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rFonts w:cs="Arial" w:ascii="Arial" w:hAnsi="Arial"/>
          <w:sz w:val="22"/>
          <w:szCs w:val="22"/>
        </w:rPr>
        <w:t xml:space="preserve">Кут Хуми  </w:t>
      </w:r>
    </w:p>
    <w:p>
      <w:pPr>
        <w:pStyle w:val="Normal"/>
        <w:tabs>
          <w:tab w:val="clear" w:pos="708"/>
          <w:tab w:val="left" w:pos="6042" w:leader="none"/>
        </w:tabs>
        <w:ind w:firstLine="720"/>
        <w:jc w:val="both"/>
        <w:rPr>
          <w:rFonts w:ascii="Arial" w:hAnsi="Arial" w:cs="Arial"/>
          <w:sz w:val="22"/>
          <w:szCs w:val="22"/>
        </w:rPr>
      </w:pPr>
      <w:r>
        <w:rPr>
          <w:rFonts w:cs="Arial" w:ascii="Arial" w:hAnsi="Arial"/>
          <w:sz w:val="22"/>
          <w:szCs w:val="22"/>
        </w:rPr>
        <w:t xml:space="preserve">Виталий Сердюк </w:t>
      </w:r>
    </w:p>
    <w:p>
      <w:pPr>
        <w:pStyle w:val="Normal"/>
        <w:ind w:firstLine="720"/>
        <w:jc w:val="both"/>
        <w:rPr>
          <w:rFonts w:ascii="Verdana" w:hAnsi="Verdana" w:cs="Raavi"/>
          <w:sz w:val="20"/>
          <w:szCs w:val="20"/>
        </w:rPr>
      </w:pPr>
      <w:r>
        <w:rPr>
          <w:rFonts w:cs="Raavi" w:ascii="Verdana" w:hAnsi="Verdana"/>
          <w:sz w:val="20"/>
          <w:szCs w:val="20"/>
        </w:rPr>
      </w:r>
    </w:p>
    <w:p>
      <w:pPr>
        <w:pStyle w:val="Normal"/>
        <w:ind w:firstLine="720"/>
        <w:jc w:val="both"/>
        <w:rPr>
          <w:rFonts w:ascii="Verdana" w:hAnsi="Verdana" w:cs="Raavi"/>
          <w:sz w:val="20"/>
          <w:szCs w:val="20"/>
        </w:rPr>
      </w:pPr>
      <w:r>
        <w:rPr>
          <w:rFonts w:cs="Raavi" w:ascii="Verdana" w:hAnsi="Verdana"/>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96"/>
          <w:szCs w:val="96"/>
        </w:rPr>
      </w:pPr>
      <w:r>
        <w:rPr>
          <w:b/>
          <w:sz w:val="96"/>
          <w:szCs w:val="96"/>
        </w:rPr>
      </w:r>
    </w:p>
    <w:p>
      <w:pPr>
        <w:pStyle w:val="Normal"/>
        <w:ind w:firstLine="720"/>
        <w:jc w:val="center"/>
        <w:rPr>
          <w:b/>
          <w:b/>
          <w:sz w:val="96"/>
          <w:szCs w:val="96"/>
        </w:rPr>
      </w:pPr>
      <w:r>
        <w:rPr>
          <w:b/>
          <w:sz w:val="96"/>
          <w:szCs w:val="96"/>
        </w:rPr>
        <w:t>СИНТЕЗ ФА</w:t>
      </w:r>
    </w:p>
    <w:p>
      <w:pPr>
        <w:pStyle w:val="Normal"/>
        <w:ind w:firstLine="720"/>
        <w:jc w:val="center"/>
        <w:rPr>
          <w:b/>
          <w:b/>
          <w:sz w:val="72"/>
          <w:szCs w:val="72"/>
        </w:rPr>
      </w:pPr>
      <w:r>
        <w:rPr>
          <w:b/>
          <w:sz w:val="72"/>
          <w:szCs w:val="72"/>
        </w:rPr>
      </w:r>
    </w:p>
    <w:p>
      <w:pPr>
        <w:pStyle w:val="Normal"/>
        <w:ind w:firstLine="720"/>
        <w:jc w:val="center"/>
        <w:rPr>
          <w:b/>
          <w:b/>
          <w:sz w:val="72"/>
          <w:szCs w:val="72"/>
        </w:rPr>
      </w:pPr>
      <w:r>
        <w:rPr>
          <w:b/>
          <w:sz w:val="72"/>
          <w:szCs w:val="72"/>
        </w:rPr>
        <w:t>18</w:t>
      </w:r>
    </w:p>
    <w:p>
      <w:pPr>
        <w:pStyle w:val="Normal"/>
        <w:ind w:firstLine="720"/>
        <w:jc w:val="center"/>
        <w:rPr>
          <w:b/>
          <w:b/>
          <w:sz w:val="72"/>
          <w:szCs w:val="72"/>
        </w:rPr>
      </w:pPr>
      <w:r>
        <w:rPr>
          <w:b/>
          <w:sz w:val="72"/>
          <w:szCs w:val="72"/>
        </w:rPr>
      </w:r>
    </w:p>
    <w:p>
      <w:pPr>
        <w:pStyle w:val="Normal"/>
        <w:ind w:firstLine="720"/>
        <w:jc w:val="center"/>
        <w:rPr/>
      </w:pPr>
      <w:r>
        <w:rPr/>
      </w:r>
    </w:p>
    <w:p>
      <w:pPr>
        <w:pStyle w:val="Normal"/>
        <w:ind w:firstLine="720"/>
        <w:jc w:val="center"/>
        <w:rPr>
          <w:b/>
          <w:b/>
          <w:sz w:val="68"/>
          <w:szCs w:val="68"/>
        </w:rPr>
      </w:pPr>
      <w:r>
        <w:rPr>
          <w:b/>
          <w:sz w:val="68"/>
          <w:szCs w:val="68"/>
        </w:rPr>
        <w:t xml:space="preserve">ХРИСТОС </w:t>
      </w:r>
    </w:p>
    <w:p>
      <w:pPr>
        <w:pStyle w:val="Normal"/>
        <w:jc w:val="center"/>
        <w:rPr>
          <w:b/>
          <w:b/>
          <w:sz w:val="68"/>
          <w:szCs w:val="68"/>
        </w:rPr>
      </w:pPr>
      <w:r>
        <w:rPr>
          <w:b/>
          <w:sz w:val="68"/>
          <w:szCs w:val="68"/>
        </w:rPr>
        <w:t>МЕТАГАЛАКТИКИ</w:t>
      </w:r>
    </w:p>
    <w:p>
      <w:pPr>
        <w:pStyle w:val="Normal"/>
        <w:ind w:firstLine="720"/>
        <w:jc w:val="both"/>
        <w:rPr>
          <w:b/>
          <w:b/>
          <w:sz w:val="68"/>
          <w:szCs w:val="68"/>
        </w:rPr>
      </w:pPr>
      <w:r>
        <w:rPr>
          <w:b/>
          <w:sz w:val="68"/>
          <w:szCs w:val="68"/>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sz w:val="18"/>
          <w:szCs w:val="18"/>
        </w:rPr>
      </w:pPr>
      <w:r>
        <w:rPr>
          <w:rFonts w:cs="Arial" w:ascii="Arial" w:hAnsi="Arial"/>
          <w:sz w:val="18"/>
          <w:szCs w:val="18"/>
        </w:rPr>
        <w:t>13 ДФА</w:t>
        <w:tab/>
        <w:tab/>
        <w:tab/>
        <w:tab/>
        <w:t xml:space="preserve">                </w:t>
        <w:tab/>
        <w:tab/>
        <w:t xml:space="preserve"> 2010 г.</w:t>
      </w:r>
    </w:p>
    <w:p>
      <w:pPr>
        <w:pStyle w:val="Normal"/>
        <w:shd w:fill="FFFFFF" w:val="clear"/>
        <w:tabs>
          <w:tab w:val="clear" w:pos="708"/>
          <w:tab w:val="left" w:pos="6042" w:leader="none"/>
        </w:tabs>
        <w:jc w:val="both"/>
        <w:rPr>
          <w:rFonts w:ascii="Verdana" w:hAnsi="Verdana" w:cs="Verdana"/>
          <w:b/>
          <w:b/>
          <w:bCs/>
          <w:spacing w:val="-5"/>
          <w:sz w:val="18"/>
          <w:szCs w:val="18"/>
        </w:rPr>
      </w:pPr>
      <w:r>
        <w:rPr>
          <w:rFonts w:cs="Verdana" w:ascii="Verdana" w:hAnsi="Verdana"/>
          <w:b/>
          <w:bCs/>
          <w:spacing w:val="-5"/>
          <w:sz w:val="18"/>
          <w:szCs w:val="18"/>
        </w:rPr>
        <w:t>Кут Хуми, Виталий Сердюк</w:t>
      </w:r>
    </w:p>
    <w:p>
      <w:pPr>
        <w:pStyle w:val="Normal"/>
        <w:shd w:fill="FFFFFF" w:val="clear"/>
        <w:tabs>
          <w:tab w:val="clear" w:pos="708"/>
          <w:tab w:val="left" w:pos="6042" w:leader="none"/>
        </w:tabs>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jc w:val="both"/>
        <w:rPr>
          <w:rFonts w:ascii="Verdana" w:hAnsi="Verdana" w:cs="Verdana"/>
          <w:b/>
          <w:b/>
          <w:bCs/>
          <w:spacing w:val="-5"/>
          <w:sz w:val="18"/>
          <w:szCs w:val="18"/>
        </w:rPr>
      </w:pPr>
      <w:r>
        <w:rPr>
          <w:rFonts w:cs="Verdana" w:ascii="Verdana" w:hAnsi="Verdana"/>
          <w:b/>
          <w:bCs/>
          <w:spacing w:val="-5"/>
          <w:sz w:val="18"/>
          <w:szCs w:val="18"/>
        </w:rPr>
        <w:t>Философия Синтеза.</w:t>
      </w:r>
    </w:p>
    <w:p>
      <w:pPr>
        <w:pStyle w:val="Normal"/>
        <w:shd w:fill="FFFFFF" w:val="clear"/>
        <w:tabs>
          <w:tab w:val="clear" w:pos="708"/>
          <w:tab w:val="left" w:pos="6042" w:leader="none"/>
        </w:tabs>
        <w:jc w:val="both"/>
        <w:rPr>
          <w:rFonts w:ascii="Verdana" w:hAnsi="Verdana" w:cs="Verdana"/>
          <w:b/>
          <w:b/>
          <w:bCs/>
          <w:spacing w:val="-5"/>
          <w:sz w:val="18"/>
          <w:szCs w:val="18"/>
        </w:rPr>
      </w:pPr>
      <w:r>
        <w:rPr>
          <w:rFonts w:cs="Verdana" w:ascii="Verdana" w:hAnsi="Verdana"/>
          <w:b/>
          <w:bCs/>
          <w:spacing w:val="-5"/>
          <w:sz w:val="18"/>
          <w:szCs w:val="18"/>
        </w:rPr>
        <w:t>Книга восемнадцатая:   Христос  Метагалактики</w:t>
      </w:r>
    </w:p>
    <w:p>
      <w:pPr>
        <w:pStyle w:val="Normal"/>
        <w:rPr>
          <w:rFonts w:ascii="Verdana" w:hAnsi="Verdana" w:cs="Verdana"/>
          <w:b/>
          <w:b/>
          <w:bCs/>
          <w:spacing w:val="-5"/>
          <w:sz w:val="18"/>
          <w:szCs w:val="18"/>
        </w:rPr>
      </w:pPr>
      <w:r>
        <w:rPr>
          <w:rFonts w:cs="Verdana" w:ascii="Verdana" w:hAnsi="Verdana"/>
          <w:b/>
          <w:bCs/>
          <w:spacing w:val="-5"/>
          <w:sz w:val="18"/>
          <w:szCs w:val="18"/>
        </w:rPr>
      </w:r>
    </w:p>
    <w:p>
      <w:pPr>
        <w:pStyle w:val="Normal"/>
        <w:rPr>
          <w:rFonts w:ascii="Verdana" w:hAnsi="Verdana" w:cs="Verdana"/>
          <w:sz w:val="18"/>
          <w:szCs w:val="18"/>
        </w:rPr>
      </w:pPr>
      <w:r>
        <w:rPr>
          <w:rFonts w:cs="Verdana" w:ascii="Verdana" w:hAnsi="Verdana"/>
          <w:sz w:val="18"/>
          <w:szCs w:val="18"/>
        </w:rPr>
      </w:r>
    </w:p>
    <w:p>
      <w:pPr>
        <w:pStyle w:val="Text"/>
        <w:rPr/>
      </w:pPr>
      <w:r>
        <w:rPr/>
        <w:t>Планета Земля завершила развитие жизни по планетарным законам пятой расы и вошла в новые законы жизни шестой расы, которые имеют основы развития человека и человечества в Метагалактике.</w:t>
      </w:r>
    </w:p>
    <w:p>
      <w:pPr>
        <w:pStyle w:val="Text"/>
        <w:rPr/>
      </w:pPr>
      <w:r>
        <w:rPr/>
        <w:t>В книгах Философии Синтеза на основе практического внутреннего и внешнего опыта развёртывается новый путь восхождения в Огне. Развивая человека Новой эпохи – человека Метагалактики в себе, мы развиваем новые возможности будущего, восходим новыми перспективами.</w:t>
      </w:r>
    </w:p>
    <w:p>
      <w:pPr>
        <w:pStyle w:val="Text"/>
        <w:rPr/>
      </w:pPr>
      <w:r>
        <w:rPr/>
        <w:t>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rPr/>
      </w:pPr>
      <w:r>
        <w:rPr/>
        <w:t xml:space="preserve">В восемнадцатой книге </w:t>
      </w:r>
      <w:r>
        <w:rPr>
          <w:rFonts w:cs="Arial"/>
          <w:bCs/>
          <w:spacing w:val="-2"/>
        </w:rPr>
        <w:t xml:space="preserve">Философии Синтеза  </w:t>
      </w:r>
      <w:r>
        <w:rPr/>
        <w:t xml:space="preserve">разворачивается 18-ый Синтез ФА, как начало реализации новой сансарности Человека ФА и нового Огня Жизни Новой эпохи. </w:t>
      </w:r>
    </w:p>
    <w:p>
      <w:pPr>
        <w:pStyle w:val="Text"/>
        <w:rPr/>
      </w:pPr>
      <w:r>
        <w:rPr/>
        <w:t xml:space="preserve">Новыми стяжаниями начинается перестройка на новое выражение Огня, Духа, Жизни. </w:t>
      </w:r>
    </w:p>
    <w:p>
      <w:pPr>
        <w:pStyle w:val="Text"/>
        <w:rPr/>
      </w:pPr>
      <w:r>
        <w:rPr/>
      </w:r>
    </w:p>
    <w:p>
      <w:pPr>
        <w:pStyle w:val="Text"/>
        <w:rPr/>
      </w:pPr>
      <w:r>
        <w:rPr/>
        <w:t>В книге также раскрываются пути реализации новых условий:</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left="532" w:right="5" w:hanging="17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яжание записи жизни огнём</w:t>
      </w:r>
    </w:p>
    <w:p>
      <w:pPr>
        <w:pStyle w:val="Normal"/>
        <w:shd w:fill="FFFFFF" w:val="clear"/>
        <w:tabs>
          <w:tab w:val="clear" w:pos="708"/>
          <w:tab w:val="left" w:pos="6042" w:leader="none"/>
        </w:tabs>
        <w:ind w:left="360" w:right="5" w:hanging="0"/>
        <w:jc w:val="both"/>
        <w:rPr>
          <w:rFonts w:ascii="Verdana" w:hAnsi="Verdana" w:cs="Verdana"/>
          <w:sz w:val="18"/>
          <w:szCs w:val="18"/>
        </w:rPr>
      </w:pPr>
      <w:r>
        <w:rPr>
          <w:rFonts w:cs="Verdana" w:ascii="Verdana" w:hAnsi="Verdana"/>
          <w:sz w:val="18"/>
          <w:szCs w:val="18"/>
        </w:rPr>
        <w:t>- комплект законов эпохи огня</w:t>
      </w:r>
    </w:p>
    <w:p>
      <w:pPr>
        <w:pStyle w:val="Normal"/>
        <w:shd w:fill="FFFFFF" w:val="clear"/>
        <w:tabs>
          <w:tab w:val="clear" w:pos="708"/>
          <w:tab w:val="left" w:pos="6042" w:leader="none"/>
        </w:tabs>
        <w:ind w:left="360" w:right="5" w:hanging="0"/>
        <w:jc w:val="both"/>
        <w:rPr>
          <w:rFonts w:ascii="Verdana" w:hAnsi="Verdana" w:cs="Verdana"/>
          <w:sz w:val="18"/>
          <w:szCs w:val="18"/>
        </w:rPr>
      </w:pPr>
      <w:r>
        <w:rPr>
          <w:rFonts w:cs="Verdana" w:ascii="Verdana" w:hAnsi="Verdana"/>
          <w:sz w:val="18"/>
          <w:szCs w:val="18"/>
        </w:rPr>
        <w:t>- стяжание новой Сансары, как аппарата исполнения синтеза.</w:t>
      </w:r>
    </w:p>
    <w:p>
      <w:pPr>
        <w:pStyle w:val="Normal"/>
        <w:shd w:fill="FFFFFF" w:val="clear"/>
        <w:tabs>
          <w:tab w:val="clear" w:pos="708"/>
          <w:tab w:val="left" w:pos="6042" w:leader="none"/>
        </w:tabs>
        <w:ind w:left="532" w:right="5" w:hanging="17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тяжание нового пути чело новой эпохи</w:t>
      </w:r>
    </w:p>
    <w:p>
      <w:pPr>
        <w:pStyle w:val="Normal"/>
        <w:shd w:fill="FFFFFF" w:val="clear"/>
        <w:tabs>
          <w:tab w:val="clear" w:pos="708"/>
          <w:tab w:val="left" w:pos="6042" w:leader="none"/>
        </w:tabs>
        <w:ind w:left="532" w:right="5" w:hanging="172"/>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ловия и сложение Синтеза Отца</w:t>
      </w:r>
    </w:p>
    <w:p>
      <w:pPr>
        <w:pStyle w:val="Normal"/>
        <w:shd w:fill="FFFFFF" w:val="clear"/>
        <w:tabs>
          <w:tab w:val="clear" w:pos="708"/>
          <w:tab w:val="left" w:pos="6042" w:leader="none"/>
        </w:tabs>
        <w:ind w:left="532" w:right="5" w:hanging="172"/>
        <w:jc w:val="both"/>
        <w:rPr>
          <w:rFonts w:ascii="Verdana" w:hAnsi="Verdana" w:cs="Verdana"/>
          <w:sz w:val="18"/>
          <w:szCs w:val="18"/>
        </w:rPr>
      </w:pPr>
      <w:r>
        <w:rPr>
          <w:rFonts w:cs="Verdana" w:ascii="Verdana" w:hAnsi="Verdana"/>
          <w:sz w:val="18"/>
          <w:szCs w:val="18"/>
        </w:rPr>
        <w:t>- стяжание прямого огня жизни Изначально Вышестоящего От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6042" w:leader="none"/>
        </w:tabs>
        <w:jc w:val="both"/>
        <w:rPr>
          <w:rFonts w:ascii="Verdana" w:hAnsi="Verdana" w:cs="Verdana"/>
          <w:bCs/>
          <w:spacing w:val="-2"/>
          <w:sz w:val="18"/>
          <w:szCs w:val="18"/>
        </w:rPr>
      </w:pPr>
      <w:r>
        <w:rPr>
          <w:rFonts w:cs="Verdana" w:ascii="Verdana" w:hAnsi="Verdana"/>
          <w:bCs/>
          <w:spacing w:val="-2"/>
          <w:sz w:val="18"/>
          <w:szCs w:val="18"/>
        </w:rPr>
        <w:t>Книга предназначена для чела Сиаматического курса.</w:t>
      </w:r>
    </w:p>
    <w:p>
      <w:pPr>
        <w:pStyle w:val="Normal"/>
        <w:tabs>
          <w:tab w:val="clear" w:pos="708"/>
          <w:tab w:val="left" w:pos="6042" w:leader="none"/>
        </w:tabs>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4100" w:leader="none"/>
        </w:tabs>
        <w:jc w:val="both"/>
        <w:rPr>
          <w:rFonts w:ascii="Verdana" w:hAnsi="Verdana" w:cs="Verdana"/>
          <w:sz w:val="18"/>
          <w:szCs w:val="18"/>
        </w:rPr>
      </w:pPr>
      <w:r>
        <w:rPr>
          <w:rFonts w:cs="Verdana" w:ascii="Verdana" w:hAnsi="Verdana"/>
          <w:sz w:val="18"/>
          <w:szCs w:val="18"/>
        </w:rPr>
        <w:tab/>
      </w:r>
    </w:p>
    <w:p>
      <w:pPr>
        <w:pStyle w:val="Normal"/>
        <w:tabs>
          <w:tab w:val="clear" w:pos="708"/>
          <w:tab w:val="left" w:pos="6042" w:leader="none"/>
        </w:tabs>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firstLine="397"/>
        <w:jc w:val="right"/>
        <w:rPr>
          <w:rFonts w:ascii="Verdana" w:hAnsi="Verdana" w:cs="Verdana"/>
          <w:b/>
          <w:b/>
          <w:bCs/>
          <w:spacing w:val="-8"/>
          <w:sz w:val="18"/>
          <w:szCs w:val="18"/>
        </w:rPr>
      </w:pPr>
      <w:r>
        <w:rPr>
          <w:rFonts w:cs="Verdana" w:ascii="Verdana" w:hAnsi="Verdana"/>
          <w:b/>
          <w:bCs/>
          <w:spacing w:val="-3"/>
          <w:sz w:val="18"/>
          <w:szCs w:val="18"/>
        </w:rPr>
        <w:t>© В.А. Сердюк, 2010</w:t>
      </w:r>
    </w:p>
    <w:p>
      <w:pPr>
        <w:pStyle w:val="Normal"/>
        <w:shd w:fill="FFFFFF" w:val="clear"/>
        <w:tabs>
          <w:tab w:val="clear" w:pos="708"/>
          <w:tab w:val="left" w:pos="6042" w:leader="none"/>
        </w:tabs>
        <w:ind w:firstLine="397"/>
        <w:jc w:val="right"/>
        <w:rPr/>
      </w:pPr>
      <w:r>
        <w:rPr>
          <w:rFonts w:cs="Verdana" w:ascii="Verdana" w:hAnsi="Verdana"/>
          <w:b/>
          <w:bCs/>
          <w:spacing w:val="-8"/>
          <w:sz w:val="18"/>
          <w:szCs w:val="18"/>
        </w:rPr>
        <w:t>Все права защищены</w:t>
      </w:r>
      <w:r>
        <w:rPr>
          <w:b/>
          <w:bCs/>
          <w:spacing w:val="-8"/>
          <w:sz w:val="20"/>
          <w:szCs w:val="20"/>
        </w:rPr>
        <w:t>.</w:t>
      </w:r>
      <w:r>
        <w:rPr>
          <w:sz w:val="20"/>
          <w:szCs w:val="20"/>
        </w:rPr>
        <w:t xml:space="preserve"> </w:t>
      </w:r>
    </w:p>
    <w:p>
      <w:pPr>
        <w:pStyle w:val="Normal"/>
        <w:tabs>
          <w:tab w:val="clear" w:pos="708"/>
          <w:tab w:val="left" w:pos="6042" w:leader="none"/>
        </w:tabs>
        <w:ind w:firstLine="720"/>
        <w:jc w:val="center"/>
        <w:rPr>
          <w:b/>
          <w:b/>
          <w:sz w:val="36"/>
          <w:szCs w:val="36"/>
        </w:rPr>
      </w:pPr>
      <w:r>
        <w:rPr>
          <w:b/>
          <w:sz w:val="36"/>
          <w:szCs w:val="36"/>
        </w:rPr>
      </w:r>
    </w:p>
    <w:p>
      <w:pPr>
        <w:pStyle w:val="Normal"/>
        <w:tabs>
          <w:tab w:val="clear" w:pos="708"/>
          <w:tab w:val="left" w:pos="6042" w:leader="none"/>
        </w:tabs>
        <w:ind w:firstLine="720"/>
        <w:jc w:val="center"/>
        <w:rPr>
          <w:b/>
          <w:b/>
          <w:sz w:val="36"/>
          <w:szCs w:val="36"/>
        </w:rPr>
      </w:pPr>
      <w:r>
        <w:rPr>
          <w:b/>
          <w:sz w:val="36"/>
          <w:szCs w:val="36"/>
        </w:rPr>
      </w:r>
    </w:p>
    <w:p>
      <w:pPr>
        <w:pStyle w:val="Normal"/>
        <w:tabs>
          <w:tab w:val="clear" w:pos="708"/>
          <w:tab w:val="left" w:pos="6042" w:leader="none"/>
        </w:tabs>
        <w:ind w:firstLine="720"/>
        <w:jc w:val="center"/>
        <w:rPr/>
      </w:pPr>
      <w:r>
        <w:rPr>
          <w:b/>
          <w:sz w:val="36"/>
          <w:szCs w:val="36"/>
        </w:rPr>
        <w:t>Христос</w:t>
      </w:r>
      <w:r>
        <w:rPr>
          <w:rFonts w:cs="ё;Times New Roman" w:ascii="ё;Times New Roman" w:hAnsi="ё;Times New Roman"/>
          <w:b/>
          <w:sz w:val="36"/>
          <w:szCs w:val="36"/>
        </w:rPr>
        <w:t xml:space="preserve"> Метагалактики</w:t>
      </w:r>
    </w:p>
    <w:p>
      <w:pPr>
        <w:pStyle w:val="Normal"/>
        <w:tabs>
          <w:tab w:val="clear" w:pos="708"/>
          <w:tab w:val="left" w:pos="6042" w:leader="none"/>
        </w:tabs>
        <w:ind w:firstLine="720"/>
        <w:jc w:val="center"/>
        <w:rPr>
          <w:rFonts w:ascii="ё;Times New Roman" w:hAnsi="ё;Times New Roman" w:cs="ё;Times New Roman"/>
          <w:b/>
          <w:b/>
          <w:sz w:val="36"/>
          <w:szCs w:val="36"/>
        </w:rPr>
      </w:pPr>
      <w:r>
        <w:rPr>
          <w:rFonts w:cs="ё;Times New Roman" w:ascii="ё;Times New Roman" w:hAnsi="ё;Times New Roman"/>
          <w:b/>
          <w:sz w:val="36"/>
          <w:szCs w:val="36"/>
        </w:rPr>
      </w:r>
    </w:p>
    <w:p>
      <w:pPr>
        <w:pStyle w:val="Normal"/>
        <w:ind w:firstLine="720"/>
        <w:rPr>
          <w:rFonts w:ascii="ё;Times New Roman" w:hAnsi="ё;Times New Roman" w:cs="ё;Times New Roman"/>
          <w:b/>
          <w:b/>
          <w:i/>
          <w:i/>
        </w:rPr>
      </w:pPr>
      <w:r>
        <w:rPr>
          <w:rFonts w:cs="ё;Times New Roman" w:ascii="ё;Times New Roman" w:hAnsi="ё;Times New Roman"/>
          <w:b/>
          <w:i/>
        </w:rPr>
      </w:r>
    </w:p>
    <w:p>
      <w:pPr>
        <w:pStyle w:val="Normal"/>
        <w:ind w:firstLine="720"/>
        <w:rPr>
          <w:b/>
          <w:b/>
          <w:i/>
          <w:i/>
        </w:rPr>
      </w:pPr>
      <w:r>
        <w:rPr>
          <w:b/>
          <w:i/>
        </w:rPr>
        <w:t>1 день 1 часть</w:t>
      </w:r>
    </w:p>
    <w:p>
      <w:pPr>
        <w:pStyle w:val="Normal"/>
        <w:ind w:firstLine="720"/>
        <w:rPr>
          <w:b/>
          <w:b/>
          <w:i/>
          <w:i/>
        </w:rPr>
      </w:pPr>
      <w:r>
        <w:rPr>
          <w:b/>
          <w:i/>
        </w:rPr>
      </w:r>
    </w:p>
    <w:p>
      <w:pPr>
        <w:pStyle w:val="Normal"/>
        <w:tabs>
          <w:tab w:val="clear" w:pos="708"/>
          <w:tab w:val="left" w:pos="6042" w:leader="none"/>
        </w:tabs>
        <w:ind w:firstLine="720"/>
        <w:rPr>
          <w:b/>
          <w:b/>
          <w:sz w:val="28"/>
          <w:szCs w:val="28"/>
        </w:rPr>
      </w:pPr>
      <w:r>
        <w:rPr>
          <w:b/>
          <w:sz w:val="28"/>
          <w:szCs w:val="28"/>
        </w:rPr>
        <w:t>Вступление</w:t>
      </w:r>
    </w:p>
    <w:p>
      <w:pPr>
        <w:pStyle w:val="Normal"/>
        <w:tabs>
          <w:tab w:val="clear" w:pos="708"/>
          <w:tab w:val="left" w:pos="6042" w:leader="none"/>
        </w:tabs>
        <w:ind w:firstLine="720"/>
        <w:rPr>
          <w:b/>
          <w:b/>
          <w:sz w:val="28"/>
          <w:szCs w:val="28"/>
        </w:rPr>
      </w:pPr>
      <w:r>
        <w:rPr>
          <w:b/>
          <w:sz w:val="28"/>
          <w:szCs w:val="28"/>
        </w:rPr>
      </w:r>
    </w:p>
    <w:p>
      <w:pPr>
        <w:pStyle w:val="Normal"/>
        <w:ind w:firstLine="720"/>
        <w:jc w:val="center"/>
        <w:rPr>
          <w:b/>
          <w:b/>
        </w:rPr>
      </w:pPr>
      <w:r>
        <w:rPr>
          <w:b/>
        </w:rPr>
        <w:t>Новое выражение огня в России. О создании 8-го федерального округа.</w:t>
      </w:r>
    </w:p>
    <w:p>
      <w:pPr>
        <w:pStyle w:val="Normal"/>
        <w:ind w:firstLine="720"/>
        <w:jc w:val="both"/>
        <w:rPr/>
      </w:pPr>
      <w:r>
        <w:rPr/>
        <w:br/>
        <w:tab/>
        <w:t>Итак, ещё раз!  Добрый день! Мы начинаем  14 Синтез ФА! Ой! (Смех в зале!) Чувствуете, откуда мы начинаем? Хотя, вроде бы, мы возжигались  огнём. Поднимаемся, с единого круга, с его завершения! Мы начинаем  18-й Синтез ФА, в 13 Доме ФА Кавказские Минеральные Воды  и продолжаем наше восхождение Сиаматическим  кругом подготовки. Сам семинар называется « Христос Метагалактики» и посвящён полностью разбору, именно разбору, наших отношений с Христом Метагалактики и его выражению собою. И новой части, которую мы раньше изучали. Сейчас на неё  меньше обращаем внимание. Это Сансара. Но нам надо будет разобраться: какая это часть? Что она несёт? То есть, мы впервые попробуем подробно разобрать Сансару. Исходя из её новых условий развития. Это важно. Потому что сейчас она действует совсем по-иному, чем мы предполагаем, и чем, то, что мы с вами даже изучали, даже впервые годы Синтезов. Потому что тогда мы опирались на Сансару, я бы сказал, предыдущей эпохи, ну, или пятой расы.</w:t>
      </w:r>
    </w:p>
    <w:p>
      <w:pPr>
        <w:pStyle w:val="Normal"/>
        <w:ind w:firstLine="720"/>
        <w:jc w:val="both"/>
        <w:rPr/>
      </w:pPr>
      <w:r>
        <w:rPr/>
        <w:t xml:space="preserve">А вот Сансара новой эпохи, шестой расы и новых условий жизни, складывается только сейчас. Поэтому, в этом отношении, очень важная тема. Она востребована. Её нигде нет. И мы очень много времени, во всяком случае, сегодня посвятим этой теме. А уже, исходя из этой темы, мы перейдём на работу с Христом Метагалактики, потому что, без Сансары, у нас многие практики, у него, уже будут, ну, не особенно дееспособны. Исходя из этого, так вот начало сделали. </w:t>
      </w:r>
    </w:p>
    <w:p>
      <w:pPr>
        <w:pStyle w:val="Normal"/>
        <w:ind w:firstLine="720"/>
        <w:jc w:val="both"/>
        <w:rPr/>
      </w:pPr>
      <w:r>
        <w:rPr/>
        <w:t xml:space="preserve">Во-первых, мы поздравляем вас с федеральным округом! То есть, как только мы 17-й Синтез, мы проработали, вам сделали  Северо-Кавказский федеральный округ. Мы, конечно, мечтали, чтобы здесь, что-то сложилось. И вот с отдельными ведущими специалистами, здесь сидящими, буквально 2-3 человека, мы пару лет работали над тем, чтобы изменить ситуацию на Кавказе. Ну, даже не пару! Есть некоторые, кто здесь не сидит. Тогда уже четыре-пять лет, даже направляли запросы к Владыкам и к другим специалистам, как говорится, чтобы перестроить ситуацию на Кавказе. Это касалось и Дагестана и Чечни. В своё время лет 8 назад мы работали. И Нальчика, в своё время. Потому что мы уже так перестаем скрывать, что Аватар  Синтеза фиксировался в Ставрополе на Кавказе. И зачем-то это было нужно. Вот мы, летом ещё, подзудили  ставропольцев, что у них фиксация, а они не замечают этого. Вернее - замечают! Но не особо это активируют. В общем, в августе, ещё сильней активировали эту работу. Ну и в итоге, нам дали 8-й округ. О! Не все помнят, а надо помнить,  8-й округ! </w:t>
      </w:r>
    </w:p>
    <w:p>
      <w:pPr>
        <w:pStyle w:val="Normal"/>
        <w:ind w:firstLine="720"/>
        <w:jc w:val="both"/>
        <w:rPr/>
      </w:pPr>
      <w:r>
        <w:rPr/>
        <w:t>А Сиаматика у нас - это, у нас 8-е Проявление - Сиаматическое! Вот если вы свяжете случайные, якобы, знаки и вспомните, что в Доме ФА-Отца Метагалактики случайностей не бывает,  вам дали во-о-от  такой знак! (разводит широко в стороны руки). Который, половина из вас, почему-то, не заметило!</w:t>
      </w:r>
    </w:p>
    <w:p>
      <w:pPr>
        <w:pStyle w:val="Normal"/>
        <w:ind w:firstLine="720"/>
        <w:jc w:val="both"/>
        <w:rPr/>
      </w:pPr>
      <w:r>
        <w:rPr/>
        <w:t xml:space="preserve">Восемь-восемь, господа! И мы, как раз, на Сиаматическом круге. Отсюда, самый простой вывод, который я делаю, особенно для тех, кто съехался с нового округа, тут есть из Дагестана, из Ставрополя чело, вот именно, вот из этого, обратите внимание, что развитие округа будет идти вместе с Сиаматическим  кругом  подготовки.   Только не думайте, что мы, специально там, что - то простраиваем, лично физически. Это не наша компетенция. Но это, специально, простраивают ФА-Владыки! Чтобы усилить любую работу, что в огне, потому что, в огне, очень много исходит из физических уровней исполнения. Да! Что в физических, чтобы сложилась работа, преодолеть некие сложности, которые, ну допустим, давно есть на Кавказе. Это не последние 10-20 лет, а иногда зрело веками. Да! И не только там, вопрос Шамиля, тут вопрос и Грузии. И раньше это была Тифлисская  губерния. Исторический пласт. Да, тут вопрос. Это нам сейчас напомнили. </w:t>
        <w:br/>
        <w:t xml:space="preserve">       Мы в машине ехали, общались. Тут вопрос очень больших отношений. Узел очень древних проблем. Даже вопрос аланов Северной Осетии. Ну, самый простой! Откуда они взялись? Если есть осетины, они меня поймут. Остальные, если не знают этнографию, я, когда - то занимался, а понятно, откуда они взялись. Хотя у нас Северная Осетия-Алания! Поэтому, тут есть очень много узловых проблем, которые, в принципе, сконцентрированы по ту или иную стороны кавказских гор.  А фактически, создав Северо-Кавказский  федеральный округ, Россия вышла на иной уровень их решения. То есть, она обособила, именно, северо-кавказские проблемы. Начала отсекать Закавказье. Что всегда было взаимодействующим звеном с Северным Кавказом. Поэтому, концентрация усилия пошла, чтобы вы ни думали, что концентрация усилия слабенькая, вам показали всё снегом! Я понимаю, что у нас юг! </w:t>
      </w:r>
    </w:p>
    <w:p>
      <w:pPr>
        <w:pStyle w:val="Normal"/>
        <w:ind w:firstLine="720"/>
        <w:jc w:val="both"/>
        <w:rPr/>
      </w:pPr>
      <w:r>
        <w:rPr/>
        <w:t>     </w:t>
      </w:r>
      <w:r>
        <w:rPr/>
        <w:t xml:space="preserve">Вот мы из Москвы вылетали, из Подмосковья сейчас вылетали, минус 7!Ехали греться на юг! Минус 14, при посадке! Вышли - ветер! Снег! Я вспомнил сразу Ставрополь! Как там жил! Там без снега - хорошо! А со снегом - ещё лучше! В общем, полный юг! Но только в Кисловодске стали приходить в себя. Наверное, всё- таки юг! Солнышко! Теплее! Поэтому  даже. Я понимаю, там циклоны! Я понимаю - антициклоны! Я понимаю, что идёт смена погоды! Я понимаю, что планета меняется! Это всё мы с вами, когда-то обсуждали! Это мы всё, когда-то изучали. Только есть, один маленький момент. Концентрация вот этих условий сложилась, опять, за последнее время. Допустим, циклон, в Европе и у нас там, в Европейской части России, бушевали весь декабрь, у нас было, до минус 36! Даже, для Подмосковья – это "радостная" новость. Да? Хотя, это, вроде, и северный район! Поэтому, вот, на январь Владыки, плюс, какие-то физические условия, закрутили какую, то в вас перестройку,  с  которой всё началось. </w:t>
      </w:r>
    </w:p>
    <w:p>
      <w:pPr>
        <w:pStyle w:val="Normal"/>
        <w:ind w:firstLine="720"/>
        <w:jc w:val="both"/>
        <w:rPr/>
      </w:pPr>
      <w:r>
        <w:rPr/>
        <w:t xml:space="preserve">Кстати, Сиаматику, мы с Владыкой..., ну я предлагал, допустим, начать с сентября. </w:t>
        <w:br/>
        <w:t>Ну, так как Новый год, начал и пошёл. Владыка сказал:</w:t>
      </w:r>
    </w:p>
    <w:p>
      <w:pPr>
        <w:pStyle w:val="Normal"/>
        <w:ind w:firstLine="720"/>
        <w:jc w:val="both"/>
        <w:rPr/>
      </w:pPr>
      <w:r>
        <w:rPr/>
        <w:t xml:space="preserve">- Нет! После Нового года! </w:t>
      </w:r>
    </w:p>
    <w:p>
      <w:pPr>
        <w:pStyle w:val="Normal"/>
        <w:ind w:firstLine="720"/>
        <w:jc w:val="both"/>
        <w:rPr/>
      </w:pPr>
      <w:r>
        <w:rPr/>
        <w:t xml:space="preserve">И у нас, после Нового года, рубеж не только у вашего Дома, допустим, и в Белоруссии, и в Минске. Там тоже 21 Дом ФА начинает возжигаться огнём ФА. Тоже сказали, только с января. То есть, вот январь рубежный такой. И следующий рубеж по Дому ФА Отца Метагалактики, будет в марте  какой - то. То есть там складывается определенная концентрация условий на март. Я подчёркиваю, не только у нас. Я говорю за весь Дом ФА-Отца Метагалактики, как ведущий. И будет ещё один скачёк, каких - то усилий, которые Владыки фиксируют на нас с вами и на физику. Поэтому, кроме января,  думайте ещё, если январь прошёл, теперь думаем, вот, о марте. Февраль есть, но он месяц как бы - адаптации, самореализации, перестройки, достройки. А в марте! Будет ещё, какой - то скачёк. Какая - то сильная волна. И естественно, это затрагивает все физические условия жизни. Некоторые думают: "Ну что мы о федеральном округе! Это административное!" Нет. Физические условия жизни - это закон Альфы и Омеги. </w:t>
      </w:r>
    </w:p>
    <w:p>
      <w:pPr>
        <w:pStyle w:val="Normal"/>
        <w:ind w:firstLine="720"/>
        <w:jc w:val="both"/>
        <w:rPr/>
      </w:pPr>
      <w:r>
        <w:rPr/>
        <w:t xml:space="preserve">Чем ниже спустится огонь, тем качественнее его применение. Но куда уже ниже, чем государственные структуры. Да! Я понимаю, что вы напряжётесь и скажете: </w:t>
      </w:r>
    </w:p>
    <w:p>
      <w:pPr>
        <w:pStyle w:val="Normal"/>
        <w:ind w:firstLine="720"/>
        <w:jc w:val="both"/>
        <w:rPr/>
      </w:pPr>
      <w:r>
        <w:rPr/>
        <w:t>- Ты не уважаешь.</w:t>
      </w:r>
    </w:p>
    <w:p>
      <w:pPr>
        <w:pStyle w:val="Normal"/>
        <w:ind w:firstLine="720"/>
        <w:jc w:val="both"/>
        <w:rPr/>
      </w:pPr>
      <w:r>
        <w:rPr/>
        <w:t xml:space="preserve">Нет! Мы наоборот! Уважаем! Есть другой вопрос. Что выше для Отца? Гражданин или Государство? Гражданин! Гражданин сейчас в огне! А Государство в чём? Важный вопрос! Вот из-за этого неправильного ответа, вы не работаете на развитие своих территорий. И вот это хи-хи, ха-ха, и вы опускаете ниже. </w:t>
      </w:r>
    </w:p>
    <w:p>
      <w:pPr>
        <w:pStyle w:val="Normal"/>
        <w:ind w:firstLine="720"/>
        <w:jc w:val="both"/>
        <w:rPr/>
      </w:pPr>
      <w:r>
        <w:rPr/>
        <w:t>Это я в Казахстане, в своё время, выступил. А раньше, ещё до этого, выступал. Государство должно выражать  Дух! Слово « должно выражать» - это очень правильно сказано.  Ещё выше - это Родина, но опять - это Дух. Но даже Родина - она ближе к роду! А род у нас всегда Мама, то есть Энергия! При всем притом, что Родина нам всего ближе, по сердцу, потому что это Любовь. Это Энергия. Государство - это Дух, это Дочь! И вот конфликт между Мамкой и Дочерью, очень часто, печально заканчивался для многих империй, государств. И даже мелких государств, древний такой конфликт, ещё с предыдущей эпохи, так вот мы должны или признать, что любые виды административных решений, любой территории - это Дух и выражает Дух. Вы думаете, почему в Российской империи церковь была тесно связана с императорской властью? И даже священный синод подчинялся императору? Ведь церковь, что должна выражать? Дух! Мы свою историю знаем? Не особо!</w:t>
      </w:r>
    </w:p>
    <w:p>
      <w:pPr>
        <w:pStyle w:val="Normal"/>
        <w:ind w:firstLine="720"/>
        <w:jc w:val="both"/>
        <w:rPr/>
      </w:pPr>
      <w:r>
        <w:rPr/>
        <w:t xml:space="preserve">Я говорю сейчас  о Российской империи. Что в Российской империи царь – это был не просто наместник Бога, но и выразитель его Духа. Не уж-то вы думаете, что в наших госструктурах это не осталось? У нас Семинар Христа Метагалактики, кто не понял! Кто в пятой расе нёс Дух Отца и выражал его? Сын! А в просторечии, вот так в материальном выражении, извините, Христос! По этому, если мы не осознаем, кем был Христос в пятой расе, и что он нам оставил, идти в перспективу мы тоже, не сможем. Если мы не расставим всё по полочкам в голове, не иерархизируем возможности, то мы потеряем какие-то условия развития, которые полезны для нас. А мы их не замечаем или отвергаем, или относимся к этому со смехом. А это, всё равно у нас действует. Знаете как, вопрос же не  наших же отношений. А  вопрос в том, что это на нас действует. Вы помните,  что не знание закона не освобождает от ответственности. Не знание условий, не освобождает от их исполнения. </w:t>
      </w:r>
    </w:p>
    <w:p>
      <w:pPr>
        <w:pStyle w:val="Normal"/>
        <w:ind w:firstLine="720"/>
        <w:jc w:val="both"/>
        <w:rPr/>
      </w:pPr>
      <w:r>
        <w:rPr/>
        <w:tab/>
        <w:t xml:space="preserve">Так вот, чело исполняет их сознательно, а человек, или социальное существо -  подсознательно. И тогда, на подсознательного давит и влияет, а на сознательного? Вы меня поняли. А с сознательным взаимодействуют и развиваются. И вот то что, у нас с вами произошло в январе, это чёткое, сознательное, простроенное действие ФА-Владык. И мы должны к этому отнестись очень сознательно. И увидеть, что это, фактически, сейчас будете смеяться, обновление Духа Северного Кавказа. Только я добавлю. Началось. Причём, это касается не отдельной республики. Я вырос в Нальчике, кто не знает. Я  окончил школу в Нальчике. Потом, поступил в институт в Краснодаре. Фактически, с югом России связан. Если взять Южный Федеральный округ - это мой округ! Я служил в Грозном. Потом, очень много, в Ростове. Объехал весь округ. Даже служил в Северо-Кавказском военном округе. Всё! Как бы, это близко! Для меня, это разделение двух округов. Но я вижу, что это разделение полезное, исходя из истории, которая здесь давно была. Вы видите, что это разделение не только административное, а что это смена Духа, которое тут же зафиксировалось, разное, на Южный округ и на Северо-Кавказский. И сюда пошла новая фиксация Духа. Восьмая в России. А восьмерка - это Сиаматика. Или аматика. Сиаматика - как эволюция, кто не понял. Россия вступила в Сиаматическую эволюцию. Не только Кавказ. Россия вступила. Восьмерка - это огонь. </w:t>
      </w:r>
    </w:p>
    <w:p>
      <w:pPr>
        <w:pStyle w:val="Normal"/>
        <w:ind w:firstLine="720"/>
        <w:jc w:val="both"/>
        <w:rPr/>
      </w:pPr>
      <w:r>
        <w:rPr/>
        <w:t xml:space="preserve">Кто нам принёс  огонь? Аватар Синтеза! Синтез  управляет огнём! Аватар Синтеза, как раз, фиксируется в Ставрополе, который, почему-то, вошёл в Северо-Кавказский округ, как восьмой округ. Его фиксация там до сих пор есть. Ну, мы вот, перед вашим  17-м Синтезом, и так крутились, и так крутились. Очень не хотелось. Владыка нас всё равно направил так, что мы через Ставрополь к вам приехали. Заехали в Ставрополь, по родственным, вроде бы, вещам. А оказалось, что надо и с группой встретиться, и на гору, где Аватар Синтеза зафиксировался, съездить. Ну, в общем, в основном, сделали свои вопросы Синтеза. Ну, а по ходу, там, вечером, ночью, и с родственниками пообщались. То есть, оказалось  - это принципиальная поездка, чтобы что-то закрутить. Да, мы сделали там практику. Да, мы там  возожглись. Ну вот. Обновились. Ну вот, если совместить все эти восьмерки, и фактически, аматика начинает простраивать новое выражение огня по России. У нас появилась эпоха огня. У нас второй год новой эпохи.  Что такое двоечка? Слово Отца! Где у нас огонь выражается? Словом Отца! Потому что, первый год новой эпохи, предыдущий - это выражение Образ Отца! Что такое Образ Отца? Вершина  - пламя. А пламя лишь  простраивает и пережигает. Оно не даёт чистоты огня. Второй год начался. Январь. Новое выражение Слова Отца. Новое выражение огня. Восьмой округ. В России обновляется огонь. Эпоха огня. На Северном Кавказе, в одном из самых сложных регионов России. Я не могу сказать, что самый сложный. Есть ещё не менее сложные, ну так, не особо звучащие, ярко звучащие. Да? Но тоже есть сложные регионы. Ну, допустим, китайско-российская сибирская граница. Это только нам кажется, что там всё просто так завершилось. Там только всё начинается. Так что у нас есть ещё творческие перспективы по преодолениям. И вот, аматика перестраивает то южное направление, которое всегда было болью России, допустим. Не в смысле, что там плохо было или хорошо, а в том, что эти проблемы здесь нарастали. И этот узел проблем не решался. Аматика, накрывая Россию, в первую очередь, обращает внимание на проблемные зоны. Начинает их отстраивать. Всё. </w:t>
      </w:r>
    </w:p>
    <w:p>
      <w:pPr>
        <w:pStyle w:val="Normal"/>
        <w:ind w:firstLine="720"/>
        <w:jc w:val="both"/>
        <w:rPr/>
      </w:pPr>
      <w:r>
        <w:rPr/>
        <w:t xml:space="preserve">В этом смысле Христос, слово «Хрих», откуда возникло слово Христос - это символ устремляющего преодоления. Если кто-то занимался йогой или восточными, звуковыми мантрическими искусствами, (так выразимся по - новому), то есть звук «хрих». Он устремляет:  «Хрих!» Да! Это устремление, которое ученик воспроизводит, в глубоком дыхании, что бы взойти выше и дальше, чем он может. Вот, Христос - это умение взойти выше и дальше, чем возможно на данный момент. Применив все условия и весь синтез возможностей. Поэтому, мы очень порадовались, что у вас появился этот округ. Или у нас появился этот округ в целом. Мы видим в этом огненное обновление  России. Потому что, когда ввели систему округов в Российской Федерации, это в новом веке, после 2000 года, то это только кажется, что это административное деление! </w:t>
      </w:r>
    </w:p>
    <w:p>
      <w:pPr>
        <w:pStyle w:val="Normal"/>
        <w:ind w:firstLine="720"/>
        <w:jc w:val="both"/>
        <w:rPr/>
      </w:pPr>
      <w:r>
        <w:rPr/>
        <w:t xml:space="preserve">Это обновление России. Когда мы отходим от национально - территориального, террористического взгляда на жизнь. Открытым текстом. То есть это заложена мина действия. Это не только в России. Это по миру. Как только возникают национальные отношения, где-то, возникают взрывы. И мы в предыдущей эпохе знали, что активируют национальные отношения, вы уж извините, товарищи националисты, демоны это активируют (Чихают в зале). Спасибо. Поэтому, национально - территориальное деление, оно, мягко говоря, изначально демонское. При всём уважении ко всем республикам. У нас есть и Белорусское государство, чисто для белорусов. И Украинское. Была попытка, чисто для украинцев. И как только эта активация пошла, допустим, из сильно Украинской республики, с сильной экономикой, через активацию национализма, это стало очень упадочным государством. Я езжу читать и Сиаматику, и семинары на Украину. У меня там живет отец. Для меня это не безразличная  территория. И мы преодолеваем вот это всё заскорузлое именно потому, что это засунули вниз. </w:t>
      </w:r>
    </w:p>
    <w:p>
      <w:pPr>
        <w:pStyle w:val="Normal"/>
        <w:ind w:firstLine="720"/>
        <w:jc w:val="both"/>
        <w:rPr/>
      </w:pPr>
      <w:r>
        <w:rPr/>
        <w:t xml:space="preserve">В принципе, на Кавказе то же самое. Это не значит, что должны уйти национальности. Есть взаимно обогащающая культура и язык. Это важно сохранить. Потому что, многообразие языка и культуры, это вот Советский Союз и, извините, Российская империя, которая всё это заложила, была права! Чем многообразнее культура и язык, тем более творческая территория, на которой всё это перемешивается вместе, но живёт самостоятельно и своеобразно. Поэтому, если в Дагестане, отдельное село говорит на своём языке, это нужно сохранить и приумножить, и ещё изучить. Потому что некоторые языки, допустим, совпадают с языком индейцев Америки. И там культура уничтожена, а здесь она сохранена. Ну, допустим. Чечен-ица и Чеченская республика, как-то странно, звучат одинаково. Никто не знает, что такое чеченица!? Но некоторые может быть знают. Никогда не думали, чем они совмещаются? И приход чеченов на Кавказ как-то странно звучит в их легендах!? Что они пришли, и их здесь оставили. Кто оставил? Зачем оставил? Что это, какой - то боевой отряд спец подготовки был в своё время. А? Я понимаю, что в истории это не сохраняется, вроде бы. Сейчас это уже местное население за 400 лет стало, а то и за 500.Но когда-то всё было немного иначе. 500 лет -  это  долгий срок. Это местное население. Вопрос в том, языковая культура, откуда  пришла? И почему она сопрягается с другими областями? Мне сложнее вспомнить  отдельное село в Дагестане, чей язык похож на, если не ошибаюсь, на язык индейцев Южной Америки. Я читал специально научные статьи. И так далее.  У нас много приколов на Кавказе и в Российской империи. </w:t>
      </w:r>
    </w:p>
    <w:p>
      <w:pPr>
        <w:pStyle w:val="Normal"/>
        <w:ind w:firstLine="720"/>
        <w:jc w:val="both"/>
        <w:rPr/>
      </w:pPr>
      <w:r>
        <w:rPr/>
        <w:t xml:space="preserve">И вот, при сохранении культурного  своеобразия, мы должны уйти от национализма. При уважении культуры языка национальности, мы не должны это выпячивать. Потому что, как только начинается выпячивание, идёт падение экономики. В чём проблема Кавказа? В падении экономики. Где там символ для войны? А как по-другому заработать, как не бегать с оружием!? Даже в России, когда сейчас экономика падает, масса молодых людей куда идёт? В призыв! В контрактники! И зарабатывает на семью. Потому что, зарплата самая высокая, выше, чем на заводе. Всё, контрактник. Ещё квартиру заработает. Почему бы нет? Вопрос  в том, что это в  правильном  русле или в неправильном. А эко - номика. Эко – дом, а номас, ну, самое простое – знание дома. То есть, знаешь ты дом - экономически правильно простроил условия. Не знаешь? Понятно! Неправильные условия -  и они все теряются. Вот если осознать всё, какие-то такие образные, может быть, подходы, вы увидите, что восьмой округ - как аматика России. Я считаю, что эта точка отсчёта, которая создаст, не побоюсь этого сказать, новое правление России! Новое! </w:t>
      </w:r>
    </w:p>
    <w:p>
      <w:pPr>
        <w:pStyle w:val="Normal"/>
        <w:ind w:firstLine="720"/>
        <w:jc w:val="both"/>
        <w:rPr/>
      </w:pPr>
      <w:r>
        <w:rPr/>
        <w:t xml:space="preserve">Так же, как Аватар Синтеза создавал новое обновление огнём, придя на территорию России, как и было предсказано, ну Российской империи, Да! Так и восьмой округ, создаст базу аматического обновления России огнём. Потому что восемь - это огонь. Обратите на это внимание. И фиксация Аватара Синтеза со Ставрополя никуда не ушла. А Ставрополь вошёл в Северо-Кавказский округ. То есть, это отделённость не кавказских республик по национальному признаку, как было в недавние времена, а объединение региона, который экономически целесообразен. Я ещё удивился, почему Калмыкия не вошла? Потому что, раньше она и в горскую республику, и там в остальные регионы входила. Она степной край. Ближе к ростовской области, к астраханской. Они по климату ближе. Там соответствующие проблемы с водой, со всем. А здесь, выделили, именно, наши с вами проблемы, Северо-Кавказского региона. И вы, пожалуйста, увидьте, что аматика через этот округ, будет нарастать и решать проблемы не только Кавказа, а создавать сопряжённый огонь, который будет раскручиваться и влиять на территорию России. </w:t>
      </w:r>
    </w:p>
    <w:p>
      <w:pPr>
        <w:pStyle w:val="Normal"/>
        <w:ind w:firstLine="720"/>
        <w:jc w:val="both"/>
        <w:rPr/>
      </w:pPr>
      <w:r>
        <w:rPr/>
      </w:r>
    </w:p>
    <w:p>
      <w:pPr>
        <w:pStyle w:val="Normal"/>
        <w:ind w:firstLine="720"/>
        <w:jc w:val="center"/>
        <w:rPr>
          <w:b/>
          <w:b/>
        </w:rPr>
      </w:pPr>
      <w:r>
        <w:rPr>
          <w:b/>
        </w:rPr>
        <w:t>Расширение границ жизни</w:t>
      </w:r>
    </w:p>
    <w:p>
      <w:pPr>
        <w:pStyle w:val="Normal"/>
        <w:ind w:firstLine="720"/>
        <w:jc w:val="center"/>
        <w:rPr>
          <w:b/>
          <w:b/>
        </w:rPr>
      </w:pPr>
      <w:r>
        <w:rPr>
          <w:b/>
        </w:rPr>
      </w:r>
    </w:p>
    <w:p>
      <w:pPr>
        <w:pStyle w:val="Normal"/>
        <w:ind w:firstLine="720"/>
        <w:jc w:val="both"/>
        <w:rPr/>
      </w:pPr>
      <w:r>
        <w:rPr/>
        <w:t xml:space="preserve">Фактически, я считаю, это новый уровень действия Аватара Синтеза, который из огня, который устоялся в России, мы вошли в эпоху огня, перешёл куда? В Дух! А Дух, по привычке, выражает власть! Потому что, власть-это Воля, а Воля накапливается Духом. Правильно примененный Дух, создает Волю. А правильно примененная Воля, создает власть. Здесь, не имеется в виду только государственная власть. Ваша власть над самим собой. То есть! Вы властвуете собой? Я не могу сказать,  управляете. Если кто-то так подумал. Если ты управляешь собой, то у тебя - двойственность, пора к психотерапевту. Это самое мягкое. Если ты управляешь собой, то кто есть ты? Тогда тобой кто-то управляет извне? Я  бы сказал: </w:t>
      </w:r>
    </w:p>
    <w:p>
      <w:pPr>
        <w:pStyle w:val="Normal"/>
        <w:ind w:firstLine="720"/>
        <w:jc w:val="both"/>
        <w:rPr/>
      </w:pPr>
      <w:r>
        <w:rPr/>
        <w:t>- Давай поработаем с сущностью, которая случайно в тебя внедрилась, если ты управляешь собой!</w:t>
      </w:r>
    </w:p>
    <w:p>
      <w:pPr>
        <w:pStyle w:val="Normal"/>
        <w:ind w:firstLine="720"/>
        <w:jc w:val="both"/>
        <w:rPr/>
      </w:pPr>
      <w:r>
        <w:rPr/>
        <w:t>Это вот из маразма в предыдущей эпохе. Знаете, «путь к себе». Классное название. Когда - то, в пятой расе, думал:</w:t>
      </w:r>
    </w:p>
    <w:p>
      <w:pPr>
        <w:pStyle w:val="Normal"/>
        <w:ind w:firstLine="720"/>
        <w:jc w:val="both"/>
        <w:rPr/>
      </w:pPr>
      <w:r>
        <w:rPr/>
        <w:t xml:space="preserve">- Как классно! </w:t>
      </w:r>
    </w:p>
    <w:p>
      <w:pPr>
        <w:pStyle w:val="Normal"/>
        <w:ind w:firstLine="720"/>
        <w:jc w:val="both"/>
        <w:rPr/>
      </w:pPr>
      <w:r>
        <w:rPr/>
        <w:t>А когда поумнел уже, ещё Синтез не начался, во - первых, я прочитал наоборот: "Я бес тупой! Туп! Осталось - ОЙ! Я бес тупой!" Почему? Потому что, путь к себе, значит ты не у себя? Ну, по логике! Нет! Это что такое-власть над собой! Над собой? Значит, ты и власть - это разные вещи? Вот все эти местоимения, прилагательные, они так прикольно озвучивают нам глупость и двойственность некоторых наших путей, якобы, Духа, разрекламированных. Ну, это, то же самое, как в 18-м веке нам подставили термин: «Входим в Кали-Югу!». Владыки, Учителя в 1899 году возносились и закрывали ашрамы, и параллельно тёмненьким на страже говорят: «Кали-Юга». Отец планеты на 100 лет  отдыхает, в отпуск ушёл! Перестройка эпох. Ну-ка, мы позаряжаем. Самая простая заряженность-духовность.</w:t>
      </w:r>
    </w:p>
    <w:p>
      <w:pPr>
        <w:pStyle w:val="Normal"/>
        <w:ind w:firstLine="720"/>
        <w:jc w:val="both"/>
        <w:rPr/>
      </w:pPr>
      <w:r>
        <w:rPr/>
        <w:t xml:space="preserve">Мы в Питере, вот недавно, совещание  Логосов проводили Дома ФА-Отца Метагалактики. И центр, где арендуют помещение, раньше был, ну, нормальным центром, там, эзотерических учений. Там все учения собирают, арендуют помещение. Начала это община кришнаитов. Ну, ведическая община. Ещё в 90-е годы. Сейчас - юридически назывались: "Центр Духовного развития!" Думаю, всё! Они себя припечатали! Ну, кришнаизм - это хотя бы мировая религия. Понятно, что там есть и плохие ответвления и хорошие. Но в любой мировой религии, есть секты, которые одиозные, и есть направления полезные. Ну, там,  те же, ислам - сунниты, шииты. Это разные направления. Хотя, это всё вместе для нас - ислам. Так же как для нас, для христиан - католики и православные, ну и протестанты. Для всех. Для каждого из них, остальное - христианин. Это - сумасшествие! Для протестантов католик – это, что чёрт на ладане. Просто, мы этого не замечаем. Сейчас, это сгладилось. А раньше, это было очень ярко. Вплоть до войн приводило. Поэтому, вот этот эффект сглаживания старых противоречий, который возник с древности, который идёт, в том  числе,  и религиозно. Это попытка прояснить, что такое духовность. В начале, было слово. Как в Библии сказано. Сама Библия - это тоже название классное. Евангелия  лучше. После апостола осталась - Евангелия. Потом, сделали Библию. Биб-лия. Я не буду по-другому говорить. Я однажды сказал! Шок был несколько месяцев! Поиграйте  этим словом. С отдельными буквами. И вы поймете, насколько это, не всегда, полезное слово. Хотя, может, оно и правильное. Кто его знает. Да, тут надо иметь фантазию. Если вы войдете в Дух и фантазию, вы будете долго смеяться. Как вас этим, словом припечатали. Вот - Евангелия! Это жизнь солнечная. Ева - жизнь. Гелиус  - надеюсь понятно. Переводить не надо. Еван-гелио - то есть, жизнь солнечная. Кто-то тут у меня спрашивал: </w:t>
      </w:r>
    </w:p>
    <w:p>
      <w:pPr>
        <w:pStyle w:val="Normal"/>
        <w:ind w:firstLine="720"/>
        <w:jc w:val="both"/>
        <w:rPr/>
      </w:pPr>
      <w:r>
        <w:rPr/>
        <w:t>- Почему мы идём в Метагалактику, если рядом солнечная система?</w:t>
      </w:r>
    </w:p>
    <w:p>
      <w:pPr>
        <w:pStyle w:val="Normal"/>
        <w:ind w:firstLine="720"/>
        <w:jc w:val="both"/>
        <w:rPr/>
      </w:pPr>
      <w:r>
        <w:rPr/>
        <w:t xml:space="preserve">А вы Евангелию читали?  Это жизнь в солнечной системе. Тут у нас спрашивают: </w:t>
      </w:r>
    </w:p>
    <w:p>
      <w:pPr>
        <w:pStyle w:val="Normal"/>
        <w:ind w:firstLine="720"/>
        <w:jc w:val="both"/>
        <w:rPr/>
      </w:pPr>
      <w:r>
        <w:rPr/>
        <w:t>- Почему Мать стала вдруг солнечной Матерью? Если раньше был Отец?</w:t>
      </w:r>
    </w:p>
    <w:p>
      <w:pPr>
        <w:pStyle w:val="Normal"/>
        <w:ind w:firstLine="720"/>
        <w:jc w:val="both"/>
        <w:rPr/>
      </w:pPr>
      <w:r>
        <w:rPr/>
        <w:t xml:space="preserve">Потому что, Евангелия несёт любовь. А жизнь солнечная, несёт тоже любовь. А любовь - это всегда символ Матери. Если мы отталкиваемся от солнца как Матери, значит, Сын у нас, это как минимум, Галактика. То есть, следующий порядок вещей - это Сын. Логично? Или когда спрашивают: </w:t>
      </w:r>
    </w:p>
    <w:p>
      <w:pPr>
        <w:pStyle w:val="Normal"/>
        <w:ind w:firstLine="720"/>
        <w:jc w:val="both"/>
        <w:rPr/>
      </w:pPr>
      <w:r>
        <w:rPr/>
        <w:t>- Почему из Метагалактики пришёл Сын или Аватар Синтеза?</w:t>
      </w:r>
    </w:p>
    <w:p>
      <w:pPr>
        <w:pStyle w:val="Normal"/>
        <w:ind w:firstLine="720"/>
        <w:jc w:val="both"/>
        <w:rPr/>
      </w:pPr>
      <w:r>
        <w:rPr/>
        <w:t xml:space="preserve">Я говорю: </w:t>
      </w:r>
    </w:p>
    <w:p>
      <w:pPr>
        <w:pStyle w:val="Normal"/>
        <w:ind w:firstLine="720"/>
        <w:jc w:val="both"/>
        <w:rPr/>
      </w:pPr>
      <w:r>
        <w:rPr/>
        <w:t>- Так после солнечной системы, следующая - Метагалактика!</w:t>
      </w:r>
    </w:p>
    <w:p>
      <w:pPr>
        <w:pStyle w:val="Normal"/>
        <w:ind w:firstLine="720"/>
        <w:jc w:val="both"/>
        <w:rPr/>
      </w:pPr>
      <w:r>
        <w:rPr/>
        <w:t xml:space="preserve">Ну, по нормальному? Я понимаю! Что некоторые считают, что это галактика. Но, есть маленькая вещь! Звёзды входят в Галактику. А если мы говорим о солнечной системе, где есть планета с разумной жизнью, я добавлю: </w:t>
      </w:r>
    </w:p>
    <w:p>
      <w:pPr>
        <w:pStyle w:val="Normal"/>
        <w:ind w:firstLine="720"/>
        <w:jc w:val="both"/>
        <w:rPr/>
      </w:pPr>
      <w:r>
        <w:rPr/>
        <w:t>- И не одна!</w:t>
      </w:r>
    </w:p>
    <w:p>
      <w:pPr>
        <w:pStyle w:val="Normal"/>
        <w:ind w:firstLine="720"/>
        <w:jc w:val="both"/>
        <w:rPr/>
      </w:pPr>
      <w:r>
        <w:rPr/>
        <w:t>Просто, на физике, более-менее, известна одна. Слово « более-менее» - такое, уточняющее слово. Мы ещё, кое-что, найдем в перспективе. Понимаете? Не надо только сейчас это... У нас есть разные остатки, разных цивилизаций в солнечной системе, которые мы будем находить. Вполне физически. Когда найдём, будем разбираться, кто физически сюда прилетал? Где жил? И как он взаимодействовал? Фаэтоновцы тоже были физически. Планета взорвалась. А что все фаэтоновцы  вместе с ней взорвались? Вы скажете:</w:t>
      </w:r>
    </w:p>
    <w:p>
      <w:pPr>
        <w:pStyle w:val="Normal"/>
        <w:ind w:firstLine="720"/>
        <w:jc w:val="both"/>
        <w:rPr/>
      </w:pPr>
      <w:r>
        <w:rPr/>
        <w:t>- Вы говорили, что часть монад пришло сюда на планету.</w:t>
      </w:r>
    </w:p>
    <w:p>
      <w:pPr>
        <w:pStyle w:val="Normal"/>
        <w:ind w:firstLine="720"/>
        <w:jc w:val="both"/>
        <w:rPr/>
      </w:pPr>
      <w:r>
        <w:rPr/>
        <w:t xml:space="preserve">Согласен. Но некоторые перелетели. Это планета погибла, а у них были космические корабли. Значит, кто-то на орбите зависал? Зависал. Где они? Куда делась техника, которая зависала на орбите?  Если они сюда  прилетели. А если они были в дальнем походе, вернулись, а планеты нет. Увидел часть здесь, спустился, улетел обратно. Или была колония там. Ну, правда, сейчас простые аналогии? Если мы знаем, что фаэтоновцы летали на космических кораблях. Это было физически? Вполне. Значит, мы уже не едины во вселенной. Это было легко высчитать из Синтеза. Вопрос – иметь логику. </w:t>
      </w:r>
    </w:p>
    <w:p>
      <w:pPr>
        <w:pStyle w:val="Normal"/>
        <w:ind w:firstLine="720"/>
        <w:jc w:val="both"/>
        <w:rPr/>
      </w:pPr>
      <w:r>
        <w:rPr/>
        <w:t xml:space="preserve">Зачем я об этом? Христос – это жизнь. И, когда мы входим во второй горизонт Сиаматики, мы входим не в Слово Отца, а в жизнь, где мы должны рассмотреть жизнь с разных сторон. И увидеть иначе личную жизнь, вот здесь, как здесь живём. И широту жизни, которую можно представить, исходя из тех условий, которые нам известны или нет. Или из тех тем, которые выдал Аватар Синтеза, Владыка Кут Хуми, Отец и Владыки. Ведь эти темы можно логически продолжить. Нам этого не говорили. Но, если у нас есть элементарная логика и мы знаем, что летали на космических кораблях, то кроме кораблей всегда есть базы базирования. Если нам сообщили, что летали по Метагалактике, значит, базы базирования были не только на Фаэтоне. Дальше продолжать просто не будем. И так всё ясно. Поэтому, вопрос в том, как мы смотрим на свою жизнь. И вот здесь есть интересная перспектива. Мы можем с одной стороны сузиться до федерального округа и смотреть только этим взглядом. На Россию, понятно, мы часть России. С другой стороны, можем посмотреть на всю планету и её отстройку, как часть солнечной системы. Нам придётся на это смотреть. Почему? Почему от космоса до федерального округа. А здесь  фиксация Аватара Синтеза, в Ставрополе, который стал одним из городов, </w:t>
      </w:r>
      <w:r>
        <w:rPr>
          <w:b/>
        </w:rPr>
        <w:t xml:space="preserve">одним </w:t>
      </w:r>
      <w:r>
        <w:rPr/>
        <w:t xml:space="preserve">из городов, федерального округа, потому что столицу назначили, как и положено в 13 Дом ФА. Я когда это сейчас услышал, мне стало так приятно, что все города начнут объединять в Кавминводы. Идея бродит, правильно бродит. Я никогда не понимал, нигде не понимал: в Лермонтов переезжаешь… и две разные администрации с разными депутатами и всё разное. Понятно, и бюджеты маленькие, но от каждого урывают. В итоге нет комплексного развития. Я этого никогда не понимал. Я понимаю, что свой город ближе к телу, как и рубашка. </w:t>
      </w:r>
    </w:p>
    <w:p>
      <w:pPr>
        <w:pStyle w:val="Normal"/>
        <w:ind w:firstLine="720"/>
        <w:jc w:val="both"/>
        <w:rPr/>
      </w:pPr>
      <w:r>
        <w:rPr/>
        <w:t xml:space="preserve">- Как это я был «лермонтовик», стану «кавказминводик». </w:t>
      </w:r>
    </w:p>
    <w:p>
      <w:pPr>
        <w:pStyle w:val="Normal"/>
        <w:ind w:firstLine="720"/>
        <w:jc w:val="both"/>
        <w:rPr/>
      </w:pPr>
      <w:r>
        <w:rPr/>
        <w:t xml:space="preserve">Ну, может по-другому назовут. Ладно. Я всё это понимаю, но любое объединение идёт из синтеза в новой эпохе. И, фактически, заметьте – центр поставлен в 13 Доме ФА. Вот и скажите потом, что наши темы не изучают. Я не могу сказать, что следуют, но учитывают. Это замечал уже не в первый раз, не в первом городе, не в первой территории. У нас были такие знаки и раньше. То есть и Владыки это сопрягают и умные люди, которые всё простраивают и собирают всю тематику. Они изучают, это мы убедились много раз уже. И они правильно это делают, потому что место силы никто не отменял. И теперь место силы, которое развивалось на Южный округ, собрали в  Северо-Кавказский, чтобы решить вашу проблему. А Аватар Синтеза не будет сидеть в таком маленьком округе, не привлекая сюда Метагалактику. Ну, его фиксация. </w:t>
      </w:r>
    </w:p>
    <w:p>
      <w:pPr>
        <w:pStyle w:val="Normal"/>
        <w:jc w:val="both"/>
        <w:rPr/>
      </w:pPr>
      <w:r>
        <w:rPr/>
        <w:t>У нас анекдот недавно был:</w:t>
      </w:r>
    </w:p>
    <w:p>
      <w:pPr>
        <w:pStyle w:val="Normal"/>
        <w:ind w:firstLine="720"/>
        <w:jc w:val="both"/>
        <w:rPr/>
      </w:pPr>
      <w:r>
        <w:rPr/>
        <w:t>- Отец стоит перед тобой или стоит на тебе?</w:t>
      </w:r>
    </w:p>
    <w:p>
      <w:pPr>
        <w:pStyle w:val="Normal"/>
        <w:jc w:val="both"/>
        <w:rPr/>
      </w:pPr>
      <w:r>
        <w:rPr/>
        <w:t>Это я для не видящих. Некоторые говорят:</w:t>
      </w:r>
    </w:p>
    <w:p>
      <w:pPr>
        <w:pStyle w:val="Normal"/>
        <w:ind w:firstLine="720"/>
        <w:jc w:val="both"/>
        <w:rPr/>
      </w:pPr>
      <w:r>
        <w:rPr/>
        <w:t>- Как ты так можешь!</w:t>
      </w:r>
    </w:p>
    <w:p>
      <w:pPr>
        <w:pStyle w:val="Normal"/>
        <w:jc w:val="both"/>
        <w:rPr/>
      </w:pPr>
      <w:r>
        <w:rPr/>
        <w:t>Я говорю:</w:t>
      </w:r>
    </w:p>
    <w:p>
      <w:pPr>
        <w:pStyle w:val="Normal"/>
        <w:ind w:firstLine="720"/>
        <w:jc w:val="both"/>
        <w:rPr/>
      </w:pPr>
      <w:r>
        <w:rPr/>
        <w:t>- Ты вообрази Отца по Проявлениям и себя физического, который перед ним стоит.</w:t>
      </w:r>
    </w:p>
    <w:p>
      <w:pPr>
        <w:pStyle w:val="Normal"/>
        <w:ind w:firstLine="720"/>
        <w:jc w:val="both"/>
        <w:rPr/>
      </w:pPr>
      <w:r>
        <w:rPr/>
        <w:t>Понятно, что он сорганизуется с тобою по концентрации твоих возможностей форы. Но, если он развернётся по-настоящему, ты же будешь микробом в его подошве. С учётом того, что Планетарное Проявление – первое. Но мы ещё должны вырасти до Планетарного Проявления. Он говорит:</w:t>
      </w:r>
    </w:p>
    <w:p>
      <w:pPr>
        <w:pStyle w:val="Normal"/>
        <w:ind w:firstLine="720"/>
        <w:jc w:val="both"/>
        <w:rPr/>
      </w:pPr>
      <w:r>
        <w:rPr/>
        <w:t>- Мы на Планете, значит в Планетарном Проявлении.</w:t>
      </w:r>
    </w:p>
    <w:p>
      <w:pPr>
        <w:pStyle w:val="Normal"/>
        <w:jc w:val="both"/>
        <w:rPr/>
      </w:pPr>
      <w:r>
        <w:rPr/>
        <w:t xml:space="preserve">У меня простой вопрос: </w:t>
      </w:r>
    </w:p>
    <w:p>
      <w:pPr>
        <w:pStyle w:val="Normal"/>
        <w:ind w:firstLine="720"/>
        <w:jc w:val="both"/>
        <w:rPr/>
      </w:pPr>
      <w:r>
        <w:rPr/>
        <w:t>- А чем ты в Планетарном Проявлении? Ты на Планете. Но, чтобы быть в Планетарном Проявлении, ты должен преодолеть минимум 16 глобусов. Ты их преодолел? Ты свободно действуешь 32-рично на Планете? И причём у тебя части действуют минимум двадцать четыре. Ну хотя бы 17-ть, в смысле монада – это 17-ть.</w:t>
      </w:r>
    </w:p>
    <w:p>
      <w:pPr>
        <w:pStyle w:val="Normal"/>
        <w:ind w:firstLine="720"/>
        <w:jc w:val="both"/>
        <w:rPr/>
      </w:pPr>
      <w:r>
        <w:rPr/>
        <w:t>Вам уже можно это говорить. У вас 17 частей действуют? А должно, 17-й Синтез был. Тогда это преодолевает глобусность. А то некоторые говорят:</w:t>
      </w:r>
    </w:p>
    <w:p>
      <w:pPr>
        <w:pStyle w:val="Normal"/>
        <w:ind w:firstLine="720"/>
        <w:jc w:val="both"/>
        <w:rPr/>
      </w:pPr>
      <w:r>
        <w:rPr/>
        <w:t>- Как преодолеть глобусность?</w:t>
      </w:r>
    </w:p>
    <w:p>
      <w:pPr>
        <w:pStyle w:val="Normal"/>
        <w:jc w:val="both"/>
        <w:rPr/>
      </w:pPr>
      <w:r>
        <w:rPr/>
        <w:t xml:space="preserve">Войди в монаду. И с 17-го присутствия Метагалактики 17-ть присутствий Планеты будут мелковаты. Но пока ты  туда не вошёл и у тебя действуют меньше 16-ть частей, ты плаваешь по глобусам и в принципе можешь быть микробом на разных участках тела Отца. если учесть, что наша жизнь – это его клеточка. Ну, микро и макрокосм, кому нравится? Микроб вас смущает? Микро-роба, вы в форму одеваетесь, как чело? Микро-роба. Не надо ассоциировать себя со всякой инфузорией-туфелькой. Это самое распространённое, что вы знаете из биологии. Можно по-другому назвать. Но там вообще страшное название. Просто «матюк». Понимаете? </w:t>
      </w:r>
    </w:p>
    <w:p>
      <w:pPr>
        <w:pStyle w:val="Normal"/>
        <w:ind w:firstLine="720"/>
        <w:jc w:val="both"/>
        <w:rPr/>
      </w:pPr>
      <w:r>
        <w:rPr/>
        <w:t>Но чётко видеть границы своей жизни, очень важно и очень полезно. Ладно, оторвёмся от этого. Это мы б</w:t>
      </w:r>
      <w:r>
        <w:rPr>
          <w:b/>
          <w:i/>
        </w:rPr>
        <w:t>у</w:t>
      </w:r>
      <w:r>
        <w:rPr/>
        <w:t xml:space="preserve">дим ваш образный подсознательный взгляд. Мы пытаемся расширить границы жизни. Если мы сейчас не сломаем границы вашей жизни, Сансара вас удавит. Не придавит, а удавит. Знаете, она так крутится на шее и чуть-чуть сжимает. Потому что в руках, чтобы крутиться, она должна быть свободной. Для этого она видит свободу у вас. А свободу у – это широта границ жизни.  Вы видите широкую жизнь, Сансара в руках. Сансара в руках была только у просветлённых, кстати, в пятой расе. Если человек достиг максимума просветления, Сансара в Лотосе поднималась ему в руки, и он становился свободным по перевоплощениям. Если он этого не достигал, он не был до конца просветлённым в Сатори. Это по условиям пятой расы. Сейчас мы входим в схему Сансары. Если мы её сейчас начнём, но у вас будет узкое восприятие жизни, то со своими возможностями, с учётом того, что мои глаза, вернее один глаз уже почти не видит, потому что всё помутнело от давления. Понятно. То Сансара таких встраивает. Закручиваем гениальные условия жизни так, чтобы она туда аж, в эту раковину… «О, смотрите слизь выпала». Жизнь называется. Это половинки раковины от той улитки, которая считала, что человек, но пользовалась жизнью. Не нравится! А что? Улитка, как раз с двумя рожками нормальная. Ползает медленно, передвигается. Но согласитесь, что для каких-то высоких Проявлений мы можем выглядеть, как улитка. </w:t>
      </w:r>
    </w:p>
    <w:p>
      <w:pPr>
        <w:pStyle w:val="Normal"/>
        <w:ind w:firstLine="720"/>
        <w:jc w:val="both"/>
        <w:rPr/>
      </w:pPr>
      <w:r>
        <w:rPr/>
        <w:t xml:space="preserve">Мы когда-то физически пытались с Олей войти в Дом ФА-Отца Метагалактики к ФА-Отцу Метагалактики Метагалактического Проявления. И достигли когда-то 70-80 процентов переноса физики туда.  Грубо говоря, если б выше… Мы сказали: </w:t>
      </w:r>
    </w:p>
    <w:p>
      <w:pPr>
        <w:pStyle w:val="Normal"/>
        <w:ind w:firstLine="720"/>
        <w:jc w:val="both"/>
        <w:rPr/>
      </w:pPr>
      <w:r>
        <w:rPr/>
        <w:t>- А выше?</w:t>
      </w:r>
    </w:p>
    <w:p>
      <w:pPr>
        <w:pStyle w:val="Normal"/>
        <w:jc w:val="both"/>
        <w:rPr/>
      </w:pPr>
      <w:r>
        <w:rPr/>
        <w:t>Отец  сказал:</w:t>
      </w:r>
    </w:p>
    <w:p>
      <w:pPr>
        <w:pStyle w:val="Normal"/>
        <w:ind w:firstLine="720"/>
        <w:jc w:val="both"/>
        <w:rPr/>
      </w:pPr>
      <w:r>
        <w:rPr/>
        <w:t>- Если выше, вы здесь останетесь, а оттуда уйдёте.</w:t>
      </w:r>
    </w:p>
    <w:p>
      <w:pPr>
        <w:pStyle w:val="Normal"/>
        <w:jc w:val="both"/>
        <w:rPr/>
      </w:pPr>
      <w:r>
        <w:rPr/>
        <w:t xml:space="preserve">Ну здесь умрём, в общем. </w:t>
      </w:r>
    </w:p>
    <w:p>
      <w:pPr>
        <w:pStyle w:val="Normal"/>
        <w:ind w:firstLine="720"/>
        <w:jc w:val="both"/>
        <w:rPr/>
      </w:pPr>
      <w:r>
        <w:rPr/>
        <w:t>Вот мы идём по коридору. Чувствуем, что нарастает какой-то то ли свист, то ли шорох. И мимо нас… Ну мы думали: «Может живность какая-то». Ну, мы идём. Мы же идём быстро, мы считаем, что мы быстро шли. А там фью-ю, фью-ю (изображает звук быстро проносящихся тел). Видно, что кто-то словил наши мысли. Только останавливается, зависает лицо молодого человека. Улыбается. Говорит:</w:t>
      </w:r>
    </w:p>
    <w:p>
      <w:pPr>
        <w:pStyle w:val="Normal"/>
        <w:ind w:firstLine="720"/>
        <w:jc w:val="both"/>
        <w:rPr/>
      </w:pPr>
      <w:r>
        <w:rPr/>
        <w:t xml:space="preserve">- О, физика по коридору шастает. </w:t>
      </w:r>
    </w:p>
    <w:p>
      <w:pPr>
        <w:pStyle w:val="Normal"/>
        <w:jc w:val="both"/>
        <w:rPr/>
      </w:pPr>
      <w:r>
        <w:rPr/>
        <w:t xml:space="preserve">И я понял, что мимо нас просто ходили. И это всего лишь второе Проявление. Да, это вышестоящие присутствия. Мимо нас ходили работники  Дома ФА-Отца Метагалактики, там на доклад к ФА-Отцу Метагалактики. Ну и мы вошли в зал. И мы уже не так уверенно себя чувствовали, да пешком, ты вроде идёшь. Проживаешь тут кабинеты Владык, всё в порядке, но ощущение вот этого: « щу-у-у-х!», ну а мы, типа того: </w:t>
      </w:r>
    </w:p>
    <w:p>
      <w:pPr>
        <w:pStyle w:val="Normal"/>
        <w:spacing w:before="0" w:after="80"/>
        <w:ind w:firstLine="720"/>
        <w:jc w:val="both"/>
        <w:rPr/>
      </w:pPr>
      <w:r>
        <w:rPr/>
        <w:t>- А можно быстрее?  </w:t>
      </w:r>
    </w:p>
    <w:p>
      <w:pPr>
        <w:pStyle w:val="Normal"/>
        <w:spacing w:before="0" w:after="80"/>
        <w:ind w:firstLine="720"/>
        <w:jc w:val="both"/>
        <w:rPr/>
      </w:pPr>
      <w:r>
        <w:rPr/>
        <w:t xml:space="preserve">- Физика не позволит. </w:t>
      </w:r>
    </w:p>
    <w:p>
      <w:pPr>
        <w:pStyle w:val="Normal"/>
        <w:spacing w:before="0" w:after="80"/>
        <w:jc w:val="both"/>
        <w:rPr/>
      </w:pPr>
      <w:r>
        <w:rPr/>
        <w:t>Нам сказали, что мы постепенно ускоряем нашу физику, чтоб вот этот «щ-у-у-х», может быть не так быстро, но у нас получилось. Вот тогда мы начали ускоряться,  думать, что-то у нас со скоростью сложно. Поэтому, когда я сравниваю себя с улиткой – я нормально к этому отношусь. Я помню это «щ-у-у-х».  Наши самолеты отдыхают, то есть они медленнее. Я их вижу, когда они пролетают – у-у-у-у, быстро. Всё!  И нет.</w:t>
      </w:r>
    </w:p>
    <w:p>
      <w:pPr>
        <w:pStyle w:val="Normal"/>
        <w:spacing w:before="0" w:after="80"/>
        <w:ind w:firstLine="720"/>
        <w:jc w:val="both"/>
        <w:rPr/>
      </w:pPr>
      <w:r>
        <w:rPr/>
        <w:t>Поэтому, всё имеет некие свои границы и жизни и возможностей и каких-то перспектив. И вот, задача этого семинара ещё: максимально расширить границы жизни. То есть увидеть вновь установленные границы, которые нам надо обработать и отработать. И максимально расширить границы жизни, включив их в Сансару. Вот, после этого, немного каламбурного образного текста, я знаю, что не всем по душе. Некоторые любят логику в этом: «Жизнь! И я на пьедестале жизни! Всё!» Я понимаю, я как раз пытался с этой логики уйти. Нет пьедестала в жизни. Есть широта, динамическая, спонтанная широта жизни. Где ваша сейчас широта жизни? Нет, там, на улице - это ваш вопрос. Там у вас дома – это ваш вопрос. Вот, здесь, вы собрались в зал на Сиаматику.</w:t>
      </w:r>
    </w:p>
    <w:p>
      <w:pPr>
        <w:pStyle w:val="Normal"/>
        <w:spacing w:before="0" w:after="80"/>
        <w:ind w:firstLine="720"/>
        <w:jc w:val="both"/>
        <w:rPr/>
      </w:pPr>
      <w:r>
        <w:rPr/>
        <w:t>Мы разрушаем все границы и расширяем нашу жизнь. Ваша граница жизни?  Метагалактика. Где? Где конкретно в Метагалактике заканчивается ваша граница жизни?! Воображаем!  Воображение – ключ к высшим мирам. Это мы ещё проходили в пятой расе. А вы вообразите.  Нет, вы не думайте, что я сейчас теоретизирую. Воображение - это такое же действие шестого тела, как на физике я, вот, болтаю рукой. Только в буддическом теле, в шестом, воображение – это действие. И когда вы физически воображаете, то буддическое тело - шестое. Кстати, шестые части у нас Разумом являются. Буддическое тело эманирует широту вашей жизни на границе, которые вы смогли вообразить. И в этих границах существует ваш Разум. Чем шире, глубже, качественней и действенней вы смогли сейчас вообразить, тем шире концентрация жизни, которое буддическое тело простаивает для вас. И если учесть, что главное для будди – это Раз - ум – единица универсальной материи, то и сила вашей жизни зависит от границ, которые вы воображаете для этой жизни. Чем шире граница, тем выше сила, которая предоставляется вам для осуществления или применения вот этой физической жизни! Простой метод. Простейший. Это я всего лишь о шести присутствиях. Я даже об атме не стал говорить ещё, потому, что Сын начинается с будди. В итоге, чтобы войти в Сына -  как в Христа Метагалактики, это первое выражение Сына из Управителя Основ на нашем пути. Нет, будет ещё настоящий Сын Метагалактики.</w:t>
      </w:r>
    </w:p>
    <w:p>
      <w:pPr>
        <w:pStyle w:val="Normal"/>
        <w:spacing w:before="0" w:after="80"/>
        <w:ind w:firstLine="720"/>
        <w:jc w:val="both"/>
        <w:rPr/>
      </w:pPr>
      <w:r>
        <w:rPr/>
        <w:t xml:space="preserve">Но есть внешнее выражение Сына, называемое «Христом». И есть внутренне выражение Сына, называемое «Сыном», но чтоб было легче: у людей, кто начитан  эзотерических текстов пятой расы, тот знает, что сам Иисус на распятии – это было тело Иисуса, а в этом теле, уже фиксировался другой Дух, более высокого существа – Сына, может быть главы Иерархии. И после воскрешения тела, помните: «Отче, на кого ты меня покинул?» - знаменитая фраза. Заметьте, он остался на кресте, и понял, что его кто-то покинул. Интересно, да? Так, логика. И после вознесения Иисус стал Владыкой шестого Луча. Но, то, что несло Евангелия, как оно «перепахало» пятую расу, если учесть, что Исса известен, как пророк в исламе. И даже аналоги с буддизмом с некоторыми притчами буддизма о жизни Иссы есть, да? Ну, или Иисуса.  Если раньше Азию называли «Исией» - то есть путем Иисуса, после распятия, добавлю. То здесь есть такой интересный факт, что Иисус существовал телом и может быть и после распятия, я не знаю, может быть, нет, я считаю, что существовал. А вот Дух, который в это тело вмещался, он жил всего 3 года. С 30 лет и до 33. Поэтому не важно, что было до, ну, с 14 до 30 лет с телом Иисуса, и что было после. Хотя важно. Он, воскрес. Вопрос, как воскрес? Чем воскрес? И что такое для той эпохи было воскрешение?  Может быть, разделение на тонкий и физический мир, чего не было до Иисуса. И проживание тонкого мира в физическом теле, это фактически было воскрешение в начале пятой расы. Так же как, сейчас проживание четырёх миров - новых. Это фактически символ воскрешения человека новой эпохи. Вы буддическое тело сейчас частично видим огненным миром 5-й расы, почему? Я начал активировать границы вашей жизни буддически, и у большинства из зала сработала огненность 5-й расы, как 6-го тела, почему не тонкость  6-й расы? Почему огненность 5-й расы? Я понимаю, что, будди в пятой расе, было 4-м и огненным миром. Но в шестой расе будди - это 6-й! И Разум – 6-ть, я говорил. А вы видели это как огонь, это значит вы из Сына, который принёс огонь, ещё не вошли в свет этого огня и не отправили этот огонь к Отцу. </w:t>
      </w:r>
    </w:p>
    <w:p>
      <w:pPr>
        <w:pStyle w:val="Normal"/>
        <w:spacing w:before="0" w:after="80"/>
        <w:ind w:firstLine="720"/>
        <w:jc w:val="both"/>
        <w:rPr/>
      </w:pPr>
      <w:r>
        <w:rPr/>
        <w:t>То есть, вначале огонь пристраивается внешним способом, через Сына, потом становится светом, а потом огонь входит как внутренний способ, уже напрямую от Отца. Увидели. Нет-нет, это важный вопрос. Почему? Потому, что Сын был символом Троицы. Троицы. И Сын нёс Свет. Дух нёс Отец. В итоге может начаться конфликт. В пятой расе Дух нёс Отец. Церковь продолжает это выражать. Ну, пятая раса, так выразимся. Любая церковь, не важно, как вы её называете.</w:t>
      </w:r>
    </w:p>
    <w:p>
      <w:pPr>
        <w:pStyle w:val="Normal"/>
        <w:spacing w:before="0" w:after="80"/>
        <w:ind w:firstLine="720"/>
        <w:jc w:val="both"/>
        <w:rPr/>
      </w:pPr>
      <w:r>
        <w:rPr/>
        <w:t>Сын продолжает нести Свет. Святой Дух перешел в ипостась Матери. Но Дух от Отца перешёл к Дочери. Теоретически это известно, а практически вы проживаете, что Дух стал выражать Дочь? Если учесть, что в шестую расу и новую эпоху ведёт Дочь. Вы это знаете, но когда я сказал, что округ, власть и государство это выражение Духа, это новое состояние Духа, в том числе и России. Потому что мы взяли 8-рицу. Я понимаю, что 83-мя  или 89-тью когда-то регионами России, мы и 80 взяли.</w:t>
      </w:r>
    </w:p>
    <w:p>
      <w:pPr>
        <w:pStyle w:val="Normal"/>
        <w:spacing w:before="0" w:after="80"/>
        <w:ind w:firstLine="720"/>
        <w:jc w:val="both"/>
        <w:rPr/>
      </w:pPr>
      <w:r>
        <w:rPr/>
        <w:t xml:space="preserve">Но это округ и регион, это разные вещи. Вы увидели, что это новая поступь Дочери? И что мы говорили не совсем о государственной власти, мы говорили о новом выражении Духа. А Дочь, придя в новую эпоху, даст нам новое осознание Духа. Угу. Это важно сейчас осознать. Так же как в 5-й расе, Сын дал новое осознание Света, простроил тонкий мир. Распятие. Дочь, окончательно простроит какой мир? Плазменный. Не, мы его изучаем, мы им действуем, но будет ещё что-то в перспективе, которое даст нам новое «плазмирование», как мы говорим. И вот, осознание, что дух, воля, власть, Дочь - вместе стыкуются между собой. И только обновлением духа мы вводим новый огонь, по накоплениям жизни своей. Очень важно в новую эпоху. Вы скажете, а зачем здесь Дочь? Ну ладно, Христос понятно – это Сын. Многие забыли закон. А причём здесь это? Как причём?! Дух откуда у нас идёт в 5-й расе? С атмы. Атма - это что было? Пятый план, теперь это седьмое присутствие, но это всё равно дух и воля. А что было в атме такого полезного в 5-й расе? В Лотосе? Сансара. То есть колесо Сансары созревало в духе. Ага! А вот она и Дочь! И с одной стороны у нас семинар «Христос Метагалактики» внешний Сын, Сын в материи. Понятие Христа – это понятие Сына в материи, то есть во внешней жизни, то есть в окружающем. А с другой стороны, у нас понятие Сансары, которое рождалось всю пятую расу духом. И именно в пятой расе получило максимальное развитие. Потому что до этого, до курса перевоплощения.  Мы не особо перевоплощались, мы жили приведениями в подземелье - Души не было. А Душа – это Шар Духа. А Дух сейчас выделяется Дочерью.  </w:t>
      </w:r>
    </w:p>
    <w:p>
      <w:pPr>
        <w:pStyle w:val="Normal"/>
        <w:spacing w:before="0" w:after="80"/>
        <w:ind w:firstLine="720"/>
        <w:jc w:val="both"/>
        <w:rPr/>
      </w:pPr>
      <w:r>
        <w:rPr/>
        <w:t xml:space="preserve">В итоге, на этом семинаре мы решаем конфликт  Дочери и Сына. Я бы сказал по-другому: Адама и Евы. Как вы думаете, они были радостны, что их выгнали из Рая? Ну, выгнали. Но Адам ведь заподозрил проблему в Еве.  А Ева сказала: «Раз ты не так действовал, как я хотела, то проблема в Адаме!». От них конечно пошло много детей. Ну, там, целый список есть, в разных источниках. Вопрос в том, не, сколько детей пошло от них, а как они друг к другу относились. И от этого выросли разные традиции разных народов. Пошла проблема семей, проблема родов. Через отношения Адама и Евы. Обычно, религия это не особо любит рассматривать. Но если посмотреть на конфликтность детей, которая выросла от Адама и Евы, то понятно, что в мирной, семейной и доброй обстановке, они не вырастали. Ну, так, анализ воспитательных процессов детей Адама и Евы. Ужас называется. То есть, если их сейчас выпустить на улицу, каталажка - это будет самый лёгкий способ ограничить их бешенство. Но, зато, святые люди. От них столько колен пошло, и всего остального. Я понимаю, что звучит не совсем так. Ну, давайте, кроме осознания Духа вносить туда и новый Свет. Кроме слепой веры, ну, было это? Было! Ты веришь, что это было? Верю! Дальше что? Ну, и поклоняйся что было. Нет, поклоняться это хорошо, но если оно было, какие последствия это сделало «мну» или «вам» или нам вместе. Мы ведь должны, осознавая историю, не допускать ошибок на будущее. Если мы верим этому, мы должны сделать выводы, как нам сделать сейчас лучше и самому себе и окружающим. То есть любая вера предполагает выводы на улучшение, если вера ведёт к улучшению - это не фанатическая вера. А если вы верите, что они были там и с тем, что они там были - это уже фанатизм! Или я верю, что они там были – это неприкасаемо, но это фанатизм. Вера развивается. </w:t>
      </w:r>
    </w:p>
    <w:p>
      <w:pPr>
        <w:pStyle w:val="Normal"/>
        <w:spacing w:before="0" w:after="80"/>
        <w:ind w:firstLine="720"/>
        <w:jc w:val="both"/>
        <w:rPr/>
      </w:pPr>
      <w:r>
        <w:rPr/>
        <w:t xml:space="preserve">И вот тут мы ещё на одну проблему натыкаемся, которую я поднимаю: Дух в огне, жизнь в материи. А 2-й горизонт - это жизнь. Дух в огне, кто сейчас ведёт? Опять Дочь! Опять Дочь! А жизнь в материи ведёт? Опять Христос! То есть - Сын! Но прикол Метагалактики в том, что в ФА – Иерархии должность Христа занимает женщина! Мы это публиковали. То есть, собственно мужскую должность: несения света, жизни, ну жизнь это не совсем мужское, ну всё-таки жизни, занимает женщина, как Христина Метагалактики – девушка! Насколько я знаю, она ещё не замужем даже. Ну, я имею в виду, в том, ФА - Иерархическом выражении. Значит девушка. И в итоге Христина Метагалактики стала  девушка! Окончательно нас, выводя из Христа, как Сына, пятой расы, и вводя в Христину, как перспективное, внешнее выражение Дочери. Как вам? Неуютно? Ведь Христос не был женщиной, он был мужчиной. А сейчас Христина - женщина! Правда, у нас разные эпохи? Христина акцентирует нас на дух, в жизни, отсюда Сансара, которая недавно спустилась и стала восемнадцатой частью. Нет, мы о ней не забыли. Всё что мы с вами изучали, оно продолжает развиваться, только оно становиться главным или второстепенным. </w:t>
      </w:r>
    </w:p>
    <w:p>
      <w:pPr>
        <w:pStyle w:val="Normal"/>
        <w:spacing w:before="0" w:after="80"/>
        <w:ind w:firstLine="720"/>
        <w:jc w:val="both"/>
        <w:rPr/>
      </w:pPr>
      <w:r>
        <w:rPr/>
        <w:t xml:space="preserve">Вот Сансара и Я Есмь были второстепенными видами развития. Я Есмь - в Разуме прятался, Сансара в Розе последние годы пряталась, а у пятой расы продолжает в Лотосе прятаться. А теперь Отец их вывел наружу. Заметьте, Я Есмь стала к Дочери, изменив дух, который начал осознавать, а где он есть? И вообще, есть ли у нас дух?!  И не надо это сейчас путаться со школой Я Есмь, которая: Я Есмь, Я Есмь, Я Есмь, я спрашиваю: А где ты Есмь?  Я Есмь. Я понимаю, что в 5-й расе, главное было  пробудить Разум, который осознал, что он «Есмь» и он – Я! То есть после четвёртой расы, которая была коллективным, бессознательным, ну, почти стадом - Я Есмь - это была полезная методика самоидентификации Разума, когда он сказал: «Я Есмь и вот это – я, я личность». В Атланте тоже были отдельные личности, но их было узкий круг высших жрецов и управителей, все остальные были коллективными исполнителями. Нам даже сейчас сложно вообразить как это. Это не обязательно было плохо. Это было вполне комфортная жизнь. Вопрос, что Разума с Я Есмь там почти не было. Все были индивиды, но не личности. Ой! Детей в детском саду видели, которые верят воспитательнице и счастливо живут – золотой век Атлантиды. Игрушки делают цари, примочки делают жрецы. А дети счастливы, тем, что их кормят, поят. Они и зарабатывают, чтоб кормили, поили. И ещё за них всё решают и решают, никому ничего не надо. В общем, кто хочет познакомиться с тупыми остатками Атлантиды, поднимите церковь господина Муна, в Корее, есть такое, там, женятся, как Мун сказал: ты, и ты завтра женитесь, всё. И все счастливы это исполнить, потому что самому решать не надо. Вот господин Мун сказал, что он тебя любит. Он попробует не полюбить после этого! Ведь из церкви выскочит. А она попробует тоже не полюбить,  потому что, раз он любит - она женщина. А кто не хочет замуж?! Ну, сотня пар и он их подобрал. Это вам смешно. А люди это исполняют. И ещё и счастливы, тем, что за них всё делают. Они ничего не думают. Завещают все своё имущество, там есть фонд, который всем управляет, дергаться не надо,  кушать есть, пить есть что. Ох, счастливая жизнь. В общем, как советские люди, в советском государстве.  Зарплата - всегда, пускай хоть и маленькая, кушать - всегда, хотя и чуть-чуть. Потому, что в основном ничего нет. Ну, полное счастье! Почти атлантический этап жизни. Правительство всё решает. Нет, мы не были стадом, мы были советскими людьми. Но элемент атлантизма там очень сильно присутствовал. Только, пожалуйста, не надо делать выводов, что в Советском Союзе всё было  плохо. Было много очень хорошего! Я показал элемент атлантизма. Когда государство за нас всё решит, а мы индивиды: мы едим, мы спим, мы воспроизводим. В общем, полная духовность. Дух овна – то есть - дух барана! Кто не понимает. А у нас некоторые специалисты продолжают называть развитие – духовным, сводя себя до уровня, иногда барана, это хорошо, что барана, потому, что есть уровень ананаса – это вообще растение! </w:t>
      </w:r>
    </w:p>
    <w:p>
      <w:pPr>
        <w:pStyle w:val="Normal"/>
        <w:spacing w:before="0" w:after="80"/>
        <w:ind w:firstLine="720"/>
        <w:jc w:val="both"/>
        <w:rPr/>
      </w:pPr>
      <w:r>
        <w:rPr/>
        <w:t>Почему я об этом? Вы в каком царстве жизни обитаете?  На каком Проявлении или присутствии, я понимаю вас. Вы, в каком царстве жизни вы обитаете? А потом подлый вопрос: «А в каком Проявлении?» Потом ещё более подлый: «В каком присутствии?» Это ещё более подлый. И даже, если, назвав проявление, ты должен ещё на то присутствие встать, в том проявлении, которое ты назвал. Поэтому это двойная подлость. В некоторые присутствия ты стать не сможешь! Сказал, что в Едином, а присутствие не освоил. И Единого нет. Вот я сказал о буддическом. О буддической широте жизни. Почему я о буддической сказал? Нет, я не играю сейчас логикой там или образами. Я  ассоциатикой играюсь. Жизнь это пятёрка, которая управляет двойкой. А пятый уровень мышления – это ассоциатика. Некоторые потерялись, некоторые напрягаются, некоторые на меня смотрят уже. Ну, как правильно смотреть надо, он что  несёт? Что  он правильных детей сбивает с пути? А вы забыли, что жизнь активируется универсально образующими силами. Есть силы? Ты живёшь! Нет силы – ты существуешь.</w:t>
        <w:br/>
        <w:t>А универсально образующие силы подчинятся пятым законам. Естественно, пятёркой управляет сила мысли, которая является 5-й силой мысли, а 5-я сила мысли - это ассоциатика. Есть там такое страшное слово: ассоциативный синтез. Потому, что метод пятого мышления – это синтез, и синтез вырастал из пятёрочки – как 5-го мышления, кто забыл предыдущие годы синтеза. Может, вы и не изучали. Тогда сообщаю. Понимание – это 3-я форма мышления, формального мышления, а синтез или ассоциативный синтез – это форма 5-го вида мышления, ассоциация. синтез вырастал, как пятая форма мысли, в 5-й расе, ну слово «синтез» было известно в пятой расе. Биосинтез, химический синтез,  заводы, что, они не существуют, всё там на синтезе построено. Поэтому, первое восприятие синтеза было: «Ты, что, химией здесь занимаешься?» Я говорю: «Ну, может в прошлой жизни увлекался, в этой не замечал! Алхимия, конечно, вещь хорошая, но синтез – это другое». Это не биосинтез, хотя можно и так назвать.</w:t>
      </w:r>
    </w:p>
    <w:p>
      <w:pPr>
        <w:pStyle w:val="Normal"/>
        <w:spacing w:before="0" w:after="80"/>
        <w:ind w:firstLine="720"/>
        <w:jc w:val="both"/>
        <w:rPr/>
      </w:pPr>
      <w:r>
        <w:rPr/>
        <w:t>Вопрос! Вы это химически видите? Или огнеобразно? Атомно-молекулярный синтез. Никто ж его не отменял. А то при оплодотворении атомно-молекулярного синтеза нет?  Есть. Значит мы все (смеётся) продукты биологического синтеза! Ну а так, ассоциативно посмотрели и начали смеяться над собой.  Широта жизни наступила.</w:t>
      </w:r>
    </w:p>
    <w:p>
      <w:pPr>
        <w:pStyle w:val="Normal"/>
        <w:spacing w:before="0" w:after="80"/>
        <w:ind w:firstLine="720"/>
        <w:jc w:val="both"/>
        <w:rPr/>
      </w:pPr>
      <w:r>
        <w:rPr/>
        <w:t xml:space="preserve">Вернёмся к будди. Вот почему у вас сработала буди, как огненность 5-й расы? Это я так, так лояльно…Счищаем старую жизнь. Я же не зря сказал о восьмом округе, мы ещё вернёмся к этому.  Уходим от старого Духа. А потому, что вы царств видите не 8-мь, а 4-ре. Я спросил: </w:t>
      </w:r>
    </w:p>
    <w:p>
      <w:pPr>
        <w:pStyle w:val="Normal"/>
        <w:spacing w:before="0" w:after="80"/>
        <w:ind w:firstLine="720"/>
        <w:jc w:val="both"/>
        <w:rPr/>
      </w:pPr>
      <w:r>
        <w:rPr/>
        <w:t xml:space="preserve">- Вы в каком царстве? Вы номер, какой поставили? </w:t>
      </w:r>
    </w:p>
    <w:p>
      <w:pPr>
        <w:pStyle w:val="Normal"/>
        <w:spacing w:before="0" w:after="80"/>
        <w:jc w:val="both"/>
        <w:rPr/>
      </w:pPr>
      <w:r>
        <w:rPr/>
        <w:t xml:space="preserve">Про себя, мне не надо за всех. Каждый сам по себе и в своём царстве. Так вот, важно было поставить 6-е царство. Почему важно? Шестое царство – царство Человека! Кто поставил 4-е, тот поставил Человечество и стал коллективным бессознательным, как говорил господин Юнг в своё время. Почти Атлантида. У нас же коллективная эпоха. И мы частично повторяем шоры коллективизма четвёртой расы. Правда, коллектив новой эпохи, мы убедительно так стараемся - это синтез индивидуальностей и личностей. Поэтому, сначала надо стать личностью и индивидуальностью, понятно, войти в коллектив. Но Мама, ФА-Мать Метагалактики уже пошутила, сказав на одном из экзаменов: </w:t>
      </w:r>
    </w:p>
    <w:p>
      <w:pPr>
        <w:pStyle w:val="Normal"/>
        <w:spacing w:before="0" w:after="80"/>
        <w:ind w:firstLine="720"/>
        <w:jc w:val="both"/>
        <w:rPr/>
      </w:pPr>
      <w:r>
        <w:rPr/>
        <w:t>- Стадо огня!</w:t>
      </w:r>
    </w:p>
    <w:p>
      <w:pPr>
        <w:pStyle w:val="Normal"/>
        <w:spacing w:before="0" w:after="80"/>
        <w:jc w:val="both"/>
        <w:rPr/>
      </w:pPr>
      <w:r>
        <w:rPr/>
        <w:t xml:space="preserve">Это на чела, которые сидели на экзамене и все были в огне. И никто в этом огне не состоялся, не личностью, не индивидуальностью. Все настолько растворились в огне семинара, что после 31-го экзамена, Мама им сказала: </w:t>
      </w:r>
    </w:p>
    <w:p>
      <w:pPr>
        <w:pStyle w:val="Normal"/>
        <w:spacing w:before="0" w:after="80"/>
        <w:ind w:firstLine="720"/>
        <w:jc w:val="both"/>
        <w:rPr/>
      </w:pPr>
      <w:r>
        <w:rPr/>
        <w:t>- Стадо огня!</w:t>
      </w:r>
    </w:p>
    <w:p>
      <w:pPr>
        <w:pStyle w:val="Normal"/>
        <w:spacing w:before="0" w:after="80"/>
        <w:jc w:val="both"/>
        <w:rPr/>
      </w:pPr>
      <w:r>
        <w:rPr/>
        <w:t xml:space="preserve">Ну, прямо, я как услышал, так и сказал: </w:t>
      </w:r>
    </w:p>
    <w:p>
      <w:pPr>
        <w:pStyle w:val="Normal"/>
        <w:spacing w:before="0" w:after="80"/>
        <w:ind w:firstLine="720"/>
        <w:jc w:val="both"/>
        <w:rPr/>
      </w:pPr>
      <w:r>
        <w:rPr/>
        <w:t xml:space="preserve">- Хи-хи-хи, так это о вас. </w:t>
      </w:r>
    </w:p>
    <w:p>
      <w:pPr>
        <w:pStyle w:val="Normal"/>
        <w:spacing w:before="0" w:after="80"/>
        <w:jc w:val="both"/>
        <w:rPr/>
      </w:pPr>
      <w:r>
        <w:rPr/>
        <w:t xml:space="preserve">«Стадо огня» тоже имеет интересное словосочетание – «СО». Сокращённо - Слово Отца. Вот, у Отца – это Слово Отца, а у Мамы – это  (смеётся) «Стадо огня». Почему «стадо»? Потому что огонь то есть, его много: 31 Огнефа, разработанные Абсолюты, 16-рицы, но если мы не расшифровываем Слово Отца, а все в огне, и только в огне, и только берём огонь – отдаём огонь, берём огонь – отдаём огонь. Ну, помните: кушаем продукты – отдаём их остаток, берём огонь – отдаём огонь. В  принципе, животное существование. Такой изысканный юмор Матери Метагалактики. Хотя мы изучали, что у нас Высшая Душа – это огненность, индивидуальность и личность. А что такое огненность? Это обособленный огонь! И сколько у вас обособленного огня? Во! Вот это ключик. Если там кто-то мучается: </w:t>
      </w:r>
    </w:p>
    <w:p>
      <w:pPr>
        <w:pStyle w:val="Normal"/>
        <w:spacing w:before="0" w:after="80"/>
        <w:ind w:firstLine="720"/>
        <w:jc w:val="both"/>
        <w:rPr/>
      </w:pPr>
      <w:r>
        <w:rPr/>
        <w:t xml:space="preserve">- Я 7-е царство или 8-е царство  поставил. </w:t>
      </w:r>
    </w:p>
    <w:p>
      <w:pPr>
        <w:pStyle w:val="Normal"/>
        <w:spacing w:before="0" w:after="80"/>
        <w:jc w:val="both"/>
        <w:rPr/>
      </w:pPr>
      <w:r>
        <w:rPr/>
        <w:t>Я с тобой соглашусь, ты поставил. Вопрос:  </w:t>
      </w:r>
    </w:p>
    <w:p>
      <w:pPr>
        <w:pStyle w:val="Normal"/>
        <w:spacing w:before="0" w:after="80"/>
        <w:ind w:firstLine="720"/>
        <w:jc w:val="both"/>
        <w:rPr/>
      </w:pPr>
      <w:r>
        <w:rPr/>
        <w:t>- Ты есть там?. Ты хочешь сказать, что ты Изначален?</w:t>
      </w:r>
    </w:p>
    <w:p>
      <w:pPr>
        <w:pStyle w:val="Normal"/>
        <w:spacing w:before="0" w:after="80"/>
        <w:jc w:val="both"/>
        <w:rPr/>
      </w:pPr>
      <w:r>
        <w:rPr/>
        <w:t xml:space="preserve">Даже, если ты ФА-Сотрудник и стяжал восемь частей, ты мне покажи, что они все 8-мь работают по 8-ми Проявлениям. Тогда я соглашусь на 8-е царство. Я корректно выражаюсь. Ты, может быть, конечно, явлен 7-м царством. Вопрос - это изысканное царство – как весь Дух Дочери, помните? «Явился - не запылился». Там не ставится вопрос, куда явился. Поэтому, 7-е царство – это самое пикантное царство. Куда б ни явился! Главное чтобы не запылился! Что в деинтеграл явился, что на планете  явился. Ты Явленный! И как из этого выкрутиться? Очень просто! По накоплениям Духа! Если ты индивидуальность и чётко отслеживаешь, записи Духа и накопления Духа, то по своей индивидуальности и записям духа ты явишься куда? Твой дух тебя приведёт! Ответ простой. Кто-то мне сообщил, что он в 7-м царстве, там, на ментальном присутствии. Ты это знаешь? То есть «стадо 7-е», да? Если ты это не знаешь, ладно, уберём слово стадо. Явленный дух. Все поплавлены, но не индивидуальны. Для Духа – это коллективный дух. Да? Царство - это как раз двоечка. Мы по ним  пройдёмся. </w:t>
      </w:r>
    </w:p>
    <w:p>
      <w:pPr>
        <w:pStyle w:val="Normal"/>
        <w:spacing w:before="0" w:after="80"/>
        <w:ind w:firstLine="720"/>
        <w:jc w:val="both"/>
        <w:rPr/>
      </w:pPr>
      <w:r>
        <w:rPr/>
        <w:t xml:space="preserve">Вот вся явленность. Поэтому, если ты чётко держишь свой  и ты индивидуален, ты стал Явленным. И в практиках, во всяком случае, на 17-ом в практике мы чётко проходили «Мы развёртываемся в зале Отца явленном». То есть, мы стремимся к явленности проявленности максимально. Это ещё не значит, что она всегда у нас срабатывает, только потому, что мы так говорим в практике. Мы её накапливаем. Мы сейчас пойдём чуть позже. Ещё чуть настроимся. Выходим в зал Изначально вышестоящего Отца </w:t>
      </w:r>
      <w:r>
        <w:rPr>
          <w:u w:val="single"/>
        </w:rPr>
        <w:t xml:space="preserve">32-проявленный явленно. </w:t>
      </w:r>
      <w:r>
        <w:rPr/>
        <w:t xml:space="preserve"> Это уже о нас. И копим из царства Человека переход в Явленность по Проявлениям, так как здесь планочка чуть повыше. Тогда вот тут срабатывает, хотя бы, </w:t>
      </w:r>
      <w:r>
        <w:rPr>
          <w:b/>
        </w:rPr>
        <w:t>хотя бы</w:t>
      </w:r>
      <w:r>
        <w:rPr/>
        <w:t>, 7-е царство. (Чих в зале). Спасибо, я рад.</w:t>
      </w:r>
    </w:p>
    <w:p>
      <w:pPr>
        <w:pStyle w:val="Normal"/>
        <w:spacing w:before="0" w:after="80"/>
        <w:ind w:firstLine="720"/>
        <w:jc w:val="both"/>
        <w:rPr/>
      </w:pPr>
      <w:r>
        <w:rPr/>
        <w:t>Мы даже не говорим, что мы стоим там Изначально. Потому что у нас это ещё в перспективе. Мы это накапливаем, мы к этому идём. Об Изначальном Вышестоящем Человеке мы помним, знаем и устремляемся. Но, у нас пока вся Изначальность касается трёх Проявлений. Три – это не восемь. Вы меня поняли.</w:t>
      </w:r>
    </w:p>
    <w:p>
      <w:pPr>
        <w:pStyle w:val="Normal"/>
        <w:spacing w:before="0" w:after="80"/>
        <w:ind w:firstLine="720"/>
        <w:jc w:val="both"/>
        <w:rPr/>
      </w:pPr>
      <w:r>
        <w:rPr/>
        <w:t>И вот если бы вы сказали, что у вас 6-ое царство - царство Человека новой эпохи, потому что Человек в предыдущей эпохе был 4-ым царством. Ваша буддичность, 6-ое царство, 6-ое присутствие, все шестёрки, все шестёрки не очень нравится, образ странный,  но правильный. Я понимаю, страшный зверь, который тоже был на цифру 6-ть, с хвостиками. Но у нас Разум, страшный зверь на  цифру 6-ть, ну шестой Разум, на шестом присутствии, шестой части, ( смех в  зале) и мы уже преодолеваем зверя в самом себе, как и положено ученикам предыдущей эпохи. «Увидел зверя, убил зверя, увидел Будду…», а-а-а, о Будде это от Будды. Убил Будду, ой,( вдыхает) очень похоже, правда? Очень похоже. То есть преодолел старую буддичность собою. Я подчёркиваю, я говорю ассоциативным языком, и метаюсь по вашим ассоциациям. Ну, мы их всё равно сложим, чтобы они не мешали управлять нам Сансарой. Мы их доведём  до ассоциативного Синтеза, потом разложим на иерархические полочки.</w:t>
      </w:r>
    </w:p>
    <w:p>
      <w:pPr>
        <w:pStyle w:val="Normal"/>
        <w:ind w:firstLine="720"/>
        <w:jc w:val="both"/>
        <w:rPr/>
      </w:pPr>
      <w:r>
        <w:rPr/>
        <w:t xml:space="preserve">Это будет полезнее, чем болтаться  в свободных ассоциациях. И не понятно, куда они нас выводят, потому, что свободные ассоциации наши силы будоражат, но отправляют, как это подпись на иконе:  ХРен знает куда ( смех в зале). То есть Иисус нас спас и знает, куда эти силы отправились. Ну, сокращённо там, никогда не читали? Классная вещь, как прочтёшь, так вообще обалдеешь просто. Вот откуда возникло слово устремление, кстати. Только я сейчас поиграюсь ассоциативным синтезом, только меня потом не упрекайте в этом. Из Христа Восходящего. Вот когда он воскресал, дух его восходил. Помните: </w:t>
      </w:r>
    </w:p>
    <w:p>
      <w:pPr>
        <w:pStyle w:val="Normal"/>
        <w:ind w:firstLine="720"/>
        <w:jc w:val="both"/>
        <w:rPr/>
      </w:pPr>
      <w:r>
        <w:rPr/>
        <w:t xml:space="preserve">- Отец, на кого  меня покинул? </w:t>
      </w:r>
    </w:p>
    <w:p>
      <w:pPr>
        <w:pStyle w:val="Normal"/>
        <w:jc w:val="both"/>
        <w:rPr/>
      </w:pPr>
      <w:r>
        <w:rPr/>
        <w:t>Да? Вот в одной транскрипции это восхождение, в другой транскрипции это устремление.  Ну, так же, как в греческой традиции - это Иисус, а  в еврейской, извините, или в иудейской, если правильно - это Иегошуа. Его имя такое, вот. Вы никогда не читали Христос Устремлённый, сокращённо?  А дальше вы удивляетесь, кому знаменитое трёхбуквенное слово посвящено, в древности. Христу Устремлённому. Это сейчас на иконах не пишут, осознали,  а на древних иконах писали. Это знаменитый Х- икс, У-игрек. (Пишет на доске.). Я математически показываю. Никогда такой знак нигде не встречали? Один из священнейших знаков предыдущей эпохи (пишет на доске). Только на две буквы он сложно произносится, а так всё нормально, вот и позажигаем, не нравится? А вы, что ромб (ХУ) здесь не замечаете? А.. , а ромб - это символ  четверицы, а если учесть, что хромосомы  мужская и женская, это Х(икс) и У(игрек), да, а вместе они образуют ромб, то вы поймёте почему семья одна из таких, ну двое где. Это выражение прямого огня Отца  в новую эпоху. Где два в одном, это прямой огонь Отца. Это не только семейных, даже  когда двое собрались мужчина и женщины, если у них сопряжённость есть как у Учеников, допустим. «Возлюби ближнего, как самого себя», там же не говорится кого, мужчину или женщину. Просто любого ближнего. Если ты по-ученически сопряжён с любым ближним, да, то у тебя возникает  внутренний разряд, как обмен.</w:t>
      </w:r>
    </w:p>
    <w:p>
      <w:pPr>
        <w:pStyle w:val="Normal"/>
        <w:ind w:firstLine="720"/>
        <w:jc w:val="both"/>
        <w:rPr/>
      </w:pPr>
      <w:r>
        <w:rPr/>
        <w:t>А если собираются мужчина и женщина в сопряжении, при общении, может возникнуть огонь Отца. Но вначале проходится этап – «возлюби ближнего как самого себя», потом этап – «обменяйся мудростью всем светом своим», ладно – «обделись мудростью». На старославянском это звучит правильно, да? Дальше, «возожгись устремлённостью  духа своего и войди в прямой огонь Отца». То есть любовь, мудрость, устремление духа и прямой огонь Отца. И возникает ромб в огне двоих. Можно с  точкой посередине, (рисует на доске), вот так. И  мы получим знак новой эпохи. Вот никто не скажет, что здесь два символа Х-икс и У-игрек. Но когда вы захотите выйти выше, то один пойдёт вверх, по-своему накапливая Отца, и другой пойдёт вверх, по-своему накапливая Отца. Самый большой парадокс, что у мужчины нет  опоры на материю, а у женщины есть опора на материю. Образ Отца, глазики, ( на доске рисунок из букв Х-Икс и У- Игрек – ХУ) Детки вот это рисуют, только без этого вот, чувствуете, элементарная  схематическая нарисованная мордочка. В тетрадках детей заметьте. Они это не понимают, но  подсознательно символически на языке Слова Отца, на языке Образа Отца, это существует. И вот ХРИХ - Устремляющий,  опять Икс и Хрих, Рих,  птица Рух ещё сокращённо, да, что ещё РИХ, РЕК, С, ну ещё есть царь и древний символ, ну в общем, по-латински царей не помните? Сир, обратно Рис, С, Х произношение, это играющие слова называются, да. Всё. Завершили это.</w:t>
      </w:r>
    </w:p>
    <w:p>
      <w:pPr>
        <w:pStyle w:val="Normal"/>
        <w:ind w:firstLine="720"/>
        <w:jc w:val="both"/>
        <w:rPr/>
      </w:pPr>
      <w:r>
        <w:rPr/>
        <w:t>Ну, в общем, это так, ассоциативная база  для вскрытия вашей второй силы, это хорошо вскрывает вторую силу. Название второй силы помните? Оно тоже двойное, одно за мужчину, другое за женщину, ну, в  общем, за мужика и бабу. Социо-природная. Мужик, несущий свет на втором уровне, образует социум, ну по 5-ой расе так было, ну а природу вещей  всегда определяет женщина, потому, что она рожает. Это природой заложено. При родах, кто не может, при родах. Сокращённо природа, кто  у нас при родах, ну, явно,  не мужик. При всём уважении не дано, и слава Богу, называется.( смех в зале) Я не о себе( смех в зале). Я о том, что если бы все рожали,  кто бы социумом занимался? А женщины возмущаются, ты чего социумом занимаешься? Вторая сила заставляет. Как бы мужик не был дома, социум его интересует: « Как там, за окном? Никто не лезет во двор?» Такой, на стрёме. А женщина: «А как в доме чисто?». То есть мужик всегда по забору, а женщина всегда внутри дома. Это нормально. А женщина всегда спрашивает: «Ты чего на забор смотришь, что там соседку высматриваешь?» Да привычки у нас такие, охранная система работает, генетически, уже за тысячелетия, вот забор, это  всё, это наше, это наше, всё. Едешь и забор чувствуешь, всё. Ну или там границы квартиры, границы дома, шорох соседа за стенкой ( смех в зале), ну а вдруг оттуда волк выпрыгнет, через стену, привычка просто, а женщины это не видят. Социо-природная сила. Один из символов  социо-природной силы.</w:t>
      </w:r>
    </w:p>
    <w:p>
      <w:pPr>
        <w:pStyle w:val="Normal"/>
        <w:ind w:firstLine="720"/>
        <w:jc w:val="both"/>
        <w:rPr/>
      </w:pPr>
      <w:r>
        <w:rPr/>
        <w:t xml:space="preserve">Сейчас, кружочки там (рисунок на доске) тоже важно, когда кружочки, они стабилизируют  вот эту силу, нет двух кружочков, сила не стабилизируется. Есть такое понятие, знаковая система, она рождается из?.... шестого чувства, которое как называется? </w:t>
      </w:r>
      <w:r>
        <w:rPr>
          <w:i/>
        </w:rPr>
        <w:t xml:space="preserve">(Из зала:  интуиция)  </w:t>
      </w:r>
      <w:r>
        <w:rPr/>
        <w:t>Ага, интуиция,  маразм  пятой расы. Вот я ж говорю, вслух не всегда говорите, опасно будет. Знаковое чувство, знаковое, если вы в Синтезе  что-то изучали, то шестое чувство Синтеза из Метагалактики, знаковое. А интуиция, это мышление, мышление какого тела? Вот когда вы изучите, что интуиция - это оказывается мышление, вам легче тоже будет с будди, потому что оно как раз вот туда  и прётся. Шестое чувство в Синтезе - это знаковое чувство.  Когда мы говорим о знаках, мы включаем шестое чувство, которое не является интуицией, а является чувством. Когда мы замечаем на улице знаки в виде хлопк</w:t>
      </w:r>
      <w:r>
        <w:rPr>
          <w:i/>
        </w:rPr>
        <w:t>а</w:t>
      </w:r>
      <w:r>
        <w:rPr/>
        <w:t xml:space="preserve"> там, света, или чего, то, мы говорим условия Дома Отца, но мы замечаем знак, который активирует чувства, потому, что шестёрка управляет тройкой. И чтобы пробудить наш Разум и сознательность, нужны чувственные знаки, а не их ментальную расшифровку. И  когда мы сейчас показали вам знак, мы задействовали опять шестое чувство. Кто как проник в этот знак, хотя мы его  распознавали, тот так и включил шестое чувство. Но, включив шестое чувство, мы сказали, что это знак второй силы и у вас пробудилась социо-природная сила, ну должна была пробудиться,  ну хотя бы на знак. А у нас с вами второй Сиаматический семинар,  восемнадцатый по Синтезам, но Сиаматически второй, как Сиаматика, то есть отработка второго горизонта, чтоб войти в Христа Метагалактики. И без активации социо-природной силы, а уже потом десятой и восемнадцатой силы, мы сюда не попадём. Потому, что начинаем с базы.</w:t>
      </w:r>
    </w:p>
    <w:p>
      <w:pPr>
        <w:pStyle w:val="Normal"/>
        <w:ind w:firstLine="720"/>
        <w:jc w:val="both"/>
        <w:rPr/>
      </w:pPr>
      <w:r>
        <w:rPr/>
        <w:t>Социо-природная сила активирует вашу царственность. Вы в каком царстве находитесь? На Сиаматике, естественно, не ниже человечества, четвёртого царства, но многие именно здесь и оказались, а должны быть опять на шестом, ну хотя бы на пятом. Пятое царство,  это кто? Дети, ну пускай Метагалактики, ну хоть детьми Метагалактики были бы, и то ничего.</w:t>
      </w:r>
    </w:p>
    <w:p>
      <w:pPr>
        <w:pStyle w:val="Normal"/>
        <w:ind w:firstLine="720"/>
        <w:jc w:val="both"/>
        <w:rPr/>
      </w:pPr>
      <w:r>
        <w:rPr/>
        <w:t>Опять нужно шесть, вы скажите, ну зачем тебе все шесть, да потому, что в предыдущей эпохе, Христос занимался Разумом, как Сын. Индивидуальный Разум возник в пятой расе, в четвёртой был коллективным. Разумом кто занимается? Сын. В предыдущей эпохе Бог-Сын, или ипостась Сына, кто выражал? Христос. Увидели, и активация второго эфирного, социо-природного и  иного эффекта, начиналась от Христа. И начиналась обособлением и развитием Разума и разумности. Заметьте,  в проповеди: « Слейся с Отцом небесным всем сердцем, всем разумением и всей душою своею». Разумение - это не Разум, это процесс Разума. Всем сердцем за Отца или за Мать, всем разумением, сердцем за Мать, сердце было в этот момент, разумением за Сына, где Разума ещё  не было, было разумение, процесс. И  всей душою своею. Что такое душа? Шар Духа. Дух кто давал? Отец. В итоге, всей душою твоею, это когда дух заполнил тебя и сформировал шар души.</w:t>
      </w:r>
    </w:p>
    <w:p>
      <w:pPr>
        <w:pStyle w:val="Normal"/>
        <w:ind w:firstLine="720"/>
        <w:jc w:val="both"/>
        <w:rPr/>
      </w:pPr>
      <w:r>
        <w:rPr/>
        <w:t>На момент Христа, который  распинался, ну может у некоторых его учеников душа появилась, у всех остальных её не было, ну или была, но в зачаточном состоянии. Ну, в принципе, то же самое у нас, мы 16- рицу стяжали, но многие части у нас, с точки зрения новой эпохи, в зачаточном состоянии. Вот некоторые говорят ну, мы стяжали Ум, у меня всегда Ума палата. Так у тебя Ума 5-ой расы палата, ты уверен, что в 6-ой расе это будет палатой? Наверное палатой № 6-ть.( смех в зале) Опять же. Потому, что Ум 5-ой расы - это совсем не то, что Ум 6-ой расы.</w:t>
      </w:r>
    </w:p>
    <w:p>
      <w:pPr>
        <w:pStyle w:val="Normal"/>
        <w:ind w:firstLine="720"/>
        <w:jc w:val="both"/>
        <w:rPr/>
      </w:pPr>
      <w:r>
        <w:rPr/>
        <w:t>Образная  ассоциатика 5-ой расы - это совсем не то, что ассоциатика 6-ой расы. Некоторые сейчас испытали шок, от начала семинара и хорошо! Шок, это неправильное течение универсально-образующих сил. Шоковая терапия это иногда полезна, только в определённых рамках, чтоб ассоциации перестроились. Шок активирует внутренние резервы и силы, чтоб мы вышли  куда-то правильно. Вопрос в том, что он не должен быть долгим. Шок, это всегда  мгновение и перешёл, не перешёл, шок уже не нужен. Появляется кошка, ну в обратном порядке, испуганная или вздыбленная: «А-а-а!» и шерсть дыбом. Шерсть нам не нужна, мы не третье царство. Ага. Во, чувствуете, у нас через активацию второй силы, ассоциатика приходит в порядок: такая, легкая активация силы пошла по залу эффект силы вы можете сейчас прожить в своём теле. Мы всего лишь знаком её активировали. В итоге знаки активируют универсально-образующие силы у вас. Пять, и если мы активируем 5-ку, спасибо точно, (чих в зале) через это двойка у вас освободится, облегчится, раскроется, и вы спокойно перейдёте в 18-ть. Если вы  двойку не отработаете, десятка это Ум, о десятке я пока мало говорю, но там достаточно огня, то в восемнадцать мы не перескочим. Даже десятка здесь не так действует. Почему? Потому, что будет действовать ещё десятый Сиаматический Синтез, тогда мы придём к ФА- Христу. Вот там нам понадобится десятка, в смысле: «Ума палата». А к 18-му Синтезу, восемнадцатая, как двойка Сиаматики отрабатывает двойку Единую. То есть эфир, но эфир на более высоком уровне развития.</w:t>
      </w:r>
    </w:p>
    <w:p>
      <w:pPr>
        <w:pStyle w:val="Normal"/>
        <w:ind w:firstLine="720"/>
        <w:jc w:val="both"/>
        <w:rPr/>
      </w:pPr>
      <w:r>
        <w:rPr/>
        <w:t xml:space="preserve">Во, мы обобщили, встроились, ну так перестроились. Сейчас встройка в Синтез происходит. Ещё огонь не взяли, но встроились. Итак, эфир. Вершина эфирного развития проверяется на  восемнадцатом.  Проверяется фиксацией огня в виде Шара Огня Жизни. Шар Огня Жизни стоит в центре Сансары. Сансара как колесо Жизни. Сан-сара, Сара, кто не знает - это жизнь. Это не только название Евы. Ева по-гречески, если не ошибаюсь, а Сара, по-моему, по иудейской традиции. Так же, как  Иисус и Иегошуа. В общем, у нас Адам, у них Абрам. Поэтому, когда говорят Абрам и Сара - это  Адам и Ева, кстати. Анекдоты об Абраме и Саре слышали, это анекдоты об Адаме и Еве, только на иудейский лад, ничего страшного в этом нет. Иисус тоже был иудеем, страшно сказать. Кстати, по некоторым данным, Иисус был из царских кровей. Отец был у него Посвященным. Ну, великий плотник. Осталось сравнить с великим каменщиком и станет на много легче воспринимать. О! Оказывается главным масоном деревянных изделий был (смех в зале). Нет, не я не шучу, это даже исторические свидетели, и один, вслушайтесь в это слово, советский академик специально изучал эту тему, выпустил книгу, не помню я сейчас его фамилию крутится, знаете так, крутится, а вспомнить не могу, где это доказывал. Молодец! Умно доказывал. А то бы стали слушать сына обычного плотника, а вот сына великого плотника, это подчёркивается в Евангелии. А великий плотник - это не просто прилагательное. Это у нас сейчас прилагательное, великий, не великий. Раньше, чтобы стать великим, это надо быть самым главным. Конфликт с духовенством знаете, почему был? Потому, что Иисус был из масонов, а жрецы были из духовенства. Знаете, что древние, даже славянские, на касты делились? Вот есть каста брахманов, а есть каста кшатри. Ладно. Уберём это. В общем, есть каста жрецов, есть каста воинов, есть  каста подмастерьев. Так Иисус был из касты подмастерьев, но полез в касту жрецов. Они его за это и распяли, за тридцать серебряников. Ну, отец же был великим плотником. Как сейчас церковь к масонам относится?  Страшное слово - масон, а Иисус был масоном. Но отец - же масон, вы что думаете, сын не был масоном? Но это уже странно звучит, правда ведь? Воспитание-то было чисто масонское. Окончательно убил, слава Богу. Старые границы жизни заканчиваются. Я не призываю вас верить в то, что Иисус был масон. Это факт у чела и де-факто у вас, допустим. Ну и не надо. Тогда они не назывались масонами, и это не считалось особо плохим.  Кстати, в древности сам термин масона, знаете, откуда  возник?  Никогда не поверите,  сейчас будете смеяться, служители в доме. По-славянски, в соборе. Была специальная группа лиц, которая поддерживала, только не, не исполнение обрядов в соборе. А существование собора, отсюда   великий плотник, то есть, ну уборку, стенки, их же надо там поддерживать, реставрировать. Имущество собора и самое главное, что собор это был местом встречи всего населения. И задача масонов была поддерживать встречу всего населения в соборе. </w:t>
      </w:r>
    </w:p>
    <w:p>
      <w:pPr>
        <w:pStyle w:val="Normal"/>
        <w:ind w:firstLine="720"/>
        <w:jc w:val="both"/>
        <w:rPr/>
      </w:pPr>
      <w:r>
        <w:rPr/>
        <w:t>Ну, допустим, помните Новгородское Вече. Все куда шли? В собор. Сейчас сказали бы в церковь, нет, они в собор шли. Но в собор не как в храм, а как в место, где можно было собраться и вместе решить что-то. И вот когда они шли на обряд, они шли к жрецам. А когда они шли на сбор светский, в решении для  князя, они шли к масонам. Только тогда это так не называлось, к служителям Дома Отца на Земле.</w:t>
      </w:r>
    </w:p>
    <w:p>
      <w:pPr>
        <w:pStyle w:val="Normal"/>
        <w:ind w:firstLine="720"/>
        <w:jc w:val="both"/>
        <w:rPr/>
      </w:pPr>
      <w:r>
        <w:rPr/>
        <w:t>Нет-нет, Дом Отца в нашей транскрипции,  там был не известен, они  называли не Дом Отца, а служители Дома, служителям храма,  отсюда часть масоников были храмовниками, знаете такой орден  храмовников, которые разгромили, ну, там розенкрейцеров кто-то слышал, может  амбигойцев кто-то слышал,  храмовники служители храма.</w:t>
      </w:r>
    </w:p>
    <w:p>
      <w:pPr>
        <w:pStyle w:val="Normal"/>
        <w:ind w:firstLine="720"/>
        <w:jc w:val="both"/>
        <w:rPr/>
      </w:pPr>
      <w:r>
        <w:rPr/>
        <w:t>Вот сейчас подойти к старости любой церкви, есть там общины, вот община, при  церкви и  скажи:</w:t>
      </w:r>
    </w:p>
    <w:p>
      <w:pPr>
        <w:pStyle w:val="Normal"/>
        <w:ind w:firstLine="720"/>
        <w:jc w:val="both"/>
        <w:rPr/>
      </w:pPr>
      <w:r>
        <w:rPr/>
        <w:t xml:space="preserve">- Ты масон.  </w:t>
      </w:r>
    </w:p>
    <w:p>
      <w:pPr>
        <w:pStyle w:val="Normal"/>
        <w:jc w:val="both"/>
        <w:rPr/>
      </w:pPr>
      <w:r>
        <w:rPr/>
        <w:t>Масса при церкви, массо-он,  масса, выражающая его. То есть, община, выражающая Христа при той или иной церкви – в «Доме Божьем», сокращённо «ДБ», как раньше говорили. Врачи смеются, они меня поняли. Нет, врачам – лучше не знать, это  такой есть медицинский показатель, так выразимся.  В-о-о, отсюда масонство, но это не так страшно. А во главе всех этих, стояли великие деятели, которые поддерживали деревянные церкви, тогда великий плотник, у нас весь север в деревянных церквях.</w:t>
      </w:r>
    </w:p>
    <w:p>
      <w:pPr>
        <w:pStyle w:val="Normal"/>
        <w:ind w:firstLine="720"/>
        <w:jc w:val="both"/>
        <w:rPr/>
      </w:pPr>
      <w:r>
        <w:rPr/>
        <w:t xml:space="preserve">Как великий плотник жил в израильской  пустыни я не понимаю </w:t>
      </w:r>
      <w:r>
        <w:rPr>
          <w:rStyle w:val="Emphasis"/>
        </w:rPr>
        <w:t xml:space="preserve">(смех),  </w:t>
      </w:r>
      <w:r>
        <w:rPr/>
        <w:t>с чего он там был,  и откуда они  много делали гробов или там столов, чтобы поддержать свою жизнь, я тоже не понимаю. Значит, не там  это было,  хотя нас тихо обманывают.  Видите, как просто вывести, что там этого не было. Нас специально поставили в то место, где б мы не…, я корректно скажу: не испачкали священные места своими  ногами, ведь толпы тур-истов на священных местах своими «копытами» всё, что угодно изотрут, даже Стоунхендж почти на камешки разобрали, если бы не запретили,  отпиливали и увозили кусочек камешка священного.</w:t>
      </w:r>
    </w:p>
    <w:p>
      <w:pPr>
        <w:pStyle w:val="Normal"/>
        <w:ind w:firstLine="720"/>
        <w:jc w:val="both"/>
        <w:rPr/>
      </w:pPr>
      <w:r>
        <w:rPr/>
        <w:t>Поэтому  и указали то место, куда могут все ходить, где можно всех проверять, а его там не было.  Я знаю, что археологи сейчас  нашли  какой-то город и сказали, что это храм царя Ирода, с тем же успехом могли бы сказать храм персидского царя какого-нибудь.</w:t>
      </w:r>
    </w:p>
    <w:p>
      <w:pPr>
        <w:pStyle w:val="Normal"/>
        <w:ind w:firstLine="720"/>
        <w:jc w:val="both"/>
        <w:rPr/>
      </w:pPr>
      <w:r>
        <w:rPr/>
        <w:t>Какая разница как его назвать, названия там-то  нет, вывесок то же, как с Троей.  Назвал город Троей, раскопал: « По моим данным здесь Троя» и назвал: « Это Троя». Сейчас историки копают вокруг, считают, что  это была деревня, это ошибка господина Шлимана, но в его время он нашёл Трою. В общем, все, что нужно, получил, умер, а там как хотите</w:t>
      </w:r>
      <w:r>
        <w:rPr>
          <w:rStyle w:val="Emphasis"/>
        </w:rPr>
        <w:t>.</w:t>
      </w:r>
      <w:r>
        <w:rPr/>
        <w:t> Так и здесь сейчас, очень похоже.</w:t>
      </w:r>
    </w:p>
    <w:p>
      <w:pPr>
        <w:pStyle w:val="Normal"/>
        <w:ind w:firstLine="720"/>
        <w:jc w:val="both"/>
        <w:rPr/>
      </w:pPr>
      <w:r>
        <w:rPr/>
        <w:t xml:space="preserve">Жизнь живёт историей, поэтому мы чуть-чуть её затронули, чтобы вы само слово  </w:t>
      </w:r>
      <w:r>
        <w:rPr>
          <w:u w:val="single"/>
        </w:rPr>
        <w:t>ис</w:t>
      </w:r>
      <w:r>
        <w:rPr/>
        <w:t>-</w:t>
      </w:r>
      <w:r>
        <w:rPr>
          <w:u w:val="single"/>
        </w:rPr>
        <w:t>тор</w:t>
      </w:r>
      <w:r>
        <w:rPr/>
        <w:t>-ия, И</w:t>
      </w:r>
      <w:r>
        <w:rPr>
          <w:u w:val="single"/>
        </w:rPr>
        <w:t>с</w:t>
      </w:r>
      <w:r>
        <w:rPr/>
        <w:t xml:space="preserve">-ус, тор Иисуса, история, поэтому начало от Рождества Христова. Да, Иисус, который пошёл тором, и появилась эпоха от Рождества Христова. Вот это последнее закончим.  </w:t>
      </w:r>
    </w:p>
    <w:p>
      <w:pPr>
        <w:pStyle w:val="Normal"/>
        <w:ind w:firstLine="720"/>
        <w:jc w:val="both"/>
        <w:rPr/>
      </w:pPr>
      <w:r>
        <w:rPr/>
        <w:t xml:space="preserve">Отсюда все исторические перипетии, которые мы изучаем, связаны ассоциативно с этой эпохой, связано с этим. Да и ну, и последнее, чтоб окончательно на этом  закончить: по нас – это от Рождества Христова, Рождество Христово – РХ, а по-латински- это AD. Ну, русские сразу поняли, что это  АД </w:t>
      </w:r>
      <w:r>
        <w:rPr>
          <w:rStyle w:val="Emphasis"/>
        </w:rPr>
        <w:t xml:space="preserve">(чих), </w:t>
      </w:r>
      <w:r>
        <w:rPr/>
        <w:t xml:space="preserve">ага, большими таким буквами. По-русски – герой, а по – латински, сразу – </w:t>
      </w:r>
      <w:r>
        <w:rPr>
          <w:lang w:val="en-US"/>
        </w:rPr>
        <w:t>hero</w:t>
      </w:r>
      <w:r>
        <w:rPr/>
        <w:t>, я по-русски произносить не буду на камеру, ладно, хотя можно. Ну, так прямо и написано, последователь Христа.  Это вот фильм вышел «Герой» и латинская  транскрипция на весь экран, я давно знал, забыл.  Когда прочёл по – латински, ну, и перевод «Герой», «</w:t>
      </w:r>
      <w:r>
        <w:rPr>
          <w:lang w:val="en-US"/>
        </w:rPr>
        <w:t>Hero</w:t>
      </w:r>
      <w:r>
        <w:rPr/>
        <w:t>»,  я смеялся полностью.</w:t>
      </w:r>
    </w:p>
    <w:p>
      <w:pPr>
        <w:pStyle w:val="Normal"/>
        <w:ind w:firstLine="720"/>
        <w:jc w:val="both"/>
        <w:rPr/>
      </w:pPr>
      <w:r>
        <w:rPr/>
        <w:t>А, кто скажет, чего ты там лепишь латиницу,  индоевропейская группа языков вам известна. «Индо-»,  ладно, а вот европейская группа языков, куда относится и славянский, говорит о том, что все европейские языки  сопряжены как-то со славянским.</w:t>
      </w:r>
    </w:p>
    <w:p>
      <w:pPr>
        <w:pStyle w:val="Normal"/>
        <w:ind w:firstLine="720"/>
        <w:jc w:val="both"/>
        <w:rPr/>
      </w:pPr>
      <w:r>
        <w:rPr/>
        <w:t>И в древности корни у нас едины, как не парадоксально, надеюсь, с лингвистикой  и профессорами некто не будет спорить. Вот и получается, взаимоперетечение европейских, славянских и даже индийских на санскрите понять.  И когда говорим страшное слово «чакра» - это «страшный восток». Надо вспомнить, что санскрит, на котором она произносится -  это язык индоевропейской группы и в принципе близок старославянскому, и оно станет не  таким страшным.</w:t>
      </w:r>
    </w:p>
    <w:p>
      <w:pPr>
        <w:pStyle w:val="Normal"/>
        <w:ind w:firstLine="720"/>
        <w:jc w:val="both"/>
        <w:rPr/>
      </w:pPr>
      <w:r>
        <w:rPr/>
        <w:t> </w:t>
      </w:r>
      <w:r>
        <w:rPr/>
        <w:t>Особенно, если смотреть, что «ра» – это солнце, а «чак» - ну, и так далее, это по -славянски    уже воспроизводить, что такое «чак». Если учесть, что чай – это чай, отсюда один из вариантов жизни, то есть стимуляция жизни Солнцем.  А чакра – это стимуляция жизни с солнечным эффектом и тут подходит солнечное питание и все остальное.</w:t>
      </w:r>
    </w:p>
    <w:p>
      <w:pPr>
        <w:pStyle w:val="Normal"/>
        <w:ind w:firstLine="720"/>
        <w:jc w:val="both"/>
        <w:rPr/>
      </w:pPr>
      <w:r>
        <w:rPr/>
        <w:t>Ведь вначале было Слово, а второй  горизонт – это Слово Отца. Значить, чтобы исследовать нашу жизнь, надо привести – «Вначале было Слово». Ладно, что мы сейчас сделали? Мы разрушили чуть-чуть старое представление о жизни. Я постарался  это сделать не насильно. Я не говорю, что они разрушились окончательно. Выйдите вот туда и пойдёте туда, завтра, после Синтеза,  у вас будут  работать старые смысловые связи, если вы не отработаете то, что здесь сейчас говорилось. Мы не говорим, что это чётко новый текст, который вы должны принять,  можете не принимать. Вы можете так считать можете не считать. Можете с чем-то согласиться, можете, нет. Я просто поставил больше вопросов, чем ответов, хотя давал ответы какие-то.</w:t>
      </w:r>
    </w:p>
    <w:p>
      <w:pPr>
        <w:pStyle w:val="Normal"/>
        <w:ind w:firstLine="720"/>
        <w:jc w:val="both"/>
        <w:rPr/>
      </w:pPr>
      <w:r>
        <w:rPr/>
        <w:t>Для чего, чтобы наше мышление освободилось от шор истории. Сама по себе история хорошая, полезная, нужная наука, но шоры вредны. Сами по себе слова, с которыми мы живём, полезные они определяют стимуляцию нашей жизни. Иногда, привязываясь к этим словам не относясь спонтанно, и свободно, мы опять зашориваемся и не даем себе восходить, мы не даем себе пробуждаться.</w:t>
      </w:r>
    </w:p>
    <w:p>
      <w:pPr>
        <w:pStyle w:val="Normal"/>
        <w:ind w:firstLine="720"/>
        <w:jc w:val="both"/>
        <w:rPr/>
      </w:pPr>
      <w:r>
        <w:rPr/>
        <w:t>Где двойка, входит в шестёрку, как часть, если мы говорим о 18-ти,  как о Сансаре, мы входим как часть куда? В 22-а, а 22-а,  это что?  Вера. И когда, мы начинаем говорить о Сансаре, мы начинаем в принципе заикаться о Вере, поэтому у нас пошли церковные ассоциации, религиозные с предыдущей эпохи.  Это была  важно, чтобы активировать те накопления Веры, которые есть в зале у вас. Записи вашего духа.  Все согласны, что воплощались не раз.</w:t>
      </w:r>
    </w:p>
    <w:p>
      <w:pPr>
        <w:pStyle w:val="Normal"/>
        <w:ind w:firstLine="720"/>
        <w:jc w:val="both"/>
        <w:rPr/>
      </w:pPr>
      <w:r>
        <w:rPr/>
        <w:t xml:space="preserve">Я чуть-чуть об исламе поговорил, чуть о христианстве, больше те, кто </w:t>
      </w:r>
      <w:r>
        <w:rPr>
          <w:b/>
        </w:rPr>
        <w:t>это</w:t>
      </w:r>
      <w:r>
        <w:rPr/>
        <w:t xml:space="preserve"> воспринимает.     Были бы буддисты, мы бы поговорили о дхеровади</w:t>
      </w:r>
      <w:r>
        <w:rPr>
          <w:color w:val="0000FF"/>
        </w:rPr>
        <w:t xml:space="preserve"> </w:t>
      </w:r>
      <w:r>
        <w:rPr/>
        <w:t>и о достижении в саттори, допустим, пожалуйста, вопрос в том, что в этом зале, минимум. Чуть о Будде сказал – это хватит. Для особых умников, можем собраться и поговорить о дхаммакае, как выражение Будды в одной из ипостасей, хотите, подходите. Но залу это не обязательно. Это будет очень чётко связано с тем, что мы сейчас говорим, три тела Будды, выражающие его жизнь. Дхаммакая какую  жизнь Будды выражала? Буддисты, если ответите, вы молодцы, вы глубоко знаете буддизм, если не ответите –это всё настолько поверхностно, что и рассуждать не о чем.</w:t>
      </w:r>
    </w:p>
    <w:p>
      <w:pPr>
        <w:pStyle w:val="Normal"/>
        <w:ind w:firstLine="720"/>
        <w:jc w:val="both"/>
        <w:rPr/>
      </w:pPr>
      <w:r>
        <w:rPr/>
        <w:t>Большая, малая колесница здесь не в счёт, это для массового осознания. Я сказал о специалистах, которые глубоко знают буддизм. Махаяна, хинаяна – это всё равно, что  суниты, шииты, православные, католики – это все для массового осознания, а мы ведь с вами должны вырасти, как специалисты сами.</w:t>
      </w:r>
    </w:p>
    <w:p>
      <w:pPr>
        <w:pStyle w:val="Normal"/>
        <w:ind w:firstLine="720"/>
        <w:jc w:val="both"/>
        <w:rPr/>
      </w:pPr>
      <w:r>
        <w:rPr/>
        <w:t>На двойственность – это как два полушария, любая церковь работала двойственно, любая религия шла к двойственности, почему?  Кто-то воспринимал левым полушарием, кто-то правым, возникало два вида религии. Левополушарные – католики, правополушарные -  православные, они себя так и называли. Левополушарные, никогда не поверите – шииты, правополушарные – суниты,  левополушарные – махаяны, буддизм, правополушарные – хинаяна. Причём, махаян – большая колесница, мах – большая – на левом, кто стремится взять больше чем логика. Ну, культ потребления всегда мало. Кто довольствуется малым ? Образная ассоциатика, из одного образа можно выйти в малое, которое удовлетворит многое – хинаяна.</w:t>
      </w:r>
    </w:p>
    <w:p>
      <w:pPr>
        <w:pStyle w:val="Normal"/>
        <w:ind w:firstLine="720"/>
        <w:jc w:val="both"/>
        <w:rPr/>
      </w:pPr>
      <w:r>
        <w:rPr/>
        <w:t xml:space="preserve">Дальше продолжать или хватит? Три мировые религии, даже, извините, иудейские религии, от которых крепко стоит, на своём, делится  на кабалистический взгляд и взгляд торы. Кабалистика, кто не знает, это подсчёт всего, как правильно, всё подсчитать, а торы – это священные тексты которым надо следовать даже образно: </w:t>
      </w:r>
    </w:p>
    <w:p>
      <w:pPr>
        <w:pStyle w:val="Normal"/>
        <w:ind w:firstLine="720"/>
        <w:jc w:val="both"/>
        <w:rPr/>
      </w:pPr>
      <w:r>
        <w:rPr/>
        <w:t xml:space="preserve">- Не вижу, верю и иду. </w:t>
      </w:r>
    </w:p>
    <w:p>
      <w:pPr>
        <w:pStyle w:val="Normal"/>
        <w:jc w:val="both"/>
        <w:rPr/>
      </w:pPr>
      <w:r>
        <w:rPr/>
        <w:t xml:space="preserve">Куда?  Главное идти, вот такая вера. Дальше продолжать? Ну, и так далее, везде. Кто-то  левополушарный, кто-то правополушарный, восприятие разных религий – это не то, что одни хорошие, а другие плохие.  А восприятие разных религий просто, восприятие разных истин: под левым или правым взглядом. В общем, правый глаз воспринимал левый взгляд, а левый глаз воспринимал правый взгляд. Кто не знает, они к разным полушариям относятся. У вас болит левый глаз, значит правое полушарие «балдит», ну, проблемы, у вас дёргается правый глаз </w:t>
      </w:r>
      <w:r>
        <w:rPr>
          <w:rStyle w:val="Emphasis"/>
        </w:rPr>
        <w:t>(показывает на  правом глазу у себя</w:t>
      </w:r>
      <w:r>
        <w:rPr/>
        <w:t>), значит с логикой  не всё в порядке.</w:t>
      </w:r>
    </w:p>
    <w:p>
      <w:pPr>
        <w:pStyle w:val="Normal"/>
        <w:ind w:firstLine="720"/>
        <w:jc w:val="both"/>
        <w:rPr/>
      </w:pPr>
      <w:r>
        <w:rPr/>
        <w:t xml:space="preserve">Где у вас больше минуса на правом или левом глазу. Вам никто не говорил, что зрение зависит от дееспособности мозга, люди, в очках сидящие в зале. И вопрос восстановления зрения, это не капли на глаза, это такая функция, как дополнительное питание для глаз, оно корректирует, но не меняет проблему, а проблемы меняет дееспособность головных полушарий, которые расшифровывают и дают сигнал света на  глаз. Свет, откуда идет? Из мозга. А вы путаете инструмент с силой тока. Если чайник не включить в розетку, он останется предметом. Так же и глаза, если их не включить через розетку мозга, через нерв, это будет просто объект,  красивый, прекрасный, но без света, он  воспринимает и отражает, как зеркало, но не дееспособен сам по себе. В итоге  перестроите головной мозг, перестоится зрение, не перестроите головной мозг, зрение можно  улучшить   хирургическим путем -  это  вытереть пыль на зеркале. Но не перестроите его, потому что оно будет стремиться в минус или плюс, потому что туда стремится ваш головной мозг.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ансара пятой расы</w:t>
      </w:r>
    </w:p>
    <w:p>
      <w:pPr>
        <w:pStyle w:val="Normal"/>
        <w:ind w:firstLine="720"/>
        <w:jc w:val="center"/>
        <w:rPr>
          <w:b/>
          <w:b/>
        </w:rPr>
      </w:pPr>
      <w:r>
        <w:rPr>
          <w:b/>
        </w:rPr>
      </w:r>
    </w:p>
    <w:p>
      <w:pPr>
        <w:pStyle w:val="Normal"/>
        <w:ind w:firstLine="720"/>
        <w:jc w:val="both"/>
        <w:rPr/>
      </w:pPr>
      <w:r>
        <w:rPr/>
        <w:t xml:space="preserve">А это шоры вашего мышления. Вот вам эффект восемнадцатого выражения. Сансара начинается с головы. Знаете, почему у людей и у иудеев, почему они всегда в шляпе? Они всегда с сансарой. Самая знаменитая вещь у всех народов – шляпа. </w:t>
      </w:r>
    </w:p>
    <w:p>
      <w:pPr>
        <w:pStyle w:val="Normal"/>
        <w:ind w:firstLine="720"/>
        <w:jc w:val="both"/>
        <w:rPr/>
      </w:pPr>
      <w:r>
        <w:rPr/>
        <w:t xml:space="preserve">-А кто был в шляпе еще при царях? Гранды Испании. А бояре в Думе русской. Только у них шапка торчала вверх. У них сансара крутилась внутри шапки, там этот круг как у казаков. Это все о сансаре. Народы, которые со шляпами, - сомбреро и всё остальное, - Испания там, Латинская Америка – это всё сансары. Это сансара, которая крутилась вокруг головного мозга. И фиксировалась у неразвитых людей, на «не приступи кольцо сознание», вот здесь. Вот здесь кольцо сознания, которое не приступи. Здесь крутится сансара, закручивая ваше кольцо жизни. А у развитых и посвященных сансара опускалась на уровень висков. И крутилась по бровям и вот этой знаменитой точке. Ну, как и шляпы одевают, почти на голову, ну а нам, чуть выше, чуть ниже одевают. Это границы сансарности. Сана твоей жизни, - сансара. Все. В итоге просчет сансарности – это просчет своих шляп. Шляпа есть – шляпа. Не туда шляпу уронил,- да? Это не туда сансара сложила условия, ты их не правильно воспринял. Ты не туда пошёл. Потеря шляпы – потеря головы, т.е. потеря правильных сансарных условий. </w:t>
      </w:r>
    </w:p>
    <w:p>
      <w:pPr>
        <w:pStyle w:val="Normal"/>
        <w:ind w:firstLine="720"/>
        <w:jc w:val="both"/>
        <w:rPr/>
      </w:pPr>
      <w:r>
        <w:rPr/>
        <w:t>Вы замечаете, что над вашей головой тарелочка крутится. Нет – это не нимб. Это сансара. Знаете, почему у ангелов был нимб над головой? У святых – тоже. У них отсутствовала сансара. У них было просто зерцало, где сансара или пряталась, или вообще отсутствовала. У ангелов она отсутствовала, у людей – пряталась. То есть, нимб – это выражение или зерцала чаши, которой у людей пятой расы не было, поэтому все искали чашу Грааля или выражение зерцала лотоса, у вошедших в самадхи и живущих пробужденной жизнью. Так и говорили:</w:t>
      </w:r>
    </w:p>
    <w:p>
      <w:pPr>
        <w:pStyle w:val="Normal"/>
        <w:ind w:firstLine="720"/>
        <w:jc w:val="both"/>
        <w:rPr/>
      </w:pPr>
      <w:r>
        <w:rPr/>
        <w:t xml:space="preserve"> – </w:t>
      </w:r>
      <w:r>
        <w:rPr/>
        <w:t xml:space="preserve">Дух пробудился. </w:t>
      </w:r>
    </w:p>
    <w:p>
      <w:pPr>
        <w:pStyle w:val="Normal"/>
        <w:jc w:val="both"/>
        <w:rPr/>
      </w:pPr>
      <w:r>
        <w:rPr/>
        <w:t>Это у ангельского типа. Кстати, один из высших чинов монашеских орденов это – Ангел. И даже монахи православные идут к ангелу, в физическом осуществлении, только в монастырях. И вот тот, кто пробудился, живет ангельской жизнью. У того нимб на голове выражает сансару лотоса. Тот, кто живёт человеческой жизнью – нимб над головой, выражал сансару чаши, зерцало чаши извините.</w:t>
      </w:r>
    </w:p>
    <w:p>
      <w:pPr>
        <w:pStyle w:val="Normal"/>
        <w:ind w:firstLine="720"/>
        <w:jc w:val="both"/>
        <w:rPr/>
      </w:pPr>
      <w:r>
        <w:rPr/>
        <w:t xml:space="preserve">Так вот просветление наступало в тот момент, когда или зерцало чаши опускалось в голову и  зерцало чаши раскрывало – что? Сансару в голове. И свет вспыхивал во всей голове. Или зерцало лотоса опускалось в голову, человек входил в сатори через просветление Дзен. Но опять же, сансара всё равно начинала крутиться в твоей голове. Один проворот сансары в мозгах, создавал тебе вспышку света – и ты был просветлён. Знаете почему? Очень простая вещь. У народов попроще, кто не так глубоко знает религию, это называлось – колесо  времени. Или колесница Богов. В христианстве это называется – колесница огненная Иакова. Ну, там по небу бегает. Или у славян – Солнышко, которое как колесико бегает по небосводу. У многих других народов. Всё это понятия Сансары. Так вот когда это колесо, точкой, имеет спицы, любые спицы. Вообразите, что это колесо вертится над вами. </w:t>
      </w:r>
    </w:p>
    <w:p>
      <w:pPr>
        <w:pStyle w:val="Normal"/>
        <w:ind w:firstLine="720"/>
        <w:jc w:val="both"/>
        <w:rPr/>
      </w:pPr>
      <w:r>
        <w:rPr/>
        <w:t>Вы восходите Духом – восходите, восходите, восходите, и зерцало опускается в вас, допустим в лотос. Это самое высокое просветление в сатори. Опускается зерцало, зерцало открывает избыток света. А колесо продолжает вертеться. Вообразите, что колесо вертится в вашей голове – атмически. Значит, своими спицами оно разрушает – что? Все ваши шоры. Все ваши острые углы, все ваши линии изысканных мыслей, все ваши конструкции ментальные, такие ежи ментальные. Только не думайте, что я сейчас фантазирую. Мы иногда эфирно ощущаем ежи ментальные. Знаете:</w:t>
      </w:r>
    </w:p>
    <w:p>
      <w:pPr>
        <w:pStyle w:val="Normal"/>
        <w:ind w:firstLine="720"/>
        <w:jc w:val="both"/>
        <w:rPr/>
      </w:pPr>
      <w:r>
        <w:rPr/>
        <w:t xml:space="preserve"> – </w:t>
      </w:r>
      <w:r>
        <w:rPr/>
        <w:t xml:space="preserve">А у тебя из уха – дерево торчит. </w:t>
      </w:r>
    </w:p>
    <w:p>
      <w:pPr>
        <w:pStyle w:val="Normal"/>
        <w:jc w:val="both"/>
        <w:rPr/>
      </w:pPr>
      <w:r>
        <w:rPr/>
        <w:t>По Мюнхгаузену почти. Ты говоришь:</w:t>
      </w:r>
    </w:p>
    <w:p>
      <w:pPr>
        <w:pStyle w:val="Normal"/>
        <w:ind w:firstLine="720"/>
        <w:jc w:val="both"/>
        <w:rPr/>
      </w:pPr>
      <w:r>
        <w:rPr/>
        <w:t xml:space="preserve">- Ты, что с ума сошёл? </w:t>
      </w:r>
    </w:p>
    <w:p>
      <w:pPr>
        <w:pStyle w:val="Normal"/>
        <w:jc w:val="both"/>
        <w:rPr/>
      </w:pPr>
      <w:r>
        <w:rPr/>
        <w:t>Нет, дерево – это символ мудрости. А оформляется на ментале глупостью твоей. Т.е. мудрость должна действовать в тебе, а не вырастать деревом, потому что дерево – это уплотнённая материя, выражающая твою мудрость. Входит такая Сансара, и, знаете, как пропеллер рубит все. Загляните в миксер. И вообразите, что из вашего мозга, как из цельного кофейного зерна, ну как раз разделенного пополам, рождается нормальное чистое кофе. Мозг остался чистым, чистым. Сносятся все шоры, все препоны, все выросшие, не выросшие там структуры ниже и всё остальное. И мозг потом в чистоте пропускает свет и говорит:</w:t>
      </w:r>
    </w:p>
    <w:p>
      <w:pPr>
        <w:pStyle w:val="Normal"/>
        <w:ind w:firstLine="720"/>
        <w:jc w:val="both"/>
        <w:rPr/>
      </w:pPr>
      <w:r>
        <w:rPr/>
        <w:t xml:space="preserve">– </w:t>
      </w:r>
      <w:r>
        <w:rPr/>
        <w:t xml:space="preserve">Сатори – истина орущая. </w:t>
      </w:r>
    </w:p>
    <w:p>
      <w:pPr>
        <w:pStyle w:val="Normal"/>
        <w:jc w:val="both"/>
        <w:rPr/>
      </w:pPr>
      <w:r>
        <w:rPr/>
        <w:t xml:space="preserve">«Сат» – истина, ну «ори» не надо переводить на славянский язык, и так всё понятно. «Сат» - мы забыли, «ори» – помним. Когда истина не орёт – возникает «Сат» - она, она, в общем, «Сат». Несущая истину. А истину несла та, которая съела яблоко. Не то познала истину, не тем яблоком. То есть сатана -  последователь Евы, в общем. Ну, «-ана» истина Матери. Истина «-аны», только не материнской истины, а дочеринской истины. Да, придётся это признать когда – нибудь. Ну «Сат» – это истина, «-ана» – женщина. Он возник от Дочери, а пошёл служить к Матери. Всё нормально, сбежал. Не выдержал истину. И его падение от Дочери привело его в руки товарища дьявола. </w:t>
      </w:r>
    </w:p>
    <w:p>
      <w:pPr>
        <w:pStyle w:val="Normal"/>
        <w:ind w:firstLine="720"/>
        <w:jc w:val="both"/>
        <w:rPr/>
      </w:pPr>
      <w:r>
        <w:rPr/>
        <w:t xml:space="preserve">Ну, в общем, неправильно съеденное яблоко родило сатану. Не съела бы, сатана – не родился бы. Страшная вещь. Я – блок. Да вот эта Сансара входит в тебя, естественно блоки перемолола, мозг светлый и чистоту пропускает – свет Отца. Ты в полноте Сына. Не перемолола твой свет  в голове. В чистоте ты свет Отца не воспринимаешь. Увидели? Не, не, не думайте, что я сейчас фантазирую, это технология. Это чёткая и ясная технология, которую можно применить для освобождения головного мозга. Только технологически вам мало кто это расскажет. Вы привыкли десятилетиями идти к просветлению. А надо всего лишь взять сансару и за уши поставить на голову. Эффект будет тот же самый. Взять в зерцале, только теперь не в зерцале лотоса, у вас в зерцале розы, потому что вы прошли единый круг, у вас сансара поднялась. А нам нужна освобожденная сансара. Взять её из розы и поставить ее на восемнадцатое присутствие и еще заново стяжать ее у Отца. Почему? Зачем она нужна новая от Отца? Это последний изыск и мы идём в практику. </w:t>
      </w:r>
    </w:p>
    <w:p>
      <w:pPr>
        <w:pStyle w:val="Normal"/>
        <w:ind w:firstLine="720"/>
        <w:jc w:val="both"/>
        <w:rPr/>
      </w:pPr>
      <w:r>
        <w:rPr/>
        <w:t>И вы вошли в Синтез. Это важный изыск! Потому что восемнадцать относится,  к какой эволюции? Универсумной. Значит  вы, сейчас получая новую восемнадцатую сансару, начинаете жить Универсумной  жизнью.</w:t>
      </w:r>
    </w:p>
    <w:p>
      <w:pPr>
        <w:pStyle w:val="Normal"/>
        <w:ind w:firstLine="720"/>
        <w:jc w:val="both"/>
        <w:rPr/>
      </w:pPr>
      <w:r>
        <w:rPr>
          <w:u w:val="single"/>
        </w:rPr>
        <w:t>Не Метагалактической, а Универсумной. Не вторым Проявлением, а третьим</w:t>
      </w:r>
      <w:r>
        <w:rPr/>
        <w:t xml:space="preserve">. Мы говорили, я не помню, в прошлый раз мы стяжали или нет, физику Универсума, помните – стяжали. Теперь мы должны получить жизнь Универсума. В виде сансары. Ага, увидели. Сложили. И вот сансару специально поставили на восемнадцатый. Сначала попытались на двадцать три поставить, потом спустили на восемнадцатый. На двадцать три знаете почему? Она там не удержалась. Универсумный Дух нам ещё не характерен. Мы только считаем, что мы Универсумные. А Универсумного Духа, чтобы закрепить сансару, мы ещё всем коллективом Дома ФА-Отца Метагалактики не накопили. Сансара поболталась в нашем очень разрежённом Духе Универсума и сказала: </w:t>
      </w:r>
    </w:p>
    <w:p>
      <w:pPr>
        <w:pStyle w:val="Normal"/>
        <w:ind w:firstLine="720"/>
        <w:jc w:val="both"/>
        <w:rPr/>
      </w:pPr>
      <w:r>
        <w:rPr/>
        <w:t xml:space="preserve">- Ах, я падаю. </w:t>
      </w:r>
    </w:p>
    <w:p>
      <w:pPr>
        <w:pStyle w:val="Normal"/>
        <w:jc w:val="both"/>
        <w:rPr/>
      </w:pPr>
      <w:r>
        <w:rPr/>
        <w:t>Ну а так как Дух в огне, жизнь в материи. Она пала, куда и положено – на восемнадцатый. Но здесь она нашла свое место. Потому, что пока она в Духе мы её забираем в огонь. Роза это всё-таки восьмерка. Это почему о восьмерках в начале Синтеза – это ассоциативно. И там ещё ваша сансара крутится, кстати, в зерцале лотоса, её никто оттуда…, в зерцале розы – извините, а вот у некоторых в зерцале лотоса ещё. Ну, полная пятая раса, в общем. Четырнадцатый Синтез – да? Пополам, как раз семерка. Вопрос не в количестве пройденных Синтезов, пирожков можно съесть сколько угодно. Вопрос – как усвоишь. Количество Синтезов ты прошёл много, а вот усвоил из них то, что смог. А главное ведь не то – сколько ты съел, а как это приятно для тела, то, что ты усвоил, то, что тебе комфортно. То есть, то, что ты взял, и чем ты пользуешься по жизни. А не что у тебя вообще живёт где угодно. Увидели? Увидели. Поэтому пройти мы можем хоть сто двадцать Синтезов, у нас есть такие чела. Вопрос в том,  каким количеством материала, огня, знаний мы пользуемся из этих Синтезов. Вот мы вообще чуть проверим, на разные виды материалов, полезных для восемнадцатого. Вы можете сами оценить – чем вы пользуетесь, чтобы это помогло активировать вашу восемнадцатую жизнь. Или жизнь восемнадцатой 16-рицы или активность  18-й части. Нравится вам, не нравится, пускай, там, текст был своеобразный  первый час, ну там первые часы, но это текст всего, чем пользуется сансара. В том числе и историческими аналогиями. Факты могут быть разные, исторические  аналогии для сансары очень важная вещь. Аналогии, сравнения там, связки и все остальное.</w:t>
      </w:r>
    </w:p>
    <w:p>
      <w:pPr>
        <w:pStyle w:val="Normal"/>
        <w:ind w:firstLine="720"/>
        <w:jc w:val="both"/>
        <w:rPr/>
      </w:pPr>
      <w:r>
        <w:rPr/>
        <w:t>Поэтому вот бы было неплохо, если бы каждый построил  свой сансарный взгляд на собственную жизнь. Из таких же ассоциативных взглядов по-другому, по-своему разработать, как ты можешь разработать но ассоциативно  и разнообразно.</w:t>
      </w:r>
    </w:p>
    <w:p>
      <w:pPr>
        <w:pStyle w:val="Normal"/>
        <w:ind w:firstLine="720"/>
        <w:jc w:val="both"/>
        <w:rPr/>
      </w:pPr>
      <w:r>
        <w:rPr/>
        <w:tab/>
        <w:tab/>
      </w:r>
    </w:p>
    <w:p>
      <w:pPr>
        <w:pStyle w:val="Normal"/>
        <w:ind w:firstLine="720"/>
        <w:jc w:val="center"/>
        <w:rPr>
          <w:b/>
          <w:b/>
        </w:rPr>
      </w:pPr>
      <w:r>
        <w:rPr>
          <w:b/>
        </w:rPr>
        <w:t>Универсумная жизнь</w:t>
      </w:r>
    </w:p>
    <w:p>
      <w:pPr>
        <w:pStyle w:val="Normal"/>
        <w:ind w:firstLine="720"/>
        <w:jc w:val="both"/>
        <w:rPr>
          <w:b/>
          <w:b/>
        </w:rPr>
      </w:pPr>
      <w:r>
        <w:rPr>
          <w:b/>
        </w:rPr>
      </w:r>
    </w:p>
    <w:p>
      <w:pPr>
        <w:pStyle w:val="Normal"/>
        <w:ind w:firstLine="720"/>
        <w:jc w:val="both"/>
        <w:rPr/>
      </w:pPr>
      <w:r>
        <w:rPr/>
        <w:t>Ладно, вернёмся к Универсуму. Итак, сансара это жизнь универсумная. И, стяжая сансару, мы входим в универсумную жизнь. По-моему, в прошлый раз то же говорил, что у нас в Доме ФА-Отца Метагалактики проблема, что Единый курс это теперь курс человека,  а Сиаматический курс - это курс чело. Не говорил. Кому-то  говорил, кому- то нет, может вы, там, на профессиональном Синтезе говорил, кто там был. А подумайте - почему? Не надо вслух. У многих был удивлённый взгляд. Кто знает молодцы. У кого удивлённый взгляд был, подумайте - почему? Это проблема новой эпохи для нас, для Дома ФА-Отца Метагалактики.</w:t>
      </w:r>
    </w:p>
    <w:p>
      <w:pPr>
        <w:pStyle w:val="Normal"/>
        <w:ind w:firstLine="720"/>
        <w:jc w:val="both"/>
        <w:rPr/>
      </w:pPr>
      <w:r>
        <w:rPr/>
        <w:t xml:space="preserve">Потому что человек эпохи огня, то есть метагалактический человек, в новой эпохе живет метагалактически. Он изначально 16-ричен. Мы всегда изучали, что человек Метагалактики 16-ричен. Вообразите, у нас второй год эпохи огня, значит второй год жизни метагалактического человека. Второй год становления метагалактической цивилизации, состоящей из метагалактических людей, каждый из которых должен быть 16-ричен. То есть шестая раса - это 16-ричная раса.  А за Единый курс подготовки мы стяжаем только 16-ричного человека, если, он потом ещё стяжает ФА-16-рицу. </w:t>
      </w:r>
    </w:p>
    <w:p>
      <w:pPr>
        <w:pStyle w:val="Normal"/>
        <w:ind w:firstLine="720"/>
        <w:jc w:val="both"/>
        <w:rPr/>
      </w:pPr>
      <w:r>
        <w:rPr/>
        <w:t>Раз 16-ричный человек – это человек Метагалактики, то значит он не чело, он человек. Нет, Единый курс должен быть, мы должны воспитать человека Метагалактики, мы должны его сложить. Только инфантильные люди считают, что он уже есть. То, что мы стяжали 16-ть частей, это не значит, что они есть. Они потенциально есть, их надо разработать и реально развернуть 16-ти присутственную жизнь человека Метагалактики, на метагалактических присутствиях. У нас только в прошлом месяце  появилось 16 логосов,  которые могут отстроить логоически 16-ть присутствий. Поэтому мы быстренько такой совет собрали.</w:t>
      </w:r>
    </w:p>
    <w:p>
      <w:pPr>
        <w:pStyle w:val="Normal"/>
        <w:ind w:firstLine="720"/>
        <w:jc w:val="both"/>
        <w:rPr/>
      </w:pPr>
      <w:r>
        <w:rPr/>
        <w:t xml:space="preserve">Там уже некоторые не логосы, но в потенциале имеют статус логоса ну как прошлый статус. И мы тут же это закрепили как 16-типрисутственную   логоическую жизнь новой эпохи. Логос это тот, кто преодолевает старые условия, вводит в новые, и создает новые. Ну ладно, это отвлеклись чуть-чуть. Увидели? </w:t>
      </w:r>
    </w:p>
    <w:p>
      <w:pPr>
        <w:pStyle w:val="Normal"/>
        <w:ind w:firstLine="720"/>
        <w:jc w:val="both"/>
        <w:rPr/>
      </w:pPr>
      <w:r>
        <w:rPr/>
        <w:t xml:space="preserve">Значит Единый курс - это для человека теперь в новой эпохе и только Сиаматический  курс - для чело. Есть закон пятой расы. В пятой расе мы жили законами пятой расы, но как чело шли к человеку 6-й расы. Соответственно человек 6-й расы живет 16-рично, а как чело он идёт к человеку 7-й расы. Человек 7-й расы — это человек Универсума, значит – 32-ричный человек. Значит, согласно законам эпохи огня у нас чело только те, кто сидят в этом зале, или кто прошли Сиаматику и 32-ричны. Напоминаю, раньше Сиаматика называлась Универсумным курсом, а Единый круг назывался Метагалактическим. </w:t>
      </w:r>
    </w:p>
    <w:p>
      <w:pPr>
        <w:pStyle w:val="Normal"/>
        <w:ind w:firstLine="720"/>
        <w:jc w:val="both"/>
        <w:rPr/>
      </w:pPr>
      <w:r>
        <w:rPr/>
        <w:t>Я думал, поменяв название, мы повысим качество курсов и перескочим эту проблему, а Владыки сказали:</w:t>
      </w:r>
    </w:p>
    <w:p>
      <w:pPr>
        <w:pStyle w:val="Normal"/>
        <w:ind w:firstLine="720"/>
        <w:jc w:val="both"/>
        <w:rPr/>
      </w:pPr>
      <w:r>
        <w:rPr/>
        <w:t xml:space="preserve"> – </w:t>
      </w:r>
      <w:r>
        <w:rPr/>
        <w:t xml:space="preserve">Не-а. </w:t>
      </w:r>
    </w:p>
    <w:p>
      <w:pPr>
        <w:pStyle w:val="Normal"/>
        <w:jc w:val="both"/>
        <w:rPr/>
      </w:pPr>
      <w:r>
        <w:rPr/>
        <w:t>Знаете почему? Даже, отстяжав ФА-16-рицу и имея 16-рицу, кто живет четырьмя мирами и 16-ю присутствиями Метагалактики, свободно? Где некий стиль и шарм метагалактической цивилизации 16-ричных людей? Вы меня поняли. Владыки, посмотрев на всё это, сказали:</w:t>
      </w:r>
    </w:p>
    <w:p>
      <w:pPr>
        <w:pStyle w:val="Normal"/>
        <w:ind w:firstLine="720"/>
        <w:jc w:val="both"/>
        <w:rPr/>
      </w:pPr>
      <w:r>
        <w:rPr/>
        <w:t xml:space="preserve">- Не-а. </w:t>
      </w:r>
    </w:p>
    <w:p>
      <w:pPr>
        <w:pStyle w:val="Normal"/>
        <w:jc w:val="both"/>
        <w:rPr/>
      </w:pPr>
      <w:r>
        <w:rPr/>
        <w:t xml:space="preserve">И сказали развивать человека и человечество. И даже сделали специальное ФА-Управление – Человека ФА. Буддическое, шестое, изначально вышестоящее. </w:t>
      </w:r>
    </w:p>
    <w:p>
      <w:pPr>
        <w:pStyle w:val="Normal"/>
        <w:ind w:firstLine="720"/>
        <w:jc w:val="both"/>
        <w:rPr/>
      </w:pPr>
      <w:r>
        <w:rPr/>
        <w:t xml:space="preserve">И последнее объявление и входим в практику. Вот это всё мы обрабатывали,  мы поняли что человек Метагалактики - это человек, что чело - это Сиаматика, фактически человек Универсума. Сейчас, стяжая сансару, мы должны осознать, что вы стяжаете универсумную жизнь с одной стороны как человек, с другой стороны чётко как чело. Потому что мы всё-таки живём в эпоху 6-й расы. Я не знаю где вы живёте, мы живем в эпоху 6-й расы. Второй год новой эпохи. Эпохи огня. </w:t>
      </w:r>
    </w:p>
    <w:p>
      <w:pPr>
        <w:pStyle w:val="Normal"/>
        <w:ind w:firstLine="720"/>
        <w:jc w:val="both"/>
        <w:rPr/>
      </w:pPr>
      <w:r>
        <w:rPr/>
        <w:t>Кстати, была такая ошибка техническая, у нас второй год юридически новой эпохи и первый год ученичества, начавшийся в августе. На всякий случай, а то где-то мы сказали, что первый год новой эпохи - многие вздрогнули, там, в голове. Мы ошиблись, не новой эпохи, а первый год ученический. Или воспринимающие ученики ошиблись. Мы сказали:</w:t>
      </w:r>
    </w:p>
    <w:p>
      <w:pPr>
        <w:pStyle w:val="Normal"/>
        <w:ind w:firstLine="720"/>
        <w:jc w:val="both"/>
        <w:rPr/>
      </w:pPr>
      <w:r>
        <w:rPr/>
        <w:t xml:space="preserve">- Идёт первый год. </w:t>
      </w:r>
    </w:p>
    <w:p>
      <w:pPr>
        <w:pStyle w:val="Normal"/>
        <w:jc w:val="both"/>
        <w:rPr/>
      </w:pPr>
      <w:r>
        <w:rPr/>
        <w:t xml:space="preserve">Всё. Поэтому у нас – второй год новой эпохи, а ученические года с августа по август, а юридический с нового года по новый год. Это мы вошли во второй год эпохи, но не прекратили действовать первым годом ученически, который начинается только в чистоте эпохи. Чистая эпоха началась с первого года.  Нулевой год будет, это ещё переходник, половина пятой расы, пятой эпохи. Восьмой год – нулевой. Девятка переходит в единицу. Девятый год – первый год новой эпохи. Десятка переходит в двойку, десятый -  второй год  новой эпохи. Правда, всё четко, по стандарту Синтеза? </w:t>
      </w:r>
    </w:p>
    <w:p>
      <w:pPr>
        <w:pStyle w:val="Normal"/>
        <w:ind w:firstLine="720"/>
        <w:jc w:val="both"/>
        <w:rPr/>
      </w:pPr>
      <w:r>
        <w:rPr/>
        <w:t xml:space="preserve">Владыки нам всё четко сложили. Сообразили мы только сейчас. Раньше бы  мы это даже не сообразили.  Мы встраивались во всё это, хотя, эти законы все знают. Настолько можно быть замыленным. Ученический год начинается в первом году, с августа, когда  первый год идет. И по август 2010 у нас будет первый год ученический, второй год новой эпохи. </w:t>
      </w:r>
    </w:p>
    <w:p>
      <w:pPr>
        <w:pStyle w:val="Normal"/>
        <w:ind w:firstLine="720"/>
        <w:jc w:val="both"/>
        <w:rPr/>
      </w:pPr>
      <w:r>
        <w:rPr/>
        <w:t xml:space="preserve">Ладно. Это к тому, что мы сейчас стяжаем. Так как мы сейчас стяжаем ученическую жизнь, мы работаем первым годом ученическим. Связываем это. Ладно. </w:t>
      </w:r>
    </w:p>
    <w:p>
      <w:pPr>
        <w:pStyle w:val="Normal"/>
        <w:ind w:firstLine="720"/>
        <w:jc w:val="both"/>
        <w:rPr/>
      </w:pPr>
      <w:r>
        <w:rPr/>
        <w:t xml:space="preserve">Ну и последнее исходя из этого.  Итак, мы стяжаем сиаматическую жизнь, то есть универсумную жизнь,  мы становимся 32-ричными в сансаре, которая несёт универсумную жизнь 32-ричному человеку, который становится чело вот этой 32-рицы. Но есть ещё одна пикантная подробность. У нас четвертое ФА-Управление - Человечество ФА. То есть за Единое Проявление. Но и раньше мы,  естественно, думали, что всё человечество туда вошло. </w:t>
      </w:r>
    </w:p>
    <w:p>
      <w:pPr>
        <w:pStyle w:val="Normal"/>
        <w:ind w:firstLine="720"/>
        <w:jc w:val="both"/>
        <w:rPr/>
      </w:pPr>
      <w:r>
        <w:rPr/>
        <w:t xml:space="preserve">А теперь, вот так почесав, мы поняли, что всего человечества там вообще нет. Потому что Единое Проявление – это 64-ричный человек. А я думал: кого мы ждали?  64-ричный человек – Человечество ФА. Человечество ФА – это, которое вышло даже за пределы  двух рас планеты. Пускай те расы живут на планете выходят в Метагалактику, но вышли за пределы,  и перешли за пределы планеты шестой, седьмой расы. Это же всё-таки планетарная раса. Чистое ФА. Туда может войти и 16-ричный человек, если все 16-ть частей работают, одна четвертая часть, четверица. И 32-ричный человек, если все 32 части работают. Пополам. Сын - Мать. Ну и в принципе 64-ричный человек,  которого можно спокойно стяжать, отстяжав 32-ричного, ФА-32-ричного человека.  И составив основу Человечества ФА. </w:t>
      </w:r>
    </w:p>
    <w:p>
      <w:pPr>
        <w:pStyle w:val="Normal"/>
        <w:ind w:firstLine="720"/>
        <w:jc w:val="both"/>
        <w:rPr/>
      </w:pPr>
      <w:r>
        <w:rPr/>
        <w:t xml:space="preserve">Так вот, пожалуйста, сейчас, при стяжании, если вдруг у кого-то есть, я  у себя нашёл, как иллюзию, и прикололся, нас подставили, назвав четвертое ФА-Управление Человечество ФА. Это не значит, что всё окружающее нас человечество вошло в это ФА-Управление. То есть, шесть с половиной миллиардов там нет. Там есть узкая группа лиц, которая ФА-16-ричны, ФА-32-ричны,  и ещё более узкая группа ФА-64-ричны. Вот это становится Человечество ФА шестой, седьмой и вне расового развития 64-рична. </w:t>
      </w:r>
    </w:p>
    <w:p>
      <w:pPr>
        <w:pStyle w:val="Normal"/>
        <w:ind w:firstLine="720"/>
        <w:jc w:val="both"/>
        <w:rPr/>
      </w:pPr>
      <w:r>
        <w:rPr/>
        <w:t xml:space="preserve">Но это несколько тысяч человек, которые прошли Синтез. В приделах 10-ти тысяч. Не больше. Скорей всего, меньше.  Вот так мы берём более-менее крайнюю цифру, а то она постоянно растёт, и мы уже сбились со счёта, потому что много прошли, переподготовились, ушли. Так мы примерно посчитали. Может больше. У нас сейчас в ста городах Синтезы идут. Разные. Увидели? Увидели. </w:t>
      </w:r>
    </w:p>
    <w:p>
      <w:pPr>
        <w:pStyle w:val="Normal"/>
        <w:ind w:firstLine="720"/>
        <w:jc w:val="both"/>
        <w:rPr/>
      </w:pPr>
      <w:r>
        <w:rPr/>
        <w:t>Вот это, пожалуйста, сложите и теперь поощущайте. Вы в Человечество ФА вошли? Сансара пойдёт оттуда, я к этому, не из четвертого Проявления. Я к тому, что сансару, которую мы сейчас будем  стяжать, это даже не Сансара 7-й расы. Я считаю 7-ю расу планетарностью. Важной, но не главной. Но вы  скажете – это жизнь Универсума. Но сансары  ведь тянет Дух сверху.  Жизнь-то универсумная, жизнь в материи дух в огне.  Жизнь в Универсуме дух в Едином. О! Сложили. Соответственно, войдя в Сансару в себе как 18-ю часть, мы дух и огонь должны выражать единый, а жизнь как внешнее выражение иметь  универсумную.</w:t>
      </w:r>
    </w:p>
    <w:p>
      <w:pPr>
        <w:pStyle w:val="Normal"/>
        <w:ind w:firstLine="720"/>
        <w:jc w:val="both"/>
        <w:rPr/>
      </w:pPr>
      <w:r>
        <w:rPr/>
        <w:t xml:space="preserve">Даже единый дух – это этап. Дух должен дойти до седьмого атмичесткого выражения. Потенциально огнём, возможно, реально мы его ещё туда развиваем.  Увидели? </w:t>
      </w:r>
    </w:p>
    <w:p>
      <w:pPr>
        <w:pStyle w:val="Normal"/>
        <w:ind w:firstLine="720"/>
        <w:jc w:val="both"/>
        <w:rPr/>
      </w:pPr>
      <w:r>
        <w:rPr/>
        <w:t xml:space="preserve">Поэтому, я бы хотел,  и в практике это будет, чтоб мы с вами сразу стяжали Сансару Изначально Вышестоящего Человека, живущего по Проявлениям. Но он стабилизируется или ФА-16-рицей  или ФА-32-рицей. ФА-32-рицу с вас не имею права требовать, у нас всего 18-й Синтез, а вот ФА-16-рицу придётся.  Напряги будут.  Придётся стяжать. Нет, это не обязательно во внешней жизни внутри. Она станет сейчас в голову и будет крутиться. Мы её потом поднимем, стяжаем по-новому. Это не значит, что она периодически не будет отжиматься в вашу голову. Понятно, да? Ну, пока вы не преобразитесь. </w:t>
      </w:r>
    </w:p>
    <w:p>
      <w:pPr>
        <w:pStyle w:val="Normal"/>
        <w:ind w:firstLine="720"/>
        <w:jc w:val="both"/>
        <w:rPr/>
      </w:pPr>
      <w:r>
        <w:rPr/>
        <w:t xml:space="preserve">С ФА-16-рицей этот процесс стабильнее. Честно говорю, если это не сделать, то она будет ходить вплоть до пяток, пока вас не отстроит.  Это будет ещё хуже. </w:t>
      </w:r>
    </w:p>
    <w:p>
      <w:pPr>
        <w:pStyle w:val="Normal"/>
        <w:ind w:firstLine="720"/>
        <w:jc w:val="both"/>
        <w:rPr/>
      </w:pPr>
      <w:r>
        <w:rPr/>
        <w:t xml:space="preserve">Поэтому мы минимальный эффект выбираем из максимально возможного. Открытым текстом. Поэтому я понимаю, что в зале  есть и сверх активные, и сверх ленивые. Поэтому, мы ничего с этим поделать не можем. Поэтому мы идём по среднему звену. Мы ставим Сансару на головной мозг.  Он её выдержит, но вы должны хоть как-то  устремлено идти. Потому что это курс чело, теперь получается. Озаботьтесь, пожалуйста, чтоб вы попали в Человечество ФА. </w:t>
      </w:r>
    </w:p>
    <w:p>
      <w:pPr>
        <w:pStyle w:val="Normal"/>
        <w:ind w:firstLine="720"/>
        <w:jc w:val="both"/>
        <w:rPr/>
      </w:pPr>
      <w:r>
        <w:rPr/>
        <w:t xml:space="preserve">Человечество ФА - это не те, кто прошли 16-ть Синтезов, а кто сам стал Человеком ФА. То есть стяжал ФА-16-рицу. ФА-8-рицы у нас нет. 8-рица - это переходной этап, знаете, костыли пятой расы, чтобы попасть в шестую.  Или это детский вариант Синтеза для пятой под расы шестой расы, не более того. Все это слышали? Ну а теперь практика. Практика преодоления и стяжания сансары. 18 я часть. </w:t>
      </w:r>
    </w:p>
    <w:p>
      <w:pPr>
        <w:pStyle w:val="Normal"/>
        <w:ind w:firstLine="720"/>
        <w:jc w:val="both"/>
        <w:rPr/>
      </w:pPr>
      <w:r>
        <w:rPr/>
        <w:tab/>
      </w:r>
    </w:p>
    <w:p>
      <w:pPr>
        <w:pStyle w:val="Normal"/>
        <w:ind w:firstLine="720"/>
        <w:jc w:val="center"/>
        <w:rPr>
          <w:b/>
          <w:b/>
        </w:rPr>
      </w:pPr>
      <w:r>
        <w:rPr>
          <w:b/>
        </w:rPr>
        <w:t>Практика 1</w:t>
      </w:r>
    </w:p>
    <w:p>
      <w:pPr>
        <w:pStyle w:val="Normal"/>
        <w:jc w:val="center"/>
        <w:rPr>
          <w:b/>
          <w:b/>
        </w:rPr>
      </w:pPr>
      <w:r>
        <w:rPr>
          <w:b/>
        </w:rPr>
        <w:t>Преодоления и стяжания новой Сансары Человека ФА</w:t>
      </w:r>
    </w:p>
    <w:p>
      <w:pPr>
        <w:pStyle w:val="Normal"/>
        <w:jc w:val="center"/>
        <w:rPr>
          <w:b/>
          <w:b/>
        </w:rPr>
      </w:pPr>
      <w:r>
        <w:rPr>
          <w:b/>
        </w:rPr>
        <w:t>Стяжание нового выражения Огня, Духа, Жизни, Сансары</w:t>
      </w:r>
      <w:r>
        <w:rPr/>
        <w:t>.</w:t>
      </w:r>
    </w:p>
    <w:p>
      <w:pPr>
        <w:pStyle w:val="Normal"/>
        <w:jc w:val="center"/>
        <w:rPr/>
      </w:pPr>
      <w:r>
        <w:rPr/>
        <w:t>(первостяжание)</w:t>
      </w:r>
    </w:p>
    <w:p>
      <w:pPr>
        <w:pStyle w:val="Normal"/>
        <w:ind w:firstLine="720"/>
        <w:jc w:val="center"/>
        <w:rPr/>
      </w:pPr>
      <w:r>
        <w:rPr/>
      </w:r>
    </w:p>
    <w:p>
      <w:pPr>
        <w:pStyle w:val="Normal"/>
        <w:ind w:firstLine="720"/>
        <w:jc w:val="both"/>
        <w:rPr>
          <w:i/>
          <w:i/>
        </w:rPr>
      </w:pPr>
      <w:r>
        <w:rPr>
          <w:i/>
        </w:rPr>
        <w:t>Мы возжигаемся всем накопленным огнём. Возжигаемся ФА- или синтез-16-рицами, 32-рицами и 16-ричным Синтезом Изначально Вышестоящего Человека в каждом из нас.</w:t>
      </w:r>
    </w:p>
    <w:p>
      <w:pPr>
        <w:pStyle w:val="Normal"/>
        <w:tabs>
          <w:tab w:val="clear" w:pos="708"/>
          <w:tab w:val="left" w:pos="4902" w:leader="none"/>
        </w:tabs>
        <w:ind w:firstLine="720"/>
        <w:jc w:val="both"/>
        <w:rPr>
          <w:i/>
          <w:i/>
        </w:rPr>
      </w:pPr>
      <w:r>
        <w:rPr>
          <w:i/>
        </w:rPr>
        <w:t>Синтезируемся с Изначально Вышестоящими ФА-Владыками Кут Хуми - Фаинь, возжигаясь их огнём. Развёртываемся в зале Дома ФА Дома ФА-Отца Метагалактики 16-проявленно  явлено. Став перед Владыками, одеваем форму чело Сиаматики, Сиаматического курса подготовки.</w:t>
      </w:r>
    </w:p>
    <w:p>
      <w:pPr>
        <w:pStyle w:val="Normal"/>
        <w:tabs>
          <w:tab w:val="clear" w:pos="708"/>
          <w:tab w:val="left" w:pos="4902" w:leader="none"/>
        </w:tabs>
        <w:ind w:firstLine="720"/>
        <w:jc w:val="both"/>
        <w:rPr>
          <w:i/>
          <w:i/>
        </w:rPr>
      </w:pPr>
      <w:r>
        <w:rPr>
          <w:i/>
        </w:rPr>
        <w:t>Мы синтезируемся с Хум Изначально Вышестоящего ФА-Владыки Кут Хуми, стяжая и  возжигаясь огнём Отца ФА-Отца Метагалактики.</w:t>
      </w:r>
    </w:p>
    <w:p>
      <w:pPr>
        <w:pStyle w:val="Normal"/>
        <w:tabs>
          <w:tab w:val="clear" w:pos="708"/>
          <w:tab w:val="left" w:pos="4902" w:leader="none"/>
        </w:tabs>
        <w:ind w:firstLine="720"/>
        <w:jc w:val="both"/>
        <w:rPr>
          <w:i/>
          <w:i/>
        </w:rPr>
      </w:pPr>
      <w:r>
        <w:rPr>
          <w:i/>
        </w:rPr>
        <w:t>В этом огне, преображаясь им, мы синтезируемся с Изначально Вышестоящим ФА-Владыкой Кут Хуми, стяжаем огонь 18-го Синтеза ФА, направленный на каждого из нас и выраженный каждым из нас. То есть, физически эманирующий из каждого из нас.</w:t>
      </w:r>
    </w:p>
    <w:p>
      <w:pPr>
        <w:pStyle w:val="Normal"/>
        <w:tabs>
          <w:tab w:val="clear" w:pos="708"/>
          <w:tab w:val="left" w:pos="4902" w:leader="none"/>
        </w:tabs>
        <w:ind w:firstLine="720"/>
        <w:jc w:val="both"/>
        <w:rPr>
          <w:i/>
          <w:i/>
        </w:rPr>
      </w:pPr>
      <w:r>
        <w:rPr>
          <w:i/>
        </w:rPr>
        <w:t>Стоим пред Владыкой и одновременно в физическом теле фиксируем  огонь 18-го Синтеза, прямой огонь. И эманируем этот огонь собою из нас.</w:t>
      </w:r>
    </w:p>
    <w:p>
      <w:pPr>
        <w:pStyle w:val="Normal"/>
        <w:tabs>
          <w:tab w:val="clear" w:pos="708"/>
          <w:tab w:val="left" w:pos="4902" w:leader="none"/>
        </w:tabs>
        <w:ind w:firstLine="720"/>
        <w:jc w:val="both"/>
        <w:rPr>
          <w:i/>
          <w:i/>
        </w:rPr>
      </w:pPr>
      <w:r>
        <w:rPr>
          <w:i/>
        </w:rPr>
        <w:t>Возжигаясь этим огнём, мы синтезируемся с Изначально Вышестоящим ФА-Владыкой Кут Хуми и стяжаем огонь и условия преображения Сансары каждого из нас ростом новых Сансарных возможностей в выражении 18-ой части Изначально Вышестоящего Отца собою. И возжигаемся этим огнём.</w:t>
      </w:r>
    </w:p>
    <w:p>
      <w:pPr>
        <w:pStyle w:val="Normal"/>
        <w:ind w:firstLine="720"/>
        <w:jc w:val="both"/>
        <w:rPr>
          <w:i/>
          <w:i/>
        </w:rPr>
      </w:pPr>
      <w:r>
        <w:rPr>
          <w:i/>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32-проявленном явлено. </w:t>
      </w:r>
    </w:p>
    <w:p>
      <w:pPr>
        <w:pStyle w:val="Normal"/>
        <w:ind w:firstLine="720"/>
        <w:jc w:val="both"/>
        <w:rPr>
          <w:i/>
          <w:i/>
        </w:rPr>
      </w:pPr>
      <w:r>
        <w:rPr>
          <w:i/>
        </w:rPr>
        <w:t xml:space="preserve">Синтезируемся с Хум Изначально Вышестоящего Отца, стяжаем и возжигаемся Изначально Вышестоящим ФА. </w:t>
      </w:r>
    </w:p>
    <w:p>
      <w:pPr>
        <w:pStyle w:val="Normal"/>
        <w:ind w:firstLine="720"/>
        <w:jc w:val="both"/>
        <w:rPr>
          <w:i/>
          <w:i/>
        </w:rPr>
      </w:pPr>
      <w:r>
        <w:rPr>
          <w:i/>
        </w:rPr>
        <w:t>И просим преобразить каждого из нас и синтез нас на стяжание и выражение новой Сансары Человека ФА собою в фиксации и выражении жизни Духом каждого из нас Универсумно с возможностью выхода в Изначально Вышестоящего Человека ФА многопроявленно. И возжигаемся этим огнём.</w:t>
      </w:r>
    </w:p>
    <w:p>
      <w:pPr>
        <w:pStyle w:val="Normal"/>
        <w:ind w:firstLine="720"/>
        <w:jc w:val="both"/>
        <w:rPr>
          <w:i/>
          <w:i/>
        </w:rPr>
      </w:pPr>
      <w:r>
        <w:rPr>
          <w:i/>
        </w:rPr>
        <w:t>И в этом огне из зала Изначально Вышестоящего Отца мы переходим в Розы Сердца каждого из нас, аматические. Становясь в центр пламенной Розы на зерцало босиком, но в одежде Чело.</w:t>
      </w:r>
    </w:p>
    <w:p>
      <w:pPr>
        <w:pStyle w:val="Normal"/>
        <w:ind w:firstLine="720"/>
        <w:jc w:val="both"/>
        <w:rPr>
          <w:i/>
          <w:i/>
        </w:rPr>
      </w:pPr>
      <w:r>
        <w:rPr>
          <w:i/>
        </w:rPr>
        <w:t>Возжигаемся аматической Розой Сердца каждого из нас. И огнём ФА Изначально Вышестоящего Отца пронзая своё выраженное Тело или синтез-Тело, заполняем аматическое зерцало Розы, приподнимая оттуда колесо Сансары и приподнимаясь на нём. Зерцало не трогаем.</w:t>
      </w:r>
    </w:p>
    <w:p>
      <w:pPr>
        <w:pStyle w:val="Normal"/>
        <w:ind w:firstLine="720"/>
        <w:jc w:val="both"/>
        <w:rPr/>
      </w:pPr>
      <w:r>
        <w:rPr>
          <w:i/>
        </w:rPr>
        <w:t xml:space="preserve">Вот здесь проживите – колесо Сансары останется у вас под ногами, перейдёт в руки, в одну руку или станет над головой. </w:t>
      </w:r>
      <w:r>
        <w:rPr>
          <w:i/>
          <w:sz w:val="22"/>
          <w:szCs w:val="22"/>
        </w:rPr>
        <w:t>(В зале звучит мелодия с мобильного телефона. В.С.: Нормально, это Сансара. Без проверок не бывает. Какой-то ученик к нам пробиться не может. Вы смотр</w:t>
      </w:r>
      <w:r>
        <w:rPr>
          <w:b/>
          <w:i/>
          <w:sz w:val="22"/>
          <w:szCs w:val="22"/>
        </w:rPr>
        <w:t>и</w:t>
      </w:r>
      <w:r>
        <w:rPr>
          <w:i/>
          <w:sz w:val="22"/>
          <w:szCs w:val="22"/>
        </w:rPr>
        <w:t>те на Сансару, преодолением мы растём. Без проверок стяжания тоже неудачно бывают</w:t>
      </w:r>
      <w:r>
        <w:rPr>
          <w:i/>
        </w:rPr>
        <w:t>).</w:t>
      </w:r>
    </w:p>
    <w:p>
      <w:pPr>
        <w:pStyle w:val="Normal"/>
        <w:ind w:firstLine="720"/>
        <w:jc w:val="both"/>
        <w:rPr>
          <w:i/>
          <w:i/>
        </w:rPr>
      </w:pPr>
      <w:r>
        <w:rPr>
          <w:i/>
        </w:rPr>
        <w:t xml:space="preserve">А теперь укрепляем колесо Сансары огнём Изначально Вышестоящего Отца собою. Его важно ещё и не потерять. Укутываемся огнём Изначально Вышестоящего Отца сверху донизу включая колесо Сансары, где бы оно не находилось. Если вы его не чувствуете и не видите, оно находится под ногами, там чувствовать нечем. В руках его видят и чувствуют, над головой его можно проживать, ощущения в голове не те. Его не надо ставить в голову, оно уже не достойно нас. </w:t>
      </w:r>
    </w:p>
    <w:p>
      <w:pPr>
        <w:pStyle w:val="Normal"/>
        <w:ind w:firstLine="720"/>
        <w:jc w:val="both"/>
        <w:rPr>
          <w:i/>
          <w:i/>
        </w:rPr>
      </w:pPr>
      <w:r>
        <w:rPr>
          <w:i/>
        </w:rPr>
        <w:t>И в этом колесе мы поднимаемся вверх, возвращаясь в зал Изначально Вышестоящего Отца 32-х проявленный явленно и сдаём колёса Сансары Изначально Вышестоящему Отцу каждого из нас, как залог нашей старой планетарной жизни предыдущей эпохи.</w:t>
      </w:r>
    </w:p>
    <w:p>
      <w:pPr>
        <w:pStyle w:val="Normal"/>
        <w:ind w:firstLine="720"/>
        <w:jc w:val="both"/>
        <w:rPr>
          <w:i/>
          <w:i/>
        </w:rPr>
      </w:pPr>
      <w:r>
        <w:rPr>
          <w:i/>
        </w:rPr>
        <w:t xml:space="preserve">Прося Изначально Вышестоящего Отца наделить нас новым Духом, Духом Универсума в выражении новой  жизни, жизни Универсума с её последующей развёрткой в Изначально Вышестоящее Человечество и Человека по возможностям роста каждого из нас. </w:t>
      </w:r>
    </w:p>
    <w:p>
      <w:pPr>
        <w:pStyle w:val="Normal"/>
        <w:ind w:firstLine="720"/>
        <w:jc w:val="both"/>
        <w:rPr>
          <w:i/>
          <w:i/>
        </w:rPr>
      </w:pPr>
      <w:r>
        <w:rPr>
          <w:i/>
        </w:rPr>
        <w:t xml:space="preserve">И, синтезируясь с Изначально Вышестоящим Отцом, стяжаем новый Дух новой эпохи Универсумного исполнения каждому из нас и возжигаемся им. Эманируем этот Дух собою. </w:t>
      </w:r>
    </w:p>
    <w:p>
      <w:pPr>
        <w:pStyle w:val="Normal"/>
        <w:ind w:firstLine="720"/>
        <w:jc w:val="both"/>
        <w:rPr>
          <w:i/>
          <w:i/>
        </w:rPr>
      </w:pPr>
      <w:r>
        <w:rPr>
          <w:i/>
        </w:rPr>
        <w:t>И, синтезируясь с Изначально Вышестоящим Отцом, стяжаем новую жизнь нового Универсумного Духа собою. И, выражая её в нас, эманируем её.</w:t>
      </w:r>
    </w:p>
    <w:p>
      <w:pPr>
        <w:pStyle w:val="Normal"/>
        <w:ind w:firstLine="720"/>
        <w:jc w:val="both"/>
        <w:rPr>
          <w:i/>
          <w:i/>
        </w:rPr>
      </w:pPr>
      <w:r>
        <w:rPr>
          <w:i/>
        </w:rPr>
        <w:t>И в этом огне мы синтезируемся с Изначально Вышестоящим Отцом и стяжаем колесо Сансары восемнадцатого выражения Изначально Вышестоящего Отца в каждом из нас, как 18-ю часть 32-ричного Человека ФА жизни Универсума и жизнью Универсума каждым из нас и синтеза нас. И развёртываем колесо Сансары над собою. Можете в зале посмотреть над головою какое колесо крутится.</w:t>
      </w:r>
    </w:p>
    <w:p>
      <w:pPr>
        <w:pStyle w:val="Normal"/>
        <w:ind w:firstLine="720"/>
        <w:jc w:val="both"/>
        <w:rPr/>
      </w:pPr>
      <w:r>
        <w:rPr>
          <w:i/>
        </w:rPr>
        <w:t>Теперь колесо опускается вниз нам на голову, не пугайтесь. Центр колеса станет вокруг головного мозга, оно будет вертеться не только в зале Изначально Вышестоящего Отца, но и физически вокруг физического тела. Ниже оно не опустится. Проживите его вокруг головы физически. Да, оно пахтает вас, крутится оно бешено, это совсем другое колесо, чем мы с вами привыкли. И вот внутри раскрепоститесь и утвердите, что колесо не только головной мозг перемеливает, а и всё ваше тело. То есть, сносит все ваши структуры и заструктуренности, мешающие 18-типроявленности Изначально Вышестоящего Отца в нашу 18-тичастность. Дайте возможность колесу размолоть все наши блоки, структуры, все любые области, мешающие, где угодно: позвоночник, кости, мышцы, органы, болезненные блоки, не болезненные блоки, дхармические, кармические блоки. Новый Дух, новая жизнь Универсумная. Всё, что мы до этого имели – это Метагалактика и Планета. Всё это можно перемолоть, даже предыдущий Дух и предыдущую жизнь. Ещё больше открытости и спонтанности, раскрепощённости. Работаем, работаем. Это не просто в</w:t>
      </w:r>
      <w:r>
        <w:rPr>
          <w:b/>
          <w:i/>
        </w:rPr>
        <w:t>и</w:t>
      </w:r>
      <w:r>
        <w:rPr>
          <w:i/>
        </w:rPr>
        <w:t xml:space="preserve">дение колеса, оно закручивает тот Дух и жизнь, которые мы получили  сейчас у Отца. </w:t>
      </w:r>
    </w:p>
    <w:p>
      <w:pPr>
        <w:pStyle w:val="Normal"/>
        <w:ind w:firstLine="720"/>
        <w:jc w:val="both"/>
        <w:rPr/>
      </w:pPr>
      <w:r>
        <w:rPr>
          <w:i/>
        </w:rPr>
        <w:t>Но, чтобы этот Дух и жизнь вошли глубоко и сразу, раскрепостите старые блоки, старые структуры, старые шоры и всё остальное надо переблокировать, разблокировать, сжечь колесом. И максимально глубоко вместить новый Дух. Это идёт не только в физическом теле, а  утвердите, что это идёт иногда и во всех восемнадцати частях. То есть, сама Сансара, хоть и новая, отстраивается на ваши части и семнадцать частей перестраиваются под неё, вмещая в себя Сансару и одновременно отдавая Сансаре накопления 17-ти предыдущих частей каждого из нас. Семнадцати, вышестоящие, даже если они у вас есть, сами с этим поработают. У нас 18-й Синтез. Есть иерархические грани, не преход</w:t>
      </w:r>
      <w:r>
        <w:rPr>
          <w:b/>
          <w:i/>
        </w:rPr>
        <w:t>и</w:t>
      </w:r>
      <w:r>
        <w:rPr>
          <w:i/>
        </w:rPr>
        <w:t>те их.</w:t>
      </w:r>
    </w:p>
    <w:p>
      <w:pPr>
        <w:pStyle w:val="Normal"/>
        <w:ind w:firstLine="720"/>
        <w:jc w:val="both"/>
        <w:rPr>
          <w:i/>
          <w:i/>
        </w:rPr>
      </w:pPr>
      <w:r>
        <w:rPr>
          <w:i/>
        </w:rPr>
        <w:t>Ну а теперь растворяемся в Духе и жизни Изначально Вышестоящего Отца, раскрепощая головной мозг и тело и освобождая Свет и Дух в нашей голове. Нет, вы получите новый эффект. Не стремитесь к Свету, вы получаете Сансару Духа. Сансара Света была в предыдущей эпохе.</w:t>
      </w:r>
    </w:p>
    <w:p>
      <w:pPr>
        <w:pStyle w:val="Normal"/>
        <w:ind w:firstLine="720"/>
        <w:jc w:val="both"/>
        <w:rPr>
          <w:i/>
          <w:i/>
        </w:rPr>
      </w:pPr>
      <w:r>
        <w:rPr>
          <w:i/>
        </w:rPr>
        <w:t>И мы получаем Одухотворение или Возожжённость Духа в голове каждого из нас в раскрепощении Духом собою.</w:t>
      </w:r>
    </w:p>
    <w:p>
      <w:pPr>
        <w:pStyle w:val="Normal"/>
        <w:ind w:firstLine="720"/>
        <w:jc w:val="both"/>
        <w:rPr>
          <w:i/>
          <w:i/>
        </w:rPr>
      </w:pPr>
      <w:r>
        <w:rPr>
          <w:i/>
        </w:rPr>
        <w:t xml:space="preserve">Возвращаемся фиксацией в зал Изначально Вышестоящего Отца. И, находясь в зале, вмещаем в позвоночник новый Дух вертикально, он заполнил головной мозг (Сансара отпахала и отпахтала. И так, и так). </w:t>
      </w:r>
    </w:p>
    <w:p>
      <w:pPr>
        <w:pStyle w:val="Normal"/>
        <w:ind w:firstLine="720"/>
        <w:jc w:val="both"/>
        <w:rPr>
          <w:i/>
          <w:i/>
        </w:rPr>
      </w:pPr>
      <w:r>
        <w:rPr>
          <w:i/>
        </w:rPr>
        <w:t>А теперь чрез головной мозг Дух должен проникнуть в позвоночник. Сушумна, ида и пингала, само собой даже они отдыхают. Он должен заполнить весь позвоночный столб, весь спинной мозг. Вот это  важнее. Не надо сужать Дух только до ниточки сушумны. Весь спинной мозг. Из спинного мозга весь костный мозг всего физического тела. Частями уже Дух заполнился. В физику проводим. Далее из спинного и костного мозга Дух эманирует в ядра клеток физического тела, впитывая питание жизни Универсума в ядра клеток каждого из нас. Именно  впитывая.</w:t>
      </w:r>
    </w:p>
    <w:p>
      <w:pPr>
        <w:pStyle w:val="Normal"/>
        <w:ind w:firstLine="720"/>
        <w:jc w:val="both"/>
        <w:rPr>
          <w:i/>
          <w:i/>
        </w:rPr>
      </w:pPr>
      <w:r>
        <w:rPr>
          <w:i/>
        </w:rPr>
        <w:t xml:space="preserve">А наши клеточки восполняются жизнью Универсума, вмещая Дух Универсума, поддерживаемый колесом Сансары для каждого из нас. И начинаем сиять этим Духом или жизнью Универсума из клеточек  нашего тела в синтезе их собою. Эманируя этот Огонь и Дух из себя. Заполнились. </w:t>
      </w:r>
    </w:p>
    <w:p>
      <w:pPr>
        <w:pStyle w:val="Normal"/>
        <w:ind w:firstLine="720"/>
        <w:jc w:val="both"/>
        <w:rPr>
          <w:i/>
          <w:i/>
        </w:rPr>
      </w:pPr>
      <w:r>
        <w:rPr>
          <w:i/>
        </w:rPr>
        <w:t xml:space="preserve">Фиксируемся в зале пред Отцом. И мы, синтезируясь с Хум Изначально Вышестоящего Отца, стяжаем  Шар Огня Жизни в центр Сансары каждого из нас. </w:t>
      </w:r>
    </w:p>
    <w:p>
      <w:pPr>
        <w:pStyle w:val="Normal"/>
        <w:ind w:firstLine="720"/>
        <w:jc w:val="both"/>
        <w:rPr>
          <w:i/>
          <w:i/>
        </w:rPr>
      </w:pPr>
      <w:r>
        <w:rPr>
          <w:i/>
        </w:rPr>
        <w:t>И возжигаемся им, развёртывая Шар Огня Жизни физически головным мозгом своим. И возжигаемся Шаром Огня Жизни всем головным мозгом своим.</w:t>
      </w:r>
    </w:p>
    <w:p>
      <w:pPr>
        <w:pStyle w:val="Normal"/>
        <w:ind w:firstLine="720"/>
        <w:jc w:val="both"/>
        <w:rPr>
          <w:i/>
          <w:i/>
        </w:rPr>
      </w:pPr>
      <w:r>
        <w:rPr>
          <w:i/>
        </w:rPr>
        <w:t>Физически в Хум сейчас зазвучал огонь этого Шара Огня Жизни. Естественно, огонь Жизни минимум Универсумный или выше, то есть, Изначально Вышестоящего Человека и Человечества.</w:t>
      </w:r>
    </w:p>
    <w:p>
      <w:pPr>
        <w:pStyle w:val="Normal"/>
        <w:ind w:firstLine="720"/>
        <w:jc w:val="both"/>
        <w:rPr>
          <w:i/>
          <w:i/>
        </w:rPr>
      </w:pPr>
      <w:r>
        <w:rPr>
          <w:i/>
        </w:rPr>
        <w:t xml:space="preserve">Любовь в новой жизни – незыблемое правило. Заполняемся Шаром Огня Жизни. А теперь из головного мозга распускаем Шар Огня Жизни вначале по всей нервной системе со спинным мозгом, пронзая её в буквальном смысле слова. А потом везде, куда проникнет огонь, во все мышцы, органы, клетки, только извне. Не через ядро, как Дух, а извне по мембранам клеток,  межклеточное пространство. Заполняемся огнём Шара Огня Жизни новой нашей. Это можно видеть как в зале Изначально Вышестоящего Отца, так и проживать физически и исполнять физически. Обратите внимание на другое состояние в теле, когда мы заполняемся огнём. И различите, когда заполнялись Духом и когда заполняетесь огнём, разницу этого. </w:t>
      </w:r>
    </w:p>
    <w:p>
      <w:pPr>
        <w:pStyle w:val="Normal"/>
        <w:ind w:firstLine="720"/>
        <w:jc w:val="both"/>
        <w:rPr>
          <w:i/>
          <w:i/>
        </w:rPr>
      </w:pPr>
      <w:r>
        <w:rPr>
          <w:i/>
        </w:rPr>
        <w:t xml:space="preserve"> </w:t>
      </w:r>
      <w:r>
        <w:rPr>
          <w:i/>
        </w:rPr>
        <w:t>И далее, синтезируясь с Изначально Вышестоящим Отцом, фиксацию вернули в зал пред Отцом, мы стяжаем право записи новой жизни каждого из нас огнём в выражении Духа каждого из нас Сансарой и перевод нас из языка жизни пятой расы предыдущей эпохи на язык жизни шестой расы и новой эпохи нас, как Чело в Универсумного Человека и выражение седьмой расы и нас, как Ведущих в выражении Изначально Вышестоящего Человека и Человечества, как ФА-Сотрудника. Любых ведущих, даже ведущих Чело. И возжигаемся этим огнём.</w:t>
      </w:r>
    </w:p>
    <w:p>
      <w:pPr>
        <w:pStyle w:val="Normal"/>
        <w:ind w:firstLine="720"/>
        <w:jc w:val="both"/>
        <w:rPr>
          <w:i/>
          <w:i/>
        </w:rPr>
      </w:pPr>
      <w:r>
        <w:rPr>
          <w:i/>
        </w:rPr>
        <w:t xml:space="preserve">И, синтезируясь с Хум Изначально Вышестоящего Отца, стяжаем ФА нового выражения Огня, Духа, Жизни, Сансары  и каждого из нас в синтезе. И, возжигаясь ФА, развёртываемся им. </w:t>
      </w:r>
    </w:p>
    <w:p>
      <w:pPr>
        <w:pStyle w:val="Normal"/>
        <w:ind w:firstLine="720"/>
        <w:jc w:val="both"/>
        <w:rPr>
          <w:i/>
          <w:i/>
        </w:rPr>
      </w:pPr>
      <w:r>
        <w:rPr>
          <w:i/>
        </w:rPr>
        <w:t xml:space="preserve">И в этом огне мы благодарим Изначально Вышестоящего Отца, Изначально Вышестоящих ФА-Владык Кут Хуми, Фаинь. </w:t>
      </w:r>
    </w:p>
    <w:p>
      <w:pPr>
        <w:pStyle w:val="Normal"/>
        <w:ind w:firstLine="720"/>
        <w:jc w:val="both"/>
        <w:rPr>
          <w:i/>
          <w:i/>
        </w:rPr>
      </w:pPr>
      <w:r>
        <w:rPr>
          <w:i/>
        </w:rPr>
        <w:t>Возвращаемся в физическое присутствие, развёрты-ваемся физичностью свое,  эманируя всё стяжённое и возожжённое собою.</w:t>
      </w:r>
    </w:p>
    <w:p>
      <w:pPr>
        <w:pStyle w:val="Normal"/>
        <w:ind w:firstLine="720"/>
        <w:jc w:val="both"/>
        <w:rPr>
          <w:i/>
          <w:i/>
        </w:rPr>
      </w:pPr>
      <w:r>
        <w:rPr>
          <w:i/>
        </w:rPr>
        <w:t xml:space="preserve">И эманируем всё стяжённое и возожжённое в Дом ФА-Отца Метагалактики, в 13-й ДФА, Кавказские Минеральные Воды, во все Изначальные Дома и Группы участников данной практики и фиксируем всё стяжённое и возожжённое в Изначальный Дом каждого, и выходим из практики. </w:t>
      </w:r>
    </w:p>
    <w:p>
      <w:pPr>
        <w:pStyle w:val="Normal"/>
        <w:ind w:firstLine="720"/>
        <w:jc w:val="both"/>
        <w:rPr>
          <w:i/>
          <w:i/>
        </w:rPr>
      </w:pPr>
      <w:r>
        <w:rPr>
          <w:i/>
        </w:rPr>
        <w:t xml:space="preserve">Аминь. </w:t>
      </w:r>
    </w:p>
    <w:p>
      <w:pPr>
        <w:pStyle w:val="Normal"/>
        <w:ind w:firstLine="720"/>
        <w:jc w:val="both"/>
        <w:rPr>
          <w:i/>
          <w:i/>
        </w:rPr>
      </w:pPr>
      <w:r>
        <w:rPr>
          <w:i/>
        </w:rPr>
        <w:t xml:space="preserve">    </w:t>
      </w:r>
    </w:p>
    <w:p>
      <w:pPr>
        <w:pStyle w:val="Normal"/>
        <w:ind w:firstLine="720"/>
        <w:jc w:val="both"/>
        <w:rPr>
          <w:b/>
          <w:b/>
        </w:rPr>
      </w:pPr>
      <w:r>
        <w:rPr>
          <w:b/>
        </w:rPr>
        <w:t>Комментарий после практики:</w:t>
      </w:r>
    </w:p>
    <w:p>
      <w:pPr>
        <w:pStyle w:val="Normal"/>
        <w:tabs>
          <w:tab w:val="clear" w:pos="708"/>
          <w:tab w:val="left" w:pos="900" w:leader="none"/>
        </w:tabs>
        <w:ind w:firstLine="720"/>
        <w:jc w:val="both"/>
        <w:rPr/>
      </w:pPr>
      <w:r>
        <w:rPr/>
        <w:t xml:space="preserve">Нет, мы ещё не заканчиваем. Ещё полчаса минимум. Нам надо сделать ещё вторую практику. Сейчас немного объяснений, вторая практика. Потом будет перерыв. </w:t>
      </w:r>
    </w:p>
    <w:p>
      <w:pPr>
        <w:pStyle w:val="Normal"/>
        <w:tabs>
          <w:tab w:val="clear" w:pos="708"/>
          <w:tab w:val="left" w:pos="900" w:leader="none"/>
        </w:tabs>
        <w:ind w:firstLine="720"/>
        <w:jc w:val="both"/>
        <w:rPr/>
      </w:pPr>
      <w:r>
        <w:rPr/>
        <w:t>Значит, маленький такой эффектик. Я сейчас буду задавать некоторые вопросы. Я понимаю, что раньше это была методика экзамена, но мы решили это разнести на весь Синтез, потому что когда на  зкзамене начинаешь задавать это, чело очень часто теряются. А Владыкам очень важно посмотреть в периоде  вашего развития. Как вы, ну извините за грубость, соображаете. Поэтому  на протяжении иногда всей Сиаматики  концентрированно я буду просто объяснять новый материал, задавать какие-то вопросы, а Вы, пожалуйста, стремитесь сообразить ответ или сложить правильный синтез, потому что синтез- это очень не только огонь, который вы впитали, а Синтез- это, прежде всего записи, которые вы сами сделали в огне. Чтобы их сделать в огне - это необходимо, извините, сообразить на методиках Синтеза. А это есть тот процесс, который мы сейчас исполняем. Это важно сейчас для вас категорически! Потому что мало стяжать Сансару и каплю огня жизни, надо в этот огонь что-то записать! Причём срочно!  И я не хочу вас сейчас  выпускать потому, что туда записывается, чем мы обычно занимаемся на перерыве. Чем сможем, да? Ну, или там кофе с чаем. А сейчас надо записать именно Синтез, потому что это новый огонь, который вы сейчас стяжали, совсем иной.</w:t>
      </w:r>
    </w:p>
    <w:p>
      <w:pPr>
        <w:pStyle w:val="Normal"/>
        <w:tabs>
          <w:tab w:val="clear" w:pos="708"/>
          <w:tab w:val="left" w:pos="900" w:leader="none"/>
        </w:tabs>
        <w:ind w:firstLine="720"/>
        <w:jc w:val="both"/>
        <w:rPr/>
      </w:pPr>
      <w:r>
        <w:rPr/>
        <w:t>Первое - вопросики. И вопросики, и ответики. Мы сейчас провели с вами, ну даже с точки зрения всего Дома ФА-Отца Метагалактки, уникальное первостяжание. Я подчёркиваю слово-«уникальное», хотя я всегда над этим словом смеялся. Вообще, другое! Я серьёзно. Мы провели первостяжание. Нет, не Сансара. Вопрос не в Сансаре. Я слишком долго её объяснял, чтобы говорить об «уникальности» первостяжания. Сообразите какое? Сообразите и вам  Владыки запишут и вы…</w:t>
      </w:r>
    </w:p>
    <w:p>
      <w:pPr>
        <w:pStyle w:val="Normal"/>
        <w:tabs>
          <w:tab w:val="clear" w:pos="708"/>
          <w:tab w:val="left" w:pos="900" w:leader="none"/>
        </w:tabs>
        <w:ind w:firstLine="720"/>
        <w:jc w:val="both"/>
        <w:rPr/>
      </w:pPr>
      <w:r>
        <w:rPr/>
        <w:t xml:space="preserve">Я это делаю не для того, чтобы вас напрячь, а Владыки собирают базу данных ваших соображалок и активаций, и из этого у вас и растут и посвящения, и статусы, и возможности.  Я хочу вашу группу чуть-чуть, слегка напрягать вопросами. Сильно - Владыка запретил.   Нет, ну мы сейчас начинаем только. У нас второй Синтез всего, да? Дальше будет хуже, чтобы всё-таки по чуть-чуть стимулировать на какую-то более высокую посвятительность и более высокие возможности Вас как чела и ведущих. В процессе практики Вы могли это сообразить и увидеть. </w:t>
      </w:r>
      <w:r>
        <w:rPr>
          <w:b/>
          <w:u w:val="single"/>
        </w:rPr>
        <w:t>Мы впервые перешли с записей Духа на запись Огня</w:t>
      </w:r>
      <w:r>
        <w:rPr>
          <w:b/>
        </w:rPr>
        <w:t>!</w:t>
      </w:r>
    </w:p>
    <w:p>
      <w:pPr>
        <w:pStyle w:val="Normal"/>
        <w:tabs>
          <w:tab w:val="clear" w:pos="708"/>
          <w:tab w:val="left" w:pos="900" w:leader="none"/>
        </w:tabs>
        <w:ind w:firstLine="720"/>
        <w:jc w:val="both"/>
        <w:rPr/>
      </w:pPr>
      <w:r>
        <w:rPr/>
        <w:t>Нет, записи огня у нас были, но вся жизнь, которой мы жили, писалась духом. А теперь у вас, у этой группы, будет писаться огнём! Чтоб было  легче увидеть, что произошло, воображаем: Сансара 5-ой расы пряталась в атме, ну, жила в атме , в лотосе.</w:t>
      </w:r>
    </w:p>
    <w:p>
      <w:pPr>
        <w:pStyle w:val="Normal"/>
        <w:tabs>
          <w:tab w:val="clear" w:pos="708"/>
          <w:tab w:val="left" w:pos="900" w:leader="none"/>
        </w:tabs>
        <w:ind w:firstLine="720"/>
        <w:jc w:val="both"/>
        <w:rPr/>
      </w:pPr>
      <w:r>
        <w:rPr/>
        <w:t xml:space="preserve">Сама по себе атма, не важно какой номер, атма- это Дух. Но когда человек проникал в атму и садился в лотос, ну допустим Будда. Почему мы о Будде так много поговорили, он был просветлённый, то есть получал </w:t>
      </w:r>
      <w:r>
        <w:rPr>
          <w:b/>
          <w:u w:val="single"/>
        </w:rPr>
        <w:t>проявленный свет</w:t>
      </w:r>
      <w:r>
        <w:rPr/>
        <w:t xml:space="preserve"> на нашем языке, то есть «просветление», но ещё это называли «пробуждение» , если взять официальный язык буддизма. То есть, фактически, даже получая Сансару в руки, вот Будда- это тот, кто держал, сидя в позе  лотоса, колесо Сансары в руках.</w:t>
      </w:r>
    </w:p>
    <w:p>
      <w:pPr>
        <w:pStyle w:val="Normal"/>
        <w:tabs>
          <w:tab w:val="clear" w:pos="708"/>
          <w:tab w:val="left" w:pos="900" w:leader="none"/>
        </w:tabs>
        <w:ind w:firstLine="720"/>
        <w:jc w:val="both"/>
        <w:rPr/>
      </w:pPr>
      <w:r>
        <w:rPr/>
        <w:t>Вот, если кто в практике увидел колесо Сансары в руках:</w:t>
      </w:r>
    </w:p>
    <w:p>
      <w:pPr>
        <w:pStyle w:val="Normal"/>
        <w:tabs>
          <w:tab w:val="clear" w:pos="708"/>
          <w:tab w:val="left" w:pos="900" w:leader="none"/>
        </w:tabs>
        <w:jc w:val="both"/>
        <w:rPr/>
      </w:pPr>
      <w:r>
        <w:rPr/>
        <w:t xml:space="preserve">- в правой руке - возможно у Вас было просветление Будды в одном из предыдущих воплощений? </w:t>
      </w:r>
    </w:p>
    <w:p>
      <w:pPr>
        <w:pStyle w:val="Normal"/>
        <w:tabs>
          <w:tab w:val="clear" w:pos="708"/>
          <w:tab w:val="left" w:pos="900" w:leader="none"/>
        </w:tabs>
        <w:jc w:val="both"/>
        <w:rPr/>
      </w:pPr>
      <w:r>
        <w:rPr/>
        <w:t>- в левой руке- это левый путь Сансары</w:t>
      </w:r>
    </w:p>
    <w:p>
      <w:pPr>
        <w:pStyle w:val="Normal"/>
        <w:tabs>
          <w:tab w:val="clear" w:pos="708"/>
          <w:tab w:val="left" w:pos="900" w:leader="none"/>
        </w:tabs>
        <w:jc w:val="both"/>
        <w:rPr/>
      </w:pPr>
      <w:r>
        <w:rPr/>
        <w:t>- двумя руками- это Вы пытаетесь рулить своей жизнью- это разумность.</w:t>
      </w:r>
    </w:p>
    <w:p>
      <w:pPr>
        <w:pStyle w:val="Normal"/>
        <w:tabs>
          <w:tab w:val="clear" w:pos="708"/>
          <w:tab w:val="left" w:pos="900" w:leader="none"/>
        </w:tabs>
        <w:jc w:val="both"/>
        <w:rPr/>
      </w:pPr>
      <w:r>
        <w:rPr/>
        <w:t xml:space="preserve">А кто-то меня вообще умилял. Сансара стоит под ногами, а он напяливает на голову. Зачем? У кого была Сансара над головой, там,  в лотосе, ещё вы, извините, живёте  ещё планетарностью. А вот у кого Сансара была под ногами, тот уже живёт метагалактичностью. А кто-то, живя метагалактичностью, ну не понравилась ему Сансара под ногами, он её пытался напялить на уши, на голову. Зачем? В этом весь прикол Сансары. Вы говорите: </w:t>
      </w:r>
    </w:p>
    <w:p>
      <w:pPr>
        <w:pStyle w:val="Normal"/>
        <w:tabs>
          <w:tab w:val="clear" w:pos="708"/>
          <w:tab w:val="left" w:pos="900" w:leader="none"/>
        </w:tabs>
        <w:ind w:firstLine="720"/>
        <w:jc w:val="both"/>
        <w:rPr/>
      </w:pPr>
      <w:r>
        <w:rPr/>
        <w:t>- А почему под ногами?</w:t>
      </w:r>
    </w:p>
    <w:p>
      <w:pPr>
        <w:pStyle w:val="Normal"/>
        <w:tabs>
          <w:tab w:val="clear" w:pos="708"/>
          <w:tab w:val="left" w:pos="900" w:leader="none"/>
        </w:tabs>
        <w:jc w:val="both"/>
        <w:rPr/>
      </w:pPr>
      <w:r>
        <w:rPr/>
        <w:t>А у вас, что 17-й чакры под ногами нет? А вы что забыли «У ног Учителя»- древнюю священную формулу? А вы что забыли, что в новой  зпохе в лотосе мы стоим? А значит Сансара…    И в розе мы стояли. А, значит, Сансара должна крутиться или под ногами или быть в руках. Лучше в одной- в правой. Не буду объяснять, почему в правой. Некогда! Ну, вы не знали - ваша  проблема. Вас Владыка проверил. И разве я вам не подсказал, что Сансара на голове- это зерцало или ангела, или человека, не владеющего Чашей? В тексте ассоциативном, перед практикой говорил об этом? Всё. Вы зачем её на голову напяливали, некоторые, после этих слов?</w:t>
      </w:r>
    </w:p>
    <w:p>
      <w:pPr>
        <w:pStyle w:val="Normal"/>
        <w:tabs>
          <w:tab w:val="clear" w:pos="708"/>
          <w:tab w:val="left" w:pos="0" w:leader="none"/>
        </w:tabs>
        <w:ind w:firstLine="720"/>
        <w:jc w:val="both"/>
        <w:rPr/>
      </w:pPr>
      <w:r>
        <w:rPr/>
        <w:t xml:space="preserve">Я понимаю, что не всегда запоминается. Вот это и есть скорость соображалки, и вникновение, впитывание материала Синтеза, когда ты не только текст даёшь, вопрос не в тексте. Вопрос в том- все твои тела должны были сообразить. Не только физическое. И когда мы пошли в практику, мы стали а аматическое тело- оно соображает выше физического. И у меня тоже. И оно должно было помочь не напяливать Сансару на уши, потому что это старая Сансара. Мы её всё равно отдали. Понятно. Ну, это я так и в шутку, и в серьёз, потому что я это видел. И некоторые тела просто расслаблялись. Что ты её на голову пялишь? В руки возьми! Тогда ты  управляешь своей жизнью. В правой руке- просветлённый. В левой  руке - ну хотя бы взял. То есть это огнём взял. Это не обязательно плохо, не надо так думать. Просто левая рука управляется правым полушарием, ты не разбираешься в Сансаре. А правая рука – управляет левым полушарием - тогда ты в Сансаре разберёшься. В этом весь вопрос. У кого Сансара была в левой руке - ты в ней не разбераешься и в Духе своём тоже. Ну, есть такое. Как украинцы говорят: </w:t>
      </w:r>
    </w:p>
    <w:p>
      <w:pPr>
        <w:pStyle w:val="Normal"/>
        <w:tabs>
          <w:tab w:val="clear" w:pos="708"/>
          <w:tab w:val="left" w:pos="0" w:leader="none"/>
        </w:tabs>
        <w:ind w:firstLine="720"/>
        <w:jc w:val="both"/>
        <w:rPr/>
      </w:pPr>
      <w:r>
        <w:rPr/>
        <w:t xml:space="preserve">-  Ты не видишь того, что ты маешь, Да. Это мает тебя, хотя ты маешь. </w:t>
      </w:r>
    </w:p>
    <w:p>
      <w:pPr>
        <w:pStyle w:val="Normal"/>
        <w:tabs>
          <w:tab w:val="clear" w:pos="708"/>
          <w:tab w:val="left" w:pos="900" w:leader="none"/>
        </w:tabs>
        <w:jc w:val="both"/>
        <w:rPr/>
      </w:pPr>
      <w:r>
        <w:rPr/>
        <w:t>То есть ты имеешь это, но ты не видишь того, что имеешь, и это, по- русски, уже имеет тебя. То есть ты, фактически, завязан на сансарных отношениях, хотя,  можешь иметь потенциал более высокий.</w:t>
      </w:r>
    </w:p>
    <w:p>
      <w:pPr>
        <w:pStyle w:val="Normal"/>
        <w:ind w:firstLine="720"/>
        <w:jc w:val="both"/>
        <w:rPr/>
      </w:pPr>
      <w:r>
        <w:rPr/>
        <w:t>Если в правой руке – ты управляешь своими сансарными возможностями. Если двумя руками – всё смешалось в доме Облонских. Детский вариант. И тебя имеют, и ты имеешь. Да? Это не очень качественно. Если над головой – всё понятно, выпал в осадок, Сансара над тобой. Вот она тобой и покрутит. Осталось только под ногами. Тогда ты на ней – ты свободен. Иногда бежишь, как белка в колесе, ногами перебирая. Есть такой японский бег, кстати. Ну, этих спец. подготовок. Как их там? Боевых искусств. У них маленький бег, шашками. Это бег по колесу Сансары. И даже иногда тренировали. Не знаю, как сейчас. В древности, бегать по колесу быстро вертящемуся. Если он пробежал – он сдавал определённую ступень мастерства. Это очень сложно было. А ещё и махать мечом при этом. Настоящий ученик. Кавказ: стоять на кончике острия сабли, или танцевать в ичигах. Это когда пальцы…</w:t>
      </w:r>
    </w:p>
    <w:p>
      <w:pPr>
        <w:pStyle w:val="Normal"/>
        <w:tabs>
          <w:tab w:val="clear" w:pos="708"/>
          <w:tab w:val="left" w:pos="0" w:leader="none"/>
        </w:tabs>
        <w:ind w:firstLine="720"/>
        <w:jc w:val="both"/>
        <w:rPr/>
      </w:pPr>
      <w:r>
        <w:rPr/>
        <w:t xml:space="preserve">Почти то же самое. При скорости перебегания… При скорости джигитовки ты, фактически, на пальцах мог бежать по колесу. Ну, это уже кто изучал танцы или знает, что такое джигитовка на Кавказе. Вопрос не в лошадях. У нас сейчас джигиты только на лошадях. Нет, джигиты были не только на лошадях, они ещё неплохо владели мечом и кинжалом на земле. Причём очень быстро владели и очень быстро перебегали ногами. Перебирали ногами. Кончиками пальцев бегом  по кольцу. Джигитовка. Аналог известен на Кавказе. </w:t>
      </w:r>
    </w:p>
    <w:p>
      <w:pPr>
        <w:pStyle w:val="Normal"/>
        <w:tabs>
          <w:tab w:val="clear" w:pos="708"/>
          <w:tab w:val="left" w:pos="0" w:leader="none"/>
        </w:tabs>
        <w:ind w:firstLine="720"/>
        <w:jc w:val="both"/>
        <w:rPr/>
      </w:pPr>
      <w:r>
        <w:rPr/>
        <w:t>Это первое. Поэтому я так чуть поулыбался. Но не имел права в практике подсказывать. Вас проверяли, вы сдавали экзамен на старую жизнь. Но есть один эффект – Сансара, находясь в лотосе, в зерцале пятой расы, она поднимала человека чем? Светом. То есть она эманировала  свет. Ну, зерцало – это же свет, а записывала жизнь человека духом, потому, что дух шёл от Отца. Значит всё, что человек произвёл в жизни, как выражение Отца, записывалось духом. Но человек шёл путём Сына. Значит, светом показывал глубину своей мудрости во исполнении этого.</w:t>
      </w:r>
    </w:p>
    <w:p>
      <w:pPr>
        <w:pStyle w:val="Normal"/>
        <w:ind w:firstLine="720"/>
        <w:jc w:val="both"/>
        <w:rPr/>
      </w:pPr>
      <w:r>
        <w:rPr/>
        <w:t>Ну и понятно, расслабление жизни – это Святой Дух. Живите Святым Духом, это мамка, это любовь, это всё от Сердца, всё в любви. Это никто не отменял, это база. С учётом того, что мамкой или материнским эффектом шла четвёртая раса. То есть, если пятая покланялась Богу-Отцу, или просто Отцу Единому, кстати, не Отцу планеты, то четвёртая раса покланялась Матери, кто не знает и Матери планетарной. Это Атланты. Ну, или вообще Матери так всеединой и всё остальное. И они воспитывали Сердце и вот там у них, ихняя Сансара жила светом, а эмманировала энергию. И она не находилась в Лотосе. Но это уже их вопрос, где она у них там находилась. Я туда даже опускаться не хочу, потому что в пятой расе из них выросли демоны. Это для нас будет опасно с вами</w:t>
      </w:r>
    </w:p>
    <w:p>
      <w:pPr>
        <w:pStyle w:val="Normal"/>
        <w:ind w:firstLine="720"/>
        <w:jc w:val="both"/>
        <w:rPr/>
      </w:pPr>
      <w:r>
        <w:rPr/>
        <w:t xml:space="preserve">Но, </w:t>
      </w:r>
      <w:r>
        <w:rPr>
          <w:b/>
        </w:rPr>
        <w:t>переходя в шестую расу, мы должны были переключиться на</w:t>
      </w:r>
      <w:r>
        <w:rPr/>
        <w:t xml:space="preserve">, вслушайтесь, </w:t>
      </w:r>
      <w:r>
        <w:rPr>
          <w:b/>
        </w:rPr>
        <w:t>новое воспроизводство жизни</w:t>
      </w:r>
      <w:r>
        <w:rPr/>
        <w:t xml:space="preserve">. И нам это не удавалось первые два года, ни в нулевой, ни в первый год, нигде, даже в августе. Мы были не готовы, нам не хватало огня, и самое главное, не хватало, не поверите, духа. Потому, чтобы взять новый огонь, нужна была сила духа. В общем, мы много что там перепробовали. Мы понимали, что должно поменяться, но пока Отец, ну знаете как, не дал отмашку, не разрешил, мы не имели право туда входить. И вот только, сложив определённые условия в Доме ФА-Отца Метагалактки, мы где-то вот к январю накрутили уже эту обстановку и в январе накрутили состояние, когда Духа нам стало хватать. Что значит хватать? Чтобы преодолеть дух пятой расы. Он закончился, мы объявляли это ещё года полтора назад, если помните? Дух пятой расы ушёл. Он ушёл в целом, но не ушёл индивидуально. Ну, это то же самое, как на планете пришли условия шестой расы, вопрос кто ими живёт. Они постепенно встраиваются в жизнь человечества. Даже вам, когда говорили о федеральном Округе, мы говорили языком условий новой расы, но некоторые были шокированы и … </w:t>
      </w:r>
    </w:p>
    <w:p>
      <w:pPr>
        <w:pStyle w:val="Normal"/>
        <w:ind w:firstLine="720"/>
        <w:jc w:val="both"/>
        <w:rPr/>
      </w:pPr>
      <w:r>
        <w:rPr/>
        <w:t>- Где они? Это о чём вообще, а зачем так думать?</w:t>
      </w:r>
    </w:p>
    <w:p>
      <w:pPr>
        <w:pStyle w:val="Normal"/>
        <w:jc w:val="both"/>
        <w:rPr/>
      </w:pPr>
      <w:r>
        <w:rPr/>
        <w:t xml:space="preserve">Я с вами говорил языком новой расы и новыми природными условиями, они вокруг нас, вопрос в том, мы их замечаем или нет? Ладно. </w:t>
      </w:r>
    </w:p>
    <w:p>
      <w:pPr>
        <w:pStyle w:val="Normal"/>
        <w:ind w:firstLine="720"/>
        <w:jc w:val="both"/>
        <w:rPr/>
      </w:pPr>
      <w:r>
        <w:rPr/>
      </w:r>
    </w:p>
    <w:p>
      <w:pPr>
        <w:pStyle w:val="Normal"/>
        <w:jc w:val="center"/>
        <w:rPr>
          <w:b/>
          <w:b/>
        </w:rPr>
      </w:pPr>
      <w:r>
        <w:rPr>
          <w:b/>
        </w:rPr>
        <w:t>Отличие Сансары пятой расы от Сансары шестой расы. Запись жизни огнём</w:t>
      </w:r>
    </w:p>
    <w:p>
      <w:pPr>
        <w:pStyle w:val="Normal"/>
        <w:ind w:firstLine="720"/>
        <w:jc w:val="both"/>
        <w:rPr>
          <w:b/>
          <w:b/>
        </w:rPr>
      </w:pPr>
      <w:r>
        <w:rPr>
          <w:b/>
        </w:rPr>
      </w:r>
    </w:p>
    <w:p>
      <w:pPr>
        <w:pStyle w:val="Normal"/>
        <w:ind w:firstLine="720"/>
        <w:jc w:val="both"/>
        <w:rPr/>
      </w:pPr>
      <w:r>
        <w:rPr/>
        <w:t xml:space="preserve">Итак, Сансара пятой расы эмманировала свет и записывала жизнь Духом. Пряталась в Зерцале Лотоса, и вырастала всю пятую расу у каждого человека. Ещё вопрос, чтобы она выросла. Почему? Потому, что Дух должен был накопиться Душою, Душа – это шар Духа на астрале. Помните, тройка входит в семёрку как часть, да? Вот Душа росла, чтобы войти в семёрку как часть. А если Души в пятой расе не было? Страшно подумать какая Сансара там существует. Нет, Душа могла быть в прошлом воплощении, в этом исчезнуть, мало ли, где мы там наказаны, не наказаны. Я имею в виду, за всю пятую расу, ты хоть какую-то Душу воспитал? А если не воспитал? Я могу сказать, что есть крупные народности планеты, не по национальным признакам, а по государственным, у которых целая государственная политика, не воспитания Душ. Забыли? Они это сами не осознают, а есть, которые осознают, что Душа им не нужна, они другим путём идут. Представляете, какая там Сансара? Я не имею право говорить о чужих государствах и народов, я лишь намекнул, что на планете такое есть. Сами узнаете, ваш вопрос, не узнаете, не подскажу. Это не корректно. А чело, тем более на Синтезе этику не нарушают. Я лишь скажу, что такие есть. Могу лишь сослаться ну, допустим, индейцы, как остатки выразителей четвёртой расы, да занимались, помните, глаз орла и всем остальным, то есть, магией животной. Ну это ж не Душа, это эфирный проводник, который переходил из физического тела в орла и потом обратно. Конечно, эфирный проводник бегал эффективно. Вопрос в том, нам нужно развивать проводник, или эфирное тело? В этом вопрос. Увидели, ладно. Это мы отставили. </w:t>
      </w:r>
    </w:p>
    <w:p>
      <w:pPr>
        <w:pStyle w:val="Normal"/>
        <w:tabs>
          <w:tab w:val="clear" w:pos="708"/>
          <w:tab w:val="left" w:pos="0" w:leader="none"/>
        </w:tabs>
        <w:ind w:firstLine="720"/>
        <w:jc w:val="both"/>
        <w:rPr/>
      </w:pPr>
      <w:r>
        <w:rPr>
          <w:b/>
        </w:rPr>
        <w:t>То, что мы с вами совершили, мы стяжали у Отца, когда записи всей нашей жизни, любых ваших поступков, начиная после этой практики, записываются огнём, то есть, в огне пишется не ученичество, как мы это делали раньше, все годы синтеза, а простая жизнь</w:t>
      </w:r>
      <w:r>
        <w:rPr/>
        <w:t xml:space="preserve">. А Сансара закручивает вашу жизнь и направляет вам дух. Предыдущая Сансара направляла вам свет, а записывала духом. Сравнение. Но тогда предыдущая Сансара требовала от вас мудрости и света, и сыновьего пути. Нет, она ещё требовала и энергии любви, ну это считалось производным, базовым, это надо было иметь естественно. А новая Сансара будет требовать от вас воли, духа при исполнении чего-то. У вас есть Дух, чтобы это сделать или нет? Собраться и исполнить. Иногда духа не хватает или страшно или опасно, или не знаем, что получится и решиться на это страшнее чем вот…, а надо решиться. Теперь вообразите, вся жизнь будет решением Духа, когда надо решиться, надо преодолеть, надо оставить все комплексы, блоки духа, Я Есмь или чего-то там за плечами. Надо войти туда, куда никто не входил. Надо принять то, что никто не принимает, а иногда и все не согласны. Ну с огнём и Синтезом не все были согласны. И до сих пор, далеко не все согласны. Но это не значит, что он не живёт и не живуч. И вот надо иметь Дух, чтобы сохранить то, чем ты живёшь. Это даже не Вера, Вера вырастает из света, Вера как 22-я часть, это свет, это шестёрка, это сила мудрости записанная в свете. И вот вся мудрость, записанная в свете, рождает то, что мы называем Верой.  А вот раньше все записи жизни в духе, рождали некую силу духа, которая присутствует в человеке. Но она не всегда появлялась потому, что сила Духа относилась к Отцу. Только в редкие моменты жизни ты вспыхивал силой Духа, чтобы преодолеть какой-то сильный, проблемный участок жизни, где надо было собраться всей силой Духа и преодолеть. А теперь мы будем собираться огнём, чтобы преодолеть всеми записями огня, которые были у нас как у чело, а теперь эти записи переведены в жизнь. Это не значит, что ваш огонь чист. У вас были записи чело, теперь записи чело переведены в жизнь. Но их надо делать жизненными теперь. А волей и духом, то есть, силой духа, станет естественное условие жизни. Ну вы помните: «Хочешь жить, умей вертеться». Ага. Хочешь жить встань силой духа в центр жизни, и пускай жизнь вертится вокруг тебя, а ты вертишься вместе с ней, а не жизнь тебя заверчивает собой. Всем хочется. Некоторые даже вообразили с трудом, ты о чём? Да ни о чём. Просто так, я о теофе, о семёрочке. Так вот, иметь силу духа войти туда, куда никто не входил, и сделать то, что никто не делал, вот это условие новой эпохи. Сила Духа. Действия индивидуальны настолько, что всем остальным они не подвластны. Или будут типовые индивидуальные действия, зафиксированные чем? Телом на семёрочке, теофой на пятнашке, на пятнадцатом выражении, или столпом, которым ты стоишь всем Духом своим.                              </w:t>
      </w:r>
    </w:p>
    <w:p>
      <w:pPr>
        <w:pStyle w:val="Normal"/>
        <w:ind w:firstLine="720"/>
        <w:jc w:val="both"/>
        <w:rPr/>
      </w:pPr>
      <w:r>
        <w:rPr/>
        <w:t>Теофа перестала быть 15-ой частью. Я помню. Но вокруг Столпа что у вас будет вертеться? Теофа. Какая? Метагалактическая. Я не могу теофу поставить на 7-ку, это будет планетарная теофа и у вас будет задействовано всего шесть частей. Это мелко. Значит теофа будет крутиться вокруг столпа, где будет задействовано 15 частей и это уже будет по-нормальному пятнадцатью. Это круто.</w:t>
      </w:r>
    </w:p>
    <w:p>
      <w:pPr>
        <w:pStyle w:val="Normal"/>
        <w:ind w:firstLine="720"/>
        <w:jc w:val="both"/>
        <w:rPr/>
      </w:pPr>
      <w:r>
        <w:rPr/>
        <w:t xml:space="preserve">18-ая часть чем управляет? Пятнадцатью. Четвертичный ключ. Значит, Сансара стоит над столпом, заверчивает столп вашего духа, а столп – это выражение Отца вами и эманациями дух рождает теофу вокруг Столпа. Вот ваша новая жизнь. Вы должны быть столпны и иметь силу духа в естественном выражении тела. Знаете сейчас словами, как мудростью, это понятие, чем вот начнем это там за дверью, когда мы начнём это исполнять. То есть, теоретически нам понятно. Знает почему? Потому что это мудрость. И мы привыкли в пятой расе жить светом и обсуждать это мудростью. Теперь вообразите, что мы обсуждаем это не мудростью, а телами и исполняем в момент прихода условий, сложившихся обстоятельств или реальных каких-то основ. Я не знаю, каких. Никто не отменял, что вы должны успеть сообразить. Мудрость должна быть накоплена, иначе тело не сдвинется. Никто не отменял, что вы можете спонтанно телом или столпом, или теофой  что-то исполнить, но вы тогда должны допустить это исполнение и  чтобы ваш разум и мудрость не мучались этим. А то ж вы начнёте делать это, тело интуитивно будет делать правильно, разум будет мучаться: «Куда прёшься, баран? Я сказал-надо делать по-другому!». Человек говорит: </w:t>
      </w:r>
    </w:p>
    <w:p>
      <w:pPr>
        <w:pStyle w:val="Normal"/>
        <w:ind w:firstLine="720"/>
        <w:jc w:val="both"/>
        <w:rPr/>
      </w:pPr>
      <w:r>
        <w:rPr/>
        <w:t>- Заткнись! Я иду правильно!</w:t>
      </w:r>
    </w:p>
    <w:p>
      <w:pPr>
        <w:pStyle w:val="Normal"/>
        <w:ind w:firstLine="720"/>
        <w:jc w:val="both"/>
        <w:rPr/>
      </w:pPr>
      <w:r>
        <w:rPr/>
        <w:t>- Куда идешь правильно? Я отмашки не давал. Я разум, я прав. Моя мудрость главная.</w:t>
      </w:r>
    </w:p>
    <w:p>
      <w:pPr>
        <w:pStyle w:val="Normal"/>
        <w:jc w:val="both"/>
        <w:rPr/>
      </w:pPr>
      <w:r>
        <w:rPr/>
        <w:t xml:space="preserve">И пока так пересомневался: разум-тело, разум-тело, разум-тело. Всё ушло. Разум говорит: </w:t>
      </w:r>
    </w:p>
    <w:p>
      <w:pPr>
        <w:pStyle w:val="Normal"/>
        <w:ind w:firstLine="720"/>
        <w:jc w:val="both"/>
        <w:rPr/>
      </w:pPr>
      <w:r>
        <w:rPr/>
        <w:t>- Вот говорил же, что не надо ходить!</w:t>
      </w:r>
    </w:p>
    <w:p>
      <w:pPr>
        <w:pStyle w:val="Normal"/>
        <w:jc w:val="both"/>
        <w:rPr/>
      </w:pPr>
      <w:r>
        <w:rPr/>
        <w:t xml:space="preserve">А  тело чувствует, что могло сделать, но ушло и говорит: </w:t>
      </w:r>
    </w:p>
    <w:p>
      <w:pPr>
        <w:pStyle w:val="Normal"/>
        <w:ind w:firstLine="720"/>
        <w:jc w:val="both"/>
        <w:rPr/>
      </w:pPr>
      <w:r>
        <w:rPr/>
        <w:t xml:space="preserve"> </w:t>
      </w:r>
      <w:r>
        <w:rPr/>
        <w:t>- Помешал, гад!</w:t>
      </w:r>
    </w:p>
    <w:p>
      <w:pPr>
        <w:pStyle w:val="Normal"/>
        <w:jc w:val="both"/>
        <w:rPr/>
      </w:pPr>
      <w:r>
        <w:rPr/>
        <w:t>И вот противоречия или комплекс противоречий так и остались в теле, так и заблокировали разум. И ни разум не получил кайф от спонтанности исполнения чего-то нового телом, ни тело не получило опыт даже как удовольствие, как не знаю там что. Ну, там съесть мороженое на холодном зимнем ветру. Чем не опыт? Зато, если ты просто сделал глоток и выкинул, рассосал и съел. Нет, куда ты. А, холодной водой обливается зимой. Выскочил на улицу голяком и ведро воды на себя. Иван</w:t>
      </w:r>
      <w:r>
        <w:rPr>
          <w:i/>
        </w:rPr>
        <w:t>о</w:t>
      </w:r>
      <w:r>
        <w:rPr/>
        <w:t>вцы. Кто делает, тот говорит: «Чепуха». А вы вспомните первый шаг. Особенно, если вы делали это во взрослом эффекте. Вот люди закаленные там открыли форточку и они стоят так проветриваются.</w:t>
      </w:r>
    </w:p>
    <w:p>
      <w:pPr>
        <w:pStyle w:val="Normal"/>
        <w:ind w:firstLine="720"/>
        <w:jc w:val="both"/>
        <w:rPr/>
      </w:pPr>
      <w:r>
        <w:rPr/>
        <w:t xml:space="preserve">У нас монтёры приходили вот пару дней назад, газ смотрели. Проверяют, проверяют, надо проверить счетчик свой. Открывают настежь у нас большое окно такое, высокое. Не форточку, окно прям, чтоб быстрей проветрить. Но они же всегда так работают. Я стою, хоть бы хны, не в смысле якаю ….. Второй стоит, хоть бы хны. А другой стоит: </w:t>
      </w:r>
    </w:p>
    <w:p>
      <w:pPr>
        <w:pStyle w:val="Normal"/>
        <w:ind w:firstLine="720"/>
        <w:jc w:val="both"/>
        <w:rPr/>
      </w:pPr>
      <w:r>
        <w:rPr/>
        <w:t>- Ой, да уже пора закрывать, что-то прокаливать меня стало.</w:t>
      </w:r>
    </w:p>
    <w:p>
      <w:pPr>
        <w:pStyle w:val="Normal"/>
        <w:jc w:val="both"/>
        <w:rPr/>
      </w:pPr>
      <w:r>
        <w:rPr/>
        <w:t xml:space="preserve">Я на него так смотрю, а он счётчик свой чистит. А он ещё там теребиться что-то. Второй говорит, ну главный говорит: </w:t>
      </w:r>
    </w:p>
    <w:p>
      <w:pPr>
        <w:pStyle w:val="Normal"/>
        <w:ind w:firstLine="720"/>
        <w:jc w:val="both"/>
        <w:rPr/>
      </w:pPr>
      <w:r>
        <w:rPr/>
        <w:t xml:space="preserve">- Постой еще. Не дергайся. Счётчик  ещё не очистился. Надо, чтобы газ выветрился. Мы же не правильно всё проверим. Он когда окно закрыл, говорит: </w:t>
      </w:r>
    </w:p>
    <w:p>
      <w:pPr>
        <w:pStyle w:val="Normal"/>
        <w:ind w:firstLine="720"/>
        <w:jc w:val="both"/>
        <w:rPr/>
      </w:pPr>
      <w:r>
        <w:rPr/>
        <w:t>- Фу! Ого, как это прохладно стало!</w:t>
      </w:r>
    </w:p>
    <w:p>
      <w:pPr>
        <w:pStyle w:val="Normal"/>
        <w:jc w:val="both"/>
        <w:rPr/>
      </w:pPr>
      <w:r>
        <w:rPr/>
        <w:t>Я на них смотрю, а они проверяют всю газовую систему, там отключили все отопление, естественно всё проверяют. Вот в этой работе работать, постоянно все отключать и, извините,  работать на холоде, проверять счётчики на холоде и не быть закаленным? Это же опасно, потому что, если он так думает, он явно от этой работы…Ну не будем о нём так говорить, но он может заболеть. Комплексы такие, разумные комплексы. И они мешают, блокируют  разум и мешают телу воспринимать холодный воздух естественно. Даже если ты не закален. Давайте так: холодный воздух – это естественно или опасно? Если опасно, ты уже поставил себе шанс к заболеванию. А если это естественно, потому что природа такая, ну просто холодно, то извините, ну холодно – холод воспитывает Разум, поэтому разум холод не любит. Это, кстати, закон, который знают ученые: «Радиация и холод воспитывают Разум».</w:t>
      </w:r>
    </w:p>
    <w:p>
      <w:pPr>
        <w:pStyle w:val="Normal"/>
        <w:ind w:firstLine="720"/>
        <w:jc w:val="both"/>
        <w:rPr/>
      </w:pPr>
      <w:r>
        <w:rPr/>
        <w:t xml:space="preserve">Вам сделали  новый этот федеральный округ, вам тут же холодом воспитывают Разум, чтоб вы в него встроились. Поэтому Разум говорит: </w:t>
      </w:r>
    </w:p>
    <w:p>
      <w:pPr>
        <w:pStyle w:val="Normal"/>
        <w:ind w:firstLine="720"/>
        <w:jc w:val="both"/>
        <w:rPr/>
      </w:pPr>
      <w:r>
        <w:rPr/>
        <w:t xml:space="preserve">- Одевайся теплее. </w:t>
      </w:r>
    </w:p>
    <w:p>
      <w:pPr>
        <w:pStyle w:val="Normal"/>
        <w:jc w:val="both"/>
        <w:rPr/>
      </w:pPr>
      <w:r>
        <w:rPr/>
        <w:t xml:space="preserve">А нормальное тело одевается, чтобы слегка было прохладно. Тогда заболеваемость меньше, и тело в тонусе. И ты заряжен нормально по жизни. Разум говорит: </w:t>
      </w:r>
    </w:p>
    <w:p>
      <w:pPr>
        <w:pStyle w:val="Normal"/>
        <w:ind w:firstLine="720"/>
        <w:jc w:val="both"/>
        <w:rPr/>
      </w:pPr>
      <w:r>
        <w:rPr/>
        <w:t>- Ого, меня воспитывают! Не хочу!</w:t>
      </w:r>
    </w:p>
    <w:p>
      <w:pPr>
        <w:pStyle w:val="Normal"/>
        <w:jc w:val="both"/>
        <w:rPr/>
      </w:pPr>
      <w:r>
        <w:rPr/>
        <w:t xml:space="preserve">А тело говорит: </w:t>
      </w:r>
    </w:p>
    <w:p>
      <w:pPr>
        <w:pStyle w:val="Normal"/>
        <w:ind w:firstLine="720"/>
        <w:jc w:val="both"/>
        <w:rPr/>
      </w:pPr>
      <w:r>
        <w:rPr/>
        <w:t>- Ой! Какой балдёж!</w:t>
      </w:r>
    </w:p>
    <w:p>
      <w:pPr>
        <w:pStyle w:val="Normal"/>
        <w:jc w:val="both"/>
        <w:rPr/>
      </w:pPr>
      <w:r>
        <w:rPr/>
        <w:t>Ну и так далее. Это я о разуме и теле. Теперь вообразите, что у вас новые условия о Доме Отца и теле. Дом Отца даёт условия:</w:t>
      </w:r>
    </w:p>
    <w:p>
      <w:pPr>
        <w:pStyle w:val="Normal"/>
        <w:ind w:firstLine="720"/>
        <w:jc w:val="both"/>
        <w:rPr/>
      </w:pPr>
      <w:r>
        <w:rPr/>
        <w:t xml:space="preserve">– </w:t>
      </w:r>
      <w:r>
        <w:rPr/>
        <w:t>Сделай это!</w:t>
      </w:r>
    </w:p>
    <w:p>
      <w:pPr>
        <w:pStyle w:val="Normal"/>
        <w:jc w:val="both"/>
        <w:rPr/>
      </w:pPr>
      <w:r>
        <w:rPr/>
        <w:t>Тело говорит:</w:t>
      </w:r>
    </w:p>
    <w:p>
      <w:pPr>
        <w:pStyle w:val="Normal"/>
        <w:ind w:firstLine="720"/>
        <w:jc w:val="both"/>
        <w:rPr/>
      </w:pPr>
      <w:r>
        <w:rPr/>
        <w:t xml:space="preserve">- Как бы не обжечься. </w:t>
      </w:r>
    </w:p>
    <w:p>
      <w:pPr>
        <w:pStyle w:val="Normal"/>
        <w:jc w:val="both"/>
        <w:rPr/>
      </w:pPr>
      <w:r>
        <w:rPr/>
        <w:t xml:space="preserve">Нет, это Разум - со светом,  Тело играет с огнём. Тело живет духом, но Дом Отца даёт условия огнём и Тело думает: </w:t>
      </w:r>
    </w:p>
    <w:p>
      <w:pPr>
        <w:pStyle w:val="Normal"/>
        <w:ind w:firstLine="720"/>
        <w:jc w:val="both"/>
        <w:rPr/>
      </w:pPr>
      <w:r>
        <w:rPr/>
        <w:t>- Обжечься - не обжечься об эти условия?</w:t>
      </w:r>
    </w:p>
    <w:p>
      <w:pPr>
        <w:pStyle w:val="Normal"/>
        <w:jc w:val="both"/>
        <w:rPr/>
      </w:pPr>
      <w:r>
        <w:rPr/>
        <w:t>У вас начинается новая жизнь. Помните, как вы всегда говорите:</w:t>
      </w:r>
    </w:p>
    <w:p>
      <w:pPr>
        <w:pStyle w:val="Normal"/>
        <w:ind w:firstLine="720"/>
        <w:jc w:val="both"/>
        <w:rPr/>
      </w:pPr>
      <w:r>
        <w:rPr/>
        <w:t xml:space="preserve">- Вот я обжегся об это да, там по жизни. Больше не обожгусь. </w:t>
      </w:r>
    </w:p>
    <w:p>
      <w:pPr>
        <w:pStyle w:val="Normal"/>
        <w:jc w:val="both"/>
        <w:rPr/>
      </w:pPr>
      <w:r>
        <w:rPr/>
        <w:t>Ну, фактически, то же самое: условие Дома Отца, пришли новые условия. Войти в них или нет? По итогам условий ты обожжёшься или нет? Кто обжигается? Тело. А-а. Если войдёт правильно, но обожжётся, получит огонь, и условия простроят новые возможности духа и жизни. А если войдёт неправильно, ну получит, как положено. Это не значит, что условия были неправильные, вошла или вошёл неправильно. Тело вошло неправильно. Или тело вошло не готовым. Или наоборот – не надо было входить, и условия для тебя ранние, и тело было неразвито. В смысле развитое тело? Многоприсутственное тело. Легче всего входят в огонь семь тел в синтезе, пятнадцать – это вообще идеально.</w:t>
      </w:r>
    </w:p>
    <w:p>
      <w:pPr>
        <w:pStyle w:val="Normal"/>
        <w:ind w:firstLine="720"/>
        <w:jc w:val="both"/>
        <w:rPr/>
      </w:pPr>
      <w:r>
        <w:rPr/>
        <w:t xml:space="preserve">У вас сколько тел входят в условия Дома Отца? Одно? Ожёг. Два? Ещё какая-то  адаптация. В Слове Отца есть огонь. Шесть? Опять меняться разумом, то есть светом войти в огонь. В принципе, можно. Так подумать и сказать: </w:t>
      </w:r>
    </w:p>
    <w:p>
      <w:pPr>
        <w:pStyle w:val="Normal"/>
        <w:ind w:firstLine="720"/>
        <w:jc w:val="both"/>
        <w:rPr/>
      </w:pPr>
      <w:r>
        <w:rPr/>
        <w:t>- Ну ладно исполнено. Мне ж говорят, что это полезно. Ну, стяжаю Абсолютный огонь. Ну, посмотрим, посмотрим, сейчас стяжаю и посмотрим. Что стяжал и ничего? А что мне говорят, что это полезно, а я стяжал абсолютный огонь и ничего. Я в Теле даже не чувствую, где он у меня. Это тело света, такое светящееся тело. Оно духом не живёт, оно светом живет. Оно намудрило вместе с Разумом с абсолютным огнём и считает, что прожить огонь можно светом. В смысле, что, если я  настяжал Абсолютный огонь, я его сразу чувствовать начну. А огонь же - это Дом Отца и Абсолютный огонь, когда ты его накопил, ты куда его положил, как огонь? В Дом Отца. А тело здесь причём? О, смотрите – просветление мудрости. Ведь огонь усваивает Дом Отца, а тело усваивает дух. Значит, чтобы прожить Абсолютный огонь надо Тело ввести в огонь Дома Отца. А оно что, хочет входить? Нет, я понимаю, что Абсолютный огонь развивает наши части и системы. А вы Абсолютным огнём хоть какую-то часть и систему развили, чтобы тело частями и системами пристроилось к Абсолютному огню и потом спокойно в Абсолютный огонь входило в Дом Отца? Это о чём я, да? Ну, в смысле номер абсолюта развивает номер части и номер системы, мы это помним. Вы развивали?</w:t>
      </w:r>
    </w:p>
    <w:p>
      <w:pPr>
        <w:pStyle w:val="Normal"/>
        <w:ind w:firstLine="720"/>
        <w:jc w:val="both"/>
        <w:rPr/>
      </w:pPr>
      <w:r>
        <w:rPr/>
        <w:t xml:space="preserve">Вот, кто развивал у того адаптировано может войти в Дом Отца и не обжечься и впитать Абсолютный огонь и даже его прожить. А кто это не делал, но </w:t>
      </w:r>
      <w:r>
        <w:rPr>
          <w:i/>
        </w:rPr>
        <w:t>знает</w:t>
      </w:r>
      <w:r>
        <w:rPr/>
        <w:t xml:space="preserve">, тот считает, что если он знает, то оно само исполнится. Вот оно и исполняется. Тело ведь проживает дух, но не огонь. А к огню его надо адаптировать, а некоторые сидят на синтезе и мучаются уже третий час: </w:t>
      </w:r>
    </w:p>
    <w:p>
      <w:pPr>
        <w:pStyle w:val="Normal"/>
        <w:ind w:firstLine="720"/>
        <w:jc w:val="both"/>
        <w:rPr/>
      </w:pPr>
      <w:r>
        <w:rPr/>
        <w:t xml:space="preserve">- Я хочу прожить огонь! </w:t>
      </w:r>
    </w:p>
    <w:p>
      <w:pPr>
        <w:pStyle w:val="Normal"/>
        <w:jc w:val="both"/>
        <w:rPr/>
      </w:pPr>
      <w:r>
        <w:rPr/>
        <w:t xml:space="preserve">Чем? Ну, конечно, телом. А тело у вас взяло огонь </w:t>
      </w:r>
      <w:r>
        <w:rPr>
          <w:i/>
        </w:rPr>
        <w:t>до этого</w:t>
      </w:r>
      <w:r>
        <w:rPr/>
        <w:t>, чтобы прожить огонь? Ведь тело живет духом, вы изучали это. Значит, к огню его надо адаптировать. И разум живёт светом, его надо к духу адаптировать, а потом ещё и к огню. Где адаптация, специалисты Синтеза? Вы этим занимаетесь? А потом удивляетесь:</w:t>
      </w:r>
    </w:p>
    <w:p>
      <w:pPr>
        <w:pStyle w:val="Normal"/>
        <w:ind w:firstLine="720"/>
        <w:jc w:val="both"/>
        <w:rPr/>
      </w:pPr>
      <w:r>
        <w:rPr/>
        <w:t>- Почему тело не проживает огонь?</w:t>
      </w:r>
    </w:p>
    <w:p>
      <w:pPr>
        <w:pStyle w:val="Normal"/>
        <w:ind w:firstLine="708"/>
        <w:jc w:val="both"/>
        <w:rPr/>
      </w:pPr>
      <w:r>
        <w:rPr/>
        <w:t xml:space="preserve">А с какой стати оно  будет проживать его. Ему б хотя бы в дух войти, потому что в пятой расе оно даже в духе не было. Вы не помните, что в пятой расе тела в духе не было, оно жило астральностью. В лучшем случае манасичностью, если вы вообще были манасичны, если чаша у вас была. Что-то не то говорю? Я правду говорю, честно. Ну, просто честно всё рассказываю. И когда вы входите в 8-рицу, 16-рицу новой эпохи, вы учили, что тело –дух, разум – свет, Дом Отца – огонь. Учили?  Учили. Почему это не исполняете? Я знаю, что всё во всём. Дом Отца – это огонь, а тело надо ввести в Дом Отца и в огонь. «И праведник войдёт в огонь и предстанет перед аллахом». Где? В Доме Отца. Что мы эту фразу не изучали? Разум вначале должен войти в Дух, а потом войдёт в огонь, тогда проживается огонь разумом. А если в дух не вошёл, то в огонь его никто не пустит. А у нас же разум как: </w:t>
      </w:r>
    </w:p>
    <w:p>
      <w:pPr>
        <w:pStyle w:val="Normal"/>
        <w:ind w:firstLine="720"/>
        <w:jc w:val="both"/>
        <w:rPr/>
      </w:pPr>
      <w:r>
        <w:rPr/>
        <w:t>- Дух для тела, а я - в огонь.</w:t>
      </w:r>
    </w:p>
    <w:p>
      <w:pPr>
        <w:pStyle w:val="Normal"/>
        <w:ind w:firstLine="720"/>
        <w:jc w:val="both"/>
        <w:rPr/>
      </w:pPr>
      <w:r>
        <w:rPr/>
        <w:t>Ну. И полный огонь из всего, что можно. Он же пятится в огонь, он не входит. Вы думаете, я сейчас вам просто так это рассказываю. Ведь, начав записывать жизнь огнём, вы должны вспомнить, что огненные условия жизни расписывает вам Синтез. И в огонь  будут записываться условия, наверное, теперь и отрицательные, но всё, что вы можете взять о жизни в огне, вы берёте пока в Синтезе. И потом, исходя из условий жизни, разрабатываете новую огненную жизнь свою.</w:t>
      </w:r>
    </w:p>
    <w:p>
      <w:pPr>
        <w:pStyle w:val="Normal"/>
        <w:tabs>
          <w:tab w:val="clear" w:pos="708"/>
          <w:tab w:val="left" w:pos="900" w:leader="none"/>
        </w:tabs>
        <w:ind w:firstLine="720"/>
        <w:jc w:val="both"/>
        <w:rPr/>
      </w:pPr>
      <w:r>
        <w:rPr/>
        <w:tab/>
        <w:t xml:space="preserve">Огненная жизнь – сокращённо </w:t>
      </w:r>
      <w:r>
        <w:rPr>
          <w:b/>
          <w:u w:val="single"/>
        </w:rPr>
        <w:t>ОЖ</w:t>
      </w:r>
      <w:r>
        <w:rPr>
          <w:u w:val="single"/>
        </w:rPr>
        <w:t>.</w:t>
      </w:r>
      <w:r>
        <w:rPr/>
        <w:t xml:space="preserve">  Осталось  «Ого» добавить и будет ожог. Ну, ОЖ – это там много чего значит, ЖЖЖ , не Ш.  Ж, я знаю, и не Ш, ну тоже полный шопоголик. Ага, если от папы, то будет полная «жо…», если вы нормальной огненной жизнью не заживёте. </w:t>
      </w:r>
      <w:r>
        <w:rPr>
          <w:i/>
        </w:rPr>
        <w:t>( в зале падает предмет. прим.ред</w:t>
      </w:r>
      <w:r>
        <w:rPr/>
        <w:t>). Да-а, упадёт всё. Вот такая проблема. Итак, завершаем и идём к практике.</w:t>
      </w:r>
    </w:p>
    <w:p>
      <w:pPr>
        <w:pStyle w:val="Normal"/>
        <w:tabs>
          <w:tab w:val="clear" w:pos="708"/>
          <w:tab w:val="left" w:pos="900" w:leader="none"/>
        </w:tabs>
        <w:ind w:firstLine="720"/>
        <w:jc w:val="both"/>
        <w:rPr/>
      </w:pPr>
      <w:r>
        <w:rPr>
          <w:b/>
        </w:rPr>
        <w:t>Вы стяжали жизнь огнём</w:t>
      </w:r>
      <w:r>
        <w:rPr/>
        <w:t xml:space="preserve">. Жизнь огнём – это не значит, что вокруг вас будет колыхаться огнём. Это – не правильное воображение разума. </w:t>
      </w:r>
      <w:r>
        <w:rPr>
          <w:b/>
        </w:rPr>
        <w:t>Жизнь огнём - это когда условия жизни записываются в огне и исходят из законов огня</w:t>
      </w:r>
      <w:r>
        <w:rPr/>
        <w:t xml:space="preserve">. Так же, как в пятой расе условия  жизни записывались духом, и жизнь жила по законам духа. То есть воспитывались светом, но жили по законам духа. Это не значит, что все жили законами духа. Была масса и мрази, живущей законами энергии, света, иногда не правильными законами духа. Новая жизнь живёт законами огня, но это не отменяет, что многие будут жить и законами энергии, как положительно, так и отрицательно. Подчёркиваю. И законами света, как положительно, так и отрицательно. Скажете: </w:t>
      </w:r>
    </w:p>
    <w:p>
      <w:pPr>
        <w:pStyle w:val="Normal"/>
        <w:tabs>
          <w:tab w:val="clear" w:pos="708"/>
          <w:tab w:val="left" w:pos="900" w:leader="none"/>
        </w:tabs>
        <w:ind w:firstLine="720"/>
        <w:jc w:val="both"/>
        <w:rPr/>
      </w:pPr>
      <w:r>
        <w:rPr/>
        <w:t>-  А какой отрицательный свет?</w:t>
      </w:r>
    </w:p>
    <w:p>
      <w:pPr>
        <w:pStyle w:val="Normal"/>
        <w:tabs>
          <w:tab w:val="clear" w:pos="708"/>
          <w:tab w:val="left" w:pos="900" w:leader="none"/>
        </w:tabs>
        <w:jc w:val="both"/>
        <w:rPr/>
      </w:pPr>
      <w:r>
        <w:rPr/>
        <w:t xml:space="preserve">А замудрённость? А благими намерениями…дорога в новую эпоху простроена, да? </w:t>
      </w:r>
    </w:p>
    <w:p>
      <w:pPr>
        <w:pStyle w:val="Normal"/>
        <w:tabs>
          <w:tab w:val="clear" w:pos="708"/>
          <w:tab w:val="left" w:pos="0" w:leader="none"/>
        </w:tabs>
        <w:ind w:firstLine="720"/>
        <w:jc w:val="both"/>
        <w:rPr/>
      </w:pPr>
      <w:r>
        <w:rPr/>
        <w:t xml:space="preserve">- А правильными законами духа мы вам так возьмём, и только так и делать будете. </w:t>
      </w:r>
      <w:r>
        <w:rPr>
          <w:i/>
        </w:rPr>
        <w:t>(имитирует речь человека пятой расы. Прим. ред)</w:t>
      </w:r>
    </w:p>
    <w:p>
      <w:pPr>
        <w:pStyle w:val="Normal"/>
        <w:tabs>
          <w:tab w:val="clear" w:pos="708"/>
          <w:tab w:val="left" w:pos="0" w:leader="none"/>
        </w:tabs>
        <w:jc w:val="both"/>
        <w:rPr/>
      </w:pPr>
      <w:r>
        <w:rPr/>
        <w:t xml:space="preserve">Вот законы духа правильные, а исполнение, ну, абы какое. Домострой такой. Не в смысле домострой, а домострой везде: </w:t>
      </w:r>
    </w:p>
    <w:p>
      <w:pPr>
        <w:pStyle w:val="Normal"/>
        <w:tabs>
          <w:tab w:val="clear" w:pos="708"/>
          <w:tab w:val="left" w:pos="0" w:leader="none"/>
        </w:tabs>
        <w:ind w:firstLine="720"/>
        <w:jc w:val="both"/>
        <w:rPr/>
      </w:pPr>
      <w:r>
        <w:rPr/>
        <w:t xml:space="preserve">- Я казак, всё будет по - казачьи, как я сказал. Всё! Я дух и я вижу так, как вы не видите. А то цацкаемся тут! Ну, плашмя, плашмя. Ладно тут, кто из-за вас садиться будет куда надо. </w:t>
      </w:r>
    </w:p>
    <w:p>
      <w:pPr>
        <w:pStyle w:val="Normal"/>
        <w:tabs>
          <w:tab w:val="clear" w:pos="708"/>
          <w:tab w:val="left" w:pos="0" w:leader="none"/>
        </w:tabs>
        <w:ind w:firstLine="720"/>
        <w:jc w:val="both"/>
        <w:rPr/>
      </w:pPr>
      <w:r>
        <w:rPr/>
        <w:t xml:space="preserve">Никуда не хочется, да? Это такая воля есть, дух есть, а исполнение не правильное, хотя законы могут быть и правильные, тоже достаточно. О, есть не правильное исполнение законов: видели казака всего в орденах – на праздник? Маразматик, называется. Я не против казака, но  дух – это тот, кто стяжал награду своей силой духа и смелостью. Если его </w:t>
      </w:r>
      <w:r>
        <w:rPr>
          <w:i/>
        </w:rPr>
        <w:t>наградили</w:t>
      </w:r>
      <w:r>
        <w:rPr/>
        <w:t xml:space="preserve"> за участие в боях этой наградой, стоит гордиться. Это – Дух! А если он копил цацки, купив на ближайшем рынке, сказав, что я казах. «Казах» - я сказал по древнему. Казах – казахи, кстати, тоже сейчас казакуют, только они считают, что это народность. Я в Казахстане скажу – меня выгонят. Я читал в их истории, в аэропорту сидел, читал их историческую книжку, где казах в древнем произношении – это казак. Но, извините, казачье войско в орде – это нормальное войско. Казачьи войска орды. Их называли «казачьими  войсками». Казачья орда такая-то, казачья синяя  казачья орда, белая казачья орда и так далее. Значит, это была просто орда в степи, которая потом из «казака» стал «казахом». А туда набирали не по цвету глаз и разрезу глаз. Просто - казак. Это у нас тут сейчас  казаки только такие. Знаете бригаду  негров – казаков? Вот скажите, что я сумасшедшие вещи сказал, а теперь подумайте, как они воевали в Турции и в пустыне Аравии? Они там были. О! Смотри, как уже не смешно. А мамелюки? А мамелюки египетские казачьи, но потом турецкие, после их разгрома. Там же чернявых казаков было полно. Ну, кто не знает, кто такие мамелюки и не надо! Это ужас! Ладно, история – вещь странная. Мы же опять об истории. </w:t>
      </w:r>
    </w:p>
    <w:p>
      <w:pPr>
        <w:pStyle w:val="Normal"/>
        <w:tabs>
          <w:tab w:val="clear" w:pos="708"/>
          <w:tab w:val="left" w:pos="900" w:leader="none"/>
        </w:tabs>
        <w:ind w:firstLine="720"/>
        <w:jc w:val="both"/>
        <w:rPr/>
      </w:pPr>
      <w:r>
        <w:rPr/>
        <w:tab/>
        <w:t xml:space="preserve">В итоге, в итоге вот законы огня, которые мы изучали все Синтезы, теперь будут писать вашу жизнь, и жизнь будет строиться этими законами. В принципе, вся эпоха огня –  уже пишется законами огня! Не важно, видят это люди или нет. Люди просто привыкли жить законами духа, и удивляются, когда срабатывает огонь. Но это всего лишь второй год  новой эпохи. Это пока мало ещё видно. Это видно только тем, кто, ну, как раньше говорили: «посвящён». Что значит «посвящён»? Кто может светом расшифровать мудрость, которая записана в этом свете. Ну, то есть знает, что несёт этот свет. Нам это уже видно, но и то не всем из нас. Но хотя бы мы стремимся вместе это сделать. Многим это не видно, но это не значит, что этого нет. </w:t>
      </w:r>
    </w:p>
    <w:p>
      <w:pPr>
        <w:pStyle w:val="Normal"/>
        <w:ind w:firstLine="720"/>
        <w:jc w:val="both"/>
        <w:rPr/>
      </w:pPr>
      <w:r>
        <w:rPr/>
        <w:t xml:space="preserve">  </w:t>
      </w:r>
      <w:r>
        <w:rPr/>
        <w:t xml:space="preserve">Так вот, вы, наверное, первая группа, мы нигде в Доме ФА-Отца Метагалактки это не делали, которая не только принимает огонь, принимают огонь у нас все, кто прошли Синтезы, а которая теперь жизнь перевела на записи огня. Ну, и получилась Сансара соответствующей жизни. </w:t>
      </w:r>
    </w:p>
    <w:p>
      <w:pPr>
        <w:pStyle w:val="Normal"/>
        <w:ind w:firstLine="720"/>
        <w:jc w:val="both"/>
        <w:rPr/>
      </w:pPr>
      <w:r>
        <w:rPr/>
      </w:r>
    </w:p>
    <w:p>
      <w:pPr>
        <w:pStyle w:val="Normal"/>
        <w:ind w:firstLine="720"/>
        <w:jc w:val="center"/>
        <w:rPr>
          <w:b/>
          <w:b/>
        </w:rPr>
      </w:pPr>
      <w:r>
        <w:rPr>
          <w:b/>
        </w:rPr>
        <w:t>Чистые виды матрицы двойного исполнения записей</w:t>
      </w:r>
    </w:p>
    <w:p>
      <w:pPr>
        <w:pStyle w:val="Normal"/>
        <w:ind w:firstLine="720"/>
        <w:jc w:val="both"/>
        <w:rPr>
          <w:b/>
          <w:b/>
        </w:rPr>
      </w:pPr>
      <w:r>
        <w:rPr>
          <w:b/>
        </w:rPr>
      </w:r>
    </w:p>
    <w:p>
      <w:pPr>
        <w:pStyle w:val="Normal"/>
        <w:ind w:firstLine="720"/>
        <w:jc w:val="both"/>
        <w:rPr/>
      </w:pPr>
      <w:r>
        <w:rPr/>
        <w:t>Теперь обращаю внимание: тут всё понятно, живёте вы продолжая и духом, но теперь он свободен у вас. Раньше дух выражал Отца, а огонь – это вообще было новое из Метагалактики, и светом: мудрость свободно – пиши, не хочу, и  энергией. И в энергию записывается ваша любовь. Отсюда – карма. И в свет записывается ваша мудрость – отсюда, ну, всякие замудрённости. И в дух записывается ваша воля. Отсюда – Дхарма. Карма старой эпохи закрыта. Никто не сказал, что в новой эпохе вы её опять не напишите, да? Ну, есть карма старой эпохи – она закрыта. А есть записи новой эпохи в новой энергии. Пока их мало, это не называется кармой. Кар – ма. Это мама тебе каркнула, подзатыльник воспитательный дала. Что вы мучаетесь этим? Там ничего такого страшного нет в этой карме. Это – неправильные записи энергии. Неправильные записи любви ведут к неправильной энергии. И самое интересное, что очень часто неправильные записи любви –это не от того, что мы подумали, как правильно любить, а подумали. Это ж мудрость. Сейчас страшную вещь скажу, а когда мы не полюбили, когда было дан</w:t>
      </w:r>
      <w:r>
        <w:rPr>
          <w:i/>
        </w:rPr>
        <w:t>о</w:t>
      </w:r>
      <w:r>
        <w:rPr/>
        <w:t>. Или по-другому: мы не исполнили любовь, когда она вспыхнула. Это я попроще скажу. А  подумали:</w:t>
      </w:r>
    </w:p>
    <w:p>
      <w:pPr>
        <w:pStyle w:val="Normal"/>
        <w:tabs>
          <w:tab w:val="clear" w:pos="708"/>
          <w:tab w:val="left" w:pos="0" w:leader="none"/>
        </w:tabs>
        <w:ind w:firstLine="720"/>
        <w:jc w:val="both"/>
        <w:rPr/>
      </w:pPr>
      <w:r>
        <w:rPr/>
        <w:t xml:space="preserve">- Правильно или неправильно она вспыхнула. </w:t>
      </w:r>
    </w:p>
    <w:p>
      <w:pPr>
        <w:pStyle w:val="Normal"/>
        <w:tabs>
          <w:tab w:val="clear" w:pos="708"/>
          <w:tab w:val="left" w:pos="900" w:leader="none"/>
        </w:tabs>
        <w:jc w:val="both"/>
        <w:rPr/>
      </w:pPr>
      <w:r>
        <w:rPr/>
        <w:t xml:space="preserve">Записываю – «придурок». Но она-то вспыхнула. Ой! Ой! Ой! А потом говорим: </w:t>
      </w:r>
    </w:p>
    <w:p>
      <w:pPr>
        <w:pStyle w:val="Normal"/>
        <w:tabs>
          <w:tab w:val="clear" w:pos="708"/>
          <w:tab w:val="left" w:pos="0" w:leader="none"/>
        </w:tabs>
        <w:ind w:firstLine="720"/>
        <w:jc w:val="both"/>
        <w:rPr/>
      </w:pPr>
      <w:r>
        <w:rPr/>
        <w:t>- И куда любовь девалась?</w:t>
      </w:r>
    </w:p>
    <w:p>
      <w:pPr>
        <w:pStyle w:val="Normal"/>
        <w:tabs>
          <w:tab w:val="clear" w:pos="708"/>
          <w:tab w:val="left" w:pos="900" w:leader="none"/>
        </w:tabs>
        <w:jc w:val="both"/>
        <w:rPr/>
      </w:pPr>
      <w:r>
        <w:rPr/>
        <w:t xml:space="preserve">Отвспыхивала за все предыдущие несчастные воплощения. Так что карму мы сняли, слава богу, в пятой расе. Но теперь вы ж помните, что…  в  новой эпохе лучше любовь, но никто не требует действия в любви. «Возлюби ближнего, как самого себя». Любовь можно по-разному выразить. Что ж мы сразу видим любовь только вот конкретную. Никто законы Христа не отменял. Вы что о любви тоже конкретно думаете? </w:t>
      </w:r>
      <w:r>
        <w:rPr>
          <w:b/>
        </w:rPr>
        <w:t>Я понимаю, что изначальная конкретность – это вершина Любви в Новую Эпоху.</w:t>
      </w:r>
      <w:r>
        <w:rPr/>
        <w:t xml:space="preserve"> Но это ещё не значит, что конкретная - это только та любовь, которую вы видите. Во!  И вот записи в огне отличаются от записей духа, что они с одной стороны пишутся и в энергии, и в свете, и в духе сами по себе, но огонь включает и дух, и свет и энергию в себя, как часть по закону четверицы.</w:t>
      </w:r>
    </w:p>
    <w:p>
      <w:pPr>
        <w:pStyle w:val="Normal"/>
        <w:ind w:firstLine="720"/>
        <w:jc w:val="both"/>
        <w:rPr/>
      </w:pPr>
      <w:r>
        <w:rPr/>
        <w:t xml:space="preserve">Дух тоже стремился этим заниматься, но у духа была проблема в том, что… Вот святой дух – это выражение энергии Матери, что когда он шёл в энергию – он становился святым духом. Он шёл через свет – получал святость, потом реализовывался в энергии, как святой дух. Поэтому бог - святой дух – это мать, которую не видели. И в предыдущей эпохе сознательного взаимодействия духа и энергии, духа и света до конца установлено не было. То есть, не было чёткой координации три на три. То есть дух - в энергии, дух - сам по себе. Были лишь попытки зафиксировать взаимосвязь. </w:t>
      </w:r>
    </w:p>
    <w:p>
      <w:pPr>
        <w:pStyle w:val="Normal"/>
        <w:ind w:firstLine="720"/>
        <w:jc w:val="both"/>
        <w:rPr>
          <w:color w:val="FF0000"/>
        </w:rPr>
      </w:pPr>
      <w:r>
        <w:rPr/>
        <w:t xml:space="preserve">В новой эпохе очень чётко и жёстко установлено: есть энергия сама по себе, есть свет в энергии, есть дух в энергии, а есть огонь в энергии. Есть энергия,  впитываемая огнём, есть энергия, впитываемая духом, есть энергия, впитываемая светом, есть просто чистая энергия. Вы какой живёте? И всё это энергия. Энергия огня, духа, света, энергии – четверица. То же самое со светом, с духом и с огнём. Они взаимопересекаемы: огонь с энергией или энергия с огнём. Это взаимосвязанные вещи, но разные. Огонь, записываемый </w:t>
      </w:r>
      <w:r>
        <w:rPr>
          <w:i/>
        </w:rPr>
        <w:t>в</w:t>
      </w:r>
      <w:r>
        <w:rPr/>
        <w:t xml:space="preserve"> энергии – это одно, а энергия, записываемая </w:t>
      </w:r>
      <w:r>
        <w:rPr>
          <w:i/>
        </w:rPr>
        <w:t>в</w:t>
      </w:r>
      <w:r>
        <w:rPr/>
        <w:t xml:space="preserve"> огонь – это другое. То есть, есть энергия, записанная в огонь, а есть огонь, записанный в энергию. В общем, матрица – четыре на четыре.  </w:t>
      </w:r>
    </w:p>
    <w:p>
      <w:pPr>
        <w:pStyle w:val="Normal"/>
        <w:spacing w:before="0" w:after="240"/>
        <w:rPr/>
      </w:pPr>
      <w:r>
        <w:rPr/>
        <w:t xml:space="preserve">Помните? </w:t>
      </w:r>
      <w:r>
        <w:rPr>
          <w:i/>
        </w:rPr>
        <w:t>(Рисует)</w:t>
      </w:r>
      <w:r>
        <w:rPr/>
        <w:t xml:space="preserve"> Вот – это огонь, это – энергия, это – свет, это – дух.       Соответственно:</w:t>
        <w:br/>
        <w:t>        - огонь с энергией, со светом, с духом и с огнём;  </w:t>
        <w:br/>
        <w:t>        - дух с энергией, светом, духом и огнём;</w:t>
        <w:br/>
        <w:t>        - свет с энергией, светом, духом и огнём;</w:t>
        <w:br/>
        <w:t>        - и энергия с энергией,чистая, светом, духом и огнём.</w:t>
        <w:br/>
        <w:t>   И вот – это чистые виды матрицы двойного исполнения. Потом ещё посмотрите.</w:t>
        <w:br/>
        <w:t xml:space="preserve">Сейчас не важно, сейчас практику нужно уже делать. </w:t>
      </w:r>
    </w:p>
    <w:p>
      <w:pPr>
        <w:pStyle w:val="Normal"/>
        <w:spacing w:before="0" w:after="240"/>
        <w:jc w:val="center"/>
        <w:rPr>
          <w:b/>
          <w:b/>
        </w:rPr>
      </w:pPr>
      <w:r>
        <w:rPr>
          <w:b/>
        </w:rPr>
        <w:t>Предисловие к практике</w:t>
      </w:r>
    </w:p>
    <w:p>
      <w:pPr>
        <w:pStyle w:val="Normal"/>
        <w:spacing w:before="0" w:after="240"/>
        <w:jc w:val="both"/>
        <w:rPr/>
      </w:pPr>
      <w:r>
        <w:rPr/>
        <w:t>И последнее, переключившись на эту жизнь, задача огня – это не Тело, это – Дом Отца. Мы живём в эпоху Дома Отца. Так вот Отец в предыдущую эпоху насыщал Тело и развивал Разум, поэтому все были зациклены на Разуме. В 6-ой  расе Отец насыщает Дом Отца - развивает Тело. Поэтому многие будут зациклены на Теле.  Это не значит, что я имею в виду физическое тело. Мы же с вами стяжаем  много частей, по многим присутствиям, как телесное выражение. Если вы ходили к своим 16-рицам, если вы их стяжали на другие присутствия, вы их видели, как Тело в синтезе 16-ти частей и узнавали себя по похожести, как в том Теле, но если вообще видели.</w:t>
        <w:br/>
        <w:t>    Это ведь тоже зацикленность на тело, то есть развитие духа в телах огнём условий Дома Отца. В итоге, нам надо, чтобы жить огнём. Огонь развивает Дома Отца, значит,  огонь будет применяться условиями, которые надо будет простраивать сознательно.      Условия жизни, условия профессии, условия даже самосовершенствования, условия любого выражения.</w:t>
        <w:br/>
        <w:t>    Звучит сложно, но правильно. У вас какие условия, для какой деятельности? И простраиваете ли вы эти условия на перспективу? Делаете ли вы что-то сейчас, чтобы в перспективе сложились правильные условия?</w:t>
      </w:r>
    </w:p>
    <w:p>
      <w:pPr>
        <w:pStyle w:val="Normal"/>
        <w:spacing w:before="0" w:after="240"/>
        <w:jc w:val="both"/>
        <w:rPr/>
      </w:pPr>
      <w:r>
        <w:rPr/>
        <w:t>        </w:t>
      </w:r>
      <w:r>
        <w:rPr/>
        <w:t>Это не значит, что когда условия приходят – вы их получаете. А вот сейчас вы закладываете  какие-то действия на правильные условия или нет? А теперь придётся.</w:t>
        <w:br/>
        <w:t xml:space="preserve">        Вы поняли? Да? Вы поняли, а я не знаю какие. Вам подходит маленький шанс что-то исполнить, оно вам сейчас особо не нужно, но вы на перспективу видите, что из этого может вырасти какое-то большое условие или нет? </w:t>
        <w:br/>
        <w:t>        А если вы увидели перспективу – это надо сейчас, немедленно исполнить, начать. Это не значит, что произойдёт что-то полезное. Это надо начать и в перспективе сложится. Причём перспектива может быть ой, какая! Неизвестно, сколько! Во! Вот теперь вы включились в огонь</w:t>
      </w:r>
      <w:r>
        <w:rPr>
          <w:i/>
        </w:rPr>
        <w:t>. ( В зале на  телефоне  играет мелодия)</w:t>
      </w:r>
      <w:r>
        <w:rPr/>
        <w:t xml:space="preserve"> Правда, условия работают. </w:t>
      </w:r>
      <w:r>
        <w:rPr>
          <w:i/>
        </w:rPr>
        <w:t>( Смех в зале)</w:t>
      </w:r>
      <w:r>
        <w:rPr/>
        <w:t xml:space="preserve"> Перспектива!</w:t>
      </w:r>
    </w:p>
    <w:p>
      <w:pPr>
        <w:pStyle w:val="Normal"/>
        <w:spacing w:before="0" w:after="240"/>
        <w:jc w:val="both"/>
        <w:rPr/>
      </w:pPr>
      <w:r>
        <w:rPr/>
        <w:t>         </w:t>
      </w:r>
      <w:r>
        <w:rPr/>
        <w:t xml:space="preserve">Ну, и пример самый простой. Допустим, едете вы по городу, ищете там что-то, вы знаете, что вы едете в какой-то магазин, но вы попросили у Владыки условия, или сами заложили условия, что вам что-то надо, но вы едете куда-то. Вы, когда едете, по сторонам смотрите? И вдруг вывеска, где продают или делают то, что вам надо, но вы едете в другой магазин. Вам нравится то, что там, а тут вывеска прямо бросается в глаза так, что аж глаза прилипли. Вот оно! Вы выйдете из троллейбуса, чтобы  зайти в магазин или нет? </w:t>
      </w:r>
      <w:r>
        <w:rPr>
          <w:i/>
        </w:rPr>
        <w:t>(Возглас в зале: « Нет! Не выйдет».)</w:t>
      </w:r>
      <w:r>
        <w:rPr/>
        <w:t xml:space="preserve">  Плохо! Вот, кто выйдет, раз глаза прилипли, несмотря на то, что вы устремлены в тот магазин, где вам надо то, что вы ищете, тот сделает закладку новых условий, а то и получит правильные условия. Он зайдёт в магазин, может быть и ничего не понравится, но он отсечёт те старые, которые мешали получить то новое, куда ты едешь потому, что приехав ты мог не получить это новое, не сложилось бы потому, что надо было отсечь старое, зайдя в другой магазин.</w:t>
      </w:r>
    </w:p>
    <w:p>
      <w:pPr>
        <w:pStyle w:val="Normal"/>
        <w:spacing w:before="0" w:after="240"/>
        <w:jc w:val="both"/>
        <w:rPr/>
      </w:pPr>
      <w:r>
        <w:rPr/>
        <w:t>         </w:t>
      </w:r>
      <w:r>
        <w:rPr/>
        <w:t>Я не отсекаю, опять не то, всё отсекаю, всё, всё-таки не возьму это, и  доехать. Очень важно, иногда, отсечь старое условие, чтобы в новом магазине получить новый товар, я говорю, в чистом магазине, без старых условий. Потому что если ты получишь новый со старыми условиями, они тут же туда  прыгнут, и товар будет служить так же, как и предыдущие предметы на эту тему. Так выразимся, Ага! Ага! Включились.</w:t>
        <w:br/>
        <w:t>         Но если вы вдруг зашли в этот магазин и увидели новое,  более приятное вам, вы сказали: « Папа,  Спасибо!».  Отсекли тот товар, а если есть возможность, согласившись, что вот это новое, но чтобы не мучить свой дух, съездили к тому старому, куда вы устремлялись, посмотрели ещё раз и поняли, что не ваше, вернулись и купили новое.</w:t>
      </w:r>
    </w:p>
    <w:p>
      <w:pPr>
        <w:pStyle w:val="Normal"/>
        <w:spacing w:before="0" w:after="240"/>
        <w:jc w:val="both"/>
        <w:rPr/>
      </w:pPr>
      <w:r>
        <w:rPr/>
        <w:t>       </w:t>
      </w:r>
      <w:r>
        <w:rPr/>
        <w:t>Вы скажете много действий и суеты. На первый раз - это даже мало действий! Вы никогда не искали тот товар, который хотелось купить, но вы не купили –«пожидели». Это ж сразу столько денег, а потом завтра решили купить, приехали…. Вот вам... За «жидовство»! Вот вам…!  И вы говорите: « Ладно, я запомнил ( это, там, не знаю что ) кофточку. Я куплю потом такую же». По всем магазинам, по всей этой сети, по всем складам…. Вот вам…! И ничего, и даже вчера была, сегодня срочно все купили, с утра. Это, чтобы вам не досталось за «жидовство»!</w:t>
        <w:br/>
        <w:t>        Потому что было условие: вот кофточка – купи, деньги есть:  «Я лучше найду». Многие смеются – это самый мелкий вариант, который очень легко простраивается – это условия.</w:t>
        <w:br/>
        <w:t xml:space="preserve">        А потом, если вот так много раз повторяли, вы заходите в магазин за новым, а на вас «жид», а на вас условия «жида» висят.  И новые вещи не тянутся к вам, а отталкиваются, потому что вы жадничаете их купить, они чувствуют, что вы их всё равно не купите и не тянутся к вам. И потом у вас: и то не подходит, и это не подходит, и всё не подходит! А почему? Это накопленное «жидовство»!Нет! Нет! Я не имею в виду национальность. Я имею в виду состояние, когда… Я не национал – это чепуха. Это, когда вы, вам давали условия, говорили: « Купи! Вот нужно», а ты говоришь: « Я пока обойдусь, Потом куплю». Понятно? И вот, накрутил такое «жидовство», не купил много раз  – получи, «фашист», гранату! А ведь чувствуете, что пора купить и  пора поменяться, но зачем? Обойдусь ещё старым. Чувствуете, что пора поменять! Зачем? Обойдусь старым! Но, что шины почти протёрлись, но ещё можно на этом ездить. Ну, и как раз снег выпал сегодня, и машина в кювете. Вах! Вах! Вах! Что ж не поменял? Тогда б поменял шины, а теперь ещё и железо делать. </w:t>
      </w:r>
    </w:p>
    <w:p>
      <w:pPr>
        <w:pStyle w:val="Normal"/>
        <w:spacing w:before="0" w:after="240"/>
        <w:jc w:val="both"/>
        <w:rPr/>
      </w:pPr>
      <w:r>
        <w:rPr/>
        <w:t>      </w:t>
      </w:r>
      <w:r>
        <w:rPr/>
        <w:t xml:space="preserve">Вот это всё – называются условия. Скажите, что вы в них не были? Были! И в предыдущую эпоху, условия работали, только ими никто не управлял и не задумывался. Они были коллективными и шли исподволь, а теперь мы чётко их видим. И вот жизнь в огне – это жизнь с вот такими условиями, в том числе. Это не только касается магазина, это – то, что все чаще проживают, это если я сейчас скажу, как вы локти кусали с кем-то, познакомившись, не познакомившись, согласившись – не согласившись, да просто пообщаться. Вот сложно было сказать слово: «Здравствуйте!» Ну, никто ж за это ничего…. </w:t>
      </w:r>
      <w:r>
        <w:rPr>
          <w:i/>
        </w:rPr>
        <w:t>(Показывает.)</w:t>
      </w:r>
      <w:r>
        <w:rPr/>
        <w:t xml:space="preserve">  Потом думаешь, ну, давай так, а уже поздно, Ну, и так во многих местах. Помните?</w:t>
      </w:r>
    </w:p>
    <w:p>
      <w:pPr>
        <w:pStyle w:val="Normal"/>
        <w:spacing w:before="0" w:after="240"/>
        <w:jc w:val="both"/>
        <w:rPr/>
      </w:pPr>
      <w:r>
        <w:rPr/>
        <w:t>         </w:t>
      </w:r>
      <w:r>
        <w:rPr/>
        <w:t xml:space="preserve">Вы помните отгрызенные  углы ваших тел? Это все те условия, которые вы могли исполнить, а не исполнили, а теперь сидите и думаете, вот как бы было хорошо, если б я это всё сделал, а жизнь не дала. А иногда специально не дала – записи духа такие. А иногда давала – вы сами не брали! Раз дала – не брали, два дала – не брали, три дала – не брали. Потом, как дала! Вы говорите: « За что?» Она же не может вам сказать: « За то, что не брал!» Она просто дала! Вы говорите: « За что мне такая жизнь?» За то, что сам не брал то, что тебе давали,   всё перебирал: « Принца давай! Золушку давай! А принцессу -  богатую! И…- принца!» И ждём вечно. В пятой жизни, по твоим  накоплениям, будет принц. </w:t>
      </w:r>
    </w:p>
    <w:p>
      <w:pPr>
        <w:pStyle w:val="Normal"/>
        <w:spacing w:before="0" w:after="240"/>
        <w:jc w:val="both"/>
        <w:rPr/>
      </w:pPr>
      <w:r>
        <w:rPr/>
        <w:tab/>
        <w:t xml:space="preserve">Вы меня поняли? Вы-то свои записи духа не знаете. Ну, что вы так напрягаетесь, а вы утвердите, что пятая жизнь сегодня. Знаете, отстяжали физическое тело, эфирное тело, астральное тело, ментальное тело, и </w:t>
      </w:r>
      <w:r>
        <w:rPr>
          <w:b/>
          <w:i/>
        </w:rPr>
        <w:t>стяжав пятую ФА-16-рицу, утвердили, что это ваша пятая жизнь. Срочно натянули на физику, сделали синтез пяти присутственностей и поменяли условия воплощений, не на пятую жизнь, а на эту – физическую,  завтра.</w:t>
        <w:br/>
      </w:r>
      <w:r>
        <w:rPr/>
        <w:t>      Вы думаете, я шучу? У нас, у некоторых сработало. Ещё как сработало! Во! Правда, они вначале в шоке были и думали: « Нет!  Не может быть! Это не то!»  Ну, потом там, иногда, нас вмешали, иногда, других друзей вмешали. Мы так наблюдали за процессом. То! Потому, что много просили, по многим Телам. Их там схлопнули и сказали: « То!» Ну, ладно. Все записи духа выдавились, и пришлось исполнять. Мы так смеялись.</w:t>
        <w:br/>
        <w:t>      Ну, ничего – это тоже условия огня. Вы к ним готовы.</w:t>
        <w:br/>
        <w:t>      Нет! Нет! У нас практика – это я ввожу в практику. Ну, я уже, один вышел, другой. Уже так это - практика. Практика. Пять минут, потом идём на перерыв. Мне надо вас зарядить.</w:t>
        <w:br/>
        <w:t>      Практика. И так, мы идём в огонь за новыми условиями каждому из вас в новой эпохе. Нет! Нет! Нет! То, что было до этого – это были другие условия, я пока не буду объяснять, а то вот люди уже стремятся выйти. Надо практику сделать. Потом объясню, после перерыва.</w:t>
      </w:r>
    </w:p>
    <w:p>
      <w:pPr>
        <w:pStyle w:val="Normal"/>
        <w:ind w:firstLine="72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t>Практика 2</w:t>
      </w:r>
    </w:p>
    <w:p>
      <w:pPr>
        <w:pStyle w:val="Normal"/>
        <w:ind w:firstLine="720"/>
        <w:jc w:val="center"/>
        <w:rPr>
          <w:b/>
          <w:b/>
        </w:rPr>
      </w:pPr>
      <w:r>
        <w:rPr>
          <w:b/>
        </w:rPr>
        <w:t>Стяжание комплекта законов эпохи Огня, огня преображения перестройки условий на жизнь огнём в реализации Духа и записей в огне.</w:t>
      </w:r>
    </w:p>
    <w:p>
      <w:pPr>
        <w:pStyle w:val="Normal"/>
        <w:ind w:firstLine="720"/>
        <w:jc w:val="both"/>
        <w:rPr>
          <w:b/>
          <w:b/>
        </w:rPr>
      </w:pPr>
      <w:r>
        <w:rPr>
          <w:b/>
        </w:rPr>
      </w:r>
    </w:p>
    <w:p>
      <w:pPr>
        <w:pStyle w:val="Normal"/>
        <w:ind w:firstLine="720"/>
        <w:jc w:val="both"/>
        <w:rPr>
          <w:i/>
          <w:i/>
        </w:rPr>
      </w:pPr>
      <w:r>
        <w:rPr>
          <w:i/>
        </w:rPr>
        <w:t xml:space="preserve">Мы возжигаемся всем накопленным огнем, возжигаемся ФА- или синтез-16-рицей, 32-рицей и 16-ричным Синтезом Изначально Вышестоящего Отца в каждом из нас. </w:t>
      </w:r>
    </w:p>
    <w:p>
      <w:pPr>
        <w:pStyle w:val="Normal"/>
        <w:ind w:firstLine="720"/>
        <w:jc w:val="both"/>
        <w:rPr>
          <w:i/>
          <w:i/>
        </w:rPr>
      </w:pPr>
      <w:r>
        <w:rPr>
          <w:i/>
        </w:rPr>
        <w:t>Синтезируемся с Изначально Вышестоящими  ФА-Владыками Кут Хуми – Фаинь, возжигаясь их огнём, развертываемся в зале Дома ФА Дома ФА-Отца Метагалактики 16-проявленном явленно.</w:t>
      </w:r>
    </w:p>
    <w:p>
      <w:pPr>
        <w:pStyle w:val="Normal"/>
        <w:ind w:firstLine="720"/>
        <w:jc w:val="both"/>
        <w:rPr>
          <w:i/>
          <w:i/>
        </w:rPr>
      </w:pPr>
      <w:r>
        <w:rPr>
          <w:i/>
        </w:rPr>
        <w:t>Возжигаемся прямым огнём Изначально Вышестоящего Отца в верчении Сансары новой эпохи каждого из нас. Развёртывая силу Духа  собою в явленности своею в синтезе всех частей и возможностей каждого из нас в форме Сиаматического круга подготовки.</w:t>
      </w:r>
    </w:p>
    <w:p>
      <w:pPr>
        <w:pStyle w:val="Normal"/>
        <w:ind w:firstLine="720"/>
        <w:jc w:val="both"/>
        <w:rPr>
          <w:i/>
          <w:i/>
        </w:rPr>
      </w:pPr>
      <w:r>
        <w:rPr>
          <w:i/>
        </w:rPr>
        <w:t>И, возжигаясь этим огнём, синтезируемся с Хум Изначально Вышестоящего ФА-Владыки Кут Хуми, стяжаем огонь преображения перестройки условий каждого из нас из выражения жизни Духом в реализации Светом каждым из нас на жизнь, выраженную огнём в реализации Духа каждым из нас и введение каждого из нас в условия новой эпохи огнём, где Огонь и Дух живут напрямую огнём, выражаясь материей.</w:t>
      </w:r>
    </w:p>
    <w:p>
      <w:pPr>
        <w:pStyle w:val="Normal"/>
        <w:ind w:firstLine="720"/>
        <w:jc w:val="both"/>
        <w:rPr>
          <w:i/>
          <w:i/>
        </w:rPr>
      </w:pPr>
      <w:r>
        <w:rPr>
          <w:i/>
        </w:rPr>
        <w:t>И, возжигаясь этим огнём, мы синтезируемся с Изначально Вышестоящим Отцом, возжигаемся его огнём, развертываемся в зале Изначально Вышестоящего Отца 32-проявленном явленно. Возжигаясь огнём Сансары, Шаром Огня Жизни каждого из нас и развёртываясь жизнью огнём в нас и нами.</w:t>
      </w:r>
    </w:p>
    <w:p>
      <w:pPr>
        <w:pStyle w:val="Normal"/>
        <w:ind w:firstLine="720"/>
        <w:jc w:val="both"/>
        <w:rPr>
          <w:i/>
          <w:i/>
        </w:rPr>
      </w:pPr>
      <w:r>
        <w:rPr>
          <w:i/>
        </w:rPr>
        <w:t xml:space="preserve">Мы синтезируемся с Изначально Вышестоящим Отцом и стяжаем комплект законов эпохи Огня (именно комплект, кодекс был для Духа) каждому из нас и развёртываем в огне комплект законов Огня. (Очень своеобразное слово, когда расшифруете, всё поймёте). </w:t>
      </w:r>
    </w:p>
    <w:p>
      <w:pPr>
        <w:pStyle w:val="Normal"/>
        <w:ind w:firstLine="720"/>
        <w:jc w:val="both"/>
        <w:rPr>
          <w:i/>
          <w:i/>
        </w:rPr>
      </w:pPr>
      <w:r>
        <w:rPr>
          <w:i/>
        </w:rPr>
        <w:t>Возжигаясь законами новой эпохи в их комплектации каждому из нас, мы синтезируемся с Хум Изначально Вышестоящего Отца и стяжаем условия огнём выражения Изначально Вышестоящего Отца каждого из нас каждому из нас.</w:t>
      </w:r>
    </w:p>
    <w:p>
      <w:pPr>
        <w:pStyle w:val="Normal"/>
        <w:ind w:firstLine="720"/>
        <w:jc w:val="both"/>
        <w:rPr>
          <w:i/>
          <w:i/>
        </w:rPr>
      </w:pPr>
      <w:r>
        <w:rPr>
          <w:i/>
        </w:rPr>
        <w:t xml:space="preserve">Мы синтезируемся с Изначально Вышестоящим Отцом и стяжаем жизнь огнём в прямом выражении каждого из нас в выражении, как записей огня жизнью нашей, так и записей жизни огнём каждому из нас. И возжигаемся этим. </w:t>
      </w:r>
    </w:p>
    <w:p>
      <w:pPr>
        <w:pStyle w:val="Normal"/>
        <w:ind w:firstLine="720"/>
        <w:jc w:val="both"/>
        <w:rPr>
          <w:i/>
          <w:i/>
        </w:rPr>
      </w:pPr>
      <w:r>
        <w:rPr>
          <w:i/>
        </w:rPr>
        <w:t>И в этом же огне мы синтезируемся с Изначально Вышестоящим Отцом и стяжаем записи в огне для жизни каждого из нас огненностью выраженной каждым из нас.</w:t>
      </w:r>
    </w:p>
    <w:p>
      <w:pPr>
        <w:pStyle w:val="Normal"/>
        <w:ind w:firstLine="720"/>
        <w:jc w:val="both"/>
        <w:rPr>
          <w:i/>
          <w:i/>
        </w:rPr>
      </w:pPr>
      <w:r>
        <w:rPr>
          <w:i/>
        </w:rPr>
        <w:t xml:space="preserve">И, возжигаясь этими записями, развёртываемся ими. </w:t>
      </w:r>
    </w:p>
    <w:p>
      <w:pPr>
        <w:pStyle w:val="Normal"/>
        <w:ind w:firstLine="720"/>
        <w:jc w:val="both"/>
        <w:rPr>
          <w:i/>
          <w:i/>
        </w:rPr>
      </w:pPr>
      <w:r>
        <w:rPr>
          <w:i/>
        </w:rPr>
        <w:t xml:space="preserve">В этом  огне синтезируемся с Хум Изначально Вышестоящего Отца и стяжаем ФА, преображающее каждого из нас на новую четверицу огненного выражения Изначально Вышестоящего Отца собою. </w:t>
      </w:r>
    </w:p>
    <w:p>
      <w:pPr>
        <w:pStyle w:val="Normal"/>
        <w:ind w:firstLine="720"/>
        <w:jc w:val="both"/>
        <w:rPr>
          <w:i/>
          <w:i/>
        </w:rPr>
      </w:pPr>
      <w:r>
        <w:rPr>
          <w:i/>
        </w:rPr>
        <w:t>И, возжигаясь ФА, развёртываемся им, развёртывая новые возможности, как огнём, так и Сансарой своею.</w:t>
      </w:r>
    </w:p>
    <w:p>
      <w:pPr>
        <w:pStyle w:val="Normal"/>
        <w:ind w:firstLine="720"/>
        <w:jc w:val="both"/>
        <w:rPr>
          <w:i/>
          <w:i/>
        </w:rPr>
      </w:pPr>
      <w:r>
        <w:rPr>
          <w:i/>
        </w:rPr>
        <w:t xml:space="preserve">Всё стяжённое записалось и в огонь и в колесо Сансары каждого из нас. И колесо Сансары получило правило верчения огнём. То есть, не просто крутилось и закручивало нас, а по правилам начало вертеться. </w:t>
      </w:r>
    </w:p>
    <w:p>
      <w:pPr>
        <w:pStyle w:val="Normal"/>
        <w:ind w:firstLine="720"/>
        <w:jc w:val="both"/>
        <w:rPr>
          <w:i/>
          <w:i/>
        </w:rPr>
      </w:pPr>
      <w:r>
        <w:rPr>
          <w:i/>
        </w:rPr>
        <w:t>И, возжигаясь этим огнём, мы возжигаемся всей столпностью Изначально Вышестоящего Отца собою. Возжигая полноту столпа выражения Изначально Вышестоящего Отца каждым из нас.</w:t>
      </w:r>
    </w:p>
    <w:p>
      <w:pPr>
        <w:pStyle w:val="Normal"/>
        <w:ind w:firstLine="720"/>
        <w:jc w:val="both"/>
        <w:rPr>
          <w:i/>
          <w:i/>
        </w:rPr>
      </w:pPr>
      <w:r>
        <w:rPr>
          <w:i/>
        </w:rPr>
        <w:t>И выражаем сквозь столп всем синтезом нашим все записи огня и выражения новой Сансары собою. И сквозь столп в синтезе себя эманируем эти записи из нас и нами.</w:t>
      </w:r>
    </w:p>
    <w:p>
      <w:pPr>
        <w:pStyle w:val="Normal"/>
        <w:ind w:firstLine="720"/>
        <w:jc w:val="both"/>
        <w:rPr>
          <w:i/>
          <w:i/>
        </w:rPr>
      </w:pPr>
      <w:r>
        <w:rPr>
          <w:i/>
        </w:rPr>
        <w:t>И, синтезируясь с Изначально Вышестоящим Отцом и стяжаем его столпное выражение каждым из нас физически на всё время проведения семинара. А далее индивидуально по свободе воли.</w:t>
      </w:r>
    </w:p>
    <w:p>
      <w:pPr>
        <w:pStyle w:val="Normal"/>
        <w:ind w:firstLine="720"/>
        <w:jc w:val="both"/>
        <w:rPr>
          <w:i/>
          <w:i/>
        </w:rPr>
      </w:pPr>
      <w:r>
        <w:rPr>
          <w:i/>
        </w:rPr>
        <w:t xml:space="preserve">Благодарим Изначально Вышестоящего Отца, благодарим Изначально Вышестоящих ФА-Владык Кут Хуми, Фаинь,  возвращаемся в физическое присутствие. И, эманируя всё  стяжённое и возожженное собою, физически фиксируемся в Изначальном Доме каждого и преображаемся им. И выходим из практики. </w:t>
      </w:r>
    </w:p>
    <w:p>
      <w:pPr>
        <w:pStyle w:val="Normal"/>
        <w:ind w:firstLine="720"/>
        <w:jc w:val="both"/>
        <w:rPr>
          <w:i/>
          <w:i/>
        </w:rPr>
      </w:pPr>
      <w:r>
        <w:rPr>
          <w:i/>
        </w:rPr>
        <w:t xml:space="preserve">Аминь. </w:t>
      </w:r>
    </w:p>
    <w:p>
      <w:pPr>
        <w:pStyle w:val="Normal"/>
        <w:ind w:firstLine="720"/>
        <w:jc w:val="both"/>
        <w:rPr>
          <w:i/>
          <w:i/>
        </w:rPr>
      </w:pPr>
      <w:r>
        <w:rPr>
          <w:i/>
        </w:rPr>
      </w:r>
    </w:p>
    <w:p>
      <w:pPr>
        <w:pStyle w:val="Normal"/>
        <w:ind w:firstLine="720"/>
        <w:jc w:val="both"/>
        <w:rPr>
          <w:b/>
          <w:b/>
        </w:rPr>
      </w:pPr>
      <w:r>
        <w:rPr>
          <w:b/>
        </w:rPr>
        <w:t>Комментарий после практики:</w:t>
      </w:r>
    </w:p>
    <w:p>
      <w:pPr>
        <w:pStyle w:val="Normal"/>
        <w:ind w:firstLine="720"/>
        <w:jc w:val="both"/>
        <w:rPr>
          <w:i/>
          <w:i/>
        </w:rPr>
      </w:pPr>
      <w:r>
        <w:rPr/>
        <w:t>Никуда больше эманировать не надо. Просто одна фраза. Вот эти  четыре выражения, которые сейчас в практике объявлены, вы их потом выпишете сами. Я их не буду диктовать, потому что надо, чтобы они у вас записались внутренне. А внешне чтоб вы их записали или вспомнили сами. Продумайте их, что это значит. Объясняться они пока не будут, потому что это записано в вашей Сансаре, они должны естественно вырасти в вас. И вот пристраиваясь к этим четырём направлениям этих записей, вы правильно начнёте жить в огне. И других, кстати, на эти практики будете направлять, но у тех  у кого есть 18 Синтезов, к сожалению а может к  счастью. Все остальные будут крутиться автоматически. Но это я после перерыва расскажу. Сейчас шесть часов 25 минут перерыв.</w:t>
      </w:r>
    </w:p>
    <w:p>
      <w:pPr>
        <w:pStyle w:val="Normal"/>
        <w:ind w:firstLine="720"/>
        <w:jc w:val="right"/>
        <w:rPr>
          <w:i/>
          <w:i/>
          <w:sz w:val="22"/>
          <w:szCs w:val="22"/>
        </w:rPr>
      </w:pPr>
      <w:r>
        <w:rPr>
          <w:i/>
          <w:sz w:val="22"/>
          <w:szCs w:val="22"/>
        </w:rPr>
      </w:r>
    </w:p>
    <w:p>
      <w:pPr>
        <w:pStyle w:val="Normal"/>
        <w:ind w:firstLine="720"/>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jc w:val="both"/>
        <w:rPr>
          <w:b/>
          <w:b/>
          <w:i/>
          <w:i/>
        </w:rPr>
      </w:pPr>
      <w:r>
        <w:rPr>
          <w:b/>
          <w:i/>
        </w:rPr>
        <w:t>1 день 2 часть.</w:t>
      </w:r>
    </w:p>
    <w:p>
      <w:pPr>
        <w:pStyle w:val="Normal"/>
        <w:spacing w:before="0" w:after="240"/>
        <w:jc w:val="center"/>
        <w:rPr/>
      </w:pPr>
      <w:r>
        <w:rPr/>
        <w:br/>
      </w:r>
      <w:r>
        <w:rPr>
          <w:b/>
        </w:rPr>
        <w:t>Течение времени в разных Проявлениях</w:t>
      </w:r>
    </w:p>
    <w:p>
      <w:pPr>
        <w:pStyle w:val="Normal"/>
        <w:spacing w:before="0" w:after="240"/>
        <w:ind w:firstLine="708"/>
        <w:jc w:val="both"/>
        <w:rPr/>
      </w:pPr>
      <w:r>
        <w:rPr/>
        <w:t xml:space="preserve">Чувствуете, как к концу перерыва у нас затянулась жизнь. Какое-то затягивание началось и нам сложно в это встроиться. Я не знаю, видите вы или не видите, но почувствуйте какую-то тягучесть, которая вокруг нас вертится. Я понимаю, что не всегда видно. Я просто обращаю ваше внимание. Попробуйте почувствовать некую тягучесть времени, которая началась вокруг нас. Ну не слышите, так хоть послушайте. Понятно, то есть время проистекает из огня. А, стяжав новую Сансару, мы стяжали новое время. Оно во время создает огненность вокруг нас. Если раньше мы чувствовали время, как некую силу или спонтанность духа, то сейчас первое состояние времени на новый огонь – это некая даже тяжесть или лёгкость, внешняя тяжесть, которая вокруг нас возникает, не внутренняя, а внешняя. Я ее называю тягучестью. То есть, когда мы переключаемся из огня в огонь, так сейчас сложно объяснить, ну так по-простому: если мы переключаемся из одного Проявления в вышестоящее Проявление, то в каждом Проявлении время течёт по-разному. Если ты физически проживаешь переключение даже из Метагалактики в Универсум, но это ещё не так, эффектно. А, если ты живёшь восьмипроявленно, ФА-Сотрудники имеют восемь частей и ты переключаешься в более высокие Проявления, в этот момент ты испытываешь я называю это тягучестью жизни, когда ты вроде бы и быстро идёшь, и вокруг тебя всё затягивается, не замедляется – затягивается, и такая не тянучка - это внутреннее состояние, а тягучесть - состояние вокруг тебя, как вот жизнь как будто, так, куда-то вплавляешься. И вот, вплавляет, надо разорвать эту пелену, чтобы перестроиться на другую проявленность. Вот состояние – состояние некоей пелены времени, когда ты входишь в другое время, чем то, которым ты жил. И надо продавить эту пелену. Знаете, как там, в тяжесть входишь, в плотные шторы когда-то, входили, а развернуться в детстве не могли, пока не разойдётся вот эта тяжесть плотных штор, которая на тебя это наваливается, а ты должен пройти их. Когда ты вышел - ух ты, хорошо. Вот сейчас у вас начало возникать состояние тягучести огня вокруг вас, или по-другому, плотности времени, которое сдавливает ваше тело внешним способом. </w:t>
        <w:tab/>
        <w:t>Время - это субъективный фактор, но сдавливает извне колесом Сансары и вам надо, грубо говоря, продавить эту пелену, можно сказать, сделать дырку и пройти в новое время. Это произойдёт и само собой, вопрос в том, сколько времени или какое состояние или какую сложность это у вас вызовет, не обязательно чувств. То есть иногда это происходит сложно, вы чувствуете, что не ритм жизни, а как вот жизнь затягивается куда-то, как замедляется. Она вроде бежит быстро, но мимо вас. А вы как замедляетесь, пытаетесь двинуться, а не получается. Это вы не перешли с одного времени на другое. Я понимаю, что звучит по – сумасшедшему. Языком 5-й расы, но на языке новой Сансары - это легко. Это нормально. Вот сейчас у большинства группы, мне тут массу вопросов задавали, но главное, у вас состоялось состояние, зарегистрировал. Вот именно к концу перерыва пошла тягучесть. Мы этого добивались, чтоб вы на Синтезе попытались переключиться на другое время. Я не имею права с этим делать практику, потому что время- это субъективный процесс. Со временем мы можем работать только на восьмых семинарах, это Дом ФА-Отца, следующее – это на двадцать четвёртых. Это для вас Дом ФА будет, тогда мы можем время переключать на уровне 8-рицы этого Дома. С 17-го по 24-й не имеем права переключать время, но мы вам сообщаем, что у вас тяжесть времени наступает и вам надо просто прорвать пелену нового времени, не старого, из старого вы вышли. Знаете такое: в новом огне из старого просто выскакиваешь, а в новое не попадаешь. Ну, вообразите, что вы, вот, упали, знаете, такие батуты есть. Вмялись в батут и надо не подпрыгнуть обратно, а пройти насквозь, только не упасть, а именно пройти. Вот вы в новом огне вмялись в батут, только он стоит стенкой и вы должны продавить эту стенку и пройти в другие условия. Так понятно? Батут – это новые условия, с новым огнём, который вы стяжали у Отца, стоящий вертикально. Вот вы вмялись в него и вот эта печать с той стороны видна, но вы ещё не прошли, а надо не печать, а ваше лицо, ваше тело, продавить время сознательно, вот здесь. Лично сами собой, вот за эти там 2 часа, или за ночь на учёбе Владык, или за завтрашнюю часть семинара. Обязательно продавите, меньше проблем будет после Синтеза. Не в смысле проблем плохих, а в смысле, что идёт перестройка условий, если вы продавили их, она состоялась и включается автоматически. Если вы не продавили, она включается автоматически, но с участием ваших возможностей. И не всегда они эффективны.</w:t>
      </w:r>
    </w:p>
    <w:p>
      <w:pPr>
        <w:pStyle w:val="Normal"/>
        <w:spacing w:before="0" w:after="240"/>
        <w:ind w:firstLine="708"/>
        <w:jc w:val="both"/>
        <w:rPr/>
      </w:pPr>
      <w:r>
        <w:rPr/>
        <w:t xml:space="preserve">В итоге вы будете спотыкаться на ходу. Зачем? Те условия намного более высокие, что мы стяжали, чем вообще мы имели не только до этой жизни, вообще имели, вообще всегда имели. У вас новые условия пакетом огня. </w:t>
      </w:r>
    </w:p>
    <w:p>
      <w:pPr>
        <w:pStyle w:val="Normal"/>
        <w:spacing w:before="0" w:after="240"/>
        <w:jc w:val="center"/>
        <w:rPr>
          <w:b/>
          <w:b/>
        </w:rPr>
      </w:pPr>
      <w:r>
        <w:rPr>
          <w:b/>
        </w:rPr>
        <w:t xml:space="preserve">О стяжании и перестройке условий жизни. </w:t>
      </w:r>
    </w:p>
    <w:p>
      <w:pPr>
        <w:pStyle w:val="Normal"/>
        <w:spacing w:before="0" w:after="240"/>
        <w:jc w:val="center"/>
        <w:rPr>
          <w:b/>
          <w:b/>
        </w:rPr>
      </w:pPr>
      <w:r>
        <w:rPr>
          <w:b/>
        </w:rPr>
        <w:t>Ключи управления Сансары.</w:t>
      </w:r>
    </w:p>
    <w:p>
      <w:pPr>
        <w:pStyle w:val="Normal"/>
        <w:spacing w:before="0" w:after="240"/>
        <w:ind w:firstLine="708"/>
        <w:jc w:val="both"/>
        <w:rPr/>
      </w:pPr>
      <w:r>
        <w:rPr/>
        <w:t xml:space="preserve">Второй момент. Вот тут чело сразу задал вопрос, на перерыве: « Вот я хочу стяжать новые условия жизни», -давно задавал вопрос. Его Владыка прислал на этот семинар, ещё раз подошёл, задал мне. Я понял, что не все осознали. Все осознали, что вы стяжали не просто новую жизнь, а новые условия жизни, то есть и то, и то. Я вынужден задать этот вопрос, потому что один чело этого не услышал. В чём разница ? Новая жизнь - это когда вы живёте теперь не Метагалактикой, а Универсумом, в минимуме. В среднем вас тянут в Изначально Вышестоящего Человека. Ну, это так – нижестоящая жизнь – Универсумная, вышестоящая – идём в Изначально Вышестоящего Человека. И сейчас она для нас естественна. Обычная жизнь человека - это Метагалактическая жизнь, это -16-рица. Вы уже этим не живёте. С этого момента. При этом новую Сансару 16-ричный человек стяжать не может, но она в нём включается автоматически. Все это услышали? Но ещё не факт, что включится. Автоматически включается, если он преодолел дееспособность, скольких тел? Частей? 11-ти. Если у него одиннадцать дееспособных частей плюс одно, ну, допустим, можно 12-е добавить, тогда Сансара включается вот в это. Но она включается, но не стяжается. И вот то чем вы, он не живёт ещё, он не переключается на огонь. Мы фактически с вами сегодня стяжали новый стандарт 18 Синтеза. Но это уже наша с вами компетенция. У нас каждая Сиаматика - это новые стяжания, мы специально их отстраиваем. Где-то ярче, где-то нет. У вас новая Сиаматика в Северо-Кавказском округе, нам важно здесь стяжать огонь. Не увидели? 11-ть управляет 8-мь, четверичный ключ. Соответственно, если вы прошли 11-ю часть или она активна и работоспособна, переключаетесь на 12-ю, Сансара, которая прячется у 16-ричных где? В розе, в колесе, ну, колесо Сансары в розе, она имеет право свободно выйти. Потому что 11-ть работающих частей, 11-ть не давит на 8-рку как неработающая часть, а как работающая часть освобождает 8-рку. То есть, если у нас сейчас 18-я часть, если лично у меня, как у ведущего, какая часть, 21-я, то есть Хум, работающая, то это не давит на мою 18-ю часть и она, наоборот, помогает мне разобраться с вами сансарно. То есть мне, как ведущему легче работать. </w:t>
      </w:r>
    </w:p>
    <w:p>
      <w:pPr>
        <w:pStyle w:val="Normal"/>
        <w:spacing w:before="0" w:after="240"/>
        <w:ind w:firstLine="708"/>
        <w:jc w:val="both"/>
        <w:rPr/>
      </w:pPr>
      <w:r>
        <w:rPr/>
        <w:t>Но, если у меня вдруг 21-я часть не работающая, работает 20-ть, но не 21, то я с трудом вхожу в Сансару. Я всё стяжаю, всё, как Владыка говорит, но мне крайне тяжело работать с Сансарой, я весь п</w:t>
      </w:r>
      <w:r>
        <w:rPr>
          <w:b/>
          <w:i/>
        </w:rPr>
        <w:t>о</w:t>
      </w:r>
      <w:r>
        <w:rPr/>
        <w:t xml:space="preserve">том исхожу, не исхожу потом, но замученный огнём. Потому что мне не помогает управлять Сансарой мой Хум, как 21-я часть, он у меня недееспособен, не развит. Это вам, как ведущим, подсказка. Если вы мучаетесь, сообщая тему 7-го Синтеза, у вас не работает 10-я часть. Нет, это не значит, что Ума у вас нет. Ум у вас есть, вопрос, какой? И является ли он частью, или процессом? Частью вы может, его стяжали, но вы его воспитали как часть или Ум продолжает быть некими накоплениями процессов предыдущей эпохи? В итоге тема 7-го Синтеза о плазмерах. Это сложная тема. И если 10-я часть у вас работает, тема берётся. Вы не всегда понимаете, но она берётся, вы чувствуете и встраиваетесь. Если 10-я часть не работает, вы читаете (чих в зале). Ох, куда бы вы отослали эту новую тему. Я говорю о сложной теме. То же самое бывает об универсально-образующих силах. Вот некоторых здесь тестировали вначале Владыки. Владыки вас тестируют. Вы, приезжая на Сиаматику, сразу включаетесь в тест ведущих вас Владык. А мне потом это иногда показывают. У некоторых универсально-образующие силы, когда я начал говорить о 2-й силе, всего лишь о 2-й...! Ну, и это всё на меня. Не потому что силы у вас не действуют, они у вас действуют сами по себе, но они не управляются вами, потому что, чтобы управляться - 8-ка управляет 5-кой, у некоторых 6-7 действующих частей, какие силы? Мы в них входим, они нас с трудом укутывают. И вот я вам рассказываю условия Сансары. То есть Сансара внимательно отслеживает, сколько частей у вас работающих, в чём вы свободны. Свободны вы только в тех частях, которые включены ещё как управляющие. Если 10 частей включены, вы свободны до 7-й части. 8-я, которой управляет 11-я, вы уже не свободны. Вот ощущение свободы. Я свободен телом. У меня 10 частей должны работать. Я свободен условиями Дома Отца, я много рассказывал об условиях. У меня должны работать 11 частей и Высшая Душа должна не просто быть, а быть рабочей. Не просто быть рабочей, а действовать 11-м присутствием. И тогда мне легко об условиях Дома Отца. Так, так, так: </w:t>
      </w:r>
    </w:p>
    <w:p>
      <w:pPr>
        <w:pStyle w:val="Normal"/>
        <w:spacing w:before="0" w:after="240"/>
        <w:ind w:firstLine="708"/>
        <w:jc w:val="both"/>
        <w:rPr/>
      </w:pPr>
      <w:r>
        <w:rPr/>
        <w:t>- Ты что за сумасшествие несёшь? Нет, Высшая Душа у меня есть, но она неизвестно, рабочая  ли 11-й частью? « Да ладно тебе об этих условиях. Живу, как живу». Это уже Тело, это Сердце, это Разум. Понятно. И вот вы ощущаете тяжесть от Сансары в тех частях, которые еще не способны управляться вами за счёт вышестоящих частей. Запомните это. Вот так и здесь. Мы сейчас стяжали новые условия жизни. Вот в практике ну прямо так было сказано. Подходит человек, говорит: « А я вот приехал за новыми условиями жизни, как их стяжать?»</w:t>
      </w:r>
    </w:p>
    <w:p>
      <w:pPr>
        <w:pStyle w:val="Normal"/>
        <w:spacing w:before="0" w:after="240"/>
        <w:ind w:firstLine="708"/>
        <w:jc w:val="both"/>
        <w:rPr/>
      </w:pPr>
      <w:r>
        <w:rPr/>
        <w:t xml:space="preserve">Мы с ним обговаривали это ранее, несколько месяцев назад, его Владыка прислал на этот Семинар. Тут же, фактически, без его вопроса всё тут стяжали. Нет, вопрос и правильный и неправильный. Но вы-то это стяжали, вы включили, что они новые, новые - это совершенно другие. Это не значит, что  у вас отпадёт то, как вы живёте. Или уйдёт то, что вы имеете. Там, один однажды спросил: « А что, всё, что я имею, уйдёт?». </w:t>
      </w:r>
    </w:p>
    <w:p>
      <w:pPr>
        <w:pStyle w:val="Normal"/>
        <w:spacing w:before="0" w:after="240"/>
        <w:jc w:val="both"/>
        <w:rPr/>
      </w:pPr>
      <w:r>
        <w:rPr/>
        <w:t>- Ну, раз ты спросил, -хотелось сказать,- надо задуматься, а может, что ты имеешь, тебе не нужно? Нужно, но по другому поводу, ты неправильно этим пользуешься, да? Но постепенно в то, как вы живёте, даже в привычки, некоторых,  кстати, перестраиваются, будут вкрапливаться новые условия, отстраивая их по-другому. Даже отношение к имуществу, которое может и не уйти, потому что оно ваше и попробуй его выкинуть или отношение  к детям, которые не уйдут, потому что они ваши, их надо поднять, но если они до 16 лет, а если до 16-ти вдруг неожиданно они  могут уйти, если после 16-ти. А, куда? А они говорят: «Да свободная жизнь. Там батька, мамка помогай, я вас люблю».</w:t>
        <w:tab/>
        <w:tab/>
        <w:tab/>
        <w:tab/>
        <w:tab/>
        <w:tab/>
        <w:tab/>
        <w:t xml:space="preserve">Нет, можно и «не помогай», если он нормальный, он и заработает быстрее и больше, у него-то варит лучше по отношению к новой жизни, чем у нас с вами. Чувствуете, тут такой мамин заряд замученный: «Дай бог!». Ну, дай бог, чтобы зарабатывал бы, но при маме. А кому бог даёт? Маме. Хотя волнуется о детях. Но это такое, чисто материнское. То есть мама должна волноваться и видеть условия сквозь себя,  детские, всё. Если напрямую им, надо же от сердца отрывать им  и ребёнка, и его условия.  Вот ужас. От своего сердца и его условия оторвать? У-у-у. И так всю жизнь. Правда? Мучаются. А вот взяло и оторвалось. Нет, вы любите, вы общаетесь, но условия у вас разные, и жизнь разная. В принципе легко, а у некоторых шок в глазах. Вы понимаете, а вот взяло и произошло. И свободно, и страшноватенько. Многие сейчас ощущают свободу, но чуть страшноватенько. То же самое у нас с родителями, у кого родители есть живы. Вот и вместе любите и раздельно. У вас разные условия жизни,  это нормально. С родителями…. А с детьми…. (Смех) О детях вот так сидела! А с родителями -  во! Чувствуете? Сама с родителями -  во и со своим ребёнком: « Ну, я тебе!». Это одну поймал, реакция была на словах. Вот подсказка. У вас, естественно, условия жизни есть разные. Профессиональные, семейные, бизнес условия, где вы там зарабатываете деньги. Ну, там есть разные тонкости. Так вот, стяжав общие условия, мы стяжали общий комплект условий, сейчас, я по этому  слову пройдусь. Но вы можете сами стяжать частные условия, необходимые вам. Частные -  это не лично вас касающиеся, а то, где и как вы живёте. Ну, допустим, хотите вы простроить новый бизнес, вам нужно туда условия, это частные условия. Это ваш бизнес. Даже, если вы там с партнёрами занимаетесь. Вот из этого общего объема условий, что вы сейчас стяжали, выйдете, сегодня вечером, после Синтеза, но на Синтезе нельзя, не дай бог, снесёт просто. Ночью пойдите на учёбу к Владыкам, попросите помощи в этом. С утра до начала Синтеза этого,  можете стяжать. Если не сможете, сегодня сложить это, завтра после Синтеза, когда завтра закончится, в 6-ть часов, скажем: «Синтез завершён», у вас есть весь вечер, фактически до утра понедельника, когда ярко будет действовать огонь Синтеза. Мы, кстати, и простроили так, чтоб у вас больше этого огня было на личную жизнь. Ну, вот в личной жизни. Вот это яркий огонь, когда вам легче всего будет перестроить свои условия. То есть выйти к Отцу или Владыке, попросить, вот как по практике, условия на вашу профессию новую, ну или на бизнес, или на деньги, на что угодно. Только, пожалуйста, без фанатизма. Нет-нет-нет, вам-то дадут. Вопрос, сколько жизней вы будете исполнять. Я добавлю. А то здесь спрашивают, что вот я просил столько, а мне не дали. Я говорю: «Тебе дали».  «А мне не дали».  « Дали!» . «Но в жизни-то нет». </w:t>
      </w:r>
      <w:r>
        <w:rPr>
          <w:spacing w:val="-10"/>
        </w:rPr>
        <w:t xml:space="preserve">Я говорю: « А ты спросил, сколько времени ты будешь получать это?». « Спросили».  </w:t>
      </w:r>
      <w:r>
        <w:rPr/>
        <w:t>Через пару жизней получит. Нет-нет-нет. Я уже вам подсказывал, как пару жизней усилить. Я говорю:</w:t>
      </w:r>
    </w:p>
    <w:p>
      <w:pPr>
        <w:pStyle w:val="Normal"/>
        <w:spacing w:before="0" w:after="240"/>
        <w:ind w:firstLine="708"/>
        <w:jc w:val="both"/>
        <w:rPr/>
      </w:pPr>
      <w:r>
        <w:rPr/>
        <w:t xml:space="preserve">- Если ты будешь активней работать, чем-то ленивое, что вот тут висит, вернее, стоит передо мной, ты можешь получить и в этой жизни. Ты должен поменять всё и динамику своей жизни. Тогда получишь. </w:t>
      </w:r>
    </w:p>
    <w:p>
      <w:pPr>
        <w:pStyle w:val="Normal"/>
        <w:spacing w:before="0" w:after="240"/>
        <w:ind w:firstLine="708"/>
        <w:jc w:val="both"/>
        <w:rPr/>
      </w:pPr>
      <w:r>
        <w:rPr/>
        <w:t xml:space="preserve">Просьбы исполняются. Только не обязательно в эту жизнь. Просьбы исполняются для вашего Огня и Духа, в перспективе.  Поэтому, стяжая новые условия, тут же спрашивайте у Владык, вам стоит делать это или не стоит. Помните, чело всё делает, когда Владыка разрешает. Вам полезны эти условия для вашей жизни? А может быть вам неполезно этим заниматься, а вы туда нос суёте. Я понимаю, что хочется, а что нам только не хочется? Я же не знаю, какие у вас записи там, поэтому хочется. Поэтому, обсудите с Владыками, простройте планы, только это надо делать быстро, сегодня, завтра и стяжайте хотя бы точки отсчёта стяжайте: новых условий жизни, новых условий профессий там бизнеса, семьи, ещё чего-то, ученичества там, восхождения Синтезом, простройки работы тел по присутствиям, то есть у вас сейчас яркий Огонь на сутки, но продляется он до понедельника до утра, то есть до вашего рабочего времени. Он не на сутки, потому что завтра он ещё усилится Сиаматикой. С понедельника, с 8-ми, с 9-ти утра включится работоспособность коллектива нации, то есть вот той территории, где вы живете, в 8-9 утра включается работа, обычно в 9 утра. Как только включается коллективная работа и люди придут на работу, они жёстко включают коллективные условия нации вашей территории и уже встроиться своими личными условиями туда намного сложнее. Можно. Вопрос в том, хватит ли вам Огня и силы Духа. А вот сегодня выходной. Когда нам надо жёстко прогнать Синтез, чтобы люди жёстко перестроились, их Владыка назначает на рабочие дни. </w:t>
        <w:tab/>
        <w:tab/>
        <w:t xml:space="preserve">Вот, допустим, у вас первая Сиаматика идёт по выходным, съезжаются с разных городов, а в Белоруссии первая Сиаматика в Минске идёт в рабочие дни и тоже съезжаются со всей Белоруссии. Всё. А мы сказали, других условий не будет, хотите, оставим на следующий год. Нет, хотим сейчас. А вам только в рабочие дни, потому что состояние Белоруссии такое, что именно в рабочие дни надо перестроить все эти жёсткие условия. А у вас эта перестройка была в соседних городах, уже так чуть полегче стало, но всё равно Владыка разрешает на выходных вести Сиаматику. Вы меня поняли, то есть, есть разные условия. Поэтому стяжайте, пожалуйста, условия жизни. Вы можете не стяжать, они дойдут сами, они постепенно сложатся, но лучше свои направления заложить самому. Это подсказка. С этим всё. Значит, ну остальные вопросы не суть эффективны, единственное, что подскажу, Сансара действует на Столп. Я это сказал. Такой смех. Кто ходил сейчас Столпом? Кто ходил сейчас Столпом? Чёткий вопрос. Нет, на перерыве. Не надо мне сейчас вслух это заявлять. Я сказал, я буду ставить вопрос, а отвечаете вы, пожалуйста, своим Владыкам, вы у них учитесь. Мы вас ведём, а обучают вас Владыки. Так вот, кто ходил Столпом, тот легче усвоил все стяженное в последней практике, ну хотя бы возжегся. А если ходил Столпом, вопрос каким? Потому что максимально активный для вас Столп, это какой? По максимуму в работе ваших частей, нет, не 15-тый. Если у тебя работает 11 частей, то у тебя максимальный столп 11-тый. И, когда я говорю: «Я возжигаюсь Столпом», у меня возжигается не 15-тый столп, а 11-тый по максимуму моих частей. Вы никогда так не думали? А если у меня 5 работающих частей, то у меня возжигается Столп Совершенного Сердца. Я говорю: «Столп Совершенного Сердца!»,  потому что у меня 5 частей работает, остальные в потенциале, вопрос, сколько у вас частей работает? Нет, все Столпы входят в 15-тый синтез-Столп, они входят, но как части. Так вы возжигаете центральный Столп 15-тый в синтезе всех Столпов или вы автоматически возжигаете Столп максимально работающей части? А Сансара как 18-тая управляет 15-той, то есть Столпом. </w:t>
        <w:tab/>
        <w:tab/>
        <w:tab/>
        <w:tab/>
        <w:t xml:space="preserve">В итоге, чтобы усвоить условия, которые записаны в Сансару последней практикой, надо что делать? Возжигать Столп, то есть то, чем управляет эта часть, то легче всего и усваивает эти условия. То есть если Дом Отца управляет Сердцем, то условия Дома Отца легче усваиваются Сердцем. Если Ум управляет Телом, то умные условия легче всего усваиваются Телом, но не Разумом. Разумом управляет Логос. 9-6. Если Интеллект управляет Логосом, то интеллектуальная отстройка лучше всего усваивается Логосом.12-9. Смотрите, как сложно стало. С Умом и Телом понятней. Нет, интеллект у вас работает, вопрос в том, как Логос это выражает, новая часть- девятая. Надо ещё доработать её. Вот так, раз - и в прострацию. Интеллект доволен, что Логос в прострации, выражать нечем, он, где хочет, там и работает, так, что вы доработайте 9-тую часть. Я понимаю, что она новая, но полезная, она, кстати, с 18-той ушла, поэтому я её вспомнил. Была здесь, стала там. И там она несёт всё то, что накопила здесь, в том числе на 18-том. Ну, вот такая подсказка. Это полезно, потому что столпности на перерыве я замечал мало для этого состава коллектива. Не в сторону ниже середины, а в сторону вообще мало, в ту сторону, где ноль находится. Нет, это не значит, что Столпы у вас не работают, но, Сансара вас придавила. А дальше? Вы должны активироваться сами. </w:t>
      </w:r>
      <w:r>
        <w:rPr>
          <w:i/>
        </w:rPr>
        <w:t xml:space="preserve">Где активность Столпов, наработанная долгими и нудными практиками? </w:t>
      </w:r>
      <w:r>
        <w:rPr/>
        <w:t>Вот некоторые спрашивают:</w:t>
        <w:tab/>
        <w:t xml:space="preserve">- Зачем вы делаете много долгих практик в Синтезе? </w:t>
        <w:tab/>
      </w:r>
    </w:p>
    <w:p>
      <w:pPr>
        <w:pStyle w:val="Normal"/>
        <w:spacing w:before="0" w:after="240"/>
        <w:ind w:firstLine="708"/>
        <w:jc w:val="both"/>
        <w:rPr/>
      </w:pPr>
      <w:r>
        <w:rPr/>
        <w:t xml:space="preserve">Их немного, кстати, многие там ежедневно что-то делают, «практиканты», в разных долгих вариантах. Но в принципе, зачем повторять много практик? А они нарабатывают постоянство действия в той или иной части. </w:t>
      </w:r>
      <w:r>
        <w:rPr>
          <w:b/>
        </w:rPr>
        <w:t>Только практиками, только теофами вы нарабатываете постоянство действия тех или иных частей, возжигая их регулярно и постоянно.</w:t>
      </w:r>
      <w:r>
        <w:rPr/>
        <w:t xml:space="preserve"> Причём, если вы забыли это делать, если в суете жизни эта часть нужна, она ещё поддержится, а если в суете жизни эта часть не нужна и вы забыли её возжигать, она не поддержится. Как сейчас я о Логосе сказал, и в зале прострация, интеллекту не на что опираться. Интеллект опирается на Логос. А если там прострация? Ха-ха. Ваш интеллект настолько свободен, что он теряет свою силу. Логос то не активирован, а он управляет Логосом, а потом всем остальным. Вот это ключи простые, но ими управляет Сансара. Сансара имеет самое  важное - связку с ключами. То есть ключи идут из Дома Отца, но Сансара чётко по ключам отстраивает условия вашей жизни. </w:t>
      </w:r>
      <w:r>
        <w:rPr>
          <w:b/>
        </w:rPr>
        <w:t>Если вы помните ключи Синтеза, они из Дома Отца, вы расшифруете, что требует от вас Сансара. Если вы забудете ключи, вы не расшифруете, что Сансара от вас требует. Это подсказка.</w:t>
      </w:r>
      <w:r>
        <w:rPr/>
        <w:t xml:space="preserve"> </w:t>
        <w:tab/>
        <w:tab/>
        <w:tab/>
      </w:r>
    </w:p>
    <w:p>
      <w:pPr>
        <w:pStyle w:val="Normal"/>
        <w:spacing w:before="0" w:after="240"/>
        <w:ind w:firstLine="708"/>
        <w:jc w:val="both"/>
        <w:rPr/>
      </w:pPr>
      <w:r>
        <w:rPr/>
        <w:t>Ну вот, как пример. Так как мы занимаемся 18-той частью, просто для связки, связки ключей. У нас 18-тая часть. Что управляет 18-той частью? Ну, вы знаете - 21. Теперь понятно, почему я эти две буквы вам как значок нарисовал? Кто не сообразительный, это не только активация второй  универсально-образующей  силы, а была активация ещё и Хум внутри вас, где Хум ( тоже две буквы икс, игрек, да?) управляет Сансарой. Сан-сарой. Кстати, Сансара сокращенно ЭС-ЭС. Сан-сара. Я знаю, что исторически у нас очень неприятная ассоциация с этим, ничего не могу поделать, но Сан-сара – это два слова, фактически совмещенные вместе. В общем, это или станет для вас ЭС-ЭС или будет помощником по вашей жизни. Выбирайте. Причём я пытался другие сокращения найти там: Са, эс-эль, мне сказали: «Неа!», «Э-Э, ЭС-ЭС», ну можете сказать ЭС в квадрате, взять так мягче, ну это всё равно квадрат. Так что Сансара у нас такая рабочая штучка. Отчего ещё Сансара зависит? Тоже, говорили до этого. От 22-ой части, потому что 5-ка управляет 2-кой. Но 2-ка входит в 6-ку как часть. То есть это управляет, а так оно входит. (Показывает на доске). Это у нас Вера. Значит Сансара, проверяя вашу Веру, разрешает в чём-то участвовать или не разрешает. То есть, если Вера сильна, Сансара помогает. Даже, если у вас не складывается, не получается, но Вера сильная, Сансара извернётся, но поможет. Но если у вас нет Веры, но вы хотите: « Веры нет, но я хочу, Веры нет, но я хочу».</w:t>
      </w:r>
    </w:p>
    <w:p>
      <w:pPr>
        <w:pStyle w:val="Normal"/>
        <w:spacing w:before="0" w:after="240"/>
        <w:ind w:firstLine="708"/>
        <w:jc w:val="both"/>
        <w:rPr/>
      </w:pPr>
      <w:r>
        <w:rPr/>
        <w:t xml:space="preserve">Ладно, будет. Сансара всё сделает, чтоб вам настучать по голове, и то, что вы хотели, исполнилось так сильно, чтоб Вера ваша выросла. Она может и исполнится, но с такими преодолениями и трудностями, лишь бы воспитать вашу Веру. Потому что Сансара знает, в конечном счёте, всё, что вы сделаете - сансарно, должно войти в Веру как часть. А Сансара - это условие вашей жизни всеми 17-тью частями.  Здесь девочка Вера уже не будет бегать по кругу колеса Сансары, а стоять в центре, девочка на шаре, помните Пикассо? Да? Девочка Вера на Шаре Огня вашей жизни. И говорит, ну что, веришь, да? Помогу. Не веришь – « получи фашист гранату»,  и будете получать по жизни. Что хотите с этим делайте. Я вас просто предупреждаю. Так Отец простроил. </w:t>
        <w:tab/>
        <w:tab/>
        <w:tab/>
      </w:r>
      <w:r>
        <w:rPr>
          <w:b/>
        </w:rPr>
        <w:t>Что ещё влияет на Сансару</w:t>
      </w:r>
      <w:r>
        <w:rPr/>
        <w:t xml:space="preserve">? Последнее влияние, очень крупное. На неё, подчёркиваю, не она на кого-то, а на неё. Она на кого-то сейчас ещё будет. </w:t>
      </w:r>
      <w:r>
        <w:rPr>
          <w:b/>
        </w:rPr>
        <w:t>Влияет колесо, есть такое-ключ кольца, восьмеричный ключ кольца - самый простой.</w:t>
      </w:r>
      <w:r>
        <w:rPr/>
        <w:t xml:space="preserve"> Я другие трогать не буду, это 7-2. Вспомнили? 8-1, 7-2, 6-3, 5-4. Хум в центре. Это 8-рица. Почему 8-рица? Потому что это эволюционное кольцо. 18-тая часть входит в 3-ю эволюцию, Универсумную эволюцию. Универсумная эволюция из Метагалактики готовит нас в Универсум. Значит, в любом случае она задействует вначале 8-ричное кольцо. Потом можно сделать и центровку на 18-ти и всё остальное. Центровка на 18-ть - это что: 17+18-центровка это 35, это многовато, но в принципе нормально. Это даже за пределами наших каких-то возможностей. Поэтому, так называемое кольцо 7-2, это называется колесом Духа. Здесь очень важно, 23 - это что? Я Есмь. Я Есмь. И вот это закольцовывает Сансару. </w:t>
        <w:tab/>
        <w:tab/>
        <w:tab/>
        <w:t xml:space="preserve">В итоге, Сансара крутится, закольцовывается на то, где ты Есмь. И вот здесь, в вашей Вере, в вашем осознании, вы, где Есмь? Если в Универсуме ваша я Есмь, Сансара крутится языком Универсума. Если вы в Метагалактике, Сансара крутится в Метагалактике. Если у вас дееспособно 11 частей, но вы Есмь 16-тью частями, и вы верите, что вы 16 частей отрабатываете, дорабатываете, они у вас срочно зарабатывают и заработают. Зарабатывают неважно, что, по присутствиям, то Сансара будет крутиться как угодно, лишь бы все 16 частей у вас Я Есмь работали. Если же вам фиолетово, где вы Я Есмь, вы знаете, что 11-ть частей, вы там сколько-то там их них работает. Ну, Сансара вообще будет крутиться, чтобы как-то там ваша жизнь какими-то там частями простраивалась. Я Есмь, подчёркиваю - это выражение Воли в Универсуме. И вы должны определиться, где вы Есмь. Просто советую, Я Есмь, у вас 18-ть частей должны быть работоспособны. Не 16-ть, не 15-ть.18-ть, почему? Универсум-это больше 16-ти. 16-ть-это Метагалактика. Поэтому у вас должно быть Я Есмь - работоспособность 18-ти частей. Это не значит, что вы завтра же их получите. Работоспособность - это не теоретически, а когда практически по жизни у вас они все включаются и применяются или по очереди или вместе, в зависимости от ситуации. Автоматически. К вам подходит человек с вопросом. Раз части возжигаются, ты уже знаешь ответ. В Синтезе этого человека и своих частей. Ну, мы же вместе общаемся. Сансара в этом очень важно связана. Поэтому волево Я Есмь,  не нужна практика: «Я Есмь, Я Есмь». Я сразу спрашиваю: « Где ты Есмь. Я Есмь – это синтез частей, где ты есть?». На 18-тый Синтез надо требовать развитости 18-ти частей и идти к этому. Если на 19-м Синтезе я это уже не скажу, это не обязательно, хотя требовать полезно, то для Сансары это крайне важно. Почему? Закон кольца. И чтоб ваше Я Есмь не бегало по кругу, и чтоб вы самоосознавали и были свободными, у вас 18-ть частей должны быть работоспособными. Третье, но уже не по ключам, а просто по осознанию. Новая Сансара, мы стяжали на 18-той части. Чем она будет заниматься всю 6-ю расу? Ваш вопрос. Правильно. Перевоплощениями. Ну, вы уверены, что мы всё отработали в Метагалактике за одну жизнь? В принципе, мы стараемся это сделать. Чем? Воспитанием 16-риц по присутствиям. Технология есть. Если вы качественно воспитали, я так, добавлю хитрое слово, то в Метагалактике в следующей жизни вы можете </w:t>
      </w:r>
      <w:r>
        <w:rPr>
          <w:i/>
        </w:rPr>
        <w:t>не воплотиться</w:t>
      </w:r>
      <w:r>
        <w:rPr/>
        <w:t xml:space="preserve">. Ну, это ещё не значит, что вы не воплотитесь в Универсуме. Правильно? По закону перевоплощений даже Владыки, раньше я бы сказал, боги, в общем, все высокие существа периодически воплощаются. Могу поставить страшное слово, даже Отцы. Не знаю, как Метагалактик, отдельных планет и звездных систем - точно. У Блаватской в «Тайной Доктрине» есть странная фраза: «Не было Отца, который ранее не был бы человеком». Вначале я думал, что это Отец восходит из человека. Ну, это понятно, эволюция там, всё остальное. А потом я увидел, что нет, это действует. Но есть более глубокая фраза «Даже Отцы периодически воплощаются в человека, чтобы проверить свое творение собою, на самом себе». А как жить в той жизни, которую сотворил? Приятно, да?  </w:t>
        <w:tab/>
        <w:tab/>
        <w:tab/>
        <w:tab/>
        <w:tab/>
        <w:tab/>
        <w:tab/>
        <w:tab/>
        <w:t xml:space="preserve">Поэтому, вот эта традиция буддизма, что ты, навечно освобожден от перевоплощений, я тихо хихикал, ещё, когда буддизм изучал. Вот. Да, бодхисатва несёт просветление людям. Почему несёт? Потому что он понял, как бодхисатва, что он закончил перевоплощение на Планете, а начал в Солнечной системе. Ну, планетарные перевоплощения он закончил, никто не отменил, что он солнечные не получил. Это Иерархия. Или закончил перевоплощаться в Евразии и получил планетарное посвящение в воплощении в Южной Америке. Он спрашивал за это? Нет. Ну и в Африке воплотим, называется. Там тоже бодхисатвы нужны. Жизнь поднимать надо, а то она там не такая эффективная, как в Евразии, допустим. Пока. И вопрос не только в условиях жизни, а вопрос в эффективности Духа с записями, который воплощается на ту или иную территорию. А… И вытягивает эту жизнь собой. Это, много белых за время…, белых вот в смысле именно вот по цвету кожи, их так называют в Африке, ездило в Африку и неожиданно там умирало. Войны там, всякие истории…, в армии там. Некоторые души после этого в Европу не возвращались, воплощались в Африку. В итоге, африканские страны, ну, тогда ещё стран не было, континенты, начали подниматься качеством душ и духа, которые имеют более плотные записи, чем местные души. Я не говорю, что местные души имели менее плотные записи по количеству населения. На самые малонаселенные континенты - это Африка и Австралия. Но Австралия вообще, понятно, там все живут вдоль побережья, в основном, в целом, а в Африке живут везде, но это самый  наименее населённый континент,  их там не так много, в миллионах, если так внимательно статистику почитаете. Очень мало по отношению ко всем остальным континентам. Поэтому там и трудно воспроизвести какие-то производительные силы, потому что  на количество населения должна быть определенная плотность, в одном месте высокая, в другом - маленькая  и всё это так это болтается. Нет концентрации жизни, чтобы её улучшить и эффективно усилить…  Нужна определенная  концентрация жизни. Зафиксировали? Вот это тоже увидели.   </w:t>
      </w:r>
    </w:p>
    <w:p>
      <w:pPr>
        <w:pStyle w:val="Normal"/>
        <w:spacing w:before="0" w:after="240"/>
        <w:ind w:firstLine="708"/>
        <w:jc w:val="both"/>
        <w:rPr/>
      </w:pPr>
      <w:r>
        <w:rPr/>
        <w:t>В итоге, мы перевоплощаться будем, но какими законами? Универсумными. Но!  У  вас у  32х-ричных чело колесо Сансары управляет. То есть, как только человек стяжает 32 части. Вы уже  в прошлый раз начали, колесо Сансары  становится управляемым. Это значит, что вы будете выбирать, где и как воплотиться с  вашими Учителями или Владыками.  Лучше с Владыками, лучше вообще с ФА-Владыками.</w:t>
        <w:br/>
        <w:t>          А вот у 16-ричных, которые проходят Единый круг подготовки, там Сансара  вначале поднимается в Розу. Можно попытаться её отправить на 18-ть. Но очень часто, она туда не отправляется,  потому что накоплений огня и духа у обычных чела 16-ричной подготовки не  хватает. Не всегда Дом ФА-Отца Метагалактики может это компенсировать. Знаки там читать, да?  То есть это зависит от индивидуальности человека. Поэтому Сансара крутится в Розе, накапливая 16-ричные условия, чтобы потом подняться в 18-ю часть.</w:t>
      </w:r>
    </w:p>
    <w:p>
      <w:pPr>
        <w:pStyle w:val="Normal"/>
        <w:spacing w:before="0" w:after="240"/>
        <w:ind w:firstLine="708"/>
        <w:jc w:val="both"/>
        <w:rPr/>
      </w:pPr>
      <w:r>
        <w:rPr/>
        <w:t>Те, кто проходит 18-й Синтез, тем легче. Они взяли пакет огня Сансары. Всё. Это даёт Отец. Это не наши накопления, а даёт Отец. А мы потом своими накоплениями добегаем до этого. Но, есть еще интересный факт. Кому не надо, сюда не пускают. Некоторых не пустили после 17-го Синтеза. А кому надо, те сюда приезжают.  Нет, тема пишет. Называется, стяжаешь сам. Вопрос в том, как ты стяжаешь? По своим  накоплениям. А сейчас ты стяжал пакетом Отца. Ну, в общем, понятно. Это я не в рекламу. Это я в осознание, это очень важный факт.  Осознания. Записи Духа…  А некоторых сюда прислали, чтобы вы это сделали, стяжали. Я не знаю зачем, но прислали, чтобы вы это имели.  </w:t>
      </w:r>
    </w:p>
    <w:p>
      <w:pPr>
        <w:pStyle w:val="Normal"/>
        <w:ind w:firstLine="708"/>
        <w:jc w:val="center"/>
        <w:rPr>
          <w:b/>
          <w:b/>
        </w:rPr>
      </w:pPr>
      <w:r>
        <w:rPr>
          <w:b/>
        </w:rPr>
        <w:t xml:space="preserve">Реакция и метод Сансары на некорректности </w:t>
      </w:r>
    </w:p>
    <w:p>
      <w:pPr>
        <w:pStyle w:val="Normal"/>
        <w:ind w:firstLine="708"/>
        <w:jc w:val="center"/>
        <w:rPr>
          <w:b/>
          <w:b/>
        </w:rPr>
      </w:pPr>
      <w:r>
        <w:rPr>
          <w:b/>
        </w:rPr>
        <w:t>при индивидуальных и групповых стяжаниях</w:t>
      </w:r>
    </w:p>
    <w:p>
      <w:pPr>
        <w:pStyle w:val="Normal"/>
        <w:ind w:firstLine="708"/>
        <w:rPr>
          <w:b/>
          <w:b/>
        </w:rPr>
      </w:pPr>
      <w:r>
        <w:rPr>
          <w:b/>
        </w:rPr>
      </w:r>
    </w:p>
    <w:p>
      <w:pPr>
        <w:pStyle w:val="Normal"/>
        <w:ind w:firstLine="708"/>
        <w:jc w:val="both"/>
        <w:rPr/>
      </w:pPr>
      <w:r>
        <w:rPr/>
        <w:t>У нас есть такое положение, что ты стяжаешь потом по записям, все практики свободно стяжаются. Но, когда стяжаешь, ты должен войти в специфический огонь и суметь это сделать. Фишка в этом. То есть, права ты имеешь, осталось получить возможности. А вот с этим у нас сложности. Некоторые повторяют практику,  и вы тоже, но не исполняют её. Чувствуете разницу?</w:t>
        <w:br/>
        <w:t>Стремятся войти в огонь, но не могут войти. И не потому, что не хотят, -  не получается.</w:t>
        <w:br/>
        <w:t>Даже очень простой ответ. Когда вы читаете практику, когда устремляетесь войти, вы ее понимаете? Самое простое. Какие-то глубокие связи исследуете в этой практике или просто читаете? Виталик или Лена сказали.</w:t>
        <w:br/>
        <w:t xml:space="preserve">           « Бр-р» - как автомат. « Бр-р» - стяжал. «Бр-р» - стяжал! </w:t>
        <w:br/>
        <w:t>           А потом  ещё и Владыка  подтвердил стяжание. « О-о! Я стяжал!»</w:t>
        <w:br/>
        <w:t xml:space="preserve"> А Владыка подтвердил. Он же  понимает, что выше крыши не прыгнешь! Потому что: «Бр-р». Тот подтвердил. А эта,  ну хотя  бы зафиксировалось?! А там постепенно  развернётся. Это ответ некоторым умникам, которые вот так: «Бр-р-р» -  стяжали. Нам прислали, а мы им подтвердили. Итак, на! Стяжал! </w:t>
      </w:r>
      <w:r>
        <w:rPr>
          <w:i/>
        </w:rPr>
        <w:t>(показывает, как припечатал).</w:t>
      </w:r>
      <w:r>
        <w:rPr/>
        <w:t xml:space="preserve"> Но это, в смысле, чтоб не отошло. А мы всегда говорили, что стяжать надо с проживанием, с чувством, с  долгом, с расстановкой. У меня последний раз эффект этот. Это - сансарный эффект. Что касается Сансары- это она вас за это будет иметь  в виду, в прямом и переносном смысле.</w:t>
      </w:r>
    </w:p>
    <w:p>
      <w:pPr>
        <w:pStyle w:val="Normal"/>
        <w:ind w:firstLine="708"/>
        <w:jc w:val="both"/>
        <w:rPr/>
      </w:pPr>
      <w:r>
        <w:rPr/>
        <w:t xml:space="preserve">Подходит дама и говорит: </w:t>
      </w:r>
    </w:p>
    <w:p>
      <w:pPr>
        <w:pStyle w:val="Normal"/>
        <w:ind w:firstLine="708"/>
        <w:jc w:val="both"/>
        <w:rPr/>
      </w:pPr>
      <w:r>
        <w:rPr/>
        <w:t>-  Я за  3 часа стяжала, Абсолютный Огонь,  за 6 часов ФА-16-рицу. подтвердите.</w:t>
      </w:r>
    </w:p>
    <w:p>
      <w:pPr>
        <w:pStyle w:val="Normal"/>
        <w:ind w:firstLine="708"/>
        <w:jc w:val="both"/>
        <w:rPr/>
      </w:pPr>
      <w:r>
        <w:rPr/>
        <w:t> </w:t>
      </w:r>
      <w:r>
        <w:rPr/>
        <w:t>У нас пока мы это слушали - всё дыбом встало. Нет, можно, у нас интеллектуальные технологии  по сайту уже бродят. У нас можно вес Абсолютный Огонь  стяжать за несколько часов. Мы вышли к Владыке. Владыка сказал:</w:t>
      </w:r>
    </w:p>
    <w:p>
      <w:pPr>
        <w:pStyle w:val="Normal"/>
        <w:ind w:firstLine="708"/>
        <w:jc w:val="both"/>
        <w:rPr/>
      </w:pPr>
      <w:r>
        <w:rPr/>
        <w:t xml:space="preserve">- Стяжал! </w:t>
      </w:r>
      <w:r>
        <w:rPr>
          <w:i/>
        </w:rPr>
        <w:t>(говорит иронично)</w:t>
      </w:r>
    </w:p>
    <w:p>
      <w:pPr>
        <w:pStyle w:val="Normal"/>
        <w:jc w:val="both"/>
        <w:rPr>
          <w:i/>
          <w:i/>
        </w:rPr>
      </w:pPr>
      <w:r>
        <w:rPr/>
        <w:t> </w:t>
      </w:r>
      <w:r>
        <w:rPr/>
        <w:t>Вот именно так, Владыка:</w:t>
      </w:r>
    </w:p>
    <w:p>
      <w:pPr>
        <w:pStyle w:val="Normal"/>
        <w:ind w:firstLine="708"/>
        <w:jc w:val="both"/>
        <w:rPr/>
      </w:pPr>
      <w:r>
        <w:rPr/>
        <w:t>- Стяжала.</w:t>
      </w:r>
    </w:p>
    <w:p>
      <w:pPr>
        <w:pStyle w:val="Normal"/>
        <w:jc w:val="both"/>
        <w:rPr/>
      </w:pPr>
      <w:r>
        <w:rPr/>
        <w:t>Мы говорим:</w:t>
      </w:r>
    </w:p>
    <w:p>
      <w:pPr>
        <w:pStyle w:val="Normal"/>
        <w:jc w:val="both"/>
        <w:rPr/>
      </w:pPr>
      <w:r>
        <w:rPr/>
        <w:t>          </w:t>
      </w:r>
      <w:r>
        <w:rPr/>
        <w:t>- Стяжал.</w:t>
      </w:r>
    </w:p>
    <w:p>
      <w:pPr>
        <w:pStyle w:val="Normal"/>
        <w:jc w:val="both"/>
        <w:rPr/>
      </w:pPr>
      <w:r>
        <w:rPr/>
        <w:t>          </w:t>
      </w:r>
      <w:r>
        <w:rPr/>
        <w:t>- Ес! (Вот такая я "крутая").</w:t>
      </w:r>
    </w:p>
    <w:p>
      <w:pPr>
        <w:pStyle w:val="Normal"/>
        <w:jc w:val="both"/>
        <w:rPr/>
      </w:pPr>
      <w:r>
        <w:rPr/>
        <w:t>Мы к Владыке, типа того, что: «А за что?»</w:t>
      </w:r>
    </w:p>
    <w:p>
      <w:pPr>
        <w:pStyle w:val="Normal"/>
        <w:jc w:val="both"/>
        <w:rPr/>
      </w:pPr>
      <w:r>
        <w:rPr/>
        <w:t>          </w:t>
      </w:r>
      <w:r>
        <w:rPr/>
        <w:t>Ну, по-другому не дано, по третьему человек и так это не видит, по четвёртому и так забубён интеллектом. Но раз он поверил, что он стяжал - «И по вере и дано будет тебе». А проживание приложится  в перспективе его восхождения, когда на каждом этапе всё, что не прожил в практике стяжания, оно натягивается….  Ну, допустим, натягиваешь первый Абсолют, проживаешь Образ Отца. Прожил. Подходишь к Слову Отца, натягиваешь  второй Абсолют, проживаешь Слово Отца. Или ты проживаешь в процессе практики, или оно проживается в процессе жизни. Почему? Практика, как теофа – 7-мь, жизнь, как 2-а. Кольцо!  И вот Сансара, увидев, что ты механически стяжал она сама по себе крутится. И так как она  чувствует, что она дискообразная, часть,  она терпеть не может механистичности в  жизни. Ты что-то механически исполняешь? Просто так …! Нет, просто так – это закон Отца. Всё просто. Но просто так, когда всё просто исполнять нельзя. Надо проживать, надо стремиться, надо стяжать, надо входить всем сердцем в это. Если ты не вошёл, Сансара берёт на заметочку: механика. И копит.  Ой! (вздыхает). Ура! Смотри, как проживает.  Первый Абсолют.</w:t>
      </w:r>
    </w:p>
    <w:p>
      <w:pPr>
        <w:pStyle w:val="Normal"/>
        <w:jc w:val="both"/>
        <w:rPr/>
      </w:pPr>
      <w:r>
        <w:rPr/>
        <w:tab/>
        <w:t>- Ой, как заряжает по жизни.</w:t>
      </w:r>
    </w:p>
    <w:p>
      <w:pPr>
        <w:pStyle w:val="Normal"/>
        <w:jc w:val="both"/>
        <w:rPr/>
      </w:pPr>
      <w:r>
        <w:rPr/>
        <w:t>Нормально. Я бы никогда б вам так не рассказывал, если бы не узнал, что с этой дамой через месяц произошло. Через месяц подбегает, глаза круглые. Я говорю:</w:t>
      </w:r>
    </w:p>
    <w:p>
      <w:pPr>
        <w:pStyle w:val="Normal"/>
        <w:jc w:val="both"/>
        <w:rPr/>
      </w:pPr>
      <w:r>
        <w:rPr/>
        <w:tab/>
        <w:t>- Что случилось?</w:t>
      </w:r>
    </w:p>
    <w:p>
      <w:pPr>
        <w:pStyle w:val="Normal"/>
        <w:jc w:val="both"/>
        <w:rPr/>
      </w:pPr>
      <w:r>
        <w:rPr/>
        <w:t>Она так экстрасенсорикой занимается, как по пятой расе. Всё нормально. Она и в Синтезе и  перерабатывает всё, чем она занимается. Никто не отменял, лечить надо. Просто, как к этому относиться. От всей души в Синтезе. (изображает даму и говорит от её имени: - Синтез приложится, это одно из Учений).</w:t>
      </w:r>
    </w:p>
    <w:p>
      <w:pPr>
        <w:pStyle w:val="Normal"/>
        <w:jc w:val="both"/>
        <w:rPr/>
      </w:pPr>
      <w:r>
        <w:rPr/>
        <w:tab/>
        <w:t xml:space="preserve">- На меня так намагичили. Чуть ли не ведущий Изначального Дома. Намагичили. </w:t>
        <w:tab/>
        <w:t>У нас самих глаза открылись.</w:t>
      </w:r>
    </w:p>
    <w:p>
      <w:pPr>
        <w:pStyle w:val="Normal"/>
        <w:jc w:val="both"/>
        <w:rPr/>
      </w:pPr>
      <w:r>
        <w:rPr/>
        <w:tab/>
        <w:t>- И моя группа полулежала, и меня искривило.</w:t>
      </w:r>
    </w:p>
    <w:p>
      <w:pPr>
        <w:pStyle w:val="Normal"/>
        <w:jc w:val="both"/>
        <w:rPr/>
      </w:pPr>
      <w:r>
        <w:rPr/>
        <w:t>Это после всего этого стяжания. Это вот продолжение. Мы говорим:</w:t>
      </w:r>
    </w:p>
    <w:p>
      <w:pPr>
        <w:pStyle w:val="Normal"/>
        <w:jc w:val="both"/>
        <w:rPr/>
      </w:pPr>
      <w:r>
        <w:rPr/>
        <w:tab/>
        <w:t xml:space="preserve">- Как? </w:t>
      </w:r>
    </w:p>
    <w:p>
      <w:pPr>
        <w:pStyle w:val="Normal"/>
        <w:jc w:val="both"/>
        <w:rPr/>
      </w:pPr>
      <w:r>
        <w:rPr/>
        <w:t>Мы знаем ведущую, мы видим, что это не возможно. Ведущий Изначального Дома – человек достойный, всякое бывает, но тут достойный. Мы:</w:t>
      </w:r>
    </w:p>
    <w:p>
      <w:pPr>
        <w:pStyle w:val="Normal"/>
        <w:ind w:firstLine="708"/>
        <w:jc w:val="both"/>
        <w:rPr/>
      </w:pPr>
      <w:r>
        <w:rPr/>
        <w:t>- Пошли к Владыке.</w:t>
      </w:r>
    </w:p>
    <w:p>
      <w:pPr>
        <w:pStyle w:val="Normal"/>
        <w:jc w:val="both"/>
        <w:rPr/>
      </w:pPr>
      <w:r>
        <w:rPr/>
        <w:t>Она говорит:</w:t>
      </w:r>
    </w:p>
    <w:p>
      <w:pPr>
        <w:pStyle w:val="Normal"/>
        <w:ind w:firstLine="708"/>
        <w:jc w:val="both"/>
        <w:rPr/>
      </w:pPr>
      <w:r>
        <w:rPr/>
        <w:t>- К Отцу.</w:t>
      </w:r>
    </w:p>
    <w:p>
      <w:pPr>
        <w:pStyle w:val="Normal"/>
        <w:jc w:val="both"/>
        <w:rPr/>
      </w:pPr>
      <w:r>
        <w:rPr/>
        <w:t>Вышли к Отцу. Отец говорит:</w:t>
      </w:r>
    </w:p>
    <w:p>
      <w:pPr>
        <w:pStyle w:val="Normal"/>
        <w:ind w:firstLine="708"/>
        <w:jc w:val="both"/>
        <w:rPr/>
      </w:pPr>
      <w:r>
        <w:rPr/>
        <w:t>- Ну, да. Ведущая рубанула за то, что не туда совала нос. Наказание ей, там всё в порядке. Ведущая стоит, её тело вызвали. Ведущая стоит в страже, всё в порядке. Оказывается, эта, стяжав, что-то начала на себя натягивать и через, якобы Абсолютный огонь куда-то сунула нос. Огня не имеет, но стяжала. Вылетает Абсолютный огонь, на то, куда она сунула нос, и так он ей хрястнул, что её слегка скривило. Группа, с которой она работала в защите, слегка слегла. Это был 1-й Абсолют.  Естественно, она почувствовала, что это огонь. Кто  главный огонь в городе? Ведущий Изначального Дома. Она сразу нос по ветру. Ведущая Изначального Дома, вот она!  Кто на неё...?! Ну и к Отцу, к Владыкам, те перекрыли  ведущую, сказали всё в порядке. Ну, в общем, поняла, что-то не так, прибежала к нам жаловаться. В принципе нормально, чело, она растёт, она искренний чело, она не понимает механистичности исполненности. Мы ей сказали: «А за три часа вы можете?». «Ну, у меня….!». Записи Духа много, мощи много, но она не понимает, что это надо тоже адекватно исполнять. И вот  что с этим делать? Мы вывели к Отцу, мы объяснили, что это не ведущая, что там сработала защита  Изначального Дома и что  она куда-то засунула нос. Так, тихонько ей сказали, она поняла куда, сказала ну и (хлопает в ладоши) оказывается и нос совался, в общем, танец на присутствиях. Физически серьёзное лицо, в общем, очень серьёзное - «никуда (смех), никуда». А Сансара: «Пишуууу».  Там тоже они Сиаматику проходят: «Пишуууу». Увидели?</w:t>
      </w:r>
    </w:p>
    <w:p>
      <w:pPr>
        <w:pStyle w:val="Normal"/>
        <w:ind w:firstLine="708"/>
        <w:jc w:val="both"/>
        <w:rPr/>
      </w:pPr>
      <w:r>
        <w:rPr/>
        <w:t>И вот Сансара потом  заставляет перепроживать то, что вы стяжали механистически. Вы стяжали 16-цы? Стяжали. Они у вас живут по присутствиям? Живут. Как живут? А как могут. Ну, то есть я к ним не хожу, я их воспитываю, но я их не вижу. Приходит  СМС:</w:t>
      </w:r>
    </w:p>
    <w:p>
      <w:pPr>
        <w:pStyle w:val="Normal"/>
        <w:ind w:firstLine="708"/>
        <w:jc w:val="both"/>
        <w:rPr/>
      </w:pPr>
      <w:r>
        <w:rPr/>
        <w:t>- Я их воспитала, смирно! Воспитаны.</w:t>
      </w:r>
    </w:p>
    <w:p>
      <w:pPr>
        <w:pStyle w:val="Normal"/>
        <w:jc w:val="both"/>
        <w:rPr/>
      </w:pPr>
      <w:r>
        <w:rPr/>
        <w:t xml:space="preserve">И в итоге каждое присутствие можно даже до перевоплощения дойти на каждом присутствии, пока не воспитаешь собою каждую 16-цу. Чувствуете глубину? Хочешь? Воспитала, проверила? Не-а, не смогла. </w:t>
      </w:r>
    </w:p>
    <w:p>
      <w:pPr>
        <w:pStyle w:val="Normal"/>
        <w:jc w:val="both"/>
        <w:rPr/>
      </w:pPr>
      <w:r>
        <w:rPr/>
        <w:t xml:space="preserve"> </w:t>
      </w:r>
      <w:r>
        <w:rPr/>
        <w:tab/>
        <w:t>Как проверить? 64 воплощения на 64 присутствия? Вы поняли конкретность Сансары? Ой, как нам стало легко, когда мы получили Сансару на 18-ю часть. Так мы лбом бились, чтоб проживали, запрещали там какие-то практики, говорили: « Медленнее, не так быстро, вперёд батьки в пекло лезть не надо».  Теперь говорим: « Ребята, пекло!» Как горят !. Хорошо, что успел увидеть, что пятки горят, а то бы даже  и не успел. Всё иерархично. Всё свободно, всё по накоплениям. Вы скажете: «Это же подстава» Нет, нам Отец однажды сказал, чем чаще горят, тем быстрее взойдут. Почему?</w:t>
        <w:br/>
        <w:t xml:space="preserve"> С такими накоплениями быстро не восходят. Сансара этот закон знает. </w:t>
      </w:r>
    </w:p>
    <w:p>
      <w:pPr>
        <w:pStyle w:val="Normal"/>
        <w:jc w:val="both"/>
        <w:rPr/>
      </w:pPr>
      <w:r>
        <w:rPr/>
        <w:t xml:space="preserve"> </w:t>
      </w:r>
      <w:r>
        <w:rPr/>
        <w:tab/>
        <w:t xml:space="preserve">И потому, когда вам упорно говорят: « Я могу», я говорю: «Ну, пожалуйста». Ух, как пошёл. Вы думаете, это я издеваюсь? Я вам показал, как с вами работает Сансара. И  ещё больше я показал акцентиком на  Сансару, которая работала в Розе. Кто не понял, что горит. Сансара крутилась в Розе. Роза пламенная и всё сжигала. А теперь ваша Сансара из этого стиля ещё поднялась на 18-ю часть и получила огненный акцент жизни. Теперь вы вообразили, чем занималась Сансара. Это не просто механическое колесо, оно отстраивает ключи и условия вашей жизни, отслеживает досконально, детально,  до мелочи насколько корректно и правильно вы что-то исполнили от Отца с чувством, с толком, с расстановкой или просто оттараторили механистично, не вникая в суть. </w:t>
      </w:r>
    </w:p>
    <w:p>
      <w:pPr>
        <w:pStyle w:val="Normal"/>
        <w:ind w:firstLine="708"/>
        <w:jc w:val="both"/>
        <w:rPr/>
      </w:pPr>
      <w:r>
        <w:rPr/>
        <w:t xml:space="preserve">А суть это мудрость и свет. Не вникая с суть, значит не получая мудрость и свет, оттараторили </w:t>
      </w:r>
      <w:r>
        <w:rPr>
          <w:b/>
        </w:rPr>
        <w:t>энергетически</w:t>
      </w:r>
      <w:r>
        <w:rPr/>
        <w:t>,  потому что надо.</w:t>
      </w:r>
    </w:p>
    <w:p>
      <w:pPr>
        <w:pStyle w:val="Normal"/>
        <w:ind w:firstLine="708"/>
        <w:jc w:val="both"/>
        <w:rPr/>
      </w:pPr>
      <w:r>
        <w:rPr/>
        <w:t xml:space="preserve">А то и не энергетически, а </w:t>
      </w:r>
      <w:r>
        <w:rPr>
          <w:b/>
        </w:rPr>
        <w:t>по содержанию</w:t>
      </w:r>
      <w:r>
        <w:rPr/>
        <w:t xml:space="preserve">, это двоечка, по форме. Ну, практика есть, </w:t>
      </w:r>
      <w:r>
        <w:rPr>
          <w:b/>
        </w:rPr>
        <w:t>по форме</w:t>
      </w:r>
      <w:r>
        <w:rPr/>
        <w:t xml:space="preserve"> бу, бу, бу - стяжал – троечка. </w:t>
      </w:r>
      <w:r>
        <w:rPr>
          <w:b/>
        </w:rPr>
        <w:t>По огнеобразу</w:t>
      </w:r>
      <w:r>
        <w:rPr/>
        <w:t xml:space="preserve"> -  так, кто-то сказал, я беру. Это огнеобраз, чужой на себя натянуть, тоже не прожил. </w:t>
      </w:r>
      <w:r>
        <w:rPr>
          <w:b/>
        </w:rPr>
        <w:t>По полю</w:t>
      </w:r>
      <w:r>
        <w:rPr/>
        <w:t>:  « А можно мы группой  стяжаем, я буду сидеть, ведущий будет говорить». У меня было: «Абсолютный огонь можно на группе стяжать?». Я говорю: «А зачем.?».</w:t>
      </w:r>
    </w:p>
    <w:p>
      <w:pPr>
        <w:pStyle w:val="Normal"/>
        <w:ind w:firstLine="708"/>
        <w:jc w:val="both"/>
        <w:rPr/>
      </w:pPr>
      <w:r>
        <w:rPr/>
        <w:t xml:space="preserve">- Ну, нам очень сложно разобраться в этой системе. </w:t>
        <w:br/>
        <w:t xml:space="preserve">Ну, слава богу,  Владыка запретил, хоть это не стало подставой. А как хотели, как на меня обижались за это в своё время. У нас жёстко индивидуальное стяжание Абсолютное. Вы не индивидуально стяжали, кто-то тут реагирует  на мои слова. У вас полевая натяжка Абсолюта. Вот огонь - это 8 , а поле это – 1. И, если вы сидели в группе </w:t>
      </w:r>
      <w:r>
        <w:rPr>
          <w:i/>
        </w:rPr>
        <w:t xml:space="preserve">(имитирует храп </w:t>
      </w:r>
      <w:r>
        <w:rPr/>
        <w:t>), а ведущий стяжал Абсолютный огонь  для вас, то это Абсолютное поле на вас натягивалось. Потому, что вы даже сообразить не могли, что он стяжал, такие страшные цифры, даже произнести опасно. Это одна дама мне честно сказала.</w:t>
      </w:r>
    </w:p>
    <w:p>
      <w:pPr>
        <w:pStyle w:val="Normal"/>
        <w:ind w:firstLine="708"/>
        <w:jc w:val="both"/>
        <w:rPr/>
      </w:pPr>
      <w:r>
        <w:rPr/>
        <w:t xml:space="preserve">Вы увидели разницу Слова Отца. Слово Отца - это двоечка, это жизнь, это Сансара. Она опирается на Слово Отца. Так как вы стяжали это огнём, духом, светом, энергией. Это ещё, куда ни шло. Это можно  переформатировать по вот этому </w:t>
      </w:r>
      <w:r>
        <w:rPr>
          <w:i/>
        </w:rPr>
        <w:t>(показывает на доске расшифровку Слова Отца</w:t>
      </w:r>
      <w:r>
        <w:rPr/>
        <w:t xml:space="preserve">). Ну, там, в смысле энергия огня входит в огонь. Или же вы просто по содержанию, форме, огнеобразу и …полю. Ну, вот по огнеобразу -  это вот Синтез идёт,  нам всё равно берёте вы или нет, это Синтез, даёт Отец. В конце мы всё равно закручиваем в Огнефа и фиксируем в каждом. Там запись всего, даже того, что  мы не прошли, полный пакет огня, полная глубина. </w:t>
      </w:r>
      <w:r>
        <w:rPr>
          <w:b/>
        </w:rPr>
        <w:t>Это по огнеобразу</w:t>
      </w:r>
      <w:r>
        <w:rPr/>
        <w:t>. Но потом мы говорим, что это потенциально, надо расшифровать, прожить, углубить,  что от огнеобраза пойти  в энергию, свет, дух и огонь, раскрутить это собою.</w:t>
        <w:br/>
        <w:t xml:space="preserve"> </w:t>
        <w:tab/>
        <w:t xml:space="preserve">В итоге вы берёте какую-то практику, текст, который кто-то там произнёс, прорабатываете, берёте. Если вы вникаете  в суть, вы включились в свет, если чувствуете пассионарность, вы включились в энергию. Если вы начали действовать как-то духом, вы включились в дух, а если вы просто проработали, прочитали, сделали вид, что исполнили, вы, может быть, получили огнеобраз,  а может быть и содержание. То есть вы не довели своё Слово Отца до огня. </w:t>
      </w:r>
    </w:p>
    <w:p>
      <w:pPr>
        <w:pStyle w:val="Normal"/>
        <w:ind w:firstLine="708"/>
        <w:jc w:val="both"/>
        <w:rPr/>
      </w:pPr>
      <w:r>
        <w:rPr>
          <w:b/>
        </w:rPr>
        <w:t>И вот метод Сансары – это довести исполнение до нужного  уровня Слово Отца  из 8-ми, потому что пишется в Сансару всё Словом</w:t>
      </w:r>
      <w:r>
        <w:rPr/>
        <w:t>. Если это Абсолютный огонь, надо довести вас до исполнения Абсолютного огня. Кстати  кто стяжал в группе, лучше перестяжать индивидуально, подсказка, честнее будет, даже если вам  подтвердили. Подтвердили - это в смысле, что оно идёт. Поэтому, когда вы стяжаете индивидуально, оно просто быстрее дойдёт, мягче будет, ну подстилочка,  знаете. Знал бы, где упал, вот если группово стяжал Абсолютный огонь, уже знаешь, что упал. Поэтому лучше подстелить индивидуальное стяжание, легче будет. Да?</w:t>
        <w:br/>
        <w:t>   </w:t>
        <w:tab/>
        <w:t>И вот Сансара подтягивает это. Знаете, это практика исполняется духом, она подтягивает, чтобы вы исполнили духом, а не формой. Знаете, что суть познаётся светом, она стремится, чтобы вы познали эту тему и записали в свет, а не по содержанию и по полю. И вот в принципе Сансара берёт 8-цу Слова Отца и распределяет по Закону Отца, где что должно находиться и заставляет вас,  закручивая условия жизни войти туда, куда вы входить сами не могли или не захотели и по жизни извне вас туда надо отправить или направить или организовать вам это вхождение. И бывает  очень сложные вхождения, вот как с Абсолютным огнём. Человек якобы его стяжал, но огонь не прожил, делая вид, что он мощный, забывая, что Мощь - это энергия, ну 13 -5, это 5-й горизонт - энергия, это масса громадной энергии, которая не переведена в огонь. Значит, не отработана она. Ну и что, что ты мощный, а получают  ведь по подобию. Первый Абсолют долго разгонялся, долго собирался, как рвануть на эту Мощь. И попал он по – настоящему, со всей силой Мощи. Ну, по подобию, правда, эффективно. Вот это Сансара, вот это внутренние структуры Сансары, они так действуют. Ну, тут понятно. Ещё одно, ещё одна  фраза и практика.</w:t>
      </w:r>
    </w:p>
    <w:p>
      <w:pPr>
        <w:pStyle w:val="Normal"/>
        <w:ind w:firstLine="708"/>
        <w:jc w:val="both"/>
        <w:rPr/>
      </w:pPr>
      <w:r>
        <w:rPr/>
      </w:r>
    </w:p>
    <w:p>
      <w:pPr>
        <w:pStyle w:val="Normal"/>
        <w:ind w:firstLine="708"/>
        <w:jc w:val="center"/>
        <w:rPr>
          <w:b/>
          <w:b/>
        </w:rPr>
      </w:pPr>
      <w:r>
        <w:rPr>
          <w:b/>
        </w:rPr>
        <w:t>Предисловие к практике</w:t>
      </w:r>
    </w:p>
    <w:p>
      <w:pPr>
        <w:pStyle w:val="Normal"/>
        <w:jc w:val="both"/>
        <w:rPr/>
      </w:pPr>
      <w:r>
        <w:rPr/>
        <w:br/>
        <w:t xml:space="preserve"> </w:t>
        <w:tab/>
        <w:t>Колесо Сансары делится на сектора. Их у вас потенциально 32, но реально по количеству действующих частей. Я нарисовал их, кстати, шесть. Случайно нарисовал, понятно. Да. Я понимаю, что у нас всё от Разума, но повышать потенциальчик надо.  В итоге, занимаясь перевоплощениями, даже под ракурсом Универсума, она будет подтягивать дееспособность частей тем, что записи частей идут  в соответствующий сектор  Сансары. И записи этой части должны, отстроены быть всей 8-цей. Ну, допустим, берём Разум:</w:t>
      </w:r>
    </w:p>
    <w:p>
      <w:pPr>
        <w:pStyle w:val="Normal"/>
        <w:rPr/>
      </w:pPr>
      <w:r>
        <w:rPr/>
        <w:t>- Разум в огне</w:t>
        <w:br/>
        <w:t>-Разум в духе</w:t>
        <w:br/>
        <w:t>-Разум в свете</w:t>
        <w:br/>
        <w:t>-Разум в энергии</w:t>
        <w:br/>
        <w:t>-Разум в поле</w:t>
      </w:r>
    </w:p>
    <w:p>
      <w:pPr>
        <w:pStyle w:val="Normal"/>
        <w:ind w:firstLine="708"/>
        <w:jc w:val="both"/>
        <w:rPr/>
      </w:pPr>
      <w:r>
        <w:rPr/>
        <w:t xml:space="preserve">То есть, все 8-мь частей Слова Отца  здесь  должны присутствовать.  А потом уже разнообразие Разума с учётом остальных 32-х частей. Огонь по 32-м частям, дух по 32-м частям, то есть,  Разум в огне 32-х частей и сам в себе тоже. Разум в духе 32-х частей. Разум в свете 32-х частей. Но вначале Разум по вот этим 8-ми показателям Слова Отца. Это уже будет не Слово Отца, а 8-мь выражений Слова Отца Разумом, 8-мь выражений  Слова Отца ну, допустим, Сердцем. Ещё раз, Сердце должно накопить достаточно огня, который  перестроит Огонь Слова Отца  и делает его сердечным; Сердце должно накопить достаточно поля, чтобы перекрыть поле Слова Отца и сделать его сердечным. После этого  это  считается накопленным, и огонь начинает  от Сердца распространяться по  остальным частям, координируя  Сердце и другие части. Если Сердце накопило дух, перекрыв дух Слова Отца, то дух  Сердца начинает распространяться по  остальным частям, координируя Сердце  в дееспособности. Дух дееспособности со всеми остальными частями. Увидели? </w:t>
      </w:r>
    </w:p>
    <w:p>
      <w:pPr>
        <w:pStyle w:val="Normal"/>
        <w:ind w:firstLine="708"/>
        <w:jc w:val="both"/>
        <w:rPr/>
      </w:pPr>
      <w:r>
        <w:rPr/>
        <w:t>Если падает потенциал духа, то падает дееспособность  Сердца со всеми другими частями. И в каком-то из Сердец у вас растёт проблема. Здесь имеется в виду не одно Сердце, а синтез всех Сердец, надеюсь, это понятно. Ну как Столп Сердца, но это даже не Столп, это синтез - Сердце. Сансара работает с синтез - частями, все Сердца в одном. Значит, допустим, если не хватает Духа на 15-ю часть, то Столп Сердца становиться некоординированным и недееспособным. Или  не хватает там, на 8-е Сердце, на розу. То  7-мь Сердец работают, духа не хватает на 8-е Сердце, и динамика Сердца с розой падает.</w:t>
        <w:br/>
        <w:t xml:space="preserve"> И  Сансара видит, пытается напрячь, вас, чтобы активировать Сердце 8-й части. </w:t>
      </w:r>
    </w:p>
    <w:p>
      <w:pPr>
        <w:pStyle w:val="Normal"/>
        <w:ind w:firstLine="708"/>
        <w:jc w:val="both"/>
        <w:rPr/>
      </w:pPr>
      <w:r>
        <w:rPr/>
        <w:t>Теперь вообразите, что Сансара это стремиться делать со всеми 32-мя частями, координируя  по 8-мь вначале накопленности, а потом расширяя силу этих  накоплений,   на  синтез  со всеми частями между собою всех частей. В общем, 8-мь на 32 только в одном секторе,  256. И 256 умножаем на 32</w:t>
      </w:r>
      <w:r>
        <w:rPr>
          <w:i/>
        </w:rPr>
        <w:t>. (в зале кто-то громко сморкается)</w:t>
      </w:r>
      <w:r>
        <w:rPr/>
        <w:t>. Ответ мудрости на эту «забубённость»:  «Да чихали мы на всё. Ну что ты нам лапшу на уши вешаешь»</w:t>
      </w:r>
    </w:p>
    <w:p>
      <w:pPr>
        <w:pStyle w:val="Normal"/>
        <w:ind w:firstLine="708"/>
        <w:jc w:val="both"/>
        <w:rPr/>
      </w:pPr>
      <w:r>
        <w:rPr/>
        <w:t xml:space="preserve">Я понимаю, что это случайно, но случайностей не бывает. Вот и вся наша мудрость. Это не того человека, в целом, это сложно. Вы берёте немного механистически. Вообразите, каждая часть должна накопить  соответствующий огонь, дух, свет, поле в Сансаре,  накопить потенциал. А потом вот Разум берёт и должен поле, расширить на 32 части, содержание Разума расширить на 32 части, то есть  знать, понимать, видеть. Форму Разума расширить на 32-е части и  так до огня Разума расширить на 32-е части. В итоге, 8-цы Разума по Слову Отца  взаимоскоординированны с 32-я частями. И так все 32-е части.  О, теперь увидели.  256 - это не то я сказал, я количественно сказал,  теперь вы увидели качественно .И как только в Разуме не хватает духа, у него теряется координация с какими-то из 32-х частей на размер и силу духа. </w:t>
      </w:r>
    </w:p>
    <w:p>
      <w:pPr>
        <w:pStyle w:val="Normal"/>
        <w:ind w:firstLine="708"/>
        <w:jc w:val="both"/>
        <w:rPr/>
      </w:pPr>
      <w:r>
        <w:rPr/>
        <w:t>Как только в Теле не хватает света, теряется координация светом  телесная со  всеми остальными частями, где света не хватает.  И вот такая волна идёт. Огня много, духа меньше,  света больше, энергии меньше, огнеобраза чуть-чуть, формы ой сколько, содержания поменьше, ну на поле мы стоим Телом.</w:t>
        <w:br/>
        <w:t xml:space="preserve">И вот на каждую  этих 8-ми идёт координация с нужными частями </w:t>
      </w:r>
      <w:r>
        <w:rPr>
          <w:i/>
        </w:rPr>
        <w:t xml:space="preserve">(ведущий Синтеза чихает). </w:t>
      </w:r>
      <w:r>
        <w:rPr/>
        <w:t>Это ответ. Просто это надо видеть, поэтому чихать в зале некому. О! Просто и всерьёз. И вот новый вид Сансары, действующей огнём, действует так. Это я по Слову отца.  Вот это сейчас стяжаем? Стяжаем. Только мы с вами сейчас сможем стяжать не на 32-е части, а на 18-ть. Ну, у нас  18-тый Синтез. У нас 18-тый Синтез, если б был 32-й, всё что угодно. Даже если у вас 32-е части, вы не имеете права это стяжать, потому что вы сидите на 18-м Синтезе, мы сидим в огне 18-го  Синтеза. Закон есть закон, не надо глупить. Это не тот случай, когда можно стяжать всё, что угодно.  Поэтому я сказал, только 18-ть частей. То есть мы стяжаем, вы, извините,  я написал, что средний состав группы это дееспособность 16 частей, ой 6-ти частей, да или если сейчас, это дееспособность 16-ти частей, если, по словам взять. А мы сейчас  стяжаем 8-мь на 18-ть, то есть даже 16-ть частей это понятно маловато будет.</w:t>
        <w:br/>
        <w:t xml:space="preserve"> </w:t>
        <w:tab/>
        <w:t>То есть, каждый сектор  мы насытим по 8-мь, секторов у вас будет 18-ть, ну чтобы Сансара у вас стала качественно работать. Это такой «промоушен» в честь стяжания огненного перехода Дома ФА-Отца Метагалактики. Я может витиевато сказал, есть такие подарки на стяжания, это вот к этому. Такой маленький презентик за то, что вы это сделали. Это большой презент.</w:t>
        <w:br/>
        <w:t>Практика. Даже если ваша Сансара это не выдержит, кто там подумал. Сансара это выдержит. Вы по жизни может, не сразу выдержите, но так как это будет сложено и записано, вас постепенно отстроят, сгармонизируют, и легче в это войдёте. Сансара это сделает. Все технологии у неё есть. О технологиях мы завтра поговорим. Мы не успеваем всё объяснять.</w:t>
      </w:r>
    </w:p>
    <w:p>
      <w:pPr>
        <w:pStyle w:val="Normal"/>
        <w:jc w:val="both"/>
        <w:rPr/>
      </w:pPr>
      <w:r>
        <w:rPr/>
      </w:r>
    </w:p>
    <w:p>
      <w:pPr>
        <w:pStyle w:val="Normal"/>
        <w:jc w:val="center"/>
        <w:rPr>
          <w:b/>
          <w:b/>
        </w:rPr>
      </w:pPr>
      <w:r>
        <w:rPr>
          <w:b/>
        </w:rPr>
        <w:t>Практика 3</w:t>
      </w:r>
    </w:p>
    <w:p>
      <w:pPr>
        <w:pStyle w:val="Normal"/>
        <w:jc w:val="center"/>
        <w:rPr>
          <w:b/>
          <w:b/>
        </w:rPr>
      </w:pPr>
      <w:r>
        <w:rPr>
          <w:b/>
        </w:rPr>
      </w:r>
    </w:p>
    <w:p>
      <w:pPr>
        <w:pStyle w:val="Normal"/>
        <w:jc w:val="center"/>
        <w:rPr>
          <w:b/>
          <w:b/>
        </w:rPr>
      </w:pPr>
      <w:r>
        <w:rPr>
          <w:b/>
        </w:rPr>
        <w:t xml:space="preserve">Стяжание 8-ричной развёртки условий и выражений Изначально Вышестоящего Отца огнём перспективного синтеза Слова Отца Сансары в развёртке 18-рицы выражения 8-рицы Слова Отца </w:t>
      </w:r>
    </w:p>
    <w:p>
      <w:pPr>
        <w:pStyle w:val="Normal"/>
        <w:jc w:val="center"/>
        <w:rPr>
          <w:b/>
          <w:b/>
        </w:rPr>
      </w:pPr>
      <w:r>
        <w:rPr>
          <w:b/>
        </w:rPr>
      </w:r>
    </w:p>
    <w:p>
      <w:pPr>
        <w:pStyle w:val="Normal"/>
        <w:ind w:firstLine="708"/>
        <w:jc w:val="both"/>
        <w:rPr>
          <w:i/>
          <w:i/>
        </w:rPr>
      </w:pPr>
      <w:r>
        <w:rPr>
          <w:i/>
        </w:rPr>
        <w:t xml:space="preserve">Мы возжигаемся всем накопленным огнем, возжигаемся ФА- или синтез 16-рицей, 32-рицей и 16-ричным Синтезом Изначально Вышестоящего Отца в каждом из нас. </w:t>
      </w:r>
    </w:p>
    <w:p>
      <w:pPr>
        <w:pStyle w:val="Normal"/>
        <w:ind w:firstLine="708"/>
        <w:jc w:val="both"/>
        <w:rPr>
          <w:i/>
          <w:i/>
        </w:rPr>
      </w:pPr>
      <w:r>
        <w:rPr>
          <w:i/>
        </w:rPr>
        <w:t>Синтезируемся с Изначально Вышестоящими ФА-Владыками Кут Хуми – Фаинь, возжигаясь их огнём, развертываемся в зале Дома ФА Дома ФА-Отца Метагалактики 16-проявленном явленно.</w:t>
      </w:r>
    </w:p>
    <w:p>
      <w:pPr>
        <w:pStyle w:val="Normal"/>
        <w:tabs>
          <w:tab w:val="clear" w:pos="708"/>
          <w:tab w:val="left" w:pos="4902" w:leader="none"/>
        </w:tabs>
        <w:ind w:firstLine="720"/>
        <w:jc w:val="both"/>
        <w:rPr>
          <w:i/>
          <w:i/>
        </w:rPr>
      </w:pPr>
      <w:r>
        <w:rPr>
          <w:i/>
        </w:rPr>
        <w:t>Синтезируемся с Хум Изначально Вышестоящего ФА-Владыки Кут Хуми, стяжаем и  возжигаемся огнём Отца ФА-Отца Метагалактики, прося укрепления 18-ти частей в их присутственном и частично проявленном выражении в каждом из нас, в выражении новой сансарной методики выражения огнём Жизни каждого из нас.</w:t>
      </w:r>
    </w:p>
    <w:p>
      <w:pPr>
        <w:pStyle w:val="Normal"/>
        <w:tabs>
          <w:tab w:val="clear" w:pos="708"/>
          <w:tab w:val="left" w:pos="4902" w:leader="none"/>
        </w:tabs>
        <w:ind w:firstLine="720"/>
        <w:jc w:val="both"/>
        <w:rPr>
          <w:i/>
          <w:i/>
        </w:rPr>
      </w:pPr>
      <w:r>
        <w:rPr>
          <w:i/>
        </w:rPr>
        <w:t xml:space="preserve">И, возжигаясь этой простройкой, мы синтезируемся с Изначально Вышестоящим Отцом, возжигаемся его огнём. </w:t>
      </w:r>
    </w:p>
    <w:p>
      <w:pPr>
        <w:pStyle w:val="Normal"/>
        <w:ind w:firstLine="708"/>
        <w:jc w:val="both"/>
        <w:rPr>
          <w:i/>
          <w:i/>
        </w:rPr>
      </w:pPr>
      <w:r>
        <w:rPr>
          <w:i/>
        </w:rPr>
        <w:t xml:space="preserve">Развертываемся в зале Изначально Вышестоящего Отца 32-проявленном явленно. </w:t>
      </w:r>
    </w:p>
    <w:p>
      <w:pPr>
        <w:pStyle w:val="Normal"/>
        <w:ind w:firstLine="708"/>
        <w:jc w:val="both"/>
        <w:rPr>
          <w:i/>
          <w:i/>
        </w:rPr>
      </w:pPr>
      <w:r>
        <w:rPr>
          <w:i/>
        </w:rPr>
        <w:t>Синтезируемся с Хум Изначально Вышестоящего Отца, стяжаем и возжигаемся Изначально Вышестоящим ФА.</w:t>
      </w:r>
    </w:p>
    <w:p>
      <w:pPr>
        <w:pStyle w:val="Normal"/>
        <w:ind w:firstLine="708"/>
        <w:jc w:val="both"/>
        <w:rPr>
          <w:i/>
          <w:i/>
        </w:rPr>
      </w:pPr>
      <w:r>
        <w:rPr>
          <w:i/>
        </w:rPr>
        <w:t>И просим Изначально Вышестоящего Отца преобразить каждого из нас и синтез нас на выражение восемнадцати частей Изначально Вышестоящего Отца каждым из нас собою в восемнадцати секторах Сансары, в 8-ричном выражении огненности выраженностью Слова Отца в каждом секторе из восемнадцати каждым из нас и синтезом нас в новой огненной координации сансарности собою.</w:t>
      </w:r>
    </w:p>
    <w:p>
      <w:pPr>
        <w:pStyle w:val="Normal"/>
        <w:ind w:firstLine="708"/>
        <w:jc w:val="both"/>
        <w:rPr>
          <w:i/>
          <w:i/>
        </w:rPr>
      </w:pPr>
      <w:r>
        <w:rPr>
          <w:i/>
        </w:rPr>
        <w:t>И, возжигаясь этим огнём, мы синтезируемся с Изначально Вышестоящим Отцом и стяжаем восемнадцать секторов Сансары в выражении восемнадцати частей Изначально Вышестоящего Отца частями каждого из нас в Универсумном ракурсе подготовки и восхождения.</w:t>
      </w:r>
    </w:p>
    <w:p>
      <w:pPr>
        <w:pStyle w:val="Normal"/>
        <w:ind w:firstLine="708"/>
        <w:jc w:val="both"/>
        <w:rPr>
          <w:i/>
          <w:i/>
        </w:rPr>
      </w:pPr>
      <w:r>
        <w:rPr>
          <w:i/>
        </w:rPr>
        <w:t>И, возжигаясь этим огнём, синтезируясь с Изначально Вышестоящим Отцом, стяжаем:</w:t>
      </w:r>
    </w:p>
    <w:p>
      <w:pPr>
        <w:pStyle w:val="Normal"/>
        <w:ind w:firstLine="708"/>
        <w:jc w:val="both"/>
        <w:rPr>
          <w:i/>
          <w:i/>
        </w:rPr>
      </w:pPr>
      <w:r>
        <w:rPr>
          <w:i/>
        </w:rPr>
        <w:t>Сектор Сансары, сектор Монады, сектор Дома ФА-Отца, сектор Столпа, сектор Сознания, сектор Мощи, сектор Интеллекта, сектор Высшей Души, сектор Ума, сектор Логоса, сектор Дома Отца, сектор Тела, сектор Разума, сектор Сердца, сектор Синтезобраза, сектор Души, сектор Слова Отца и сектор Образа Отца в синтезе их вокруг Шара Огня Жизни собою.</w:t>
      </w:r>
    </w:p>
    <w:p>
      <w:pPr>
        <w:pStyle w:val="Normal"/>
        <w:ind w:firstLine="708"/>
        <w:jc w:val="both"/>
        <w:rPr>
          <w:i/>
          <w:i/>
        </w:rPr>
      </w:pPr>
      <w:r>
        <w:rPr>
          <w:i/>
        </w:rPr>
        <w:t>Прося Изначально Вышестоящего Отца в перспективе развернуть тридцать два сектора по мере нашей подготовки и роста тридцатью двумя Синтезами ФА.</w:t>
      </w:r>
    </w:p>
    <w:p>
      <w:pPr>
        <w:pStyle w:val="Normal"/>
        <w:ind w:firstLine="708"/>
        <w:jc w:val="both"/>
        <w:rPr>
          <w:i/>
          <w:i/>
        </w:rPr>
      </w:pPr>
      <w:r>
        <w:rPr>
          <w:i/>
        </w:rPr>
        <w:t>И, возжигаясь 18-рицей секторов в перспективе 32-рицы секторов Сансары в каждом из нас и синтезом нас, мы синтезируемся с Хум Изначально Вышестоящего Отца и стяжаем ФА развёртки Сансары в перспективе 32-мя секторами, реально 18-тью секторами в каждом.</w:t>
      </w:r>
    </w:p>
    <w:p>
      <w:pPr>
        <w:pStyle w:val="Normal"/>
        <w:ind w:firstLine="708"/>
        <w:jc w:val="both"/>
        <w:rPr>
          <w:i/>
          <w:i/>
        </w:rPr>
      </w:pPr>
      <w:r>
        <w:rPr>
          <w:i/>
        </w:rPr>
        <w:t>И, возжигаясь ФА, преобразуем Сансару каждого из нас на новое секторное выражение собою.</w:t>
      </w:r>
    </w:p>
    <w:p>
      <w:pPr>
        <w:pStyle w:val="Normal"/>
        <w:ind w:firstLine="708"/>
        <w:jc w:val="both"/>
        <w:rPr>
          <w:i/>
          <w:i/>
        </w:rPr>
      </w:pPr>
      <w:r>
        <w:rPr>
          <w:i/>
        </w:rPr>
        <w:t>И в этом же огне мы синтезируемся с Изначально Вышестоящим Отцом и стяжаем:</w:t>
      </w:r>
    </w:p>
    <w:p>
      <w:pPr>
        <w:pStyle w:val="Normal"/>
        <w:ind w:firstLine="708"/>
        <w:jc w:val="both"/>
        <w:rPr>
          <w:i/>
          <w:i/>
        </w:rPr>
      </w:pPr>
      <w:r>
        <w:rPr>
          <w:i/>
        </w:rPr>
        <w:t>- прямой Огонь Изначально Вышестоящего Отца восемнадцати в перспективе тридцати двум секторам.</w:t>
      </w:r>
    </w:p>
    <w:p>
      <w:pPr>
        <w:pStyle w:val="Normal"/>
        <w:ind w:firstLine="708"/>
        <w:jc w:val="both"/>
        <w:rPr>
          <w:i/>
          <w:i/>
        </w:rPr>
      </w:pPr>
      <w:r>
        <w:rPr>
          <w:i/>
        </w:rPr>
        <w:t>- прямой Дух Изначально Вышестоящего Отца восемнадцати в перспективе тридцати двум секторам.</w:t>
      </w:r>
    </w:p>
    <w:p>
      <w:pPr>
        <w:pStyle w:val="Normal"/>
        <w:ind w:firstLine="708"/>
        <w:jc w:val="both"/>
        <w:rPr>
          <w:i/>
          <w:i/>
        </w:rPr>
      </w:pPr>
      <w:r>
        <w:rPr>
          <w:i/>
        </w:rPr>
        <w:t>- прямой Свет Изначально Вышестоящего Отца восемнадцати в перспективе тридцати двум секторам.</w:t>
      </w:r>
    </w:p>
    <w:p>
      <w:pPr>
        <w:pStyle w:val="Normal"/>
        <w:ind w:firstLine="708"/>
        <w:jc w:val="both"/>
        <w:rPr>
          <w:i/>
          <w:i/>
        </w:rPr>
      </w:pPr>
      <w:r>
        <w:rPr>
          <w:i/>
        </w:rPr>
        <w:t>- прямую Энергию Изначально Вышестоящего Отца восемнадцати в перспективе тридцати двум секторам.</w:t>
      </w:r>
    </w:p>
    <w:p>
      <w:pPr>
        <w:pStyle w:val="Normal"/>
        <w:ind w:firstLine="708"/>
        <w:jc w:val="both"/>
        <w:rPr>
          <w:i/>
          <w:i/>
        </w:rPr>
      </w:pPr>
      <w:r>
        <w:rPr>
          <w:i/>
        </w:rPr>
        <w:t>- прямые огнеобразы Изначально Вышестоящего Отца восемнадцати в перспективе тридцати двум секторам.</w:t>
      </w:r>
    </w:p>
    <w:p>
      <w:pPr>
        <w:pStyle w:val="Normal"/>
        <w:ind w:firstLine="708"/>
        <w:jc w:val="both"/>
        <w:rPr>
          <w:i/>
          <w:i/>
        </w:rPr>
      </w:pPr>
      <w:r>
        <w:rPr>
          <w:i/>
        </w:rPr>
        <w:t>- прямую форму Изначально Вышестоящего Отца восемнадцати в перспективе тридцати двум секторам.</w:t>
      </w:r>
    </w:p>
    <w:p>
      <w:pPr>
        <w:pStyle w:val="Normal"/>
        <w:ind w:firstLine="708"/>
        <w:jc w:val="both"/>
        <w:rPr>
          <w:i/>
          <w:i/>
        </w:rPr>
      </w:pPr>
      <w:r>
        <w:rPr>
          <w:i/>
        </w:rPr>
        <w:t>- прямое содержание Изначально Вышестоящего Отца восемнадцати в перспективе тридцати двум секторам.</w:t>
      </w:r>
    </w:p>
    <w:p>
      <w:pPr>
        <w:pStyle w:val="Normal"/>
        <w:ind w:firstLine="708"/>
        <w:jc w:val="both"/>
        <w:rPr>
          <w:i/>
          <w:i/>
        </w:rPr>
      </w:pPr>
      <w:r>
        <w:rPr>
          <w:i/>
        </w:rPr>
        <w:t xml:space="preserve"> </w:t>
      </w:r>
      <w:r>
        <w:rPr>
          <w:i/>
        </w:rPr>
        <w:t>- и прямое поле Изначально Вышестоящего Отца восемнадцати в перспективе тридцати двум секторам тридцати двух частей Человека ФА собою.</w:t>
      </w:r>
    </w:p>
    <w:p>
      <w:pPr>
        <w:pStyle w:val="Normal"/>
        <w:ind w:firstLine="708"/>
        <w:jc w:val="both"/>
        <w:rPr>
          <w:i/>
          <w:i/>
        </w:rPr>
      </w:pPr>
      <w:r>
        <w:rPr>
          <w:i/>
        </w:rPr>
        <w:t>И возжигаемся 8-рицей прямого выражения Изначально Вышестоящего Отца в каждом из нас и синтезе нас, возжигаясь ею.</w:t>
      </w:r>
    </w:p>
    <w:p>
      <w:pPr>
        <w:pStyle w:val="Normal"/>
        <w:ind w:firstLine="708"/>
        <w:jc w:val="both"/>
        <w:rPr>
          <w:i/>
          <w:i/>
        </w:rPr>
      </w:pPr>
      <w:r>
        <w:rPr>
          <w:i/>
        </w:rPr>
        <w:t xml:space="preserve">Синтезируемся с Хум Изначально Вышестоящего Отца и стяжаем ФА 8-ричной развёртки условий и выражений Изначально Вышестоящего Отца огнём перспективного синтеза Слова Отца Сансары собою в развёртке 18-рицы выражения 8-рицы прямого действия Изначально Вышестоящего Отца нами Сансарой нашей. </w:t>
      </w:r>
    </w:p>
    <w:p>
      <w:pPr>
        <w:pStyle w:val="Normal"/>
        <w:ind w:firstLine="708"/>
        <w:jc w:val="both"/>
        <w:rPr>
          <w:i/>
          <w:i/>
        </w:rPr>
      </w:pPr>
      <w:r>
        <w:rPr>
          <w:i/>
        </w:rPr>
        <w:t xml:space="preserve">И возжигаемся этим огнём, преображая Сансару и наше взаимодействие, взаимовыражение ею. </w:t>
      </w:r>
    </w:p>
    <w:p>
      <w:pPr>
        <w:pStyle w:val="Normal"/>
        <w:ind w:firstLine="708"/>
        <w:jc w:val="both"/>
        <w:rPr>
          <w:i/>
          <w:i/>
        </w:rPr>
      </w:pPr>
      <w:r>
        <w:rPr>
          <w:i/>
        </w:rPr>
        <w:t>И, возжигаясь этим огнём, мы синтезируемся с Хум Изначально Вышестоящего Отца и стяжаем ФА Сансары нашей в её прямой координации и взаимовыражении восемнадцатью частями нашими, как 18-ти присутственно, так и многопроявленно выраженностью Универсума нами.</w:t>
      </w:r>
    </w:p>
    <w:p>
      <w:pPr>
        <w:pStyle w:val="Normal"/>
        <w:ind w:firstLine="708"/>
        <w:jc w:val="both"/>
        <w:rPr>
          <w:i/>
          <w:i/>
        </w:rPr>
      </w:pPr>
      <w:r>
        <w:rPr>
          <w:i/>
        </w:rPr>
        <w:t>И, возжигаясь этим огнём, мы, синтезируясь с Изначально Вышестоящим Отцом, стяжаем огонь и пропуская огонь сквозь Сансару каждого из нас Изначально Вышестоящего Отца и нами.</w:t>
      </w:r>
    </w:p>
    <w:p>
      <w:pPr>
        <w:pStyle w:val="Normal"/>
        <w:ind w:firstLine="708"/>
        <w:jc w:val="both"/>
        <w:rPr>
          <w:i/>
          <w:i/>
        </w:rPr>
      </w:pPr>
      <w:r>
        <w:rPr>
          <w:i/>
        </w:rPr>
        <w:t>Развёртываем каждый сектор Сансары на соответствующую выразимость синтез-части в синтезе всех присутствий и проявлений собою.</w:t>
      </w:r>
    </w:p>
    <w:p>
      <w:pPr>
        <w:pStyle w:val="Normal"/>
        <w:ind w:firstLine="708"/>
        <w:jc w:val="both"/>
        <w:rPr>
          <w:i/>
          <w:i/>
        </w:rPr>
      </w:pPr>
      <w:r>
        <w:rPr>
          <w:i/>
        </w:rPr>
        <w:t>И развёртываем насыщенность Сансары 18-рично, активируя дееспособность и выраженность действия восемнадцати частей собою, синтез частей в синтез-выраженности каждого из  нас и синтеза нас.</w:t>
      </w:r>
    </w:p>
    <w:p>
      <w:pPr>
        <w:pStyle w:val="Normal"/>
        <w:ind w:firstLine="708"/>
        <w:jc w:val="both"/>
        <w:rPr>
          <w:i/>
          <w:i/>
        </w:rPr>
      </w:pPr>
      <w:r>
        <w:rPr>
          <w:i/>
        </w:rPr>
        <w:t>И, синтезируясь с Изначально Вышестоящим Отцом, просим зафиксировать временно или постоянно, согласно условиям и возможностям нашего роста и дееспособности, выраженность Сансары восемнадцатью частями в синтезе частей, стяжённых каждым из нас в их прямом выражении нами с соответствующей потенциальной огненностью каждого сектора каждой части. И возжигаемся этим огнём.</w:t>
      </w:r>
    </w:p>
    <w:p>
      <w:pPr>
        <w:pStyle w:val="Normal"/>
        <w:ind w:firstLine="397"/>
        <w:jc w:val="both"/>
        <w:rPr>
          <w:i/>
          <w:i/>
        </w:rPr>
      </w:pPr>
      <w:r>
        <w:rPr>
          <w:i/>
        </w:rPr>
        <w:t xml:space="preserve">И в этом огне мы благодарим Изначально Вышестоящего Отца, благодарим Изначально Вышестоящих ФА-Владык Кут Хуми, Фаинь, возвращаемся в физическое присутствие и эманируем всё стяжённое и возожжённое в Дом ФА-Отца Метагалактики, в 13-й Дом ФА, Кавказские Минеральные Воды, во все Изначальные Дома и Группы участников данной практики и  Изначальный Дом каждого, и выходим из практики. </w:t>
      </w:r>
    </w:p>
    <w:p>
      <w:pPr>
        <w:pStyle w:val="Normal"/>
        <w:ind w:firstLine="397"/>
        <w:jc w:val="both"/>
        <w:rPr>
          <w:i/>
          <w:i/>
        </w:rPr>
      </w:pPr>
      <w:r>
        <w:rPr>
          <w:i/>
        </w:rPr>
        <w:t xml:space="preserve">Аминь.    </w:t>
      </w:r>
    </w:p>
    <w:p>
      <w:pPr>
        <w:pStyle w:val="Normal"/>
        <w:rPr/>
      </w:pPr>
      <w:r>
        <w:rPr/>
        <w:t xml:space="preserve">                                 </w:t>
      </w:r>
    </w:p>
    <w:p>
      <w:pPr>
        <w:pStyle w:val="Normal"/>
        <w:ind w:firstLine="708"/>
        <w:rPr/>
      </w:pPr>
      <w:r>
        <w:rPr/>
      </w:r>
    </w:p>
    <w:p>
      <w:pPr>
        <w:pStyle w:val="Normal"/>
        <w:ind w:firstLine="708"/>
        <w:rPr/>
      </w:pPr>
      <w:r>
        <w:rPr/>
        <w:t xml:space="preserve">Не собирайтесь, у нас будет ещё одна практика. Это я так. Состояние, чтоб не выключались из Синтеза. Мы на пять минут задержали перерыв, пока вот усваивали  </w:t>
      </w:r>
      <w:r>
        <w:rPr>
          <w:i/>
        </w:rPr>
        <w:t>(тянучку?),</w:t>
      </w:r>
      <w:r>
        <w:rPr/>
        <w:t xml:space="preserve"> мы на пять минут вас задержим. Сразу предупреждали, но не больше. Пять-семь минут. </w:t>
      </w:r>
    </w:p>
    <w:p>
      <w:pPr>
        <w:pStyle w:val="Normal"/>
        <w:ind w:firstLine="708"/>
        <w:rPr/>
      </w:pPr>
      <w:r>
        <w:rPr/>
      </w:r>
    </w:p>
    <w:p>
      <w:pPr>
        <w:pStyle w:val="Normal"/>
        <w:jc w:val="center"/>
        <w:rPr>
          <w:b/>
          <w:b/>
        </w:rPr>
      </w:pPr>
      <w:r>
        <w:rPr>
          <w:b/>
        </w:rPr>
        <w:t>Сансарные возможности. Связь записей в Сансаре с Умом.</w:t>
      </w:r>
    </w:p>
    <w:p>
      <w:pPr>
        <w:pStyle w:val="Normal"/>
        <w:ind w:firstLine="708"/>
        <w:rPr>
          <w:b/>
          <w:b/>
        </w:rPr>
      </w:pPr>
      <w:r>
        <w:rPr>
          <w:b/>
        </w:rPr>
      </w:r>
    </w:p>
    <w:p>
      <w:pPr>
        <w:pStyle w:val="Normal"/>
        <w:ind w:firstLine="708"/>
        <w:jc w:val="both"/>
        <w:rPr/>
      </w:pPr>
      <w:r>
        <w:rPr/>
        <w:t xml:space="preserve">Две вещи. Минутку. Да вы стяжали новую Сансару, да это новый потенциал, да это огонь новой эпохи, вы переключились на записи огня. Сейчас мы это окончательно сложили. Но есть одно </w:t>
      </w:r>
      <w:r>
        <w:rPr>
          <w:b/>
        </w:rPr>
        <w:t>но</w:t>
      </w:r>
      <w:r>
        <w:rPr/>
        <w:t>.</w:t>
      </w:r>
    </w:p>
    <w:p>
      <w:pPr>
        <w:pStyle w:val="Normal"/>
        <w:ind w:firstLine="708"/>
        <w:jc w:val="both"/>
        <w:rPr/>
      </w:pPr>
      <w:r>
        <w:rPr/>
        <w:t>Естественно, стяжав сектора вы должны понимать, что по секторам расписаны сейчас все те накопления, которыми вы обладаете на сейчас. Ну и добавлю, и не расписаны все те, которыми вы должны обладать, но не обладаете на сейчас. Всё понятно. Поэтому, сейчас развернув активацию Сансары по частям, естественно, Сансара активировала дееспособность ваших частей на пакет тех законов и условий, которые она получила у Отца, чтобы быстрее, хотя бы частично восполниться. Более-менее у всех работают, к сожалению, семь-восемь частей. Когда мы сейчас проходили по секторам, я заикался до Логоса  с Тела пошёл быстро.</w:t>
      </w:r>
    </w:p>
    <w:p>
      <w:pPr>
        <w:pStyle w:val="Normal"/>
        <w:ind w:firstLine="708"/>
        <w:jc w:val="both"/>
        <w:rPr/>
      </w:pPr>
      <w:r>
        <w:rPr/>
        <w:t>Даже по состоянию внутреннему. Вон там по практике поощущайте. Быстро идёшь там, где есть. Заикаешься там, вот эта тянучка, где ты прорываешься с группой, чтобы преодолеть. Так, что дееспособность выше семи частей вам надо нарабатывать. Это не значит, что вы не работаете. Это значит, что активации вам привычнее, ну, даже по законам жизни седьмой расы. О-й-й, не, ну у нас Универсум же! Универсум же. Универсум. Тут уже и оговориться можно. По тем законам, которыми вы живёте с пятой расы. Выходя вас, видят телом, разумом, сердцем. Это привычней, вы это быстрее накапливаете.</w:t>
      </w:r>
    </w:p>
    <w:p>
      <w:pPr>
        <w:pStyle w:val="Normal"/>
        <w:ind w:firstLine="708"/>
        <w:jc w:val="both"/>
        <w:rPr/>
      </w:pPr>
      <w:r>
        <w:rPr/>
        <w:t>Но, вы менее быстры с девятой и выше частями. Дом Отца здесь не обязательно в счёт потому, что он простраивает условия, они всё равно есть. Это не значит, что у кого-то там не действует, у кого-то действует. Здесь вопрос в том, как часто вы их применяете?</w:t>
      </w:r>
    </w:p>
    <w:p>
      <w:pPr>
        <w:pStyle w:val="Normal"/>
        <w:ind w:firstLine="708"/>
        <w:jc w:val="both"/>
        <w:rPr/>
      </w:pPr>
      <w:r>
        <w:rPr/>
        <w:t xml:space="preserve">Ну, так как в анекдоте, вы Интеллект часто применяете или делаете вид, что он применяется? Понятно о чём я говорю? Это не значит, что у вас его нет. Он применяется, он работоспособен, он дееспособен на сейчас, или нет? То же самое с Умом, Сознанием и со всем. Сознание у вас есть. Сознание скольки порядков? Надо четырнадцати. </w:t>
      </w:r>
    </w:p>
    <w:p>
      <w:pPr>
        <w:pStyle w:val="Normal"/>
        <w:ind w:firstLine="708"/>
        <w:jc w:val="both"/>
        <w:rPr/>
      </w:pPr>
      <w:r>
        <w:rPr/>
        <w:t xml:space="preserve">Если активированы семь частей, значит больше семи порядков. Т.е. сознание для тела работает. А сознание для ума не обязательно. Правда? Хотя должно быть. Вот-вот с этой точки зрения подумайте. То есть, вот это - всё во всём должно расти. И вот этой дееспособности сейчас не хватало. Да, сектора мы отстроили. Да, на перспективу 32-рицу простроили. Да, мощь эту взяли восьмеричной выраженности секторов. Да, Сансара это направила сейчас в ваши части. Но, вы должны быть заинтересованы, чтобы эти восемнадцать частей работали. И Сансара не любит механистичность. Когда, а типа того, что мы всё сделали, само отстроиться. </w:t>
      </w:r>
    </w:p>
    <w:p>
      <w:pPr>
        <w:pStyle w:val="Normal"/>
        <w:ind w:firstLine="708"/>
        <w:jc w:val="both"/>
        <w:rPr/>
      </w:pPr>
      <w:r>
        <w:rPr/>
        <w:t>Вы чело. И уже чело даже не шестой расы. Не, вернее не восходящие в шестую расу, а чело седьмой расы. Сейчас оговорился, уже понятно. То есть вы, как человеки шестой расы, живёте как чело седьмой расы. Так учитесь этим жить. Ну, фактически становитесь человеком седьмой расы.</w:t>
      </w:r>
    </w:p>
    <w:p>
      <w:pPr>
        <w:pStyle w:val="Normal"/>
        <w:ind w:firstLine="708"/>
        <w:jc w:val="both"/>
        <w:rPr/>
      </w:pPr>
      <w:r>
        <w:rPr/>
        <w:t xml:space="preserve">Причём, Блаватская говорила, что шестая раса может быть короткой. Укорачиваем. </w:t>
      </w:r>
    </w:p>
    <w:p>
      <w:pPr>
        <w:pStyle w:val="Normal"/>
        <w:ind w:firstLine="708"/>
        <w:jc w:val="both"/>
        <w:rPr/>
      </w:pPr>
      <w:r>
        <w:rPr/>
        <w:t>Это от нас зависит. Это не от жизни зависит, не от природы. Это не значит, что раз и наступит завтра. Только не надо фанатеть от этого. В условиях она будет шестой расой всему человечеству. Лично у вас она наступит завтра или нет? Лично у вас, сколько частей будет работать? 32, вы будете жить по условиям той расы, которой вокруг нет. Седьмая подраса-то есть. А нам всё равно, подраса это или раса. Мы можем потом перескочить в 64-рицу и пойти Человеком ФА. Вне рас. Через седьмую подрасу шестой расы. Сложно сообразить, не сложно. Так может, устремимся? Нет, можно это и не делать. Но, в любом случае чело восходит развитием человека следующей эпохи. Но, раз нас допустили, мы сейчас попали в идеальные условия восхождения огня. Я не знаю, такое бывает ну, не знаю когда вообще. На памяти Планеты не было. А в Метагалактике не знаю. Нам не всегда дают читать там хроники Акаши. Вот такой интересный опыт мы случайно проходим и попали. Так давайте возьмём его по максимуму.</w:t>
      </w:r>
    </w:p>
    <w:p>
      <w:pPr>
        <w:pStyle w:val="Normal"/>
        <w:ind w:firstLine="708"/>
        <w:jc w:val="both"/>
        <w:rPr/>
      </w:pPr>
      <w:r>
        <w:rPr/>
        <w:t xml:space="preserve">Значит, мне нужна от вас сознательная активация восемнадцати частей. Особенно с восьмой по восемнадцатую. Десяти. Первые семь можете не трогать. Они более-менее у всех активны. Даже если не были активны, всё понятно, уже активны. Они не выдержат такой практики. </w:t>
      </w:r>
    </w:p>
    <w:p>
      <w:pPr>
        <w:pStyle w:val="Normal"/>
        <w:ind w:firstLine="708"/>
        <w:jc w:val="both"/>
        <w:rPr/>
      </w:pPr>
      <w:r>
        <w:rPr/>
        <w:t xml:space="preserve"> </w:t>
      </w:r>
      <w:r>
        <w:rPr/>
        <w:t xml:space="preserve">А, вот остальные десять надо сознательно приложить ручку. Или голову. Что у вас легче работает. </w:t>
      </w:r>
    </w:p>
    <w:p>
      <w:pPr>
        <w:pStyle w:val="Normal"/>
        <w:ind w:firstLine="708"/>
        <w:jc w:val="both"/>
        <w:rPr/>
      </w:pPr>
      <w:r>
        <w:rPr/>
        <w:t>Ладно. Это ещё не всё. Второй момент. Это сейчас в практике. Мы сейчас стяжаем книгу, чтоб всё это закрепилось. Но, книга книгой, а есть ещё один эффект. Сложились записи 18-ти секторов. Они расписаны. Взято из Духа, из Энергии, всё взято. Там ни кармы, ни дхармы. Взяты записи, которые максимально полезны для вас, лишь бы «было». Таким выражением, да? Но, синтез всех записей всех секторов куда складывается? В Огонь (</w:t>
      </w:r>
      <w:r>
        <w:rPr>
          <w:i/>
        </w:rPr>
        <w:t>89мин – не слышно</w:t>
      </w:r>
      <w:r>
        <w:rPr/>
        <w:t>) Он - Сансара, и Огонь, и Дух, и Свет. Значит, в огонь уже не складывается. Огонь как часть сансарных возможностей.</w:t>
      </w:r>
    </w:p>
    <w:p>
      <w:pPr>
        <w:pStyle w:val="Normal"/>
        <w:ind w:firstLine="708"/>
        <w:jc w:val="both"/>
        <w:rPr/>
      </w:pPr>
      <w:r>
        <w:rPr/>
        <w:t xml:space="preserve">Куда складывается синтез записей всех? Центровочку посмотрите. Восемнадцать пополам это девять. Пятьдесят процентов плюс один, закон же вспомните, и вы увидите Ум. Слово Отца мы развернули. Десятка это Ум. Восемнадцать Сансара значит, посередине стоит Ум. Всё простенько. Почему мы сейчас не стяжали ничего от Ума. Или Ум не стяжали, как палату, да? (Смех) Потому, что всё, что сейчас расписано по секторам по-новому и огнём начинает концентрироваться на вашу десятую часть. Вы её, может быть, стяжали на десятом синтезе. Может тогда её не было, как десятой части. Вы её сейчас перестяжали, должны были перестяжать. Хоть раз возжечься. А теперь вот ваш Ум, за ночь придёт в очень интересное состояние. Ну, в смысле «волосы дыбом». Потому, что записи всех ваших частей даже по воплощениям и эпохам. То есть, тут не имеются записи одной жизни. Многих жизней. Все записи, которыми вы обладали за всегда, называется. Вот с самого рождения в Метагалактике. Не важно на этой планете, на Фаэтоне, на звёздах, где угодно, нам всё равно. </w:t>
      </w:r>
    </w:p>
    <w:p>
      <w:pPr>
        <w:pStyle w:val="Normal"/>
        <w:ind w:firstLine="708"/>
        <w:jc w:val="both"/>
        <w:rPr/>
      </w:pPr>
      <w:r>
        <w:rPr/>
        <w:t>Сансара Универсума поднимает всё тотально и расписывает всё, что вы имели по секторам. А потом это концентрирует в Ум. И ваш Ум есть выражение синтеза записей вашей Сансары, по новым условиям. Ум – универсальная материя. Вот то, что у вас есть в Сансаре даже, как здравый смысл, в Уме записано. Ум растёт здравым смыслом. Но, даже ваш здравый смысл основан на записях Сансары. Запомните это, пожалуйста. Потому, что здравый смысл здравому смыслу рознь. А зависит это от Ума, как синтеза записи Сансары. Это первое.</w:t>
      </w:r>
    </w:p>
    <w:p>
      <w:pPr>
        <w:pStyle w:val="Normal"/>
        <w:ind w:firstLine="708"/>
        <w:jc w:val="both"/>
        <w:rPr/>
      </w:pPr>
      <w:r>
        <w:rPr/>
        <w:t>И второе то, что нужно запомнить навсегда, завтра повторять не будем. Почему мы взяли восьмерицу Слова Отца, а не больше? Сансара же - восемнадцать, можно было и восемнадцать выражений найти.</w:t>
      </w:r>
    </w:p>
    <w:p>
      <w:pPr>
        <w:pStyle w:val="Normal"/>
        <w:ind w:firstLine="708"/>
        <w:jc w:val="both"/>
        <w:rPr/>
      </w:pPr>
      <w:r>
        <w:rPr/>
        <w:t>А потому, что мы с вами, как человеки, жители материи. А материя это всегда пополам. То есть, для Сансары 9-ть - материя, 9-ть  - огонь.</w:t>
      </w:r>
    </w:p>
    <w:p>
      <w:pPr>
        <w:pStyle w:val="Normal"/>
        <w:ind w:firstLine="708"/>
        <w:jc w:val="both"/>
        <w:rPr/>
      </w:pPr>
      <w:r>
        <w:rPr/>
        <w:t>Огонь это то, что пишет Отец, ну, или ФА-Владыки или Управители Основ. То есть, пишут нам на наши «особистые» действия. То есть, как минимум 9-ть выразителей могут нам записать в Сансару своё творческое «но». Могут и не записать. В зависимости от глубины вашего служения. Право записи, естественно за Ведущим вас  ФА-Владыкой и Отцом. Это два автоматических права. Все остальные, естественно, через Отца или Ведущего вас ФА-Владыку. Ну, в крайнем случае, Управители Основ. Там, допустим, Владыка ФА-Иерархии может вам вписать, ФА-Сын Метагалактики, если вы ФА-Сотрудник. Но это понятно. Угу? Ну, или ФА-Владыка Кут Хуми может вам вписать, если вы Ведущий. То есть учитесь у Мории, а как ведущий, там Проявленного Дома, стяжали это и отвечаете пред ФА-Владыкой Кут Хуми. Ну, или Ведущий Синтеза, допустим. Тоже понятно. Все остальные только через Отца. Тогда Отец допускает вписать вам Управителя Основ потому, что они отвечают за это направление деятельности, а вы там «впаялись». Или положительно, или отрицательно. Вот это девятка. С десятки по восемнадцать – записывается вышестоящими ФА-Иерархами. Мы для этого её изучаем, имейте это в виду. Соответственно, стандартно Ведущий вас ФА-Владыка, Владыка у кого вы служите как Ведущий, Кут Хуми, если это не совпадает, да? Возможно ФА-Сын Метагалактики, если вы ФА-Сотрудник и практику эту проходили. Отец само собой. Кстати, Отец не только Изначально Вышестоящий, а ФА-Отец Метагалактики. Имейте ввиду. Потому, что ФА-Отец Метагалактики отвечает за каждое проявление. Так, что фактически два вида Отцов.</w:t>
      </w:r>
    </w:p>
    <w:p>
      <w:pPr>
        <w:pStyle w:val="Normal"/>
        <w:ind w:firstLine="900"/>
        <w:jc w:val="both"/>
        <w:rPr/>
      </w:pPr>
      <w:r>
        <w:rPr/>
        <w:t xml:space="preserve">Ну, Изначально Вышестоящий Отец очень редко записывает. Если он запишет ой-ё-ёй. Нет, и в хорошем смысле ой-ё-ёй, а уж если в плохом, то полный ай-я-яй! </w:t>
      </w:r>
      <w:r>
        <w:rPr>
          <w:i/>
        </w:rPr>
        <w:t>(Смех)</w:t>
      </w:r>
      <w:r>
        <w:rPr/>
        <w:t xml:space="preserve"> Да, никто не спасёт. Будет полный ай-я-яй. Поэтому это редко, но настолько метко и глубоко, что всё. А ФА-Отец Метагалактики конкретно это пишет. </w:t>
      </w:r>
    </w:p>
    <w:p>
      <w:pPr>
        <w:pStyle w:val="Normal"/>
        <w:ind w:firstLine="900"/>
        <w:jc w:val="both"/>
        <w:rPr/>
      </w:pPr>
      <w:r>
        <w:rPr/>
        <w:t xml:space="preserve">А вот первые девять частей это восемь вот того, что мы сейчас стяжали. А девятое, что? Что девятое, если восемь мы сейчас стяжали. Что ещё в Сансаре есть, чего мы с вами мало затронули? И не будем затрагивать. Это называется свобода жизни. Шар Огня Жизни. </w:t>
      </w:r>
      <w:r>
        <w:rPr>
          <w:b/>
        </w:rPr>
        <w:t xml:space="preserve">Девятой частью выражения в Сансаре для любого текста из точки идёт Шар Огня Жизни, который распределяет вот как раз свой огонь. </w:t>
      </w:r>
      <w:r>
        <w:rPr/>
        <w:t>Понятно, да? И вот девятую часть мы с вами никогда не стяжаем. Почему? Это насилие над жизнью. Вот насколько ваша жизнь способна выдержать Шар Огня Жизни, даже в дееспособности 18-ти частей, настолько Шар Огня Жизни распределит по секторам свой огонь, чтобы дееспособность 18-ти частей соответствовала стилю и возможностям вашей жизни.</w:t>
      </w:r>
    </w:p>
    <w:p>
      <w:pPr>
        <w:pStyle w:val="Normal"/>
        <w:ind w:firstLine="900"/>
        <w:jc w:val="both"/>
        <w:rPr/>
      </w:pPr>
      <w:r>
        <w:rPr/>
        <w:t>Вот это девятый огонь. Огонь вашей жизни. Увидели? Шар Огня Жизни стоит  в центре Сансары. Поэтому сейчас на эту практику, что мы сделали, Шар Огня Жизни начинает распределять по дееспособности ваших частей, через сектора, ещё огонь Жизни, активируя 18-ть частей собою. И то, что у вас 18-ть частей стали дееспособны, это не значит, что они сверх активны и вы их увидите. Если они слабо развиты по записям, потенциально стяжены, ну так вскрылись, огонь Жизни пойдёт. Часть вскроется, начнёт действовать. Но не обязательно активно. Действия могут быть и пассивными потому, что вы этой частью не занимались. Ну, допустим, столпами возжигались только на Синтезе Фа, больше никогда. Вообще столп откроется. Эффект огня Жизни он получит. Ну, он выберет самый первый слабый столп, скажет:</w:t>
      </w:r>
    </w:p>
    <w:p>
      <w:pPr>
        <w:pStyle w:val="Normal"/>
        <w:ind w:firstLine="900"/>
        <w:jc w:val="both"/>
        <w:rPr/>
      </w:pPr>
      <w:r>
        <w:rPr/>
        <w:t xml:space="preserve">- Ну, ладно, столп Образов Отца, я остаюсь. А что вы от меня хотели. Ну да, я - 15 часть всё, что смогла то и сделала. Столп Образа Отца. Вы ж все в Образе Отца. Ладно, Слово Отца. Вы стяжали много Слов Отца. Столп Слова Отца. Но, если вы ни разу меня не возжигали, то вот как могу, так и стою, опьянённый Огнём Жизни Сансары. </w:t>
      </w:r>
    </w:p>
    <w:p>
      <w:pPr>
        <w:pStyle w:val="Normal"/>
        <w:ind w:firstLine="900"/>
        <w:jc w:val="both"/>
        <w:rPr/>
      </w:pPr>
      <w:r>
        <w:rPr/>
        <w:t>Вы меня поняли? Вот так некоторые части будут стоять и говорить:</w:t>
      </w:r>
    </w:p>
    <w:p>
      <w:pPr>
        <w:pStyle w:val="Normal"/>
        <w:ind w:firstLine="900"/>
        <w:jc w:val="both"/>
        <w:rPr/>
      </w:pPr>
      <w:r>
        <w:rPr/>
        <w:t>- Ну, что? Я активен. Я стою. Поддерживать не надо огня Жизни хватит.</w:t>
      </w:r>
    </w:p>
    <w:p>
      <w:pPr>
        <w:pStyle w:val="Normal"/>
        <w:ind w:firstLine="900"/>
        <w:jc w:val="both"/>
        <w:rPr/>
      </w:pPr>
      <w:r>
        <w:rPr/>
        <w:t>Поэтому не удивляйтесь, если вас будет слегка эйфо, эйфо, в общем -рическое состояние. Вы меня поняли? Вот это возникнет внутри, это значит, какие-то части вам сигналят, что они как могут, так и работают. Ничего плохого в этом нет, зато дееспособные. А то некоторые дееспособность увидели как бешенство. Вы его наработайте вначале. Они, конечно, быстро бегут, но по своей активности. Т.е я выглянул из-за спички и осознал, что это действие. Я дееспособен. А за спичку я держусь потому, что у меня развитие такое. Вот такой прикольный сюжет.</w:t>
      </w:r>
    </w:p>
    <w:p>
      <w:pPr>
        <w:pStyle w:val="Normal"/>
        <w:ind w:firstLine="900"/>
        <w:jc w:val="both"/>
        <w:rPr/>
      </w:pPr>
      <w:r>
        <w:rPr/>
        <w:t>Ну и последнее. Вы должны реально понимать, что жизнь у вас активируется Универсумно. Вывод? Я сказал, буду задавать пикантные вопросы. Вывод? Вывод простой. Универсумом управляет Изначально Вышестоящий Отец. Значит, ваша Сансара напрямую управляется Изначально Вышестоящим Отцом.</w:t>
      </w:r>
    </w:p>
    <w:p>
      <w:pPr>
        <w:pStyle w:val="Normal"/>
        <w:ind w:firstLine="900"/>
        <w:jc w:val="both"/>
        <w:rPr/>
      </w:pPr>
      <w:r>
        <w:rPr/>
        <w:t xml:space="preserve">Понятно, что за отдельные, конкретные выражения и управления отвечает ФА-Отец Метагалактики, но вы жёстко перед ними как на физику Универсума в прошлый раз, так и в жизнь Универсума в этот раз. Я подчёркиваю </w:t>
      </w:r>
      <w:r>
        <w:rPr>
          <w:b/>
        </w:rPr>
        <w:t>для Дома ФА-Отца Метагалактики это</w:t>
      </w:r>
      <w:r>
        <w:rPr/>
        <w:t xml:space="preserve"> </w:t>
      </w:r>
      <w:r>
        <w:rPr>
          <w:b/>
        </w:rPr>
        <w:t>первостяжание</w:t>
      </w:r>
      <w:r>
        <w:rPr/>
        <w:t xml:space="preserve">. В жизнь Универсума нас опередил только те, кто стяжал ФА-16цу раньше. Их у нас с десяток не больше. Причём качественно стяжал, качественно воспитал и не механически, а реально это исполнил. Единицы до вас. А вас тут ну, пускай сотня. В прошлый раз было даже больше. И вы встали в жизнь Универсума. Значит, вы напрямую выражаете Изначально Вышестоящего Отца жизнью Универсума собою. Вот об этом подумайте. И не важно, что по стратегии шестой расы вы чело. По стратегии Человечества ФА вы человек Универсума. Понятно, да? Хотя, может быть и не седьмой расы. Но, соответствующих условий седьмой подрасы пускай в шестой расе. По внешним эффектам. А по внутренним вполне человек Универсума. Вот это вы осознайте, и тогда Сансара включится правильно. Вот это то, что мы с вами стяжали сегодня. Другую жизнь, Универсумную. Теоретически это правильно. Теоретически это понятно. Вы подумайте, как вы это сможете прожить практически. И осознав, что если присутствия Метагалактики связываются Галактиками, то присутствия Универсума связываются Метагалактиками. А 16-ть присутствий Универсума мы стяжали недавно на профессиональном Синтезе. Значит, 16-ть присутствий Универсума уже действуют. С вами мы начинаем пробивать 18-ть. Через Сансару Универсума. Мы ж стяжали восемнадцать частей, по восемнадцати присутствиям. Первично Метагалактически, но активней всего Сансара вас будет отстраивать Универсумно. Эти два, там 17-е, 18-е мы в Доме ФА-Отца Метагалактики сейчас дорабатывали в последнее время. Вот это в целом, пожалуйста, увидьте. Всё, на сегодня итоговая практика и до-завтра. </w:t>
      </w:r>
      <w:r>
        <w:rPr>
          <w:i/>
        </w:rPr>
        <w:t>(Что-то падает)</w:t>
      </w:r>
    </w:p>
    <w:p>
      <w:pPr>
        <w:pStyle w:val="Normal"/>
        <w:ind w:firstLine="900"/>
        <w:jc w:val="both"/>
        <w:rPr/>
      </w:pPr>
      <w:r>
        <w:rPr/>
        <w:t>О! Ну, ничего страшного. Больше огня это всегда полезно. Даже если вы куда-то задерживаетесь.</w:t>
      </w:r>
    </w:p>
    <w:p>
      <w:pPr>
        <w:pStyle w:val="Normal"/>
        <w:ind w:firstLine="900"/>
        <w:jc w:val="both"/>
        <w:rPr/>
      </w:pPr>
      <w:r>
        <w:rPr/>
      </w:r>
    </w:p>
    <w:p>
      <w:pPr>
        <w:pStyle w:val="Normal"/>
        <w:jc w:val="center"/>
        <w:rPr>
          <w:b/>
          <w:b/>
        </w:rPr>
      </w:pPr>
      <w:r>
        <w:rPr>
          <w:b/>
        </w:rPr>
        <w:t>Практика 4</w:t>
      </w:r>
    </w:p>
    <w:p>
      <w:pPr>
        <w:pStyle w:val="Normal"/>
        <w:jc w:val="center"/>
        <w:rPr>
          <w:b/>
          <w:b/>
        </w:rPr>
      </w:pPr>
      <w:r>
        <w:rPr>
          <w:b/>
        </w:rPr>
        <w:t>Стяжание книги 18 Синтеза ФА</w:t>
      </w:r>
    </w:p>
    <w:p>
      <w:pPr>
        <w:pStyle w:val="Normal"/>
        <w:jc w:val="center"/>
        <w:rPr>
          <w:b/>
          <w:b/>
        </w:rPr>
      </w:pPr>
      <w:r>
        <w:rPr>
          <w:b/>
        </w:rPr>
      </w:r>
    </w:p>
    <w:p>
      <w:pPr>
        <w:pStyle w:val="Normal"/>
        <w:ind w:firstLine="708"/>
        <w:jc w:val="both"/>
        <w:rPr>
          <w:i/>
          <w:i/>
        </w:rPr>
      </w:pPr>
      <w:r>
        <w:rPr>
          <w:i/>
        </w:rPr>
        <w:t xml:space="preserve">Мы возжигаемся всем накопленным огнём. </w:t>
      </w:r>
      <w:r>
        <w:rPr>
          <w:sz w:val="22"/>
          <w:szCs w:val="22"/>
        </w:rPr>
        <w:t>(Сансара – это ещё и новые условия, которые простраиваются не так, как вам хочется. Я предупреждал - забудьте свои «хотелки» и стяжайте реально в огне чистым огнём, а не с учётом ваших «хотелок»: «Сейчас закончится». Ничего не закончется. Вы пойдёте на учёбу в ночь к Владыкам. Всё продолжится, только на улице и без меня. Значит, придётся самому это держать, без коллектива. Самому держать всё то, что вы сейчас получили. Вот завтра вы мне это объясните</w:t>
      </w:r>
      <w:r>
        <w:rPr>
          <w:i/>
          <w:sz w:val="22"/>
          <w:szCs w:val="22"/>
        </w:rPr>
        <w:t>).</w:t>
      </w:r>
    </w:p>
    <w:p>
      <w:pPr>
        <w:pStyle w:val="Normal"/>
        <w:tabs>
          <w:tab w:val="clear" w:pos="708"/>
          <w:tab w:val="left" w:pos="4902" w:leader="none"/>
        </w:tabs>
        <w:ind w:firstLine="720"/>
        <w:jc w:val="both"/>
        <w:rPr>
          <w:i/>
          <w:i/>
        </w:rPr>
      </w:pPr>
      <w:r>
        <w:rPr>
          <w:i/>
        </w:rPr>
        <w:t>И, возжигаясь всем накопленным огнём, мы синтезируемся с Изначально Вышестоящими ФА-Владыками Кут Хуми Фаинь, возжигаясь их огнём.</w:t>
      </w:r>
    </w:p>
    <w:p>
      <w:pPr>
        <w:pStyle w:val="Normal"/>
        <w:tabs>
          <w:tab w:val="clear" w:pos="708"/>
          <w:tab w:val="left" w:pos="4902" w:leader="none"/>
        </w:tabs>
        <w:ind w:firstLine="720"/>
        <w:jc w:val="both"/>
        <w:rPr>
          <w:i/>
          <w:i/>
        </w:rPr>
      </w:pPr>
      <w:r>
        <w:rPr>
          <w:i/>
        </w:rPr>
        <w:t>Синтезируемся с Изначально Вышестоящим Отцом, возжигаясь его огнём,  развёртываемся в зале Изначально Вышестоящего Отца 32-проявленном явленно.</w:t>
      </w:r>
    </w:p>
    <w:p>
      <w:pPr>
        <w:pStyle w:val="Normal"/>
        <w:ind w:firstLine="709"/>
        <w:jc w:val="both"/>
        <w:rPr>
          <w:i/>
          <w:i/>
        </w:rPr>
      </w:pPr>
      <w:r>
        <w:rPr>
          <w:i/>
        </w:rPr>
        <w:t>Развёртывая синтез-18-ричность свою всей выраженностью Изначально Вышестоящего Отца собою.</w:t>
      </w:r>
    </w:p>
    <w:p>
      <w:pPr>
        <w:pStyle w:val="Normal"/>
        <w:ind w:firstLine="709"/>
        <w:jc w:val="both"/>
        <w:rPr>
          <w:i/>
          <w:i/>
        </w:rPr>
      </w:pPr>
      <w:r>
        <w:rPr>
          <w:i/>
        </w:rPr>
        <w:t>И в этом огне, синтезируясь с Изначально Вышестоящим Отцом, мы стяжаем книгу 18-го Синтеза ФА в оформлении поддержки нового огня 18-го Синтеза ФА собою.</w:t>
      </w:r>
    </w:p>
    <w:p>
      <w:pPr>
        <w:pStyle w:val="Normal"/>
        <w:ind w:firstLine="709"/>
        <w:jc w:val="both"/>
        <w:rPr>
          <w:i/>
          <w:i/>
        </w:rPr>
      </w:pPr>
      <w:r>
        <w:rPr>
          <w:i/>
        </w:rPr>
        <w:t>И, возжигаясь огнём книги 18-го Синтеза ФА у Изначально Вышестоящего Отца, мы синтезируемся с Изначально Вышестоящим ФА-Владыкой Кут Хуми, возжигаемся его  огнём, развёртываемся в зале Изначально Вышестоящем Синтеза ФА синтез проявленном явленно.</w:t>
      </w:r>
    </w:p>
    <w:p>
      <w:pPr>
        <w:pStyle w:val="Normal"/>
        <w:ind w:firstLine="709"/>
        <w:jc w:val="both"/>
        <w:rPr>
          <w:i/>
          <w:i/>
        </w:rPr>
      </w:pPr>
      <w:r>
        <w:rPr>
          <w:i/>
        </w:rPr>
        <w:t>Став пред Изначально Вышестоящим ФА-Владыкой Кут Хуми, огнём Изначально Вышестоящего Отца стяжаем книгу 18-го Синтеза ФА «Христина Метагалактики». Чёткое название. Книга перед вами. Книга Изначально Вышестоящего формата. Томик несколько больше, чем, возможно, вы привыкли. Берём в руки. Возжигаемся  его огнём сквозь руки и напрямую стабилизируем координацию Сансары со всем текстом этого томика 18-го Синтеза ФА во взаимокоординации взаимоподдержке наших накоплений и всех выражений этого Синтеза ФА.</w:t>
      </w:r>
    </w:p>
    <w:p>
      <w:pPr>
        <w:pStyle w:val="Normal"/>
        <w:ind w:firstLine="709"/>
        <w:jc w:val="both"/>
        <w:rPr/>
      </w:pPr>
      <w:r>
        <w:rPr>
          <w:i/>
        </w:rPr>
        <w:t>С книгой 18-го Синтеза ФА мы переходим в личный кабинет в любое максимально высокое здание. Или на первое вышестоящее Метагалактическое присутствие. Подходим к письменному столу, кладём книгу на стол.</w:t>
      </w:r>
    </w:p>
    <w:p>
      <w:pPr>
        <w:pStyle w:val="Normal"/>
        <w:ind w:firstLine="709"/>
        <w:jc w:val="both"/>
        <w:rPr>
          <w:i/>
          <w:i/>
        </w:rPr>
      </w:pPr>
      <w:r>
        <w:rPr>
          <w:i/>
        </w:rPr>
        <w:t>Берём книгу 17-го Синтеза ФА, можете сравнить их по форме. Всё зависит от объема стяжённого. В прошлый раз мы тоже имели великолепные стяжания. Но Сансара просто перестраивает вас в другую жизнь. Соответственно, и книга мощнее, книга с другой жизнью.</w:t>
      </w:r>
    </w:p>
    <w:p>
      <w:pPr>
        <w:pStyle w:val="Normal"/>
        <w:ind w:firstLine="709"/>
        <w:jc w:val="both"/>
        <w:rPr>
          <w:i/>
          <w:i/>
        </w:rPr>
      </w:pPr>
      <w:r>
        <w:rPr>
          <w:i/>
        </w:rPr>
        <w:t>С книгами 17-го Синтеза ФА возвращаемся  к Изначально Вышестоящему ФА-Владыке Кут Хуми, сдаём книгу 17-го Синтеза ФА, благодаря ФА-Владыку Кут Хуми за учёбу ею весь месяц, у кого она была, естественно.</w:t>
      </w:r>
    </w:p>
    <w:p>
      <w:pPr>
        <w:pStyle w:val="Normal"/>
        <w:ind w:firstLine="709"/>
        <w:jc w:val="both"/>
        <w:rPr>
          <w:i/>
          <w:i/>
        </w:rPr>
      </w:pPr>
      <w:r>
        <w:rPr>
          <w:i/>
        </w:rPr>
        <w:t>Благодарим Изначально Вышестоящего ФА-Владыку Кут Хуми. Возвращаемся в  зал Изначально Вышестоящего Отца.</w:t>
      </w:r>
    </w:p>
    <w:p>
      <w:pPr>
        <w:pStyle w:val="Normal"/>
        <w:ind w:firstLine="709"/>
        <w:jc w:val="both"/>
        <w:rPr>
          <w:i/>
          <w:i/>
        </w:rPr>
      </w:pPr>
      <w:r>
        <w:rPr>
          <w:i/>
        </w:rPr>
        <w:t>И, синтезируясь с Изначально Вышестоящим Отцом, стяжаем огонь поддержки и организацию условий каждого из нас в новом выражении огня жизни и Сансары собою в Универсумных эффектах, их простройки и выражения с новыми условиями жизненных возможностей.</w:t>
      </w:r>
    </w:p>
    <w:p>
      <w:pPr>
        <w:pStyle w:val="Normal"/>
        <w:ind w:firstLine="709"/>
        <w:jc w:val="both"/>
        <w:rPr>
          <w:i/>
          <w:i/>
        </w:rPr>
      </w:pPr>
      <w:r>
        <w:rPr>
          <w:i/>
        </w:rPr>
        <w:t>И, возжигаясь огнём Отца, мы просим поддержки в этом каждому направленно сейчас и далее. И возжигаемся этим огнём.</w:t>
      </w:r>
    </w:p>
    <w:p>
      <w:pPr>
        <w:pStyle w:val="Normal"/>
        <w:ind w:firstLine="709"/>
        <w:jc w:val="both"/>
        <w:rPr>
          <w:i/>
          <w:i/>
        </w:rPr>
      </w:pPr>
      <w:r>
        <w:rPr>
          <w:i/>
        </w:rPr>
        <w:t xml:space="preserve"> </w:t>
      </w:r>
      <w:r>
        <w:rPr>
          <w:i/>
        </w:rPr>
        <w:t>Благодарим Изначально Вышестоящего Отца, Изначально Вышестоящих ФА-Владык Кут Хуми, Фаинь. Возвращаемся в физическое присутствие и эманируем всё стяжённое и возожжённое в Дом ФА-Отца Метагалактики, в 13-й Дом ФА, во все Изначальные Дома и Группы участников данной практики и в Изначальный Дом каждого, фиксируя огонь поддержки Изначально Вышестоящего Отца собою и выходим из практики.</w:t>
      </w:r>
    </w:p>
    <w:p>
      <w:pPr>
        <w:pStyle w:val="Normal"/>
        <w:ind w:firstLine="709"/>
        <w:jc w:val="both"/>
        <w:rPr>
          <w:i/>
          <w:i/>
        </w:rPr>
      </w:pPr>
      <w:r>
        <w:rPr>
          <w:i/>
        </w:rPr>
        <w:t xml:space="preserve">Ещё сидим секунду. А теперь ощущение, раскрутите ощущение на Универсум. У нас 18-е, то есть 2-й горизонт, то есть - ощущение. Раскрутите на Универсум, а не на Метагалактику  и почувствуйте одну группу на Универсум эфиризации, жизненности. Есть отдельные Чело, но они по подготовке выше вас, там Логосы. У них статус другой и они по-другому Универсум проживают. Их всего несколько человек. А в основном Универсум коллективно сейчас стяжён вами, как выраженность жизни. Ощутите свободу в этом и закрепите сейчас Универсум на своей жизни. Он закрепится сам по себе. Но лучше, если вы проживёте этот эффект и осознаете, что вы хотя бы эти сутки Универсум будете нести собою. Может быть несколько недель, может быть навсегда. Нести-то вы будете навсегда, как вы будете сами это складывать. Но на эти сутки точно. Вот попроживайте, когда сейчас завершается Синтез, сегодня-завтра, до понедельника до утра, как вы проживаете и несёте Универсум, пока есть эта возможность. А дальше как сложится, дальше не моя компетенция. Дальше свобода воли. Кто смог, тот ощутил. </w:t>
      </w:r>
    </w:p>
    <w:p>
      <w:pPr>
        <w:pStyle w:val="Normal"/>
        <w:ind w:firstLine="397"/>
        <w:jc w:val="both"/>
        <w:rPr>
          <w:i/>
          <w:i/>
        </w:rPr>
      </w:pPr>
      <w:r>
        <w:rPr>
          <w:i/>
        </w:rPr>
        <w:t>Всё, вот теперь выходим из практики.</w:t>
      </w:r>
    </w:p>
    <w:p>
      <w:pPr>
        <w:pStyle w:val="Normal"/>
        <w:ind w:left="-540" w:firstLine="900"/>
        <w:rPr>
          <w:i/>
          <w:i/>
        </w:rPr>
      </w:pPr>
      <w:r>
        <w:rPr>
          <w:i/>
        </w:rPr>
      </w:r>
    </w:p>
    <w:p>
      <w:pPr>
        <w:pStyle w:val="Normal"/>
        <w:ind w:firstLine="709"/>
        <w:jc w:val="both"/>
        <w:rPr/>
      </w:pPr>
      <w:r>
        <w:rPr/>
        <w:t xml:space="preserve">Ещё сидим секунду. Вышли из практики? А теперь ощущения? Раскрутите ощущения на Универсум. У нас 18-ое, т.е. второй горизонт, т.е. ощущения. Раскрутите на Универсум, а не на Метагалактику. И почувствуйте одну группу на Универсум. Эфиризации, жизненности. Есть отдельные чело, но они по подготовке выше вас. Там Логосы, у них статус другой и они по-другому Универсум проживают. Их всего несколько человек. А в основном Универсум коллективно сейчас стяжён вами, как выраженность жизни. Ощутите свободу в этом. И закрепите сейчас Универсум на своей жизни. Он закрепился сам по себе, но лучше, если вы проживёте этот эффект. И осознаете, что вы ну хотя бы, эти сутки универсум будете нести собою. Может быть несколько недель. Может навсегда. Нести-то вы будете навсегда, как вы будете сами это складывать. Но на эти сутки точно. И вот попроживайте, когда сейчас завершается Синтез, сегодня, завтра, до понедельника, до утра, как вы проживаете, несёте Универсум. Пока есть эта возможность. А дальше как сложится, дальше не моя компетенция. Дальше свобода воли. Кто смог, тот ощутил, да? </w:t>
      </w:r>
    </w:p>
    <w:p>
      <w:pPr>
        <w:pStyle w:val="Normal"/>
        <w:ind w:firstLine="709"/>
        <w:jc w:val="both"/>
        <w:rPr/>
      </w:pPr>
      <w:r>
        <w:rPr/>
        <w:t xml:space="preserve">Всё. Вот теперь выходим из практики. Всем большое спасибо. До завтра. Завтра, Лен, у нас в восемь? Завтра в восемь утра здесь же. До свид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70"/>
        <w:jc w:val="both"/>
        <w:rPr>
          <w:i/>
          <w:i/>
        </w:rPr>
      </w:pPr>
      <w:r>
        <w:rPr>
          <w:i/>
        </w:rPr>
        <w:t>2 день 1 часть.</w:t>
      </w:r>
    </w:p>
    <w:p>
      <w:pPr>
        <w:pStyle w:val="Normal"/>
        <w:ind w:firstLine="770"/>
        <w:jc w:val="both"/>
        <w:rPr>
          <w:i/>
          <w:i/>
        </w:rPr>
      </w:pPr>
      <w:r>
        <w:rPr>
          <w:i/>
        </w:rPr>
      </w:r>
    </w:p>
    <w:p>
      <w:pPr>
        <w:pStyle w:val="Normal"/>
        <w:ind w:firstLine="770"/>
        <w:jc w:val="center"/>
        <w:rPr>
          <w:b/>
          <w:b/>
        </w:rPr>
      </w:pPr>
      <w:r>
        <w:rPr>
          <w:b/>
        </w:rPr>
        <w:t>Применение огня и синтеза в жизни и профессии</w:t>
      </w:r>
    </w:p>
    <w:p>
      <w:pPr>
        <w:pStyle w:val="Normal"/>
        <w:ind w:firstLine="770"/>
        <w:jc w:val="center"/>
        <w:rPr>
          <w:b/>
          <w:b/>
        </w:rPr>
      </w:pPr>
      <w:r>
        <w:rPr>
          <w:b/>
        </w:rPr>
        <w:t>Развитие метагалактической цивилизации</w:t>
      </w:r>
    </w:p>
    <w:p>
      <w:pPr>
        <w:pStyle w:val="Normal"/>
        <w:ind w:firstLine="770"/>
        <w:jc w:val="center"/>
        <w:rPr>
          <w:b/>
          <w:b/>
        </w:rPr>
      </w:pPr>
      <w:r>
        <w:rPr>
          <w:b/>
        </w:rPr>
      </w:r>
    </w:p>
    <w:p>
      <w:pPr>
        <w:pStyle w:val="Normal"/>
        <w:ind w:firstLine="770"/>
        <w:jc w:val="both"/>
        <w:rPr/>
      </w:pPr>
      <w:r>
        <w:rPr/>
        <w:t xml:space="preserve">Доброе утро! Мы начинаем вторую часть 18 Синтеза ФА в 13 Дом ФА «Христос Метагалактики». И  продолжаем наше восхождение в развитии как 13-го Дом ФА, так и сиаматической программы для чела. Парочку объявлений  пока все настроятся: Первое: просто вопрос задали. Не зависимо от того, ведущие вы или чела, и находитесь на Сиаматике, тем более находитесь на Сиаматике, у нас есть программы развития 13-ти профессий, их 13, фактически 16. 14-я,15-я,16-я – это Иерархия огня. Пока  мы не особо можем развивать, только, как координацию между нами. А тринадцать - это вполне применимые профессии, которые видим в жизни. Это не специальные программы, которые на кого-то возложены, хотя у нас есть отдельные специалисты, с которыми мы стараемся скоординироваться в  развитии этих программ. Поэтому задача Синтеза – это не только теоретизирование, это не только практики и рост ваших внутренних возможностей на тему огня или без огня, как у вас складывается. Это не только рост ваших частей, а это поиск новых применений в окружающей жизни. Причём, мы считаем это даже более важным, чем какие-то отдельные практики. Есть два важных процесса: это развитие человека и развитие его применимости в окружающей жизни. Есть процесс роста чело и ведущего-это процесс в прямом огне. Я ещё раз повторяю: ведущие и чело в огне, человек и профессионал в материи. При совмещении огня и материи получается ОМ. При не совмещении – его не получается, и полноты созидания, полноты творения у вас не получится. Соответственно, если вы чело, то идёт такая простая координация: чело-профессия, ведущий-человек, ну так если янская координация, иньская. Профессионал- это Мать, чело-Дочь, человек-Сын, ведущий-Отец. Соответственно, яньская координация чело-ведущих,  иньская координация чело – профессионал. Это не  значит, что вы не должны развивать ведение или работать с человеком, я просто хотел, чтобы вы на это обратили внимание. И когда мы говорим о Христе Метагалактики…..Два профессионала сейчас подошли перед Синтезом и задали вопросы. Вы должны видеть, что жизнь – это не только развитие частей человека, а то мы всё сведём к медицине и к образованию. Понятно о чём я: образование, которое развивает части, а медицина, которая их отрабатывает, корректирует или занимается коррекцией в случае каких-то неправильных функционирований. Кстати, ко мне подходил медик. Самый простой вопрос медикам: </w:t>
      </w:r>
    </w:p>
    <w:p>
      <w:pPr>
        <w:pStyle w:val="Normal"/>
        <w:ind w:firstLine="770"/>
        <w:jc w:val="both"/>
        <w:rPr/>
      </w:pPr>
      <w:r>
        <w:rPr/>
        <w:t>- Ведь коррекция частей возможна? Части могут болеть?</w:t>
      </w:r>
    </w:p>
    <w:p>
      <w:pPr>
        <w:pStyle w:val="Normal"/>
        <w:ind w:firstLine="770"/>
        <w:jc w:val="both"/>
        <w:rPr/>
      </w:pPr>
      <w:r>
        <w:rPr/>
        <w:t xml:space="preserve">Вы скажете: </w:t>
      </w:r>
    </w:p>
    <w:p>
      <w:pPr>
        <w:pStyle w:val="Normal"/>
        <w:ind w:firstLine="770"/>
        <w:jc w:val="both"/>
        <w:rPr/>
      </w:pPr>
      <w:r>
        <w:rPr/>
        <w:t xml:space="preserve">- Конечно. </w:t>
      </w:r>
    </w:p>
    <w:p>
      <w:pPr>
        <w:pStyle w:val="Normal"/>
        <w:ind w:firstLine="770"/>
        <w:jc w:val="both"/>
        <w:rPr/>
      </w:pPr>
      <w:r>
        <w:rPr/>
        <w:t xml:space="preserve">Не тело. Части. И разум - это не только психология, потому что психея – это Душа. Мы разум подписываем под психологию. Извините, мы не развиваем медицину разума, если можно так выразиться. Но при этом многие процессы, типа гордыни в разуме, они есть, как специальные наросты на шарике разума. Только не думайте, что я теоретизирую, мне Владыка это показывал. Мы с Олей специально, очень сложно, помогали одному чело вытащить зерно гордыни в виде вот, как кофейного зерна, которое перекрывало связи разума. То есть, делило его напополам, слава Богу, не до конца… Пополам – что было бы? Двойственность, в крайнем случае – сумасшествие. То есть, психология не поможет, надо суметь это зерно вытащить или стимулировать, чтобы разум это выдавил. Столпом разума через координацию с другими разумами. Понятно о чём я? Я не называю это техниками совершенства. Потому что совершенствовать нужно внутреннюю структуру разума: световые потоки его, качества разума, светопроводимость разума, глубину разумных взаимодействий.  Вот это самосовершенство или совершенство разума. А то, что у него наросло в виде струпьев в виде отрицательных качеств, которые сами по себе сложили, ну допустим, зерно гордыни. Можно отработать отдельные качества, но всё равно будет выходить  ой сколько. Мы когда – то удивились, зачем нам Владыка показал разум и сказал: </w:t>
      </w:r>
    </w:p>
    <w:p>
      <w:pPr>
        <w:pStyle w:val="Normal"/>
        <w:ind w:firstLine="770"/>
        <w:jc w:val="both"/>
        <w:rPr/>
      </w:pPr>
      <w:r>
        <w:rPr/>
        <w:t xml:space="preserve">- Вытащите. </w:t>
      </w:r>
    </w:p>
    <w:p>
      <w:pPr>
        <w:pStyle w:val="Normal"/>
        <w:ind w:firstLine="770"/>
        <w:jc w:val="both"/>
        <w:rPr/>
      </w:pPr>
      <w:r>
        <w:rPr/>
        <w:t xml:space="preserve">Мы вначале думали: </w:t>
      </w:r>
    </w:p>
    <w:p>
      <w:pPr>
        <w:pStyle w:val="Normal"/>
        <w:ind w:firstLine="770"/>
        <w:jc w:val="both"/>
        <w:rPr/>
      </w:pPr>
      <w:r>
        <w:rPr/>
        <w:t xml:space="preserve">- По подобию? </w:t>
      </w:r>
    </w:p>
    <w:p>
      <w:pPr>
        <w:pStyle w:val="Normal"/>
        <w:ind w:firstLine="770"/>
        <w:jc w:val="both"/>
        <w:rPr/>
      </w:pPr>
      <w:r>
        <w:rPr/>
        <w:t>Потом это была сдача экзаменов? Сможем ли мы из огня вытащить зерно вот это? Мы это там осознали. Потом я подумал:</w:t>
      </w:r>
    </w:p>
    <w:p>
      <w:pPr>
        <w:pStyle w:val="Normal"/>
        <w:ind w:firstLine="770"/>
        <w:jc w:val="both"/>
        <w:rPr/>
      </w:pPr>
      <w:r>
        <w:rPr/>
        <w:t xml:space="preserve">- Раз сдача экзаменов, Владыка этим что-то показал. </w:t>
      </w:r>
    </w:p>
    <w:p>
      <w:pPr>
        <w:pStyle w:val="Normal"/>
        <w:ind w:firstLine="770"/>
        <w:jc w:val="both"/>
        <w:rPr/>
      </w:pPr>
      <w:r>
        <w:rPr/>
        <w:t>И, грубо говоря, мы ждём профессионалов огня, чело и ведущих, которые в материи могут постепенно разрабатывать такие технологии. Я понимаю, для этого нужно в</w:t>
      </w:r>
      <w:r>
        <w:rPr>
          <w:b/>
          <w:i/>
        </w:rPr>
        <w:t>и</w:t>
      </w:r>
      <w:r>
        <w:rPr/>
        <w:t>дение, я понимаю, что для этого нужно умение стоять перед Владыкой всем телом и проживать, что делают твои руки. Понятно. Хирург, если не проживает свои руки – это не хирург, это видимость хирургических вмешательств. Но это не отменяет того, что в 6-й расе мы должны развивать новые профессиональные отношения. Вот это, кстати, будет выражением и Христа Метагалактики, начинается, отсюда, и Майтрейи Метагалактики, то, что мы будем проходить на следующем Синтезе. То есть, это для развития жизни - Христос Метагалактики. А, если это специализация профессий… следующая часть у нас – Головерсум. Специализация настраивает Головерсум на определённый  лад, у  каждого специалиста свои специфики головерсумных восприятий. Медики видят так, педагоги видят так, техники видят по-иному. Это специфика головерсумных восприятий, которые воспитываются профессией. Естественно, Майтрейя заинтересован в развитии Головерсума через специфики головерсумных восприятий ваших профессий. Поэтому я даме сказал одной, которая медик, других медиков не знаю: у нас по чуть-чуть складывается структура в Доме ФА-Отца Метагалактики, где мы поручаем тому или иному соведущему или ведущему Синтеза,  объединение профессионалов. Это не значит, что он за них отвечает. Просто чтобы он хотя бы координировал процессы: все медики - к этому, все педагоги - к этому, чтобы хотя бы наладить общение между ними в таком общем коллективном мозговом штурме. Например: как Синтез применяется в образовании? Применяется, ещё как помогает.</w:t>
      </w:r>
    </w:p>
    <w:p>
      <w:pPr>
        <w:pStyle w:val="Normal"/>
        <w:ind w:firstLine="770"/>
        <w:jc w:val="both"/>
        <w:rPr/>
      </w:pPr>
      <w:r>
        <w:rPr/>
        <w:t>Даже, если  весь  коллектив  и директор  не  знает  вопросы  твоего  состояния  на уроке. Попробуй  зайти  на урок в синтезе  семи  тел   и ты  увидишь  совсем   другой  эффект  обучаемости  деток. Семи  тел, хотя бы  восьмерично.  Семи  тел,  это  телом  войти туда и   по-другому  будешь    координировать  процесс.  Это   сложно, но  этот   опыт   надо  взращивать, его  надо  применять, его  надо  обсуждать с другими, кто это же делают и из этого выращивать, извините, новую специальность новой   эпохи. Когда   ты  не телом . буром  зашел  в класс ….      Все висят на потолке…Я  знаю, что может   педагоги так,  может быть, не кричат.  Они  говорят:</w:t>
      </w:r>
    </w:p>
    <w:p>
      <w:pPr>
        <w:pStyle w:val="Normal"/>
        <w:ind w:firstLine="770"/>
        <w:jc w:val="both"/>
        <w:rPr/>
      </w:pPr>
      <w:r>
        <w:rPr/>
        <w:t>- Сядьте, пожалуйста, я пришла..</w:t>
      </w:r>
    </w:p>
    <w:p>
      <w:pPr>
        <w:pStyle w:val="Normal"/>
        <w:ind w:firstLine="770"/>
        <w:jc w:val="both"/>
        <w:rPr/>
      </w:pPr>
      <w:r>
        <w:rPr/>
        <w:t>У нас же дети развитые бешено. «Развитые  бешено». Я не оговорился. А мы в лицее по-другому делали,  мы своим педагогам рекомендовали состояние изучать. Не  психологически, а типа   магнитного состояния. Когда педагог  входит в сильном  магнитном  состоянии, а те, кто там занимались более глубоко… Тогда у нас не было понятия «многих  тел». Но в синтезе мы говорили: « трёх планов - тонкого и физического. Входишь и распускаешь тонкий мир. Где бы ребёнок ни  висел, как бы он ни кричал…..заряженная батарейка  зашла. Ребёнку  всегда нужна более высокая энергия, чем он обладает…Всё, взгляд на тебе. А, чтобы продолжить взгляд и получить заряд  тонкий, ему  нужно взаимодействие. По глазикам  бегаешь: «сели, пожалуйста». Всё, это  другой метод урока. Тут не надо кричать. Вопрос: чем  ты   заряжаешь с тонкого  мира? Астралом, к концу урока будет бешенство. Но это для уроков искусств. Манасом? Но это по 5-й расе. Или менталом. У нас  же физика - это ментал. Теперь уже физический  мир - ментал. И к концу урока уже будет повышение  ментальных  восприятий у ученика. Я – педагог, поэтому я объясняю по-педагогически, мне так легче. Просто по последней специальности. Увидели? Это можно делать? Можно. Это можно применять? Можно. Мы этим занимаемся, как профессионалы? Не всегда. Мы отделяем свою  профессию от нашей ученической жизни. Или что-то внедряем, но не складываем. Не соображаем. И   вот нам нужны объединения профессионалов на развитие этой темы.</w:t>
      </w:r>
    </w:p>
    <w:p>
      <w:pPr>
        <w:pStyle w:val="Normal"/>
        <w:ind w:firstLine="770"/>
        <w:jc w:val="both"/>
        <w:rPr/>
      </w:pPr>
      <w:r>
        <w:rPr/>
        <w:t>Причём профессия - это не только соподчиненность управителю в Доме Матери. В Доме Отца Планеты. Есть там целый Владыка, который этим занимается сейчас. Но, если вы вспомните распоряжение ФА-Сына Метагалактики, профессии ещё распределяются по ФА-Управлениям. И, допустим, то же образование, о котором мы говорим, это аж 13-е ФА-Управление. Вы представьте 13-е Проявление. Это, фактически, через образование внедрение огненного мира. Хоть проявленного, хоть присутственного. На физику системы  образования. Я не помню, где здравоохранение находится, но внедрение по-моему тонкого мира в здравоохранение идёт. Семёрка, на теле. Но это тонкий мир. А вы  представьте семь Проявлений, атмичность. Если раньше в атму выходили только просветлённые в сатори. Представьте, все медики   должны  стать  Буддами. Ну так, всего лишь. И уметь спокойно координировать тело с Лотосом, зерцалом, плазмерами и лечить ими, и развивать эти технологии, плазмерные. Есть технологии технические, инструментальные. Там, аппараты …  не  знаю вашей специфики…. А  есть, извинит, аппараты многоприсутственные, плазмерные взаимодействия с разными системами и координации с разными  присутственностями между собой.</w:t>
      </w:r>
    </w:p>
    <w:p>
      <w:pPr>
        <w:pStyle w:val="Normal"/>
        <w:ind w:firstLine="770"/>
        <w:jc w:val="both"/>
        <w:rPr/>
      </w:pPr>
      <w:r>
        <w:rPr/>
        <w:t xml:space="preserve">В принципе, это не так сложно, если вникнуть. Но надо вникать и искать. Один никто никогда не ищет. А ищут  коллективно новые методы, новые подходы. И вот, благодаря тому, что у нас два профессионала подошли, вы подумайте, что вам нужно искать новые подходы в ваших профессиях. Это не обязательно публиковать тем, кто это не понимает. Всё таки шестая раса - это другая раса, чем пятая. Здесь не вопрос отделённости. Знаете, есть узкий закрытый элитарный круг профессионалов шестой расы. Слово  «элитарный» я специально сказал, потому что многоприсутственноость всегда означала элитность предыдущей эпохи. На новую - это тоже останется. Не знали? Святой человек, который жил астралом физически всегда у народа, окружающего его считался святым, то есть элитой. Он всего лишь синтезировал астрал и физику. Это история 5-й расы. Из этого вырастала культура, которая выражала что? Свет тонкого мира. Люди культуры, это особые люди! Это элита! Ну, так в истории. Почему? Только потому, что уни выражают тонкий мир и умеют выражать свет  тонкого мира собою. Вы представляете! Вы меня понимаете, да? О чём я? И вот, если мы начнем буквально вот с любых шагов, вы ж все работаете, некий поиск вашей профессиональной применимости, даже если вы на пенсии. Чем- то вы же занимаетесь. Да, вы себя самосовершенствуете. Но вы же ещё и профессионально выросли в чем-то до этого! Если вам эта профессия набила оскомину, и вы её вспоминаете ой, как «хорошо», тогда туда не надо идти. Это не то. Тогда  занимайтесь путем чело и ведущего. Но если у вас внутри «зудит», и у вас полно профессионального опыта, а вы не знаете, как его применить. А вы разложите это многоприсутственно. А вы попробуйте найти ваш опыт под ракурсом того ФА-Управления, куда относится ваша специальность. А вы выйдите на учёбу к этим ФА-Владыкам и распишите нам некий текстик, как вы видите применимость синтеза вот этой профессией, с этим ФА-Управлением, с этими ФА-Владыками, ну, хотя бы многоприсутственно. Одноприсутственно мне не надо. Это вот полно всяких специалистов, лучше наших. Многоприсутственно. 6-я раса, это многоприсутственность. И нам надо переводить профессии человечества планеты на многоприсутственность. Чем быстрее мы переведём, тем будет качественнее наша планета. </w:t>
      </w:r>
    </w:p>
    <w:p>
      <w:pPr>
        <w:pStyle w:val="Normal"/>
        <w:ind w:firstLine="770"/>
        <w:jc w:val="both"/>
        <w:rPr/>
      </w:pPr>
      <w:r>
        <w:rPr/>
        <w:t>И ещё такой прикольчик. Сейчас вот говорят о модернизации  всего. А модернизация - это инновационные технологии. А инновационные технологии начинаются, не с того, что ты сложил новую технологию, а с идей и новых, как сейчас любят  говорить, нелинейных подходов, которые создадут новую технологию. Согласитесь, что технологии, созданные из огнеобразов физики будут отличаться от технологий огнеобразов астрала, хотя огнеобразы будут те же самые. И инструменты будут по-разному работать. Согласитесь, что когда мы идём к врачу: допустим, чтобы не загрязняли руки, …ну, после парикмахерской, допустим, идёте. Новый там для вас персонал. Берёте, огненные перчатки на руки одеваете. Не забывайте снимать! Голова не загрязняется. Результат! Но грязь с его рук на твою голову не передаётся. Один чувствительный косметолог сказал:</w:t>
      </w:r>
    </w:p>
    <w:p>
      <w:pPr>
        <w:pStyle w:val="Normal"/>
        <w:ind w:firstLine="770"/>
        <w:jc w:val="both"/>
        <w:rPr/>
      </w:pPr>
      <w:r>
        <w:rPr/>
        <w:t xml:space="preserve">- Что-то у меня от тебя руки щипает! </w:t>
      </w:r>
    </w:p>
    <w:p>
      <w:pPr>
        <w:pStyle w:val="Normal"/>
        <w:ind w:firstLine="770"/>
        <w:jc w:val="both"/>
        <w:rPr/>
      </w:pPr>
      <w:r>
        <w:rPr/>
        <w:t xml:space="preserve">Физически, с легким покраснением. Пришлось сокращать напряженность огня. Человек оказался чувствительным. Оказалось, чело, просто такой, мы называем: «невскрытый» чело. Живёт обычной жизнью. Но не знает, что он интересуется  и подсознательно подготовлен в предыдущих эпохах. Метод? Метод. Медики, вы в огненных перчатках не пытались работать с пациентом? А почему бы и нет? Самый простой метод! Ну, это ж тоже помогает, потому что в этот самый момент идёт не только осмотр, прощупывание ваших органов. А ещё и взаимокоординация огня этого органа. Естественно, орган легче усваивает огонь при прямом массировании этого органа вашими руками, даже если вы просто осмотр пациента делаете. Чем не метод? Ну, извините, Авиценна лечил руками. Это тоже метод. Ну, это ладно, это энергетика. Ну, а концентрированный допинг огня через руки? Через перчатки, как инструмент. Чуда нет! Только это надо делать в координации, допустим, с Владычицей Свет, она медициной занималась. Или с Владычицей 7-го ФА-Управления. Антуанэтта, да? Ко мне медик подходила. Я просто на медицину скатываюсь. То есть, это можно делать, это нужно делать! Это нужно искать и не надо искать, пока какой –то там непонятный профессионал это выдумает. Называется: ищи сам. Пока ты первый, ищи сам! И вы осознайте, пожалуйста, что </w:t>
      </w:r>
      <w:r>
        <w:rPr>
          <w:b/>
        </w:rPr>
        <w:t>в ученичестве есть такой закон: кто пройдёт первым.</w:t>
      </w:r>
      <w:r>
        <w:rPr/>
        <w:t xml:space="preserve"> Вот слово пионер пришло из ученичества. Называется: первопроходец. Настоящий ученик- это первопроходец. Раньше их называли пионерами. А потом это ушло. Вначале в исследовательские структуры, а потом взяли в коммунистическую партию Советского Союза. Это привлекли ученичество к советской системе. И не только к советской. Но изначально пионер – это первопроходец. Зачем нужны первопроходческие идеи? А потому что, когда ты первый сообразил, сложил, взял, ты на этом вырос. Когда ты это сделал, именно тебе Отец даёт дополнительный огонь. Специальный огонь. Специальную энергию, дух, свет на именно то новое дело, которое ты задумал. Даже в своей узкой специализации. Я это проживал на себе. Я знал, что такое помощь в профессии, когда ты делаешь новое дело. Примерно, мне в 25 лет открыли лицей, я стал директором лицея. И правительство России выделило деньги. А у меня не было никаких связей. Ноль. Все считали, что у меня очень «мохнатая» рука в Москве. Я « мохнатую» руку оставлял в Москве, я понимал, что у меня есть рука и повыше. В виде поддержки того нового, что я, как чело делал, выражая Иерархию собою. Это была чисто профессиональная поддержка. Финансы – это, извините, ну чистая материя.</w:t>
      </w:r>
    </w:p>
    <w:p>
      <w:pPr>
        <w:pStyle w:val="Normal"/>
        <w:ind w:firstLine="770"/>
        <w:jc w:val="both"/>
        <w:rPr/>
      </w:pPr>
      <w:r>
        <w:rPr/>
        <w:t xml:space="preserve">Это был  91-ый год. О синтезе я тогда ещё и не помышлял, но я был сознательным чело владык Иерархии Планеты - учителей расы Планеты предыдущей эпохи. Всё. И я знал, что, если я делаю новое ради Планеты Иерархии даже в этом узком маленьком городе вот на юге России, то будет помощь, вся! Вся помощь и была. Здание выделили. Ко мне потом относились…. Я ещё  худой был, только </w:t>
      </w:r>
      <w:r>
        <w:rPr>
          <w:color w:val="000000"/>
        </w:rPr>
        <w:t>от</w:t>
      </w:r>
      <w:r>
        <w:rPr/>
        <w:t>танцевал. Худой, худой был. На меня так смотрели все директора, заходят:</w:t>
      </w:r>
    </w:p>
    <w:p>
      <w:pPr>
        <w:pStyle w:val="Normal"/>
        <w:ind w:firstLine="770"/>
        <w:jc w:val="both"/>
        <w:rPr/>
      </w:pPr>
      <w:r>
        <w:rPr/>
        <w:t xml:space="preserve">- Это директор? Экспериментальной площадки Российской Федерации? Мы тут 40 лет занимаемся образованием, а нам никто деньги не даёт. Мы такие специалисты, а этот выскочка… ну и ….  В общем, все 9 лет проходил белой вороной. Что бы не делал.  Всё равно, возраст не помогал, понимаете. Опыта у меня не должно было быть, потому что… </w:t>
      </w:r>
    </w:p>
    <w:p>
      <w:pPr>
        <w:pStyle w:val="Normal"/>
        <w:ind w:firstLine="770"/>
        <w:jc w:val="both"/>
        <w:rPr/>
      </w:pPr>
      <w:r>
        <w:rPr/>
        <w:t xml:space="preserve">Я понимаю, что опыт приходит с возрастом, но нормальные идеи и программы – это не обязательно возраст. Нет, иногда наоборот, иногда не наоборот, всякое бывает там … Тот же Менделеев 20 лет мучился химией и только потом у него во сне пришла эта таблица. Я не могу сказать, что он был молодым человеком при этом. И так о многих я могу сказать, понимаете, в истории. И наоборот, бывают юные таланты, которые в 27, 22 года умирают. Всё отдав там. Тот же Ферми, в математике. Поэтому  история разная бывает. Вопрос не в возрасте, вопрос в устремлённости приложения своих сил. </w:t>
      </w:r>
    </w:p>
    <w:p>
      <w:pPr>
        <w:pStyle w:val="Normal"/>
        <w:ind w:firstLine="770"/>
        <w:jc w:val="both"/>
        <w:rPr/>
      </w:pPr>
      <w:r>
        <w:rPr/>
        <w:t>Поэтому, растя части человека,  мы вчера занимались Сансарой. Она включала новые условия жизни. Новые условия жизни – это применимость</w:t>
      </w:r>
      <w:r>
        <w:rPr>
          <w:color w:val="0000FF"/>
        </w:rPr>
        <w:t xml:space="preserve"> </w:t>
      </w:r>
      <w:r>
        <w:rPr>
          <w:color w:val="000000"/>
        </w:rPr>
        <w:t>в материи. П</w:t>
      </w:r>
      <w:r>
        <w:rPr/>
        <w:t>рименимость</w:t>
      </w:r>
      <w:r>
        <w:rPr>
          <w:color w:val="0000FF"/>
        </w:rPr>
        <w:t xml:space="preserve"> </w:t>
      </w:r>
      <w:r>
        <w:rPr>
          <w:color w:val="000000"/>
        </w:rPr>
        <w:t xml:space="preserve">в материи всегда идёт двумя путями: по-человечески…По-человечески – это семья, друзья, еда, дом, уют, комфорт, природа, всё остальное. Это не только части, это и вот это всё, потому что части должны быть обеспечены уютом. Такой вариант, вашему разуму уютно в вашей квартире или доме? Нет, не телу. Разуму. Душевный уют я понимаю, тут я даже не пытаюсь это трогать, это все знают. А Синтезобразу? А условия Дома Отца легко могут  войти в ваш дом? Частный физический или вашу квартиру. Или с трудом?  Потому что энергетика там стоячая и никакая  и новые условия туда не попадают. Вот это всё части человека в применимости жизни. А Образу Отца легко в вашем теле или он постоянно выскакивает? Ну, это сложный случай, но всё-таки. Ну, в смысле,  мысли, идеи нет – Образ Отца  не развивается, да? Чувства ему, только, не помогают.  50%+1, а у него 50% - это мысли плюс смыслы, то есть, минимум 5, тогда Образу Отца  уютно. А если у вас нет ни смыслов, ни мыслей…Я не могу сказать, что у вас нет, но я показываю просто - ему неуютно. А во внешнем выражении, как вот в уюте  дома вы выражаете смыслы и мысли?  Я не о сумасшедших вещах говорю, я говорю о простых вещах, которые создают то, что на Востоке называли фэншуй, но это природные взаимодействия. А  природные – это эфир. А у нас это координация частей во внешнем выражении. Я не знаю, как назвать это одним словом ещё. Ну, там, ту же экосферу, допустим, с учётом того, что эко – дом и это 9-ая сфера Монады. Но это уже избитое слово. </w:t>
      </w:r>
    </w:p>
    <w:p>
      <w:pPr>
        <w:pStyle w:val="Normal"/>
        <w:ind w:firstLine="770"/>
        <w:jc w:val="both"/>
        <w:rPr/>
      </w:pPr>
      <w:r>
        <w:rPr>
          <w:color w:val="000000"/>
        </w:rPr>
        <w:t>Другие понятия тут. Тут нужно другой язык даже. Ну, некую экософию, мудрость дома, где части живут комфортно. А не только комфортно вашему телу, удобно спать, удобно есть. Это комфорт тела. А нужно, ведь, и комфорт другим частям. Может быть мелкий. Ну, допустим, час тишины в доме.  Полной. Ну, в смысле, час безмолвия.  И Синтезобраз и Интеллект будут «балдеть». Это без радио, без соседей. 10 минут тишины в доме.  От часа некоторые в ужасе сидят. Три минуты тишины в доме, но полной 100-процентной и ты сел, расслабился и в тишине. И Интеллект  и Синтезобраз  после этого  будут на стрёме, что называется. Некоторые кивают, а некоторые смотрят: «А зачем?». Это называется: «А у меня и так Интеллекта нет». Вот, поэтому и взойдёт в….  Зачем, я не хочу обижать вас. Это не значит, что у тебя  нет вообще Интеллекта. Нет 12-ой части, которая</w:t>
      </w:r>
      <w:r>
        <w:rPr>
          <w:color w:val="0000FF"/>
        </w:rPr>
        <w:t xml:space="preserve"> </w:t>
      </w:r>
      <w:r>
        <w:rPr>
          <w:color w:val="000000"/>
        </w:rPr>
        <w:t xml:space="preserve">говорит: </w:t>
      </w:r>
    </w:p>
    <w:p>
      <w:pPr>
        <w:pStyle w:val="Normal"/>
        <w:ind w:firstLine="770"/>
        <w:jc w:val="both"/>
        <w:rPr/>
      </w:pPr>
      <w:r>
        <w:rPr>
          <w:color w:val="000000"/>
        </w:rPr>
        <w:t>- Дай мне</w:t>
      </w:r>
      <w:r>
        <w:rPr>
          <w:color w:val="0000FF"/>
        </w:rPr>
        <w:t xml:space="preserve"> </w:t>
      </w:r>
      <w:r>
        <w:rPr>
          <w:color w:val="000000"/>
        </w:rPr>
        <w:t xml:space="preserve">побезмолвствовать хоть три минуты. </w:t>
      </w:r>
    </w:p>
    <w:p>
      <w:pPr>
        <w:pStyle w:val="Normal"/>
        <w:ind w:firstLine="770"/>
        <w:jc w:val="both"/>
        <w:rPr>
          <w:color w:val="000000"/>
        </w:rPr>
      </w:pPr>
      <w:r>
        <w:rPr>
          <w:color w:val="000000"/>
        </w:rPr>
        <w:t xml:space="preserve">- Заткнись. </w:t>
      </w:r>
    </w:p>
    <w:p>
      <w:pPr>
        <w:pStyle w:val="Normal"/>
        <w:ind w:firstLine="770"/>
        <w:jc w:val="both"/>
        <w:rPr>
          <w:color w:val="000000"/>
        </w:rPr>
      </w:pPr>
      <w:r>
        <w:rPr>
          <w:color w:val="000000"/>
        </w:rPr>
        <w:t xml:space="preserve">И вот у нас вырастает уже не только части человека, а применимость их в окружающей жизни. А потом то же самое в профессии, когда части человека применяются профессионально. </w:t>
      </w:r>
    </w:p>
    <w:p>
      <w:pPr>
        <w:pStyle w:val="Normal"/>
        <w:ind w:firstLine="770"/>
        <w:jc w:val="both"/>
        <w:rPr>
          <w:color w:val="000000"/>
        </w:rPr>
      </w:pPr>
      <w:r>
        <w:rPr>
          <w:color w:val="000000"/>
        </w:rPr>
        <w:t xml:space="preserve">Ну и  второй такой момент. Я понимаю, некоторые скажут, это больше гуманитариям, а я техникам. Мне сейчас подавали документ техники. Вы извините, никто не отменял геометрический взгляд, алгебраический взгляд, какой угодно взгляд на синтез и на координацию присутствий  между собой. Мы когда-то вводили термин «метаматика». Вот есть математика - физическая, выходящая на мерности других присутствий, а есть метаматика. «Мета» - это понятно - запредельность там, вот это, ну как «метафизика». Но я не хочу говорить «метафизика», потому что термин, понятно,  сразу вводит в философию. А я бы хотел, чтобы у нас была практическая применимость синтеза. Значит, нужна геометрия координации разных присутствий между собою  и  Проявлений. </w:t>
      </w:r>
    </w:p>
    <w:p>
      <w:pPr>
        <w:pStyle w:val="Normal"/>
        <w:ind w:firstLine="770"/>
        <w:jc w:val="both"/>
        <w:rPr>
          <w:color w:val="000000"/>
        </w:rPr>
      </w:pPr>
      <w:r>
        <w:rPr>
          <w:color w:val="000000"/>
        </w:rPr>
        <w:t>Извините, у  нас физический мир 4-присутственный. Математики- геометры первые, кто должен это выразить. Иначе техники не поймут, как строить технологии в синтезе четырёх присутствий. Я что-то неправильно сказал? Техники или технологи, думайте об этом. Может быть, я сложную задачу ставлю, такую научную.  Ну, давайте попроще, с учётом вашей специальности. То есть, нужны и технические взгляды на синтез присутствий. Но, понятно, если вы технически работаете в какой-то профессии, где опасно это применять, допустим, технологически. Не надо там применять. Но у вас есть технические мозги, которые думают по-другому, чем мои гуманитарные. Вы заканчивали технические, там, колледжи, университеты там по вашей специальности. Механики, почему бы не подумать на эту тему.  Почему не поднять ваш интерес к тому или иному предмету, который у вас был явно. И попробовать применить его многоприсутственно. Даже, если сейчас вы им не пользуетесь в профессии. О, сопротивление материалов в трёх присутствиях,  называется.   трёхприсутственный сопромат. Я в техническом институте не учился, у меня отец учился. Он мне рассказывал о страшном предмете - сопромат. А я ещё страшнее, трёхприсутственный, заметьте, не четырёх, а трёхприсутственный сопромат. Чтоб можно было сбежать на 4-е присутствие физически и отдохнуть от него. Ну, двухприсутственный сопромат. Понимаете. Вы скажете:</w:t>
      </w:r>
    </w:p>
    <w:p>
      <w:pPr>
        <w:pStyle w:val="Normal"/>
        <w:ind w:firstLine="708"/>
        <w:jc w:val="both"/>
        <w:rPr>
          <w:color w:val="000000"/>
        </w:rPr>
      </w:pPr>
      <w:r>
        <w:rPr>
          <w:color w:val="000000"/>
        </w:rPr>
        <w:t>- Зачем это надо?</w:t>
      </w:r>
    </w:p>
    <w:p>
      <w:pPr>
        <w:pStyle w:val="Normal"/>
        <w:ind w:firstLine="708"/>
        <w:jc w:val="both"/>
        <w:rPr>
          <w:color w:val="000000"/>
        </w:rPr>
      </w:pPr>
      <w:r>
        <w:rPr>
          <w:color w:val="000000"/>
        </w:rPr>
        <w:t xml:space="preserve">Мы это не выдумаем. Есть такое понятие – коллективная ментальность. У нас с вами, может быть, сразу не получится, но мы начнём вихрь ментализации и координацию разных технических возможностей многоприсутственно. Даже, если у нас не хватит мозгов осмыслить  сопромат трёхприсутственно, мы начнём думать об этих идеях, думать об этих мыслях. Притягивать сюда соответствующие многоприсутственные эффекты. И что делать? Эманировать это собою. И сидят учёные или молодой человек, у которого голова гениальная, где-нибудь там в университете. Но у него энергия чисто физическая вокруг. И он физически пытается решить какую-то задачу, но у него не получается. И вдруг наш коллективный мозговой штурм, который не удался, но накрутил энергетику, дух, свет, огонь многоприсутственно, начинает искать талантливые головы по России. По регионам огня: Россия, Казахстан, Украина, Белоруссия, Молдова. В перспективе Германия, она возжигается. И притягивается к головам светлым на этих территориях. Которые могут по-иному обработать даже то, что мы накрутили. Но мозг – это электростанция, она притянет эту энергию (у этого молодого человека). Она что-то сложит. Он не обязательно сразу станет многочастным, как мы, но он выдумает какую-то технологию, которая поможет человечеству перестраиваться в новую Метагалактику. </w:t>
      </w:r>
    </w:p>
    <w:p>
      <w:pPr>
        <w:pStyle w:val="Normal"/>
        <w:ind w:firstLine="708"/>
        <w:jc w:val="both"/>
        <w:rPr/>
      </w:pPr>
      <w:r>
        <w:rPr/>
        <w:t xml:space="preserve">Вопрос не только в том, что мы с вами «гении» и выдумаем всё.  Вопрос в том, что кто-то должен начать  притягивать многоприсутственные выражения. Энергетические, светом, духом и огнём. Не теоретически: «я притянул и эманирую». А практически. Я притягиваю, обдумывая технические или гуманитарные идеи, суть, смыслы, мысли по моей профессии. Я думаю об этом. Я не мучаюсь этим. Я думаю упорно, притягивая эту энергетику, под техническим, гуманитарным, филологическим, любым иным взглядом. Лингвистическим взглядом. И, притягивая это, распускаю по территории огня. Понятно, о чём я говорю? Человек, который  не может притянуть этот огонь, но может его обработать. Обработает его. И мы выровняемся. Мы притягиваем огонь – мы огненный мир. А тот человек, который может на этом разработать что-то – он материя. Он берёт то, что мы притянули, и у него мозг загорается от этого. Он получает дополнительную энергетику. Он не понимает, откуда. Но мы создали среду, куда она притягивается вот этими обработками. И он на этой среде складывает те технологии, которые нам с вами и не снились. Ну, чем не развитие территории? Чего мы с вами сидим? </w:t>
      </w:r>
      <w:r>
        <w:rPr>
          <w:b/>
        </w:rPr>
        <w:t xml:space="preserve">Нам пора эманировать не только частями, а своими профессиями. Второй год новой эпохи, всё, пора действовать, это жизнь! </w:t>
      </w:r>
    </w:p>
    <w:p>
      <w:pPr>
        <w:pStyle w:val="Normal"/>
        <w:ind w:firstLine="660"/>
        <w:jc w:val="both"/>
        <w:rPr/>
      </w:pPr>
      <w:r>
        <w:rPr/>
        <w:t>Христос, это тот, кто развивает жизнь. И два профессионала, которые сейчас ко мне подошли, извините, как раз это нам и сигнализировали. Вы, говорит, только о частях человека, это половина материи. Вторая половина – это профессионализм. То есть, профессия, как применение человека в жизни. И не смотрите на профессию, где вы зарабатываете деньги. Нет! Очень часто люди живут интересами профессиональными там, где они не зарабатывают деньги. То есть, у людей интересно! То есть, там, где они зарабатывают, они работают. А там, где они не зарабатывают деньги – они творят. Им это интересно. И очень часто, там, где им интересно они делают больше, чем там, где они зарабатывают. Такой нормальный слой. Совместить это по жизни бывает сложно. Давайте не мучиться этим! Нет, это не призыв, вы не думайте! Чело должен за собою оставить след не только собственного восхождения, это эгоизм. Восходить мы должны. Стремиться к более высокому выражению мы должны! Но есть ещё и понятие – путь Бодхисатв. Его никто не отменял.  Если ты получил новое посвящение, по-другому скажу: если ты стяжал вчера новую сансарность, фактически новое посвящение, с другим принципом координации огня, с записью жизни огнём, значит, ты это должен кому-то отдать. Простой закон – родился сам, род</w:t>
      </w:r>
      <w:r>
        <w:rPr>
          <w:i/>
        </w:rPr>
        <w:t>и</w:t>
      </w:r>
      <w:r>
        <w:rPr/>
        <w:t xml:space="preserve"> другого! Как говорил незабвенный конферансье. Всё, это правильно! Родился, получил от Отца, а теперь отдай! А Сансара -  это колесо жизни. И легче отдать в профессиональной применимости, там,  где вы это делаете. Даже, если вы не работаете, думайте. </w:t>
      </w:r>
    </w:p>
    <w:p>
      <w:pPr>
        <w:pStyle w:val="Normal"/>
        <w:ind w:firstLine="660"/>
        <w:jc w:val="both"/>
        <w:rPr/>
      </w:pPr>
      <w:r>
        <w:rPr/>
        <w:t>Кстати, те, кто продают. Извините, есть разные виды заряженности. Не товаров, а отношений с покупателями. Те же огненные перчатки при передаче товаров из рук в руки. То же очищение энергетики  товаров от грязи и от всякой «эксклюзивной» пакости, которую иногда технологи на заводах оставляют на этом товаре. Просто, продавать любую вещь энергетически чище, чем она к вам пришла! Это будет служение человечеству? Будет! Или пришла вещь, которая механистически делается машинами, там, нижнее белье. Оно там массово печатается, штампуется машинами. Это техническая энергетика. А вы её заряжаете многоприсутственным человеческим и ещё включаете энергетику, чтобы женские органы или  мужские защищались этой энергетикой. Не лечились. Потому что, зачем лечить, если он здоровый, или она. Но, защищались от неблагоприятных эманаций и воздействий. Понятно! Я думаю, покупатели оценят, что у вас какое-то… бельё той же самой фирмы, но что-то комфортней в нём, чем в соседнем магазине. А нормальный покупатель, культура покупок, всегда знает, что очень важно купить, не просто купить, а купить через правильного продавца или в  правильном магазине. Мы иногда заходим в магазин, даже если то, что нам надо там есть, мы не покупаем, потому что – ой! Если я в этой энергетике куплю то, что мне надо – оно долго не прослужит, или я буду долго чиститься. Лучше я подожду. Сколько раз покупали, всегда какая-то гадость вылазит. Просто энергетическая. Не в том месте. В плохом энергетически месте. Нам всё равно в каком магазине. Но, извините, есть и магазины с положительной энергетикой, есть с отрицательной. Я не шучу. Мы живём в Подмосковье, там магазины далековато иногда от нас. И  мы иногда едем специально в магазин на пару десятков километров дальше. Угу. Там такие расстояния. Чтобы покупать в нужном по энергетике месте. А в другие просто не заезжаем, хотя они подряд идут. Почему? Чистота важнее. Чем я буду тратить энергию Отца на очищение того, что я купил, может быть и полезного, но купленного в дрянном по энергетике магазине, с непонятным хозяином и непонятными тёмными энергопотенциальными отношениями. А! И ты  это всё тоже можешь чувствовать. Это тоже профессионализм. Вы чувствуете магазин, где вы покупаете все продукты? Если он по энергетике гадкий, вы покупаете частично заражённые продукты. Не  зар</w:t>
      </w:r>
      <w:r>
        <w:rPr>
          <w:i/>
        </w:rPr>
        <w:t>я</w:t>
      </w:r>
      <w:r>
        <w:rPr/>
        <w:t>женные, а зараж</w:t>
      </w:r>
      <w:r>
        <w:rPr>
          <w:i/>
        </w:rPr>
        <w:t>ё</w:t>
      </w:r>
      <w:r>
        <w:rPr/>
        <w:t xml:space="preserve">нные продукты отрицательной энергетикой этого магазина, даже если сам по себе этот продукт полезен. Вы об этом думали? А вы подумайте! Вы подумайте, это тоже профессионализм. И когда ты накручиваешь эти мысли вокруг себя, они потом откладываются на других. Тоже профессия. Люди на пенсии. Вы закупаете продукты для всей семьи. Закупайте качественно! Здоровье семьи повысится! Ладно. </w:t>
      </w:r>
    </w:p>
    <w:p>
      <w:pPr>
        <w:pStyle w:val="Normal"/>
        <w:ind w:firstLine="660"/>
        <w:jc w:val="both"/>
        <w:rPr/>
      </w:pPr>
      <w:r>
        <w:rPr/>
        <w:t xml:space="preserve">Заканчивая этот вопрос, простой метод. Наш чело, один ведущий прикололся, разработал, помогает. Он ходит, выбирает не только энергетику продуктов, не только энергетику магазинов, а смотрит, где произведено? О, произведено в Калининграде, так, там у нас Дом Отца! Покупаю! О, в Белгороде. Так, Дома Отца нет. Качественно, но без огня. Понятно, о чём я? Он говорит: </w:t>
      </w:r>
    </w:p>
    <w:p>
      <w:pPr>
        <w:pStyle w:val="Normal"/>
        <w:ind w:firstLine="660"/>
        <w:jc w:val="both"/>
        <w:rPr/>
      </w:pPr>
      <w:r>
        <w:rPr/>
        <w:t xml:space="preserve">- Я поддерживаю энергопотенциальную экономику Домов Отца. </w:t>
      </w:r>
    </w:p>
    <w:p>
      <w:pPr>
        <w:pStyle w:val="Normal"/>
        <w:ind w:firstLine="660"/>
        <w:jc w:val="both"/>
        <w:rPr/>
      </w:pPr>
      <w:r>
        <w:rPr/>
        <w:t xml:space="preserve">Вначале я тоже посмеялся. Я понял его идею, говорю: </w:t>
      </w:r>
    </w:p>
    <w:p>
      <w:pPr>
        <w:pStyle w:val="Normal"/>
        <w:ind w:firstLine="660"/>
        <w:jc w:val="both"/>
        <w:rPr/>
      </w:pPr>
      <w:r>
        <w:rPr/>
        <w:t>- Молодец!</w:t>
      </w:r>
    </w:p>
    <w:p>
      <w:pPr>
        <w:pStyle w:val="Normal"/>
        <w:ind w:firstLine="660"/>
        <w:jc w:val="both"/>
        <w:rPr/>
      </w:pPr>
      <w:r>
        <w:rPr/>
        <w:t>Вначале я посмеялся. А потом я увидел, что в его доме продукты становятся всё качественнее! В гости заезжаем, вкусно! Притягиваются! Он всё это накрутил! Нам там приятно кушать, приятней, чем у нас! (Смех!) Не, у них там выбор продуктов больше, они  в городе живут. А нам сложно выбирать. А он там специально ездит. Специально выбирает, специально закупает. Там, всё, что только не бывает. Интересуется просто. Просто, вот так, интересуется, вот у него стиль за несколько лет разработался. Ещё как действует! Это тоже профессия по обеспечению. Вы не поверите, но это развитие Христа Метагалактики в жизни. Вот так вот. Обеспечение в жизни  есть применение Христа Метагалактики. Делайте это. Ничего такого, сверхсложного мы не требуем от вас. Но это будет ваша профессиональная применимость.</w:t>
      </w:r>
    </w:p>
    <w:p>
      <w:pPr>
        <w:pStyle w:val="Normal"/>
        <w:ind w:firstLine="660"/>
        <w:jc w:val="both"/>
        <w:rPr/>
      </w:pPr>
      <w:r>
        <w:rPr/>
        <w:t xml:space="preserve">Ну, и последнее: у нас 4-рица, а 4-рица предполагает, что вы должны применяться и в огне, и в энергии, и в духе, и в свете. Так вот, энергетически вы применяетесь только профессионально или методами своей жизни. Светом вы применяетесь только частями человека и их развитием. Духом вы применяетесь,  развивая у себя чела. И огнём  применяетесь, когда вы ведёте что-то. Даже если вы, чело, ведёте какую-то тему, разрабатываете что-то новенькое, за что- то отвечаете, по-другому скажу.  Идеально, если вы, конечно,  ведущий, ведущий чело, но вы можете быть и  просто чело, но вести тематику какого-то применения. Выйти к Владыке, согласовать, что ты ведёшь эту тематику, и Владыка будет давать тебе поддержку, чтобы у те6я это получилось, а не самому барахтаться в собственном соку. Это же интересно.   В общем, итог этого призыва – а давайте развивать Метагалактическую цивилизацию не абстрактно, а конкретно. Вот всё, что я сейчас говорил – </w:t>
      </w:r>
      <w:r>
        <w:rPr>
          <w:b/>
        </w:rPr>
        <w:t>это развитие Метагалактической цивилизации</w:t>
      </w:r>
      <w:r>
        <w:rPr/>
        <w:t>. Мы вчера это так вскользь прошлись.</w:t>
      </w:r>
    </w:p>
    <w:p>
      <w:pPr>
        <w:pStyle w:val="Normal"/>
        <w:ind w:firstLine="660"/>
        <w:jc w:val="both"/>
        <w:rPr/>
      </w:pPr>
      <w:r>
        <w:rPr/>
        <w:t>Но Метагалактическая цивилизация новой эпохи начинается, правильно, от Христа Метагалактики. То есть, если Будда ещё готовит вашу пламенность, чтобы она применилась, то Христос уже включает цивилизованность отношений в жизни. Вы цивилизованность Синтеза в жизни ведете? Вот так странно, цивилизованность Синтеза в жизни. А применяете? Всё, вот с этих позиций начинаем думать.</w:t>
      </w:r>
    </w:p>
    <w:p>
      <w:pPr>
        <w:pStyle w:val="Normal"/>
        <w:ind w:firstLine="660"/>
        <w:jc w:val="both"/>
        <w:rPr/>
      </w:pPr>
      <w:r>
        <w:rPr/>
        <w:t>И маленькая подсказка: если вы будете описывать и оформлять какой-то процесс, даже</w:t>
        <w:br/>
        <w:t>технически, нам обязательно нужно описание. То, что один человек, ну, допустим ведущий, просмотрит и увидит в целом, начинающий чело не обладающий просмотром многоприсутственным взглядом, это не увидит. Поэтому, если у вас есть техническое описание процесса многоприсутственно, есть такие, они тоже нужны. Даже геометрические фигуры, будьте добры составить на них, ну я это называю техническим регламентом, то есть  элементарные вещи:  начало, описание процесса, результат процесса. Начало – это вводная, что ты имеешь в виду, показывая эту технологию. Гуманитарии, не надо об этом думать, это для техников. То есть, если ты не опишешь регламентацию того, что ты изображаешь или, что ты пытаешься выразить, то не всегда понятна та суть, которую ты технически или геометрически разрисовал. То есть, нужна описательная часть любого процесса, небольшая, но понятная другим, хотя бы специалистам твоего профиля.</w:t>
        <w:br/>
        <w:tab/>
        <w:t>Самое простое: огненные перчатки одеваем на руки парикмахера. Каким огнём, каким присутствием, в координации, с какой Владычицей? Для головы с одной Владычицей, для других частей тела с другой Владычицей. Это описательная часть. Описательная.  Распишите то, что вам легко сообразить, другому  может быть крайне тяжело будет сообразить. Но он возьмёт описание, поприменяет, ему уже легче будет сообразить что-то другое,  на что мы вообще не обратили внимание.</w:t>
      </w:r>
    </w:p>
    <w:p>
      <w:pPr>
        <w:pStyle w:val="Normal"/>
        <w:ind w:firstLine="660"/>
        <w:jc w:val="both"/>
        <w:rPr/>
      </w:pPr>
      <w:r>
        <w:rPr/>
        <w:t>Поэтому, занимаясь профессиональной применимостью, не забывайте этот опыт периодически оформлять, записывать, публиковать, даже на форуме обсуждать, что у вас получилось. Не сразу получится, у нас там мало, кто это делает, но хотя бы оставлять там эти данные. Всё. Вот это будет развитие ФАДО, в том числе по вашим территориям. Это обязательное условие развития чело.</w:t>
      </w:r>
    </w:p>
    <w:p>
      <w:pPr>
        <w:pStyle w:val="Normal"/>
        <w:ind w:firstLine="660"/>
        <w:jc w:val="center"/>
        <w:rPr>
          <w:b/>
          <w:b/>
        </w:rPr>
      </w:pPr>
      <w:r>
        <w:rPr>
          <w:b/>
        </w:rPr>
      </w:r>
    </w:p>
    <w:p>
      <w:pPr>
        <w:pStyle w:val="Normal"/>
        <w:ind w:firstLine="660"/>
        <w:jc w:val="center"/>
        <w:rPr>
          <w:b/>
          <w:b/>
        </w:rPr>
      </w:pPr>
      <w:r>
        <w:rPr>
          <w:b/>
        </w:rPr>
        <w:t>Этапы восхождения ученика</w:t>
      </w:r>
    </w:p>
    <w:p>
      <w:pPr>
        <w:pStyle w:val="Normal"/>
        <w:ind w:firstLine="660"/>
        <w:jc w:val="center"/>
        <w:rPr>
          <w:b/>
          <w:b/>
        </w:rPr>
      </w:pPr>
      <w:r>
        <w:rPr>
          <w:b/>
        </w:rPr>
      </w:r>
    </w:p>
    <w:p>
      <w:pPr>
        <w:pStyle w:val="Normal"/>
        <w:ind w:firstLine="660"/>
        <w:jc w:val="both"/>
        <w:rPr/>
      </w:pPr>
      <w:r>
        <w:rPr/>
        <w:t>Ну и последнее, такое, вдохновенный взгляд, называется. Я сталкивался много раз в этой жизни, когда Владыка, останавливал моё развитие, как чело, пока я не отдавал то, что я получил раньше в жизни или другим, вот так на Синтезе. Или если это не помогало, даже это не помогало, мне приходилось в жизни что-то исполнять, перекоординироваться. Встречаться с чело и разрабатывать какие-то идеи, в которых я никогда не разбирался, но мне надо было примениться, что бы пойти дальше. И примениться не так, как я привык, а по-иному. Совершенно по-другому.</w:t>
      </w:r>
    </w:p>
    <w:p>
      <w:pPr>
        <w:pStyle w:val="Normal"/>
        <w:ind w:firstLine="660"/>
        <w:jc w:val="both"/>
        <w:rPr/>
      </w:pPr>
      <w:r>
        <w:rPr/>
        <w:t>И когда я совершенно по-другому применялся, заслонки открывались и опять, как чело получал восхождение.  Вот некоторые из вас явно иногда чувствуют, что они застопорились. Вроде и практики делают, и огонь делают, и совершенствуют части. А  чувствуют, что юзом идут, как на месте прикручивает, как белка в колесе. Это первое чувство, которое вам говорит о том, что вы… Нет, вы правильно делаете. Вы не отдаёте то, что правильно делаете. Это первое чувство, которое говорит, что вы неправильно применяете то, что вы правильно делаете. Это говорит о том, что вас Владыка стопорит потому, чтобы ты отдал, что накопил. «Опустошись и Отец тебя заполнит». Это на каждом этапе, что высоком, что низком, на любом посвящении.</w:t>
      </w:r>
    </w:p>
    <w:p>
      <w:pPr>
        <w:pStyle w:val="Normal"/>
        <w:ind w:firstLine="660"/>
        <w:jc w:val="both"/>
        <w:rPr/>
      </w:pPr>
      <w:r>
        <w:rPr/>
        <w:t>Простой пример. Вы вчера стяжали Сансару, она у вас устоится месяц, два, три, устойчивость, новые условия жизни сложатся, после этого её надо будет отдать. Для меня три месяца – срок, квартал. Как вы будете отдавать то, что вы вчера получили? Отец  подарок то вам сделал, а отдавать, как будете? Нет, я понимаю, можно стяжать Сансару с другими, но это опять Отец даёт. Сансару то Отец даёт. Это мы организовали процесс, это засчитывается, но это ещё не отдача, это организация процесса. Отдача - это когда вы что-то применили по жизни. И вот здесь нужна профессия и развитие частей человека.</w:t>
        <w:br/>
        <w:t xml:space="preserve"> </w:t>
        <w:tab/>
        <w:t>Другой взгляд: заходишь в магазин, крутится Сансара, и по сансарным огням подбираешь набор продуктов на сегодня. Уже применение. Весь магазин сансарно заряжен. Через вашу Сансару в этом магазине Владыки и Отец навставляли всем всё, в том числе и продуктам, на перспективу тем, кто их купит. Купят те, кому  нужно. Классное применение? Помогли  и заработать и отработать всем тем, что вы зарядили в этом продукте. Тем, что включили Сансару аж 18-го присутствия Универсума. Она у вас, оттуда, ночью сегодня уточнили. Чувствуете? Сансара 18-го присутствия Универсума в магазине. Смотри, какой творческий магазин  после этого будет. И так каждый день. Идёте за молоком, включаете Сансару и покупаете молоко в магазине, лучше разные магазины, там пользоваться. Один не выдержит, правильно. Ну, как пример. Служение? Ещё какое! Серьёзнейшее служение! А то  Владыки отработок иногда не знают, как довести отработку до нужного пациента.</w:t>
        <w:br/>
        <w:t xml:space="preserve">А так всё просто, Сансару включили. Или наоборот, поощрите поддержать нужного чело или человека. Развивать жизнь собою и у вас получится многоприсутственность 18-ти присутствий, в синтезе одного магазина. Сансара ведь 18-е присутствие, она за собой тянет и все 16, вместе. </w:t>
      </w:r>
    </w:p>
    <w:p>
      <w:pPr>
        <w:pStyle w:val="Normal"/>
        <w:ind w:firstLine="660"/>
        <w:jc w:val="both"/>
        <w:rPr/>
      </w:pPr>
      <w:r>
        <w:rPr/>
        <w:t xml:space="preserve">В итоге вы будете стимулировать 16-ричный рост Метагалактической  цивилизации собою. Нелинейно, просто подбирая молоко на свою Сансару, находясь в этом состоянии в магазине. Правда от вас иногда будет шарахаться, но это ничего, это проходит. </w:t>
      </w:r>
    </w:p>
    <w:p>
      <w:pPr>
        <w:pStyle w:val="Normal"/>
        <w:ind w:firstLine="660"/>
        <w:jc w:val="both"/>
        <w:rPr/>
      </w:pPr>
      <w:r>
        <w:rPr/>
        <w:t xml:space="preserve">Мы вчера в гостиницу заехали. Портье – парень, но он оказался чувствительным. В общем, он сам начал заполнять за меня. Я подумал: «Это  крайнее уважение». Но у него дрожала рука, но он до этого нормальный был. Мы зашли - нормально. Он только на нас посмотрел, я говорю: </w:t>
      </w:r>
    </w:p>
    <w:p>
      <w:pPr>
        <w:pStyle w:val="Normal"/>
        <w:ind w:firstLine="660"/>
        <w:jc w:val="both"/>
        <w:rPr/>
      </w:pPr>
      <w:r>
        <w:rPr/>
        <w:t>- Давай мы пойдём в номер, а паспорт я потом заберу.</w:t>
        <w:br/>
        <w:t xml:space="preserve"> </w:t>
        <w:tab/>
        <w:t xml:space="preserve">Ушли в номер, возвращаемся, он уже поспокойнее. Опять нас увидел, а мы спросили, где чай попить. В общем, когда мы на третий раз возвращались, у него уже всё сложилось, и он уже начал проще общаться с нами. Это мы с Семинара приехали. Мы не первый раз встречаем, но вчера была особая чувствительность. Я вначале подумал: </w:t>
      </w:r>
    </w:p>
    <w:p>
      <w:pPr>
        <w:pStyle w:val="Normal"/>
        <w:ind w:firstLine="660"/>
        <w:jc w:val="both"/>
        <w:rPr/>
      </w:pPr>
      <w:r>
        <w:rPr/>
        <w:t xml:space="preserve">- Что здесь особого? </w:t>
      </w:r>
    </w:p>
    <w:p>
      <w:pPr>
        <w:pStyle w:val="Normal"/>
        <w:ind w:firstLine="660"/>
        <w:jc w:val="both"/>
        <w:rPr/>
      </w:pPr>
      <w:r>
        <w:rPr/>
        <w:t xml:space="preserve">Потом понял, мы ж в Сансаре огня пришли. Как только у человека с Сансарой недружелюбные отношения, мы же внешне не видим, а внутри там всё есть - координация сансарных связей его и наших, у него тоже есть Сансара, пусть даже пятой расы, пускай там где-то в духе прячется, но всё равно есть.  Она вызывает соответствующие телесные выражения физические. Оля даже спросила: </w:t>
      </w:r>
    </w:p>
    <w:p>
      <w:pPr>
        <w:pStyle w:val="Normal"/>
        <w:ind w:firstLine="660"/>
        <w:jc w:val="both"/>
        <w:rPr/>
      </w:pPr>
      <w:r>
        <w:rPr/>
        <w:t>- С вами все в порядке?</w:t>
      </w:r>
    </w:p>
    <w:p>
      <w:pPr>
        <w:pStyle w:val="Normal"/>
        <w:ind w:firstLine="660"/>
        <w:jc w:val="both"/>
        <w:rPr/>
      </w:pPr>
      <w:r>
        <w:rPr/>
        <w:t xml:space="preserve">С намёком: «Скорую вызвать не надо?» Вы увидели? Увидели. Всё. И это чувствуется. Естественно, нам пришлось адаптировать огонь в гостинице, долго сидеть пить чай в кафе этой же гостиницы, чтобы пристроить, а потом уже идти ночевать. Даже вот так. Тем, кто здесь в гостях и не домой поехал, вы пристраивались к тому месту, где вы ночевали? Своим огнём, ну чтоб оно выдержало заряженность и всё остальное? Или вы не думали об этом? Вы пришли, бух, главное, что этот обрубок телесный заснул. Обрубок – это в смысле без частей. Вы ж  ночуете для тела? Вы думали о том, где вы? Некоторым в зале только напряжение растёт, некоторым не нравится текст Синтеза. Почему? Слишком простенько. Вот есть такое понятие у Будды - простота взгляда, и ученический закон: « Восходим мы по крупному, а проверяют нас всегда на мелочах». Я сейчас о мелочах жизни, у нас же второй горизонт, жизнь. Извините, у нас такая жизнь. Когда мы вошли во второй горизонт, нам приходится обрабатывать нашу жизнь. И проверку на мелочах. И очень часто вы, не обращая внимания на эти мелочи, потом не получаете от Владык соответствующее развитие. Не подтверждая мелочами ваши возможности. Я не шучу. На последующих семинарах Сиаматики я это уже не смогу рассказывать и обсуждать с вами. Потому что это дается только на Христе Метагалактики. </w:t>
      </w:r>
    </w:p>
    <w:p>
      <w:pPr>
        <w:pStyle w:val="Normal"/>
        <w:ind w:firstLine="660"/>
        <w:jc w:val="both"/>
        <w:rPr/>
      </w:pPr>
      <w:r>
        <w:rPr/>
        <w:t>Поэтому запомните, пожалуйста, любой Синтез, который вы пройдёте дальше, Сиаматический, надо подтвердить простотой взгляда, мелкими и простыми действиями. Вот как координация нашей Сансары с гостиницей. Вы скажите:</w:t>
      </w:r>
    </w:p>
    <w:p>
      <w:pPr>
        <w:pStyle w:val="Normal"/>
        <w:ind w:firstLine="660"/>
        <w:jc w:val="both"/>
        <w:rPr/>
      </w:pPr>
      <w:r>
        <w:rPr/>
        <w:t xml:space="preserve">– </w:t>
      </w:r>
      <w:r>
        <w:rPr/>
        <w:t xml:space="preserve">Зачем гостинице это надо? </w:t>
      </w:r>
    </w:p>
    <w:p>
      <w:pPr>
        <w:pStyle w:val="Normal"/>
        <w:ind w:firstLine="660"/>
        <w:jc w:val="both"/>
        <w:rPr/>
      </w:pPr>
      <w:r>
        <w:rPr/>
        <w:t xml:space="preserve">Гостинице незачем, нам это надо. Потому что мы пришли в новом огне Сансары, если мы развитые, думающие ученики, мы должны думать не только о себе, а о том месте, где мы в этот момент не случайно ночуем. Тем более на нас ещё и  координируется вся ночная подготовка всех чело этого семинара. Как вам концентрация на гостиницу? Физическая. Увидели? Увидели. И мы должны отвечать за этот процесс, и сознательно к нему относиться, и организовывать эти условия собою. Если ты не организовал, ты нарушил и процесс Синтеза, и процесс территориального выражения огня. В итоге тебя за это по головке  явно не погладят. «Поощрят», угу, дополнительным усилием. Вот это -  мелочи, из которых складывается Христос Метагалактики. Мы всегда Христа видим, там, распятым за мелочи. А надо видеть его простым  языком простой жизни. Если вот так вы научитесь видеть Христа или Христину Метагалактики, вы будите правильно смотреть. Да я всегда хозяйкам говорил: </w:t>
      </w:r>
    </w:p>
    <w:p>
      <w:pPr>
        <w:pStyle w:val="Normal"/>
        <w:ind w:firstLine="660"/>
        <w:jc w:val="both"/>
        <w:rPr/>
      </w:pPr>
      <w:r>
        <w:rPr/>
        <w:t xml:space="preserve">- Готовя борщ или суп, ты заряжаешь огнём, духом, светом, энергией те продукты, что ты готовишь? Не заряжаешь? </w:t>
      </w:r>
    </w:p>
    <w:p>
      <w:pPr>
        <w:pStyle w:val="Normal"/>
        <w:ind w:firstLine="660"/>
        <w:jc w:val="both"/>
        <w:rPr/>
      </w:pPr>
      <w:r>
        <w:rPr/>
        <w:t xml:space="preserve">Может быть оно и вкусно, но не многоприсутственно. А может уже и не вкусно, на вкусах новой эпохи, вкусы меняются, кстати, от огня. Вон, свет зажегся, для хозяек. Ну, элементарнейшая вещь. </w:t>
      </w:r>
    </w:p>
    <w:p>
      <w:pPr>
        <w:pStyle w:val="Normal"/>
        <w:ind w:firstLine="660"/>
        <w:jc w:val="both"/>
        <w:rPr/>
      </w:pPr>
      <w:r>
        <w:rPr/>
      </w:r>
    </w:p>
    <w:p>
      <w:pPr>
        <w:pStyle w:val="Normal"/>
        <w:ind w:firstLine="660"/>
        <w:jc w:val="center"/>
        <w:rPr>
          <w:b/>
          <w:b/>
        </w:rPr>
      </w:pPr>
      <w:r>
        <w:rPr>
          <w:b/>
        </w:rPr>
        <w:t>Предисловие к практике</w:t>
      </w:r>
    </w:p>
    <w:p>
      <w:pPr>
        <w:pStyle w:val="Normal"/>
        <w:ind w:firstLine="660"/>
        <w:jc w:val="both"/>
        <w:rPr>
          <w:b/>
          <w:b/>
        </w:rPr>
      </w:pPr>
      <w:r>
        <w:rPr>
          <w:b/>
        </w:rPr>
      </w:r>
    </w:p>
    <w:p>
      <w:pPr>
        <w:pStyle w:val="Normal"/>
        <w:ind w:firstLine="660"/>
        <w:jc w:val="both"/>
        <w:rPr/>
      </w:pPr>
      <w:r>
        <w:rPr/>
        <w:t>Ладно, переходим в практику. Значит, у вас ночью была учёба у Владык. Это я сказал, вы запомнили, нет -  ваш вопрос, я просто подчёркиваю, всю Сиаматику, применяя Христа Метагалактики, вы должны действовать простыми условиями. Вот искать максимально простое условие и координировать огонь с ним. Ну как с гостиницей.  </w:t>
        <w:br/>
        <w:t xml:space="preserve">На ночной учёбе есть три показателя, которые вы, ну я скажу, не дорабатываете. То, что дорабатываете, то у вас есть. </w:t>
      </w:r>
      <w:r>
        <w:rPr>
          <w:b/>
        </w:rPr>
        <w:t>Первое. Вы перешли  в записи огня</w:t>
      </w:r>
      <w:r>
        <w:rPr/>
        <w:t xml:space="preserve">. Правильно?  Ну, то есть раньше дух записывал вашу жизнь, светом выражалась Сансара, да? Теперь огонь записывает вашу жизнь, духом вы выражаетесь. Владыки вам ночью объясняли, но не все сложили. Что такое дух? Самый простой ответ - дееспособность ваших частей. </w:t>
      </w:r>
      <w:r>
        <w:rPr>
          <w:b/>
        </w:rPr>
        <w:t>Дух – это деятельность. Динамика</w:t>
      </w:r>
      <w:r>
        <w:rPr/>
        <w:t xml:space="preserve">. Нет, есть более высокие состояния духа, я говорю о простейшем взгляде. Так вот, чтобы дух стимулировал выражение огня в ваших частях, необходима деятельность этих частей. Я подчеркиваю, не дееспособность  - это когда они могут действовать, а уже деятельность, когда они что-то делают. Тогда дух проникает и идёт сквозь вас. Если часть не умеет действовать, и не деятельностна, дух проникать не будет. Некоторые из вас требовали концентрацию огня и силы духа, забывая, что сила духа вырастает в синтезе сил всех частей. Вы ж человек? Новый человек состоит из многих частей. Значит, каждая часть несет маленькую силу духа, которую она нарабатывает своей деятельностью. Вместе у вас рождается сила духа человека. Даже, если вам как человеку дают силу духа, она распределяется на все части действующие у вас, на деятельность вашу. А некоторые говорят: </w:t>
      </w:r>
    </w:p>
    <w:p>
      <w:pPr>
        <w:pStyle w:val="Normal"/>
        <w:ind w:firstLine="660"/>
        <w:jc w:val="both"/>
        <w:rPr/>
      </w:pPr>
      <w:r>
        <w:rPr/>
        <w:t xml:space="preserve">- Я не проживаю силу духа своим телом. </w:t>
      </w:r>
    </w:p>
    <w:p>
      <w:pPr>
        <w:pStyle w:val="Normal"/>
        <w:ind w:firstLine="660"/>
        <w:jc w:val="both"/>
        <w:rPr/>
      </w:pPr>
      <w:r>
        <w:rPr/>
        <w:t>А она не только телу дается. И вот надо в новой эпохе учиться проживать силу духа синтезом частей. Я называю это – всем человеком. На это просили обратить внимание сознательно, физически, сейчас. К этому же, если записи жизни идут в огне, значит, огонь находится где? В каждой вашей части. То есть, запись в огне осуществляется только тогда, когда каждая часть у вас имеет огонь. Ведь чтобы записать в огне, надо сделать посыл огня, значит, этот огонь должен обработаться определенной частью, ну допустим, моим умом, как частью. Огонь должен сначала накопиться, потом обработаться, ну то есть примениться, а потом мой ум делает посыл огнём и тогда в огне записывается жизнь моего ума. Я что-то неправильно сказал? Вы должны в каждой части иметь некий потенциал огня, нарабатывать и накапливать. И когда Сансаре в огне нужно будет что-то записать, на ту часть, которая сделала что-то правильное, всё что угодно по жизни, ну, ведь дух тоже не всё подряд писал, а только важные вехи вашей истории, так и здесь, чтобы записать важную веху вашей истории, надо иметь огонь в каждой части. Огонь каждой части и помогает записывать в огне, Сансарой, новые условия вашей жизни. Соответственно огненность частей для вас становится главным условием жизни. Это первое. Осознайте, пожалуйста, что вам надо серьезно заниматься насыщенностью огнём каждой части. Самый простой вариант – магнит на каждую часть. Не вообще магнит, а на каждую часть. Причём не просто гонять огонь вверх, вниз, а чтоб он накопился в этой части. Я сказал, что это самый простой вариант, легче легкого для нас с вами, или Столпы. Но это я вчера уже говорил. Можно Теофу, но Теофа на каждую часть -  это сложный вариант, её надо составлять, настраивать, сорганизовывать. Вот здесь и помогут Дома Проявления Изначальных Домов, которые концентрируют огонь каждой части.</w:t>
      </w:r>
    </w:p>
    <w:p>
      <w:pPr>
        <w:pStyle w:val="Normal"/>
        <w:ind w:firstLine="660"/>
        <w:jc w:val="both"/>
        <w:rPr/>
      </w:pPr>
      <w:r>
        <w:rPr/>
        <w:t>Обращаю ваше внимание: Дома Проявления, особенно если в сторону 32-х, а то и 32-а - концентрируют огонь каждой части. И они распределяют огонь этой  части по всему Изначальному Дому, чтобы всем остальным чело и ведущим жилось легче.  Это я для 13 Дома ФА.</w:t>
      </w:r>
    </w:p>
    <w:p>
      <w:pPr>
        <w:pStyle w:val="Normal"/>
        <w:ind w:firstLine="660"/>
        <w:jc w:val="both"/>
        <w:rPr/>
      </w:pPr>
      <w:r>
        <w:rPr/>
        <w:t>Ведущие Домов Проявления, вы стяжаете и концентрируете огонь той или иной части? Я понимаю, что вы там Дом ФА-Отца Метагалактики. За какую часть вы отвечаете? За Изначальный Дом... Ну, 32-я часть. Вы эманируете дополнительный огонь в Изначальный Дом, чтобы у всех было. Дом ФА-Отца Метагалактики -  это первый Дом Проявления, ну, 64-ый. Сверху вниз. Или 32-й. Он обязательно координируется с частью человека, с 32-й частью человека, не с 64-й. С 32-й.  У нас физика Универсума.  Вы эманируете огонь, чтобы насытилась 32-я часть человека огнём? Ну, допустим, кто-то не может. Но, я ведущая, я накапливаю огонь в свой Дом Проявления и эманирую для Изначальных Домов. Я веду Дом Дочери Метагалактики. Какая часть? 23-я. Я накапливаю огонь Я Есмь и эманирую огонь Я Есмь для  всех чело, чтобы Я Есмь был в огне у каждого чело. Ну, простейшая методика. То есть, я как ведущий, даже не имея группы, занимаясь концентрацией огня в Доме Проявления части и отдачи огня... (вздыхает) Понятно.</w:t>
        <w:br/>
        <w:t xml:space="preserve"> </w:t>
        <w:tab/>
        <w:t xml:space="preserve">Если в вашем Доме 2-3 ведущих. Здесь есть такие Дома. То берут эти три ведущих, берут 32-рицу человека,  делят на три. Получается десять с хвостиком... (смеётся) Ладно. Кому-то по одиннадцать, кому-то десять. И насыщают одиннадцать частей своим Домом Проявления, потому что их три в этом Изначальном Доме. Значит, они отвечают за большее количество частей в развитие своего Изначального Дома. Тоже просто? Просто. Делайте? Надо. Это первый шаг.  Теперь надо всем ведущим этим заняться. Кроме  всего того, чем вы занимались. Как это сделать - не мой вопрос. Задание от Владыки. Ночью вам передали, я сознательно подтвердил. Ну, чтобы вы осознали. Чтобы вам Владыки каждую ночь не стучали, ты осознал? Всё. </w:t>
      </w:r>
    </w:p>
    <w:p>
      <w:pPr>
        <w:pStyle w:val="Normal"/>
        <w:ind w:firstLine="660"/>
        <w:jc w:val="both"/>
        <w:rPr/>
      </w:pPr>
      <w:r>
        <w:rPr/>
        <w:t xml:space="preserve">Вторая. Второе условие или второе действие. Сансара крутится. Вам ночью давали технологию верчения Сансары. Вопрос к вам: почему она крутится? Хороший вопрос. Правда же? Нет, я вчера говорил, что она бешено крутится. Но бешено, это пока идёт Синтез, и мы даём вам бешеный огонь. Для новой Сансары он должен быть бешеный. Мы даём вам огонь аж до 18-го Проявления. Так. Мы  вчера это чуть намекали, подсказывали. Это условие Дома ФА-Отца Метагалактики. </w:t>
      </w:r>
    </w:p>
    <w:p>
      <w:pPr>
        <w:pStyle w:val="Normal"/>
        <w:ind w:firstLine="660"/>
        <w:jc w:val="both"/>
        <w:rPr/>
      </w:pPr>
      <w:r>
        <w:rPr/>
        <w:t xml:space="preserve">Мы все-таки еще и ведущие Дома ФА-Отца Метагалактики, у нас и свои задачи. Попробовать внедрить в 18-е проявление в рост наших чело. Синтезы пока идут 16-проявлено. А Дом ФА-Отца Метагалактики уже 20-проявленный идёт. </w:t>
        <w:br/>
        <w:t xml:space="preserve"> </w:t>
        <w:tab/>
        <w:t xml:space="preserve">Мы идём дальше. Это называется - бешеный огонь. Не подсказал? От качества огня, которым вы пользуетесь, зависит скорость верчения Сансары. Пропорционально: качество, присутственность, проявленность огня. Которое концентрируется где? В Шаре Огня Жизни. И вот от огня, который концентрируется в Шаре Огня Жизни, зависит скорость Сансары. </w:t>
        <w:br/>
        <w:t xml:space="preserve"> </w:t>
        <w:tab/>
        <w:t xml:space="preserve">А теперь вспомните простое правило: хочешь жить - умей вертеться. Чем качественнее крутится Сансара, тем качественнее крутится жизнь вокруг вас. Запомните это. Если у вас плохая жизнь, что-то вам не нравится. Условия дебильные. Всё противно. Вы бы всё это послали и сожгли. Это некачественно крутится Сансара и ей не хватает огня для правильного верчения. Более того. Вам подсказывают. На некоторых Владыки ночью посмотрели. Если вы вернетесь в свою жизнь, в свой город с этим огнём, то в начале будет такой всплеск-удар, как Владыка сказал. Когда скорость вашей Сансары – бешеная, начнётся координироваться с общим течением жизни  вашего города. Вначале ваша Сансара поработает как болгарка. Ну, понятно, о чём я говорю. Вот вы идёте, а над вами крутится болгарка. И куда б вы не вошли - от болгарки сыпятся искры, если она что-нибудь прорезает. Вы не видите, что она прорезает. Но энергетические условия прорезаться будут. Пока она не скоординируется с окружающей жизнью. Вас предупреждают. Возможны боевые условия в этом эффекте. Значит, будьте, ну, в малости своей, хотя бы стражником. Внутренне будьте на стрёме. И когда вдруг на вас кто-то внешне конфликтует или собака гавкает, это не обязательно они плохие. Это, очень часто, они не выносят вашей болгарки. Потому что срезаются старые условия, а люди ж привыкли только к старым условиям и в шоке от новых. Вспомните: «Не мир, но меч я вам принёс». Не мир, но болгарку </w:t>
      </w:r>
      <w:r>
        <w:rPr>
          <w:i/>
        </w:rPr>
        <w:t>(все громко смеются)</w:t>
      </w:r>
      <w:r>
        <w:rPr/>
        <w:t xml:space="preserve"> мы вам вчера раздали.</w:t>
      </w:r>
    </w:p>
    <w:p>
      <w:pPr>
        <w:pStyle w:val="Normal"/>
        <w:ind w:firstLine="660"/>
        <w:jc w:val="both"/>
        <w:rPr/>
      </w:pPr>
      <w:r>
        <w:rPr/>
        <w:t xml:space="preserve">Во... во. Вы меня поняли. Но! Но! Это будет обязательный процесс, потому что ваша болгарка должна, извините, ваша Сансара должна скоординироваться с течением окружающей жизни. Скорость вашей Сансары всегда будет выше, даже если она замедлится до минимума. Скорость вашей Сансары всегда будет выше  окружающего течения жизни. Поэтому, обратите внимание, чтоб вы не суетились. Можно пересуетиться от этого. То есть, повышать свою скорость, но не уметь владеть этим. Начинается некая суета, но вы не понимаете, зачем вы это делаете. Это скорость вашей Сансары выше, чем скорость окружающей жизни. Надо уметь сгармонизировать это и втягивать в себя, именно полезные условия жизни. </w:t>
      </w:r>
      <w:r>
        <w:rPr>
          <w:i/>
        </w:rPr>
        <w:t>(По залу по очереди  идут мужчина и женщина)</w:t>
      </w:r>
    </w:p>
    <w:p>
      <w:pPr>
        <w:pStyle w:val="Normal"/>
        <w:ind w:firstLine="660"/>
        <w:jc w:val="both"/>
        <w:rPr/>
      </w:pPr>
      <w:r>
        <w:rPr/>
        <w:t xml:space="preserve">- О-о-о... Давайте, я то же самое буду исполнять. </w:t>
      </w:r>
      <w:r>
        <w:rPr>
          <w:i/>
        </w:rPr>
        <w:t>(Комментирует действие сидящих в зале. Прим.ред</w:t>
      </w:r>
      <w:r>
        <w:rPr/>
        <w:t>). За половиной зала.</w:t>
      </w:r>
    </w:p>
    <w:p>
      <w:pPr>
        <w:pStyle w:val="Normal"/>
        <w:ind w:firstLine="660"/>
        <w:jc w:val="both"/>
        <w:rPr/>
      </w:pPr>
      <w:r>
        <w:rPr/>
        <w:tab/>
        <w:t xml:space="preserve">- Сел… Какой мужчина... </w:t>
      </w:r>
    </w:p>
    <w:p>
      <w:pPr>
        <w:pStyle w:val="Normal"/>
        <w:ind w:firstLine="660"/>
        <w:jc w:val="both"/>
        <w:rPr/>
      </w:pPr>
      <w:r>
        <w:rPr/>
        <w:t xml:space="preserve">- Пошла... </w:t>
      </w:r>
      <w:r>
        <w:rPr>
          <w:i/>
        </w:rPr>
        <w:t>(Смеются</w:t>
      </w:r>
      <w:r>
        <w:rPr/>
        <w:t xml:space="preserve">) Какая дама. </w:t>
      </w:r>
    </w:p>
    <w:p>
      <w:pPr>
        <w:pStyle w:val="Normal"/>
        <w:jc w:val="both"/>
        <w:rPr/>
      </w:pPr>
      <w:r>
        <w:rPr/>
        <w:t xml:space="preserve">Скорость Сансары просто великолепная. Что вы там делаете? </w:t>
      </w:r>
      <w:r>
        <w:rPr>
          <w:i/>
        </w:rPr>
        <w:t>(Спрашивает сидящих в зале</w:t>
      </w:r>
      <w:r>
        <w:rPr/>
        <w:t>)  Это служащие 13 Дома ФА. Они обеспечивают отдельные процессы. Вам это зачем? Вы насколько в огне? Ну, самое элементарное, вы, где сейчас были? Пол зала! Вы на перерыве не видели? На перерыве подойдите, вот так толпой встаньте (</w:t>
      </w:r>
      <w:r>
        <w:rPr>
          <w:i/>
        </w:rPr>
        <w:t>Показывает, как зеваки смотрят</w:t>
      </w:r>
      <w:r>
        <w:rPr/>
        <w:t>). Вот это и есть скорость жизни. Я вам сейчас просто показываю скорость вашей жизни. Автоматика! И вот от этой автоматики, вот на этих мелочах вас ловят. Помните? Лёвушку учили - не лови ворон. Не заметили? Пол зала. Вороны летают теперь плотно. По периметру. И сжигать надо их теперь. Ведь взгляд в огне - это серьезный взгляд. Вы что делаете? Нет! Наши выдержат. Соведущая огня. Ей ваш взгляд, это всё… Ведущий. Он в достаточном  огне или она…  Владыки, чтобы это всё не действовало. Ну-у. Вы не думали, куда вы направили сейчас свой огонь?</w:t>
      </w:r>
    </w:p>
    <w:p>
      <w:pPr>
        <w:pStyle w:val="Normal"/>
        <w:jc w:val="both"/>
        <w:rPr/>
      </w:pPr>
      <w:r>
        <w:rPr/>
        <w:t xml:space="preserve"> </w:t>
      </w:r>
      <w:r>
        <w:rPr/>
        <w:tab/>
        <w:t xml:space="preserve">Кстати, тем, кто бегает и говорит по телефону сообщаю: огонь лучше всего передается по телефону. Тем с кем вы говорите на семинаре. Поговорил и допинг! На! Особенно, если он не в огне Сиаматики. А потом подсказка: ждите ответа, ждите ответа, ждите ответа. Я не шучу! И когда у того обработается, кому вы сейчас это-о... (впечатали - показывает)… Угу. Ну, там пару тройку месяцев он придёт в себя. Он вам объяснит, как с ним разговаривать на Сиаматике по телефону. Я не шучу. Это сказано только в шутке. Это сказано только в шутке. Я понимаю,  вы там доложились папе, маме. Ну, вы все равно в этой семье. Хотя и это тоже влияет. Поэтому, общаясь даже по телефону, вы думаете - в каком вы огне при общении… </w:t>
        <w:br/>
        <w:t xml:space="preserve">    Ладно. Вернулись. То есть болгарку... Сансару надо соорганизавать с условиями окружающей жизни, когда закончится семинар, задание от Владык. Вы приезжаете на своё место, где вы живёте, там  работаете. В ваш город. Даже, если вы в Кисловодске, вы дойдёте до дома и вы должны сложить координацию скорости Сансары со скоростью окружающей жизни. Найти среднее арифметическое. Сансара не станет повторять жизнь. Она чуть замедлится. Жизнь, за счёт Сансары, чуть ускорится. Хотя бы вокруг вас. Этого будет достаточно. Это надо сделать сознательно. Эффектов, искр от «болгарки», будет меньше. Не сделаете сознательно, ну проживите то, что проживёте. Это необязательно будет отрицательно, но зато встряхнёт вас, это будет интересно. Я это говорю ещё на своём опыте и не зря я рассказал, как мы в гостиницу поселялись. Человек – то усвоил этот огонь. С утра, кстати, когда он нас провожал, уже всё было в порядке – он усвоил, мы адаптировали гостиницу к нашей Сансаре. То есть и проводил и открыл не дрожащими руками, и он не был наркоманом в тот момент, потому что я отслеживаю этих товарищей. Вполне нормальный, адекватный парень, просто очень чувствительный. Ладно. </w:t>
      </w:r>
    </w:p>
    <w:p>
      <w:pPr>
        <w:pStyle w:val="Normal"/>
        <w:ind w:firstLine="660"/>
        <w:jc w:val="both"/>
        <w:rPr/>
      </w:pPr>
      <w:r>
        <w:rPr/>
      </w:r>
    </w:p>
    <w:p>
      <w:pPr>
        <w:pStyle w:val="Normal"/>
        <w:jc w:val="center"/>
        <w:rPr>
          <w:b/>
          <w:b/>
        </w:rPr>
      </w:pPr>
      <w:r>
        <w:rPr>
          <w:b/>
        </w:rPr>
        <w:t xml:space="preserve">Правильная координация Сансары – заряжённость частей </w:t>
      </w:r>
    </w:p>
    <w:p>
      <w:pPr>
        <w:pStyle w:val="Normal"/>
        <w:jc w:val="center"/>
        <w:rPr>
          <w:b/>
          <w:b/>
        </w:rPr>
      </w:pPr>
      <w:r>
        <w:rPr>
          <w:b/>
        </w:rPr>
        <w:t xml:space="preserve">8-рицей Слова Отца </w:t>
      </w:r>
    </w:p>
    <w:p>
      <w:pPr>
        <w:pStyle w:val="Normal"/>
        <w:jc w:val="center"/>
        <w:rPr>
          <w:b/>
          <w:b/>
        </w:rPr>
      </w:pPr>
      <w:r>
        <w:rPr>
          <w:b/>
        </w:rPr>
      </w:r>
    </w:p>
    <w:p>
      <w:pPr>
        <w:pStyle w:val="Normal"/>
        <w:ind w:firstLine="900"/>
        <w:jc w:val="both"/>
        <w:rPr/>
      </w:pPr>
      <w:r>
        <w:rPr/>
        <w:t>И третье, последнее. Чем живёт Сансара? Вот это удивление у меня возникло. Вчера мы зарядили вас восьмирицей, помните Слово Отца Сансары, но Владыки мне сказали такие данные:</w:t>
      </w:r>
    </w:p>
    <w:p>
      <w:pPr>
        <w:pStyle w:val="Normal"/>
        <w:ind w:firstLine="900"/>
        <w:jc w:val="both"/>
        <w:rPr/>
      </w:pPr>
      <w:r>
        <w:rPr/>
        <w:t xml:space="preserve">- А у всех ли постоянно была восьмерица Слова Отца? </w:t>
      </w:r>
    </w:p>
    <w:p>
      <w:pPr>
        <w:pStyle w:val="Normal"/>
        <w:jc w:val="both"/>
        <w:rPr/>
      </w:pPr>
      <w:r>
        <w:rPr/>
        <w:t>Вот я так же сидел (открыв рот). Владыка сказал:</w:t>
      </w:r>
    </w:p>
    <w:p>
      <w:pPr>
        <w:pStyle w:val="Normal"/>
        <w:ind w:firstLine="900"/>
        <w:jc w:val="both"/>
        <w:rPr/>
      </w:pPr>
      <w:r>
        <w:rPr/>
        <w:t xml:space="preserve">- Сообщи, что, к сожалению, по условиям жизни некоторых чело, некоторых многих чело в этом зале, то есть больше таких, чем тех, у кого есть, вам постоянно не хватает: то огнеобразов в тех или иных частях, у некоторых полностью отсутствует форма частей. Вы никогда не видели тело в виде лужицы? Это форма частей. Форма частей - Тело в виде лужицы а-а-а. Форма частей! Вы представляете форму Ума? А форму Интеллекта? Нет, это не мозги, которые опухли - это не форма Интеллекта, вы представьте, как выглядит Интеллект. Вы меня поняли. </w:t>
      </w:r>
    </w:p>
    <w:p>
      <w:pPr>
        <w:pStyle w:val="Normal"/>
        <w:ind w:firstLine="900"/>
        <w:jc w:val="both"/>
        <w:rPr/>
      </w:pPr>
      <w:r>
        <w:rPr/>
        <w:t xml:space="preserve"> </w:t>
      </w:r>
      <w:r>
        <w:rPr/>
        <w:t>У некоторых отсутствует содержание частей. Вы не знаете, чем живёт ну, допустим, Сознание. А чем живёт Сознание? Это содержание частей. Чем живёт ваша Мощь – синтезом универсально-образующих сил – ответ. Вы-то думаете об этом? Ладно. Чем живёт ваше Сердце? Скажете:</w:t>
      </w:r>
    </w:p>
    <w:p>
      <w:pPr>
        <w:pStyle w:val="Normal"/>
        <w:ind w:firstLine="900"/>
        <w:jc w:val="both"/>
        <w:rPr/>
      </w:pPr>
      <w:r>
        <w:rPr/>
        <w:t>-Насыщенностью.</w:t>
      </w:r>
    </w:p>
    <w:p>
      <w:pPr>
        <w:pStyle w:val="Normal"/>
        <w:jc w:val="both"/>
        <w:rPr/>
      </w:pPr>
      <w:r>
        <w:rPr/>
        <w:t xml:space="preserve">Какой? Понятно о чём я. То есть, не хватает содержательности ваших частей. И Владыка сказал, что вы огнём ещё эти части у-ух (чихнули), спасибо точно. Это всего лишь восьмая часть, а дальше из огня - дух, свет, энергия и вплоть до поля… у большинства, то есть не хватает восьмеричности деятельности  ваших частей. В итоге мы зарядили Сансару, она вчера каждой части дала восьмерицу. </w:t>
      </w:r>
    </w:p>
    <w:p>
      <w:pPr>
        <w:pStyle w:val="Normal"/>
        <w:ind w:firstLine="900"/>
        <w:jc w:val="both"/>
        <w:rPr/>
      </w:pPr>
      <w:r>
        <w:rPr/>
        <w:t xml:space="preserve">Восьмерица прибежала в часть и ничего не нашла, ей пристроиться не к кому, там по-олная свобода, она пытается записать, что-нибудь, ну допустим, поле Логоса …- нет, содержание Логоса…-  нет, форму Логоса…- нет. Восьмерица говорит: </w:t>
      </w:r>
    </w:p>
    <w:p>
      <w:pPr>
        <w:pStyle w:val="Normal"/>
        <w:ind w:firstLine="900"/>
        <w:jc w:val="both"/>
        <w:rPr/>
      </w:pPr>
      <w:r>
        <w:rPr/>
        <w:t>- О Господи!</w:t>
      </w:r>
    </w:p>
    <w:p>
      <w:pPr>
        <w:pStyle w:val="Normal"/>
        <w:jc w:val="both"/>
        <w:rPr/>
      </w:pPr>
      <w:r>
        <w:rPr/>
        <w:t>Огнеобразы Логоса – нет, и так до огня. Огонь Логоса – есть. «Это всё равно, что у меня до носа всё действует, а остальное отсутствует. Это поделить моё тело на восемь частей». Вот ваш Логос, вы заметили, он даже бедный говорить не может. Хотя у Логоса голос-то главный – духа не хватает. Ему не хватает духа, чтоб поговорить с соседом. Как так часть будет дееспособна?</w:t>
      </w:r>
    </w:p>
    <w:p>
      <w:pPr>
        <w:pStyle w:val="Normal"/>
        <w:ind w:firstLine="900"/>
        <w:jc w:val="both"/>
        <w:rPr/>
      </w:pPr>
      <w:r>
        <w:rPr/>
        <w:t xml:space="preserve"> </w:t>
      </w:r>
      <w:r>
        <w:rPr/>
        <w:t>Нет, мы раньше так вопрос не ставили, но мы говорим о развитии жизни. Это значит</w:t>
      </w:r>
      <w:r>
        <w:rPr>
          <w:b/>
        </w:rPr>
        <w:t xml:space="preserve"> : Жизнь – это Слово Отца. </w:t>
      </w:r>
      <w:r>
        <w:rPr/>
        <w:t xml:space="preserve">Значит, если мы говорим, что каждая часть живёт, она должна быть насыщена не </w:t>
      </w:r>
      <w:r>
        <w:rPr>
          <w:u w:val="single"/>
        </w:rPr>
        <w:t>только огнём, но и духом, светом, энергией, огнеобразом, формой, содержанием и полем, Формой, чтобы была насыщенна, её надо представить</w:t>
      </w:r>
      <w:r>
        <w:rPr/>
        <w:t xml:space="preserve">. Простая вещь? Простая. Если вы занимались дееспособностью частей, вы их насыщали Словом Отца? Нет, я не требовал это раньше, я не должен это требовать, это вы должны были сообразить сами как чело. Жизнь – это Слово Отца, все это знают? Теперь вообразите: если Слова Отца нет в вашей части, это -  жизнь? Нет. Вот ваши части и не живут. </w:t>
      </w:r>
    </w:p>
    <w:p>
      <w:pPr>
        <w:pStyle w:val="Normal"/>
        <w:ind w:firstLine="900"/>
        <w:jc w:val="both"/>
        <w:rPr/>
      </w:pPr>
      <w:r>
        <w:rPr/>
        <w:t xml:space="preserve">В итоге Сансара устроила допинг, вот эти восемь за ночь отработались, но есть другая проблема. Вот почему я начал говорить о применимости? Потому что восемь частей вошли, восемь выражений Слова Отца вошли в ваши части, чтоб легче было связывать, но не применяются. Часть взяла огнь, дух, свет, энергию, поле и не знает, что с этим делать, она не умеет с этим работать. Там что-то записано, эту часть начинают ночью стимулировать Владыки, а она не разбирается в этом. А без этого правильная координация Сансары будет отсутствовать. </w:t>
      </w:r>
    </w:p>
    <w:p>
      <w:pPr>
        <w:pStyle w:val="Normal"/>
        <w:ind w:firstLine="900"/>
        <w:jc w:val="both"/>
        <w:rPr/>
      </w:pPr>
      <w:r>
        <w:rPr/>
        <w:t xml:space="preserve">Так попроще: у вас восемнадцать частей, Сансара каждую часть зарядила 8-рицей Слова Отца. Помните, вчера была целая практика, зарядила. Но часть не знает, что делать с этой восьмерицей, потому что не приучена ни работе с полем, ни работе с содержанием, ни работе, ну, в общем, понятно, с чем-то. Или поле есть там, но огня нет, там дух есть – света нет, ну и такая… «творческий вихрь на голове» называется. Это вот с каждой частью после вашей ночи. Поэтому утром, когда я сканировал группу, у нас было ощущение ломки тела, все части лома-ало, их выкручива-ало, чтобы они исполнили, что-то полем в синтезе с духом и светом, в синтезе с содержанием. Она говорит: «Господи, ну как это исполнить?» А Сансара заставляет, и закручивает, чтобы он исполнил, а он уже не знает, что с этим делать, и так каждая из восемнадцати частей. </w:t>
      </w:r>
    </w:p>
    <w:p>
      <w:pPr>
        <w:pStyle w:val="Normal"/>
        <w:ind w:firstLine="900"/>
        <w:jc w:val="both"/>
        <w:rPr/>
      </w:pPr>
      <w:r>
        <w:rPr/>
        <w:t>Вам смешно физически, это физическое тело тяжёлое, плотное ему плевать, стоит на сто килограмм, девяносто, семьдесят, пятьдесят, неважно. Ине понимает, как мучается тело астральное, которое четыре грамма весит, от этого допинга, потому что физике, сколько ни дай, всё равно мало. А вот астральное тело на  четыре грамма ему дали  это всё и оно в ужасе.</w:t>
      </w:r>
    </w:p>
    <w:p>
      <w:pPr>
        <w:pStyle w:val="Normal"/>
        <w:ind w:firstLine="900"/>
        <w:jc w:val="both"/>
        <w:rPr/>
      </w:pPr>
      <w:r>
        <w:rPr/>
        <w:t xml:space="preserve"> </w:t>
      </w:r>
      <w:r>
        <w:rPr/>
        <w:t xml:space="preserve">А астральное тело скоординировано с другими телами, но они ж, даже ни граммы, там они ж ещё меньше весят, чем физика. Вы, что не знали, что астральное весит четыре грамма? Что мы не говорили, что Душа весит четыре грамма? А это распределение шестнадцатириц и что его надо взращивать? То, что вы его видите большим это одно, вопрос в том, сколько оно весит… Мыльный пузырь тоже может быть большим,… если правильно надуть, вопрос, сколько он весит. А-а-а. Вот. </w:t>
      </w:r>
    </w:p>
    <w:p>
      <w:pPr>
        <w:pStyle w:val="Normal"/>
        <w:ind w:firstLine="900"/>
        <w:jc w:val="both"/>
        <w:rPr/>
      </w:pPr>
      <w:r>
        <w:rPr/>
        <w:t xml:space="preserve">И вот это </w:t>
      </w:r>
      <w:r>
        <w:rPr>
          <w:b/>
        </w:rPr>
        <w:t>третье</w:t>
      </w:r>
      <w:r>
        <w:rPr/>
        <w:t xml:space="preserve"> ваше задание: вы должны всем восемнадцати частям в перспективе, ну я думаю месяц, потому что это сложная работа. Ну, допустим, возжечь восемнадцать полей Монады на каждую из частей. Монада пристроит поля… Все помнят, что в Монаде есть поля? Одна сфера – одну часть. Заодно и Монада вспомнит, что у вас есть эти части. Это 17-й Синтез. Сферы Монады скоординированы на части. Теперь полями насытили эти части. Стяжаете содержание каждой части. Вот отдельно содержание на каждую часть стяжаете у Отца, у Владыки, где хотите… Ваш вопрос. Повоображайте форму частей. Вот об Интеллекте, сказала бы: форму. Это сложно. То, что вы не можете представить, надо стяжать. Допустим, Тело представили, стяжать не надо. Синтезобраз – не представили, стяжать надо. Хотя  это почти одно и то же. Но различить стоит. Такой мозговой штурм. Стяжаете наборы огнеобразов соответствующих присутствий в каждую часть. То есть, если  Сознание, то это огнеобразы 14-го присутствия. Или Метагалактики или Универсума. Метагалактики – автоматически. Универсума – спросите у Владыки. Можно не выдержать. Мне тоже, кстати. Потому что Универсумные присутствия  ещё растут, там опасно. Но присутствием Метагалактики насытиться-то надо. На каждом присутствии 32-ричный пакет оогнеобразов. Вот весь пакет 32-х огнеобразов, в каждую часть. Потом, то же самое с Энергией, Светом, Духом и Огнём. То есть придётся работать. </w:t>
      </w:r>
    </w:p>
    <w:p>
      <w:pPr>
        <w:pStyle w:val="Normal"/>
        <w:ind w:firstLine="900"/>
        <w:jc w:val="both"/>
        <w:rPr/>
      </w:pPr>
      <w:r>
        <w:rPr>
          <w:b/>
        </w:rPr>
        <w:t>Это домашнее задание, индивидуальное</w:t>
      </w:r>
      <w:r>
        <w:rPr/>
        <w:t xml:space="preserve">. Я знаю, что некоторые не любят работать после  Синтеза. Но вы хотите, чтобы ваши части были… А! Вы не хотите быть калекой на присутствиях? Так проще. Лучше не надо, правда? Стяжайте вот это. Ваши части будут нормальными. Вот в хорошем, человеческом слове, нормальными. Пока у них нет чёткой 8-ричной жизни, они – не нормальные. Открытым текстом. Жизнь – это когда все 8-мь частей Слова Отца присутствуют в каждой вашей части. Тогда  - это жизнь. Кстати, у вас на физике иногда не жизнь, когда нет энергии. Вы приходите после работы, ну никакой! Почему? Энергии нет. Ну, это же энергия Слова Отца. Теперь вообразите, что нет энергии в ваших частях. Они какие? Ну, никакие! И вы сейчас сидите какой? Ну, никакой!...  Увидели! То есть если вы зарядите все 18-ть частей энергией, они у вас тонус жизни поднимут. Если зарядите Светом – тонус мудрости, интуиции там, вариативности по жизни поднимут. Бизнесмены! Если вы не заряжены светом по частям, вы сделки нормально не проводите, вы ошибаетесь в любом виде бизнеса. Заряженность светом найдёт там, где все остальные тупят и не видят. То есть это элементарно помогает в вашей работе. Не бизнесмены, это поможет на вашей работе, где вы там применяетесь. Вас ценить будут, как специалиста, не зная за что. Просто за заряженность. Извините, это тоже имеет толк, я как директор знаю, что заряженного человека лучше оставить. Почему? Коллектив лучше развивается. Даже если он профессионал средний. А вот не заряженного, высокого профессионала, скорее всего я отправил бы. Почему? Ну и что, что он высокий профессионал сам для себя. Раз он не заряженный, передать  другим он это не может. </w:t>
      </w:r>
    </w:p>
    <w:p>
      <w:pPr>
        <w:pStyle w:val="Normal"/>
        <w:jc w:val="both"/>
        <w:rPr/>
      </w:pPr>
      <w:r>
        <w:rPr/>
        <w:t xml:space="preserve">         </w:t>
      </w:r>
      <w:r>
        <w:rPr/>
        <w:t>Но, так как я был директором лицея, а главное это передача детям, я понимал, что незаряженный детям ничего не передаст,  ещё и отвампирит. Зачем он мне сдался! Даже если он высокий специалист. Страшные вещи говорю? А вы не знаете, что некоторые педагоги вампирят детей? Нормальная практика! Зашёл, «рявкнул», послал, сказал что дурак – съел. Ребёнок плачет внутри, а в принципе уже отвампирен. Педагог! (</w:t>
      </w:r>
      <w:r>
        <w:rPr>
          <w:i/>
        </w:rPr>
        <w:t>иронично, прим.ред</w:t>
      </w:r>
      <w:r>
        <w:rPr/>
        <w:t xml:space="preserve">) Любой посыл некорректный на ребёнка – это вампиризм его энергетики. Соответственно, если вы будете заряжены светом и энергией, вы будете это допускать меньше. Зачем вам сдалась энергетика ребёнка, если вы сами заряжены и будете  отдавать это детям. Вы как чело должны  детям отдавать, а не у них отбирать. Ну, я для педагогов… </w:t>
      </w:r>
    </w:p>
    <w:p>
      <w:pPr>
        <w:pStyle w:val="Normal"/>
        <w:jc w:val="both"/>
        <w:rPr/>
      </w:pPr>
      <w:r>
        <w:rPr/>
        <w:t xml:space="preserve">          </w:t>
      </w:r>
      <w:r>
        <w:rPr/>
        <w:t>То же самое,  кстати, для медиков. Знаете, почему противно в поликлиниках? Всем врачам и медсёстрам не хватает энергии. Поэтому они тянут энергопотенциал, хотя бы в виде шоколадки. Медики не обижайтесь. Всё просто! Да позарядите вы их! Заходите в поликлинику - энергию всем! Всем медикам и работникам этого учреждения, медицинского. Папа, даёт!! (</w:t>
      </w:r>
      <w:r>
        <w:rPr>
          <w:i/>
        </w:rPr>
        <w:t>восклицает. Прим</w:t>
      </w:r>
      <w:r>
        <w:rPr/>
        <w:t>.</w:t>
      </w:r>
      <w:r>
        <w:rPr>
          <w:i/>
        </w:rPr>
        <w:t>ред</w:t>
      </w:r>
      <w:r>
        <w:rPr/>
        <w:t>). Чело эманирует! Такая заряженная батарейка ходит. Не надо сообщать. Просто: «Всем подарок от папы! Я пришла!». И так каждый день. В итоге качество обслуживания пациентов в вашей поликлинике вдруг повысится. Потому что врачи вдруг будут иметь заряд найти болезнь пациента. А когда у них нет энергии, они болезнь пациента не могут фиксировать. Энергии нет. Вы никогда не думали, что отсутствие энергии приводит к неправильным профессиональным выражениям…</w:t>
      </w:r>
    </w:p>
    <w:p>
      <w:pPr>
        <w:pStyle w:val="Normal"/>
        <w:jc w:val="both"/>
        <w:rPr/>
      </w:pPr>
      <w:r>
        <w:rPr/>
        <w:t xml:space="preserve">           </w:t>
      </w:r>
      <w:r>
        <w:rPr/>
        <w:t xml:space="preserve">Водитель, если у него нет Света он машину вести не может. Он засыпает, авария неизбежна. Прошляпит любую машину. Не энергии, света – потому что энергии много! Он несётся, но обработать её не может. Понятно, любой свет фар в глаза и он уже… обработал. А вот если у него из глаз свои световые фары, и он несётся… То он уже и правильно едет. Водители! Если в вас нет избытка света, знаете, за руль не садись. Ну, я не хочу это вводить  в правило для чело, но вы обратите на это внимание. Очень полезная штука, потому что, вот выпил за руль не садись, а у чело – без Света за руль не садись хотя бы в 8-ми частях! Вот так будешь ездить, если будет свет из глаз и из тела эманировать! Энергия и Дух  создают перезаряженность, это дополнительное условие. Это чтобы тело было динамичным за рулём. А вот Свет из тебя эманирует, езди, как хочешь. Как только Света мало!... Готовься, к вопросам на дороге. Ну, не обязательно,  будет авария, ну там будут разные сложные ситуации, в которые ты «случайно» почему-то попал! Я на себе это испытывал. Тестировал. Нам приходится много ездить, по Подмосковью, то есть нам надо выезжать обязательно, чтобы куда-то попасть. А!...  Понятно. Надо применяться, как чело за рулём. Вот применяюсь, опытом делюсь. И так во всём. Всё! </w:t>
      </w:r>
    </w:p>
    <w:p>
      <w:pPr>
        <w:pStyle w:val="Normal"/>
        <w:ind w:firstLine="708"/>
        <w:jc w:val="both"/>
        <w:rPr/>
      </w:pPr>
      <w:r>
        <w:rPr>
          <w:b/>
        </w:rPr>
        <w:t>Это третье задание</w:t>
      </w:r>
      <w:r>
        <w:rPr/>
        <w:t xml:space="preserve">. Все задания увидели? Одно лучше другого. Но это ваша жизнь. Если вот эти три задания вы исполните, ваша жизнь окончательно войдет в русло новой Сансары. Сансары не… Знаете такое… Сансара настолько большая, что ей не хватает где-то у вас развернуться… Ей не хватает вашей активности, что бы развернуться у вас. Она есть – развернуться негде. Вот было у вас ощущение, что вы более мощный, чем… Окружающая жизнь вам… Хочется большего. Вот сейчас Сансара у вас мучается этим же. Почти у всех, 96% чело, у которых Сансара мучается в этом зале. И говорит: </w:t>
      </w:r>
    </w:p>
    <w:p>
      <w:pPr>
        <w:pStyle w:val="Normal"/>
        <w:ind w:firstLine="708"/>
        <w:jc w:val="both"/>
        <w:rPr/>
      </w:pPr>
      <w:r>
        <w:rPr/>
        <w:t>- Хочу больше! Могу больше! А это! (в смысле о вас) не полагает мне дать больше, чем можешь.</w:t>
      </w:r>
    </w:p>
    <w:p>
      <w:pPr>
        <w:pStyle w:val="Normal"/>
        <w:ind w:firstLine="708"/>
        <w:jc w:val="both"/>
        <w:rPr/>
      </w:pPr>
      <w:r>
        <w:rPr/>
        <w:t>Вот так вот. Это, к сожалению, ваша ночная учёба у Владык. А может и к счастью. Я не знаю. Кстати, таких анализов мы ещё нигде не делали с Сансарой на 18-м Синтезе. Поэтому это первое такое крупное задание для наших чела. Скорее всего, это связано с тем, что мы перешли в огонь. Запись жизни в огне вчера. Да мы стяжали! Да, первостяжание, теперь придётся это дорабатывать. Потому что раньше я таких заданий  вообще не помнил от Владык. Вам дано. Пошли?</w:t>
      </w:r>
    </w:p>
    <w:p>
      <w:pPr>
        <w:pStyle w:val="Normal"/>
        <w:ind w:firstLine="708"/>
        <w:jc w:val="both"/>
        <w:rPr/>
      </w:pPr>
      <w:r>
        <w:rPr/>
      </w:r>
    </w:p>
    <w:p>
      <w:pPr>
        <w:pStyle w:val="Normal"/>
        <w:ind w:firstLine="708"/>
        <w:jc w:val="center"/>
        <w:rPr>
          <w:b/>
          <w:b/>
        </w:rPr>
      </w:pPr>
      <w:r>
        <w:rPr>
          <w:b/>
        </w:rPr>
        <w:t>Предисловие к практике</w:t>
      </w:r>
    </w:p>
    <w:p>
      <w:pPr>
        <w:pStyle w:val="Normal"/>
        <w:ind w:firstLine="708"/>
        <w:jc w:val="both"/>
        <w:rPr>
          <w:b/>
          <w:b/>
        </w:rPr>
      </w:pPr>
      <w:r>
        <w:rPr>
          <w:b/>
        </w:rPr>
      </w:r>
    </w:p>
    <w:p>
      <w:pPr>
        <w:pStyle w:val="Normal"/>
        <w:jc w:val="both"/>
        <w:rPr/>
      </w:pPr>
      <w:r>
        <w:rPr/>
        <w:t xml:space="preserve">          </w:t>
      </w:r>
      <w:r>
        <w:rPr/>
        <w:t>Значит, мы идем сейчас в практику. Мы выходим  к Владыкам,  к Отцу само собой. Вначале мы разойдемся по ведущим вас Владыкам. Значит, здесь система такая… За месяц мы вас тестировали, не все  успевают доходить до Владык Проявленных. Не успевают, это значит,  не хватает сил, подготовки, координации. Я понимаю, что некоторые говорят, что у нас нет и ФА-16-рицы. У нас Сиаматический курс. Сиаматический курс - это стандарт огня 16-ти Проявлений. Ну, то есть с 9-го по 16-е. Значит на Синтезах, где Владыка будет рекомендовать, я буду вас обязательно выводить и ставить пред ведущими вас Владыками на Проявления. Даже если у вас нет ФА-16-рицы, по законам синтеза и огня Дома ФА-Отца Метагалактики мы имеем право это сделать. Поэтому, сейчас не думайте о том…  Можете вы, не можете. Это вы лично для себя думаете после Синтеза. Сейчас мы поставим перед ведущими  Изначально Вышестоящими вас ФА-Владыками. Кстати, подумайте, кто они у вас?  Но, это не значит, что вы станете перед теми, о ком вы подумаете. Так на всякий случай. Всё понятно? Поэтому постарайтесь увидеть перед кем вы стали. Все Владыки разные. Я, по-моему, прошлый раз вам описывал их, если вы это запомнили. Вот сейчас и смотрите пред кем вы станете. Огонь Дома Отца гарантировано вас ставит  перед ведущими вас Владыками. Если вы вдруг увидели лицо и оно не совпадает с вашим именем, это не значит, что я не прав. Понятно. Это значит, что вы не правильно думали. Открытым текстом. Практику даёт Отец. Я думаю тут не надо спорить.</w:t>
      </w:r>
    </w:p>
    <w:p>
      <w:pPr>
        <w:pStyle w:val="Normal"/>
        <w:jc w:val="both"/>
        <w:rPr/>
      </w:pPr>
      <w:r>
        <w:rPr/>
        <w:t xml:space="preserve">          </w:t>
      </w:r>
      <w:r>
        <w:rPr/>
        <w:t xml:space="preserve">Встали. Возожжётесь новой координацией чело, это я в практике скажу. То есть Сансара вчера включилась на человека, сегодня  мы её сейчас у Владык включим на чело и ведущих. Ну, кто из вас ведущий, кроме как чело вы ещё стяжаете выражение Сансары в вашем ведении. То есть она закрутит ваши условия жизни для вашего ведения. Условия жизни для вашего Пути чело. Вчера она пристраивалась к нам как к  человеку. Поэтому рекомендации были человеческие. А потом мы выйдем к Христу Метагалактики, начнём возжигаться его огнём Жизни. Вторая часть семинара – это Христос Метагалактики, Христина Метагалактики и огонь Жизни.          </w:t>
      </w:r>
    </w:p>
    <w:p>
      <w:pPr>
        <w:pStyle w:val="Normal"/>
        <w:jc w:val="center"/>
        <w:rPr>
          <w:b/>
          <w:b/>
        </w:rPr>
      </w:pPr>
      <w:r>
        <w:rPr>
          <w:b/>
        </w:rPr>
      </w:r>
    </w:p>
    <w:p>
      <w:pPr>
        <w:pStyle w:val="Normal"/>
        <w:jc w:val="center"/>
        <w:rPr>
          <w:b/>
          <w:b/>
        </w:rPr>
      </w:pPr>
      <w:r>
        <w:rPr>
          <w:b/>
        </w:rPr>
        <w:t>ПРАКТИКА   5</w:t>
      </w:r>
    </w:p>
    <w:p>
      <w:pPr>
        <w:pStyle w:val="Normal"/>
        <w:ind w:right="-150" w:hanging="0"/>
        <w:jc w:val="center"/>
        <w:rPr>
          <w:b/>
          <w:b/>
          <w:sz w:val="22"/>
          <w:szCs w:val="22"/>
        </w:rPr>
      </w:pPr>
      <w:r>
        <w:rPr>
          <w:b/>
          <w:sz w:val="22"/>
          <w:szCs w:val="22"/>
        </w:rPr>
        <w:t>Стяжание новой сансарности и нового огня Жизни Новой эпохи.</w:t>
      </w:r>
    </w:p>
    <w:p>
      <w:pPr>
        <w:pStyle w:val="Normal"/>
        <w:ind w:right="-150" w:hanging="0"/>
        <w:jc w:val="center"/>
        <w:rPr>
          <w:b/>
          <w:b/>
          <w:sz w:val="22"/>
          <w:szCs w:val="22"/>
        </w:rPr>
      </w:pPr>
      <w:r>
        <w:rPr>
          <w:b/>
          <w:sz w:val="22"/>
          <w:szCs w:val="22"/>
        </w:rPr>
        <w:t>Стяжание нового Пути Чело Новой эпохи.</w:t>
      </w:r>
    </w:p>
    <w:p>
      <w:pPr>
        <w:pStyle w:val="Normal"/>
        <w:ind w:right="-150" w:hanging="0"/>
        <w:jc w:val="center"/>
        <w:rPr>
          <w:b/>
          <w:b/>
          <w:sz w:val="22"/>
          <w:szCs w:val="22"/>
        </w:rPr>
      </w:pPr>
      <w:r>
        <w:rPr>
          <w:b/>
          <w:sz w:val="22"/>
          <w:szCs w:val="22"/>
        </w:rPr>
        <w:t>Стяжание огня ФА-Усилия в перспективе новых восхождений.</w:t>
      </w:r>
    </w:p>
    <w:p>
      <w:pPr>
        <w:pStyle w:val="Normal"/>
        <w:jc w:val="center"/>
        <w:rPr/>
      </w:pPr>
      <w:r>
        <w:rPr/>
        <w:t xml:space="preserve"> </w:t>
      </w:r>
      <w:r>
        <w:rPr/>
        <w:t>(Первостяжание)</w:t>
      </w:r>
    </w:p>
    <w:p>
      <w:pPr>
        <w:pStyle w:val="Normal"/>
        <w:jc w:val="center"/>
        <w:rPr/>
      </w:pPr>
      <w:r>
        <w:rPr/>
      </w:r>
    </w:p>
    <w:p>
      <w:pPr>
        <w:pStyle w:val="Normal"/>
        <w:jc w:val="both"/>
        <w:rPr/>
      </w:pPr>
      <w:r>
        <w:rPr/>
        <w:t xml:space="preserve">   </w:t>
      </w:r>
      <w:r>
        <w:rPr/>
        <w:tab/>
      </w:r>
      <w:r>
        <w:rPr>
          <w:i/>
        </w:rPr>
        <w:t xml:space="preserve">Начало практики. Не вспоминаем, а вот сознательно собираем сейчас всё, о чём говорил я  в последнее время с начала семинара. Это не обязательно вспоминать. Утвердите, что содержание первых часов этого дня семинара Синтеза ФА вы впитываете по восемнадцати частям. Просто утвердите. </w:t>
      </w:r>
    </w:p>
    <w:p>
      <w:pPr>
        <w:pStyle w:val="Normal"/>
        <w:ind w:firstLine="708"/>
        <w:jc w:val="both"/>
        <w:rPr>
          <w:i/>
          <w:i/>
        </w:rPr>
      </w:pPr>
      <w:r>
        <w:rPr>
          <w:i/>
        </w:rPr>
        <w:t>То есть и все рекомендации Владык и все публикации профессионализма, применения, и все те мелочи, которые мы сейчас с вами обсуждали, которые простенькие для нас физически, мы просто этот огонь всех этих часов распределяем по восемнадцати частям. И возжигаемся этим.</w:t>
      </w:r>
    </w:p>
    <w:p>
      <w:pPr>
        <w:pStyle w:val="Normal"/>
        <w:ind w:firstLine="708"/>
        <w:jc w:val="both"/>
        <w:rPr>
          <w:i/>
          <w:i/>
        </w:rPr>
      </w:pPr>
      <w:r>
        <w:rPr>
          <w:i/>
        </w:rPr>
        <w:t xml:space="preserve">Владыка Кут Хуми все эти часы на каждую вашу часть из восемнадцати фиксировал ту или иную информацию, содержание, которое я публиковал. </w:t>
      </w:r>
    </w:p>
    <w:p>
      <w:pPr>
        <w:pStyle w:val="Normal"/>
        <w:ind w:firstLine="708"/>
        <w:jc w:val="both"/>
        <w:rPr>
          <w:i/>
          <w:i/>
        </w:rPr>
      </w:pPr>
      <w:r>
        <w:rPr>
          <w:i/>
        </w:rPr>
        <w:t>Соответственно, каждая из восемнадцати частей у вас сейчас активна на какую-то часть информации. Усиляем эту активность.</w:t>
      </w:r>
    </w:p>
    <w:p>
      <w:pPr>
        <w:pStyle w:val="Normal"/>
        <w:ind w:firstLine="708"/>
        <w:jc w:val="both"/>
        <w:rPr>
          <w:i/>
          <w:i/>
        </w:rPr>
      </w:pPr>
      <w:r>
        <w:rPr>
          <w:i/>
        </w:rPr>
        <w:t xml:space="preserve">Теперь физически мы возжигаемся 18-частностью. То есть синтез - 18-рицей. Сансару мы стяжали, 18-рица есть. Кстати,  заодно и поощущайте, как состояние в зале меняется.  </w:t>
      </w:r>
    </w:p>
    <w:p>
      <w:pPr>
        <w:pStyle w:val="Normal"/>
        <w:ind w:firstLine="708"/>
        <w:jc w:val="both"/>
        <w:rPr>
          <w:i/>
          <w:i/>
        </w:rPr>
      </w:pPr>
      <w:r>
        <w:rPr>
          <w:i/>
        </w:rPr>
        <w:t>Возжигаясь 18-тью частями, в этих 18-ти частях мы возжигаемся всем накопленным огнём ранее  в каждом из нас. Возжигаем все 18 частей собою.</w:t>
      </w:r>
    </w:p>
    <w:p>
      <w:pPr>
        <w:pStyle w:val="Normal"/>
        <w:jc w:val="both"/>
        <w:rPr>
          <w:i/>
          <w:i/>
        </w:rPr>
      </w:pPr>
      <w:r>
        <w:rPr>
          <w:i/>
        </w:rPr>
        <w:t xml:space="preserve">     </w:t>
      </w:r>
      <w:r>
        <w:rPr>
          <w:i/>
        </w:rPr>
        <w:tab/>
        <w:t>В этом огне мы синтезируемся с Изначально Вышестоящими ФА-Владыками Кут Хуми – Фаинь.</w:t>
      </w:r>
    </w:p>
    <w:p>
      <w:pPr>
        <w:pStyle w:val="Normal"/>
        <w:ind w:firstLine="708"/>
        <w:jc w:val="both"/>
        <w:rPr>
          <w:i/>
          <w:i/>
        </w:rPr>
      </w:pPr>
      <w:r>
        <w:rPr>
          <w:i/>
        </w:rPr>
        <w:t>Возжигаясь  их огнём, развертываемся в зале Дома  ФА  Дома ФА-Отца Метагалактики 16-ти проявленном явлено.</w:t>
      </w:r>
    </w:p>
    <w:p>
      <w:pPr>
        <w:pStyle w:val="Normal"/>
        <w:ind w:firstLine="708"/>
        <w:jc w:val="both"/>
        <w:rPr>
          <w:i/>
          <w:i/>
        </w:rPr>
      </w:pPr>
      <w:r>
        <w:rPr>
          <w:i/>
        </w:rPr>
        <w:t>Возжигаясь этим огнём, одеваемся в форму Чело Сиаматики в синтезе 18-ричного Человека ФА собою.</w:t>
      </w:r>
    </w:p>
    <w:p>
      <w:pPr>
        <w:pStyle w:val="Normal"/>
        <w:jc w:val="both"/>
        <w:rPr>
          <w:i/>
          <w:i/>
        </w:rPr>
      </w:pPr>
      <w:r>
        <w:rPr>
          <w:i/>
        </w:rPr>
        <w:t xml:space="preserve">    </w:t>
      </w:r>
      <w:r>
        <w:rPr>
          <w:i/>
        </w:rPr>
        <w:tab/>
        <w:t>В этом огне синтезируемся с Изначально Вышестоящим Отцом, возжигаемся огнём Изначально Вышестоящего Отца, развертываясь в зале Изначально Вышестоящего Отца 32-проявленном явлено.</w:t>
      </w:r>
    </w:p>
    <w:p>
      <w:pPr>
        <w:pStyle w:val="Normal"/>
        <w:jc w:val="both"/>
        <w:rPr>
          <w:i/>
          <w:i/>
        </w:rPr>
      </w:pPr>
      <w:r>
        <w:rPr>
          <w:i/>
        </w:rPr>
        <w:t xml:space="preserve">     </w:t>
      </w:r>
      <w:r>
        <w:rPr>
          <w:i/>
        </w:rPr>
        <w:t>Синтезируясь с Хум Изначально Вышестоящего Отца,  стяжаем и возжигаемся ФА, прося  преобразить дееспособность каждого из нас на новое выражение огня и огненности собою в записях им,  дееспособности каждого из нас и выраженности каждого из нас и собою.</w:t>
      </w:r>
    </w:p>
    <w:p>
      <w:pPr>
        <w:pStyle w:val="Normal"/>
        <w:jc w:val="both"/>
        <w:rPr>
          <w:i/>
          <w:i/>
        </w:rPr>
      </w:pPr>
      <w:r>
        <w:rPr>
          <w:i/>
        </w:rPr>
        <w:t xml:space="preserve">     </w:t>
      </w:r>
      <w:r>
        <w:rPr>
          <w:i/>
        </w:rPr>
        <w:t xml:space="preserve">И в этом огне пред Отцом стали четыре ФА-Владыки. </w:t>
      </w:r>
    </w:p>
    <w:p>
      <w:pPr>
        <w:pStyle w:val="Normal"/>
        <w:jc w:val="both"/>
        <w:rPr>
          <w:i/>
          <w:i/>
        </w:rPr>
      </w:pPr>
      <w:r>
        <w:rPr>
          <w:i/>
        </w:rPr>
        <w:t xml:space="preserve">     </w:t>
      </w:r>
      <w:r>
        <w:rPr>
          <w:i/>
        </w:rPr>
        <w:t xml:space="preserve">ФА-Владыка Кут Хуми  впереди, чуть левее Отца. </w:t>
      </w:r>
    </w:p>
    <w:p>
      <w:pPr>
        <w:pStyle w:val="Normal"/>
        <w:jc w:val="both"/>
        <w:rPr>
          <w:i/>
          <w:i/>
        </w:rPr>
      </w:pPr>
      <w:r>
        <w:rPr>
          <w:i/>
        </w:rPr>
        <w:t xml:space="preserve">     </w:t>
      </w:r>
      <w:r>
        <w:rPr>
          <w:i/>
        </w:rPr>
        <w:t>ФА-Владыка Мория впереди,  чуть правее Отца.</w:t>
      </w:r>
    </w:p>
    <w:p>
      <w:pPr>
        <w:pStyle w:val="Normal"/>
        <w:jc w:val="both"/>
        <w:rPr>
          <w:i/>
          <w:i/>
        </w:rPr>
      </w:pPr>
      <w:r>
        <w:rPr>
          <w:i/>
        </w:rPr>
        <w:t xml:space="preserve">     </w:t>
      </w:r>
      <w:r>
        <w:rPr>
          <w:i/>
        </w:rPr>
        <w:t>ФА-Владыка Иосиф впереди,  левее Отца и далее Владыки Кут Хуми.</w:t>
      </w:r>
    </w:p>
    <w:p>
      <w:pPr>
        <w:pStyle w:val="Normal"/>
        <w:jc w:val="both"/>
        <w:rPr>
          <w:i/>
          <w:i/>
        </w:rPr>
      </w:pPr>
      <w:r>
        <w:rPr>
          <w:i/>
        </w:rPr>
        <w:t xml:space="preserve">     </w:t>
      </w:r>
      <w:r>
        <w:rPr>
          <w:i/>
        </w:rPr>
        <w:t>ФА-Владыка Владислав правее Отца и далее Владыки Мории.</w:t>
      </w:r>
    </w:p>
    <w:p>
      <w:pPr>
        <w:pStyle w:val="Normal"/>
        <w:jc w:val="both"/>
        <w:rPr>
          <w:i/>
          <w:i/>
        </w:rPr>
      </w:pPr>
      <w:r>
        <w:rPr>
          <w:i/>
        </w:rPr>
        <w:t xml:space="preserve">     </w:t>
      </w:r>
      <w:r>
        <w:rPr>
          <w:i/>
        </w:rPr>
        <w:t>Отца мы видим - сидит посередине.</w:t>
      </w:r>
    </w:p>
    <w:p>
      <w:pPr>
        <w:pStyle w:val="Normal"/>
        <w:jc w:val="both"/>
        <w:rPr>
          <w:i/>
          <w:i/>
        </w:rPr>
      </w:pPr>
      <w:r>
        <w:rPr>
          <w:i/>
        </w:rPr>
        <w:t xml:space="preserve">     </w:t>
      </w:r>
      <w:r>
        <w:rPr>
          <w:i/>
        </w:rPr>
        <w:tab/>
        <w:t xml:space="preserve">И мы возжигаемся огнём, который направили ФА-Владыки каждому из нас. Мы не синтезируемся с ФА-Владыками, иначе мы можем пойти не туда. </w:t>
      </w:r>
    </w:p>
    <w:p>
      <w:pPr>
        <w:pStyle w:val="Normal"/>
        <w:ind w:firstLine="708"/>
        <w:jc w:val="both"/>
        <w:rPr>
          <w:i/>
          <w:i/>
        </w:rPr>
      </w:pPr>
      <w:r>
        <w:rPr>
          <w:i/>
        </w:rPr>
        <w:t>Мы возжигаемся тем огнём, который ФА-Владыки, Изначально Вышестоящие, направили каждому из нас.</w:t>
      </w:r>
    </w:p>
    <w:p>
      <w:pPr>
        <w:pStyle w:val="Normal"/>
        <w:jc w:val="both"/>
        <w:rPr>
          <w:i/>
          <w:i/>
        </w:rPr>
      </w:pPr>
      <w:r>
        <w:rPr>
          <w:i/>
        </w:rPr>
        <w:t xml:space="preserve">     </w:t>
      </w:r>
      <w:r>
        <w:rPr>
          <w:i/>
        </w:rPr>
        <w:tab/>
        <w:t xml:space="preserve">Возжигаем искру или каплю Чело,  в центре физического тела и в центре груди в зале Отца.  Огонь Владык идет,  возжигайте. Вы  узнаёте огонь,  которым  вы общаетесь с ФА-Владыками? </w:t>
      </w:r>
    </w:p>
    <w:p>
      <w:pPr>
        <w:pStyle w:val="Normal"/>
        <w:jc w:val="both"/>
        <w:rPr>
          <w:i/>
          <w:i/>
        </w:rPr>
      </w:pPr>
      <w:r>
        <w:rPr>
          <w:i/>
        </w:rPr>
        <w:t xml:space="preserve">    </w:t>
      </w:r>
      <w:r>
        <w:rPr>
          <w:i/>
        </w:rPr>
        <w:tab/>
        <w:t>Огнём ФА-Владык мы переходим в залы  Изначально Вышестоящие: 16-го Проявления – Кут Хуми,  15-го Проявления  - Иосиф,  14-го Проявления  - Владислав и 13-го Проявления  - Мория.</w:t>
      </w:r>
    </w:p>
    <w:p>
      <w:pPr>
        <w:pStyle w:val="Normal"/>
        <w:jc w:val="both"/>
        <w:rPr>
          <w:i/>
          <w:i/>
        </w:rPr>
      </w:pPr>
      <w:r>
        <w:rPr>
          <w:i/>
        </w:rPr>
        <w:t xml:space="preserve">     </w:t>
      </w:r>
      <w:r>
        <w:rPr>
          <w:i/>
        </w:rPr>
        <w:t>Становимся в зале пред ФА-Владыками в их огне. Теперь смотрите,  кто ведущий вас ФА-Владыка.</w:t>
      </w:r>
    </w:p>
    <w:p>
      <w:pPr>
        <w:pStyle w:val="Normal"/>
        <w:jc w:val="both"/>
        <w:rPr/>
      </w:pPr>
      <w:r>
        <w:rPr>
          <w:i/>
        </w:rPr>
        <w:t xml:space="preserve">     </w:t>
      </w:r>
      <w:r>
        <w:rPr>
          <w:i/>
        </w:rPr>
        <w:tab/>
        <w:t xml:space="preserve">И, синтезируясь с Изначально Вышестоящими ФА-Владыками,  ведущими каждого из нас, </w:t>
      </w:r>
      <w:r>
        <w:rPr>
          <w:b/>
          <w:i/>
        </w:rPr>
        <w:t>мы стяжаем выражение новой сансарности и нового огня Жизни Эпохи</w:t>
      </w:r>
      <w:r>
        <w:rPr>
          <w:i/>
        </w:rPr>
        <w:t xml:space="preserve">  каждым из нас в выражении каждого из нас,  как Чело. </w:t>
      </w:r>
    </w:p>
    <w:p>
      <w:pPr>
        <w:pStyle w:val="Normal"/>
        <w:ind w:firstLine="708"/>
        <w:jc w:val="both"/>
        <w:rPr>
          <w:i/>
          <w:i/>
        </w:rPr>
      </w:pPr>
      <w:r>
        <w:rPr>
          <w:i/>
        </w:rPr>
        <w:t>И просим Изначально Вышестоящих ФА-Владык изменить принцип подготовки восхождения Чело из Света и Мудрости предыдущей эпохи, на Дух и Волю Новой эпохи, в прямом огненном восхождении и выражении Изначально Вышестоящего Отца собою.</w:t>
      </w:r>
    </w:p>
    <w:p>
      <w:pPr>
        <w:pStyle w:val="Normal"/>
        <w:ind w:firstLine="708"/>
        <w:jc w:val="both"/>
        <w:rPr>
          <w:i/>
          <w:i/>
        </w:rPr>
      </w:pPr>
      <w:r>
        <w:rPr>
          <w:i/>
        </w:rPr>
        <w:t xml:space="preserve">И, возжигаясь этим огнём,  мы стяжаем у Изначально Вышестоящих ФА-Владык новый Путь Чело каждому из нас, развернутый прямым огнём выражения Изначально Вышестоящего Отца, нами.  </w:t>
      </w:r>
    </w:p>
    <w:p>
      <w:pPr>
        <w:pStyle w:val="Normal"/>
        <w:ind w:firstLine="708"/>
        <w:jc w:val="both"/>
        <w:rPr>
          <w:i/>
          <w:i/>
        </w:rPr>
      </w:pPr>
      <w:r>
        <w:rPr>
          <w:i/>
        </w:rPr>
        <w:t>И утверждаем осознание, что Человек учится выражать Дух, действуя Светом  в Новой эпохе. А Чело - действует Духом, восходя в Огонь. Или восходя огнём. И устремляемся на новый Путь, действуя Духом,  восходя Огнём.</w:t>
      </w:r>
    </w:p>
    <w:p>
      <w:pPr>
        <w:pStyle w:val="Normal"/>
        <w:ind w:firstLine="708"/>
        <w:jc w:val="both"/>
        <w:rPr>
          <w:i/>
          <w:i/>
        </w:rPr>
      </w:pPr>
      <w:r>
        <w:rPr>
          <w:i/>
        </w:rPr>
        <w:t>И, возжигаясь новым Путём Чело Новой эпохи, мы в синтезе с Изначально Вышестоящими ФА-Владыками Кут Хуми - Фаинь возвращаемся в зал Изначально Вышестоящего Отца 32-проявленный явлено.</w:t>
      </w:r>
    </w:p>
    <w:p>
      <w:pPr>
        <w:pStyle w:val="Normal"/>
        <w:jc w:val="both"/>
        <w:rPr>
          <w:i/>
          <w:i/>
        </w:rPr>
      </w:pPr>
      <w:r>
        <w:rPr>
          <w:i/>
        </w:rPr>
        <w:t xml:space="preserve">    </w:t>
      </w:r>
      <w:r>
        <w:rPr>
          <w:i/>
        </w:rPr>
        <w:tab/>
        <w:t>И, синтезируясь с Хум Изначально Вышестоящего Отца, стяжаем и возжигаемся Изначально Вышестоящим ФА, возжигаясь огнём нового Пути Чело собою.</w:t>
      </w:r>
    </w:p>
    <w:p>
      <w:pPr>
        <w:pStyle w:val="Normal"/>
        <w:jc w:val="both"/>
        <w:rPr>
          <w:i/>
          <w:i/>
        </w:rPr>
      </w:pPr>
      <w:r>
        <w:rPr>
          <w:i/>
        </w:rPr>
        <w:t xml:space="preserve">     </w:t>
      </w:r>
      <w:r>
        <w:rPr>
          <w:i/>
        </w:rPr>
        <w:tab/>
        <w:t>И, возжигаясь огнём ФА, в этом огне мы синтезируемся с Изначально Вышестоящим Христом Метагалактики, возжигаемся его огнём. Синтезируемся с его Хум, стяжаем и возжигаемся огнём ФА-Усилия каждому из нас.</w:t>
      </w:r>
    </w:p>
    <w:p>
      <w:pPr>
        <w:pStyle w:val="Normal"/>
        <w:jc w:val="both"/>
        <w:rPr>
          <w:i/>
          <w:i/>
        </w:rPr>
      </w:pPr>
      <w:r>
        <w:rPr>
          <w:i/>
        </w:rPr>
        <w:t xml:space="preserve">     </w:t>
      </w:r>
      <w:r>
        <w:rPr>
          <w:i/>
        </w:rPr>
        <w:tab/>
        <w:t xml:space="preserve">И, возжигаясь огнём ФА-Усилия,  мы, синтезируясь с Христом Метагалактики, переходим в зал Усилий Христа Метагалактики и возжигаемся огнём Усилия, становясь в этом зале, насыщаем свою Сансару и синтез наших частей огнём Усилий. </w:t>
      </w:r>
    </w:p>
    <w:p>
      <w:pPr>
        <w:pStyle w:val="Normal"/>
        <w:ind w:firstLine="708"/>
        <w:jc w:val="both"/>
        <w:rPr>
          <w:i/>
          <w:i/>
        </w:rPr>
      </w:pPr>
      <w:r>
        <w:rPr>
          <w:i/>
        </w:rPr>
        <w:t>Насытившись, становимся  в огонь Усилия в центре зала и возжигаемся его огнём. И насыщаем огнём Усилия каждую из 18-ти частей.</w:t>
      </w:r>
    </w:p>
    <w:p>
      <w:pPr>
        <w:pStyle w:val="Normal"/>
        <w:ind w:firstLine="708"/>
        <w:jc w:val="both"/>
        <w:rPr>
          <w:i/>
          <w:i/>
        </w:rPr>
      </w:pPr>
      <w:r>
        <w:rPr>
          <w:i/>
        </w:rPr>
        <w:t>В синтезе огня Усилия,  в синтезе 18-и частей, рождая ФА-Усилие собою и выходим из огня всей группой,  возжигая ФА-Усилие в каждом из нас, как Чело в синтезе огней Усилий всех 18-ти частей собою.</w:t>
      </w:r>
    </w:p>
    <w:p>
      <w:pPr>
        <w:pStyle w:val="Normal"/>
        <w:jc w:val="both"/>
        <w:rPr>
          <w:i/>
          <w:i/>
        </w:rPr>
      </w:pPr>
      <w:r>
        <w:rPr>
          <w:i/>
        </w:rPr>
        <w:t xml:space="preserve">     </w:t>
      </w:r>
      <w:r>
        <w:rPr>
          <w:i/>
        </w:rPr>
        <w:tab/>
        <w:t>И в огне ФА-Усилия с Христом Метагалактики Изначально Вышестоящего, мы возвращаемся в зал Изначально Вышестоящего Отца.</w:t>
      </w:r>
    </w:p>
    <w:p>
      <w:pPr>
        <w:pStyle w:val="Normal"/>
        <w:jc w:val="both"/>
        <w:rPr>
          <w:i/>
          <w:i/>
        </w:rPr>
      </w:pPr>
      <w:r>
        <w:rPr>
          <w:i/>
        </w:rPr>
        <w:t xml:space="preserve">    </w:t>
      </w:r>
      <w:r>
        <w:rPr>
          <w:i/>
        </w:rPr>
        <w:tab/>
        <w:t>И, синтезируясь с Хум  Изначально  Вышестоящего  Отца, стяжаем ФА нового ФА-Усилия   в перспективе новых восхождений  каждому из нас и возжигаемся этим огнём.</w:t>
      </w:r>
    </w:p>
    <w:p>
      <w:pPr>
        <w:pStyle w:val="Normal"/>
        <w:jc w:val="both"/>
        <w:rPr>
          <w:i/>
          <w:i/>
        </w:rPr>
      </w:pPr>
      <w:r>
        <w:rPr>
          <w:i/>
        </w:rPr>
        <w:t xml:space="preserve">     </w:t>
      </w:r>
      <w:r>
        <w:rPr>
          <w:i/>
        </w:rPr>
        <w:tab/>
        <w:t xml:space="preserve">И в этом огне мы благодарим Изначально Вышестоящего Отца,  благодарим Изначально Вышестоящих ФА-Владык Кут Хуми – Фаинь, Иосифа – Славию, Владислава – Владлену, Морию – Свет, Изначально  Вышестоящего Христа  Метагалактики. </w:t>
      </w:r>
    </w:p>
    <w:p>
      <w:pPr>
        <w:pStyle w:val="Normal"/>
        <w:ind w:firstLine="708"/>
        <w:jc w:val="both"/>
        <w:rPr>
          <w:i/>
          <w:i/>
        </w:rPr>
      </w:pPr>
      <w:r>
        <w:rPr>
          <w:i/>
        </w:rPr>
        <w:t xml:space="preserve">Возвращаемся в физическое присутствие. И эманируем всё стяжённое и возожжённое в  Дом ФА-Отца Метагалактики, в 13 Дом ФА, во все Изначальные Дома и Группы вашего  служения и в Изначальный Дом каждого, возжигаясь ФА-Усилием в Изначальном Доме каждого и распределяя ФА-Усилие на все действия Изначального Дома каждого. </w:t>
      </w:r>
    </w:p>
    <w:p>
      <w:pPr>
        <w:pStyle w:val="Normal"/>
        <w:ind w:firstLine="708"/>
        <w:jc w:val="both"/>
        <w:rPr>
          <w:i/>
          <w:i/>
        </w:rPr>
      </w:pPr>
      <w:r>
        <w:rPr>
          <w:i/>
        </w:rPr>
        <w:t>И выходим из практики. Аминь.</w:t>
      </w:r>
    </w:p>
    <w:p>
      <w:pPr>
        <w:pStyle w:val="Normal"/>
        <w:jc w:val="both"/>
        <w:rPr>
          <w:i/>
          <w:i/>
        </w:rPr>
      </w:pPr>
      <w:r>
        <w:rPr>
          <w:i/>
        </w:rPr>
      </w:r>
    </w:p>
    <w:p>
      <w:pPr>
        <w:pStyle w:val="Normal"/>
        <w:spacing w:before="0" w:after="240"/>
        <w:jc w:val="both"/>
        <w:rPr>
          <w:b/>
          <w:b/>
        </w:rPr>
      </w:pPr>
      <w:r>
        <w:rPr>
          <w:b/>
        </w:rPr>
        <w:t>Комментарий после практики:</w:t>
      </w:r>
    </w:p>
    <w:p>
      <w:pPr>
        <w:pStyle w:val="Normal"/>
        <w:spacing w:before="0" w:after="240"/>
        <w:jc w:val="both"/>
        <w:rPr/>
      </w:pPr>
      <w:r>
        <w:rPr/>
        <w:t xml:space="preserve">Такая небольшая объяснялка после практики. Тут есть, что объяснить, чтоб мы зафиксировали. Значит, первое: напоминаю, то, что я говорил на прошлом Синтезе,  может быть, там не так явно. Сиаматика – это, прежде всего практики. Какие б накрученные темы мы с вами не обсуждали, практика должна быть эффективней и глубже. В принципе, у нас на этом Синтезе так и складывается.  То есть сам процесс сиаматизации, то есть синтеза новых матриц, предполагает некую практику, где старые матрицы у вас разрушаются, не просто перестраиваются, а разрушаются, и рождаются новые.  И чем эффективней будет та или иная практика… их не обязательно должно быть много, но любая практика должна быть максимально эффективной. Поэтому и вчера и сегодня, особенно с учётом Христа Метагалактики, мы старались любую практику насытить избыточными действиями. Я уже второй день ловлю, что некоторые устают от этого. Мы по времени не так долго ведём практику, но избыточные действия на Сиаматике необходимы, особенно у Христа, где огонь Усилия. Ну, понятно? То есть, чем избыточней будет практика и, там, вы чувствуете, что надо заканчивать, а практика продолжается, вот на сверх усилии. Вот вы сделали с Владыками, получили путь, и тело считает: «Одно дело сделано – это привычка - и можно уходить, будем делать потом следующее». Мне даже сигналы пошли из зала: «Ну, всё, путь есть». А-а! Нужно усилие, нужно преодоление, нужно вот сверх-, не перенапряжённость, а вот сверхусилие, пойти ещё что-то сделать уже в новом пути, чтобы он начал прикладываться тобою. И вот тогда у вас растёт и ФА-Усилие и Усилие. Мы этот метод и вчера использовали, но не объясняли. Сегодня уже пришла пора осознать. Поэтому, если вы в будущем захотите вот взращивать  ФА-Усилие вот… с сиаматической точкой зрения, просто вот осознайте, что лучше делать в практике два разнонаправленных, но близких действия. </w:t>
        <w:br/>
        <w:t>Ну, разнонаправленных, вот с  ведущими ФА-Владыками, да?–путь получили. И пошли к ФА-Христу, возожглись ФА-Усилием. Это разнонаправленные действия, но близкие. Ты попробуй на пути стоять без ФА-Усилия или идти, да? Это близкие действия, но это разные вещи, потому, что Управители Основ и ФА-Владыка – это разные способности и разная дееспособность. Вот на этом строится, в общем-то, деятельность Христа Метагалактики.</w:t>
      </w:r>
    </w:p>
    <w:p>
      <w:pPr>
        <w:pStyle w:val="Normal"/>
        <w:spacing w:before="0" w:after="240"/>
        <w:jc w:val="both"/>
        <w:rPr/>
      </w:pPr>
      <w:r>
        <w:rPr/>
        <w:tab/>
        <w:t xml:space="preserve">Второй момент. Некоторые реагировали, я тоже реагировал, но меня тут, же сносило,  и всё равно стоял.  Есть официальное название должности. Оно – Христос Метагалактики.  Может, мы даже введём это, как неизменяемое. Потому, что Христина в зале Отца… ну, у меня очень редко звучит, когда я там не знаю, как извернусь, у меня звучит Христина. Попадая в огонь Отца, я всё забываю – Христос Метагалактики.  Практику диктуют, извините, огнём Владыки, а не диктуют словами. Всё. </w:t>
      </w:r>
    </w:p>
    <w:p>
      <w:pPr>
        <w:pStyle w:val="Normal"/>
        <w:spacing w:before="0" w:after="240"/>
        <w:jc w:val="both"/>
        <w:rPr/>
      </w:pPr>
      <w:r>
        <w:rPr/>
        <w:tab/>
        <w:t xml:space="preserve">Я понимаю, что стоит дама, девушка, но это Христос Метагалактики. То есть вот такое женское окончание, привычка к нашей физике, там не звучит. Возможно, на вышестоящих проявлениях это имя неизменяемое. Ну, есть такие неизменяемые имена, что женское, что мужское. Поэтому, Христос Метагалактики – это не мужчина в длинном одеянии. Это стояла вполне Христина, там,  девушка, ну, там молодая женщина. То есть это не в возрасте, однозначно, это девушка. Она была в длинном хитоне светло-бежево-серого цвета. Вот такой оттенок интересный. И  хитон – это, вот, не спадающее такое, свободное одеяние внизу, такими, не большими, более-менее крупными волнами. Вот она стояла в зале и водила нас по всем, но в огне шло её называть только Христос Метагалактики. Поэтому не реагируйте, пожалуйста, на название Христос. Тут вопрос не в мужской и женской ипостаси, а вопрос звучания должности. В ФА-Иерархии эта должность называется Христос Метагалактики. Всё. А мужчина, женщина исполняет, это третий случай. Правильно? Ну, вот так. Это решать Отцу, кто исполняет. </w:t>
      </w:r>
    </w:p>
    <w:p>
      <w:pPr>
        <w:pStyle w:val="Normal"/>
        <w:spacing w:before="0" w:after="240"/>
        <w:ind w:firstLine="708"/>
        <w:jc w:val="both"/>
        <w:rPr/>
      </w:pPr>
      <w:r>
        <w:rPr/>
        <w:t xml:space="preserve">Третье. Значит, огонь Усилия. Я помню, что огонь Усилия… мне тут, там, в практике поправляли в зале, относиться не к Христу Метагалактики. Огонь Усилия – это второе ФА-Управление. Но есть внутренний огонь, а есть внешний. Так вот, </w:t>
      </w:r>
      <w:r>
        <w:rPr>
          <w:b/>
        </w:rPr>
        <w:t>внешние огни горят только у Управителей Основ</w:t>
      </w:r>
      <w:r>
        <w:rPr/>
        <w:t xml:space="preserve">. Запишите и запомните. То есть, по ФА-Управлениям внешне вот этот костёр в центре зала, ну, грубо говоря,  не горит. ФА-Управление – это Управители материи, и чистый огонь в центре зала там не доступен. Поэтому, у  ФА-Владыки Сен-Жермена в его метаприсутсвиях, огонь Усилия горит в центре груди, ну и у Владычицы Порции.  Понятно, да, о чём я говорю? </w:t>
      </w:r>
      <w:r>
        <w:rPr>
          <w:b/>
        </w:rPr>
        <w:t>И когда мы синтезируемся с ФА-Управлением Метаприсутсвия, мы возжигаемся внутренним огнём</w:t>
      </w:r>
      <w:r>
        <w:rPr/>
        <w:t xml:space="preserve"> </w:t>
      </w:r>
      <w:r>
        <w:rPr>
          <w:b/>
        </w:rPr>
        <w:t>Усилия</w:t>
      </w:r>
      <w:r>
        <w:rPr/>
        <w:t xml:space="preserve">. Это, может быть, когда-нибудь приведёт к ФА-Усилию, а не сложит как  его сейчас. Потому, что внутренний огонь Усилия насыщает нашу внутреннюю деятельность по присутствиям, где  вышестоящие присутствия являются внутренними по отношению к нижестоящим. Это огонь Усилия Сен-Жермена. Но, когда мы пришли к Христу Метагалактики, ну, к Христине, и встали в зал Усилий, Управители Основ  имеют этот огонь в чистоте показать в центре зала. </w:t>
      </w:r>
    </w:p>
    <w:p>
      <w:pPr>
        <w:pStyle w:val="Normal"/>
        <w:spacing w:before="0" w:after="240"/>
        <w:jc w:val="both"/>
        <w:rPr/>
      </w:pPr>
      <w:r>
        <w:rPr/>
        <w:tab/>
        <w:t>Нам, кстати, с вами открыли новый зал Огня. Ещё одно первостяжание. Огонь Усилий. Раньше мы у Христины Метагалактики такого зала не знали. Нет, у неё есть огонь ФА-Усилия, но вот, в таком аспекте не знали. В итоге, видя внешне огонь, мы можем в него войти, а, значит, не нарабатывать какими-то внутренними усилиями огонь Усилия, как у Сен-Жермена по присутствиям, рождая метаприсутственность. А можно войти в огонь, внешне, и накопить его, насытиться им извне. Это очень и очень полезная практика, потому, что пока мы внутренне накопим, это очень долго. Это сложно копить. А вовне ты насытился, а если ещё вышел из огня, и каждая часть насытилась и скоординировалась в ФА-Усилие. ФА-Усилие  – это синтез усилий всех частей. Ну, для человека. Можно и по-другому, но сейчас Христос так дал нам на этой практике. Понятно, что ваши усилия всех частей выросли, причем какие усилия – дееспособности. Ведь это внешний огонь. Значит, он будет задействовать, что бы ваши части внешне как-то применялись по присутствиям. И, применяясь внешне, нарастет внутренний огонь Усилия. Потому что, чтобы примениться во вне, вы внутри должны что-то сложить в каждой части. И это уже будет внутренний огонь Усилия, который будет полезен ФА-Владыке Сен-Жермену. Вот эту координацию увидьте, пожалуйста. Поэтому ходить в этот зал и возжигаться необходимым огнём Усилия не зазорно, а полезно. Слишком часто, я думаю, тоже не надо. Избыток иногда более вреден, чем недостаток даже. Да? Но периодически надо.</w:t>
      </w:r>
    </w:p>
    <w:p>
      <w:pPr>
        <w:pStyle w:val="Normal"/>
        <w:spacing w:before="0" w:after="240"/>
        <w:jc w:val="both"/>
        <w:rPr/>
      </w:pPr>
      <w:r>
        <w:rPr/>
        <w:tab/>
        <w:t xml:space="preserve"> Если вам предстоит сверхсложное действие в жизни: преодоление. Ну, там, суд… по поводу чего-то там сверхсложного. Вы знаете, что вы правы. Вы можете ошибаться. Ну, это суд решит. Да? Но вы хотите преодолеть. Почему бы не пойти и не возжечься огнём Усилия. Только не направлять его на преодоление, а просто быть в огне Усилия на суде, где вы что-то преодолеваете. Это ж преодоление? И решение суда,  любое решение суда - это преодоление. </w:t>
      </w:r>
    </w:p>
    <w:p>
      <w:pPr>
        <w:pStyle w:val="Normal"/>
        <w:spacing w:before="0" w:after="240"/>
        <w:ind w:firstLine="708"/>
        <w:jc w:val="both"/>
        <w:rPr/>
      </w:pPr>
      <w:r>
        <w:rPr/>
        <w:t xml:space="preserve">Вы идёте ну или устраиваться на работу, или на экзамен, или на конкурс, или на квалификационную комиссию. Вам надо показать себя во всей красе. Для этого вам надо быть, во-первых, избыточным, то есть пассионарным, только энергия бывает неуправляемая, даже если вы пассионарны. А вот огонь Усилия поможет сложить все методы, методики и возможности ваших усилий, что бы правильно показать всё то, чем вы, как профессионал, обладаете.  И не зазорно говорить огнём Усилия на комиссии по квалификации. Что вы зря здесь стяжаете это? Зря восходите? Наоборот, вы здесь получаете то, что нужно применять в жизни. И выглядеть эффективней, чем окружающие люди и профессионалы, тогда вы человек новой эпохи. Складывать это и не бояться этого. Поэтому, при любых преодолениях, сложных, я подчеркиваю, внешне жизненных, для пути чело это тоже можно, но не всегда поможет, потому, что иногда чело должен взойти сам, сложить сам, испытать сам. А вот, если во вне вам что-то надо добиться и преодолеть – ходите к Христине и возжигайтесь этим огнём. Очень будет полезно. Поможет, поможет. Это второе. </w:t>
      </w:r>
    </w:p>
    <w:p>
      <w:pPr>
        <w:pStyle w:val="Normal"/>
        <w:spacing w:before="0" w:after="240"/>
        <w:jc w:val="center"/>
        <w:rPr>
          <w:b/>
          <w:b/>
        </w:rPr>
      </w:pPr>
      <w:r>
        <w:rPr>
          <w:b/>
        </w:rPr>
        <w:t>О деятельности и жизни чело в новой эпохе в огне ФА-Усилия Христины Метагалактики</w:t>
      </w:r>
    </w:p>
    <w:p>
      <w:pPr>
        <w:pStyle w:val="Normal"/>
        <w:spacing w:before="0" w:after="240"/>
        <w:jc w:val="both"/>
        <w:rPr/>
      </w:pPr>
      <w:r>
        <w:rPr/>
        <w:tab/>
        <w:t>И ещё такая объяснялка из практик. Это уже касается ФА-Владык. Путь чело. Вспоминаем, ещё раз вспоминаем, что у нас в предыдущей эпохе была Иерархия Света. Её так и называли все ученики. Отсюда каждый ученик получал посвящение. Это свет. Мы уже давно объявляем в Доме ФА-Отца Метагалактики, что у нас Иерархия стала Иерархией Духа и чело перешли вместе с Иерархией. Так вот, на первом этапе был переход, так называемый, внешний, когда взошла вся Иерархия ФА. Это Владыки Иосиф, Славия. И вместе с Иерархией ФА взошли все чело, действующие огнём. Не надо путать дух и огонь. Иерархия ФА не стоит в огне. В огне стоит Дом ФА. Поэтому Синтезы ФА идут от ФА-Владыки Кут Хуми. Новая задача чело  - научиться применять огонь. Но, что бы применять огонь, надо быть где? – в Духе. Так же, как в пятой расе задаче чело была научиться применять дух Отца, но, чтобы применять дух, надо было быть в свете.  И посвящения, которые получал каждый чело, повышали его статус света, глубину света и качество выражения духа Отца собою. Отсюда, деятельность чело, помните? О дееспособности чело там целые тома написаны. То есть, как работал чело, как действовал чело. Даже Евангелие описывало деятельность учителя Иисуса, то есть, как он жил, как он ходил, что он говорил. Это деятельность, это дух описан. Описан дух, который действует. И люди владеющие светом, в Евангелие могут прочитать несколько,  там, глубин деятельности Иисуса. Не таких поверхностных, а глубоких. Отдельные фразы, там: «Истинно говорю тебе, Никодим, необходимо родиться свыше, что бы предстать перед Отцом». Маленькая фраза, но дающая ключевые понятия… понятно, и рождение свыше. Это надо сообразить, надо прочитать за этой фразой, что имел в виду учитель. Не просто эту фразу он сказал Никодиму. Он что-то имел в виду. И надо найти, что он имел в виду.  А для этого нужно качество света, которое проникает в эту фразу и у нас появляется рождение свыше, как стяжание Образа Отца. Надо сложить ещё другие материалы и Евангелие, и других учений, которые были и в тот период и после этого. Всё просто. Вот это называется проникание света.</w:t>
      </w:r>
    </w:p>
    <w:p>
      <w:pPr>
        <w:pStyle w:val="Normal"/>
        <w:spacing w:before="0" w:after="240"/>
        <w:jc w:val="both"/>
        <w:rPr/>
      </w:pPr>
      <w:r>
        <w:rPr/>
        <w:tab/>
        <w:t xml:space="preserve">На новую эпоху начинается другая деятельность чело. Мы начинаем проникать духом. Не светом, а духом. И нам ставиться задача, что бы мы научились не действовать светом, восходя в дух, а научились действовать духом, восходя в огонь. </w:t>
      </w:r>
      <w:r>
        <w:rPr>
          <w:b/>
        </w:rPr>
        <w:t xml:space="preserve">Это наш девиз на новую эпоху: «Действуй духом, восходя огнём». </w:t>
      </w:r>
      <w:r>
        <w:rPr/>
        <w:t xml:space="preserve"> Можете её так записать прямо... ну, не девиз, так ключевая фраза ученика новой эпохи, не познай себя, а: «Действуй духом, восходя в огонь». Почему? - слово познание это к мудрости, поэтому мы старательно этот термин отодвигаем. Это не отменяет, что мы должны быть в свете, то есть мудры, и в энергии, то есть, сейчас  будете смеяться, любвеобильны. Ну, мудры, значит, любвеобильны. Но общаться друг с другом в  любви никто не отменял — это завет учителя.  Возлюби ближнего, как самого себя. Вопрос в том, что не надо циклиться на этом. Но общаться в любви обязательно! Причём с соответствующей энергетикой и  пассионарностью. Выводы однобокие из этого не надо делать, а общаться обязательно, иначе мы не выполним завета учителя пятой расы, мы никакие будем в шестой. Общаться мудро, мудростью, то есть всем своим светом обязательно! Буквально вот два, три, вот зал, все должны в один свет войти, в одну мудрость. Это база. И только после этого ты можешь действовать духом. Если ты не прошёл любовь и свет, духом действовать ты не можешь. Запомните это. </w:t>
      </w:r>
    </w:p>
    <w:p>
      <w:pPr>
        <w:pStyle w:val="Normal"/>
        <w:spacing w:before="0" w:after="240"/>
        <w:jc w:val="both"/>
        <w:rPr/>
      </w:pPr>
      <w:r>
        <w:rPr/>
        <w:tab/>
        <w:t xml:space="preserve">Это большая ошибка, что я действую духом... там свет и энергия приложатся, любовь и мудрость приложатся. Не-а! Наоборот, вначале любовь и мудрость, потом воля духа. Не бывает так. Вы говорите: «Но дух идёт сверху». Согласен. А мы живём снизу. Сверху Отец, а мы живём с вами в материи, а материя  есть, прежде всего, энергия. Знаете вот, из притч Нострадамуса, мне очень понравилось, до сих пор вспоминаю: «И гений востока в любви, а живёт». Одна такая фраза из катрена Нострадамуса. Гений востока, восток  - это символ мудрости, символ Сына. Хотя гений, это так, относительное понятие сейчас, в предыдущей эпохе оно звучало. Имеется в виду талант мудрости, выражение мудрости, новый свет. «И будет новый свет и будет новый день». И будет новая мудрость. И будут новые возможности её применения. И будет новый Тонкий мир, который даст нам новый свет. И в новом свете нового Тонкого мира с пятого по восьмое присутствие, а не второй и третий план, мы не умрём, но изменимся. Изменятся наши тонкие структуры восприятия. И вот это тоже есть новая мудрость, которой мы должны жить. Что вы так на меня смотрите? Вы же получили путь чело, а что я не получил, что ли? Вот и заряженность. Всё нормально. Мы у Владык побывали,  ребят, если вы просите: «Владыка какой-то, не знаю какой, - да? -  вообще лежали. Вот Владыка...». Всё, бегом! Заряд! Пошёл! Ты чело. Всё. Ты на пути! Даже ты в пути, на пути  - это пятая раса. «В» пути, уже действует. Всё. Разница, да? Ну и что? Начало семинара — это вы, а сейчас мы впустим ФА-Владык. </w:t>
      </w:r>
    </w:p>
    <w:p>
      <w:pPr>
        <w:pStyle w:val="Normal"/>
        <w:spacing w:before="0" w:after="240"/>
        <w:jc w:val="both"/>
        <w:rPr/>
      </w:pPr>
      <w:r>
        <w:rPr/>
        <w:tab/>
        <w:t xml:space="preserve">Поэтому, активируя дееспособность духа собою, ты восходишь в огонь. Но при этом есть база любви и света. У многих не получается восхождение, потому, что нет любви. Извините. Нет, это не значит, что нет любви, там, в виде семьи, там, или любимого человека. Здесь не о любимом человеке речь, а о вашей личной любви. Вы хоть  к кому-то любовь эманируете? Как могут части в вас.. вот, сейчас вы стяжали огонь Усилия. ФА-усилие у вас складывается, если одна часть смогла усилие отдать другой части? А чтобы они друг другу отдали усилие, и получился иксик пересечения, необходима любовь, как сила сливающая. Если вам не хватило любви, усилия друг другу не передались. Представляете, какое ФА-Усилие было? Как долбёж усилия в разных частях друг друга. Нет, я понимаю, что на Синтезе ФА вам помогали и ФА-Владыки: вначале путь отстроили, насытили вас своею любовью и мудростью, и Христина Метагалактики вас... ну Христос всё-таки выражал любовь в предыдущую эпоху. То есть они подготовили нас. </w:t>
      </w:r>
    </w:p>
    <w:p>
      <w:pPr>
        <w:pStyle w:val="Normal"/>
        <w:spacing w:before="0" w:after="240"/>
        <w:jc w:val="both"/>
        <w:rPr/>
      </w:pPr>
      <w:r>
        <w:rPr/>
        <w:tab/>
        <w:t xml:space="preserve">Помните, мы вначале там ФА-Усилие в зале отца стяжали? Это такая подготовка была. Но когда мы по жизни это сделаем. У нас очень часто части не стыкуются, и даже мы болеем из-за этого только потому, что у нас или нехватка любви, или не правильное выражение  любви собою. Знаете такое? -  Надо возлюбить не по образу и подобию своему: этого люблю, этого ненавижу. Извините. И наоборот. Чтоб не обидно было, да? А всех подряд любить. Это слово сразу запомните: всех подряд надо любить. Вот именно «всех подряд». Это не значит действовать в любви определенной формы. Я прошлый раз это говорил. Я вам сообщаю: «А ВАМ НЕ ХВАТАЕТ ЛЮБВИ». Буду говорить до тех пор, пока не «додолблю». У нас первые четыре Сиаматических Синтеза отражают Физический мир. Это мамка, значит, любовь. Так, что до 20-го Синтеза прикалывайтесь — постоянно будем о любви. С 21-го пойдём постоянно о мудрости. Так говоря, Физический мир — это внешнее выражение. Вам не хватало сейчас любви, чтобы объединить части, восемнадцать, между собою. Вам не хватало любви, чтобы усилия сложились в гармоничное  ФА-Усилие. </w:t>
      </w:r>
    </w:p>
    <w:p>
      <w:pPr>
        <w:pStyle w:val="Normal"/>
        <w:spacing w:before="0" w:after="240"/>
        <w:jc w:val="both"/>
        <w:rPr/>
      </w:pPr>
      <w:r>
        <w:rPr/>
        <w:tab/>
        <w:t xml:space="preserve">В итоге вы будете угловатым усиливающим элементом, а не гармоничным усилием. Выйдете в жизнь и будете, как раскоряка идти там со своим усилием. Нет гармонии без любви, нет приложимости вашего усилия к окружающей жизни. Вот так вот. И надо налюбить всех. Налюбить всех. Возлюби ближнего, как самого себя. Выходишь и любишь ближних. Только не внешне всех люблю, тебя ненавижу. Вот конкретно, вот этого дал Отец человека — ты его любишь, вот этого дал — ты его любишь. Да если он... (смех) ну любя! (Смех). Понятно, что любовь бывает и такая. Жёсткая. Но всё равно любовь. Жёсткая, но любовь. Да, волевая, но любовь. Но любовь! Я знаю, что сложно. А заветы пятой расы надо исполнять. </w:t>
      </w:r>
    </w:p>
    <w:p>
      <w:pPr>
        <w:pStyle w:val="Normal"/>
        <w:spacing w:before="0" w:after="240"/>
        <w:jc w:val="both"/>
        <w:rPr/>
      </w:pPr>
      <w:r>
        <w:rPr/>
        <w:tab/>
        <w:t xml:space="preserve">Потом мы идём в мудрость. Только сонастроив любовь, можно ждать новую мудрость от Отца. Запомните. Я много раз пытался стяжать что угодно, но если с чело или с группой чело мы не сонастраивали любовь, новая тема мудрости не идёт. Как только мы начинаем делать что-то просто по мудрости. Знаете такое, у меня один пошёл... ну давай покрутим мозги на эту тему? Ну, начали мы там обсуждать что-то — в тупик зашли. У нас детали не состыковались. Почему? Не хватило слиянности любви для деталей. Всё. То есть даже мозговой штурм до конца не идёт. В итоге нужно сопряженность любви вначале, а потом  сопряженность мудрости. Уже после этого действие духом в воле, волевые действия, которые восходят в огонь. Это условия жизни нового чело. Он должен уметь действовать троицей одновременно. И любовью, и мудростью, и волей, восходя в огонь. А вот человек может действовать любовью и светом. Человек действует светом, действует мудростью и восходит в дух, выражая огонь собою, как сможет. Это человек. Хотя это человек эпохи огня. То есть человек восходит в дух, а чело из духа идёт в огонь. Вы скажете: «Как человек восходит в дух, если он ...». А вот так, а вы вдумайтесь. </w:t>
      </w:r>
    </w:p>
    <w:p>
      <w:pPr>
        <w:pStyle w:val="Normal"/>
        <w:spacing w:before="0" w:after="240"/>
        <w:jc w:val="both"/>
        <w:rPr/>
      </w:pPr>
      <w:r>
        <w:rPr/>
        <w:tab/>
        <w:t xml:space="preserve">В предыдущей эпохе чело жил светом и восходил в дух. То есть получал посвящения. Значит, человек жил энергией и восходил в свет. Какой? Астральный свет, в тонкий свет стремился, да? К святым ходил за светом, который эти святые должны были излучать или излучали. Ну, то есть святых так и называли «лампочками Ильича», в общем. Ладно. По-другому их называли, да? Их называли «светочами», то есть источниками света. И люди ходили, там, по монастырям, церквям за источниками света. Люди! Теперь у нас жизнь повысилась! Значит, люди будут жить светом, а не ходить за ним и искать дух. Даже в предыдущей эпохе только редкие подвижники, пустынники, если взять православный язык, обладали прямым духом. Вот типа Сергия Радонежского. Поэтому он в истории и остался. Все остальные в основном светом обладали. То есть единицы обладали прямым насыщенным духом. Но эти имена и остались в истории как очень великие... Серафим Саровский, допустим. Другой вариант. А остальных почти не знаю. Многих знал, а духа там... больше света. Да, да, да, я не шучу. Да, да, да. И многие пустынники дух не накопили достаточно, что бы правильно передавать его людям. Они больше сами прятались, что бы... им приходилось прятаться от всех, что бы накопить дух. Но в этом, я считаю, эгоизм. Прячась от всех, они не тратили дух на других. То есть не жили, а были накопителями духа. </w:t>
      </w:r>
    </w:p>
    <w:p>
      <w:pPr>
        <w:pStyle w:val="Normal"/>
        <w:spacing w:before="0" w:after="240"/>
        <w:jc w:val="both"/>
        <w:rPr/>
      </w:pPr>
      <w:r>
        <w:rPr/>
        <w:tab/>
        <w:t xml:space="preserve">Теперь представьте это технически: живёт накопитель духа, ну такая батарейка духа. И всю жизнь заряжается духом, чтобы выразить дух собою. Я не хочу обижать этих людей. В пятой расе других условий не было. Но нам сейчас поставили другую задачу. Жить светом, как человеки. А жить светом, это значит жить мудро, жить мудростью. Вот жить мудростью. Обычная жизнь человека — это теперь жизнь в мудрости и насыщаться духом. Только не пустынником, не батарейкой, там, которая всю жизнь копит дух, а жить этим духом в обычной жизни и тратить этот дух, и ещё насыщаться этим духом. А ещё и быть частично чело и со всем этим ещё войти в огонь. Почему? Потому, что насытившись духом, ты потянешься к Отцу, а Отец даёт огонь. И будешь насыщаться огнём. Вот это путь человека новой эпохи: жить светом, восходить в дух, выйдя к Отцу получить огонь. </w:t>
      </w:r>
    </w:p>
    <w:p>
      <w:pPr>
        <w:pStyle w:val="Normal"/>
        <w:spacing w:before="0" w:after="240"/>
        <w:jc w:val="both"/>
        <w:rPr/>
      </w:pPr>
      <w:r>
        <w:rPr/>
        <w:tab/>
        <w:t xml:space="preserve">Давайте сейчас не будем вспоминать святых. Был я у Феодосия Кавказского — свет с элементами духа. Прямо под Новороссийском, да, правильно? Ну и здесь у вас тоже. А потому что. Потому, что берёшь и смотришь, кем был и что накопил. Он мощный, но это мощный свет с элементами духа. Всё. Элементы духа делают из него крутого, потому что у остальных элементов духа нет. Ну откуда я знаю, почему? Я просто тестирую, что накопил, а не почему. Правильно? Моя задача знать, что кто накопил, чтобы подсказать чело, чем обладает. Мощью света обладает такой, что можно слепиться, согласен. Элементы духа там звучат, если сквозь свет увидишь. Ну, там нет прямого духа, как у Сергия, допустим. А к Сергию подходишь, там прямой дух. Специально изучал. Разные вещи. Но иметь элементы духа, это очень высоко для святого, потому что некоторые даже в свет войти... ну так вошли, такой зыбкий, зыбкий свет астральный, жидкость. А иметь мощный свет, это значит напрямую выражать Тонкий мир собою. Вот он выражал напрямую Тонкий мир собою. Для Кавказа выражение Тонкого мира собою — это вершина, манна небесная. Потому, что люди Кавказа не всегда умеют выражать Тонкий мир собою. Их не учили этому. Извините, люди Кавказа, я вырос в Нальчике. Я знаю, о чём я говорю.  Понятно, да? </w:t>
      </w:r>
    </w:p>
    <w:p>
      <w:pPr>
        <w:pStyle w:val="Normal"/>
        <w:spacing w:before="0" w:after="240"/>
        <w:ind w:firstLine="708"/>
        <w:jc w:val="both"/>
        <w:rPr/>
      </w:pPr>
      <w:r>
        <w:rPr/>
        <w:t xml:space="preserve">Поэтому, с точки зрения Кавказа, быть светочем Тонкого мира и ярко светить, ещё иметь элементы духа — это Феодосий  Кавказский. Это мощь Кавказа, которую он заложил. Но это не жить духом. Он... естественно, с точки зрения церкви, он жил духом, там, подвижник и всё остальное. Мы говорим о том, что человек реализовал, а не по каким правилам он жил. В этом разница. Вот так мы... раз вы хотели узнать... вот. Разница пути, которую мы можем отсмотреть, оценить у святых, у учителей, у чело. Теперь вообразите: теперь человеки должны жить ярким светом прямого Тонкого мира и восходить в дух. В принципе, как Феодосий  Кавказский. Только не как, а быть этим. Вы скажете: </w:t>
      </w:r>
    </w:p>
    <w:p>
      <w:pPr>
        <w:pStyle w:val="Normal"/>
        <w:spacing w:before="0" w:after="240"/>
        <w:jc w:val="both"/>
        <w:rPr/>
      </w:pPr>
      <w:r>
        <w:rPr/>
        <w:tab/>
        <w:t>- Кому энергия?</w:t>
      </w:r>
    </w:p>
    <w:p>
      <w:pPr>
        <w:pStyle w:val="Normal"/>
        <w:spacing w:before="0" w:after="240"/>
        <w:jc w:val="both"/>
        <w:rPr/>
      </w:pPr>
      <w:r>
        <w:rPr/>
        <w:tab/>
        <w:t>Хороший вопрос. Вот смотрите, в пятой расе: человек жил энергией, восходил в свет. Чело жил светом, восходил в дух. Духом занимались учителя и спец. подготовка. Ну, там, дух выражал Отца и как-то, наверно, распространялся. Теперь чело живет духом и восходит в огонь. Ведущий занимается огнём. Человек живёт светом, восходит в дух. Кто занимается энергией? - профессионал и коллективы. А энергия отдается коллективной деятельности шестой расы. Шестая раса это что? - коллектив. И в шестой расе появиться понятие групповой энергии. Вот сейчас есть эффект толпы. Убираем эффект толпы, как психологический, и будет групповая энергия. Какую пассионарную энергию выражает та или иная группа, или часть населения. О! Или тот или иной профессионал, что бы развивать то дело, за которое он отвечает. То есть профессионал должен иметь свой тип энергии, которую он развивает и идёт в свет мудрости своей профессии. И та или иная группа населения, именно населения, в самом простом выражении будет осознавать, какую энергию она несёт собою.</w:t>
      </w:r>
    </w:p>
    <w:p>
      <w:pPr>
        <w:pStyle w:val="Normal"/>
        <w:spacing w:before="0" w:after="240"/>
        <w:jc w:val="both"/>
        <w:rPr/>
      </w:pPr>
      <w:r>
        <w:rPr/>
        <w:tab/>
        <w:t xml:space="preserve">Самый простой эффект, который мы обсуждали на эту тему: согласитесь, что москвичи и новороссийцы — это разные люди. Ну, кисловодчане  и пятигорчане тоже. Они вроде и в одном Доме ФА, а чуть, чуть разные. Разные, разные. Типологии разные. Чем разные? Энергия разная. Разная энергия! Разная пассионарность городов, разная избыточность энергий, которые существуют на этой территории. Вот самое элементарное различие. При этом все мы россияне, да? Но при этом посмотришь энергетику... есть ещё энергетика национальности, ну там ещё сложнее. Внимание! Национальность - это та группа людей, которая входит в энергию и познаёт энергию через национальные отношения. Ну, надо всегда джигитовать, чтобы эта энергия во мне осталась. Ну, периодически. Почувствовали? Если не буду повторять, это состояние у меня уйдет. Ну, можно не джигитовать, можно обряды, традиции, всё остальное — это поддержка определенного типа энергии, что бы в неё войти. Только, пожалуйста, никто не говорит, что это не надо делать. Это надо делать. Материя должна насыщаться этой энергией. Но это, к сожалению, вхождение в энергию. А новая эпоха предполагает, когда человек живёт энергией и идёт в свет, как профессионал, как некий коллектив. Лично сам он живёт светом. В коллективе он живёт в энергии. Энергия есть что? Любовь. Значит, коллективы с энергией должны быть коллективами любви. Как вам коллективная любовь? Чувствуете, как у нас неуютно становиться? У нас даже понятия такого нет, что значит коллективная любовь?  А вот то и значит. </w:t>
      </w:r>
    </w:p>
    <w:p>
      <w:pPr>
        <w:pStyle w:val="Normal"/>
        <w:spacing w:before="0" w:after="240"/>
        <w:jc w:val="both"/>
        <w:rPr/>
      </w:pPr>
      <w:r>
        <w:rPr/>
        <w:tab/>
        <w:t xml:space="preserve">Пятая раса познавала индивидуальную любовь, а шестая будет познавать коллективную. Ну, а что? Монахи или монашки в монастыре живут? И, в   принципе, все братья. Вспомним национальные отношения, на Кавказе это развито, одна национальность — ты брат, всё. Не важно: родственник, не родственник — брат. А если  отойти от национальности? Вот у нас 13 Дом ФА... все здесь братья и сёстры? Видите, больше смеха, чем результатов. А почему нет? Если раньше общинами жили в отдельном селе  или в отдельной территории... о-о-о! Это моя община. А если теперь по Домам. Вот Изначальный 13 Дом ФА. Община чело 13-го Дома ФА в любви. Нет, я понимаю, что так и есть. Теоретически. В общем-то, да, чувствуете? В общем-то, это классно звучит. Эти тонкости... так и есть, значит не всегда. Потому, что слово «так и есть», это не однозначно. В общем-то, это не всегда. Я понимаю, что вы согласны, это налаживается. Слово «налаживается», это правильное слово. Вы это проживаете?  Вы это чувствуете? Вы сопряженность любви чувствуете с тем, кто живеё там... не знаю, на краю какого-нибудь Подкумка, один, но находится в вашем Доме. Это... из Кисловодска в Пятигорск. Не знаешь? Откуда знаешь, но это есть. Вот этой, вот эта коллективная любовь должна  насыщать нас новой энергетикой, коллективной энергетикой шестой расы. Даже звучит страшновато. Это не отменяет индивидуальную любовь, это не отменяет семейную любовь, на всякий случай говорю. Это разные виды любви. Но это развивает ещё коллективную любовь. Возлюби ближнего своего, как самого себя. Должен быть круг ближних, которых ты проверяешь, и они тебя проверяют этой любовью. </w:t>
        <w:tab/>
      </w:r>
    </w:p>
    <w:p>
      <w:pPr>
        <w:pStyle w:val="Normal"/>
        <w:spacing w:before="0" w:after="240"/>
        <w:ind w:firstLine="708"/>
        <w:jc w:val="both"/>
        <w:rPr/>
      </w:pPr>
      <w:r>
        <w:rPr/>
        <w:t>Вот вам новая жизнь Христины Метагалактики, куда прикладывать ФА-Усилие. Вот берёте любого чело в 13-ом Доме ФА и как бы вы его ненавидели, берёте и любите. Любого ведущего, который требует какую-нибудь от вас гадость, как вы считаете, тоже любите. Ему положено требовать. У него ответственность такая. Это не значит, что всё исполняете, но любите... от всей души. Увидели? Вот придётся учиться таким отношениям, причём любите искренне и по-настоящему, а не мудростью, как некоторые сейчас: «Да, я полюблю». Но это головняк! Да, ты полюбишь. Ну и что? Надо любить естественно, а не «полюблю». «Да, я полюблю. Потом. Если захочешь». Да? Ну там о поцелуе было, но почти то же самое. Сложили. Тему убрали. Это итоги практики. Дальше идём.</w:t>
      </w:r>
    </w:p>
    <w:p>
      <w:pPr>
        <w:pStyle w:val="Normal"/>
        <w:spacing w:before="0" w:after="240"/>
        <w:jc w:val="both"/>
        <w:rPr/>
      </w:pPr>
      <w:r>
        <w:rPr/>
        <w:tab/>
        <w:t xml:space="preserve">Чем занимается Христос Метагалактики в новой эпохе, если отойти от Сансары, если отойти от ФА-Усилия и если отойти от Шара Огня Жизни? Понятно, что жизнью. Не только. Понятно, что ФА-Усилие имеет все виды усилия, куда применяется ФА-Христос. Понятно, что у него есть огонь Жизни, и мы туда ещё сходим. Первый раз он нам не дал. Мы должны были обсудить жизнь. Что кроме жизни и усилия имеет Христос и Христина в запасе, что бы направить нас на путь истинный. Восьмерица Слово Отца, с-о-д-е-р-ж-а-н-и-е, Слово Отца держание. Мы ж не зря — Сансара восьмерицы. И я вам сегодня намекал, что восемнадцать взаимодействует с двоечкой. Шестнадцать ФА-Управлений, шестнадцать Управителей Основ. Двоечка — это эфир. Но чистый Эфир, это работа больше с Сен-Жерменом. Да? То есть такое внешнее, ну, там Метагалактика, как эфир Изначально Вышестоящего Отца. Так легче воспринять и это Сен-Жермен, Порция. А вот содержание, которое связывает эфир, это ведь второе выражение Слова Отца. И где мы видим вершину содержания? Содержания, как... ну, даже знания всех процессов. Тексты. Есть десятое ФА-Управление - Алфавит, но это Алфавит. Он складывает алфавит, складывает тексты, он учит читать, думать Словом Отца. Но есть итоговое выражение Слова Отца, вершина в Омеге. Но Омега, это вот... связана с Алфавитом. Омега, Алфавит связаны. А у нас метаприсутствия связаны с Христом Метагалактики. И вот здесь возникает вопрос содержания, то есть всех записей, которое несёт любое ваше свойство. </w:t>
      </w:r>
      <w:r>
        <w:rPr>
          <w:b/>
        </w:rPr>
        <w:t>Записей света — это содержание записей, записей духа — содержание записей, записей огня — содержание записей</w:t>
      </w:r>
      <w:r>
        <w:rPr/>
        <w:t>. Вот есть запись, как факт, а есть содержание, которое мы можем выявить, то есть прочитать в огне. Вы умеете читать свои записи в огне? Ладно, это мы ещё не наработали, допустим. Но у вас есть записи духа. Вы учились это читать книгами Дхармы у Мории, если вы на Едином круге такое проходили. Ну, может быть. Есть такая практика: идёте к ФА-Владыке Мории, берёте книгу Дхармы и читаете её. Это  записи вашего духа, но это записи, расписанные в книжке. Почему в книжке? Потому, что ФА-Владыки дают вам внешнее выражение записи.</w:t>
      </w:r>
    </w:p>
    <w:p>
      <w:pPr>
        <w:pStyle w:val="Normal"/>
        <w:spacing w:before="0" w:after="240"/>
        <w:jc w:val="center"/>
        <w:rPr>
          <w:b/>
          <w:b/>
        </w:rPr>
      </w:pPr>
      <w:r>
        <w:rPr>
          <w:b/>
        </w:rPr>
        <w:t>О совмещении Духа, Энергии с Огнём</w:t>
      </w:r>
    </w:p>
    <w:p>
      <w:pPr>
        <w:pStyle w:val="Normal"/>
        <w:spacing w:before="0" w:after="240"/>
        <w:jc w:val="both"/>
        <w:rPr/>
      </w:pPr>
      <w:r>
        <w:rPr/>
        <w:tab/>
        <w:t xml:space="preserve">Теперь вообразите: вы сейчас на меня смотрите. Я ведущий Синтеза. Я ведущий Синтеза почему? Потому, что Владыка дал мне возможность взойти Синтезом и я, как чело, настолько вник в этот Синтез, что у меня появились записи в духе и в огне, позволяющие расшифровывать тематику Синтеза, которую Владыка даёт на этот Синтез. Это не отменяет, что я должен научиться держать синтез восемнадцати присутствий, что бы выражать восемнадцатый Синтез и стоять сейчас в огне восемнадцатого присутствия. Но это не содержание, это действие. Это дух. Это вот вчера кольцо семь - два, это к духу относиться. Но при этом у меня должно быть достаточно записей в огне и духе, что бы  расшифровать вам восемнадцатый Синтез. Может быть просто, расшифровать. Вот как вчера и сегодня получается.  Но это не отменяет важность этой расшифровки, важность этой связки. И вот, если у меня включаются эти записи, и я могу читать свои записи, то я смогу читать тот огонь, который Владыка мне направляет на этот Синтез, прям при вас сейчас. Ведь всё, что бы я ни говорил, идёт, ну, в каком-то личном моём своеобразии. Ну, извините, основной текст, даже самый простой, даже самый простой, даже о самой простой жизни, даже через знаки... вот сейчас мы говорили о медиках, там, и о техниках, да? В профессиональном выражении, даёт Владыка. Это аксиома Синтеза. Это не мой текст. Хотя он окрашен моей личностью, моими оборотами речи, частично моими взглядами. Но пятьдесят один процент или шестьдесят процентов  - это, извините, текст Владыки. А некоторые говорят: </w:t>
      </w:r>
    </w:p>
    <w:p>
      <w:pPr>
        <w:pStyle w:val="Normal"/>
        <w:spacing w:before="0" w:after="240"/>
        <w:jc w:val="both"/>
        <w:rPr/>
      </w:pPr>
      <w:r>
        <w:rPr/>
        <w:tab/>
        <w:t>- Что, такое простое Владыка говорит?</w:t>
      </w:r>
    </w:p>
    <w:p>
      <w:pPr>
        <w:pStyle w:val="Normal"/>
        <w:spacing w:before="0" w:after="240"/>
        <w:jc w:val="both"/>
        <w:rPr/>
      </w:pPr>
      <w:r>
        <w:rPr/>
        <w:tab/>
        <w:t>Ну, или я говорю. Извиняйте, не моя компетенция. Зато практики крайне сложные. Может равновесие? И вот, если вы умеете читать свой огонь и дух или учитесь этому, вы так же легко будете читать огонь, который Владыки вам направили. Ведь в начале Синтеза мы вас ввели в восемнадцатый огонь. В огонь... ну, вчера первая практика, огонь восемнадцатого Синтеза. Значит, на каждого специально Владыки направили огонь восемнадцатого Синтеза, как и на меня. Но на меня для ведения этого огня, то есть я имею право управлять этим огнём, а для вас для выражения этого огня, то есть и насыщение этим огнём, и расшифровки. То есть, по идеи, мысль Владыки вы должны расшифровать быстрее и легче, чем я. Быстрее и легче, потому что вы на себя расшифровываете, а я на всю группу. То есть, я должен, расшифровывая мысль, держать потенциал всего количества здесь находящихся людей. Тогда заряд будет на всех. Закон. В этом сложность ведения Синтеза: ты должен выдержать огонь, который даётся на группу собою. То есть, коллективный огонь ты должен выдержать индивидуально. Да, да, да. В этом специфика ведущих.</w:t>
      </w:r>
    </w:p>
    <w:p>
      <w:pPr>
        <w:pStyle w:val="Normal"/>
        <w:spacing w:before="0" w:after="240"/>
        <w:jc w:val="both"/>
        <w:rPr/>
      </w:pPr>
      <w:r>
        <w:rPr/>
        <w:tab/>
        <w:t xml:space="preserve">Это не отменяет, что у нас готовятся ведущие Синтеза,  они готовятся по-разному, они бывают разные, бывают у них всякие сложности, плюсы, минусы. Это всё учёба. Это не отменяет главного закона и принципа: ты должен быть таким. Так вот воспитывает всё это Христос Метагалактики, ну, или Христина. Вы должны уметь считывать записи огня своего и соседа, и знать, на что он способен. Огнём. Это не обязательно получается сразу: считывать записи духа себя и соседа, ну, или тех, к кому вам надо подойти или Владыка к вам подведёт, что бы знать, какой деятельностью он может заниматься. Ну, легче у нас, как у человека, получается, считывать записи света и мы примерно по глазам, мимике видим мудрость этого человека. Ну, то есть примерно подсознательно, интуитивно  определяем, стоит ли нам с этим общаться. Как определяем? - это мы считываем свет. Мы этому учились в пятой расе. Ну, опять же, если человек развитый, естественно. Если он сознательно это делает. Развитый. Иногда интуитивно. Мы говорим: «Считать свет». Это интуиция. Очень часто мы просто считываем окружающие условия из окружающих условий и говорим: «Это интуиция». </w:t>
      </w:r>
    </w:p>
    <w:p>
      <w:pPr>
        <w:pStyle w:val="Normal"/>
        <w:spacing w:before="0" w:after="240"/>
        <w:jc w:val="both"/>
        <w:rPr/>
      </w:pPr>
      <w:r>
        <w:rPr/>
        <w:tab/>
        <w:t xml:space="preserve">Нет, это не интуиция, это считывание. Интуиция начинается, когда ты считал условия и определяешься, как действовать. На скорости определяешься, когда мозги даже не включаются, но на считанные условия у тебя раз и простраивается, как сделать. Вот это интуиция. Интуиция не включается, если ты не просчитываешь окружающие условия. Некоторые говорят: «Как развивать интуицию?» - научиться читать окружающие условия, ловить знаки и считывать, что вокруг тебя происходит и какие тенденции есть. А интуиция уже потом выбирает нужные тебе тенденции, отсекая не нужные. И уже ты идёшь по интуиции. То есть интуиция — это выбор тех условий, которые вы сосканировали вокруг себя. И с одними условиями можно согласиться, и интуиция даёт согласие, такая скоростная, и связывает эти условия, что бы вы их исполнили, а с другими условиями вы не можете согласиться, потому что таких накоплений, то есть, таких записей в восьмерице Слова Отца  у вас нету. И тогда интуиция не связывает эти условия, а обходит их, усложняя ваш путь. Даже интуитивно. Ну, на нет и суда нет, знаете такое. Нет же у тебя таких записей, значит, нет таких возможностей, значит, не складываешь. Ну и не надо. Зайдем по-другому. Ведь условия к тебе подтягиваются именно для того, что бы ты возрос этими условиями. </w:t>
      </w:r>
    </w:p>
    <w:p>
      <w:pPr>
        <w:pStyle w:val="Normal"/>
        <w:spacing w:before="0" w:after="240"/>
        <w:jc w:val="both"/>
        <w:rPr/>
      </w:pPr>
      <w:r>
        <w:rPr/>
        <w:tab/>
        <w:t xml:space="preserve">В итоге... самый простой факт. Продолжение. Даже Сансара... У вас есть записи огня, даже из предыдущей эпохи, потому что был огненный мир. То есть, предварительные записи огня, возможно, даже из предыдущей эпохи, если вы в огненный мир хоть раз попадали. Ну, хоть раз попадали, потому что от туда у вас искра божественного пламени, допустим, ну из Монады. А это огненный мир. То есть, какие-то связки были, хотя бы через Монаду. У вас есть записи духа с предыдущей эпохи и записи духа новой деятельности координации частей по присутствиям. Вот почему Синтез идёт раз в месяц? Потому, что надо за месяц сложить новую деятельность духа и насытить дух новыми записями. </w:t>
      </w:r>
    </w:p>
    <w:p>
      <w:pPr>
        <w:pStyle w:val="Normal"/>
        <w:spacing w:before="0" w:after="240"/>
        <w:jc w:val="both"/>
        <w:rPr/>
      </w:pPr>
      <w:r>
        <w:rPr/>
        <w:tab/>
        <w:t xml:space="preserve">Потому, что вообразите, что в пятой расе мы воплощались, ой, сколько раз, а тут за несколько месяцев перестроиться на Метагалактику, а с вами ещё и на Универсум. Вот несколько месяцев или масса воплощений всю предыдущую эпоху или предыдущие эпохи. И вот ваш дух имеет записи всей предыдущей эпохи. И вот вроде бы живёте Синтезом, начинаете действовать Синтезом, вы думаете Синтезом, но как только начинаете действовать, опять получается по-старому. Почему? Потому, что ваш дух имеет записи старых действий. Их настолько много, что вы к ним привыкли. И думать, то есть, по мудрости, то есть, светом вы уже Синтезом можете... а скажи вам автоматически сделать, вы скажете: «Сейчас подумаю, потом сделаю. Чтоб было правильно». А это уже не правильно, это не спонтанное действие духа. Это переключение через свет и мудрость. То есть Синтез, вы записали светом, но ещё не записали деятельностью духа. Отсюда мы говорим о применении, о дееспособности частей, вот, ну концентрация, чтоб появились записи духа, записи света, уже понятно, записи энергии. Это не только карма, это везде, где вы можете применить свою энергию профессионала. Любое профессиональное действие — это применение энергии. Любое. И все записи профессиональных действий обязательно есть в энергии. </w:t>
      </w:r>
    </w:p>
    <w:p>
      <w:pPr>
        <w:pStyle w:val="Normal"/>
        <w:spacing w:before="0" w:after="240"/>
        <w:jc w:val="both"/>
        <w:rPr/>
      </w:pPr>
      <w:r>
        <w:rPr/>
        <w:tab/>
        <w:t xml:space="preserve">Если профессионал золотые руки, то профессиональные записи есть в свете и в духе. Ну, смотря какой профессионал. Кому-то надо мозги профессиональные, там, свет и мудрость нужна. Ну, допустим, учёный, а кому-то дух нужно, когда учёный ещё... помните, «Москва слезам не верит»? Как на одном механике десять диссертаций защитили? «Если б не твои золотые руки, не были б мы докторами наук». То есть вот у того человека, механика, записи в духе, а доктора росли записями света. Иерархически кто выше? - механик. Что там эти доктора наук? Он мастер золотые руки. Он духом делал ту технику, на которой они защищались. Они объясняли, что им надо — он это делал. Это дух. А они объясняли, что они использовали в технологии этой техники. Это тоже полезно, это свет, но иерархически механик был выше. Поэтому фильм так всех и задел. </w:t>
        <w:br/>
        <w:t xml:space="preserve">Они увидели записи духа у человека, который живёт простой жизнью, но с точки зрения духа. Даже пьёт. Но с точки зрения духа живёт. Определённость духа была в его действиях. Ну, так, если внимательно на это посмотреть, там, на это все настроено. То есть, режиссёр поймал эффект духа в обычной жизни. Поэтому этот фильм и нравиться, с этим героем. Я о мужчине сейчас, о мастере, о механике. </w:t>
      </w:r>
    </w:p>
    <w:p>
      <w:pPr>
        <w:pStyle w:val="Normal"/>
        <w:spacing w:before="0" w:after="240"/>
        <w:jc w:val="both"/>
        <w:rPr/>
      </w:pPr>
      <w:r>
        <w:rPr/>
        <w:tab/>
        <w:t xml:space="preserve">Кстати, дама, директор завода, жила энергией, по фильму. Поэтому там был своеобразный конфликт. Там синтез был духа и энергии. И нам нравилось, потому что это иньский вариант. В итоге: « Москва слезам не верит». Иньский же вариант? Вот поэтому фильм совпал. Режиссёр молодец. Мужчину пустил духом, как раз в пятой расе Отец выражался духом, женщину энергией. Оба вроде там, в жизни состоялись, каждый по- своему. При совмещении получается иньский вариант. Мы интуитивно прочувствовали это. И это прочувствовали, там, и академики и киноакадемики, вот там. И победили во всех конкурсах, потому что проживание глубокое. </w:t>
        <w:br/>
        <w:tab/>
      </w:r>
    </w:p>
    <w:p>
      <w:pPr>
        <w:pStyle w:val="Normal"/>
        <w:spacing w:before="0" w:after="240"/>
        <w:jc w:val="center"/>
        <w:rPr>
          <w:b/>
          <w:b/>
        </w:rPr>
      </w:pPr>
      <w:r>
        <w:rPr>
          <w:b/>
        </w:rPr>
        <w:t>О совмещении Света, ОгО, формы, содержания, поля  с Огнём.</w:t>
      </w:r>
    </w:p>
    <w:p>
      <w:pPr>
        <w:pStyle w:val="Normal"/>
        <w:spacing w:before="0" w:after="240"/>
        <w:jc w:val="both"/>
        <w:rPr/>
      </w:pPr>
      <w:r>
        <w:rPr/>
        <w:tab/>
        <w:t xml:space="preserve">Ну, а теперь совмещение света и огня. Ладно, записи Огнебразов считывать можем? Должны. Записи формы есть? Самое сложное. Все считают, что форма — просто форма. Но мы ведь знаем, что Слово записано у нас на коже. Если Слово записано на коже - оно записано на форме. Вопрос: «Что у вас записано на форме ваших частей?» ну ведь  всё по  подобию. Если Слово Отца пишется на коже, значит, на каждой форме каждой части есть тоже некая запись. Не надо говорить, что это татуировка. Не надо о маразмах. Вы на моей коже, надеюсь, запись Слова Отца не видите, но огнём Христа Метагалактики считывать можете. Вот смотришь на лицо и основные записи здесь есть. И глаза  интуитивно это могут считывать. Поэтому лицо — это выражение личности. </w:t>
      </w:r>
    </w:p>
    <w:p>
      <w:pPr>
        <w:pStyle w:val="Normal"/>
        <w:spacing w:before="0" w:after="240"/>
        <w:jc w:val="both"/>
        <w:rPr/>
      </w:pPr>
      <w:r>
        <w:rPr/>
        <w:tab/>
        <w:t xml:space="preserve">Поэтому есть такое понятие — маска... имиджевая. Там все записи стоят. У нас ребята знакомые, друзья, съездили в одну бывшую Советскую Республику, ставшую Европейским Союзом. Они говорят: «Всё хорошо...» - ребята тоже выросли в Советском Союзе, всё, вот тут странная вещь: «Куда не посмотри — дежурная улыбка. Нам аж противно стало. Не хватало нормальных чувств, потому что всё настолько...». Ну, их обслуживали... ну, туристы ж, деньги платят. Поехали они потом в Швецию недавно. Они сказали: « Ещё было хуже». </w:t>
      </w:r>
    </w:p>
    <w:p>
      <w:pPr>
        <w:pStyle w:val="Normal"/>
        <w:spacing w:before="0" w:after="240"/>
        <w:jc w:val="both"/>
        <w:rPr/>
      </w:pPr>
      <w:r>
        <w:rPr/>
        <w:tab/>
        <w:t>Почему? Там все вообще улыбаются... такое ощущение, что все ходят... ну, понятно. Ну, по-русски понятно, если ты всё время улыбаешься, это значит... Если ты всегда улыбаешься — ты дебил. У нас это понятно. В Швеции — это нормальный тон, это не дебил, это человек.  Понять, что он имеет в виду за улыбкой нельзя, потому что им положено всем улыбаться. Они были там три дня, говорят: «Мы так от этого устали. Ой, ужас, как хорошо, что мы вернулись». Они говорят: «У нас дикая нормальная жизнь».</w:t>
      </w:r>
    </w:p>
    <w:p>
      <w:pPr>
        <w:pStyle w:val="Normal"/>
        <w:spacing w:before="0" w:after="240"/>
        <w:jc w:val="both"/>
        <w:rPr/>
      </w:pPr>
      <w:r>
        <w:rPr/>
        <w:tab/>
        <w:t xml:space="preserve"> И, вот, дежурная улыбка не позволяет считывать с формы лица содержание. Она перекрывает, она даёт имидж, но это не позволяет развиваться Слову Отца. Я понимаю, что есть, там, дикторы, которым надо улыбаться, актёры, которые тренируются, чтобы специально улыбаться. Но жизнь естественная, а  не отчуждённая не предполагает этого, она предполагает искренность. Потому, что Отец  всегда оценивает искренность и спонтанность, а дежурное состояние... при избыточном варианте за них наказывают. Ты фактически можешь в тёмный отдел попасть. Если это не является твоей профессией, ну будь добр, применяй это в профессии, а в жизни, пожалуйста, не двуличничай. Ведь двуличие — это наказание новой эпохи теперь, вместо гордыни. А дежурная улыбка может быть двуличием: </w:t>
      </w:r>
    </w:p>
    <w:p>
      <w:pPr>
        <w:pStyle w:val="Normal"/>
        <w:spacing w:before="0" w:after="240"/>
        <w:jc w:val="both"/>
        <w:rPr/>
      </w:pPr>
      <w:r>
        <w:rPr/>
        <w:tab/>
        <w:t>- Я вас всех люблю. Сегодня мы начинаем семинар. Чувствуете, как я вас люблю? У меня специально звериный оскал, это называется «новая улыбка». Я знаю, что у меня звериный оскал.</w:t>
      </w:r>
    </w:p>
    <w:p>
      <w:pPr>
        <w:pStyle w:val="Normal"/>
        <w:spacing w:before="0" w:after="240"/>
        <w:jc w:val="both"/>
        <w:rPr/>
      </w:pPr>
      <w:r>
        <w:rPr/>
        <w:tab/>
        <w:t xml:space="preserve">Нет, не звериный. Да? Вот некоторые сказали: «Почему?» Вот спасибо. Мне очень сложно держать маски. Приходится. Увидели? Увидели? И это всё запись вашей формы, формы лица, потом уже идёт записи содержания и, самое интересное, это записи поля. На поле тоже есть записи. Вспомните? А... вспомните. Ну, если вы ходили когда-нибудь в сферу, сферическую. Может... по-моему, мы на семнадцатом? Нет, мы не делали с вами. Есть записи на сфере внутри, ну, там, в Монаде, может быть вы смотрели? Вот, в принципе, это записи, которые откладывает поле. Полевые записи интересны чем? Если поле вот так прикладывается, то оно через кальку свои записи впечатывает то, к чему прикладывает. И вот это своеобразие записей поля. Поэтому по эманациям со стены можно просчитать, кто своим полем прикоснулся к этой стене. Ну, если вы сидите в центре зала — со стеной сложно, но со стулом, на котором вы сидите, там останется печать вашего поля. Тем более, вы двенадцать часов... активно это поле туда впечатали. И не думайте, что это останется ненадолго. С учётом того, что вы на этом стуле стяжали Сансару и получили крутую печать огня... вместе с вами получил и стул! И не думайте, что я фантазирую. А музеи тогда зачем, где собирают и специально хранят личные вещи такого-то там деятеля? Ну, я понимаю, если они драгоценные. Это искусство, это красота. Если это просто стул, там, какого-нибудь писателя? Вон у вас в Кисловодске в филармонии: «За этим роялем сидел Рахманинов». Он просто посидел, а уже целая табличка. Я вот сел и думал: «О-о-о!» - это я ещё солдатом к вам приезжал — Рахманинов! Рахманинова не почувствовал. Он на этом, наверное, не писал. Просто посидел за ним. Но печать, то сложил. Ну, поиграл. Ну, печать, то сложил? Если он глубоко проиграл за этим роялем что-то — печать поля на рояле есть. А если он просто сидел за роялем - табличка не правильная - то не обязательно печать поля осталась. Он сел, встал. Ну, подумаешь, рояль. А, вот, если он от души сыграл концерт на рояле или одно сильное произведение, так, с чувством — однозначно, печать поля на этом есть. Поэтому иногда подходишь к музыкальному инструменту и, если на нём играли чистые исполнители, инструмент сияет. Чистые — это значит и профессионально, и качественно играли. А, если шикарный инструмент, но играли... в общем, специалисты в кавычках, как говорят, - бедный инструмент, его надо очищать... иногда  годами, чтобы он зазвучал, как инструмент. Потому, что на нём играли все, кто не попадя. Вот это называется печать поля. И вывести её очень сложно из любой вещи. </w:t>
      </w:r>
    </w:p>
    <w:p>
      <w:pPr>
        <w:pStyle w:val="Normal"/>
        <w:spacing w:before="0" w:after="240"/>
        <w:jc w:val="both"/>
        <w:rPr/>
      </w:pPr>
      <w:r>
        <w:rPr/>
        <w:tab/>
        <w:t xml:space="preserve">Поэтому, нося те или иные вещи, вы получаете печати полевые на эти вещи. Иногда даже, отдавая вещи другим, вы можете почувствовать реакцию других на ваши вещи. У нас у молодёжи есть это: одеть кофточку соседа. Ну, я понимаю, когда одеть нечего, это... но мы никогда не рекомендуем это делать, почему, потому что полевая печать соседа накладывается на тебя. Если сосед иерархически выше, ну это ещё бывает полезно. А, если иерархически, ниже, то ты таскаешь его энергетику собою. Угу. Поэтому дети любят наряжаться в одежду мамы или папы. Они сканируют полевую запись и легче встраиваются в семейные отношения. Им это естественно. И хорошо, что они это делают. Они не только примером берут маму, папу, а сканированием поля фактически воспитываются семьёй. Поэтому не надо, там, девочку отстранять от маминых вещей. Надо дать возможность попользоваться, ну, в каком-то предельном ограничении. Периодически пользоваться. Она легче и ближе пристроиться к маме, чем мама: «Не трогай моё красивое платье!». Платье, конечно, красивое, но дочка ведь ценнее. Ну, понятно, что сын не всегда это тронет. Он что-нибудь другое схватит. Из маминой техники уже. Ладно. Увидели? Вот это полевые записи. </w:t>
      </w:r>
    </w:p>
    <w:p>
      <w:pPr>
        <w:pStyle w:val="Normal"/>
        <w:spacing w:before="0" w:after="240"/>
        <w:jc w:val="center"/>
        <w:rPr>
          <w:b/>
          <w:b/>
        </w:rPr>
      </w:pPr>
      <w:r>
        <w:rPr>
          <w:b/>
        </w:rPr>
        <w:t>Предисловие к практике</w:t>
      </w:r>
    </w:p>
    <w:p>
      <w:pPr>
        <w:pStyle w:val="Normal"/>
        <w:spacing w:before="0" w:after="240"/>
        <w:jc w:val="both"/>
        <w:rPr/>
      </w:pPr>
      <w:r>
        <w:rPr/>
        <w:tab/>
        <w:t xml:space="preserve">Сейчас  мы идём к Христу Метагалактики. Ну, к Христине. Возжигаемся огнём Жизни. Но огонь Жизни мы не просто накопим, ну это уже было, это практики есть, это чепуха, а направим на считывание восьми ваших частей. Видеть текст вы не сможете, потому что это не книга. Но в огне Жизни вам Христина активирует огонь. Только, пожалуйста, не Слова Отца. Мы будем говорить: «Накопленный огонь». И вы будете считывать его записи. Познавать свои возможности. Ну, тут можно сказать: познавать себя, но я не люблю это слово. Да? Считывать себя. Вы будете учиться быть сканерами, как я говорю. Ну, это нормальная техника — сканировать. Потом дадут вам дух. Именно дадут. Его выявят, что бы он был сам по себе. Будете считывать, что записано в духе. Потом свет. И так восемь, до поля. Может быть, что-то Христина нам покажет, как это выражается. </w:t>
      </w:r>
    </w:p>
    <w:p>
      <w:pPr>
        <w:pStyle w:val="Normal"/>
        <w:spacing w:before="0" w:after="240"/>
        <w:jc w:val="both"/>
        <w:rPr/>
      </w:pPr>
      <w:r>
        <w:rPr/>
        <w:tab/>
        <w:t xml:space="preserve">Я попрошу, чтоб хоть как-то это показалось во вне, потому что внутри это считывать мы не привыкли. Но вначале мы считаем внутри, потом, может быть, что-то она покажет во вне. Ну, так, что б вы увидели. Ну, допустим, печать поля вашего на стене. После того, как вы его считаете. Это показать можно. И, вот, потом этой практикой вы будете воспитывать себя. И желательно её  периодически повторять и, даже не повторять, а, вот, накапливать этот процесс. И работать над этим. Практика. </w:t>
      </w:r>
    </w:p>
    <w:p>
      <w:pPr>
        <w:pStyle w:val="Normal"/>
        <w:spacing w:before="0" w:after="240"/>
        <w:jc w:val="both"/>
        <w:rPr/>
      </w:pPr>
      <w:r>
        <w:rPr/>
        <w:t xml:space="preserve">Кстати, это поможет вам считывать с Сансары ваши условия. Вот об этом задумайтесь, ведь в Сансаре тоже записаны ваши условия. Ну, такая. То, что вы называете судьбой. Ну, это мы сделаем попозже. Ваша судьба — это ваша Сансара. Кто не знает. Практика. </w:t>
      </w:r>
    </w:p>
    <w:p>
      <w:pPr>
        <w:pStyle w:val="Normal"/>
        <w:jc w:val="center"/>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rPr>
        <w:t xml:space="preserve"> </w:t>
      </w:r>
      <w:r>
        <w:rPr>
          <w:b/>
        </w:rPr>
        <w:t>Практика 6 .</w:t>
      </w:r>
    </w:p>
    <w:p>
      <w:pPr>
        <w:pStyle w:val="Normal"/>
        <w:jc w:val="center"/>
        <w:rPr>
          <w:b/>
          <w:b/>
        </w:rPr>
      </w:pPr>
      <w:r>
        <w:rPr>
          <w:b/>
        </w:rPr>
        <w:t>Считывание  записей в 8-ми частях Слова Отца  Огнём Жизни в Зале  Христины  Метагалактики</w:t>
      </w:r>
    </w:p>
    <w:p>
      <w:pPr>
        <w:pStyle w:val="Normal"/>
        <w:jc w:val="center"/>
        <w:rPr/>
      </w:pPr>
      <w:r>
        <w:rPr/>
        <w:t>(практика для роста возможности считывания условий, записанных в вашей Сансаре)</w:t>
      </w:r>
    </w:p>
    <w:p>
      <w:pPr>
        <w:pStyle w:val="Normal"/>
        <w:jc w:val="center"/>
        <w:rPr/>
      </w:pPr>
      <w:r>
        <w:rPr/>
        <w:t xml:space="preserve">(Рекомендовано  </w:t>
      </w:r>
      <w:r>
        <w:rPr>
          <w:b/>
        </w:rPr>
        <w:t>периодически</w:t>
      </w:r>
      <w:r>
        <w:rPr/>
        <w:t xml:space="preserve"> исполнять эту практику)</w:t>
      </w:r>
    </w:p>
    <w:p>
      <w:pPr>
        <w:pStyle w:val="Normal"/>
        <w:jc w:val="center"/>
        <w:rPr/>
      </w:pPr>
      <w:r>
        <w:rPr/>
      </w:r>
    </w:p>
    <w:p>
      <w:pPr>
        <w:pStyle w:val="Normal"/>
        <w:jc w:val="both"/>
        <w:rPr>
          <w:i/>
          <w:i/>
        </w:rPr>
      </w:pPr>
      <w:r>
        <w:rPr>
          <w:i/>
        </w:rPr>
        <w:t xml:space="preserve">          </w:t>
      </w:r>
      <w:r>
        <w:rPr>
          <w:i/>
        </w:rPr>
        <w:t xml:space="preserve">Мы возжигаемся всем накопленным огнём. Возжигаемся огнём 18-ти частей в выражении огня Сансары и ФА-Усилия каждым из нас. </w:t>
      </w:r>
    </w:p>
    <w:p>
      <w:pPr>
        <w:pStyle w:val="Normal"/>
        <w:jc w:val="both"/>
        <w:rPr>
          <w:i/>
          <w:i/>
        </w:rPr>
      </w:pPr>
      <w:r>
        <w:rPr>
          <w:i/>
        </w:rPr>
        <w:t xml:space="preserve">Синтезируемся с Изначально Вышестоящими ФА-Владыками Кут Хуми  -  Фаинь, возжигаясь их огнём, развёртываемся в Зале Дома ФА Дома ФА-Отца Метагалактики 16-ти-проявленном  явленно. </w:t>
      </w:r>
    </w:p>
    <w:p>
      <w:pPr>
        <w:pStyle w:val="Normal"/>
        <w:jc w:val="both"/>
        <w:rPr>
          <w:i/>
          <w:i/>
        </w:rPr>
      </w:pPr>
      <w:r>
        <w:rPr>
          <w:i/>
        </w:rPr>
        <w:t xml:space="preserve">Синтезируясь с Хум  Изначально Вышестоящего ФА-Владыки Кут Хуми, стяжаем и возжигаемся огнём Отца ФА-Отца Метагалактики и просим Изначально Вышестоящего ФА-Владыку  сложить нам условия в выражении 18-го огня 18-го Синтеза ФА для сканирования и считывания  записей 8-рицы Жизни каждого из нас огнём Жизни в выражении Христины Метагалактики нами. </w:t>
      </w:r>
    </w:p>
    <w:p>
      <w:pPr>
        <w:pStyle w:val="Normal"/>
        <w:jc w:val="both"/>
        <w:rPr>
          <w:i/>
          <w:i/>
        </w:rPr>
      </w:pPr>
      <w:r>
        <w:rPr>
          <w:i/>
        </w:rPr>
        <w:t xml:space="preserve">           </w:t>
      </w:r>
      <w:r>
        <w:rPr>
          <w:i/>
        </w:rPr>
        <w:t>И, возжигаясь этим огнём, мы синтезируемся с Изначально Вышестоящим Отцом, возжигаемся его Огнём.</w:t>
      </w:r>
    </w:p>
    <w:p>
      <w:pPr>
        <w:pStyle w:val="Normal"/>
        <w:jc w:val="both"/>
        <w:rPr>
          <w:i/>
          <w:i/>
        </w:rPr>
      </w:pPr>
      <w:r>
        <w:rPr>
          <w:i/>
        </w:rPr>
        <w:t>И, развёртываясь в Зале Изначально Вышестоящего Отца 32-х-проявленном  явленно.</w:t>
      </w:r>
    </w:p>
    <w:p>
      <w:pPr>
        <w:pStyle w:val="Normal"/>
        <w:jc w:val="both"/>
        <w:rPr>
          <w:i/>
          <w:i/>
        </w:rPr>
      </w:pPr>
      <w:r>
        <w:rPr>
          <w:i/>
        </w:rPr>
        <w:t>Синтезируемся с Хум Изначально Вышестоящего Отца, стяжаем и возжигаемся Изначально-Вышестоящим ФА, прося преобразить каждого из нас и синтез нас на выражение, считывание и сканирование записей и сложения условий возможностей Огня, Духа, Света, Энергии, Огнеобразов, Формы, Содержания и Поля каждого из нас в любых вариантах и приложения возможностей наших.</w:t>
      </w:r>
    </w:p>
    <w:p>
      <w:pPr>
        <w:pStyle w:val="Normal"/>
        <w:jc w:val="both"/>
        <w:rPr>
          <w:i/>
          <w:i/>
        </w:rPr>
      </w:pPr>
      <w:r>
        <w:rPr>
          <w:i/>
        </w:rPr>
        <w:t>И, возжигаясь огнём ФА, мы синтезируемся с Изначально Вышестоящим Христом Метагалактики  -  Христиной, сильнее возжигаемся огнём Изначально Вышестоящего Отца, идёт нехватка возможностей, мощнее сканируем огонь Изначально Вышестоящего Отца из нас.</w:t>
      </w:r>
    </w:p>
    <w:p>
      <w:pPr>
        <w:pStyle w:val="Normal"/>
        <w:jc w:val="both"/>
        <w:rPr>
          <w:i/>
          <w:i/>
        </w:rPr>
      </w:pPr>
      <w:r>
        <w:rPr>
          <w:i/>
        </w:rPr>
        <w:t xml:space="preserve">Синтезируясь с Христиной Метагалактики, синтезируемся с её Хум, стяжая и возжигаясь огнём ФА-Усилия и возжигая ФА-Усилия каждого из нас. </w:t>
      </w:r>
    </w:p>
    <w:p>
      <w:pPr>
        <w:pStyle w:val="Normal"/>
        <w:jc w:val="both"/>
        <w:rPr>
          <w:i/>
          <w:i/>
        </w:rPr>
      </w:pPr>
      <w:r>
        <w:rPr>
          <w:i/>
        </w:rPr>
        <w:t>И в этом огне, в синтезе с Христиной Метагалактики, мы переходим в Зал огня Жизни. И, развёртываясь в Зале огня Жизни, возжигаясь этим огнём, мы становимся в центр Зала  в  огонь Жизни, возжигаясь огнём Жизни, возжигаем</w:t>
      </w:r>
    </w:p>
    <w:p>
      <w:pPr>
        <w:pStyle w:val="Normal"/>
        <w:jc w:val="both"/>
        <w:rPr>
          <w:i/>
          <w:i/>
        </w:rPr>
      </w:pPr>
      <w:r>
        <w:rPr>
          <w:i/>
        </w:rPr>
        <w:t xml:space="preserve">            </w:t>
      </w:r>
      <w:r>
        <w:rPr>
          <w:i/>
        </w:rPr>
        <w:t xml:space="preserve">- весь накопленный Огонь и синтезируем его, </w:t>
      </w:r>
    </w:p>
    <w:p>
      <w:pPr>
        <w:pStyle w:val="Normal"/>
        <w:jc w:val="both"/>
        <w:rPr>
          <w:i/>
          <w:i/>
        </w:rPr>
      </w:pPr>
      <w:r>
        <w:rPr>
          <w:i/>
        </w:rPr>
        <w:t xml:space="preserve">            </w:t>
      </w:r>
      <w:r>
        <w:rPr>
          <w:i/>
        </w:rPr>
        <w:t xml:space="preserve">- весь накопленный Дух и синтезируем его, </w:t>
      </w:r>
    </w:p>
    <w:p>
      <w:pPr>
        <w:pStyle w:val="Normal"/>
        <w:jc w:val="both"/>
        <w:rPr>
          <w:i/>
          <w:i/>
        </w:rPr>
      </w:pPr>
      <w:r>
        <w:rPr>
          <w:i/>
        </w:rPr>
        <w:t xml:space="preserve">   </w:t>
      </w:r>
      <w:r>
        <w:rPr>
          <w:i/>
        </w:rPr>
        <w:t xml:space="preserve">- возжигаясь Огнём Жизни, возжигаем весь накопленный Свет и синтезируем его,              - возжигаем всю накопленную Энергию и синтезируем её, </w:t>
      </w:r>
    </w:p>
    <w:p>
      <w:pPr>
        <w:pStyle w:val="Normal"/>
        <w:jc w:val="both"/>
        <w:rPr>
          <w:i/>
          <w:i/>
        </w:rPr>
      </w:pPr>
      <w:r>
        <w:rPr>
          <w:i/>
        </w:rPr>
        <w:t xml:space="preserve">   </w:t>
      </w:r>
      <w:r>
        <w:rPr>
          <w:i/>
        </w:rPr>
        <w:t xml:space="preserve">- все накопленные Огнеобразы и синтезируем их, </w:t>
      </w:r>
    </w:p>
    <w:p>
      <w:pPr>
        <w:pStyle w:val="Normal"/>
        <w:jc w:val="both"/>
        <w:rPr>
          <w:i/>
          <w:i/>
        </w:rPr>
      </w:pPr>
      <w:r>
        <w:rPr>
          <w:i/>
        </w:rPr>
        <w:t xml:space="preserve">   </w:t>
      </w:r>
      <w:r>
        <w:rPr>
          <w:i/>
        </w:rPr>
        <w:t xml:space="preserve">- возжигаясь огнём  Жизни, возжигаем все накопленные виды Формы и синтезируем их, </w:t>
      </w:r>
    </w:p>
    <w:p>
      <w:pPr>
        <w:pStyle w:val="Normal"/>
        <w:jc w:val="both"/>
        <w:rPr>
          <w:i/>
          <w:i/>
        </w:rPr>
      </w:pPr>
      <w:r>
        <w:rPr>
          <w:i/>
        </w:rPr>
        <w:t xml:space="preserve">   </w:t>
      </w:r>
      <w:r>
        <w:rPr>
          <w:i/>
        </w:rPr>
        <w:t xml:space="preserve">- все накопленные виды Содержания и синтезируем их, </w:t>
      </w:r>
    </w:p>
    <w:p>
      <w:pPr>
        <w:pStyle w:val="Normal"/>
        <w:jc w:val="both"/>
        <w:rPr>
          <w:i/>
          <w:i/>
        </w:rPr>
      </w:pPr>
      <w:r>
        <w:rPr>
          <w:i/>
        </w:rPr>
        <w:t xml:space="preserve">   </w:t>
      </w:r>
      <w:r>
        <w:rPr>
          <w:i/>
        </w:rPr>
        <w:t>- все накопленные Поля и синтезируем их.</w:t>
      </w:r>
    </w:p>
    <w:p>
      <w:pPr>
        <w:pStyle w:val="Normal"/>
        <w:jc w:val="both"/>
        <w:rPr/>
      </w:pPr>
      <w:r>
        <w:rPr>
          <w:i/>
        </w:rPr>
        <w:t xml:space="preserve">И впервые в огне Жизни, синтезируя, возжигаемся всем </w:t>
      </w:r>
      <w:r>
        <w:rPr>
          <w:b/>
          <w:i/>
        </w:rPr>
        <w:t xml:space="preserve">Цельным Огнём </w:t>
      </w:r>
      <w:r>
        <w:rPr>
          <w:i/>
        </w:rPr>
        <w:t xml:space="preserve">своим, всем </w:t>
      </w:r>
      <w:r>
        <w:rPr>
          <w:b/>
          <w:i/>
        </w:rPr>
        <w:t>Цельным Духом</w:t>
      </w:r>
      <w:r>
        <w:rPr>
          <w:i/>
        </w:rPr>
        <w:t xml:space="preserve"> своим, всем </w:t>
      </w:r>
      <w:r>
        <w:rPr>
          <w:b/>
          <w:i/>
        </w:rPr>
        <w:t xml:space="preserve">Цельным Светом </w:t>
      </w:r>
      <w:r>
        <w:rPr>
          <w:i/>
        </w:rPr>
        <w:t xml:space="preserve">своим, всей </w:t>
      </w:r>
      <w:r>
        <w:rPr>
          <w:b/>
          <w:i/>
        </w:rPr>
        <w:t>Цельной Энергией</w:t>
      </w:r>
      <w:r>
        <w:rPr>
          <w:i/>
        </w:rPr>
        <w:t xml:space="preserve"> своей, всем </w:t>
      </w:r>
      <w:r>
        <w:rPr>
          <w:b/>
          <w:i/>
        </w:rPr>
        <w:t>Цельным Огнеобразом</w:t>
      </w:r>
      <w:r>
        <w:rPr>
          <w:i/>
        </w:rPr>
        <w:t xml:space="preserve"> своим, всей </w:t>
      </w:r>
      <w:r>
        <w:rPr>
          <w:b/>
          <w:i/>
        </w:rPr>
        <w:t>Цельной Формой</w:t>
      </w:r>
      <w:r>
        <w:rPr>
          <w:i/>
        </w:rPr>
        <w:t xml:space="preserve"> своей, всем </w:t>
      </w:r>
      <w:r>
        <w:rPr>
          <w:b/>
          <w:i/>
        </w:rPr>
        <w:t>Цельным Содержанием</w:t>
      </w:r>
      <w:r>
        <w:rPr>
          <w:i/>
        </w:rPr>
        <w:t xml:space="preserve"> своим и  всем </w:t>
      </w:r>
      <w:r>
        <w:rPr>
          <w:b/>
          <w:i/>
        </w:rPr>
        <w:t>Цельным Образом</w:t>
      </w:r>
      <w:r>
        <w:rPr>
          <w:i/>
        </w:rPr>
        <w:t xml:space="preserve"> своим -  всем </w:t>
      </w:r>
      <w:r>
        <w:rPr>
          <w:b/>
          <w:i/>
        </w:rPr>
        <w:t>Цельным Полем</w:t>
      </w:r>
      <w:r>
        <w:rPr>
          <w:i/>
        </w:rPr>
        <w:t xml:space="preserve"> своим в выражении Образа Отца собою. </w:t>
      </w:r>
    </w:p>
    <w:p>
      <w:pPr>
        <w:pStyle w:val="Normal"/>
        <w:jc w:val="both"/>
        <w:rPr/>
      </w:pPr>
      <w:r>
        <w:rPr>
          <w:i/>
        </w:rPr>
        <w:t xml:space="preserve">           </w:t>
      </w:r>
      <w:r>
        <w:rPr>
          <w:i/>
        </w:rPr>
        <w:t xml:space="preserve">И, возжигаясь этим огнём, мы выходим из огня Жизни, становимся в Зале Огня Жизни пред Христиной Метагалактики и возжигаемся </w:t>
      </w:r>
      <w:r>
        <w:rPr>
          <w:b/>
          <w:i/>
        </w:rPr>
        <w:t>Цельным Огнём</w:t>
      </w:r>
      <w:r>
        <w:rPr>
          <w:i/>
        </w:rPr>
        <w:t xml:space="preserve"> своим, считывая записи его. Христина Метагалактики направляет вам поддержку и вот всё, что у вас в голове сейчас возникнет: тексты, образы – это считывание огня, попробуйте. Достаточно.</w:t>
      </w:r>
    </w:p>
    <w:p>
      <w:pPr>
        <w:pStyle w:val="Normal"/>
        <w:jc w:val="both"/>
        <w:rPr/>
      </w:pPr>
      <w:r>
        <w:rPr>
          <w:i/>
        </w:rPr>
        <w:t xml:space="preserve">Далее, возжигаемся </w:t>
      </w:r>
      <w:r>
        <w:rPr>
          <w:b/>
          <w:i/>
        </w:rPr>
        <w:t>Цельным Духом</w:t>
      </w:r>
      <w:r>
        <w:rPr>
          <w:i/>
        </w:rPr>
        <w:t xml:space="preserve"> своим. Вокруг вас развёртывается  вихрь вашего Духа, я говорил, что будет внешне. И мы сканируем, считываем с Духа каждого из нас свои возможности. Опять же, в мозг идут представления, а какие-то записи, прям, становятся на  вихре Духа, если вы посмотрите вовне. Пробуем. Достаточно. </w:t>
      </w:r>
    </w:p>
    <w:p>
      <w:pPr>
        <w:pStyle w:val="Normal"/>
        <w:jc w:val="both"/>
        <w:rPr/>
      </w:pPr>
      <w:r>
        <w:rPr>
          <w:i/>
        </w:rPr>
        <w:t xml:space="preserve">          </w:t>
      </w:r>
      <w:r>
        <w:rPr>
          <w:i/>
        </w:rPr>
        <w:t xml:space="preserve">Мы возжигаемся </w:t>
      </w:r>
      <w:r>
        <w:rPr>
          <w:b/>
          <w:i/>
        </w:rPr>
        <w:t>Цельным Светом</w:t>
      </w:r>
      <w:r>
        <w:rPr>
          <w:i/>
        </w:rPr>
        <w:t xml:space="preserve"> своим, вы можете увидеть Свет внутри себя, как некий сияющий сгусток  головы, тела, внутри. И считываем записи Света собою. </w:t>
      </w:r>
    </w:p>
    <w:p>
      <w:pPr>
        <w:pStyle w:val="Normal"/>
        <w:jc w:val="both"/>
        <w:rPr>
          <w:i/>
          <w:i/>
        </w:rPr>
      </w:pPr>
      <w:r>
        <w:rPr>
          <w:i/>
        </w:rPr>
        <w:t xml:space="preserve">Ну и Христина Метагалактики говорит, далее будем заниматься Полем. </w:t>
      </w:r>
    </w:p>
    <w:p>
      <w:pPr>
        <w:pStyle w:val="Normal"/>
        <w:jc w:val="both"/>
        <w:rPr/>
      </w:pPr>
      <w:r>
        <w:rPr>
          <w:i/>
        </w:rPr>
        <w:t xml:space="preserve">И мы возжигаем всё </w:t>
      </w:r>
      <w:r>
        <w:rPr>
          <w:b/>
          <w:i/>
        </w:rPr>
        <w:t>Цельное Поле</w:t>
      </w:r>
      <w:r>
        <w:rPr>
          <w:i/>
        </w:rPr>
        <w:t xml:space="preserve"> своё. И вас Христина ставит перед, ну  некой стенкой в Зале, стенка ограничена, ну, у меня, допустим, каким-то высоким овалом и Поле впечатывается в этот овал. Это может быть какая-то фигура на стене, с углами, всё, что угодно. И мы считываем своё Поле со стены. Прям, читаем тексты на стене. Завершаем. </w:t>
      </w:r>
    </w:p>
    <w:p>
      <w:pPr>
        <w:pStyle w:val="Normal"/>
        <w:jc w:val="both"/>
        <w:rPr/>
      </w:pPr>
      <w:r>
        <w:rPr>
          <w:i/>
        </w:rPr>
        <w:t xml:space="preserve">          </w:t>
      </w:r>
      <w:r>
        <w:rPr>
          <w:i/>
        </w:rPr>
        <w:t xml:space="preserve">И в этом огне мы завершаем считывание Поля. Мы синтезируемся с Христиной Метагалактики и стяжаем </w:t>
      </w:r>
      <w:r>
        <w:rPr>
          <w:b/>
          <w:i/>
        </w:rPr>
        <w:t xml:space="preserve">Возможность считывания записи </w:t>
      </w:r>
      <w:r>
        <w:rPr>
          <w:i/>
        </w:rPr>
        <w:t xml:space="preserve">Огня, Духа, Света, Энергии, Огнеобразов, Формы, Содержания и Поля каждым из нас и </w:t>
      </w:r>
      <w:r>
        <w:rPr>
          <w:b/>
          <w:i/>
        </w:rPr>
        <w:t>сканировать</w:t>
      </w:r>
      <w:r>
        <w:rPr>
          <w:i/>
        </w:rPr>
        <w:t xml:space="preserve"> их как у себя, так и у других чела и групп, у других  человеков, по необходимости. </w:t>
      </w:r>
    </w:p>
    <w:p>
      <w:pPr>
        <w:pStyle w:val="Normal"/>
        <w:jc w:val="both"/>
        <w:rPr>
          <w:i/>
          <w:i/>
        </w:rPr>
      </w:pPr>
      <w:r>
        <w:rPr>
          <w:i/>
        </w:rPr>
        <w:t xml:space="preserve">И, возжигаясь огнём Христины Метагалактики, мы фиксируем этот огонь собою, возжигаясь им. </w:t>
      </w:r>
    </w:p>
    <w:p>
      <w:pPr>
        <w:pStyle w:val="Normal"/>
        <w:jc w:val="both"/>
        <w:rPr/>
      </w:pPr>
      <w:r>
        <w:rPr>
          <w:i/>
        </w:rPr>
        <w:t xml:space="preserve">В синтезе с Христиной Метагалактики, возвращаемся в Зал Изначально-Вышестоящего Отца  32-х-проявленный явленно. И, синтезируясь с Изначально-Вышестоящим Отцом, стяжаем </w:t>
      </w:r>
      <w:r>
        <w:rPr>
          <w:b/>
          <w:i/>
        </w:rPr>
        <w:t>способность сканирования и способность считывания Огня</w:t>
      </w:r>
      <w:r>
        <w:rPr>
          <w:i/>
        </w:rPr>
        <w:t>,</w:t>
      </w:r>
      <w:r>
        <w:rPr>
          <w:b/>
          <w:i/>
        </w:rPr>
        <w:t xml:space="preserve"> Духа</w:t>
      </w:r>
      <w:r>
        <w:rPr>
          <w:i/>
        </w:rPr>
        <w:t>,</w:t>
      </w:r>
      <w:r>
        <w:rPr>
          <w:b/>
          <w:i/>
        </w:rPr>
        <w:t xml:space="preserve"> Света</w:t>
      </w:r>
      <w:r>
        <w:rPr>
          <w:i/>
        </w:rPr>
        <w:t>,</w:t>
      </w:r>
      <w:r>
        <w:rPr>
          <w:b/>
          <w:i/>
        </w:rPr>
        <w:t xml:space="preserve"> Энергии</w:t>
      </w:r>
      <w:r>
        <w:rPr>
          <w:i/>
        </w:rPr>
        <w:t>,</w:t>
      </w:r>
      <w:r>
        <w:rPr>
          <w:b/>
          <w:i/>
        </w:rPr>
        <w:t xml:space="preserve"> Огнеобразов</w:t>
      </w:r>
      <w:r>
        <w:rPr>
          <w:i/>
        </w:rPr>
        <w:t>,</w:t>
      </w:r>
      <w:r>
        <w:rPr>
          <w:b/>
          <w:i/>
        </w:rPr>
        <w:t xml:space="preserve"> Формы</w:t>
      </w:r>
      <w:r>
        <w:rPr>
          <w:i/>
        </w:rPr>
        <w:t>,</w:t>
      </w:r>
      <w:r>
        <w:rPr>
          <w:b/>
          <w:i/>
        </w:rPr>
        <w:t xml:space="preserve"> Содержания </w:t>
      </w:r>
      <w:r>
        <w:rPr>
          <w:i/>
        </w:rPr>
        <w:t>и</w:t>
      </w:r>
      <w:r>
        <w:rPr>
          <w:b/>
          <w:i/>
        </w:rPr>
        <w:t xml:space="preserve"> Поля </w:t>
      </w:r>
      <w:r>
        <w:rPr>
          <w:i/>
        </w:rPr>
        <w:t xml:space="preserve">в любых вариантах. </w:t>
      </w:r>
    </w:p>
    <w:p>
      <w:pPr>
        <w:pStyle w:val="Normal"/>
        <w:jc w:val="both"/>
        <w:rPr/>
      </w:pPr>
      <w:r>
        <w:rPr>
          <w:i/>
        </w:rPr>
        <w:t xml:space="preserve">И возжигаемся огнём Отца, синтезируясь с его Хум, стяжая и возжигаясь Изначально Вышестоящим ФА и преображаясь им  в </w:t>
      </w:r>
      <w:r>
        <w:rPr>
          <w:b/>
          <w:i/>
        </w:rPr>
        <w:t>новых способностях считывания</w:t>
      </w:r>
      <w:r>
        <w:rPr>
          <w:i/>
        </w:rPr>
        <w:t xml:space="preserve"> и </w:t>
      </w:r>
      <w:r>
        <w:rPr>
          <w:b/>
          <w:i/>
        </w:rPr>
        <w:t>сканирования собою</w:t>
      </w:r>
      <w:r>
        <w:rPr>
          <w:i/>
        </w:rPr>
        <w:t>.</w:t>
      </w:r>
    </w:p>
    <w:p>
      <w:pPr>
        <w:pStyle w:val="Normal"/>
        <w:jc w:val="both"/>
        <w:rPr>
          <w:i/>
          <w:i/>
        </w:rPr>
      </w:pPr>
      <w:r>
        <w:rPr>
          <w:i/>
        </w:rPr>
        <w:t xml:space="preserve">        </w:t>
      </w:r>
      <w:r>
        <w:rPr>
          <w:i/>
        </w:rPr>
        <w:tab/>
        <w:t xml:space="preserve">И в этом огне мы благодарим Изначально-Вышестоящего Отца, Изначально Вышестоящую Христину Метагалактики, Изначально Вышестоящих ФА-Владык Кут Хуми  -   Фаинь. Возвращаемся в физическое присутствие. </w:t>
      </w:r>
    </w:p>
    <w:p>
      <w:pPr>
        <w:pStyle w:val="Normal"/>
        <w:jc w:val="both"/>
        <w:rPr>
          <w:i/>
          <w:i/>
        </w:rPr>
      </w:pPr>
      <w:r>
        <w:rPr>
          <w:i/>
        </w:rPr>
        <w:t xml:space="preserve">И выходим из практики. Аминь.  Ничего не  эманируем, выходим. </w:t>
      </w:r>
    </w:p>
    <w:p>
      <w:pPr>
        <w:pStyle w:val="Normal"/>
        <w:jc w:val="both"/>
        <w:rPr>
          <w:i/>
          <w:i/>
        </w:rPr>
      </w:pPr>
      <w:r>
        <w:rPr>
          <w:i/>
        </w:rPr>
        <w:t xml:space="preserve">Эту способность развивали в вас. В Доме ФА-Отца Метагалактики она и так есть.      </w:t>
      </w:r>
    </w:p>
    <w:p>
      <w:pPr>
        <w:pStyle w:val="Normal"/>
        <w:jc w:val="both"/>
        <w:rPr>
          <w:i/>
          <w:i/>
        </w:rPr>
      </w:pPr>
      <w:r>
        <w:rPr>
          <w:i/>
        </w:rPr>
      </w:r>
    </w:p>
    <w:p>
      <w:pPr>
        <w:pStyle w:val="Normal"/>
        <w:jc w:val="both"/>
        <w:rPr>
          <w:b/>
          <w:b/>
        </w:rPr>
      </w:pPr>
      <w:r>
        <w:rPr>
          <w:b/>
        </w:rPr>
        <w:t xml:space="preserve">Комментарии после практики: </w:t>
      </w:r>
    </w:p>
    <w:p>
      <w:pPr>
        <w:pStyle w:val="Normal"/>
        <w:jc w:val="both"/>
        <w:rPr/>
      </w:pPr>
      <w:r>
        <w:rPr/>
        <w:t xml:space="preserve">     </w:t>
      </w:r>
      <w:r>
        <w:rPr/>
        <w:tab/>
        <w:t xml:space="preserve">Нам  Христина не дала  сканировать все 8-мь, потому что мы  устали уже на второй.  </w:t>
      </w:r>
    </w:p>
    <w:p>
      <w:pPr>
        <w:pStyle w:val="Normal"/>
        <w:jc w:val="both"/>
        <w:rPr/>
      </w:pPr>
      <w:r>
        <w:rPr/>
        <w:t>Это ещё в Зале было видно, что нам не хватает энергии. Я попытался отстимулировать огнём Отца, ну чтоб мощнее было, всё равно его не хватило, на Поле мы уже даже застряли.  Видим Поле – видим Поле, всё. Я понимаю, что иногда в голове не возникал ни текст, ничего, была некая чистота, я видел. У меня тоже было, ну, допустим, в Свете – ну, ноль. Есть мудрости или есть это ещё и синтез, где к свету и к энергии, и к духу  предъявляются особые требования.  Всё-таки у нас 18-ый Синтез, у вас стоял Огонь, Дух и Свет, координирующийся с 18-тыми частями. Иногда нам сложно там что-то прочитать, потому что очень высокий Свет. Вам Христина понижала его, как могла, с учётом 18-го Синтеза, но иногда вы просто не могли считывать. Вам или импульсом это показывали, это она понижала, или сложно было считывать, потому что как ни понижай, всё-таки 18-ый Синтез это высоковато. Не думайте ни плохо, ни хорошо, это просто высоко, это даже не дееспособность ваших частей. Очень трудно накопить выше 16-ой части записи Света, Огня и Духа. Поэтому понижай, не понижай, способности - у Христины, а вот концентрацию Света очень сложно было понизить, ну, Огня и Духа тоже.</w:t>
      </w:r>
    </w:p>
    <w:p>
      <w:pPr>
        <w:pStyle w:val="Normal"/>
        <w:jc w:val="both"/>
        <w:rPr/>
      </w:pPr>
      <w:r>
        <w:rPr/>
        <w:t xml:space="preserve">   </w:t>
      </w:r>
      <w:r>
        <w:rPr/>
        <w:tab/>
        <w:t xml:space="preserve">В итоге, когда вы считывали, сейчас вы ощущаете тело, во всяком случае, из зала в целом, идёт тяжесть и даже некая ломка тела. То есть, считывание и сканирование – это не простой процесс, когда вы просто читаете, как книжку, а когда при считывании у вас преображаются ваши части, некая насыщенность этих частей тем, что вы считываете. Поэтому, запомните, что если вы с кого-то сканируете, с некоторых людей сканировать не надо. Потому, что сканер – это ещё и обмен, это уже на опыте. Считывание – это частичный обмен. Если ты считал с кого-то, ты частично отдал своё ему. Поэтому, помните, как говорил Будда: «Общайтесь с правильными людьми». Да, да, да, я не шучу. Иначе будут ломки на теле и на частях. Будет тяжело. Сейчас вы даже с себя считывали вроде бы, а в зале – тяжесть. Я не знаю, индивидуально вы можете по себе как угодно воспринимать это, в целом, есть групповая тяжесть. Это ни  плохо, ни хорошо, это процесс считывания и сканирования. Он ломает наши старые структуры, старые связи, старые матрицы и старые возможности. Это в прямом смысле – ломка. Пока вы не научитесь считывать и сканировать, будет прямая ломка ваших старых матриц, это запомните, ваших старых структур. Пока это всё не придёт в некую гибкость, где вы легко сможете это делать. </w:t>
      </w:r>
    </w:p>
    <w:p>
      <w:pPr>
        <w:pStyle w:val="Normal"/>
        <w:jc w:val="both"/>
        <w:rPr/>
      </w:pPr>
      <w:r>
        <w:rPr/>
        <w:tab/>
        <w:t xml:space="preserve">В общем, по аналогии с этой практикой, можно составлять свои или пользоваться этой. Только на всю 8-рицу, советую не больше одного, двух  выражений за практику. Сил у нас не так много, как оказалось. Одно, два выражения, мы застреваем. Самому застревать там, не стоит. Если группу выведет ведущий, то сам застрянешь, выходить всё равно придётся. Не думайте, что тело автоматически уйдёт, оно там упадёт, и будет лежать в Зале у Христины. Конечно она,  через несколько дней, возьмёт за ногу, и отправит, куда надо этот труп, живой причём, но полезно вам от этого не будет. </w:t>
      </w:r>
    </w:p>
    <w:p>
      <w:pPr>
        <w:pStyle w:val="Normal"/>
        <w:jc w:val="both"/>
        <w:rPr/>
      </w:pPr>
      <w:r>
        <w:rPr/>
        <w:t xml:space="preserve">В следующий раз она может не допустить вас к чему-то. Поэтому избыток в данном случае не нужен. Вышли, почувствовали, что устали, спасибо Христине, ушли оттуда. Обращаю внимание, надо как уметь входить, так уметь и выходить. Нас уже пару раз Отец и Владыка нам объяснял, когда мы забывали закончить практику. Ну, до утра входим в практику, утром забыли выйти. Практика идёт сутки. На вторые у меня что-то начинает всё чесаться, и мне сообщают сверху: </w:t>
      </w:r>
    </w:p>
    <w:p>
      <w:pPr>
        <w:pStyle w:val="Normal"/>
        <w:jc w:val="both"/>
        <w:rPr/>
      </w:pPr>
      <w:r>
        <w:rPr/>
        <w:tab/>
        <w:t xml:space="preserve">- Дебил. </w:t>
      </w:r>
    </w:p>
    <w:p>
      <w:pPr>
        <w:pStyle w:val="Normal"/>
        <w:jc w:val="both"/>
        <w:rPr/>
      </w:pPr>
      <w:r>
        <w:rPr/>
        <w:tab/>
        <w:t xml:space="preserve">Думаю:«что не так сделал?». Вспомнил, вошёл в практику чистки, а типа того, что вышел автоматически. Ага! Живёшь два дня и чистишься, чистишься. Иногда, кстати, полезно получалось, аж приятно, а иногда со сложностями. Пришёл на Синтез, забыл закончить чистку между двумя днями. Думаешь: «Что-то не так». Думаешь: «А-а-а-а! Иван Иваныч».  Ну, бегом в первой же практике: </w:t>
      </w:r>
    </w:p>
    <w:p>
      <w:pPr>
        <w:pStyle w:val="Normal"/>
        <w:jc w:val="both"/>
        <w:rPr/>
      </w:pPr>
      <w:r>
        <w:rPr/>
        <w:tab/>
        <w:t xml:space="preserve">- Папа, простите, чистку закончите, Синтез начался. </w:t>
      </w:r>
    </w:p>
    <w:p>
      <w:pPr>
        <w:pStyle w:val="Normal"/>
        <w:jc w:val="both"/>
        <w:rPr/>
      </w:pPr>
      <w:r>
        <w:rPr/>
        <w:tab/>
        <w:t xml:space="preserve">Папа: </w:t>
      </w:r>
    </w:p>
    <w:p>
      <w:pPr>
        <w:pStyle w:val="Normal"/>
        <w:jc w:val="both"/>
        <w:rPr/>
      </w:pPr>
      <w:r>
        <w:rPr/>
        <w:tab/>
        <w:t>- Ну, конечно прощу!!!!</w:t>
      </w:r>
    </w:p>
    <w:p>
      <w:pPr>
        <w:pStyle w:val="Normal"/>
        <w:jc w:val="both"/>
        <w:rPr/>
      </w:pPr>
      <w:r>
        <w:rPr/>
        <w:tab/>
        <w:t xml:space="preserve">В смысле: «добавочка тебе будет за такое отношение к работе. Мало ли, что ты, там, устал. Запомни, надо заканчивать» Поэтому, если вы идёте к Христине, это Управитель основ, обязательно практику закончить. И не оставляйте эту  практику на ночь. Ночью вы будете учиться сканировать  только вышестоящими телами. Практику делать сознательно физически. Научиться мы должны это делать -  </w:t>
      </w:r>
      <w:r>
        <w:rPr>
          <w:i/>
        </w:rPr>
        <w:t>физически</w:t>
      </w:r>
      <w:r>
        <w:rPr/>
        <w:t xml:space="preserve">. Вышестоящим телам это легче делать без нас, у них условия  другие. Всё. Ну, сейчас считайте половина 12-го, 25 минут перерыв.  </w:t>
      </w:r>
    </w:p>
    <w:p>
      <w:pPr>
        <w:pStyle w:val="Normal"/>
        <w:jc w:val="both"/>
        <w:rPr/>
      </w:pPr>
      <w:r>
        <w:rPr/>
        <w:t xml:space="preserve">                                                                                                </w:t>
      </w:r>
    </w:p>
    <w:p>
      <w:pPr>
        <w:pStyle w:val="Normal"/>
        <w:ind w:firstLine="770"/>
        <w:jc w:val="both"/>
        <w:rPr/>
      </w:pPr>
      <w:r>
        <w:rPr/>
      </w:r>
    </w:p>
    <w:p>
      <w:pPr>
        <w:pStyle w:val="Normal"/>
        <w:ind w:firstLine="770"/>
        <w:jc w:val="both"/>
        <w:rPr/>
      </w:pPr>
      <w:r>
        <w:rPr/>
      </w:r>
    </w:p>
    <w:p>
      <w:pPr>
        <w:pStyle w:val="Normal"/>
        <w:ind w:firstLine="770"/>
        <w:jc w:val="both"/>
        <w:rPr>
          <w:i/>
          <w:i/>
        </w:rPr>
      </w:pPr>
      <w:r>
        <w:rPr>
          <w:i/>
        </w:rPr>
        <w:t>2 день 2  часть.</w:t>
      </w:r>
    </w:p>
    <w:p>
      <w:pPr>
        <w:pStyle w:val="Normal"/>
        <w:autoSpaceDE w:val="false"/>
        <w:rPr>
          <w:i/>
          <w:i/>
        </w:rPr>
      </w:pPr>
      <w:r>
        <w:rPr>
          <w:i/>
        </w:rPr>
      </w:r>
    </w:p>
    <w:p>
      <w:pPr>
        <w:pStyle w:val="Normal"/>
        <w:ind w:firstLine="540"/>
        <w:jc w:val="both"/>
        <w:rPr/>
      </w:pPr>
      <w:r>
        <w:rPr/>
      </w:r>
    </w:p>
    <w:p>
      <w:pPr>
        <w:pStyle w:val="Normal"/>
        <w:ind w:firstLine="540"/>
        <w:jc w:val="center"/>
        <w:rPr>
          <w:b/>
          <w:b/>
        </w:rPr>
      </w:pPr>
      <w:r>
        <w:rPr>
          <w:b/>
        </w:rPr>
        <w:t>Процесс сканирования</w:t>
      </w:r>
    </w:p>
    <w:p>
      <w:pPr>
        <w:pStyle w:val="Normal"/>
        <w:ind w:firstLine="540"/>
        <w:jc w:val="both"/>
        <w:rPr>
          <w:b/>
          <w:b/>
        </w:rPr>
      </w:pPr>
      <w:r>
        <w:rPr>
          <w:b/>
        </w:rPr>
      </w:r>
    </w:p>
    <w:p>
      <w:pPr>
        <w:pStyle w:val="Normal"/>
        <w:ind w:firstLine="540"/>
        <w:jc w:val="both"/>
        <w:rPr/>
      </w:pPr>
      <w:r>
        <w:rPr/>
        <w:t xml:space="preserve">Продолжаем. Итак, сканировать мы научились, ну или хотя бы обучались. Значит, кое-что мы учимся видеть. И такой маленький момент, так вот сейчас на перерыве мы поговорили. Вы могли видеть события, или которые, фактически, у вас складываются, или которые уже произойдут в ближайшее время. Ну, так... ближайшее время — это вещь относительная, но это уже фактически складывается, т.е. легче всего сканируешь, а естественно нам надо было то, что уже сложилось и происходит. Вопрос сканирования имеет два уровня сложности: первый уровень сложности — это сканер всего что есть. Ну, то есть, есть записи, они не всегда применяются в вашей жизни, но вы обладаете этим потенциалом, то есть у вас есть некие записи, как накопления каждого из вас. Это самый высокий уровень сканирования -  это самые сложные записи, их очень сложно считать, но можно. Тогда вы просто знаете, чем вы обладаете. И второй уровень записи -  это так называемые материальные. Это записи, которые уже в движении и они складывают между собой в какую-то  ситуацию,  какую-то связку, какое-то действие. Записи, которые применяются по жизни. Так как записи в движении, их сканировать легче, потому что они уже динамичны. Они входят в стыковки, какие-то между собой  и вы их легче видите. Соответственно при обучении вначале вы смотрите записи более легкого порядка, то есть те, которые находятся в движении. Проще скажу, есть записи стационарные, те, что не находятся в движении и есть записи, те что находятся в движении. Записи в движении -  они уже применяются по жизни. Соответственно, мы больше смотрели записи в движении. Если вы что-то видели, как бы вам это не звучало абстрактно или сложно - знайте, что это начинает применяться. Может быть не так, как вы видели, но ищите варианты. Но однозначно это идёт в вашу жизнь, потому что вам показывали динамические записи, их легче увидеть. Как она идёт,  куда дойдёт... Мне сложно сказать, потому что всё-таки, мы работаем в огне 18 присутствия,  и сколько дойдёт до физики, не знаю, но бывают вещи, когда доходят очень быстро. Очень быстро, буквально 2-3 дня. Ну, вот мы сейчас пообщались, в принципе такая подсказка через другого ведущего была. Он некоторые записи те, что видел, 2-3 дня и произошло. А бывает, в общем-то, несколько месяцев. То есть, это зависит от ваших накоплений и каких-то сложности соответствующие вашей жизни. С записями  понятно, то есть, делите их  обязательно на два порядка, когда будете изучать или исследовать. </w:t>
      </w:r>
    </w:p>
    <w:p>
      <w:pPr>
        <w:pStyle w:val="Normal"/>
        <w:ind w:firstLine="540"/>
        <w:jc w:val="both"/>
        <w:rPr/>
      </w:pPr>
      <w:r>
        <w:rPr/>
      </w:r>
    </w:p>
    <w:p>
      <w:pPr>
        <w:pStyle w:val="Normal"/>
        <w:ind w:firstLine="540"/>
        <w:jc w:val="center"/>
        <w:rPr>
          <w:b/>
          <w:b/>
        </w:rPr>
      </w:pPr>
      <w:r>
        <w:rPr>
          <w:b/>
        </w:rPr>
        <w:t>Сложение синтеза Отца. Сансара, как аппарат исполнения синтеза Отца</w:t>
      </w:r>
    </w:p>
    <w:p>
      <w:pPr>
        <w:pStyle w:val="Normal"/>
        <w:ind w:firstLine="540"/>
        <w:jc w:val="both"/>
        <w:rPr>
          <w:b/>
          <w:b/>
        </w:rPr>
      </w:pPr>
      <w:r>
        <w:rPr>
          <w:b/>
        </w:rPr>
      </w:r>
    </w:p>
    <w:p>
      <w:pPr>
        <w:pStyle w:val="Normal"/>
        <w:ind w:firstLine="540"/>
        <w:jc w:val="both"/>
        <w:rPr/>
      </w:pPr>
      <w:r>
        <w:rPr/>
        <w:t xml:space="preserve">Следующий вариант: вспоминаем, что Сансара складывает вашу судьбу. Вот я сказал в практике, так все настроились. Не надо пугаться слова «судьба». Очень часто оно было неадекватно использовано в предыдущей эпохе или адекватно, т.е. там есть суть – ба. «Ба» - это Отец, но «сут»  само по себе  «сут» -  это не обязательно когда вас судят. То есть, сам суд  у Отца означает решение по тому или иному вопросу.  И решение выражает волю Отца, который помогает вам действовать по жизни. </w:t>
      </w:r>
      <w:r>
        <w:rPr>
          <w:b/>
        </w:rPr>
        <w:t>Так вот Сансара - это аппарат исполнения воли Отца</w:t>
      </w:r>
      <w:r>
        <w:rPr/>
        <w:t xml:space="preserve">. </w:t>
      </w:r>
    </w:p>
    <w:p>
      <w:pPr>
        <w:pStyle w:val="Normal"/>
        <w:ind w:firstLine="540"/>
        <w:jc w:val="both"/>
        <w:rPr/>
      </w:pPr>
      <w:r>
        <w:rPr>
          <w:b/>
        </w:rPr>
        <w:t>В новой эпохе,  когда вы перешли на записи огня - это аппарат исполнения Синтеза Отца.</w:t>
      </w:r>
      <w:r>
        <w:rPr/>
        <w:t xml:space="preserve"> Задумайтесь, мы в 5 расе говорили, что Сансара исполняет Волю Отца, и мы все стремились исполнить волю Отца. Теперь в 6-й расе, что будем делать? Стремиться исполнить синтез Отца. Странный вопрос к вам. А какой синтез Отца на вас положен? Вот прямо  в этом варианте звучания. Ну,  или какая воля Отца у вас действует? Это легче. Ладно. А какой синтез Отца у вас действует?  Не то, что вы проходите, как Синтез-ФА. Заметьте, мы называем это Синтезом ФА. Т.е. проходя все Синтезы, мы синтезируем ФА собою, включаясь в новую эпоху. А какой синтез вам Отец дал и на вас его...зафиксировали? И вот Сансара раскручивает условия жизни, чтобы исполнить Синтез Отца. Вот наша практика в ближайший час, сейчас  ещё 5-10 минут  настроимся, чтобы вы вышли из шорохов перерыва. Да?  Это стяжание у Отца, вашего синтеза с одной стороны, и сканирование того синтеза вашей жизнедеятельности, которая сложилась у Отца. То есть, синтез пишется огнём. Значит, на синтез, который Отец вам выделил, он выделил вам некий огонь. Причём синтез мы будем исполнять ещё чётче, чем волю Отца. Помните:  «Не моя воля, а твоя Отче». Это как бы всё передается в руки Отца. И какую волю Отца тебе Отец дал. Ну, ты знаешь, воля такая-то, а ты уже здесь… как можешь, так её и применяешься. С волей это ещё возможно, потому что воля- это деятельность, чтобы дойти до истинной воли Отца. Иногда приходится искать эту Волю Отца, то есть, фривольничать. Синтез искать не надо. Синтез - это не деятельность — это прямое выражение огня Отца. </w:t>
      </w:r>
    </w:p>
    <w:p>
      <w:pPr>
        <w:pStyle w:val="Normal"/>
        <w:ind w:firstLine="540"/>
        <w:jc w:val="both"/>
        <w:rPr/>
      </w:pPr>
      <w:r>
        <w:rPr/>
        <w:t xml:space="preserve">Соответственно, если Отец дал вам синтез жизни или синтез на жизнь, он вам дал прямые указания, которые искать не надо, а надо просто исполнить или же найти этот синтез. Есть такое понятие - </w:t>
      </w:r>
      <w:r>
        <w:rPr>
          <w:b/>
        </w:rPr>
        <w:t>сложить синтез собою</w:t>
      </w:r>
      <w:r>
        <w:rPr/>
        <w:t xml:space="preserve">. Ну, давайте: вы видите несколько условий жизни.  На работе у вас - то,  в семье – то, по жизни – это, ну личная жизнь.  Три разных условия жизни. На синтез этих 3-х условий, Отец дал  некий синтез. И вы должны сложить этот синтез, найти какой же синтез дал вам Отец на эти условия, чтобы правильно поступить завтра,  то есть, что-то…  не все условия, а так, чтобы что-то взять с работы, что-то с семьи, что-то лично от себя, и сложить правильный синтез выражения Отца. На это найти правильные состояния на завтра. И пойти в правильном синтезе выражать Отца собою. Вот это называется сложить правильный синтез. То есть, мы не только изучаем Синтез, но мы будем учиться складывать синтез. И если предыдущая Сансара выражала у вас Дух и Волю Отца, то новая будет выражать Огонь и Синтез Отца. И мы будем  Сансарой,  исполняя ситуацию по жизни, складывать Синтез Отца собою. Это я повторил ещё раз, чтобы так мозг уложил. Подчеркиваю, на первые шаги Разум этим словам будет сопротивляться, иногда до «тошниловки». В прямом смысле слова: телу будет  «нехаясё». Почему? Потому что в тело будет вводиться огонь не характерный телу, а характерный Отцу. </w:t>
      </w:r>
    </w:p>
    <w:p>
      <w:pPr>
        <w:pStyle w:val="Normal"/>
        <w:ind w:firstLine="540"/>
        <w:jc w:val="both"/>
        <w:rPr/>
      </w:pPr>
      <w:r>
        <w:rPr/>
        <w:t xml:space="preserve">Поэтому иногда, от огня,  иного,  чем вы привыкли или от Синтеза Отца,  которому вы не следуете, не обучены,  не готовы или раньше и у вас такого не было. Вот представьте, вам дали то, чего раньше не было, ну представьте там какой-то заморский фрукт, который взяли, помните... икра... заморская...кабачковая и вы первый раз пробуете, как-то…  чего не было у вас.  И не знаете,  это для вас ядом обернётся или нет. Ведь жаренных тараканов тоже едят…  Ну не знаю…  Кто пробовал, я не хочу, допустим. Я конечно и в Китае не был, но не хочется. Хотя могут подать там лапки лягушки, во Франции, вы и не заметите, скажете суп с мясом. Для них мясо это нормально. Вот видите, некоторые говорят: «прекрасно». Я не пробовал, не знаю, может и прекрасно, как во Франции приготовят.  Нет, так и с огнём. Вам даётся  огонь,  и один огонь вы проживёте прекрасно, а другой со сложностями. Потому что, вам даётся  Синтез,  которого у вас нет. Вы уверены, что вы его хотите? Слово  «хотите»  уже не ….. Только вы сказали: «хочу его» и этот огонь вызовет у вас «тошниловку». Почему?  Его нельзя хотеть - он огонь. Его можно только принимать, вмещать, эманировать. Ну как только вы его хотите, ваш эмоциональный фон накладывается на вмещение огня. А что делает огонь с эмоциями? Взрывает. Потому что огонь пытается записаться куда? В Слово Отца.  Вершина Слова Отца - это огонь.  Значит, огонь Синтезом Отца пройдёт сквозь всего вас и должен дойти до Слова Отца. Если вы хотите и у вас повышенный эмоциональный фон - огонь будет сносить этот эмоциональный фон, пока не дойдёт до Слова Отца и не закрепится в нём.  Вот это и есть Синтез Отца. А потом уже начнётся выражение Синтеза Отца вами. Если огонь не пройдёт сквозь ваши части, не дойдёт до Слова Отца, то все места, где он зацепится…. Левые мысли — зацепился, снёс,  буквально - «буф!», левое чувство: хочу - снёс. Даже левая суть.  Вы скажете: </w:t>
      </w:r>
    </w:p>
    <w:p>
      <w:pPr>
        <w:pStyle w:val="Normal"/>
        <w:ind w:firstLine="540"/>
        <w:jc w:val="both"/>
        <w:rPr/>
      </w:pPr>
      <w:r>
        <w:rPr/>
        <w:t xml:space="preserve">- Какая левая суть? Это ж высоко, это Свет.  </w:t>
      </w:r>
    </w:p>
    <w:p>
      <w:pPr>
        <w:pStyle w:val="Normal"/>
        <w:ind w:firstLine="540"/>
        <w:jc w:val="both"/>
        <w:rPr/>
      </w:pPr>
      <w:r>
        <w:rPr/>
        <w:t>Это для вас суть высоко. Та суть, которой вы обладаете, это не тот Синтез Отца, который он принёс. - Снёс… Свет… (Буф!)… И вы думаете:</w:t>
      </w:r>
    </w:p>
    <w:p>
      <w:pPr>
        <w:pStyle w:val="Normal"/>
        <w:ind w:firstLine="540"/>
        <w:jc w:val="both"/>
        <w:rPr/>
      </w:pPr>
      <w:r>
        <w:rPr/>
        <w:t xml:space="preserve">- А с чем я остался? </w:t>
      </w:r>
    </w:p>
    <w:p>
      <w:pPr>
        <w:pStyle w:val="Normal"/>
        <w:ind w:firstLine="540"/>
        <w:jc w:val="both"/>
        <w:rPr/>
      </w:pPr>
      <w:r>
        <w:rPr/>
        <w:t xml:space="preserve">Синтез говорит: </w:t>
      </w:r>
    </w:p>
    <w:p>
      <w:pPr>
        <w:pStyle w:val="Normal"/>
        <w:ind w:firstLine="540"/>
        <w:jc w:val="both"/>
        <w:rPr/>
      </w:pPr>
      <w:r>
        <w:rPr/>
        <w:t xml:space="preserve">- Вот теперь… помните…  до основанья, а затем... </w:t>
      </w:r>
    </w:p>
    <w:p>
      <w:pPr>
        <w:pStyle w:val="Normal"/>
        <w:ind w:firstLine="540"/>
        <w:jc w:val="both"/>
        <w:rPr/>
      </w:pPr>
      <w:r>
        <w:rPr/>
        <w:t xml:space="preserve">А вот теперь мы будем строить новый синтез, то есть, из того  что у вас есть, но  чтобы это новому синтезу не мешало, ничего, что его может отвлечь от правильного исполнения. Вот такой интересный опыт у вас сейчас будет складываться. </w:t>
      </w:r>
    </w:p>
    <w:p>
      <w:pPr>
        <w:pStyle w:val="Normal"/>
        <w:ind w:firstLine="540"/>
        <w:jc w:val="both"/>
        <w:rPr/>
      </w:pPr>
      <w:r>
        <w:rPr/>
      </w:r>
    </w:p>
    <w:p>
      <w:pPr>
        <w:pStyle w:val="Normal"/>
        <w:ind w:firstLine="540"/>
        <w:jc w:val="center"/>
        <w:rPr>
          <w:b/>
          <w:b/>
        </w:rPr>
      </w:pPr>
      <w:r>
        <w:rPr>
          <w:b/>
        </w:rPr>
        <w:t>Условия Синтеза Отца</w:t>
      </w:r>
    </w:p>
    <w:p>
      <w:pPr>
        <w:pStyle w:val="Normal"/>
        <w:ind w:firstLine="540"/>
        <w:jc w:val="both"/>
        <w:rPr>
          <w:b/>
          <w:b/>
        </w:rPr>
      </w:pPr>
      <w:r>
        <w:rPr>
          <w:b/>
        </w:rPr>
      </w:r>
    </w:p>
    <w:p>
      <w:pPr>
        <w:pStyle w:val="Normal"/>
        <w:ind w:firstLine="540"/>
        <w:jc w:val="both"/>
        <w:rPr/>
      </w:pPr>
      <w:r>
        <w:rPr/>
        <w:t xml:space="preserve">И ещё такой же эффектик. По ходу пока вспомнил, в предыдущей практике, мы на поле, когда сканировали поле, возожглись Образом. Да? Вот так интересно было: Образ,  потом полем, возожглись. Почему?  Я не знаю, некоторые забыли, потому что, в зале Христины Метагалактики это не звучало. Вообразите, что поле синтезирует 8-рицу Образа Отца. Мы это изучали. Так вот у некоторых, чтобы активировать поле, вначале нужно было активировать Образ, потому что Образ Отца складывает что-то, но он не синтезирует между собой идеи, суть, смыслы, мысли. И если нет Синтеза 8-рицы Образа Отца между собою, в поле ничего не записывается. Потому что в поле записывается только то, что доходит до пламени Образа Отца. Мы это проходили. Поэтому подсказываю, когда вы будете считывать поля, вы должны понимать, что ваш Образ Отца должен возжечься пламенем. Тогда он в поле что-то отдает и поле считывать легче. Увидели? Что я сейчас рассказал? Условия Синтеза Отца, как синтезировать Образ Отца  и поле. С одной стороны - поле само по себе,  с другой стороны Образ  - сам по себе. Но Образ Отца собирает все свои данные, отдаёт полю для обработки в Слове Отца. Если он не отдал полю, то непонятно в поле  какие у вас мысли, чувства, идеи. Нужно обязательно отдать. И на этом состоялся синтез Отца. Через поле синтезируется Образ Отца и Слово Отца - полем. Значит задача синтеза Отца –  в поле совместить  выражении Слова Отца, сверху, и синтез Образа Отца снизу. И вот синтез Отца- это координация Слова и Образа  Отца между собой,  сложение этого. Полем.  Так же и любой синтез Отца. Мы сейчас стяжаем Синтез Отца и вам надо найти тот эффектик, ту часть, ту системку  части,  на что этот синтез будет направлен. Ну, допустим: Синтез Отца направлен на активацию 18-й чакры. Простой вопрос: </w:t>
      </w:r>
    </w:p>
    <w:p>
      <w:pPr>
        <w:pStyle w:val="Normal"/>
        <w:ind w:firstLine="540"/>
        <w:jc w:val="both"/>
        <w:rPr/>
      </w:pPr>
      <w:r>
        <w:rPr/>
        <w:t>- Где она у вас находится?</w:t>
      </w:r>
    </w:p>
    <w:p>
      <w:pPr>
        <w:pStyle w:val="Normal"/>
        <w:ind w:firstLine="540"/>
        <w:jc w:val="both"/>
        <w:rPr/>
      </w:pPr>
      <w:r>
        <w:rPr/>
        <w:t>Подчёркиваю – 17-я - под ногами, 16-я - вокруг вас, а 18-я? Так, так, так… Я уверен, что некоторые знают.  Я издеваюсь над теми, кто тупит. Я не скажу! Чтобы у вас в памяти записалось, что ты не знаешь. Увидели? Увидели! Вот попробуйте это поощущать, попроживать. А если кроме 18-й чакры… Ну вот, направлен синтез Отца на 25-ю силу, универсально-образующую. По номеру вы её знаете. По названию?. И вот синтез Отца столкнётся с простой проблемой, с необразованностью вашей. Н</w:t>
      </w:r>
      <w:r>
        <w:rPr>
          <w:b/>
          <w:i/>
        </w:rPr>
        <w:t>е</w:t>
      </w:r>
      <w:r>
        <w:rPr/>
        <w:t>учи! Ой, спасибо! Ой, вы меня порадовали. Н</w:t>
      </w:r>
      <w:r>
        <w:rPr>
          <w:b/>
          <w:i/>
        </w:rPr>
        <w:t>е</w:t>
      </w:r>
      <w:r>
        <w:rPr/>
        <w:t xml:space="preserve">учи! Знаете, 5-й Синтез — 32-е силы. Но я даже понимаю, что 32 слова выучить сложно! Это почти как таблицу умножения в 1-м классе. </w:t>
      </w:r>
    </w:p>
    <w:p>
      <w:pPr>
        <w:pStyle w:val="Normal"/>
        <w:ind w:firstLine="540"/>
        <w:jc w:val="both"/>
        <w:rPr/>
      </w:pPr>
      <w:r>
        <w:rPr/>
        <w:t xml:space="preserve">- Мы, взрослые дяди и тети, будем учить название 32-х сил?! </w:t>
      </w:r>
    </w:p>
    <w:p>
      <w:pPr>
        <w:pStyle w:val="Normal"/>
        <w:ind w:firstLine="540"/>
        <w:jc w:val="both"/>
        <w:rPr/>
      </w:pPr>
      <w:r>
        <w:rPr/>
        <w:t xml:space="preserve">У нас, что много названий? Я, конечно, понимаю что это сложно. Но я вижу только то, что знаю. Значит, придёт синтез на то, что я не знаю, и этот синтез я не увижу.  И вот  здесь синтез не будет действовать по подобию. Почему?  Потому что Отец видит, что вы знаете,  32 силы,  ибо у вас есть огонь 5-го Синтеза. Если у вас есть огонь 5-го Синтеза, значит, вы прошли все названия, которые стандартно опубликованы в Доме ФА-Отца Метагалактики. Названия сил – опубликованы. Они там координируются кое-где с названиями присутствий, кое-где с 8-рицей, кое-где ещё с чем-то…  А,  не скажу какое… название мы имеем в виду… Названия там чуть старые, но они всё равно остаются, никто новые нам не давал.  Нам же сверху их дают, а не снизу мы их записываем. Вы меня поняли. </w:t>
      </w:r>
    </w:p>
    <w:p>
      <w:pPr>
        <w:pStyle w:val="Normal"/>
        <w:ind w:firstLine="540"/>
        <w:jc w:val="both"/>
        <w:rPr/>
      </w:pPr>
      <w:r>
        <w:rPr/>
        <w:t xml:space="preserve">Итак, мы идём сейчас за Синтезом Отца, который,  может быть, будет действовать на то, что вы должны знать, но вы не знаете. Мы, конечно, сейчас попросим у Отца, чтобы вы это знали. Потому что мы попытаемся расшифровать этот Синтез… А?  Ну я предупреждаю, что не моя воля, а твоя воля Отче - гласит, что если Отцу надо щелкнуть по носу, вы получите Синтез, который вы не обязательно будете знать, который прошли, но не выучили в чём-то. И вот это сложности работы Сансары. </w:t>
      </w:r>
    </w:p>
    <w:p>
      <w:pPr>
        <w:pStyle w:val="Normal"/>
        <w:ind w:firstLine="540"/>
        <w:jc w:val="both"/>
        <w:rPr/>
      </w:pPr>
      <w:r>
        <w:rPr/>
      </w:r>
    </w:p>
    <w:p>
      <w:pPr>
        <w:pStyle w:val="Normal"/>
        <w:ind w:firstLine="540"/>
        <w:jc w:val="center"/>
        <w:rPr>
          <w:b/>
          <w:b/>
        </w:rPr>
      </w:pPr>
      <w:r>
        <w:rPr>
          <w:b/>
        </w:rPr>
        <w:t>Предисловие к практике.</w:t>
      </w:r>
    </w:p>
    <w:p>
      <w:pPr>
        <w:pStyle w:val="Normal"/>
        <w:ind w:firstLine="540"/>
        <w:jc w:val="center"/>
        <w:rPr>
          <w:b/>
          <w:b/>
        </w:rPr>
      </w:pPr>
      <w:r>
        <w:rPr>
          <w:b/>
        </w:rPr>
      </w:r>
    </w:p>
    <w:p>
      <w:pPr>
        <w:pStyle w:val="Normal"/>
        <w:ind w:firstLine="540"/>
        <w:jc w:val="both"/>
        <w:rPr/>
      </w:pPr>
      <w:r>
        <w:rPr/>
        <w:t xml:space="preserve">Значит, какой здесь эффект. Мы стяжаем огонь у Отца. Как вы, являетесь им… Я технологически, так покажу, чтобы не пугались. Стяжаем огонь Отца,  впитываем  собою. Это синтез Отца пришел в нас. Напоминаю - синтез записывается огнём. Откуда идет синтез? Ну, понятно, от Отца. Откуда от Отца он идёт? От Отца он может идти из любой части.  Но! </w:t>
      </w:r>
      <w:r>
        <w:rPr>
          <w:b/>
        </w:rPr>
        <w:t>Источником Синтеза является ФА. Запомните.  ФА — это сгусток синтеза.</w:t>
      </w:r>
      <w:r>
        <w:rPr/>
        <w:t xml:space="preserve"> Ну, может быть более высокого огня, чем тот который мы знаем. </w:t>
      </w:r>
      <w:r>
        <w:rPr>
          <w:b/>
        </w:rPr>
        <w:t>Запредельный огонь</w:t>
      </w:r>
      <w:r>
        <w:rPr/>
        <w:t xml:space="preserve">, Изначальный огонь какой-то. Лучше запредельный огонь. Огонь Изначально Вышестоящего Отца. И вот Синтез выходит из ФА у Отца,  проходит сквозь его части, системы, всё, что мы с вами изучаем. Мы ж по Образу и подобию изучаем. Складывается. Мы помним, что мы клеточки огня Отца, и потом уже огнём Отца выходит к нам и складывается неким объёмом огня  с записями Синтеза, где там части Отца, выражения  Отца требуют от нас что-то исполнить в огне. Ну, чтоб мы стали такими же,  как Отец. У нас это складывается как огонь, с записями Синтезов… </w:t>
      </w:r>
    </w:p>
    <w:p>
      <w:pPr>
        <w:pStyle w:val="Normal"/>
        <w:ind w:firstLine="540"/>
        <w:jc w:val="both"/>
        <w:rPr/>
      </w:pPr>
      <w:r>
        <w:rPr/>
        <w:t>Соответственно, чтобы это начало работать, мы переходим на колесо Сансары, становимся сверху, пропускаем огонь сквозь себя, растворяем огонь в Сансаре, а на зерцале Сансары сверху, т.е. на зеркальной поверхности  Сансары что? Складываются записи Синтеза. Можно конечно их  считать с огня записи, но я боюсь, что мы не так сильно овладели предыдущей практикой, чтобы считывать с огня задания Отца. Это тоже можно. И всех Ведущих по чуть-чуть к этому ведут.  Чело считывают записи ФА-Владык. Ведущие учатся считывать записи Отца. И ФА-Владык само собой. Т.е. вас к этому ведут, но легче всего читать на Сансаре. Опустили огонь сквозь тело, развернули на Сансаре и у вас под ногами на Сансаре сектора уйдут, а будет некая зерцальность, где будет текст. Не пугайтесь, это текст того Синтеза, который вам пришёл от Отца. Если в тексте будут дырки, это те места, которые вы не знаете. Хотя может быть огнём Отец даст на первый раз прочитать, даже то, что вы не знаете. Если там будут странные слова, это не значит что они «не есть». Надо просто подумать, что они значат. Вот как вчера – есть кодекс, есть комплекс. Некоторые – комплекс! Плохо!  К – Ом… К – Ом-плекс. Нет, я помню, что такое плекс. Плекс – плескается. И так далее, пошли ассоциации. Или комплект – Ом плетёт  «кт». Что такое «кт»?...   Плетёт теофу, материнскую теофу. «К» - это знак Матери. Ком-пле-кт. Плетёт к теофе. Ом плетётся или плетёт к теофе. «Плетётся», если вы не выражаете.</w:t>
      </w:r>
    </w:p>
    <w:p>
      <w:pPr>
        <w:pStyle w:val="Normal"/>
        <w:ind w:firstLine="540"/>
        <w:jc w:val="both"/>
        <w:rPr/>
      </w:pPr>
      <w:r>
        <w:rPr/>
        <w:t>В итоге, слово «комплект» - это сложение разных частей, которые сложены вместе, но неоднородны, неоднозначны, не обязательно взаимосвязаны. Но в комплекте действуют однозначно и направлено. Могут поменять комплектацию. А кодекс  - это жёстко установленные иерархические правила действия, которые иерархически незабвенны, неизменны. Поменять сложно. Комплект можно поменять, кодекс – нет. Увидели?. При этом детали комплекта тоже поменять нельзя, потому что они однозначны, иначе комплекта не будет. Но сварьировать – это, знаете, как конструктор: смог сложить условия из разных деталей, другой комплект. Смог сложить иные детали, третий комплект. И, когда сейчас Синтез Отца придёт к вам, сработает закон комплектации. То есть, огонь пройдёт сквозь вас и сложит тот комплект синтеза, который возможен у вас на данный момент. Но это в любом случае будет синтез Отца более высокий, чем тот, которым вы  обладаете сами по жизни. Увидели. Практика.</w:t>
      </w:r>
    </w:p>
    <w:p>
      <w:pPr>
        <w:pStyle w:val="Normal"/>
        <w:ind w:firstLine="540"/>
        <w:jc w:val="both"/>
        <w:rPr/>
      </w:pPr>
      <w:r>
        <w:rPr/>
        <w:t xml:space="preserve">Настраиваясь на практику, войдите в некое состояние, что  вы сейчас устремлены исследовать условия не знакомые вам. Такую установочку сделайте для вашего разума и мозгов. Потому что наши части привыкли к тому, что мы имеем. А здесь мы  будем получать то, что мы не имеем. Значит, мы должны устремиться на некое исследование нового, тогда нашим частям легче принять то, что даст Отец. Если мы не устремимся на новое, то Отец в соответствующем выражении новое не даст. Не сложится. </w:t>
      </w:r>
    </w:p>
    <w:p>
      <w:pPr>
        <w:pStyle w:val="Normal"/>
        <w:ind w:firstLine="540"/>
        <w:jc w:val="both"/>
        <w:rPr/>
      </w:pPr>
      <w:r>
        <w:rPr/>
      </w:r>
    </w:p>
    <w:p>
      <w:pPr>
        <w:pStyle w:val="Normal"/>
        <w:ind w:firstLine="540"/>
        <w:jc w:val="both"/>
        <w:rPr/>
      </w:pPr>
      <w:r>
        <w:rPr/>
      </w:r>
    </w:p>
    <w:p>
      <w:pPr>
        <w:pStyle w:val="Normal"/>
        <w:jc w:val="center"/>
        <w:rPr>
          <w:b/>
          <w:b/>
        </w:rPr>
      </w:pPr>
      <w:r>
        <w:rPr>
          <w:b/>
        </w:rPr>
        <w:t>Практика 7</w:t>
      </w:r>
    </w:p>
    <w:p>
      <w:pPr>
        <w:pStyle w:val="Normal"/>
        <w:jc w:val="center"/>
        <w:rPr>
          <w:b/>
          <w:b/>
        </w:rPr>
      </w:pPr>
      <w:r>
        <w:rPr>
          <w:b/>
        </w:rPr>
        <w:t>Стяжание Синтеза Изначально Вышестоящего Отца</w:t>
      </w:r>
    </w:p>
    <w:p>
      <w:pPr>
        <w:pStyle w:val="Normal"/>
        <w:jc w:val="center"/>
        <w:rPr>
          <w:b/>
          <w:b/>
        </w:rPr>
      </w:pPr>
      <w:r>
        <w:rPr>
          <w:b/>
        </w:rPr>
        <w:t>Стяжание Сансарного огня Христины Метагалактики</w:t>
      </w:r>
    </w:p>
    <w:p>
      <w:pPr>
        <w:pStyle w:val="Normal"/>
        <w:jc w:val="center"/>
        <w:rPr>
          <w:b/>
          <w:b/>
        </w:rPr>
      </w:pPr>
      <w:r>
        <w:rPr>
          <w:b/>
        </w:rPr>
      </w:r>
    </w:p>
    <w:p>
      <w:pPr>
        <w:pStyle w:val="Normal"/>
        <w:ind w:firstLine="708"/>
        <w:jc w:val="both"/>
        <w:rPr>
          <w:i/>
          <w:i/>
        </w:rPr>
      </w:pPr>
      <w:r>
        <w:rPr>
          <w:i/>
        </w:rPr>
        <w:t xml:space="preserve">Мы возжигаемся всем накопленным огнём. Устремляемся в исследовательском любопытстве стяжать и развернуть новое выражение синтеза Отца в нас. Возжигаемся этим выражением. </w:t>
      </w:r>
    </w:p>
    <w:p>
      <w:pPr>
        <w:pStyle w:val="Normal"/>
        <w:ind w:firstLine="708"/>
        <w:jc w:val="both"/>
        <w:rPr>
          <w:i/>
          <w:i/>
        </w:rPr>
      </w:pPr>
      <w:r>
        <w:rPr>
          <w:i/>
        </w:rPr>
        <w:t>В этом огне мы синтезируемся с Изначально Вышестоящими ФА-Владыками Кут Хуми, Фаинь. Возжигаясь их огнём, развёртываемся в зале Дома ФА Дома ФА-Отца Метагалактики 16-ти проявленном явленно. Развёртываясь в форме чело, мы возжигаемся огнём Дома ФА Дома ФА-Отца Метагалактики ФА-Владык Кут Хуми, Фаинь. В этом огне возжигаемся всем синтезом стяжённым и развёрнутым каждым из нас.</w:t>
      </w:r>
    </w:p>
    <w:p>
      <w:pPr>
        <w:pStyle w:val="Normal"/>
        <w:jc w:val="both"/>
        <w:rPr>
          <w:i/>
          <w:i/>
        </w:rPr>
      </w:pPr>
      <w:r>
        <w:rPr>
          <w:i/>
        </w:rPr>
        <w:t xml:space="preserve">        </w:t>
      </w:r>
      <w:r>
        <w:rPr>
          <w:i/>
        </w:rPr>
        <w:tab/>
        <w:t xml:space="preserve">И, возжигаясь всем синтезом своим, мы синтезируемся с Изначально Вышестоящим Отцом. Возжигаемся его огнём и развёртываемся в зале Изначально Вышестоящего Отца 32-проявленном явленно. </w:t>
      </w:r>
    </w:p>
    <w:p>
      <w:pPr>
        <w:pStyle w:val="Normal"/>
        <w:ind w:firstLine="708"/>
        <w:jc w:val="both"/>
        <w:rPr>
          <w:i/>
          <w:i/>
        </w:rPr>
      </w:pPr>
      <w:r>
        <w:rPr>
          <w:i/>
        </w:rPr>
        <w:t xml:space="preserve">В этом огне мы синтезируемся с Изначально Вышестоящим Отцом и стяжаем Синтез Изначально Вышестоящего Отца каждому из нас и синтезу нас. </w:t>
      </w:r>
    </w:p>
    <w:p>
      <w:pPr>
        <w:pStyle w:val="Normal"/>
        <w:jc w:val="both"/>
        <w:rPr>
          <w:i/>
          <w:i/>
        </w:rPr>
      </w:pPr>
      <w:r>
        <w:rPr>
          <w:i/>
        </w:rPr>
        <w:t xml:space="preserve">        </w:t>
      </w:r>
      <w:r>
        <w:rPr>
          <w:i/>
        </w:rPr>
        <w:tab/>
        <w:t xml:space="preserve">И, возжигаясь Синтезом Изначально Вышестоящего Отца, мы развёртываем этот огонь собою, растворяясь в этом огне. И развёртывая этим огнём весь Синтез Изначально Вышестоящего Отца в записях собою. И это не только по частям, но и посвящениям, статусам, во всём своём выражении. Буквально растворяемся в огне, и синтез записывается в нас. </w:t>
      </w:r>
    </w:p>
    <w:p>
      <w:pPr>
        <w:pStyle w:val="Normal"/>
        <w:jc w:val="both"/>
        <w:rPr>
          <w:i/>
          <w:i/>
        </w:rPr>
      </w:pPr>
      <w:r>
        <w:rPr>
          <w:i/>
        </w:rPr>
        <w:t xml:space="preserve">         </w:t>
      </w:r>
      <w:r>
        <w:rPr>
          <w:i/>
        </w:rPr>
        <w:t xml:space="preserve">И в этом огне из зала Изначально Вышестоящего Отца мы переходим в зал Сансар Христины Метагалактики. Становимся на свою Сансару, которая вырастает у нас под ногами. Мы приподнимаемся над полом на неком диске. Нет, в руки её не брать, под ногами. И мы зависаем в зале на зерцале. Зал, в общем- то громадный, не сутультесь там, раскрепоститесь, ваше видение зала не обязательно соответствует тому, что есть. Вы расшифровываете так, как вы можете, и Сансара, в принципе, расширяется и становится не маленькая, и чем выше вы поднимаетесь, тем шире и свободней станет колесо Сансары под вашими ногами. </w:t>
      </w:r>
    </w:p>
    <w:p>
      <w:pPr>
        <w:pStyle w:val="Normal"/>
        <w:jc w:val="both"/>
        <w:rPr>
          <w:i/>
          <w:i/>
        </w:rPr>
      </w:pPr>
      <w:r>
        <w:rPr>
          <w:i/>
        </w:rPr>
        <w:t xml:space="preserve">         </w:t>
      </w:r>
      <w:r>
        <w:rPr>
          <w:i/>
        </w:rPr>
        <w:t xml:space="preserve">И далее, мы собою сквозь синтез частей своих, телом выражаем и отдаём огонь Изначально Вышестоящего Отца в Сансару. Заполняя диск Сансары огнём развёрнутого синтеза или Синтезом Изначально Вышестоящего Отца каждому из нас. И на Сансаре получается динамический текст синтеза. Ну у меня, во всяком случае, фразы и слова не стоят, а как бы чуть ли не плавают, стыкуясь между собой. </w:t>
      </w:r>
    </w:p>
    <w:p>
      <w:pPr>
        <w:pStyle w:val="Normal"/>
        <w:ind w:firstLine="708"/>
        <w:jc w:val="both"/>
        <w:rPr>
          <w:i/>
          <w:i/>
        </w:rPr>
      </w:pPr>
      <w:r>
        <w:rPr>
          <w:i/>
        </w:rPr>
        <w:t>Можем опустить головы и почитать, что у нас под ногами. Текст? Читаем, читаем. Ну а теперь, как складывается синтез, текст который вы сейчас читали на зерцале Сансары, если читали, начинает приподниматься от зерцала, закручивая вихрь сложенного синтеза вокруг вас или складывающегося синтеза.</w:t>
      </w:r>
    </w:p>
    <w:p>
      <w:pPr>
        <w:pStyle w:val="Normal"/>
        <w:jc w:val="both"/>
        <w:rPr>
          <w:i/>
          <w:i/>
        </w:rPr>
      </w:pPr>
      <w:r>
        <w:rPr>
          <w:i/>
        </w:rPr>
        <w:t xml:space="preserve">          </w:t>
      </w:r>
      <w:r>
        <w:rPr>
          <w:i/>
        </w:rPr>
        <w:t xml:space="preserve">И вокруг вас складывается Теофа условий Синтезом Изначально Вышестоящего Отца. Теофа завершается и вокруг вас, в буквальном смысле, стоят ваши условия. То есть, совершённый синтез, он будет ещё воплощаться. А сейчас, тот синтез, что сложился- некая голограмма,  не голограмма, некая ситуация или некоторые нити разных ситуаций. Если вы к ним прикоснётесь, будет развёртываться та или иная ситуация.  Просто у каждого по-разному, у кого- то одна ситуация, у кого-то несколько. Если вокруг вас светящиеся нити, в каждой из них отдельная ситуация. Если вы видите некий рисунок или ситуацию, то это одна ситуация. Если вам сложно разобраться, попробуйте не смотреть и разбираться, а вот, знаете, как под углом зрения посмотреть, спонтанно. Закрыть глаза и опять открыть и посмотреть по-новому. Прикасаться можно ко всему. </w:t>
      </w:r>
    </w:p>
    <w:p>
      <w:pPr>
        <w:pStyle w:val="Normal"/>
        <w:jc w:val="both"/>
        <w:rPr>
          <w:i/>
          <w:i/>
        </w:rPr>
      </w:pPr>
      <w:r>
        <w:rPr>
          <w:i/>
        </w:rPr>
        <w:t xml:space="preserve">        </w:t>
      </w:r>
      <w:r>
        <w:rPr>
          <w:i/>
        </w:rPr>
        <w:t xml:space="preserve">Ну а теперь, эти ситуации-нити идут сквозь Сансару. Почувствуйте теперь под ногами верчение Сансары, которая отдаёт сложившийся синтез вниз, в жизнь. Она не много по-другому начинает вертеться, вот это состояние сложите. Ну, фактически у всех ушло. Опускаемся Сансарами на пол зала, сходим с Сансар. </w:t>
      </w:r>
    </w:p>
    <w:p>
      <w:pPr>
        <w:pStyle w:val="Normal"/>
        <w:jc w:val="both"/>
        <w:rPr>
          <w:i/>
          <w:i/>
        </w:rPr>
      </w:pPr>
      <w:r>
        <w:rPr>
          <w:i/>
        </w:rPr>
        <w:t xml:space="preserve">      </w:t>
      </w:r>
      <w:r>
        <w:rPr>
          <w:i/>
        </w:rPr>
        <w:tab/>
        <w:t xml:space="preserve">Подходим к Христине Метагалактики и стяжаем у Христины Метагалактики Сансарный огонь, возжигаемся им. С Христиной Метагалактики возвращаемся в зал Изначально Вышестоящего Отца, возжигаясь огнём Изначально Вышестоящего Отца. </w:t>
      </w:r>
    </w:p>
    <w:p>
      <w:pPr>
        <w:pStyle w:val="Normal"/>
        <w:jc w:val="both"/>
        <w:rPr>
          <w:i/>
          <w:i/>
        </w:rPr>
      </w:pPr>
      <w:r>
        <w:rPr>
          <w:i/>
        </w:rPr>
        <w:t xml:space="preserve">      </w:t>
      </w:r>
      <w:r>
        <w:rPr>
          <w:i/>
        </w:rPr>
        <w:tab/>
        <w:t xml:space="preserve">Благодарим Изначально Вышестоящего Отца, Изначально Вышестоящих ФА-Владык Кут Хуми и Фаинь. Возвращаемся в физическое присутствие и эманируем всё стяжённое и возожжённое в Дом ФА-Отца Метагалактики, в 13 Дом ФА Кавказские Минеральные Воды, во все Изначальные Дома и Группы участников данной практики и Изначальный Дом каждого. И выходим из практики. Аминь.               </w:t>
      </w:r>
    </w:p>
    <w:p>
      <w:pPr>
        <w:pStyle w:val="Normal"/>
        <w:jc w:val="both"/>
        <w:rPr>
          <w:i/>
          <w:i/>
        </w:rPr>
      </w:pPr>
      <w:r>
        <w:rPr>
          <w:i/>
        </w:rPr>
      </w:r>
    </w:p>
    <w:p>
      <w:pPr>
        <w:pStyle w:val="Normal"/>
        <w:spacing w:lineRule="atLeast" w:line="240"/>
        <w:jc w:val="both"/>
        <w:rPr>
          <w:b/>
          <w:b/>
        </w:rPr>
      </w:pPr>
      <w:r>
        <w:rPr>
          <w:b/>
        </w:rPr>
        <w:t>Комментарий после практики:</w:t>
      </w:r>
    </w:p>
    <w:p>
      <w:pPr>
        <w:pStyle w:val="Normal"/>
        <w:jc w:val="both"/>
        <w:rPr/>
      </w:pPr>
      <w:r>
        <w:rPr/>
        <w:t xml:space="preserve">Кто что видел, можете чуть зафиксировать, потому что это забывается.  Поэтому можете сами зафиксировать, но знайте, что эти условия не будут долго идти, а уже состоялись. То есть, в данном случае тот Синтез, что вы видели от Отца,  сложился. </w:t>
      </w:r>
    </w:p>
    <w:p>
      <w:pPr>
        <w:pStyle w:val="Normal"/>
        <w:jc w:val="both"/>
        <w:rPr/>
      </w:pPr>
      <w:r>
        <w:rPr/>
        <w:t xml:space="preserve">Вас, с одной стороны, обучали, а с другой стороны, вы поспособствовали тому, чтоб он уже пошёл к вам на физику. В принципе, он в любом случае бы дошёл до физики, просто, когда сознательно включаешь, смотришь, и вот он сам восходит или применяется, он сразу включается на физику. И как только вот эта ситуация опускаться начала и идти сквозь колесо на каждого из нас, она начала применяться в жизни. Всё. Как это сплетётся с вашей жизнью, с вашими другими условиями, я не знаю, но зато на Сансаре нам показали классную вещь: такие волнисто-светлые нити, вот так тронешь, разворачивается одно условие, ну такая некая ситуация, вот как голограммка, потом схлопывается волнистой линией, у многих видел, просто. Они там сплетались, переплетались, стояли. Вот это </w:t>
      </w:r>
      <w:r>
        <w:rPr>
          <w:i/>
        </w:rPr>
        <w:t>Сансарные условия</w:t>
      </w:r>
      <w:r>
        <w:rPr/>
        <w:t>, которые из Дома ФА-Отца Метагалактики или из Дома ФА ФА-Владыки Кут Хуми каждому из нас даются, и потом начинают отрабатываться в Доме Отца, в Доме ФА-Отца в каждом из нас. Вот эти нити, вначале, идут по Домам, в данном случае, в Дом ФА-Отца или в Дом Отца они  пошли, были разные нити, они разные по качеству для Дома ФА-Отца и для Дома ФА. В Доме ФА-Отца, это вначале будут вызываться ваши внутренние изменения, то есть, стимуляция ваших внутренних качеств и свойств. А в Доме Отца, сразу пойдёт внешние изменения, то есть, вас будет продвигать по жизни, чтобы вы это исполнили, вот эти условия, и активировать.</w:t>
      </w:r>
    </w:p>
    <w:p>
      <w:pPr>
        <w:pStyle w:val="Normal"/>
        <w:ind w:firstLine="708"/>
        <w:jc w:val="both"/>
        <w:rPr/>
      </w:pPr>
      <w:r>
        <w:rPr/>
        <w:t>Были просто голограммы: это одно условие, которое развернулось, тогда вы стояли в какой-то, в более-менее одной ситуации, она может быть многовариативная  была. Тогда это вот одна нить, которая развернулась вокруг вас и это условие, в котором вы стояли, было для вас самым главным. Возможно, там были и дополнительные условия, но вам надо было увидеть вот это главное. Это было очень важно Отцу для вашего Синтеза и вы  его увидели. Даже, скорее всего,  когда вы рукой трогали и открывалось какое-то условие, это тоже вы трогали именно то, что вам надо было увидеть. Те, что не надо было смотреть, вы не трогали, они не были главными. То есть, вам старались показать, как это складывается.</w:t>
      </w:r>
    </w:p>
    <w:p>
      <w:pPr>
        <w:pStyle w:val="Normal"/>
        <w:ind w:firstLine="708"/>
        <w:jc w:val="both"/>
        <w:rPr/>
      </w:pPr>
      <w:r>
        <w:rPr/>
        <w:t xml:space="preserve">Я подчёркиваю, на Сансаре, у нас Головерсум  выше, Сансара  ниже. Соответственно, Сансара тоже работает голограммами, если так это правильно произносить для Сансары. Это не совсем голограмма Головерсума, но это, голограмма, наполовину воплощённая, то есть, наполовину материализованная. То есть, с одной стороны, это голограмма, с другой стороны, это можно даже ощутить эффект прикосновения  некой ситуации, которая  на Сансаре есть. Как только  это опускается в жизнь, это проходит сквозь Зерцала всех, ну, допустим, Розы, Лотоса, Чаши, и, пройдя сквозь Зерцало, это окончательно фактически физически впаивается нам. Сейчас этот  процесс ускорен, потому что мы физически стояли, вникали в эти условия и как только мы ушли на физику, эти условия на нас натянулись. То есть, мы их потянули за собой физически. Почему я говорю, с нами эти условия ускорились, мы их физически затянули к себе. </w:t>
      </w:r>
    </w:p>
    <w:p>
      <w:pPr>
        <w:pStyle w:val="Normal"/>
        <w:ind w:firstLine="708"/>
        <w:jc w:val="both"/>
        <w:rPr/>
      </w:pPr>
      <w:r>
        <w:rPr/>
        <w:t xml:space="preserve">И ещё, чтоб вы не увидели, нравится вам, не нравится, как вы считаете, получился у вас Синтез или нет. Если вы что-то увидели, почувствовали, осознали, восприняли, </w:t>
      </w:r>
      <w:r>
        <w:rPr>
          <w:b/>
          <w:i/>
        </w:rPr>
        <w:t>это надо исполнять</w:t>
      </w:r>
      <w:r>
        <w:rPr/>
        <w:t xml:space="preserve">. Это даже не Воля Отца, это Синтез Отца. Называется, или вы исполните, или вас этим исполнят. Я даже не знаю, </w:t>
      </w:r>
      <w:r>
        <w:rPr>
          <w:b/>
          <w:i/>
        </w:rPr>
        <w:t>как</w:t>
      </w:r>
      <w:r>
        <w:rPr>
          <w:i/>
        </w:rPr>
        <w:t xml:space="preserve"> </w:t>
      </w:r>
      <w:r>
        <w:rPr/>
        <w:t xml:space="preserve">исполнять, я не знаю, что вы увидели, есть ли у вас для этого условия. Только ещё, вы – на Синтезе ФА, и сомневаться, правильно ли вы видели, здесь не надо. Здесь не </w:t>
      </w:r>
      <w:r>
        <w:rPr>
          <w:i/>
        </w:rPr>
        <w:t>вы</w:t>
      </w:r>
      <w:r>
        <w:rPr/>
        <w:t xml:space="preserve"> видели, здесь </w:t>
      </w:r>
      <w:r>
        <w:rPr>
          <w:i/>
        </w:rPr>
        <w:t>вам</w:t>
      </w:r>
      <w:r>
        <w:rPr/>
        <w:t xml:space="preserve">  показывали. Если вы способны были видеть, ну там, хоть что-то, вы увидели то, что вам показывали, если вы это увидели. Единственное, что вас может там  смутить и то, что мы не имеем права там никак комментировать, вы могли видеть фрагмент, могли видеть всё целое. Но это мы не имеем права комментировать. Это то, что Сансара складывает для вас. Мы старались показать вам цельное условие. Вот </w:t>
      </w:r>
      <w:r>
        <w:rPr>
          <w:i/>
        </w:rPr>
        <w:t xml:space="preserve">как </w:t>
      </w:r>
      <w:r>
        <w:rPr/>
        <w:t xml:space="preserve">вы это увидели, фрагментом или цельно, то есть, будут ли какие-то детали доработок, мы не знаем. Вот это – свобода воли. А то, что это действительно Синтез Отца, и вам надо это исполнять, складывать, идти к этому, перестраивать свою жизнь, для некоторых там, у некоторых там, такая существенная перестройка жизни показана, извиняйте, Отец вам показал, к чему вы должны стремиться. Не пойдёте, ваше несчастье, называется, даже если не поверите. Здесь, вот другого не дано. Это Синтез Отца. Это как раз то, что пишется огнём и то, что тотально неизбежно. </w:t>
      </w:r>
    </w:p>
    <w:p>
      <w:pPr>
        <w:pStyle w:val="Normal"/>
        <w:spacing w:before="0" w:after="240"/>
        <w:jc w:val="both"/>
        <w:rPr/>
      </w:pPr>
      <w:r>
        <w:rPr/>
        <w:t xml:space="preserve"> </w:t>
      </w:r>
      <w:r>
        <w:rPr/>
        <w:tab/>
        <w:t xml:space="preserve">Единственный вариант, опять же, правила исполнения этого Синтеза: можно приблизить, что называется, сделай хоть завтра,  можно отдалить, когда условия исполнения сложатся или будут более качественными, ну то есть, знаете, такое, складывать условие, чтобы подойти к этому. Но, это не должно быть очень долго. Вы должны примерно определить для себя срок, ну для того, чтобы вы увидели, в рамках которого вы готовы были бы это исполнить. Вот это </w:t>
      </w:r>
      <w:r>
        <w:rPr>
          <w:i/>
        </w:rPr>
        <w:t>ваше</w:t>
      </w:r>
      <w:r>
        <w:rPr/>
        <w:t xml:space="preserve"> право. То есть, вы можете определить время исполнения Синтеза, вот это – свобода воли. Ну, можно за три дня, можно за неделю, можно за месяц, можно за год. Но я считаю, что дальше года лучше не выходить. Предложил бы вам определиться до августа, в крайнем случае, до Нового года. Это лучшие сроки.  Почему? Потому что на август и на Новый год идёт обновление  ваших возможностей. Мы называем это обновление парадигм. То есть, идёт новый Синтез на новые возможности. Значит, я конечно не знаю, какая ситуация вам там показана, потому что есть и физиологические процессы и все остальные процессы, то есть, тут от себя не убежишь, но обычно Чело устремляется на исполнение ситуации в рамках учебного года, это август, или в рамках юридического года, это Новый год. У вас есть полное счастье, потому что у нас сейчас февраль, фактически, 11-ть месяцев исполнения, с начала февраля. То есть, вполне возможно, что всё сюда и поместится. Если больше, это значит для вас крайне тяжёлое и сложное условие, если вы видите это в большем сроке, чем вот это сказано. Это значит, что это не просто тяжёлое условие, это потребует изменения сансарности, изменения стиля ваших частей. </w:t>
        <w:tab/>
        <w:tab/>
        <w:tab/>
        <w:tab/>
        <w:tab/>
        <w:tab/>
        <w:t>То есть, вы можете определить время исполнения Синтеза, вот это – свобода воли. Ну, можно за три дня, можно за неделю, можно за месяц, можно за год. Но я считаю, что дальше года лучше не выходить. Предложил бы вам определиться до августа, в крайнем случае, до Нового года. Это лучшие сроки.  Почему? Потому что на август и на Новый год идёт обновление  ваших возможностей. Мы называем это обновление парадигм. То есть, идёт новый Синтез на новые возможности. Значит, я конечно не знаю, какая ситуация вам там показана, потому что есть и физиологические процессы и все остальные процессы, то есть, тут от себя не убежишь, но обычно чело устремляется на исполнение ситуации в рамках учебного года, это август, или в рамках юридического года, это Новый год. У вас есть полное счастье, потому что у нас сейчас февраль, фактически, 11-ть месяцев исполнения, с начала февраля. То есть, вполне возможно, что всё сюда и поместится. Если больше, это значит для вас крайне тяжёлое и сложное условие, если вы видите это в большем сроке, чем вот это сказано. Это значит, что это не просто тяжёлое условие, это потребует изменения сансарности, изменения стиля ваших частей. То есть, как только вы определите срок, больше года юридического, ну, допустим  больше 11-ти месяцев, у нас сейчас февраль, следующий Новый год, понятно декабрь, конец декабря. Если вы определите - за него, до следующего февраля, то это значит, вы определили себе дополнительные сложности, которые надо будет преодолеть. Понятно. На каждый Новый год, с ударом в ноль-ноль, вам даётся новый синтез – условие новой эпохи. Естественно, в этот новый синтез будет вплетён тот, что вы видели. Если вы его исполнили, вас освобождают перед ударом, и вы получаете, если не исполнили, он вплетается  со всей тяжестью предыдущего года. И не всегда это будет полезно в следующем году. Правильно?! Поэтому, если есть возможность, исполняйте в этом. Это Сансара. Сансара работает конкретно, в тех временных рамках, которые она любит регламентировать. Поэтому у нас две регламентации: учебный год – первый год новой эпохи идёт до августа и юридический год – второй год новой эпохи. Это услышали. Поэтому Сансара даёт вам и свободу исполнения, но и предполагает, что вы всё-таки это исполните в тех рамках, в которых это возможно.</w:t>
        <w:br/>
        <w:t>         Если же вам показали что-то сверх сложное,  и вы знаете, что у вас нет ни сил, ни возможности это исполнять, значит, вам  надо обратиться к Отцу, обратиться к  Владыкам, к Владыке Кут Хуми,  в первую очередь, чтобы сложить условия.</w:t>
        <w:br/>
        <w:t> </w:t>
        <w:tab/>
      </w:r>
      <w:r>
        <w:rPr>
          <w:i/>
        </w:rPr>
        <w:t>Первое на это исполнение</w:t>
      </w:r>
      <w:r>
        <w:rPr/>
        <w:t xml:space="preserve">, если оно новое и вам не подвластно, и для вас сложно, </w:t>
      </w:r>
      <w:r>
        <w:rPr>
          <w:i/>
        </w:rPr>
        <w:t>сложить возможности частей, которые это исполнят</w:t>
      </w:r>
      <w:r>
        <w:rPr/>
        <w:t xml:space="preserve">. Ну, допустим, насыщенность частей, которые  это могут исполнить. Вдруг у вас не хватает каких-то накоплений для этого исполнения. </w:t>
      </w:r>
      <w:r>
        <w:rPr>
          <w:i/>
        </w:rPr>
        <w:t>Просить простройку  внешних условий, не ваших, а условия окружающей жизни, которые сложатся  удобными для этого исполнения</w:t>
      </w:r>
      <w:r>
        <w:rPr/>
        <w:t xml:space="preserve">. Ведь очень часто, исполнение ваших условий зависит не от вас, а от, как мы говорим,  внешних обстоятельств.  Ну что такое внешние обстоятельства, те же самые условия, только коллективного Дома. Значит, надо просить внешние условия для того, чтоб это способствовало вашему росту. Сложили. </w:t>
        <w:br/>
        <w:t xml:space="preserve"> </w:t>
        <w:tab/>
      </w:r>
      <w:r>
        <w:rPr>
          <w:i/>
        </w:rPr>
        <w:t>Ну и третье,</w:t>
      </w:r>
      <w:r>
        <w:rPr/>
        <w:t xml:space="preserve"> кроме внешних условий, что нужно просить? -  </w:t>
      </w:r>
      <w:r>
        <w:rPr>
          <w:i/>
        </w:rPr>
        <w:t xml:space="preserve">перекоординацию </w:t>
      </w:r>
      <w:r>
        <w:rPr/>
        <w:t xml:space="preserve">условий вашей жизни. Перекоординацию, не изменения, а вот </w:t>
      </w:r>
      <w:r>
        <w:rPr>
          <w:i/>
        </w:rPr>
        <w:t>перекоординацию.</w:t>
      </w:r>
      <w:r>
        <w:rPr/>
        <w:t xml:space="preserve"> Ну, я бы ещё сказал: «рекоординацию», но это сложнее звучит, да. Что значит </w:t>
      </w:r>
      <w:r>
        <w:rPr>
          <w:i/>
        </w:rPr>
        <w:t>перекоординацию?</w:t>
      </w:r>
      <w:r>
        <w:rPr/>
        <w:t xml:space="preserve"> У вас скоординированные условия, вы живёте так, как вы живёте, ну вот привычки, допустим, да. Но вам сейчас показали условие, которое вам не привычно и сложно, потому что вы, ни разу это не делали, допустим. Значит, вам надо перестроить ваш привычный взгляд, привычные условия, да, перекоординировать их на новые условия, чтобы это стало естественным условием вашей жизни. И тогда, вам легче принять будет и исполнять то, что вы сейчас видели. Кстати, я  это говорю не для тех, кто,  сейчас, что-то видел, не видел, я говорю  всем. Вы же эту практику будете исполнять и далее. Ну, ни эту, так другую. Вы ж захотите считать в Сансаре, а, что у вас происходит по жизни. Вот бардак пойдёт по жизни, куда бежать – в Сансару, поднимать условия и просить преодолеть бардак. Стяжать у Отца новый Синтез, чтобы преодолеть бардак, смотреть в Сансаре, как он сложился  и физически затягивать на свой бардак новые условия Отца. Реально? Реально! А некоторые сидят на меня смотрят: «Зачем это ты говоришь?» А затем, что это методы практического изменения вашей жизни. И вы обязаны ими пользоваться, даже не должны, вы пришли сюда обучиться, чтоб поменять жизнь, меняйте! Вот вам реальный, очень действенный метод на смену жизни!  У меня всё. Ну, записали, перекоординацию условий там, отстройку всё это. С этим, всё! Здесь ничего ни добавить, ни убавить!                  </w:t>
        <w:tab/>
        <w:tab/>
        <w:tab/>
        <w:tab/>
        <w:tab/>
      </w:r>
    </w:p>
    <w:p>
      <w:pPr>
        <w:pStyle w:val="Normal"/>
        <w:spacing w:before="0" w:after="240"/>
        <w:ind w:firstLine="708"/>
        <w:jc w:val="both"/>
        <w:rPr/>
      </w:pPr>
      <w:r>
        <w:rPr/>
        <w:t xml:space="preserve">Сразу скажу, этому надо учиться! Это только просто так, кажется. Это практика технологически проста, практически она очень сложна, исходя из опыта Дома ФА-Отца Метагалактики. То есть, выразили то мы её просто, исполнить её сложно. Даже, если вы видели всё, это не значит, что вы исполнили легко, это вы просто увидели, а надо сделать. Это разные вещи. Видеть и делать, это разные вещи. Поэтому, практика достаточно сложная, её надо изучать, вникать, фрагментировать, то есть, ну, допустим, некоторые с трудом стояли на Зерцале, некоторым непонятно было, как Сансара взлетает под потолок. Вас очень просто проверили, у нас есть практика «Полёты на Зерцалах Лотоса», вы что, не тренировались? А некоторым было неудобно, Сансара зерцальная, а вы стоите там, мнётесь ногами, как бы, не соскользнуть, зал то большой был. Некоторым расширили её, чтоб не боялись, в смысле, упадёшь, всё равно на месте останешься. Там, бояться не надо, ты не соскользнёшь, ноги, хоть и перетекают, но они как липучки там стоят, от своих подошв Сансара не отходит. Вы поняли весь этот юмор. А вы психологически считаете, что Тело отходит от Сансары. Оно не может отойти. Тело это 7-ая часть, а Сансара – 18-ая. Как вы думаете, кто кого держит? О-О! Вот! И уже вопрос полётов легче станет, то есть, надо додумать ситуацию. А это надо фрагментировано, просто выйти в Сансару и побыть.  </w:t>
        <w:tab/>
        <w:t xml:space="preserve">В конце возжигались сансарным огнём, как вы думаете, вы много его взяли? Мало. </w:t>
      </w:r>
    </w:p>
    <w:p>
      <w:pPr>
        <w:pStyle w:val="Normal"/>
        <w:spacing w:before="0" w:after="240"/>
        <w:ind w:firstLine="708"/>
        <w:jc w:val="both"/>
        <w:rPr/>
      </w:pPr>
      <w:r>
        <w:rPr/>
        <w:t>С одной стороны, понятно, ситуация вас заполнила, с другой стороны, чем больше сансарного огня вы стяжаете на любую ситуацию у Христины, это подсказка, тем легче эта ситуация у вас исполнится. А у нас как, масса ситуаций, кусочек сансарного огня, вот мы взяли. Ну и как вы думаете, насколько легко нам будет исполнять? Так допустили, так. Почему? Потому что, сансарный огонь включает сразу исполнение. А нам хочется сразу исполнения? «Не-е-е. А можно я подумаю, стоит это делать или не стоит» В смысле: «жизнь сама сложит, а я буду жить; зачем мне такое умничанье, чтоб знать, что ж я там буду делать». Вы же всегда хотели знать, что у вас будет по жизни. Ну, вот, конечно, я всегда хочу знать. Но, когда пришло время знать, как- то уже не хочется. И тут у некоторых состояние в зале пред Христиной… Вы там извините, что я Дочерью назвал, у нас любая дама – это Дочь, молодая. У неё статус Дочери. Так же,  как можно к некоторым Управителям основ сказать «Сын». Это естественно, Сын Метагалактики. Там у них это так называют у Отца в зале. Привычка. Увидели? Увидели. Вот что мы  мнёмся, но всё равно же исполнять придётся. Отец же дал. И вот чем больше огня сансары, тем легче у вас это сложится. Зачем нужен огонь сансаре? Он разгребает старые ваши завалы, помогает из них выплыть и ставит посередине  вот это новое условие и говорит:</w:t>
      </w:r>
    </w:p>
    <w:p>
      <w:pPr>
        <w:pStyle w:val="Normal"/>
        <w:jc w:val="both"/>
        <w:rPr/>
      </w:pPr>
      <w:r>
        <w:rPr/>
        <w:tab/>
        <w:t>- Оно главное, потому что Отец только что его дал.</w:t>
      </w:r>
    </w:p>
    <w:p>
      <w:pPr>
        <w:pStyle w:val="Normal"/>
        <w:jc w:val="both"/>
        <w:rPr/>
      </w:pPr>
      <w:r>
        <w:rPr/>
        <w:t>Ну, правда ведь всегда интересно разгрести со старым. Как разгребаться, мы никогда не осознаем, потому что сансара там такое заплела. Или мы заплели своей жизнью такое, что даже сансара пьяная от того, что мы заплели. Вот на второй день уже некоторые сансары говорят:</w:t>
      </w:r>
    </w:p>
    <w:p>
      <w:pPr>
        <w:pStyle w:val="Normal"/>
        <w:ind w:firstLine="708"/>
        <w:jc w:val="both"/>
        <w:rPr/>
      </w:pPr>
      <w:r>
        <w:rPr/>
        <w:t>- А это жизнь, да?</w:t>
      </w:r>
    </w:p>
    <w:p>
      <w:pPr>
        <w:pStyle w:val="Normal"/>
        <w:jc w:val="both"/>
        <w:rPr/>
      </w:pPr>
      <w:r>
        <w:rPr/>
        <w:t>Они пытаются развести по углам, это условие ваших канатов  заплетённых настолько сильное. И когда вы входите в них, сансара говорит:</w:t>
      </w:r>
    </w:p>
    <w:p>
      <w:pPr>
        <w:pStyle w:val="Normal"/>
        <w:ind w:firstLine="708"/>
        <w:jc w:val="both"/>
        <w:rPr/>
      </w:pPr>
      <w:r>
        <w:rPr/>
        <w:t>- Бросьте их.</w:t>
      </w:r>
    </w:p>
    <w:p>
      <w:pPr>
        <w:pStyle w:val="Normal"/>
        <w:jc w:val="both"/>
        <w:rPr/>
      </w:pPr>
      <w:r>
        <w:rPr/>
        <w:t>Ты говоришь:</w:t>
      </w:r>
    </w:p>
    <w:p>
      <w:pPr>
        <w:pStyle w:val="Normal"/>
        <w:ind w:firstLine="708"/>
        <w:jc w:val="both"/>
        <w:rPr/>
      </w:pPr>
      <w:r>
        <w:rPr/>
        <w:t>- Не-а.</w:t>
      </w:r>
    </w:p>
    <w:p>
      <w:pPr>
        <w:pStyle w:val="Normal"/>
        <w:ind w:firstLine="708"/>
        <w:jc w:val="both"/>
        <w:rPr/>
      </w:pPr>
      <w:r>
        <w:rPr/>
        <w:t>- Брось «каку» эту,</w:t>
      </w:r>
    </w:p>
    <w:p>
      <w:pPr>
        <w:pStyle w:val="Normal"/>
        <w:ind w:firstLine="708"/>
        <w:jc w:val="both"/>
        <w:rPr/>
      </w:pPr>
      <w:r>
        <w:rPr/>
        <w:t xml:space="preserve">- Не «кака», это моя привычка. </w:t>
      </w:r>
    </w:p>
    <w:p>
      <w:pPr>
        <w:pStyle w:val="Normal"/>
        <w:jc w:val="both"/>
        <w:rPr/>
      </w:pPr>
      <w:r>
        <w:rPr/>
        <w:t xml:space="preserve">И вот сансарный огонь помогает преодолеть вот эти канаты и привязки, условия которых вы считаете естественными, а для жизни они опасны или не нужны. И даже  страшны. Поэтому сансарный огонь помогает легче встроить новый синтез и ситуацию в жизнь. Это запомните и обязательно им возжигайтесь. Я бы сказал «накапливайте». Только он  не копится, а чем больше его пройдёт сквозь вас на любую ситуацию, он не накапливается, но на вас отпечатки откладываются, тем больше его пройдёт. Тем легче вы от Отца, от Христины воспринимаете новые ситуации, новые силы. Тем легче сансара помогает вам по жизни. </w:t>
      </w:r>
    </w:p>
    <w:p>
      <w:pPr>
        <w:pStyle w:val="Normal"/>
        <w:ind w:firstLine="708"/>
        <w:jc w:val="both"/>
        <w:rPr/>
      </w:pPr>
      <w:r>
        <w:rPr/>
        <w:t xml:space="preserve">Пример помощи: сложная ситуация по жизни. Вы не знаете, как выпутаться. Самый простой вариант – возжигаетесь сансарным огнём и прокручиваете сансару. Прям, как рукой показал. Только надо,  чтобы она прокрутилась в два раза быстрее, чем было до этого. Если вам хватит силы огня, вначале минутку постойте в сложной ситуации, чтобы не упасть. А потом смотрите, как меняется ситуация. Если прокрутка была эффективная и сильная, ситуация поменяется. Только метод такой, на грани фола для некоторых будет опасный. То есть, все, кто не владеет телом, могут упасть, предупреждаю. Но иногда очень помогает. Это как буддисты, барабанщики. Это мы оттуда взяли. Почему бы не покрутить сансару. Но сансара сразу же закручивает эффект усиленной ситуации. Если вокруг вас сложная ситуация, то она усиленным верчением закручивает новую более сложную, где разрушается старая, более простая, но для вас тяжёлая. Новая более сложная, это не значит, что она хуже. Она сложнее, но выводит  из старой, но плохой. </w:t>
      </w:r>
      <w:r>
        <w:rPr>
          <w:i/>
        </w:rPr>
        <w:t xml:space="preserve">( Не слышна реплика из зала..). </w:t>
      </w:r>
      <w:r>
        <w:rPr/>
        <w:t>Ой, какие вы чело. Челу просто кайф вляпаться. А вы:</w:t>
      </w:r>
    </w:p>
    <w:p>
      <w:pPr>
        <w:pStyle w:val="Normal"/>
        <w:ind w:firstLine="708"/>
        <w:jc w:val="both"/>
        <w:rPr/>
      </w:pPr>
      <w:r>
        <w:rPr/>
        <w:t>- Ой, что будет, ой, что будет!?</w:t>
      </w:r>
    </w:p>
    <w:p>
      <w:pPr>
        <w:pStyle w:val="Normal"/>
        <w:ind w:firstLine="708"/>
        <w:jc w:val="both"/>
        <w:rPr/>
      </w:pPr>
      <w:r>
        <w:rPr/>
        <w:t xml:space="preserve">Да ничего не будет. Более сложная ситуация  оптимизирует вас по жизни. Да, наоборот, зарядит вас на что-то новое. </w:t>
      </w:r>
    </w:p>
    <w:p>
      <w:pPr>
        <w:pStyle w:val="Normal"/>
        <w:ind w:firstLine="708"/>
        <w:jc w:val="both"/>
        <w:rPr/>
      </w:pPr>
      <w:r>
        <w:rPr/>
        <w:t xml:space="preserve">- А можно мы не будем ничего не делать. </w:t>
      </w:r>
    </w:p>
    <w:p>
      <w:pPr>
        <w:pStyle w:val="Normal"/>
        <w:ind w:firstLine="708"/>
        <w:jc w:val="both"/>
        <w:rPr/>
      </w:pPr>
      <w:r>
        <w:rPr/>
        <w:t>Можно. А тогда, кто вы такие, матрасы, что ли? Матрас телесный. Живёт где? На планете. Как живёт? Валяется на солнышке. Наслаждение жизнью – валяться на солнце. Итог жизни – обвяленный солнцем, обваленный в песке. Тело умрёт, накоплений нет всё. Ведь вместе с телом умрёт всё, что обвялилось, загорело, ну и так далее. По накоплениям. А вот  преодоление накоплений – это преодоление. Ладно, с этой темой всё.</w:t>
      </w:r>
    </w:p>
    <w:p>
      <w:pPr>
        <w:pStyle w:val="Normal"/>
        <w:ind w:firstLine="708"/>
        <w:rPr/>
      </w:pPr>
      <w:r>
        <w:rPr/>
      </w:r>
    </w:p>
    <w:p>
      <w:pPr>
        <w:pStyle w:val="Normal"/>
        <w:ind w:firstLine="708"/>
        <w:jc w:val="center"/>
        <w:rPr>
          <w:b/>
          <w:b/>
        </w:rPr>
      </w:pPr>
      <w:r>
        <w:rPr>
          <w:b/>
        </w:rPr>
        <w:t>Стандарт 18 Синтеза ФА.</w:t>
      </w:r>
    </w:p>
    <w:p>
      <w:pPr>
        <w:pStyle w:val="Normal"/>
        <w:ind w:firstLine="708"/>
        <w:jc w:val="both"/>
        <w:rPr/>
      </w:pPr>
      <w:r>
        <w:rPr/>
        <w:t xml:space="preserve"> </w:t>
      </w:r>
      <w:r>
        <w:rPr/>
        <w:t>Значит, понятно, что, чтобы подзарядиться после этой темы, усилить  активацию сансары, мы стяжаем стандарт огня 18-го Синтеза ФА. Стандартный огонь. Мы уже на 17-ом Синтезе ФА уже чуть-чуть разбирались с этим огнём.  Сейчас Владыка сказал. Секунду. На перерыве был вопрос от одной чело: «Можно ли делать практики 18-го Синтеза ФА?»</w:t>
      </w:r>
    </w:p>
    <w:p>
      <w:pPr>
        <w:pStyle w:val="Normal"/>
        <w:ind w:firstLine="708"/>
        <w:jc w:val="both"/>
        <w:rPr/>
      </w:pPr>
      <w:r>
        <w:rPr/>
        <w:t xml:space="preserve">Можно. Причём все. Ни на одну практику Владыка запрещения не поставил. Единственное, вчера он где-то сказал, что какая-то практика будет по подобию того, кто, ну понятно, повторяет. То есть, не всегда ты сможешь стяжать так качественно, как надо было. Но это, да, этим Синтез и отличается. Синтез даёт эталон, а по жизни мы, как можем это исполняем. </w:t>
      </w:r>
    </w:p>
    <w:p>
      <w:pPr>
        <w:pStyle w:val="Normal"/>
        <w:jc w:val="both"/>
        <w:rPr/>
      </w:pPr>
      <w:r>
        <w:rPr/>
        <w:t>Фрагментировать, кусочками, целыми практиками можно всем. Единственное, я подчёркиваю ограничение: не забывайте, что это Сиаматический круг и сансара теперь 18- я часть. Значит с 18-й частью могут работать владеющие 18-м Синтезом. Извините, это закон Синтеза. Это так же, как с 14-й частью могут работать владеющие 14-м Синтезом. Сознанием работают «кому не лень», называется. Вот с новым сознанием, для этого нужен новый огонь, хотя бы один раз. Если это условие учитывает, то пожалуйста. Но, если  вы будете давать Единому кругу какие-то методики, какие вы сейчас получили, вы не ждите, что они исполнят. Более того, от некоторых методик они сбегут, потому что это даётся в прессинговом огне. Это вам сейчас кажется, что легко проходит Синтез. У меня тело  уже ломает третий час от Синтеза , потому что в группе идёт ломка частей  сансарным огнём. То есть, если в первый день мы стяжали, то на второй день сансара нас применяет, она пристраивается, как я говорил. Идёт ломка. Я понимаю, что у нас  уровни проживаемости разные. У кого-то может быть даже сильнее, чем у меня. Всё таки я ведущий, меня хоть защищают от этого. Но даже при этой защите у меня теряются условия Синтеза и я думаю: «Где я?». Сансара сработала. Вдруг начинает ломка частей, я думаю:</w:t>
      </w:r>
    </w:p>
    <w:p>
      <w:pPr>
        <w:pStyle w:val="Normal"/>
        <w:jc w:val="both"/>
        <w:rPr/>
      </w:pPr>
      <w:r>
        <w:rPr/>
        <w:tab/>
        <w:t>- С какой стати? Я ведущий.</w:t>
      </w:r>
    </w:p>
    <w:p>
      <w:pPr>
        <w:pStyle w:val="Normal"/>
        <w:jc w:val="both"/>
        <w:rPr/>
      </w:pPr>
      <w:r>
        <w:rPr/>
        <w:tab/>
        <w:t>Я постоянно самовостанавливаюсь в огне восемнадцатом и в огне частей. У меня редко такой Синтез, где приходится самовостанавливаться. Здесь я уже делаю это пятый-шестой раз. По счёту сбился. Пятый или шестой раз вот в этой практике. Это говорит о мощи сансары, которая перекручивает даже огонь Синтеза. Для меня это новое, как для ведущего. Поэтому,  теоретически оно понятно, практически … Сиаматика – это практические накопления, которые надо исполнить. Это я делюсь своим опытом, чтобы вы не думали, что вам легко достаётся. Вы, может быть, просто это не складываете или не чувствуете. Но тут уже стоит вопрос, как вы это накопили, как вы жили Синтезом до этого. То есть ваш опыт. Но, если вы начнёте этим заниматься, вы это проживёте.  Это не радость:</w:t>
      </w:r>
    </w:p>
    <w:p>
      <w:pPr>
        <w:pStyle w:val="Normal"/>
        <w:jc w:val="both"/>
        <w:rPr/>
      </w:pPr>
      <w:r>
        <w:rPr/>
        <w:tab/>
        <w:t>- О, Синтез, создаёт муку, наслаждение. Мы наконец таки мучаемся.</w:t>
      </w:r>
    </w:p>
    <w:p>
      <w:pPr>
        <w:pStyle w:val="Normal"/>
        <w:jc w:val="both"/>
        <w:rPr/>
      </w:pPr>
      <w:r>
        <w:rPr/>
        <w:t>Мы же не садомазохисты. Я не об этом. Огонь не должен создавать муку. Если у тебя что-то сложно по телу, это значит, что у тебя есть что преодолевать в сансаре. И у меня тоже. Понимаете? Но у меня это ещё преодолевается в координации с группой. Значит, есть что преодолевать группе в целом. Или в Доме ФА-Отца Метагалактики, как в коллективе в целом. И естественно, срабатывают все эти  условия и меня лично и моего ведения и Синтеза и Дома ФА-Отца Метагалактики. У вас то же самое. Просто вы это заме-чай-те. Тогда вам будет интереснее жить то, чем мы сейчас занимаемся. Ладно.</w:t>
      </w:r>
    </w:p>
    <w:p>
      <w:pPr>
        <w:pStyle w:val="Normal"/>
        <w:jc w:val="both"/>
        <w:rPr/>
      </w:pPr>
      <w:r>
        <w:rPr/>
        <w:tab/>
        <w:t xml:space="preserve">Стяжание огня. Стандарт огня , понятно, новый. У нас всё срабатывает. Мы какое Проявление стяжаем? Про себя, пожалуйста. Девятое. 18-й Синтез пополам. Проявления считаются пополам. Мы заканчиваем стяжание девятого Проявления и сейчас стандарт огня будет охватывать вышестоящие присутствия девятого Проявления. Соответственно, если учесть, что 8-е Проявление: вышестоящие присутствия – это 4 096, то значит девятое Проявление: вышестоящие присутствия в два раза больше – 8 192 вышестоящих присутствия. Полезно знать. В целом вместе с присутствиями, то есть присутствия и вышестоящие присутствия, опять умножаем, получается 16 384 присутствий девятого Проявления Логоса ФА Изначально Вышестоящего Отца. И одновременно девятого ФА-Управления Михаила и Веры…? Не скажу название. Чувствуете, замкнуло некоторых. А названия надо знать. Там что-то на «П». Зачем мне вслух? Что-то на «П», чтобы у всех вертелось в голове. Но кое-где вы ж должны знать? Всё. Вот в целом мы завершаем этим Синтезом охват девяти Проявлений. Это много на самом деле. Если учесть, что Метагалактика всего лишь второе. И, соответственно, стяжаем для 18-го Синтеза ФА 6 283 264 огня. Я даже записываю, чтобы меня не поплавило. Огня хватает, хотя я уже несколько раз делал на этом Синтезе. Но сложно. 6 283 264 огня стандарта 18 Синтеза ФА Изначально Вышестоящего Отца. Это количество будет компактифицировано и синтезировано в огнефа, когда в конце мы его стяжаем, в огнефа 18-го Синтеза ФА. Сейчас мы такое же количество стяжаем. Все эти  капли огня или точки огня, или шары огня разойдутся по всем нам в применении 18-го Синтеза ФА. То есть, вначале мы стяжаем стандарт, вот здесь это важно, и этот огонь расходится по всем нам, чтобы мы усвоили 18-й Синтез. Даже, если мы ничего не поняли, не взяли, а просто сидели. Бывают и такие чело, почему бы и нет. В этих огнях идёт запись 18-го Синтеза и они растворяются по всем нам. По всем нам, я не могу сказать: «Только по частям». Потому что есть записи, есть растворение и по нашим записям, есть растворение огня по нашим посвящениям, по огням ведения. То есть, всё, что мы можем выражать собою. В конце такой же объём огня Отец концентрирует в огнефа записями 18 –го Синтеза. И постепенно огнефа раскручивает в нас возможности жизни и роста 18-го Синтеза ФА в этом же объёме огня. Ну, это как бы второй дополнительный объём, более высокий, чтобы мы развернулись шире. Поэтому, фактически на каждом Синтезе мы стяжаем два объёма: один внешний, который мы сразу проживаем, отдельной практикой, а один внутренний, который мы проживём на перспективу, когда раскрутим, освоим 18-й Синтез ФА. И огнефа у нас отстроится те же самые 6 миллионов огня для нашей последующей жизни. </w:t>
      </w:r>
    </w:p>
    <w:p>
      <w:pPr>
        <w:pStyle w:val="Normal"/>
        <w:rPr/>
      </w:pPr>
      <w:r>
        <w:rPr/>
      </w:r>
    </w:p>
    <w:p>
      <w:pPr>
        <w:pStyle w:val="Normal"/>
        <w:jc w:val="center"/>
        <w:rPr>
          <w:b/>
          <w:b/>
        </w:rPr>
      </w:pPr>
      <w:r>
        <w:rPr>
          <w:b/>
        </w:rPr>
        <w:t>Практика 8</w:t>
      </w:r>
    </w:p>
    <w:p>
      <w:pPr>
        <w:pStyle w:val="Normal"/>
        <w:jc w:val="center"/>
        <w:rPr>
          <w:b/>
          <w:b/>
          <w:bCs/>
        </w:rPr>
      </w:pPr>
      <w:r>
        <w:rPr>
          <w:b/>
          <w:bCs/>
        </w:rPr>
        <w:t>Стяжание стандарта 18-го Синтеза ФА</w:t>
      </w:r>
    </w:p>
    <w:p>
      <w:pPr>
        <w:pStyle w:val="Normal"/>
        <w:jc w:val="center"/>
        <w:rPr>
          <w:b/>
          <w:b/>
          <w:bCs/>
        </w:rPr>
      </w:pPr>
      <w:r>
        <w:rPr>
          <w:b/>
          <w:bCs/>
        </w:rPr>
        <w:t>Стяжание прямого огня Жизни Изначально Вышестоящего Отца</w:t>
      </w:r>
    </w:p>
    <w:p>
      <w:pPr>
        <w:pStyle w:val="Normal"/>
        <w:jc w:val="center"/>
        <w:rPr>
          <w:b/>
          <w:b/>
          <w:bCs/>
        </w:rPr>
      </w:pPr>
      <w:r>
        <w:rPr>
          <w:b/>
          <w:bCs/>
        </w:rPr>
      </w:r>
    </w:p>
    <w:p>
      <w:pPr>
        <w:pStyle w:val="Normal"/>
        <w:ind w:firstLine="708"/>
        <w:jc w:val="both"/>
        <w:rPr>
          <w:i/>
          <w:i/>
        </w:rPr>
      </w:pPr>
      <w:r>
        <w:rPr>
          <w:i/>
        </w:rPr>
        <w:t>Мы возжигаемся всем накопленным огнём, возжигая ФА или синтез 16-цами и 32-рицами и 16-ричным Синтезом Изначально Вышестоящего Отца в каждом из нас. Синтезируемся с Изначально Вышестоящими ФА-Владыками Кут Хуми и Фаинь.</w:t>
      </w:r>
    </w:p>
    <w:p>
      <w:pPr>
        <w:pStyle w:val="Normal"/>
        <w:jc w:val="both"/>
        <w:rPr>
          <w:i/>
          <w:i/>
        </w:rPr>
      </w:pPr>
      <w:r>
        <w:rPr>
          <w:i/>
        </w:rPr>
        <w:t xml:space="preserve">     </w:t>
      </w:r>
      <w:r>
        <w:rPr>
          <w:i/>
        </w:rPr>
        <w:tab/>
        <w:t>Возжигаясь их огнём и развёртываемся в зале Дома ФА Дома ФА Отца Метагалактики 16-проявленном явленно.</w:t>
      </w:r>
    </w:p>
    <w:p>
      <w:pPr>
        <w:pStyle w:val="Normal"/>
        <w:ind w:firstLine="708"/>
        <w:jc w:val="both"/>
        <w:rPr>
          <w:i/>
          <w:i/>
        </w:rPr>
      </w:pPr>
      <w:r>
        <w:rPr>
          <w:i/>
        </w:rPr>
        <w:t>И, развёртываясь в форме чело Сиаматического круга подготовки, мы синтезируемся с Изначально Вышестоящим Отцом, возжигаясь его огнём, развёртываемся в зале Изначально Вышестоящего Отца 32-проявленном явленно.</w:t>
      </w:r>
    </w:p>
    <w:p>
      <w:pPr>
        <w:pStyle w:val="Normal"/>
        <w:jc w:val="both"/>
        <w:rPr>
          <w:i/>
          <w:i/>
        </w:rPr>
      </w:pPr>
      <w:r>
        <w:rPr>
          <w:i/>
        </w:rPr>
        <w:t xml:space="preserve">      </w:t>
      </w:r>
      <w:r>
        <w:rPr>
          <w:i/>
        </w:rPr>
        <w:tab/>
        <w:t xml:space="preserve">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нового Стандарта 18 Синтеза ФА собою. </w:t>
      </w:r>
    </w:p>
    <w:p>
      <w:pPr>
        <w:pStyle w:val="Normal"/>
        <w:ind w:firstLine="708"/>
        <w:jc w:val="both"/>
        <w:rPr>
          <w:i/>
          <w:i/>
        </w:rPr>
      </w:pPr>
      <w:r>
        <w:rPr>
          <w:i/>
        </w:rPr>
        <w:t xml:space="preserve">И, возжигаясь этим огнём, мы синтезируемся с Изначально Вышестоящим Отцом и стяжаем 6 283 264 Огня Стандарта 18-го Синтеза ФА каждым из нас и синтезом нас. </w:t>
      </w:r>
    </w:p>
    <w:p>
      <w:pPr>
        <w:pStyle w:val="Normal"/>
        <w:ind w:firstLine="708"/>
        <w:jc w:val="both"/>
        <w:rPr>
          <w:i/>
          <w:i/>
        </w:rPr>
      </w:pPr>
      <w:r>
        <w:rPr>
          <w:i/>
        </w:rPr>
        <w:t xml:space="preserve">И, эманируя этот огонь собою, возжигаясь им, мы синтезируемся с Хум Изначально Вышестоящего Отца, синтезируемся с прямым огнём Жизни Изначально Вышестоящего Отца собою. И в этом огне развёртываем вокруг себя Шар Огня Жизни. То есть, в буквально смысле, становимся в огонь. Огнём Изначально Вышестоящего Отца поддержка идёт. </w:t>
      </w:r>
    </w:p>
    <w:p>
      <w:pPr>
        <w:pStyle w:val="Normal"/>
        <w:jc w:val="both"/>
        <w:rPr>
          <w:i/>
          <w:i/>
        </w:rPr>
      </w:pPr>
      <w:r>
        <w:rPr>
          <w:i/>
        </w:rPr>
        <w:t xml:space="preserve">     </w:t>
      </w:r>
      <w:r>
        <w:rPr>
          <w:i/>
        </w:rPr>
        <w:tab/>
        <w:t>Теперь вы стоите в Шаре Огня своей Жизни. Соответственно этот огонь насыщен определёнными записями или вашими перспективными возможностями, которые Отец вам дал при стяжании этого Шара. Впитайте те перспективы, которые из этого огня, прям так и утвердите. Впитайте те перспективы, которые помогут вам отстроиться по жизни и изменить ваши условия жизни. Впитали. А теперь мы выходим вперёд из Шара Огня Жизни, поворачиваемся, смотрим на Шар Огня, именно вперёд, становясь спиной к Отцу.</w:t>
      </w:r>
    </w:p>
    <w:p>
      <w:pPr>
        <w:pStyle w:val="Normal"/>
        <w:jc w:val="both"/>
        <w:rPr>
          <w:i/>
          <w:i/>
        </w:rPr>
      </w:pPr>
      <w:r>
        <w:rPr>
          <w:i/>
        </w:rPr>
        <w:t xml:space="preserve">   </w:t>
      </w:r>
      <w:r>
        <w:rPr>
          <w:i/>
        </w:rPr>
        <w:tab/>
        <w:t xml:space="preserve">Огонь Жизни Отца бьёт нам в спину, а не в шар. Проживите огонь Жизни Отца спиной. И посмотрите на ваш Шар Огня Жизни. На отблеске шара рисуется ваше истинное лицо и тело, только, пожалуйста, это не зеркало, а именно истинное лицо и тело рисуется на оболочке шара. Посмотрите-  какой вы истинно или какая истинно. Увидели? Кто смог. Шагаем обратно в шар лицом вперёд. Проживаем, что такое войти в огонь. Поворачиваемся лицом к Отцу. Впитываем шар огня,  собою внутрь, возжигаясь им внутри нас физически. </w:t>
      </w:r>
    </w:p>
    <w:p>
      <w:pPr>
        <w:pStyle w:val="Normal"/>
        <w:jc w:val="both"/>
        <w:rPr>
          <w:i/>
          <w:i/>
        </w:rPr>
      </w:pPr>
      <w:r>
        <w:rPr>
          <w:i/>
        </w:rPr>
        <w:t xml:space="preserve">    </w:t>
      </w:r>
      <w:r>
        <w:rPr>
          <w:i/>
        </w:rPr>
        <w:tab/>
        <w:t xml:space="preserve">Благодарим Изначально Вышестоящего Отца. Благодарим Изначально Вышестоящих ФА-Владык Кут Хуми и Фаинь. Возвращаемся в физическое присутствие и эманируем всё стяжённое и возожжённое в Дом ФА-Отца Метагалактики, в 13 Дом ФА Кавказские  Минеральные Воды, во все Изначальные Дома и Группы участников данной практики, Изначальные Дома каждого. </w:t>
      </w:r>
    </w:p>
    <w:p>
      <w:pPr>
        <w:pStyle w:val="Normal"/>
        <w:jc w:val="both"/>
        <w:rPr>
          <w:i/>
          <w:i/>
        </w:rPr>
      </w:pPr>
      <w:r>
        <w:rPr>
          <w:i/>
        </w:rPr>
        <w:t xml:space="preserve">И, возжигаясь этим огнём, выходим из практики. </w:t>
      </w:r>
    </w:p>
    <w:p>
      <w:pPr>
        <w:pStyle w:val="Normal"/>
        <w:jc w:val="both"/>
        <w:rPr>
          <w:i/>
          <w:i/>
        </w:rPr>
      </w:pPr>
      <w:r>
        <w:rPr>
          <w:i/>
        </w:rPr>
        <w:t>Аминь.</w:t>
      </w:r>
    </w:p>
    <w:p>
      <w:pPr>
        <w:pStyle w:val="Normal"/>
        <w:autoSpaceDE w:val="false"/>
        <w:rPr/>
      </w:pPr>
      <w:r>
        <w:rPr/>
        <w:t xml:space="preserve">   </w:t>
      </w:r>
    </w:p>
    <w:p>
      <w:pPr>
        <w:pStyle w:val="Normal"/>
        <w:ind w:firstLine="708"/>
        <w:jc w:val="center"/>
        <w:rPr>
          <w:b/>
          <w:b/>
        </w:rPr>
      </w:pPr>
      <w:r>
        <w:rPr>
          <w:b/>
        </w:rPr>
        <w:t>Рекомендации применения практики с Шаром огня Жизни. Метод «обновления»</w:t>
      </w:r>
    </w:p>
    <w:p>
      <w:pPr>
        <w:pStyle w:val="Normal"/>
        <w:ind w:firstLine="708"/>
        <w:jc w:val="both"/>
        <w:rPr>
          <w:b/>
          <w:b/>
        </w:rPr>
      </w:pPr>
      <w:r>
        <w:rPr>
          <w:b/>
        </w:rPr>
      </w:r>
    </w:p>
    <w:p>
      <w:pPr>
        <w:pStyle w:val="Normal"/>
        <w:ind w:firstLine="708"/>
        <w:jc w:val="both"/>
        <w:rPr/>
      </w:pPr>
      <w:r>
        <w:rPr/>
        <w:t xml:space="preserve">Вот такое сложение. Значит периодически, не часто, я не могу сказать сроки, но хотя бы раз в год надо бы, было бы полезно выходить в Шар Огня Жизни. Во-первых, насыщаться им, это обновляет жизнь, я понимаю, что мы вчера стяжали новую Жизнь и в общем-то обновлять не надо её, но мы должны были дать метод, то есть показать как. Есть такое понятие - обновление жизни, когда вы заструктурились, засосались, ну или присосались к жизни, когда вас затянуло куда-то как в омут с головой. Да? И вы не знаете, как из этого выбраться и уже вот и руки и ноги вот всё опустилось у вас и голова иногда тоже. Вот это называется когда вы заструктурены жизнью полностью и здесь два варианта: или смерть или обновление. Смерть не нужна, потому что чело должен законодательно, то есть это закон: бороться за любое развитие жизни до последнего вздоха, пока Отец нас отсюда не заберёт, то есть преодолевать всё, даже саму смерть. </w:t>
      </w:r>
    </w:p>
    <w:p>
      <w:pPr>
        <w:pStyle w:val="Normal"/>
        <w:ind w:firstLine="708"/>
        <w:jc w:val="both"/>
        <w:rPr/>
      </w:pPr>
      <w:r>
        <w:rPr/>
        <w:t xml:space="preserve">То есть, если надо, Отец заберёт так, что ты и не заметишь. Это закон чело. Это понятно. Поэтому если ты заметил, значит, ты должен преодолеть. Но очень часто складываются ситуации, когда они настолько сложны, что ты не знаешь за что хвататься. Ну, фактически девушка Смерть приходит. Потом ты идёшь там, просишь у Отца, преодолеваешь. Мы вот всё думали: как преодолеть ситуацию, чтобы не ждать, когда девушка за тобой придёт, а ты заранее всё увидел, но иногда ситуации сложные, ты не знаешь, что делать. И вот метод единственно самый простой, потому что, когда ситуация сложная - мозги не работают, тонус жизни на нуле, в общем всё на нуле, а что-то делать надо, а ничего не получается. Вот самый лучший метод – это выйти к Отцу. Понятно, что попросить за какие-то изменения. Просить – обязательно! Мы тут недавно поймали ведущего Изначального Дома, который вот с удивлением, Оля там стимулировала, первый раз что-то попросить у Отца, Оля – ведущая Дома ФА-Отца Метагалактики. Человек заплакал, прося у Отца первый раз. Ведущий Изначального Дома… Не, ну у него установка: всё и так даётся, мы активны, всё сможем достигнуть, всё по бешенному. Это понятно. Но просить никто не отменял, и в новую эпоху тем более. То, что молитва стала практикой слова, необязательно же и молиться, потому что молитва – это обращение. Мы научились и разговаривать, не только обращаться: О-о-о-Отец! А просто общаться с Отцом, мы для этого в зале стоим, но просить никто не отменял. </w:t>
      </w:r>
    </w:p>
    <w:p>
      <w:pPr>
        <w:pStyle w:val="Normal"/>
        <w:ind w:firstLine="708"/>
        <w:jc w:val="both"/>
        <w:rPr/>
      </w:pPr>
      <w:r>
        <w:rPr/>
        <w:t xml:space="preserve">И очень часто заструктуренность – это от того, что вы не просите или просите, вам дают, вы не исполняете. Ну, иногда и не складывается. Это понятно. Хотя это тоже не очень хорошо, и бывает за это наказание. Вот именно это. И вот, когда у вас полная заструктуренность и вы просите, вот здесь нужно обязательно синтезироваться и стяжать огонь Жизни из Хум Отца. Это буквально такой прямой поток огня, который в буквальном смысле бьёт в вас. Он поможет вам развернуть Шар Огня Жизни. Шар Огня Жизни – он сам по себе небольшой, у меня вот плотный шарик вот такой. Каждый может сам поощущать размер. Да. И вот он развёртывается огнём Жизни Отца, вы в этом огне становитесь. И вот тут начинается положительный эффект обновления. Он вас как бы и омывает внешне и проникает насквозь, то есть это огонь, который и внутри и внешне стоит, даже если вы этого не чувствуете. И он как бы вас освобождает от этих связок, обновляет. Но здесь, чтобы закрепить эффект, надо обязательно выйти из Шара, повернуться спиной к Отцу, чтобы в спину бил Огонь Жизни. Помним: что чакры и позвоночник легче всего усваивают новое, поэтому через спину легче входит новое, как и плохое – когда в спину послали, да, чем на лицо – здесь защиты больше. Поэтому огонь Отца бьёт сзади уже не в Шар, а в вас, а вы смотрите ваш облик на…ну, понятно какой на поверхности Шара. Знаете, как вот на игрушке… ёлочной. </w:t>
      </w:r>
    </w:p>
    <w:p>
      <w:pPr>
        <w:pStyle w:val="Normal"/>
        <w:ind w:firstLine="708"/>
        <w:jc w:val="both"/>
        <w:rPr/>
      </w:pPr>
      <w:r>
        <w:rPr/>
        <w:t xml:space="preserve">Чем интересны ёлочные игрушки – они отражают вот этот Шар. Эффект очень важный, даже если вы ничего не увидели, в этот момент вам впечатывается обновление, то есть обновление идёт внутри Шара, но оно может не закрепиться. Знаете, закрепляется только, когда вы увидели своё отражение. Но это не отражение ваше, а ваше истинное лицо. Это так называется. Там иногда видится лицо, иногда видится всё тело. Вот у меня сейчас было всё тело с лицом, с волосами, с головой…понятно. И в одежде даже. Я не шучу, и в одежде, даже не совсем в той, в которой я стою там, - мы одевались в ученическую одежду, а в той в которой я чаще сижу… веду синтез. Примерно я был в костюме, примерно в таком виде. Тут галстук был, рубаха была другая, вышестоящая была рубаха, а так, в принципе, примерно вид такой же был. Есть ещё там вышестоящие виды рубашек, костюмов и всё остальное. Увидели? Всё, в этот момент обновление закрепляется. Мы должны вернуться в Шар и схлопнуть его внутри себя. Всё. Всё устоялось. </w:t>
      </w:r>
    </w:p>
    <w:p>
      <w:pPr>
        <w:pStyle w:val="Normal"/>
        <w:ind w:firstLine="708"/>
        <w:jc w:val="both"/>
        <w:rPr/>
      </w:pPr>
      <w:r>
        <w:rPr>
          <w:b/>
        </w:rPr>
        <w:t>Вы обновились и можете жить дальше</w:t>
      </w:r>
      <w:r>
        <w:rPr/>
        <w:t xml:space="preserve">: спасибо Отцу – вернулись на физику. Вот это запомните, никогда не забывайте, потому что неизвестно где что случается и иногда ни тетрадей, ни бумажек – ничего нет. </w:t>
      </w:r>
      <w:r>
        <w:rPr>
          <w:b/>
        </w:rPr>
        <w:t>Это специальный разработанный метод «выкручивания» из всего называется – обновление. А обновление – это когда вы можете выкрутиться из всего и перейти на следующую ступень жизни.</w:t>
      </w:r>
      <w:r>
        <w:rPr/>
        <w:t xml:space="preserve"> Понятно да? Ой, ну, самая простая у нас там с россиянкой, там бобслеисткой. Она же не ожидала, что на неё боб сзади наедет – ну, техника такая. Кто там ожидает, что с нашей техникой бывает! Она – в коме. Мы, конечно, с вами выскочим в вышестоящее тело. Как пробить физическое? Ну, чтоб помочь ему восстановиться – обновление! Обновление! Только не надо этим пользоваться для родственников, которые не в огне. Понятно да? Там будет обновление – называется отсечение. Поэтому дайте им выжить и спастись, как они могут – у них свои методы спасения. А вот вы, если не дай бог куда попали, ну, жизнь у нас своя, это не предположение, что попадём, это знаете такое: умный подстелет и придумает дополнительные выходы на всякий случай. Помните: на Отца надейся, а сам не плошай! Вот здесь – сам не плошай. И вот этот Шар Огня Жизни вы должны запомнить настолько, что в любой сложный момент, где бы вы ни оказались, вы в него можете нырнуть и помочь минимизировать последствия. Так как техника, окружающая нас сложна и всякое бывает. </w:t>
      </w:r>
    </w:p>
    <w:p>
      <w:pPr>
        <w:pStyle w:val="Normal"/>
        <w:ind w:firstLine="708"/>
        <w:jc w:val="both"/>
        <w:rPr/>
      </w:pPr>
      <w:r>
        <w:rPr/>
        <w:t>Я могу так сказать: тут у нас есть люди и из атомных городов – там, где атомные станции стоят. Этот Шар Огня даже радиацию съесть может. Без последствий! Если вы глубоко растворите огнём. Я не шучу. То есть, он растворяет всё, съедает всё, перерабатывает всё, обновляет всё. Была у нас ситуация с выплеском однажды, вычищали уже – всё нормально. То есть, это сконцентрированная, максимально высокая возможность жизнеобеспечения с максимальной защитой и с максимальной выраженностью. Это всегда было и в Искре Жизни, но Искрой мы не могли пользоваться – это было только внутри для неё. А сейчас - Шаром Огня Жизни. Мы долго разрабатывали это, несколько лет в Доме Фа Отца Метагалактики, чтобы разрешить этим пользоваться. Кстати, здесь и кроется ответ: почему мы стяжали не Каплю Огня Жизни, а Шар – в Каплю мы входить бы не имели права. Пока у нас была Капля, даже разрабатывая, нам не разрешали входить, мы могли ею только возжигаться. А Шар имеет законы, когда можно туда войти и, грубо говоря, спрятаться как в люлечке. Вот это Шар Огня Жизни и он очень эффективен. Но единственное такое, предупреждаю для особенно устремлённых: частое хождение… Понятно.</w:t>
      </w:r>
    </w:p>
    <w:p>
      <w:pPr>
        <w:pStyle w:val="Normal"/>
        <w:jc w:val="both"/>
        <w:rPr/>
      </w:pPr>
      <w:r>
        <w:rPr/>
        <w:t>(</w:t>
      </w:r>
      <w:r>
        <w:rPr>
          <w:i/>
        </w:rPr>
        <w:t>Реплика из зала: - не рекомендуется).</w:t>
      </w:r>
    </w:p>
    <w:p>
      <w:pPr>
        <w:pStyle w:val="Normal"/>
        <w:ind w:firstLine="708"/>
        <w:jc w:val="both"/>
        <w:rPr/>
      </w:pPr>
      <w:r>
        <w:rPr/>
        <w:t xml:space="preserve">Не «не рекомендуется», а создаёт избыток обновлений… Понятно, и тогда Шар Огня Жизни накручивает вам ускоренное применение! А ускоренное применение – потом неизвестно, где споткнёшься – бегать по жизни не все умеют. А придётся не бегать, а метаться по жизни! У нас была одна «чуча», которая сказала: «Всю карму за один год можно, папа, отработать?». Ей сразу включили! Потеряла пару бизнесов, пару раз побывала в больнице, развелась, разбила две машины: свою и сына! И вот за несколько месяцев! Потом в ужасе лежит в больнице, не знает что делать. Подруга приходит, подруга из синтеза, говорит: ну давай сообразим, что же ты делала, ну давай. Искали, искали, искали – ну почти погружение, она говорит: </w:t>
      </w:r>
    </w:p>
    <w:p>
      <w:pPr>
        <w:pStyle w:val="Normal"/>
        <w:ind w:firstLine="708"/>
        <w:jc w:val="both"/>
        <w:rPr/>
      </w:pPr>
      <w:r>
        <w:rPr/>
        <w:t xml:space="preserve">-О! я попросила отработать всю карму! </w:t>
      </w:r>
    </w:p>
    <w:p>
      <w:pPr>
        <w:pStyle w:val="Normal"/>
        <w:jc w:val="both"/>
        <w:rPr/>
      </w:pPr>
      <w:r>
        <w:rPr/>
        <w:t xml:space="preserve">Подруга там чуть не упала со стула. Срочно к Отцу! Прямо с больничной койки вывела. Владыки смеялись! Тогда владыки кармы были – совет собрался, смеётся! Все смеются! </w:t>
      </w:r>
    </w:p>
    <w:p>
      <w:pPr>
        <w:pStyle w:val="Normal"/>
        <w:ind w:firstLine="708"/>
        <w:jc w:val="both"/>
        <w:rPr/>
      </w:pPr>
      <w:r>
        <w:rPr/>
        <w:t>- Это они надо мной смеются!</w:t>
      </w:r>
    </w:p>
    <w:p>
      <w:pPr>
        <w:pStyle w:val="Normal"/>
        <w:ind w:firstLine="708"/>
        <w:jc w:val="both"/>
        <w:rPr/>
      </w:pPr>
      <w:r>
        <w:rPr/>
        <w:t>- Ты проси, ты не смейся, проси снять отработку!</w:t>
      </w:r>
    </w:p>
    <w:p>
      <w:pPr>
        <w:pStyle w:val="Normal"/>
        <w:jc w:val="both"/>
        <w:rPr/>
      </w:pPr>
      <w:r>
        <w:rPr/>
        <w:t>Иначе, если сейчас не попросит – продолжится. Та сняла. Через полгода её оттестировала подруга – на контроль взяла – ну, чело синтеза, та – не чело синтеза, просто услышала метод и попросила – набралась! Всё нормально, у неё всё наладилось, всё в порядке стало, то есть всё сгладилось. Но она так и ходила шоковая такая, вспоминала полгода. Это ж условия все надо переделать. Вот, взял человек поучавствовал в магните. Услышал, что можно отработать часть кармы и попросил сразу всю. Всё.  (</w:t>
      </w:r>
      <w:r>
        <w:rPr>
          <w:i/>
        </w:rPr>
        <w:t>реплика из зала:- чтоб мало не показалось</w:t>
      </w:r>
      <w:r>
        <w:rPr/>
        <w:t>!)</w:t>
      </w:r>
    </w:p>
    <w:p>
      <w:pPr>
        <w:pStyle w:val="Normal"/>
        <w:ind w:firstLine="708"/>
        <w:jc w:val="both"/>
        <w:rPr/>
      </w:pPr>
      <w:r>
        <w:rPr/>
        <w:t xml:space="preserve">Да, чтоб мало не показалось! Вот здесь - то же самое. У нас есть такое в разуме желание: сразу всё, иначе потом не дадут! (смех в зале) Во! Вы меня поняли, вы уже всё уловили! Поэтому, входя в Шар Огня Жизни, будет ощущение, что там есть сразу всё, хочу сразу всё! Не надо сразу всё. Знаете, есть такое: медленное наслаждение процессом. Вот чайная церемония: можно..(показывает как быстро, одним махом выпивает из чашки) да, и горячий чай, но кроме горячего – вкуса нет. А можно по чайной церемонии: каплю в час. Жидковато, ладно – в 10 минут. Ну в общем очень медленно. </w:t>
      </w:r>
      <w:r>
        <w:rPr>
          <w:i/>
        </w:rPr>
        <w:t>(реплика из зала:- смаковать!)</w:t>
      </w:r>
    </w:p>
    <w:p>
      <w:pPr>
        <w:pStyle w:val="Normal"/>
        <w:ind w:firstLine="708"/>
        <w:jc w:val="both"/>
        <w:rPr/>
      </w:pPr>
      <w:r>
        <w:rPr/>
        <w:t>Да, смаковать. Я понимаю, что русским это не особо характерно… Нормально, да? Но это тоже можно, но один раз. А потом через год, ну там, через полгода. Поэтому не ускоряйте свои возможности. Очень опасная вещь. И вообще запомните, что Сансара и Шар Огня Жизни, как бы они ни казались простыми технологиями из всех частей, которые вы имеете – это самые опасные. Ну, о болгарке я рассказывал? По-моему я не об одной части такого не говорил за все годы синтеза. То есть они самые опасные и во внешнем и во внутреннем, при неправильном применении. И самые эффективные. Ну, а чем выше эффективность, тем выше ответственность. Что при неправильном применении, они-то сработают – у них технология есть. Вопрос в том, что последствия будут ваши. Потом вы будете также преодолевать последствия. Пугаться не надо – надо учиться правильно управлять. А то можно пугаться и ездить на машине – могут же и врезаться. Но мы-то ездим, деваться некуда. Так и здесь: надо просто учиться управлять. В общем, или она вами управляет, или вы ею, только осторожно и правильно. Всё это такая… я не знаю, как правильно вас настроить на это, но…безумству храбрых поём мы, понятно… печальные песни. Не надо этого делать.</w:t>
      </w:r>
    </w:p>
    <w:p>
      <w:pPr>
        <w:pStyle w:val="Normal"/>
        <w:ind w:firstLine="708"/>
        <w:jc w:val="both"/>
        <w:rPr/>
      </w:pPr>
      <w:r>
        <w:rPr/>
      </w:r>
    </w:p>
    <w:p>
      <w:pPr>
        <w:pStyle w:val="Normal"/>
        <w:ind w:firstLine="708"/>
        <w:jc w:val="center"/>
        <w:rPr>
          <w:b/>
          <w:b/>
        </w:rPr>
      </w:pPr>
      <w:r>
        <w:rPr>
          <w:b/>
        </w:rPr>
        <w:t xml:space="preserve">ФА-Изначальная Жизнь - жизнь в новой эпохе </w:t>
      </w:r>
    </w:p>
    <w:p>
      <w:pPr>
        <w:pStyle w:val="Normal"/>
        <w:ind w:firstLine="708"/>
        <w:jc w:val="both"/>
        <w:rPr>
          <w:b/>
          <w:b/>
        </w:rPr>
      </w:pPr>
      <w:r>
        <w:rPr>
          <w:b/>
        </w:rPr>
      </w:r>
    </w:p>
    <w:p>
      <w:pPr>
        <w:pStyle w:val="Normal"/>
        <w:jc w:val="both"/>
        <w:rPr/>
      </w:pPr>
      <w:r>
        <w:rPr/>
        <w:tab/>
        <w:t>Ну, и ещё один моментик, который касается, в общем-то ФА-Иерархических моментов. Мы сейчас вошли в Христину Метагалактики, вошли в работу Сансары – это жизнь</w:t>
      </w:r>
      <w:r>
        <w:rPr>
          <w:b/>
        </w:rPr>
        <w:t>. Какая</w:t>
      </w:r>
      <w:r>
        <w:rPr/>
        <w:t xml:space="preserve"> это жизнь? Ну жизнь, да, мы стяжали новую жизнь, новые условия жизни, новую Сансару, всё. А </w:t>
      </w:r>
      <w:r>
        <w:rPr>
          <w:b/>
        </w:rPr>
        <w:t>какую</w:t>
      </w:r>
      <w:r>
        <w:rPr>
          <w:sz w:val="32"/>
        </w:rPr>
        <w:t xml:space="preserve"> </w:t>
      </w:r>
      <w:r>
        <w:rPr/>
        <w:t xml:space="preserve">жизнь мы стяжали? Ну подумайте! </w:t>
      </w:r>
      <w:r>
        <w:rPr>
          <w:b/>
        </w:rPr>
        <w:t>Какая</w:t>
      </w:r>
      <w:r>
        <w:rPr/>
        <w:t xml:space="preserve"> – это такое прилагательное или глагол, который… такой, да, оригинальный. Вы должны сложить, </w:t>
      </w:r>
      <w:r>
        <w:rPr>
          <w:b/>
        </w:rPr>
        <w:t>какую</w:t>
      </w:r>
      <w:r>
        <w:rPr/>
        <w:t xml:space="preserve"> жизнь вы стяжали? </w:t>
      </w:r>
      <w:r>
        <w:rPr>
          <w:i/>
        </w:rPr>
        <w:t>(реплика из зала:- хорошую!)</w:t>
      </w:r>
    </w:p>
    <w:p>
      <w:pPr>
        <w:pStyle w:val="Normal"/>
        <w:ind w:firstLine="708"/>
        <w:jc w:val="both"/>
        <w:rPr/>
      </w:pPr>
      <w:r>
        <w:rPr/>
        <w:t xml:space="preserve">Слово «хорошую» - это  понятно, Отец плохую не даёт, я бы даже сказал: ещё лучше, чем хорошую. Это не ответ. Я не случайно это спрашиваю: слово </w:t>
      </w:r>
      <w:r>
        <w:rPr>
          <w:b/>
        </w:rPr>
        <w:t>какая</w:t>
      </w:r>
      <w:r>
        <w:rPr/>
        <w:t xml:space="preserve"> имеет некий эффект. Ну, мы подсказывали вчера. Многоприсутственная – это одно из слов. Проявленную – это одно из слов. Но это естественно для новой эпохи, ну, проявленная – не естественно; многоприсутсвенная – естественно. Ну, проявленная для вас естественна. Это и правильный ответ и не ответ. </w:t>
      </w:r>
      <w:r>
        <w:rPr>
          <w:b/>
        </w:rPr>
        <w:t>Какую</w:t>
      </w:r>
      <w:r>
        <w:rPr/>
        <w:t xml:space="preserve"> жизнь вы стяжали? Понятно, что огненную – у нас эпоха огня. Это тоже не ответ – это тавтология. В новую эпоху огня жизнь, естественно, новая и огненная. Это само собой. Новую жизнь мы стяжаем много раз, там любое рождение свыше – это новая жизнь. Новую жизнь мы стяжали прошлый раз – это Рождение свыше было Универсумным. Помните на семнадцатом Синтезе? Вот там можно говорить о новой жизни. А здесь мы стяжали просто жизнь, другую жизнь, обновлённую жизнь, сложную жизнь, всё это понятно</w:t>
      </w:r>
      <w:r>
        <w:rPr>
          <w:b/>
        </w:rPr>
        <w:t>. Какую</w:t>
      </w:r>
      <w:r>
        <w:rPr/>
        <w:t>?... Универсумную жизнь – тоже сложили – это правильный ответ во внешней форме, то есть это жизнь в Универсуме. А</w:t>
      </w:r>
      <w:r>
        <w:rPr>
          <w:b/>
        </w:rPr>
        <w:t xml:space="preserve"> какая</w:t>
      </w:r>
      <w:r>
        <w:rPr/>
        <w:t xml:space="preserve"> это жизнь в Универсуме? … Ох, достал, правда?! Достал! Нет, - это важный ответ. </w:t>
      </w:r>
    </w:p>
    <w:p>
      <w:pPr>
        <w:pStyle w:val="Normal"/>
        <w:ind w:firstLine="708"/>
        <w:jc w:val="both"/>
        <w:rPr/>
      </w:pPr>
      <w:r>
        <w:rPr/>
        <w:t xml:space="preserve">Дело в том, что для Сансары это крайне важный ответ, потому что через это вы получите ключ к доступу к любым сансарным связям и, вот Шарам Огня, то есть вот отвечая, какая это жизнь. Помните: Сан-сара – сан жизни, сара – в переводе это жизнь. Сан-сара. И когда я спрашиваю: </w:t>
      </w:r>
      <w:r>
        <w:rPr>
          <w:b/>
        </w:rPr>
        <w:t>какая</w:t>
      </w:r>
      <w:r>
        <w:rPr/>
        <w:t xml:space="preserve"> жизнь, я определяю вам сан жизни. Вы сами себе определяете, вот вслушайтесь: сан жизни. Не количество жизни: присутствия, проявления. Не качество даже жизни – это Универсум. Качество жизни – Метагалактическая жизнь, Универсум – это качества. А сан вашей жизни, вот знаете – сановник от этого, то есть такой властитель. Вы влавствуете своей жизнью, вы имеете некий сан жизни. </w:t>
      </w:r>
      <w:r>
        <w:rPr>
          <w:b/>
        </w:rPr>
        <w:t>Какая</w:t>
      </w:r>
      <w:r>
        <w:rPr/>
        <w:t xml:space="preserve"> у вас жизнь, чтобы вы видели свой сан жизни и входили в неё?  </w:t>
      </w:r>
      <w:r>
        <w:rPr>
          <w:i/>
        </w:rPr>
        <w:t>(реплика из зала:- достойная!)</w:t>
      </w:r>
    </w:p>
    <w:p>
      <w:pPr>
        <w:pStyle w:val="Normal"/>
        <w:ind w:firstLine="708"/>
        <w:jc w:val="both"/>
        <w:rPr/>
      </w:pPr>
      <w:r>
        <w:rPr/>
        <w:t xml:space="preserve">Достоинство – это качество человека, вот я же об этом же, вот я об этом. Я поэтому вас и мучаю. Вот если бы вы сказали б, допустим Иерархическая жизнь – вы были бы ближе к ответу. Но это не совсем она, но уже что-то. Скажете: почему? Потому, что человек восходит в дух, а чело из духа восходит в огонь! А дух у нас где? Иерархичен. Иерархия ФА: 7-2 – ключ. Семь-два. </w:t>
      </w:r>
    </w:p>
    <w:p>
      <w:pPr>
        <w:pStyle w:val="Normal"/>
        <w:jc w:val="both"/>
        <w:rPr/>
      </w:pPr>
      <w:r>
        <w:rPr/>
        <w:t xml:space="preserve">7 – дух, то есть Иерархия, 2 – жизнь, то есть Сансара. Уже бы легче принять, но это тоже не сан вашей жизни. Это…ну, я бы сказал разработка или условия вашей жизни. Чувствуете, как у нас это всё скрипит? Войдя в Универсумную жизнь, вы начали входить в Изначально Вышестоящую жизнь. Но это ещё никакая жизнь. Это уже оттуда. Входя в Изначально Вышестоящую жизнь, вы там получаете новую – </w:t>
      </w:r>
      <w:r>
        <w:rPr>
          <w:b/>
        </w:rPr>
        <w:t>какую</w:t>
      </w:r>
      <w:r>
        <w:rPr/>
        <w:t xml:space="preserve"> жизнь?</w:t>
      </w:r>
    </w:p>
    <w:p>
      <w:pPr>
        <w:pStyle w:val="Normal"/>
        <w:ind w:firstLine="709"/>
        <w:jc w:val="both"/>
        <w:rPr/>
      </w:pPr>
      <w:r>
        <w:rPr/>
        <w:t xml:space="preserve">Не многопроявленную, это неправильно, не Изначально Вышестоящую, это тоже неправильно, это условия этой, какой жизни, какой сан вы получаете? Да, я отметаю всё, чем вы владели. По иерархической лесенке, подбираясь к самому главному, то есть, все предыдущие ответы, это второстепенные ответы, знаете, уводящие в сторону. Они правильные, но заводят вам, вас в одну из сторон жизни, одна из сторон Изначально Вышестоящая, одна из сторон Универсумная, одна из сторон Проявленная, одна из сторон Многоприсутственная, одна из сторон там, понятно, любая другая, что вы имели в виду, там достойная, недостойная и всякая остальная прилагательная жизнь. А по центру на вершине всего этого древа вариантов жизни есть Сан вашей жизни. Нет, Изначально Вышестоящее Человечество для вас не пойдёт, потому что вы не человечество, вы человек, это Изначально Вышестоящая Жизнь. Там подразумевается, что вы растёте как Изначально Вышестоящий Человек. Какая жизнь? (пауза.) (Вздыхает.) </w:t>
      </w:r>
    </w:p>
    <w:p>
      <w:pPr>
        <w:pStyle w:val="Normal"/>
        <w:ind w:firstLine="709"/>
        <w:jc w:val="both"/>
        <w:rPr/>
      </w:pPr>
      <w:r>
        <w:rPr/>
        <w:t xml:space="preserve">Ой, кто источник вашей жизни? Изначально Вышестоящий Отец. Значит, жизнь, откуда идёт? От Отца. Значит, какая жизнь предполагается? Отцовская. Какого? Изначально Вышестоящего Отца. И где эта жизнь прячется? В ядре вашей клеточки. Значит, какая жизнь у вас там? ФА-Изначальная Жизнь. У нас новая эпоха, эпоха ФА, я не ошибся? Я вам говорил, что Синтезом вы накапливаете ФА? Я последний раз вам, помните, сказал, что весь Синтез идёт из ФА, вы собираете огонь и раскладывается синтез вашей жизни от Отца. Я вам намекнул, что этот Синтез идёт из ФА. Значит любой Синтез, который даёт вам Отец на вашу жизнь исходит из ФА. </w:t>
      </w:r>
      <w:r>
        <w:rPr>
          <w:b/>
        </w:rPr>
        <w:t>Значит ФА у вас некая Изначальность, из которой исходит любой Синтез вашей новой жизни в новой эпохе</w:t>
      </w:r>
      <w:r>
        <w:rPr/>
        <w:t xml:space="preserve">. Логично? ФА находится в Отце, поэтому ФА-Изначальная Жизнь автоматически вас приводит к Отцу. Что значит автоматически? Это крайне важно. В любой момент быть в контакте с Отцом. Слово в любой момент тоже понятно. Тут у нас спонтанной жизни незабвенная.    </w:t>
      </w:r>
    </w:p>
    <w:p>
      <w:pPr>
        <w:pStyle w:val="Normal"/>
        <w:ind w:firstLine="709"/>
        <w:jc w:val="both"/>
        <w:rPr/>
      </w:pPr>
      <w:r>
        <w:rPr/>
        <w:t xml:space="preserve">Вы должны выработать автоматический взгляд, что у вас ФА-Изначальная Жизнь. В любом, самом сложном моменте жизни вы тогда встанете перед Отцом, и никакая книга мертвых или книга живых вам не понадобится. То есть вы не будете ходить сквозь все присутствия, сквозь все проявления, ФА-Изначальной Жизнью, вот этим словом, вы тут же встанете перед Отцом, потому что вы носители этой Жизни. И я подчёркиваю вы первые носители этой Жизни. Почему? Потому что вы та первая группа, которая впервые научилась записывать жизнь Огнём. </w:t>
      </w:r>
      <w:r>
        <w:rPr>
          <w:i/>
        </w:rPr>
        <w:t>(Чих.)</w:t>
      </w:r>
      <w:r>
        <w:rPr/>
        <w:t xml:space="preserve"> Спасибо, точно. Чувствуете вот, это уже для не верящих так вот от всей души. Потому что я повторяю это в третий раз, не все верят. А вы сложите это. Знаете такое, поверить сложнее, чем стяжать. Объяснить легче, потому что у нас аппарат развит уже в Синтезе, чем поверить, что вы уже это сделали. </w:t>
      </w:r>
    </w:p>
    <w:p>
      <w:pPr>
        <w:pStyle w:val="Normal"/>
        <w:ind w:firstLine="709"/>
        <w:jc w:val="both"/>
        <w:rPr/>
      </w:pPr>
      <w:r>
        <w:rPr/>
        <w:t>Так вот, я, если б вы пришли на Синтез вот вчера и мы ещё ничего не стяжали, я бы вам никогда  не сказал, что у вас ФА-Изначальная Жизнь. Может быть, Изначальная. Огонь Изначальности у кого? У ФА-Отца Метагалактики. Можно ещё и духом писаться, там не важно чем, огонь и так можно накапливать. А ФА-Изначальная Жизнь, когда жизнь записывается в огне. Но в огне всё пишется Синтезом. И любая запись в огне идёт Синтезом. Когда ваша жизнь пишется в огне, она пишется Синтезом. Значит, исходит из Синтеза Изначально Вышестоящего Отца, потому что Изначально Вышестоящий Отец управляет Универсумом. В синтезе 64 Метагалактик, если вы правильно это помните. Поэтому, даже говоря как Универсумная жизнь, вы предполагаете, что вы эту жизнь выражаете, этой жизнью выражаете Изначально Вышестоящего Отца и эту жизнь посвящаете ему. Пока не станете самодостаточными и ваша клеточка не вырастит от Отца. Это нельзя забывать. Кто не знает, те клеточки, что фиксируют нашу жизнь, рано или поздно взрастают в нас и тогда мы не клеточкой Отца являемся, а Изначально Вышестоящим Человеком. В этом смысл Изначально Вышестоящего Человека. Но это смысл вашей жизни – стать Изначально Вышестоящим Человеком, таким же, как Отец. Можете другой смысл взять. В принципе, в вершине выше этого пока мы не знаем и не видим. Чтобы даже стать Изначально Вышестоящим Человеком, надо видеть большую глубину, чем Изначально Вышестоящий Человек, а это ФА-Изначальная Жизнь. То есть у вас складывается ФА в сложении всех Синтезов, которые вы обработали и пропустили собою. Увидели? Увидели.</w:t>
      </w:r>
    </w:p>
    <w:p>
      <w:pPr>
        <w:pStyle w:val="Normal"/>
        <w:ind w:firstLine="709"/>
        <w:jc w:val="both"/>
        <w:rPr/>
      </w:pPr>
      <w:r>
        <w:rPr/>
        <w:t xml:space="preserve">У вас складывается ФА, как выражение всего Синтеза Отца и вами сложенного Синтеза. А ФА определяет степень Изначальности каждого из вас. Ведь есть Изначальный огонь Метагалактики, Изначальный огонь Универсума, Изначальный огонь многих Проявлений. Мы говорили, что в Сансару у вас закладывается огонь 18-го Проявления. Вы к нему не готовы, но через Сансару он по чуть-чуть он начнёт взращиваться вами. Это тоже Изначальность, которая определяется вашим ФА, как неким синтезом, который вы сложили в ваше ФА по Образу и подобию Отца. У Отца есть ФА, и вы у себя копите ФА всем синтезом своим, тогда это ФА-Изначальная Жизнь. И ФА-Изначальная от Отца и ФА, как Изначальная Жизнь от вас, потому что получая новый синтез, вы сами Изначальны по отношению к новому синтезу и Изначально складываете новое ФА собою, своё новое ФА. Взращиваете его. Значит вот, если вы взращиваете своё новое ФА, у вас… понятно, растёт Изначальность этого ФА, растёт, и у вас ФА-Изначальная Жизнь. Угу. По нашему большому подозрению, в новую эпоху все будут или носить ФА или расти ФА-Изначальной Жизнью. Расти ФА-Изначальной Жизнью – Универсумный подход, 32-ричный чела новой эпохи. Стяжать и носить ФА будут чела, ну или ведущие новой эпохи. Сейчас мы с ведущими уже чуть отработали технологию, начинаем переходить на чела, те, которые имеют 14-ть, 16-ть Синтезов. Только они, о других даже речи не идёт вообще. И не будет идти. Если у вас есть шестнадцать Синтезов, ну или четырнадцать может попробуйте и ФА стяжать, как чела. Это не значит, что этот процесс получится сразу, процесс оказался сложнее, чем мы думали, хотя стяжать иногда кажется, что легко. </w:t>
      </w:r>
    </w:p>
    <w:p>
      <w:pPr>
        <w:pStyle w:val="Normal"/>
        <w:ind w:firstLine="709"/>
        <w:jc w:val="both"/>
        <w:rPr/>
      </w:pPr>
      <w:r>
        <w:rPr/>
        <w:t xml:space="preserve">Но вот, если у вас ФА-Изначальная Жизнь, устремиться на стяжание ФА уже было бы полезно. Во всяком случае, мы проводили технологическую практику с Ведущими 28 Дома ФА, из 33 человек, 32 стяжало разные варианты ФА. Практика записана, там мы специально совещание собирали. Это мы экспериментировали, но получилось. Нам понравилось. Не индивидуально, а коллективно. Но потом мы уточнили, что можно, не, вернее нужно индивидуально, там выйти и доработать у Отца, коллективно Проявление состоялось, стимуляция есть, а потом иди сам дорабатывай. Увидели? Поэтому, пожалуйста, если вы, где угодно у вас спросят, какая у вас жизнь? ФА-Изначальная. Поставите другое качество, вас могут достать и светлые и тёмные. Мы ведь огненные, значит ни с теми, ни с другими. В этом парадокс новой жизни. Вы со светлыми? «Не-а». Вы с тёмными? Ну, тем более. А где вы? Посередине? Тоже нет. Зелёных не бывает. Мы огненные. Наша эпоха огня. Свет и тьма – это материя. Это дуализм материи, а мы не в материи, мы в огне, мы выражаем Отца. Поэтому мы не светлые и не тёмные, мы огненные. Понятно, что обычному человеку это будет не понятно, он скажет: «Это что?». </w:t>
      </w:r>
    </w:p>
    <w:p>
      <w:pPr>
        <w:pStyle w:val="Normal"/>
        <w:ind w:firstLine="709"/>
        <w:jc w:val="both"/>
        <w:rPr/>
      </w:pPr>
      <w:r>
        <w:rPr/>
        <w:t xml:space="preserve">Можно согласиться и со светлыми, но он многие наши технологии признает тёмными. Мне уже сообщали. В принципе, мне и в глаза говорили: «От тебя такой страшная энергия идёт, такая опасная, ты вообще куда вляпался Виталик?» Я говорю: «О-о-о, лучше тебе не объяснять. Когда выкручусь, поговорим». А что я могу сказать? Для него это страшная энергия. Мне и по Абсолютному Огню это говорили. И вам говорили. Мне вот вчера это наши ведущие сказали, что люди начинают тестировать и, не умея объяснить, они начинают это приписывать, куда им хочется. Но это их взгляд, они имеют право, имеют свой взгляд, потому что они так умеют тестировать, по-другому…они ж не могут сказать, что они во тьме, они в свете. Значит то, что им не понятно, во тьме, это нормальная психология человека. Но если вы им скажете, что вы не в свете и не во тьме, это их заинтересует больше, чем метание или в свет или во тьму. Серьёзно, серьёзно. И если вы скажете, что вы в огне и огненны, а вы точно уже эти, вы в Шаре Жизни постояли, вы огненные. Всё. Неважно, сколько у вас огня накопилось, вы теперь имеете это право заявлять после всех этих практик. </w:t>
      </w:r>
    </w:p>
    <w:p>
      <w:pPr>
        <w:pStyle w:val="Normal"/>
        <w:ind w:firstLine="709"/>
        <w:jc w:val="both"/>
        <w:rPr/>
      </w:pPr>
      <w:r>
        <w:rPr/>
        <w:t xml:space="preserve">И, если вы определите, что у вас ФА-Изначальная Жизнь вот здесь на уровне подсознания. Знаете, ночью проснулись, какая жизнь: ФА-Изначальная. Всё. А, это смешно только здесь в зале. В йоге было требование когда-то, вот, один из моих экзаменов, в Раджа-йоге (я занимался Ражда-йогой) требование. Когда б йога не «проснули» или не спросили, он должен ответить: «Слияние с Абсолютом». Всё. Высшая цель – слияние с Абсолютом. Высшая цель йоги – слияние с Абсолютом. Это тогда, вот оттуда я уже начал задуматься о накоплении Абсолюта, не огня, просто Абсолюта. И вот однажды меня ночью разбудили, когда я (не членораздельные звуки) цель твоя, в ушах цель твоя – слияние с Абсолютом, я сказал, вшить (звук быстрого удаления),всё, всё отключилось, я заснул. Утром просыпаюсь, думаю, что-то было не то, вдруг вспомнил, аж волосы зашевелились. Я слышал голос: «Твоя цель?». Я был в старшем классе школы. «Слияние с Абсолютом», - я успел ответить. И надо ещё успеть ответить, на уровне автомата. После этого моя жизнь начала меняться. Тут не имеется в виду, в лучшую сторону, я имею в виду, как чело я начал расти чуть по-другому. У меня появились другие эффекты, не только йога, там подтянулись другие варианты восхождения. Если б я не ответил это, вопрос задаётся один раз за всю жизнь. По условиям йоги. Я точно знаю, потому что второй раз мне такой вопрос не задавали. Правда, я прошёл. Я не знаю, задавался бы второй вопрос, второй раз Владыкой этот вопрос, но экзамен я сдал. </w:t>
      </w:r>
    </w:p>
    <w:p>
      <w:pPr>
        <w:pStyle w:val="Normal"/>
        <w:ind w:firstLine="709"/>
        <w:jc w:val="both"/>
        <w:rPr/>
      </w:pPr>
      <w:r>
        <w:rPr/>
        <w:t xml:space="preserve">Так вот на новую эпоху для вас, экзамен простой. Какая жизнь? Какая такая жизнь? ФА- Изначальная. Даже ночью вы должны суметь это ответить. На автомате. Угу? Случайный случай, вас вышибло из тела, вы стоите перед Отцом. Почему? Потому что у вас ФА-Изначальная Жизнь. От Отца вернуться легче, чем болтаться вокруг тела. Тоже вариант? Не, мы специально это отрабатываем, потому что у нас есть ушедшие чела в разном возрасте, ушедшие по-разному. И мы смотрели, как они ходят по присутствиям, да, они выходят к Владыкам, да, они все эти технологии применяют. У нас один чело пришёл и сказал, ну там одна дама, занималась у нас, потом ушла, там слегка там обиделась на всяких. А её подруга ушла, человеку за 80-ть. И через два года вдруг подруга приходит, дама слегка видит и говорит: «Раечка, ты почему не стяжаешь Абсолютный Огонь? Он здесь так нужен». Раечку холодный пот как прошиб. Раечка имеет все Синтезы и Сиаматические. Прибежала в этот Дом, простила всех, начала активно работать. Мне ведущая Дома приезжает и говорит: «Ты представляешь, помнишь ту Раечку?» «Да». И рассказывает этот анекдот. У нас новый анекдот. Наши сверху подходят к ленивым и говорят: «Ты что не работаешь?» В смысле, там нужны работники. А мы знали, что эта ведущая ушла. В возрасте, там действительно очень высокий возраст. Она в последние два года у нас занималась, многое поменяла, ушла и там она служит у Владык. Мы отследили, как она выходила, как она служит и у кого служит. Приходит служащая ФА-Владыки: «Раечка…» А мы это всё публиковали и рассказывали той группе, где ушёл ведущий. Многие смотрели, учились. Но мы смотрели, иногда, как сложно некоторым дойти. Потому что, как бы не отрабатывали присутствия, всегда остаются накопления-зацепки. Как в погружениях: пока мы не увидели, что прямой путь к Отцу идёт только его прямым огнём. Причём прямым огнём, как на развитие жизни, так и на выход. И это надо отработать как автоматику, чтобы и на прямую получать помощь от Отца всегда и быть готовым напрямую быть с Отцом тоже всегда. </w:t>
      </w:r>
    </w:p>
    <w:p>
      <w:pPr>
        <w:pStyle w:val="Normal"/>
        <w:ind w:firstLine="709"/>
        <w:jc w:val="both"/>
        <w:rPr/>
      </w:pPr>
      <w:r>
        <w:rPr/>
        <w:t xml:space="preserve">Вот это два ключевых слова: ФА-Изначальная Жизнь. Чтобы, где бы не происходило по этому огню сразу придёт помощь от Отца, минуя все проявления и присутствия, от Отца сразу у вас. То есть ждать ничего не будете. ФА-Изначальная Жизнь – весь Синтез у вас. И одновременно, чтобы не случилось с вами, ФА-Изначальная Жизнь, вы стоите перед Отцом. Только это должно здесь стоять, на уровне, подчёркиваю, подсознания, на уровне автоматики. Кто бы, когда что не спросил, </w:t>
      </w:r>
      <w:r>
        <w:rPr>
          <w:b/>
        </w:rPr>
        <w:t>ФА-Изначальная Жизнь</w:t>
      </w:r>
      <w:r>
        <w:rPr/>
        <w:t xml:space="preserve">. Не «сейчас вспомню или переберу слова», как вы сейчас видели и делали, а ФА-Изначальная Жизнь. </w:t>
      </w:r>
    </w:p>
    <w:p>
      <w:pPr>
        <w:pStyle w:val="Normal"/>
        <w:ind w:firstLine="709"/>
        <w:jc w:val="both"/>
        <w:rPr/>
      </w:pPr>
      <w:r>
        <w:rPr/>
        <w:t xml:space="preserve">Вот если вы это отработаете на уровне автоматизма, вы приведёте свою Сансару в совершенство. Она будет в совершенном восторге, потому что, какие б сложные ситуации она не накрутила, всегда вам будет идти огонь помощи Отца. Всего лишь за два эти слова. Вопрос не в словах, вашей готовности всегда выразить Отца собою. ФА-Изначальной Жизнью своею. Увидели? Увидели. Ну вот, вот теперь все темы. Итоговая практика 18 Синтеза. </w:t>
      </w:r>
    </w:p>
    <w:p>
      <w:pPr>
        <w:pStyle w:val="Normal"/>
        <w:ind w:firstLine="709"/>
        <w:jc w:val="both"/>
        <w:rPr/>
      </w:pPr>
      <w:r>
        <w:rPr/>
        <w:t xml:space="preserve">Только не думайте, что мы это даём только для защиты. У кого-то не правильное мнение. Наоборот, ФА-Изначальная Жизнь – это постоянный прямой огонь Отца. </w:t>
      </w:r>
      <w:r>
        <w:rPr>
          <w:i/>
        </w:rPr>
        <w:t xml:space="preserve">(что-то со звуком упало на пол). </w:t>
      </w:r>
      <w:r>
        <w:rPr/>
        <w:t xml:space="preserve">Это для не верящих. У вас упало, правда? Поэтому вы не сомневайтесь. Это помощь в любую секунду, знаете, вот как вам не хватало энергии на практику или огня, вот какая-то практика была у нас, вы бы сказали: «ФА-Изначальная Жизнь», и стало бы легче у Христины Метагалактики работать. Хоть чуть-чуть, но вы бы уже легче выкручивались, потому что вы растите ФА-Изначальную Жизнь. Так как такого нет, вам открыта дорога на всё. Вот об этом подумайте. Во, так будет легче. </w:t>
      </w:r>
      <w:r>
        <w:rPr>
          <w:b/>
        </w:rPr>
        <w:t xml:space="preserve">Отец всегда помогает первопроходцам. ФА-Изначальная Жизнь – это первопроходцы.  </w:t>
      </w:r>
    </w:p>
    <w:p>
      <w:pPr>
        <w:pStyle w:val="Normal"/>
        <w:ind w:firstLine="709"/>
        <w:jc w:val="both"/>
        <w:rPr>
          <w:b/>
          <w:b/>
        </w:rPr>
      </w:pPr>
      <w:r>
        <w:rPr>
          <w:b/>
        </w:rPr>
      </w:r>
    </w:p>
    <w:p>
      <w:pPr>
        <w:pStyle w:val="Normal"/>
        <w:jc w:val="center"/>
        <w:rPr>
          <w:b/>
          <w:b/>
        </w:rPr>
      </w:pPr>
      <w:r>
        <w:rPr>
          <w:b/>
        </w:rPr>
        <w:t>Практика 9 .</w:t>
      </w:r>
    </w:p>
    <w:p>
      <w:pPr>
        <w:pStyle w:val="Normal"/>
        <w:jc w:val="center"/>
        <w:rPr>
          <w:b/>
          <w:b/>
        </w:rPr>
      </w:pPr>
      <w:r>
        <w:rPr>
          <w:b/>
        </w:rPr>
        <w:t>Итоговая практика 18-го Синтеза ФА</w:t>
      </w:r>
    </w:p>
    <w:p>
      <w:pPr>
        <w:pStyle w:val="Normal"/>
        <w:jc w:val="both"/>
        <w:rPr>
          <w:b/>
          <w:b/>
        </w:rPr>
      </w:pPr>
      <w:r>
        <w:rPr>
          <w:b/>
        </w:rPr>
      </w:r>
    </w:p>
    <w:p>
      <w:pPr>
        <w:pStyle w:val="Normal"/>
        <w:jc w:val="both"/>
        <w:rPr>
          <w:i/>
          <w:i/>
        </w:rPr>
      </w:pPr>
      <w:r>
        <w:rPr>
          <w:i/>
        </w:rPr>
        <w:t xml:space="preserve">           </w:t>
      </w:r>
      <w:r>
        <w:rPr>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ind w:firstLine="708"/>
        <w:jc w:val="both"/>
        <w:rPr>
          <w:i/>
          <w:i/>
        </w:rPr>
      </w:pPr>
      <w:r>
        <w:rPr>
          <w:i/>
        </w:rPr>
        <w:t xml:space="preserve">Синтезируемся с Изначально Вышестоящими  ФА-Владыками Кут Хуми  -  Фаинь, возжигаясь их огнём, развёртываемся в Зале Дома ФА  Дома ФА-Отца Метагалактики  16-ти-проявленном явленно. Развёртываемся в форме Ведущих или Чело, в выражении Сиаматического круга подготовки. </w:t>
      </w:r>
    </w:p>
    <w:p>
      <w:pPr>
        <w:pStyle w:val="Normal"/>
        <w:jc w:val="both"/>
        <w:rPr>
          <w:i/>
          <w:i/>
        </w:rPr>
      </w:pPr>
      <w:r>
        <w:rPr>
          <w:i/>
        </w:rPr>
        <w:t xml:space="preserve">           </w:t>
      </w:r>
      <w:r>
        <w:rPr>
          <w:i/>
        </w:rPr>
        <w:t xml:space="preserve">В этом огне синтезируемся с Изначально Вышестоящим Отцом, возжигаемся его огнём, развёртываемся в Зале Изначально Вышестоящего Отца  32-х-проявленном явленно. </w:t>
      </w:r>
    </w:p>
    <w:p>
      <w:pPr>
        <w:pStyle w:val="Normal"/>
        <w:jc w:val="both"/>
        <w:rPr>
          <w:i/>
          <w:i/>
        </w:rPr>
      </w:pPr>
      <w:r>
        <w:rPr>
          <w:i/>
        </w:rPr>
        <w:t xml:space="preserve"> </w:t>
      </w:r>
      <w:r>
        <w:rPr>
          <w:i/>
        </w:rPr>
        <w:tab/>
        <w:t xml:space="preserve">Синтезируемся с Хум Изначально Вышестоящего Отца, стяжаем и возжигаемся Изначально Вышестоящим ФА, прося  Изначально Вышестоящего Отца преобразить каждого из нас и синтез нас на выражение итогового Стандарта 18-го Синтеза ФА итоговой  практикой в каждом из нас и в синтезе нас. </w:t>
      </w:r>
    </w:p>
    <w:p>
      <w:pPr>
        <w:pStyle w:val="Normal"/>
        <w:jc w:val="both"/>
        <w:rPr>
          <w:i/>
          <w:i/>
        </w:rPr>
      </w:pPr>
      <w:r>
        <w:rPr>
          <w:i/>
        </w:rPr>
        <w:t xml:space="preserve">           </w:t>
      </w:r>
      <w:r>
        <w:rPr>
          <w:i/>
        </w:rPr>
        <w:t xml:space="preserve">И, возжигаясь этим огнём,  мы синтезируемся с Изначально Вышестоящим Отцом и стяжаем:  </w:t>
      </w:r>
    </w:p>
    <w:p>
      <w:pPr>
        <w:pStyle w:val="Normal"/>
        <w:jc w:val="both"/>
        <w:rPr>
          <w:i/>
          <w:i/>
        </w:rPr>
      </w:pPr>
      <w:r>
        <w:rPr>
          <w:i/>
        </w:rPr>
        <w:t xml:space="preserve">Монаду                      ИВО 18-го Синтеза, </w:t>
      </w:r>
    </w:p>
    <w:p>
      <w:pPr>
        <w:pStyle w:val="Normal"/>
        <w:jc w:val="both"/>
        <w:rPr>
          <w:i/>
          <w:i/>
        </w:rPr>
      </w:pPr>
      <w:r>
        <w:rPr>
          <w:i/>
        </w:rPr>
        <w:t>Сансару                     ИВО 18-го Синтеза,</w:t>
      </w:r>
    </w:p>
    <w:p>
      <w:pPr>
        <w:pStyle w:val="Normal"/>
        <w:jc w:val="both"/>
        <w:rPr>
          <w:i/>
          <w:i/>
        </w:rPr>
      </w:pPr>
      <w:r>
        <w:rPr>
          <w:i/>
        </w:rPr>
        <w:t>Головерсум                ИВО 18-го Синтеза,</w:t>
      </w:r>
    </w:p>
    <w:p>
      <w:pPr>
        <w:pStyle w:val="Normal"/>
        <w:jc w:val="both"/>
        <w:rPr>
          <w:i/>
          <w:i/>
        </w:rPr>
      </w:pPr>
      <w:r>
        <w:rPr>
          <w:i/>
        </w:rPr>
        <w:t>Дхамму Созидания   ИВО 18-го Синтеза,</w:t>
      </w:r>
    </w:p>
    <w:p>
      <w:pPr>
        <w:pStyle w:val="Normal"/>
        <w:jc w:val="both"/>
        <w:rPr>
          <w:i/>
          <w:i/>
        </w:rPr>
      </w:pPr>
      <w:r>
        <w:rPr>
          <w:i/>
        </w:rPr>
        <w:t>Хум                             ИВО 18-го Синтеза,</w:t>
      </w:r>
    </w:p>
    <w:p>
      <w:pPr>
        <w:pStyle w:val="Normal"/>
        <w:jc w:val="both"/>
        <w:rPr>
          <w:i/>
          <w:i/>
        </w:rPr>
      </w:pPr>
      <w:r>
        <w:rPr>
          <w:i/>
        </w:rPr>
        <w:t>Веру                            ИВО 18-го Синтеза,</w:t>
      </w:r>
    </w:p>
    <w:p>
      <w:pPr>
        <w:pStyle w:val="Normal"/>
        <w:jc w:val="both"/>
        <w:rPr>
          <w:i/>
          <w:i/>
        </w:rPr>
      </w:pPr>
      <w:r>
        <w:rPr>
          <w:i/>
        </w:rPr>
        <w:t>Я Есмь                        ИВО 18-го Синтеза,</w:t>
      </w:r>
    </w:p>
    <w:p>
      <w:pPr>
        <w:pStyle w:val="Normal"/>
        <w:jc w:val="both"/>
        <w:rPr>
          <w:i/>
          <w:i/>
        </w:rPr>
      </w:pPr>
      <w:r>
        <w:rPr>
          <w:i/>
        </w:rPr>
        <w:t>Дом ФА                      ИВО 18-го Синтеза,</w:t>
      </w:r>
    </w:p>
    <w:p>
      <w:pPr>
        <w:pStyle w:val="Normal"/>
        <w:jc w:val="both"/>
        <w:rPr>
          <w:i/>
          <w:i/>
        </w:rPr>
      </w:pPr>
      <w:r>
        <w:rPr>
          <w:i/>
        </w:rPr>
        <w:t>Прообраз                   ИВО 18-го Синтеза,</w:t>
      </w:r>
    </w:p>
    <w:p>
      <w:pPr>
        <w:pStyle w:val="Normal"/>
        <w:jc w:val="both"/>
        <w:rPr>
          <w:i/>
          <w:i/>
        </w:rPr>
      </w:pPr>
      <w:r>
        <w:rPr>
          <w:i/>
        </w:rPr>
        <w:t>Омегу                         ИВО 18-го Синтеза,</w:t>
      </w:r>
    </w:p>
    <w:p>
      <w:pPr>
        <w:pStyle w:val="Normal"/>
        <w:jc w:val="both"/>
        <w:rPr>
          <w:i/>
          <w:i/>
        </w:rPr>
      </w:pPr>
      <w:r>
        <w:rPr>
          <w:i/>
        </w:rPr>
        <w:t>Ом                              ИВО 18-го Синтеза,</w:t>
      </w:r>
    </w:p>
    <w:p>
      <w:pPr>
        <w:pStyle w:val="Normal"/>
        <w:jc w:val="both"/>
        <w:rPr>
          <w:i/>
          <w:i/>
        </w:rPr>
      </w:pPr>
      <w:r>
        <w:rPr>
          <w:i/>
        </w:rPr>
        <w:t>Истину                       ИВО 18-го Синтеза,</w:t>
      </w:r>
    </w:p>
    <w:p>
      <w:pPr>
        <w:pStyle w:val="Normal"/>
        <w:jc w:val="both"/>
        <w:rPr>
          <w:i/>
          <w:i/>
        </w:rPr>
      </w:pPr>
      <w:r>
        <w:rPr>
          <w:i/>
        </w:rPr>
        <w:t>Око                             ИВО 18-го Синтеза,</w:t>
      </w:r>
    </w:p>
    <w:p>
      <w:pPr>
        <w:pStyle w:val="Normal"/>
        <w:jc w:val="both"/>
        <w:rPr>
          <w:i/>
          <w:i/>
        </w:rPr>
      </w:pPr>
      <w:r>
        <w:rPr>
          <w:i/>
        </w:rPr>
        <w:t>Провидение               ИВО 18-го Синтеза,</w:t>
      </w:r>
    </w:p>
    <w:p>
      <w:pPr>
        <w:pStyle w:val="Normal"/>
        <w:jc w:val="both"/>
        <w:rPr>
          <w:i/>
          <w:i/>
        </w:rPr>
      </w:pPr>
      <w:r>
        <w:rPr>
          <w:i/>
        </w:rPr>
        <w:t>Выявление                  ИВО 18-го Синтеза,</w:t>
      </w:r>
    </w:p>
    <w:p>
      <w:pPr>
        <w:pStyle w:val="Normal"/>
        <w:jc w:val="both"/>
        <w:rPr>
          <w:i/>
          <w:i/>
        </w:rPr>
      </w:pPr>
      <w:r>
        <w:rPr>
          <w:i/>
        </w:rPr>
        <w:t>Изначальный Дом     ИВО 18-го Синтеза,</w:t>
      </w:r>
    </w:p>
    <w:p>
      <w:pPr>
        <w:pStyle w:val="Normal"/>
        <w:jc w:val="both"/>
        <w:rPr>
          <w:i/>
          <w:i/>
        </w:rPr>
      </w:pPr>
      <w:r>
        <w:rPr>
          <w:i/>
        </w:rPr>
        <w:t>Образ Отца              ИВО 18-го Синтеза,</w:t>
      </w:r>
    </w:p>
    <w:p>
      <w:pPr>
        <w:pStyle w:val="Normal"/>
        <w:jc w:val="both"/>
        <w:rPr>
          <w:i/>
          <w:i/>
        </w:rPr>
      </w:pPr>
      <w:r>
        <w:rPr>
          <w:i/>
        </w:rPr>
        <w:t>Слово Отца              ИВО 18-го Синтеза,</w:t>
      </w:r>
    </w:p>
    <w:p>
      <w:pPr>
        <w:pStyle w:val="Normal"/>
        <w:jc w:val="both"/>
        <w:rPr>
          <w:i/>
          <w:i/>
        </w:rPr>
      </w:pPr>
      <w:r>
        <w:rPr>
          <w:i/>
        </w:rPr>
        <w:t>Душу                          ИВО 18-го Синтеза,</w:t>
      </w:r>
    </w:p>
    <w:p>
      <w:pPr>
        <w:pStyle w:val="Normal"/>
        <w:jc w:val="both"/>
        <w:rPr>
          <w:i/>
          <w:i/>
        </w:rPr>
      </w:pPr>
      <w:r>
        <w:rPr>
          <w:i/>
        </w:rPr>
        <w:t>Синтезобраз            ИВО 18-го Синтеза,</w:t>
      </w:r>
    </w:p>
    <w:p>
      <w:pPr>
        <w:pStyle w:val="Normal"/>
        <w:jc w:val="both"/>
        <w:rPr>
          <w:i/>
          <w:i/>
        </w:rPr>
      </w:pPr>
      <w:r>
        <w:rPr>
          <w:i/>
        </w:rPr>
        <w:t>Сердце                      ИВО 18-го Синтеза,</w:t>
      </w:r>
    </w:p>
    <w:p>
      <w:pPr>
        <w:pStyle w:val="Normal"/>
        <w:jc w:val="both"/>
        <w:rPr>
          <w:i/>
          <w:i/>
        </w:rPr>
      </w:pPr>
      <w:r>
        <w:rPr>
          <w:i/>
        </w:rPr>
        <w:t>Разум                        ИВО 18-го Синтеза,</w:t>
      </w:r>
    </w:p>
    <w:p>
      <w:pPr>
        <w:pStyle w:val="Normal"/>
        <w:jc w:val="both"/>
        <w:rPr>
          <w:i/>
          <w:i/>
        </w:rPr>
      </w:pPr>
      <w:r>
        <w:rPr>
          <w:i/>
        </w:rPr>
        <w:t>Тело                           ИВО 18-го Синтеза,</w:t>
      </w:r>
    </w:p>
    <w:p>
      <w:pPr>
        <w:pStyle w:val="Normal"/>
        <w:jc w:val="both"/>
        <w:rPr>
          <w:i/>
          <w:i/>
        </w:rPr>
      </w:pPr>
      <w:r>
        <w:rPr>
          <w:i/>
        </w:rPr>
        <w:t>Дом Отца                ИВО 18-го Синтеза,</w:t>
      </w:r>
    </w:p>
    <w:p>
      <w:pPr>
        <w:pStyle w:val="Normal"/>
        <w:jc w:val="both"/>
        <w:rPr>
          <w:i/>
          <w:i/>
        </w:rPr>
      </w:pPr>
      <w:r>
        <w:rPr>
          <w:i/>
        </w:rPr>
        <w:t>Логоса                      ИВО 18-го Синтеза,</w:t>
      </w:r>
    </w:p>
    <w:p>
      <w:pPr>
        <w:pStyle w:val="Normal"/>
        <w:jc w:val="both"/>
        <w:rPr>
          <w:i/>
          <w:i/>
        </w:rPr>
      </w:pPr>
      <w:r>
        <w:rPr>
          <w:i/>
        </w:rPr>
        <w:t>Ум                             ИВО 18-го Синтеза,</w:t>
      </w:r>
    </w:p>
    <w:p>
      <w:pPr>
        <w:pStyle w:val="Normal"/>
        <w:jc w:val="both"/>
        <w:rPr>
          <w:i/>
          <w:i/>
        </w:rPr>
      </w:pPr>
      <w:r>
        <w:rPr>
          <w:i/>
        </w:rPr>
        <w:t>Высшую Душу          ИВО 18-го Синтеза,</w:t>
      </w:r>
    </w:p>
    <w:p>
      <w:pPr>
        <w:pStyle w:val="Normal"/>
        <w:jc w:val="both"/>
        <w:rPr>
          <w:i/>
          <w:i/>
        </w:rPr>
      </w:pPr>
      <w:r>
        <w:rPr>
          <w:i/>
        </w:rPr>
        <w:t>Интеллект               ИВО 18-го Синтеза,</w:t>
      </w:r>
    </w:p>
    <w:p>
      <w:pPr>
        <w:pStyle w:val="Normal"/>
        <w:jc w:val="both"/>
        <w:rPr>
          <w:i/>
          <w:i/>
        </w:rPr>
      </w:pPr>
      <w:r>
        <w:rPr>
          <w:i/>
        </w:rPr>
        <w:t>Мощь                         ИВО 18-го Синтеза,</w:t>
      </w:r>
    </w:p>
    <w:p>
      <w:pPr>
        <w:pStyle w:val="Normal"/>
        <w:jc w:val="both"/>
        <w:rPr>
          <w:i/>
          <w:i/>
        </w:rPr>
      </w:pPr>
      <w:r>
        <w:rPr>
          <w:i/>
        </w:rPr>
        <w:t>Сознание                   ИВО 18-го Синтеза,</w:t>
      </w:r>
    </w:p>
    <w:p>
      <w:pPr>
        <w:pStyle w:val="Normal"/>
        <w:jc w:val="both"/>
        <w:rPr>
          <w:i/>
          <w:i/>
        </w:rPr>
      </w:pPr>
      <w:r>
        <w:rPr>
          <w:i/>
        </w:rPr>
        <w:t>Столп                        ИВО 18-го Синтеза и</w:t>
      </w:r>
    </w:p>
    <w:p>
      <w:pPr>
        <w:pStyle w:val="Normal"/>
        <w:tabs>
          <w:tab w:val="clear" w:pos="708"/>
          <w:tab w:val="left" w:pos="1620" w:leader="none"/>
          <w:tab w:val="left" w:pos="1800" w:leader="none"/>
          <w:tab w:val="left" w:pos="1980" w:leader="none"/>
        </w:tabs>
        <w:jc w:val="both"/>
        <w:rPr>
          <w:i/>
          <w:i/>
        </w:rPr>
      </w:pPr>
      <w:r>
        <w:rPr>
          <w:i/>
        </w:rPr>
        <w:t xml:space="preserve"> </w:t>
      </w:r>
      <w:r>
        <w:rPr>
          <w:i/>
        </w:rPr>
        <w:t>Дом ФА Отца    ИВО 18-го Синтеза в каждом из нас и в синтезе нас.</w:t>
      </w:r>
    </w:p>
    <w:p>
      <w:pPr>
        <w:pStyle w:val="Normal"/>
        <w:jc w:val="both"/>
        <w:rPr>
          <w:b/>
          <w:b/>
          <w:i/>
          <w:i/>
        </w:rPr>
      </w:pPr>
      <w:r>
        <w:rPr>
          <w:b/>
          <w:i/>
        </w:rPr>
      </w:r>
    </w:p>
    <w:p>
      <w:pPr>
        <w:pStyle w:val="Normal"/>
        <w:jc w:val="both"/>
        <w:rPr>
          <w:b/>
          <w:b/>
          <w:i/>
          <w:i/>
        </w:rPr>
      </w:pPr>
      <w:r>
        <w:rPr>
          <w:b/>
          <w:i/>
        </w:rPr>
      </w:r>
    </w:p>
    <w:p>
      <w:pPr>
        <w:pStyle w:val="Normal"/>
        <w:jc w:val="both"/>
        <w:rPr>
          <w:i/>
          <w:i/>
        </w:rPr>
      </w:pPr>
      <w:r>
        <w:rPr>
          <w:i/>
        </w:rPr>
        <w:t xml:space="preserve">         </w:t>
      </w:r>
      <w:r>
        <w:rPr>
          <w:i/>
        </w:rPr>
        <w:t>И, возжигаясь  32-рицей 18-го Синтеза  пред Изначально Вышестоящим Отцом, синтезируемся с его Хум  и стяжаем  ФА  32-рицы 18-го Синтеза ФА  в каждом из нас и в синтезе нас, и, возжигаясь ФА, развёртываемся ею.</w:t>
      </w:r>
    </w:p>
    <w:p>
      <w:pPr>
        <w:pStyle w:val="Normal"/>
        <w:jc w:val="both"/>
        <w:rPr>
          <w:i/>
          <w:i/>
        </w:rPr>
      </w:pPr>
      <w:r>
        <w:rPr>
          <w:i/>
        </w:rPr>
        <w:t xml:space="preserve">         </w:t>
      </w:r>
      <w:r>
        <w:rPr>
          <w:i/>
        </w:rPr>
        <w:t xml:space="preserve">В этом огне, синтезируя 18-ть 32-х-риц, мы синтезируемся с Хум Изначально Вышестоящего Отца и стяжаем 18-ричную-Синтез-32-рицу, и, возжигаясь, развёртываемся ею. </w:t>
      </w:r>
    </w:p>
    <w:p>
      <w:pPr>
        <w:pStyle w:val="Normal"/>
        <w:jc w:val="both"/>
        <w:rPr/>
      </w:pPr>
      <w:r>
        <w:rPr>
          <w:i/>
        </w:rPr>
        <w:t xml:space="preserve">         </w:t>
      </w:r>
      <w:r>
        <w:rPr>
          <w:i/>
        </w:rPr>
        <w:t xml:space="preserve">Синтезируясь с Изначально Вышестоящим Отцом, стяжаем </w:t>
      </w:r>
      <w:r>
        <w:rPr>
          <w:b/>
          <w:i/>
        </w:rPr>
        <w:t xml:space="preserve">Сансару </w:t>
      </w:r>
      <w:r>
        <w:rPr>
          <w:i/>
        </w:rPr>
        <w:t>Изначально Вышестоящего Отца –</w:t>
      </w:r>
      <w:r>
        <w:rPr>
          <w:b/>
          <w:i/>
        </w:rPr>
        <w:t xml:space="preserve"> 18-ую проявленность </w:t>
      </w:r>
      <w:r>
        <w:rPr>
          <w:i/>
        </w:rPr>
        <w:t xml:space="preserve">Изначально Вышестоящего Отца нами и возжигаемся ею. </w:t>
      </w:r>
    </w:p>
    <w:p>
      <w:pPr>
        <w:pStyle w:val="Normal"/>
        <w:jc w:val="both"/>
        <w:rPr>
          <w:i/>
          <w:i/>
        </w:rPr>
      </w:pPr>
      <w:r>
        <w:rPr>
          <w:i/>
        </w:rPr>
        <w:t xml:space="preserve">         </w:t>
      </w:r>
      <w:r>
        <w:rPr>
          <w:i/>
        </w:rPr>
        <w:t>Синтезируемся с Изначально Вышестоящим Отцом, стяжаем 18-ти-проявленность Изначально-Вышестоящего Отца  собою и возжигаемся ею.</w:t>
      </w:r>
    </w:p>
    <w:p>
      <w:pPr>
        <w:pStyle w:val="Normal"/>
        <w:jc w:val="both"/>
        <w:rPr>
          <w:i/>
          <w:i/>
        </w:rPr>
      </w:pPr>
      <w:r>
        <w:rPr>
          <w:i/>
        </w:rPr>
        <w:t xml:space="preserve">         </w:t>
      </w:r>
      <w:r>
        <w:rPr>
          <w:i/>
        </w:rPr>
        <w:t xml:space="preserve">Синтезируемся с Хум  Изначально Вышестоящего Отца, стяжаем Огнефа 18-го Синтеза ФА  и 18-ричное Огнефа  18-ти Синтезов ФА и возжигаемся ими. </w:t>
      </w:r>
    </w:p>
    <w:p>
      <w:pPr>
        <w:pStyle w:val="Normal"/>
        <w:jc w:val="both"/>
        <w:rPr>
          <w:i/>
          <w:i/>
        </w:rPr>
      </w:pPr>
      <w:r>
        <w:rPr>
          <w:i/>
        </w:rPr>
        <w:t xml:space="preserve">         </w:t>
      </w:r>
      <w:r>
        <w:rPr>
          <w:i/>
        </w:rPr>
        <w:t xml:space="preserve">И, синтезируясь с Изначально Вышестоящим Отцом, стяжаем  Стандарт 18-го Синтеза ФА каждому из нас и синтезу нас в выражении прямой реализации Изначально Вышестоящего Отца собою.    </w:t>
      </w:r>
    </w:p>
    <w:p>
      <w:pPr>
        <w:pStyle w:val="Normal"/>
        <w:jc w:val="both"/>
        <w:rPr>
          <w:i/>
          <w:i/>
        </w:rPr>
      </w:pPr>
      <w:r>
        <w:rPr>
          <w:i/>
        </w:rPr>
        <w:t xml:space="preserve">          </w:t>
      </w:r>
      <w:r>
        <w:rPr>
          <w:i/>
        </w:rPr>
        <w:t>И в этом огне мы благодарим Изначально Вышестоящего Отца за наш рост и преображение 18-ым Синтезом ФА.</w:t>
      </w:r>
    </w:p>
    <w:p>
      <w:pPr>
        <w:pStyle w:val="Normal"/>
        <w:jc w:val="both"/>
        <w:rPr>
          <w:i/>
          <w:i/>
        </w:rPr>
      </w:pPr>
      <w:r>
        <w:rPr>
          <w:i/>
        </w:rPr>
        <w:t xml:space="preserve">          </w:t>
      </w:r>
      <w:r>
        <w:rPr>
          <w:i/>
        </w:rPr>
        <w:t>Благодарим Изначально Вышестоящего ФА-Владыку  Кут Хуми за наш рост и выражение и возможности стяжания  и реализации 18-ым Синтезом ФА новых условий и возможностей.</w:t>
      </w:r>
    </w:p>
    <w:p>
      <w:pPr>
        <w:pStyle w:val="Normal"/>
        <w:jc w:val="both"/>
        <w:rPr>
          <w:i/>
          <w:i/>
        </w:rPr>
      </w:pPr>
      <w:r>
        <w:rPr>
          <w:i/>
        </w:rPr>
        <w:t xml:space="preserve">          </w:t>
      </w:r>
      <w:r>
        <w:rPr>
          <w:i/>
        </w:rPr>
        <w:t>Возвращаемся в физическое присутствие, развёртываясь:</w:t>
      </w:r>
    </w:p>
    <w:p>
      <w:pPr>
        <w:pStyle w:val="Normal"/>
        <w:jc w:val="both"/>
        <w:rPr>
          <w:i/>
          <w:i/>
        </w:rPr>
      </w:pPr>
      <w:r>
        <w:rPr>
          <w:i/>
        </w:rPr>
        <w:t xml:space="preserve">          </w:t>
      </w:r>
      <w:r>
        <w:rPr>
          <w:i/>
        </w:rPr>
        <w:t>- 32-рицей 18-го Синтеза,</w:t>
      </w:r>
    </w:p>
    <w:p>
      <w:pPr>
        <w:pStyle w:val="Normal"/>
        <w:jc w:val="both"/>
        <w:rPr>
          <w:i/>
          <w:i/>
        </w:rPr>
      </w:pPr>
      <w:r>
        <w:rPr>
          <w:i/>
        </w:rPr>
        <w:t xml:space="preserve">          </w:t>
      </w:r>
      <w:r>
        <w:rPr>
          <w:i/>
        </w:rPr>
        <w:t>- 18-ричной Синтез-32-рицей,</w:t>
      </w:r>
    </w:p>
    <w:p>
      <w:pPr>
        <w:pStyle w:val="Normal"/>
        <w:jc w:val="both"/>
        <w:rPr>
          <w:i/>
          <w:i/>
        </w:rPr>
      </w:pPr>
      <w:r>
        <w:rPr>
          <w:i/>
        </w:rPr>
        <w:t xml:space="preserve">          </w:t>
      </w:r>
      <w:r>
        <w:rPr>
          <w:i/>
        </w:rPr>
        <w:t>- Сансарой проявленностью  Изначально-Вышестоящего Отца,</w:t>
      </w:r>
    </w:p>
    <w:p>
      <w:pPr>
        <w:pStyle w:val="Normal"/>
        <w:jc w:val="both"/>
        <w:rPr>
          <w:i/>
          <w:i/>
        </w:rPr>
      </w:pPr>
      <w:r>
        <w:rPr>
          <w:i/>
        </w:rPr>
        <w:t xml:space="preserve">          </w:t>
      </w:r>
      <w:r>
        <w:rPr>
          <w:i/>
        </w:rPr>
        <w:t>- 18-ричной проявленностью  Изначально-Вышестоящего Отца,</w:t>
      </w:r>
    </w:p>
    <w:p>
      <w:pPr>
        <w:pStyle w:val="Normal"/>
        <w:jc w:val="both"/>
        <w:rPr>
          <w:i/>
          <w:i/>
        </w:rPr>
      </w:pPr>
      <w:r>
        <w:rPr>
          <w:i/>
        </w:rPr>
        <w:t xml:space="preserve">          </w:t>
      </w:r>
      <w:r>
        <w:rPr>
          <w:i/>
        </w:rPr>
        <w:t>- Огнефа 18-го Синтеза ФА,</w:t>
      </w:r>
    </w:p>
    <w:p>
      <w:pPr>
        <w:pStyle w:val="Normal"/>
        <w:jc w:val="both"/>
        <w:rPr>
          <w:i/>
          <w:i/>
        </w:rPr>
      </w:pPr>
      <w:r>
        <w:rPr>
          <w:i/>
        </w:rPr>
        <w:t xml:space="preserve">          </w:t>
      </w:r>
      <w:r>
        <w:rPr>
          <w:i/>
        </w:rPr>
        <w:t>- 18-ричного Огнефа  физически собою, и возжигаясь всем этим огнём в Стандарте огня 18 Синтеза ФА, эманируем всё стяжённое и возожжённое в Дом ФА-Отца МГ, в 13 ДФА, во все Изначальные Дома и Группы и Изначальный Дом каждого, возжигаясь всем накопленным огнём.</w:t>
      </w:r>
    </w:p>
    <w:p>
      <w:pPr>
        <w:pStyle w:val="Normal"/>
        <w:ind w:firstLine="708"/>
        <w:jc w:val="both"/>
        <w:rPr>
          <w:i/>
          <w:i/>
        </w:rPr>
      </w:pPr>
      <w:r>
        <w:rPr>
          <w:i/>
        </w:rPr>
        <w:t xml:space="preserve">Выходим из групповой практики, индивидуально восходя к Изначально Вышестоящим ФА-Владыкам,  ведущими каждого из нас, по огню Чело, возожжённому  Новой Жизнью нашей. </w:t>
      </w:r>
    </w:p>
    <w:p>
      <w:pPr>
        <w:pStyle w:val="Normal"/>
        <w:ind w:firstLine="708"/>
        <w:jc w:val="both"/>
        <w:rPr/>
      </w:pPr>
      <w:r>
        <w:rPr>
          <w:i/>
        </w:rPr>
        <w:t xml:space="preserve">И, став пред Изначально Вышестоящими Владыками, стяжаем  </w:t>
      </w:r>
      <w:r>
        <w:rPr>
          <w:b/>
          <w:i/>
        </w:rPr>
        <w:t>Новое восхождение Чело</w:t>
      </w:r>
      <w:r>
        <w:rPr>
          <w:i/>
        </w:rPr>
        <w:t xml:space="preserve"> в новых условиях  Нового Шара Огня Жизни и Сансары каждого из нас и просим направить наше восхождение Чело на реализацию всего стяжённого, возожжённого, проявленного и развёрнутого 18-ым Синтезом ФА для каждого из нас и в каждом из нас.  </w:t>
      </w:r>
    </w:p>
    <w:p>
      <w:pPr>
        <w:pStyle w:val="Normal"/>
        <w:jc w:val="both"/>
        <w:rPr>
          <w:i/>
          <w:i/>
        </w:rPr>
      </w:pPr>
      <w:r>
        <w:rPr>
          <w:i/>
        </w:rPr>
        <w:t xml:space="preserve">         </w:t>
      </w:r>
      <w:r>
        <w:rPr>
          <w:i/>
        </w:rPr>
        <w:t xml:space="preserve">Благодарим Изначально Вышестоящих Владык, ведущих каждого из нас за ведение нас данным семинаром и допущение нас к нему.       </w:t>
      </w:r>
    </w:p>
    <w:p>
      <w:pPr>
        <w:pStyle w:val="Normal"/>
        <w:jc w:val="both"/>
        <w:rPr>
          <w:i/>
          <w:i/>
        </w:rPr>
      </w:pPr>
      <w:r>
        <w:rPr>
          <w:i/>
        </w:rPr>
        <w:t xml:space="preserve">         </w:t>
      </w:r>
      <w:r>
        <w:rPr>
          <w:i/>
        </w:rPr>
        <w:t xml:space="preserve">Возвращаемся в физическое присутствие. И выходим из практики. </w:t>
      </w:r>
    </w:p>
    <w:p>
      <w:pPr>
        <w:pStyle w:val="Normal"/>
        <w:jc w:val="both"/>
        <w:rPr>
          <w:i/>
          <w:i/>
        </w:rPr>
      </w:pPr>
      <w:r>
        <w:rPr>
          <w:i/>
        </w:rPr>
        <w:t>Аминь.</w:t>
      </w:r>
    </w:p>
    <w:p>
      <w:pPr>
        <w:pStyle w:val="Normal"/>
        <w:ind w:firstLine="709"/>
        <w:jc w:val="both"/>
        <w:rPr>
          <w:i/>
          <w:i/>
        </w:rPr>
      </w:pPr>
      <w:r>
        <w:rPr>
          <w:i/>
        </w:rPr>
      </w:r>
    </w:p>
    <w:p>
      <w:pPr>
        <w:pStyle w:val="Normal"/>
        <w:jc w:val="both"/>
        <w:rPr/>
      </w:pPr>
      <w:r>
        <w:rPr/>
        <w:tab/>
        <w:t xml:space="preserve">На этом восемнадцатый Синтез завершён. Спасибо за внимание. До свидания. </w:t>
        <w:tab/>
        <w:tab/>
        <w:tab/>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Cs w:val="22"/>
        </w:rPr>
      </w:pPr>
      <w:r>
        <w:rPr>
          <w:rFonts w:cs="Times New Roman" w:ascii="Times New Roman" w:hAnsi="Times New Roman"/>
          <w:b/>
          <w:szCs w:val="22"/>
        </w:rPr>
        <w:t>Содержание</w:t>
      </w:r>
    </w:p>
    <w:p>
      <w:pPr>
        <w:pStyle w:val="Normal"/>
        <w:rPr>
          <w:rFonts w:ascii="Times New Roman" w:hAnsi="Times New Roman" w:cs="Times New Roman"/>
          <w:b/>
          <w:b/>
          <w:sz w:val="22"/>
          <w:szCs w:val="22"/>
        </w:rPr>
      </w:pPr>
      <w:r>
        <w:rPr>
          <w:rFonts w:cs="Times New Roman"/>
          <w:b/>
          <w:sz w:val="22"/>
          <w:szCs w:val="22"/>
        </w:rPr>
      </w:r>
    </w:p>
    <w:p>
      <w:pPr>
        <w:pStyle w:val="Contents1"/>
        <w:rPr/>
      </w:pPr>
      <w:r>
        <w:rPr>
          <w:b/>
        </w:rPr>
        <w:t>Христос Метагалакики</w:t>
      </w:r>
      <w:r>
        <w:rPr/>
        <w:t>………………………………….………………....3</w:t>
      </w:r>
    </w:p>
    <w:sdt>
      <w:sdtPr>
        <w:docPartObj>
          <w:docPartGallery w:val="Table of Contents"/>
          <w:docPartUnique w:val="true"/>
        </w:docPartObj>
      </w:sdtPr>
      <w:sdtContent>
        <w:p>
          <w:pPr>
            <w:pStyle w:val="Contents1"/>
            <w:ind w:right="-540" w:hanging="0"/>
            <w:rPr>
              <w:sz w:val="22"/>
              <w:szCs w:val="22"/>
            </w:rPr>
          </w:pPr>
          <w:r>
            <w:fldChar w:fldCharType="begin"/>
          </w:r>
          <w:r>
            <w:rPr>
              <w:rStyle w:val="IndexLink"/>
              <w:sz w:val="22"/>
              <w:szCs w:val="22"/>
            </w:rPr>
            <w:instrText xml:space="preserve"> TOC \o "1-3" \f \h \z \u </w:instrText>
          </w:r>
          <w:r>
            <w:rPr>
              <w:rStyle w:val="IndexLink"/>
              <w:sz w:val="22"/>
              <w:szCs w:val="22"/>
            </w:rPr>
            <w:fldChar w:fldCharType="separate"/>
          </w:r>
          <w:hyperlink w:anchor="__RefHeading___Toc250328181">
            <w:r>
              <w:rPr>
                <w:rStyle w:val="IndexLink"/>
                <w:sz w:val="22"/>
                <w:szCs w:val="22"/>
              </w:rPr>
              <w:t>1 день 1 часть……………………………………………………..........……</w:t>
            </w:r>
          </w:hyperlink>
          <w:r>
            <w:rPr>
              <w:color w:val="000000"/>
              <w:sz w:val="22"/>
              <w:szCs w:val="22"/>
              <w:u w:val="none"/>
            </w:rPr>
            <w:t>..3</w:t>
          </w:r>
        </w:p>
        <w:p>
          <w:pPr>
            <w:pStyle w:val="Contents1"/>
            <w:rPr/>
          </w:pPr>
          <w:hyperlink w:anchor="__RefHeading___Toc250328182">
            <w:r>
              <w:rPr>
                <w:rStyle w:val="IndexLink"/>
                <w:b/>
              </w:rPr>
              <w:t>ВСТУПЛЕНИЕ</w:t>
            </w:r>
            <w:r>
              <w:rPr>
                <w:rStyle w:val="IndexLink"/>
              </w:rPr>
              <w:t>………………………………………………...……...…….</w:t>
            </w:r>
          </w:hyperlink>
          <w:hyperlink w:anchor="__RefHeading___Toc250328183">
            <w:r>
              <w:rPr>
                <w:color w:val="000000"/>
                <w:u w:val="none"/>
              </w:rPr>
              <w:t>3</w:t>
            </w:r>
          </w:hyperlink>
        </w:p>
        <w:p>
          <w:pPr>
            <w:pStyle w:val="Contents1"/>
            <w:rPr/>
          </w:pPr>
          <w:hyperlink w:anchor="__RefHeading___Toc250328183">
            <w:r>
              <w:rPr>
                <w:rStyle w:val="IndexLink"/>
              </w:rPr>
              <w:t>Новое выражение огня в России. О создании 8-го федерального округа..3</w:t>
            </w:r>
          </w:hyperlink>
        </w:p>
        <w:p>
          <w:pPr>
            <w:pStyle w:val="Contents1"/>
            <w:rPr/>
          </w:pPr>
          <w:hyperlink w:anchor="__RefHeading___Toc250328184">
            <w:r>
              <w:rPr>
                <w:rStyle w:val="IndexLink"/>
              </w:rPr>
              <w:t>Расширение границ жизни</w:t>
            </w:r>
            <w:r>
              <w:rPr>
                <w:rStyle w:val="IndexLink"/>
                <w:b/>
              </w:rPr>
              <w:t xml:space="preserve"> </w:t>
            </w:r>
            <w:r>
              <w:rPr>
                <w:rStyle w:val="IndexLink"/>
              </w:rPr>
              <w:t>……………………………………………......</w:t>
            </w:r>
          </w:hyperlink>
          <w:r>
            <w:rPr>
              <w:color w:val="000000"/>
              <w:u w:val="none"/>
            </w:rPr>
            <w:t>.12</w:t>
          </w:r>
        </w:p>
        <w:p>
          <w:pPr>
            <w:pStyle w:val="Normal"/>
            <w:ind w:right="-360" w:hanging="0"/>
            <w:rPr>
              <w:sz w:val="22"/>
              <w:szCs w:val="22"/>
            </w:rPr>
          </w:pPr>
          <w:hyperlink w:anchor="__RefHeading___Toc250328185">
            <w:r>
              <w:rPr>
                <w:rStyle w:val="IndexLink"/>
                <w:sz w:val="22"/>
                <w:szCs w:val="22"/>
              </w:rPr>
              <w:t>Сансара пятой расы………………………………………..………………..</w:t>
            </w:r>
          </w:hyperlink>
          <w:r>
            <w:rPr>
              <w:color w:val="000000"/>
              <w:sz w:val="22"/>
              <w:szCs w:val="22"/>
              <w:u w:val="none"/>
            </w:rPr>
            <w:t>41</w:t>
          </w:r>
        </w:p>
        <w:p>
          <w:pPr>
            <w:pStyle w:val="Normal"/>
            <w:ind w:right="-360" w:hanging="0"/>
            <w:rPr>
              <w:sz w:val="22"/>
              <w:szCs w:val="22"/>
            </w:rPr>
          </w:pPr>
          <w:r>
            <w:rPr>
              <w:sz w:val="22"/>
              <w:szCs w:val="22"/>
            </w:rPr>
            <w:t>Универсумная жизнь</w:t>
          </w:r>
          <w:hyperlink w:anchor="__RefHeading___Toc250328194">
            <w:r>
              <w:rPr>
                <w:rStyle w:val="IndexLink"/>
                <w:sz w:val="22"/>
                <w:szCs w:val="22"/>
              </w:rPr>
              <w:t>………………………………………………………..45</w:t>
            </w:r>
          </w:hyperlink>
        </w:p>
        <w:p>
          <w:pPr>
            <w:pStyle w:val="Normal"/>
            <w:ind w:right="-360" w:hanging="0"/>
            <w:rPr>
              <w:sz w:val="22"/>
              <w:szCs w:val="22"/>
            </w:rPr>
          </w:pPr>
          <w:hyperlink w:anchor="__RefHeading___Toc250328199">
            <w:r>
              <w:rPr>
                <w:rStyle w:val="IndexLink"/>
                <w:b/>
                <w:sz w:val="22"/>
                <w:szCs w:val="22"/>
              </w:rPr>
              <w:t>Практика 1.</w:t>
            </w:r>
            <w:r>
              <w:rPr>
                <w:rStyle w:val="IndexLink"/>
                <w:sz w:val="22"/>
                <w:szCs w:val="22"/>
              </w:rPr>
              <w:t xml:space="preserve"> Преодоления и стяжания новой Сансары Человека ФА.  Стяжание нового выражения Огня, Духа, Жизни, Сансары (первостяжание)………………………….. ……………………...................50</w:t>
            </w:r>
          </w:hyperlink>
        </w:p>
        <w:p>
          <w:pPr>
            <w:pStyle w:val="Normal"/>
            <w:tabs>
              <w:tab w:val="clear" w:pos="708"/>
              <w:tab w:val="left" w:pos="0" w:leader="none"/>
              <w:tab w:val="left" w:pos="180" w:leader="none"/>
              <w:tab w:val="right" w:pos="7200" w:leader="dot"/>
            </w:tabs>
            <w:ind w:right="-360" w:hanging="0"/>
            <w:rPr>
              <w:sz w:val="22"/>
              <w:szCs w:val="22"/>
              <w:lang w:val="en-US" w:eastAsia="en-US"/>
            </w:rPr>
          </w:pPr>
          <w:hyperlink w:anchor="__RefHeading___Toc250328200">
            <w:r>
              <w:rPr>
                <w:rStyle w:val="IndexLink"/>
                <w:sz w:val="22"/>
                <w:szCs w:val="22"/>
              </w:rPr>
              <w:t>Комментарий после практики.……………….…………...………………</w:t>
            </w:r>
          </w:hyperlink>
          <w:r>
            <w:rPr>
              <w:color w:val="000000"/>
              <w:sz w:val="22"/>
              <w:szCs w:val="22"/>
              <w:u w:val="none"/>
              <w:lang w:val="en-US" w:eastAsia="en-US"/>
            </w:rPr>
            <w:t>...56</w:t>
          </w:r>
        </w:p>
        <w:p>
          <w:pPr>
            <w:pStyle w:val="Normal"/>
            <w:ind w:right="-360" w:hanging="0"/>
            <w:rPr/>
          </w:pPr>
          <w:hyperlink w:anchor="__RefHeading___Toc250328201">
            <w:r>
              <w:rPr>
                <w:rStyle w:val="IndexLink"/>
                <w:sz w:val="22"/>
                <w:szCs w:val="22"/>
              </w:rPr>
              <w:t>Отличие Сансары пятой расы от Сансары шестой расы. Запись жизни огнём………………………………………………………………………….61</w:t>
            </w:r>
          </w:hyperlink>
        </w:p>
        <w:p>
          <w:pPr>
            <w:pStyle w:val="Normal"/>
            <w:ind w:right="-360" w:hanging="0"/>
            <w:rPr/>
          </w:pPr>
          <w:hyperlink w:anchor="__RefHeading___Toc250328201">
            <w:r>
              <w:rPr>
                <w:rStyle w:val="IndexLink"/>
                <w:sz w:val="22"/>
                <w:szCs w:val="22"/>
              </w:rPr>
              <w:t>Чистые виды матрицы двойного исполнения записей……………………70</w:t>
            </w:r>
          </w:hyperlink>
        </w:p>
        <w:p>
          <w:pPr>
            <w:pStyle w:val="Normal"/>
            <w:ind w:right="-360" w:hanging="0"/>
            <w:rPr/>
          </w:pPr>
          <w:hyperlink w:anchor="__RefHeading___Toc250328201">
            <w:r>
              <w:rPr>
                <w:rStyle w:val="IndexLink"/>
                <w:sz w:val="22"/>
                <w:szCs w:val="22"/>
              </w:rPr>
              <w:t>Предисловие к практике…………………………………………………….72</w:t>
            </w:r>
          </w:hyperlink>
        </w:p>
        <w:p>
          <w:pPr>
            <w:pStyle w:val="Normal"/>
            <w:ind w:right="-360" w:hanging="0"/>
            <w:rPr>
              <w:sz w:val="22"/>
              <w:szCs w:val="22"/>
              <w:lang w:val="en-US" w:eastAsia="en-US"/>
            </w:rPr>
          </w:pPr>
          <w:hyperlink w:anchor="__RefHeading___Toc250328201">
            <w:r>
              <w:rPr>
                <w:b/>
                <w:sz w:val="22"/>
                <w:szCs w:val="22"/>
              </w:rPr>
              <w:t xml:space="preserve">Практика 2. </w:t>
            </w:r>
          </w:hyperlink>
          <w:r>
            <w:rPr>
              <w:sz w:val="22"/>
              <w:szCs w:val="22"/>
            </w:rPr>
            <w:t>Стяжание комплекта законов эпохи Огня, огня преображения перестройки условий на жизнь огнём в реализации Духа и записей в огне ……..…………...……..…..…………………………………76</w:t>
          </w:r>
        </w:p>
        <w:p>
          <w:pPr>
            <w:pStyle w:val="Normal"/>
            <w:tabs>
              <w:tab w:val="clear" w:pos="708"/>
              <w:tab w:val="left" w:pos="0" w:leader="none"/>
              <w:tab w:val="left" w:pos="180" w:leader="none"/>
              <w:tab w:val="right" w:pos="7200" w:leader="dot"/>
            </w:tabs>
            <w:ind w:right="-540" w:hanging="0"/>
            <w:rPr/>
          </w:pPr>
          <w:hyperlink w:anchor="__RefHeading___Toc250328200">
            <w:r>
              <w:rPr>
                <w:rStyle w:val="IndexLink"/>
                <w:sz w:val="22"/>
                <w:szCs w:val="22"/>
              </w:rPr>
              <w:t>Комментарий после практики.……………….…………...………</w:t>
            </w:r>
          </w:hyperlink>
          <w:r>
            <w:rPr>
              <w:color w:val="000000"/>
              <w:sz w:val="22"/>
              <w:szCs w:val="22"/>
              <w:u w:val="none"/>
              <w:lang w:val="en-US" w:eastAsia="en-US"/>
            </w:rPr>
            <w:t>………...78</w:t>
          </w:r>
        </w:p>
        <w:p>
          <w:pPr>
            <w:pStyle w:val="Contents1"/>
            <w:rPr/>
          </w:pPr>
          <w:hyperlink w:anchor="__RefHeading___Toc250328203">
            <w:r>
              <w:rPr>
                <w:rStyle w:val="IndexLink"/>
              </w:rPr>
              <w:t>1 день 2 часть…………………………………………………..……</w:t>
            </w:r>
          </w:hyperlink>
          <w:r>
            <w:rPr>
              <w:color w:val="000000"/>
              <w:u w:val="none"/>
            </w:rPr>
            <w:t>……….79</w:t>
          </w:r>
        </w:p>
        <w:p>
          <w:pPr>
            <w:pStyle w:val="Normal"/>
            <w:tabs>
              <w:tab w:val="clear" w:pos="708"/>
              <w:tab w:val="left" w:pos="0" w:leader="none"/>
              <w:tab w:val="left" w:pos="180" w:leader="none"/>
              <w:tab w:val="right" w:pos="7020" w:leader="dot"/>
            </w:tabs>
            <w:ind w:right="-360" w:hanging="0"/>
            <w:rPr>
              <w:sz w:val="22"/>
              <w:szCs w:val="22"/>
            </w:rPr>
          </w:pPr>
          <w:hyperlink w:anchor="__RefHeading___Toc250328204">
            <w:r>
              <w:rPr>
                <w:rStyle w:val="IndexLink"/>
                <w:sz w:val="22"/>
                <w:szCs w:val="22"/>
              </w:rPr>
              <w:t>Течение времени в разных Проявлениях …………...……..………………</w:t>
            </w:r>
            <w:r>
              <w:rPr>
                <w:rStyle w:val="IndexLink"/>
                <w:sz w:val="22"/>
                <w:szCs w:val="22"/>
                <w:lang w:val="en-US" w:eastAsia="en-US"/>
              </w:rPr>
              <w:t>79</w:t>
            </w:r>
          </w:hyperlink>
        </w:p>
        <w:p>
          <w:pPr>
            <w:pStyle w:val="Normal"/>
            <w:ind w:right="-360" w:hanging="0"/>
            <w:rPr/>
          </w:pPr>
          <w:r>
            <w:rPr>
              <w:sz w:val="22"/>
              <w:szCs w:val="22"/>
            </w:rPr>
            <w:t>О стяжании и перестройке условий жизни. Ключи управления Сансары</w:t>
          </w:r>
          <w:r>
            <w:rPr>
              <w:color w:val="000000"/>
              <w:sz w:val="22"/>
              <w:szCs w:val="22"/>
              <w:u w:val="none"/>
            </w:rPr>
            <w:t xml:space="preserve">…………...…………………………………………….……………81      </w:t>
          </w:r>
          <w:r>
            <w:rPr>
              <w:sz w:val="22"/>
              <w:szCs w:val="22"/>
            </w:rPr>
            <w:t xml:space="preserve"> </w:t>
          </w:r>
        </w:p>
        <w:p>
          <w:pPr>
            <w:pStyle w:val="Normal"/>
            <w:ind w:right="-360" w:hanging="0"/>
            <w:rPr>
              <w:b/>
              <w:b/>
              <w:sz w:val="22"/>
              <w:szCs w:val="22"/>
            </w:rPr>
          </w:pPr>
          <w:r>
            <w:rPr>
              <w:sz w:val="22"/>
              <w:szCs w:val="22"/>
            </w:rPr>
            <w:t>Реакция и метод Сансары на некорректности на некорректности при индивидуальных и групповых  стяжаниях………………………………...94</w:t>
          </w:r>
        </w:p>
        <w:p>
          <w:pPr>
            <w:pStyle w:val="Normal"/>
            <w:tabs>
              <w:tab w:val="clear" w:pos="708"/>
              <w:tab w:val="left" w:pos="0" w:leader="none"/>
              <w:tab w:val="left" w:pos="180" w:leader="none"/>
              <w:tab w:val="right" w:pos="7020" w:leader="dot"/>
            </w:tabs>
            <w:ind w:right="-453" w:hanging="0"/>
            <w:rPr/>
          </w:pPr>
          <w:hyperlink w:anchor="__RefHeading___Toc250328241">
            <w:r>
              <w:rPr>
                <w:rStyle w:val="IndexLink"/>
                <w:sz w:val="22"/>
                <w:szCs w:val="22"/>
              </w:rPr>
              <w:t>Предисловие к практике</w:t>
            </w:r>
          </w:hyperlink>
          <w:r>
            <w:rPr>
              <w:color w:val="000000"/>
              <w:sz w:val="22"/>
              <w:szCs w:val="22"/>
              <w:u w:val="none"/>
            </w:rPr>
            <w:t>……………………………………………………100</w:t>
          </w:r>
        </w:p>
        <w:p>
          <w:pPr>
            <w:pStyle w:val="Normal"/>
            <w:spacing w:before="0" w:after="240"/>
            <w:ind w:right="-360" w:hanging="0"/>
            <w:rPr/>
          </w:pPr>
          <w:hyperlink w:anchor="__RefHeading___Toc250328209">
            <w:r>
              <w:rPr>
                <w:rStyle w:val="IndexLink"/>
                <w:b/>
                <w:sz w:val="22"/>
                <w:szCs w:val="22"/>
              </w:rPr>
              <w:t xml:space="preserve">Практика 3. </w:t>
            </w:r>
            <w:r>
              <w:rPr>
                <w:rStyle w:val="IndexLink"/>
                <w:sz w:val="22"/>
                <w:szCs w:val="22"/>
              </w:rPr>
              <w:t>Стяжание 8-ричной развёртки условий и выражений Изначально Вышестоящего Отца огнём перспективного синтеза Слова Отца Сансары в развёртке 18-рицы выражения 8-рицы Слова Отца…...103</w:t>
            </w:r>
          </w:hyperlink>
        </w:p>
        <w:p>
          <w:pPr>
            <w:pStyle w:val="Contents1"/>
            <w:rPr/>
          </w:pPr>
          <w:hyperlink w:anchor="__RefHeading___Toc250328209">
            <w:r>
              <w:rPr/>
              <w:t>Сансарные возможности. Связь записей в Сансаре с Умом</w:t>
            </w:r>
          </w:hyperlink>
          <w:hyperlink w:anchor="__RefHeading___Toc250328211">
            <w:r>
              <w:rPr>
                <w:rStyle w:val="Style15"/>
                <w:b w:val="false"/>
              </w:rPr>
              <w:t xml:space="preserve"> …………….107</w:t>
            </w:r>
          </w:hyperlink>
        </w:p>
        <w:p>
          <w:pPr>
            <w:pStyle w:val="Contents1"/>
            <w:rPr/>
          </w:pPr>
          <w:hyperlink w:anchor="__RefHeading___Toc250328212">
            <w:r>
              <w:rPr>
                <w:rStyle w:val="IndexLink"/>
              </w:rPr>
              <w:t>Практика 4. Стяжание книги 18-го Синтеза ФА….</w:t>
            </w:r>
          </w:hyperlink>
          <w:r>
            <w:rPr>
              <w:color w:val="000000"/>
              <w:u w:val="none"/>
            </w:rPr>
            <w:t>.....................................114</w:t>
          </w:r>
        </w:p>
        <w:p>
          <w:pPr>
            <w:pStyle w:val="Contents1"/>
            <w:rPr/>
          </w:pPr>
          <w:hyperlink w:anchor="__RefHeading___Toc250328238">
            <w:r>
              <w:rPr>
                <w:rStyle w:val="IndexLink"/>
              </w:rPr>
              <w:t>2 день 1 часть</w:t>
            </w:r>
          </w:hyperlink>
          <w:r>
            <w:rPr>
              <w:color w:val="000000"/>
              <w:u w:val="none"/>
            </w:rPr>
            <w:t>………………………………………………………….…….118</w:t>
          </w:r>
        </w:p>
        <w:p>
          <w:pPr>
            <w:pStyle w:val="Normal"/>
            <w:ind w:right="-180" w:hanging="0"/>
            <w:rPr>
              <w:rStyle w:val="Style15"/>
              <w:rFonts w:ascii="Times New Roman" w:hAnsi="Times New Roman" w:cs="Times New Roman"/>
              <w:b w:val="false"/>
              <w:b w:val="false"/>
            </w:rPr>
          </w:pPr>
          <w:hyperlink w:anchor="__RefHeading___Toc250328239">
            <w:r>
              <w:rPr>
                <w:rStyle w:val="IndexLink"/>
                <w:sz w:val="22"/>
                <w:szCs w:val="22"/>
              </w:rPr>
              <w:t>Применение огня и синтеза в жизни и профессии.  Развитие метагалактической  цивилизации…………………………………….....118</w:t>
            </w:r>
          </w:hyperlink>
        </w:p>
        <w:p>
          <w:pPr>
            <w:pStyle w:val="Normal"/>
            <w:tabs>
              <w:tab w:val="clear" w:pos="708"/>
              <w:tab w:val="left" w:pos="0" w:leader="none"/>
              <w:tab w:val="left" w:pos="180" w:leader="none"/>
              <w:tab w:val="right" w:pos="7020" w:leader="dot"/>
            </w:tabs>
            <w:ind w:right="-453" w:hanging="0"/>
            <w:rPr/>
          </w:pPr>
          <w:r>
            <w:rPr>
              <w:sz w:val="22"/>
              <w:szCs w:val="22"/>
            </w:rPr>
            <w:t>Этапы восхождения ученика…….………………………………...........134</w:t>
          </w:r>
        </w:p>
        <w:p>
          <w:pPr>
            <w:pStyle w:val="Normal"/>
            <w:tabs>
              <w:tab w:val="clear" w:pos="708"/>
              <w:tab w:val="left" w:pos="0" w:leader="none"/>
              <w:tab w:val="left" w:pos="180" w:leader="none"/>
              <w:tab w:val="right" w:pos="7020" w:leader="dot"/>
            </w:tabs>
            <w:ind w:right="-453" w:hanging="0"/>
            <w:rPr/>
          </w:pPr>
          <w:hyperlink w:anchor="__RefHeading___Toc250328241">
            <w:r>
              <w:rPr>
                <w:rStyle w:val="IndexLink"/>
                <w:sz w:val="22"/>
                <w:szCs w:val="22"/>
              </w:rPr>
              <w:t>Предисловие к практике</w:t>
            </w:r>
          </w:hyperlink>
          <w:r>
            <w:rPr>
              <w:color w:val="000000"/>
              <w:sz w:val="22"/>
              <w:szCs w:val="22"/>
              <w:u w:val="none"/>
            </w:rPr>
            <w:t>…………………………………………………138</w:t>
          </w:r>
        </w:p>
        <w:p>
          <w:pPr>
            <w:pStyle w:val="Normal"/>
            <w:tabs>
              <w:tab w:val="clear" w:pos="708"/>
              <w:tab w:val="left" w:pos="0" w:leader="none"/>
              <w:tab w:val="left" w:pos="180" w:leader="none"/>
              <w:tab w:val="right" w:pos="6660" w:leader="dot"/>
            </w:tabs>
            <w:ind w:right="-180" w:hanging="0"/>
            <w:rPr>
              <w:sz w:val="22"/>
              <w:szCs w:val="22"/>
            </w:rPr>
          </w:pPr>
          <w:r>
            <w:rPr>
              <w:sz w:val="22"/>
              <w:szCs w:val="22"/>
            </w:rPr>
            <w:t xml:space="preserve">Правильная координация Сансары – заряжённость частей 8-рицей Слова Отца </w:t>
          </w:r>
          <w:r>
            <w:rPr>
              <w:color w:val="000000"/>
              <w:sz w:val="22"/>
              <w:szCs w:val="22"/>
              <w:u w:val="none"/>
            </w:rPr>
            <w:t>……………………………………………………………....144</w:t>
          </w:r>
        </w:p>
        <w:p>
          <w:pPr>
            <w:pStyle w:val="Normal"/>
            <w:ind w:right="-180" w:hanging="0"/>
            <w:rPr>
              <w:sz w:val="22"/>
              <w:szCs w:val="22"/>
            </w:rPr>
          </w:pPr>
          <w:r>
            <w:rPr>
              <w:sz w:val="22"/>
              <w:szCs w:val="22"/>
            </w:rPr>
            <w:t>Предисловие к практике………………………………………………...150</w:t>
          </w:r>
        </w:p>
        <w:p>
          <w:pPr>
            <w:pStyle w:val="Normal"/>
            <w:rPr/>
          </w:pPr>
          <w:hyperlink w:anchor="__RefHeading___Toc250328242">
            <w:r>
              <w:rPr>
                <w:rStyle w:val="IndexLink"/>
                <w:b/>
                <w:sz w:val="22"/>
                <w:szCs w:val="22"/>
              </w:rPr>
              <w:t>Практика 5.</w:t>
            </w:r>
            <w:r>
              <w:rPr>
                <w:rStyle w:val="IndexLink"/>
                <w:sz w:val="22"/>
                <w:szCs w:val="22"/>
              </w:rPr>
              <w:t xml:space="preserve"> Стяжание новой сансарности и нового огня Жизни Новой эпохи. Стяжание нового Пути Чело Новой эпохи.</w:t>
            </w:r>
          </w:hyperlink>
        </w:p>
        <w:p>
          <w:pPr>
            <w:pStyle w:val="Normal"/>
            <w:rPr/>
          </w:pPr>
          <w:hyperlink w:anchor="__RefHeading___Toc250328242">
            <w:r>
              <w:rPr>
                <w:rStyle w:val="IndexLink"/>
                <w:sz w:val="22"/>
                <w:szCs w:val="22"/>
              </w:rPr>
              <w:t>Стяжание огня ФА-Усилия в перспективе новых восхождений.</w:t>
            </w:r>
          </w:hyperlink>
        </w:p>
        <w:p>
          <w:pPr>
            <w:pStyle w:val="Normal"/>
            <w:ind w:right="-180" w:hanging="0"/>
            <w:rPr/>
          </w:pPr>
          <w:hyperlink w:anchor="__RefHeading___Toc250328242">
            <w:r>
              <w:rPr>
                <w:rStyle w:val="IndexLink"/>
                <w:sz w:val="22"/>
                <w:szCs w:val="22"/>
              </w:rPr>
              <w:t>(Первостяжание)………………………………………………………...151</w:t>
            </w:r>
          </w:hyperlink>
          <w:r>
            <w:rPr>
              <w:sz w:val="22"/>
              <w:szCs w:val="22"/>
            </w:rPr>
            <w:t xml:space="preserve"> </w:t>
          </w:r>
        </w:p>
        <w:p>
          <w:pPr>
            <w:pStyle w:val="Normal"/>
            <w:tabs>
              <w:tab w:val="clear" w:pos="708"/>
              <w:tab w:val="left" w:pos="0" w:leader="none"/>
              <w:tab w:val="left" w:pos="180" w:leader="none"/>
              <w:tab w:val="right" w:pos="7020" w:leader="dot"/>
            </w:tabs>
            <w:ind w:right="-273" w:hanging="0"/>
            <w:rPr>
              <w:sz w:val="22"/>
              <w:szCs w:val="22"/>
              <w:lang w:val="en-US" w:eastAsia="en-US"/>
            </w:rPr>
          </w:pPr>
          <w:r>
            <w:rPr>
              <w:sz w:val="22"/>
              <w:szCs w:val="22"/>
            </w:rPr>
            <w:t>Комментарий после практики…………………………….......………..155</w:t>
          </w:r>
        </w:p>
        <w:p>
          <w:pPr>
            <w:pStyle w:val="Contents1"/>
            <w:rPr/>
          </w:pPr>
          <w:hyperlink w:anchor="__RefHeading___Toc250328244">
            <w:r>
              <w:rPr>
                <w:rStyle w:val="IndexLink"/>
              </w:rPr>
              <w:t>О деятельности и жизни чело в новой эпохе в огне ФА-Усилия            Христины Метагалактики</w:t>
            </w:r>
          </w:hyperlink>
          <w:r>
            <w:rPr>
              <w:color w:val="000000"/>
              <w:u w:val="none"/>
            </w:rPr>
            <w:t>………………………………………………159</w:t>
          </w:r>
        </w:p>
        <w:p>
          <w:pPr>
            <w:pStyle w:val="Normal"/>
            <w:spacing w:before="0" w:after="240"/>
            <w:ind w:right="-180" w:hanging="0"/>
            <w:rPr/>
          </w:pPr>
          <w:hyperlink w:anchor="__RefHeading___Toc250328246">
            <w:r>
              <w:rPr>
                <w:rStyle w:val="IndexLink"/>
                <w:sz w:val="22"/>
                <w:szCs w:val="22"/>
              </w:rPr>
              <w:t>О совмещении Духа, Энергии с Огнём………………………….…</w:t>
            </w:r>
          </w:hyperlink>
          <w:r>
            <w:rPr>
              <w:color w:val="000000"/>
              <w:sz w:val="22"/>
              <w:szCs w:val="22"/>
              <w:u w:val="none"/>
            </w:rPr>
            <w:t xml:space="preserve">….169  </w:t>
          </w:r>
          <w:r>
            <w:rPr>
              <w:sz w:val="22"/>
              <w:szCs w:val="22"/>
            </w:rPr>
            <w:t xml:space="preserve">                                                                 О совмещении Света, ОгО, формы, содержания, поля  с Огнём…….174                                                                Предисловие к практике………………………………………..………177</w:t>
          </w:r>
        </w:p>
        <w:p>
          <w:pPr>
            <w:pStyle w:val="Normal"/>
            <w:spacing w:before="0" w:after="240"/>
            <w:ind w:right="-180" w:hanging="0"/>
            <w:rPr/>
          </w:pPr>
          <w:r>
            <w:rPr>
              <w:b/>
              <w:sz w:val="22"/>
              <w:szCs w:val="22"/>
            </w:rPr>
            <w:t xml:space="preserve">Практика 6. </w:t>
          </w:r>
          <w:r>
            <w:rPr>
              <w:sz w:val="22"/>
              <w:szCs w:val="22"/>
            </w:rPr>
            <w:t>Считывание  записей в 8-ми частях Слова Отца  Огнём Жизни в Зале  Христины  Метагалактики  (практика для роста возможности считывания условий, записанных в вашей Сансаре)….178</w:t>
          </w:r>
        </w:p>
        <w:p>
          <w:pPr>
            <w:pStyle w:val="Normal"/>
            <w:spacing w:before="0" w:after="240"/>
            <w:ind w:right="-180" w:hanging="0"/>
            <w:rPr>
              <w:sz w:val="22"/>
              <w:szCs w:val="22"/>
              <w:lang w:val="en-US" w:eastAsia="en-US"/>
            </w:rPr>
          </w:pPr>
          <w:r>
            <w:rPr>
              <w:sz w:val="22"/>
              <w:szCs w:val="22"/>
            </w:rPr>
            <w:t>Комментарий после практики…………………………….......…...........181</w:t>
          </w:r>
        </w:p>
        <w:p>
          <w:pPr>
            <w:pStyle w:val="Contents1"/>
            <w:rPr/>
          </w:pPr>
          <w:hyperlink w:anchor="__RefHeading___Toc250328253">
            <w:r>
              <w:rPr>
                <w:rStyle w:val="IndexLink"/>
              </w:rPr>
              <w:t>2 день 2 часть</w:t>
            </w:r>
          </w:hyperlink>
          <w:r>
            <w:rPr>
              <w:color w:val="000000"/>
              <w:u w:val="none"/>
            </w:rPr>
            <w:t>…………………………………………………………….184</w:t>
          </w:r>
        </w:p>
        <w:p>
          <w:pPr>
            <w:pStyle w:val="Normal"/>
            <w:ind w:right="-180" w:hanging="0"/>
            <w:rPr>
              <w:sz w:val="22"/>
              <w:szCs w:val="22"/>
            </w:rPr>
          </w:pPr>
          <w:r>
            <w:rPr>
              <w:sz w:val="22"/>
              <w:szCs w:val="22"/>
            </w:rPr>
            <w:t>Процесс сканирования…………………………………………………..184</w:t>
          </w:r>
        </w:p>
        <w:p>
          <w:pPr>
            <w:pStyle w:val="Normal"/>
            <w:ind w:right="-180" w:hanging="0"/>
            <w:rPr>
              <w:b/>
              <w:b/>
              <w:sz w:val="22"/>
              <w:szCs w:val="22"/>
            </w:rPr>
          </w:pPr>
          <w:hyperlink w:anchor="__RefHeading___Toc250328255">
            <w:r>
              <w:rPr>
                <w:rStyle w:val="IndexLink"/>
                <w:sz w:val="22"/>
                <w:szCs w:val="22"/>
              </w:rPr>
              <w:t>Сложение синтеза Отца. Сансара, как аппарат исполнения синтеза Отца............................................................................................................185</w:t>
            </w:r>
          </w:hyperlink>
        </w:p>
        <w:p>
          <w:pPr>
            <w:pStyle w:val="Normal"/>
            <w:ind w:right="-180" w:hanging="0"/>
            <w:rPr/>
          </w:pPr>
          <w:hyperlink w:anchor="__RefHeading___Toc250328255">
            <w:r>
              <w:rPr>
                <w:sz w:val="22"/>
                <w:szCs w:val="22"/>
              </w:rPr>
              <w:t>Условия Синтеза Отца…………………………………………………..188</w:t>
            </w:r>
          </w:hyperlink>
        </w:p>
        <w:p>
          <w:pPr>
            <w:pStyle w:val="Normal"/>
            <w:ind w:right="-540" w:hanging="0"/>
            <w:rPr>
              <w:sz w:val="22"/>
              <w:szCs w:val="22"/>
            </w:rPr>
          </w:pPr>
          <w:r>
            <w:rPr>
              <w:sz w:val="22"/>
              <w:szCs w:val="22"/>
            </w:rPr>
            <w:t>Предисловие к практике………………………………………………...190</w:t>
          </w:r>
        </w:p>
        <w:p>
          <w:pPr>
            <w:pStyle w:val="Normal"/>
            <w:ind w:right="-540" w:hanging="0"/>
            <w:rPr>
              <w:sz w:val="22"/>
              <w:szCs w:val="22"/>
            </w:rPr>
          </w:pPr>
          <w:hyperlink w:anchor="__RefHeading___Toc250328256">
            <w:r>
              <w:rPr>
                <w:rStyle w:val="IndexLink"/>
                <w:b/>
                <w:sz w:val="22"/>
                <w:szCs w:val="22"/>
              </w:rPr>
              <w:t>Практика  7.</w:t>
            </w:r>
            <w:r>
              <w:rPr>
                <w:rStyle w:val="IndexLink"/>
                <w:sz w:val="22"/>
                <w:szCs w:val="22"/>
              </w:rPr>
              <w:t xml:space="preserve"> Стяжание Синтеза Изначально Вышестоящего Отца Стяжание Сансарного огня Христины Метагалактики ………………192</w:t>
            </w:r>
          </w:hyperlink>
        </w:p>
        <w:p>
          <w:pPr>
            <w:pStyle w:val="Normal"/>
            <w:tabs>
              <w:tab w:val="clear" w:pos="708"/>
              <w:tab w:val="left" w:pos="0" w:leader="none"/>
              <w:tab w:val="left" w:pos="180" w:leader="none"/>
              <w:tab w:val="right" w:pos="7020" w:leader="dot"/>
            </w:tabs>
            <w:ind w:right="-540" w:hanging="0"/>
            <w:rPr>
              <w:sz w:val="22"/>
              <w:szCs w:val="22"/>
              <w:lang w:val="en-US" w:eastAsia="en-US"/>
            </w:rPr>
          </w:pPr>
          <w:r>
            <w:rPr>
              <w:sz w:val="22"/>
              <w:szCs w:val="22"/>
            </w:rPr>
            <w:t>Комментарий после практики…………………………….......…..…….195</w:t>
          </w:r>
        </w:p>
        <w:p>
          <w:pPr>
            <w:pStyle w:val="TextBody"/>
            <w:tabs>
              <w:tab w:val="clear" w:pos="708"/>
              <w:tab w:val="left" w:pos="0" w:leader="none"/>
              <w:tab w:val="right" w:pos="7020" w:leader="dot"/>
            </w:tabs>
            <w:ind w:right="-540" w:hanging="0"/>
            <w:jc w:val="both"/>
            <w:rPr/>
          </w:pPr>
          <w:hyperlink w:anchor="__RefHeading___Toc250328258">
            <w:r>
              <w:rPr>
                <w:rStyle w:val="IndexLink"/>
                <w:rFonts w:cs="Times New Roman" w:ascii="Times New Roman" w:hAnsi="Times New Roman"/>
              </w:rPr>
              <w:t>Стандарт огня 18-го Синтеза ФА…………...………</w:t>
            </w:r>
          </w:hyperlink>
          <w:r>
            <w:rPr>
              <w:rFonts w:cs="Times New Roman" w:ascii="Times New Roman" w:hAnsi="Times New Roman"/>
              <w:color w:val="000000"/>
              <w:u w:val="none"/>
            </w:rPr>
            <w:t xml:space="preserve">…………….……203      </w:t>
          </w:r>
          <w:r>
            <w:rPr>
              <w:rFonts w:cs="Times New Roman" w:ascii="Times New Roman" w:hAnsi="Times New Roman"/>
            </w:rPr>
            <w:t xml:space="preserve">                                                       </w:t>
          </w:r>
        </w:p>
        <w:p>
          <w:pPr>
            <w:pStyle w:val="TextBody"/>
            <w:tabs>
              <w:tab w:val="clear" w:pos="708"/>
              <w:tab w:val="left" w:pos="0" w:leader="none"/>
              <w:tab w:val="right" w:pos="6840" w:leader="dot"/>
            </w:tabs>
            <w:ind w:right="-180" w:hanging="0"/>
            <w:jc w:val="both"/>
            <w:rPr/>
          </w:pPr>
          <w:hyperlink w:anchor="__RefHeading___Toc250328259">
            <w:r>
              <w:rPr>
                <w:rStyle w:val="IndexLink"/>
                <w:rFonts w:cs="Times New Roman" w:ascii="Times New Roman" w:hAnsi="Times New Roman"/>
                <w:b/>
              </w:rPr>
              <w:t>Практика 8.</w:t>
            </w:r>
            <w:r>
              <w:rPr>
                <w:rStyle w:val="IndexLink"/>
                <w:rFonts w:cs="Times New Roman" w:ascii="Times New Roman" w:hAnsi="Times New Roman"/>
              </w:rPr>
              <w:t xml:space="preserve"> </w:t>
            </w:r>
            <w:r>
              <w:rPr>
                <w:rStyle w:val="IndexLink"/>
                <w:rFonts w:cs="Times New Roman" w:ascii="Times New Roman" w:hAnsi="Times New Roman"/>
                <w:bCs/>
              </w:rPr>
              <w:t xml:space="preserve">Стяжание стандарта 18-го Синтеза ФА.                                 Стяжание </w:t>
            </w:r>
            <w:r>
              <w:rPr>
                <w:rStyle w:val="IndexLink"/>
                <w:rFonts w:cs="Times New Roman" w:ascii="Times New Roman" w:hAnsi="Times New Roman"/>
              </w:rPr>
              <w:t>прямого огня Жизни Изначально Вышестоящего Отца…</w:t>
            </w:r>
          </w:hyperlink>
          <w:r>
            <w:rPr>
              <w:rFonts w:cs="Times New Roman" w:ascii="Times New Roman" w:hAnsi="Times New Roman"/>
              <w:color w:val="000000"/>
              <w:u w:val="none"/>
            </w:rPr>
            <w:t>..206</w:t>
          </w:r>
        </w:p>
        <w:p>
          <w:pPr>
            <w:pStyle w:val="Normal"/>
            <w:ind w:right="-540" w:hanging="0"/>
            <w:rPr>
              <w:sz w:val="22"/>
              <w:szCs w:val="22"/>
              <w:lang w:val="en-US" w:eastAsia="en-US"/>
            </w:rPr>
          </w:pPr>
          <w:r>
            <w:rPr>
              <w:sz w:val="22"/>
              <w:szCs w:val="22"/>
            </w:rPr>
            <w:t xml:space="preserve">Рекомендации применения практики с Шаром огня Жизни.                                                           Метод «обновления»…………….…………………………...................208                                                                          </w:t>
          </w:r>
        </w:p>
        <w:p>
          <w:pPr>
            <w:pStyle w:val="Normal"/>
            <w:ind w:right="-540" w:hanging="0"/>
            <w:rPr>
              <w:sz w:val="22"/>
              <w:szCs w:val="22"/>
            </w:rPr>
          </w:pPr>
          <w:r>
            <w:rPr>
              <w:sz w:val="22"/>
              <w:szCs w:val="22"/>
            </w:rPr>
            <w:t xml:space="preserve">ФА-Изначальная Жизнь - жизнь в новой эпохе………………………213                                              </w:t>
          </w:r>
        </w:p>
        <w:p>
          <w:pPr>
            <w:pStyle w:val="Normal"/>
            <w:ind w:right="-540" w:hanging="0"/>
            <w:rPr/>
          </w:pPr>
          <w:r>
            <w:rPr>
              <w:b/>
              <w:sz w:val="22"/>
              <w:szCs w:val="22"/>
            </w:rPr>
            <w:t xml:space="preserve">Практика 9 . </w:t>
          </w:r>
          <w:r>
            <w:rPr>
              <w:sz w:val="22"/>
              <w:szCs w:val="22"/>
            </w:rPr>
            <w:t xml:space="preserve">Итоговая практика 18-го Синтеза ФА…………………222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r>
            <w:rPr>
              <w:sz w:val="22"/>
              <w:szCs w:val="22"/>
            </w:rPr>
            <w:fldChar w:fldCharType="end"/>
          </w:r>
        </w:p>
      </w:sdtContent>
    </w:sdt>
    <w:p>
      <w:pPr>
        <w:pStyle w:val="Text"/>
        <w:ind w:left="180" w:firstLine="180"/>
        <w:jc w:val="both"/>
        <w:rPr>
          <w:color w:val="000000"/>
          <w:sz w:val="22"/>
          <w:szCs w:val="22"/>
        </w:rPr>
      </w:pPr>
      <w:r>
        <w:rPr>
          <w:color w:val="000000"/>
          <w:sz w:val="22"/>
          <w:szCs w:val="22"/>
        </w:rPr>
        <w:t>Кут Хуми, Виталий Сердюк</w:t>
      </w:r>
    </w:p>
    <w:p>
      <w:pPr>
        <w:pStyle w:val="Text"/>
        <w:rPr/>
      </w:pPr>
      <w:r>
        <w:rPr/>
      </w:r>
    </w:p>
    <w:p>
      <w:pPr>
        <w:pStyle w:val="Text"/>
        <w:rPr/>
      </w:pPr>
      <w:r>
        <w:rPr/>
        <w:t>13 Дом ФА, Кавказские Минеральные Воды</w:t>
      </w:r>
    </w:p>
    <w:p>
      <w:pPr>
        <w:pStyle w:val="Text"/>
        <w:rPr/>
      </w:pPr>
      <w:r>
        <w:rPr/>
        <w:t>Философия Синтеза.</w:t>
      </w:r>
    </w:p>
    <w:p>
      <w:pPr>
        <w:pStyle w:val="Text"/>
        <w:rPr/>
      </w:pPr>
      <w:r>
        <w:rPr/>
        <w:t>Книга восемнадцатая: Христос Метагалактики</w:t>
      </w:r>
    </w:p>
    <w:p>
      <w:pPr>
        <w:pStyle w:val="Text"/>
        <w:rPr/>
      </w:pPr>
      <w:r>
        <w:rPr/>
      </w:r>
    </w:p>
    <w:p>
      <w:pPr>
        <w:pStyle w:val="Normal"/>
        <w:rPr>
          <w:sz w:val="20"/>
          <w:szCs w:val="20"/>
        </w:rPr>
      </w:pPr>
      <w:r>
        <w:rPr>
          <w:sz w:val="20"/>
          <w:szCs w:val="20"/>
        </w:rPr>
        <w:t>Набор текста:</w:t>
      </w:r>
    </w:p>
    <w:tbl>
      <w:tblPr>
        <w:tblW w:w="7560" w:type="dxa"/>
        <w:jc w:val="left"/>
        <w:tblInd w:w="-180" w:type="dxa"/>
        <w:tblLayout w:type="fixed"/>
        <w:tblCellMar>
          <w:top w:w="0" w:type="dxa"/>
          <w:left w:w="108" w:type="dxa"/>
          <w:bottom w:w="0" w:type="dxa"/>
          <w:right w:w="108" w:type="dxa"/>
        </w:tblCellMar>
      </w:tblPr>
      <w:tblGrid>
        <w:gridCol w:w="3600"/>
        <w:gridCol w:w="3960"/>
      </w:tblGrid>
      <w:tr>
        <w:trPr>
          <w:trHeight w:val="100" w:hRule="atLeast"/>
        </w:trPr>
        <w:tc>
          <w:tcPr>
            <w:tcW w:w="3600" w:type="dxa"/>
            <w:tcBorders/>
          </w:tcPr>
          <w:p>
            <w:pPr>
              <w:pStyle w:val="Normal"/>
              <w:rPr>
                <w:sz w:val="20"/>
                <w:szCs w:val="20"/>
              </w:rPr>
            </w:pPr>
            <w:r>
              <w:rPr>
                <w:sz w:val="20"/>
                <w:szCs w:val="20"/>
              </w:rPr>
              <w:t>Алёхина Надежда ДО Волгодонск</w:t>
            </w:r>
          </w:p>
        </w:tc>
        <w:tc>
          <w:tcPr>
            <w:tcW w:w="3960" w:type="dxa"/>
            <w:tcBorders/>
          </w:tcPr>
          <w:p>
            <w:pPr>
              <w:pStyle w:val="Normal"/>
              <w:jc w:val="both"/>
              <w:rPr>
                <w:sz w:val="20"/>
                <w:szCs w:val="20"/>
              </w:rPr>
            </w:pPr>
            <w:r>
              <w:rPr>
                <w:sz w:val="20"/>
                <w:szCs w:val="20"/>
              </w:rPr>
              <w:t>Мизева Оксана 13 ДФА КМВ</w:t>
            </w:r>
          </w:p>
        </w:tc>
      </w:tr>
      <w:tr>
        <w:trPr/>
        <w:tc>
          <w:tcPr>
            <w:tcW w:w="3600" w:type="dxa"/>
            <w:tcBorders/>
          </w:tcPr>
          <w:p>
            <w:pPr>
              <w:pStyle w:val="Normal"/>
              <w:rPr>
                <w:sz w:val="20"/>
                <w:szCs w:val="20"/>
              </w:rPr>
            </w:pPr>
            <w:r>
              <w:rPr>
                <w:sz w:val="20"/>
                <w:szCs w:val="20"/>
              </w:rPr>
              <w:t>Баранова Людмила 13 ДФА КМВ</w:t>
            </w:r>
          </w:p>
        </w:tc>
        <w:tc>
          <w:tcPr>
            <w:tcW w:w="3960" w:type="dxa"/>
            <w:tcBorders/>
          </w:tcPr>
          <w:p>
            <w:pPr>
              <w:pStyle w:val="Normal"/>
              <w:jc w:val="both"/>
              <w:rPr>
                <w:sz w:val="20"/>
                <w:szCs w:val="20"/>
              </w:rPr>
            </w:pPr>
            <w:r>
              <w:rPr>
                <w:sz w:val="20"/>
                <w:szCs w:val="20"/>
              </w:rPr>
              <w:t>Никулина Анна ДО Волгодонск</w:t>
            </w:r>
          </w:p>
        </w:tc>
      </w:tr>
      <w:tr>
        <w:trPr/>
        <w:tc>
          <w:tcPr>
            <w:tcW w:w="3600" w:type="dxa"/>
            <w:tcBorders/>
          </w:tcPr>
          <w:p>
            <w:pPr>
              <w:pStyle w:val="Normal"/>
              <w:rPr>
                <w:sz w:val="20"/>
                <w:szCs w:val="20"/>
              </w:rPr>
            </w:pPr>
            <w:r>
              <w:rPr>
                <w:sz w:val="20"/>
                <w:szCs w:val="20"/>
              </w:rPr>
              <w:t>Бабина Валентина 22 ДФА Сочи</w:t>
            </w:r>
          </w:p>
        </w:tc>
        <w:tc>
          <w:tcPr>
            <w:tcW w:w="3960" w:type="dxa"/>
            <w:tcBorders/>
          </w:tcPr>
          <w:p>
            <w:pPr>
              <w:pStyle w:val="Normal"/>
              <w:jc w:val="both"/>
              <w:rPr>
                <w:sz w:val="20"/>
                <w:szCs w:val="20"/>
              </w:rPr>
            </w:pPr>
            <w:r>
              <w:rPr>
                <w:sz w:val="20"/>
                <w:szCs w:val="20"/>
              </w:rPr>
              <w:t>Овчинникова Татьяна 13 ДФА КМВ</w:t>
            </w:r>
          </w:p>
        </w:tc>
      </w:tr>
      <w:tr>
        <w:trPr/>
        <w:tc>
          <w:tcPr>
            <w:tcW w:w="3600" w:type="dxa"/>
            <w:tcBorders/>
          </w:tcPr>
          <w:p>
            <w:pPr>
              <w:pStyle w:val="Normal"/>
              <w:rPr>
                <w:sz w:val="20"/>
                <w:szCs w:val="20"/>
              </w:rPr>
            </w:pPr>
            <w:r>
              <w:rPr>
                <w:sz w:val="20"/>
                <w:szCs w:val="20"/>
              </w:rPr>
              <w:t>Бессарабова Оксана 13 ДФА КМВ</w:t>
            </w:r>
          </w:p>
        </w:tc>
        <w:tc>
          <w:tcPr>
            <w:tcW w:w="3960" w:type="dxa"/>
            <w:tcBorders/>
          </w:tcPr>
          <w:p>
            <w:pPr>
              <w:pStyle w:val="Normal"/>
              <w:rPr>
                <w:sz w:val="20"/>
                <w:szCs w:val="20"/>
              </w:rPr>
            </w:pPr>
            <w:r>
              <w:rPr>
                <w:sz w:val="20"/>
                <w:szCs w:val="20"/>
              </w:rPr>
              <w:t>Острянина Юлия  ДО Ставрополь</w:t>
            </w:r>
          </w:p>
        </w:tc>
      </w:tr>
      <w:tr>
        <w:trPr/>
        <w:tc>
          <w:tcPr>
            <w:tcW w:w="3600" w:type="dxa"/>
            <w:tcBorders/>
          </w:tcPr>
          <w:p>
            <w:pPr>
              <w:pStyle w:val="Normal"/>
              <w:ind w:right="-108" w:hanging="0"/>
              <w:rPr>
                <w:sz w:val="20"/>
                <w:szCs w:val="20"/>
              </w:rPr>
            </w:pPr>
            <w:r>
              <w:rPr>
                <w:sz w:val="20"/>
                <w:szCs w:val="20"/>
              </w:rPr>
              <w:t>Газиева Марина 10 ДФАО Махачкала</w:t>
            </w:r>
          </w:p>
        </w:tc>
        <w:tc>
          <w:tcPr>
            <w:tcW w:w="3960" w:type="dxa"/>
            <w:tcBorders/>
          </w:tcPr>
          <w:p>
            <w:pPr>
              <w:pStyle w:val="Normal"/>
              <w:rPr>
                <w:sz w:val="20"/>
                <w:szCs w:val="20"/>
              </w:rPr>
            </w:pPr>
            <w:r>
              <w:rPr>
                <w:sz w:val="20"/>
                <w:szCs w:val="20"/>
              </w:rPr>
              <w:t>Прокофьев Михаил 13 ДФА КМВ</w:t>
            </w:r>
          </w:p>
        </w:tc>
      </w:tr>
      <w:tr>
        <w:trPr/>
        <w:tc>
          <w:tcPr>
            <w:tcW w:w="3600" w:type="dxa"/>
            <w:tcBorders/>
          </w:tcPr>
          <w:p>
            <w:pPr>
              <w:pStyle w:val="Normal"/>
              <w:rPr>
                <w:sz w:val="20"/>
                <w:szCs w:val="20"/>
              </w:rPr>
            </w:pPr>
            <w:r>
              <w:rPr>
                <w:sz w:val="20"/>
                <w:szCs w:val="20"/>
              </w:rPr>
              <w:t>Голикова Татьяна 22 ДФА Сочи</w:t>
            </w:r>
          </w:p>
        </w:tc>
        <w:tc>
          <w:tcPr>
            <w:tcW w:w="3960" w:type="dxa"/>
            <w:tcBorders/>
          </w:tcPr>
          <w:p>
            <w:pPr>
              <w:pStyle w:val="Normal"/>
              <w:rPr>
                <w:sz w:val="20"/>
                <w:szCs w:val="20"/>
              </w:rPr>
            </w:pPr>
            <w:r>
              <w:rPr>
                <w:sz w:val="20"/>
                <w:szCs w:val="20"/>
              </w:rPr>
              <w:t>Прокофьева Татьяна 13 ДФА КМВ</w:t>
            </w:r>
          </w:p>
        </w:tc>
      </w:tr>
      <w:tr>
        <w:trPr/>
        <w:tc>
          <w:tcPr>
            <w:tcW w:w="3600" w:type="dxa"/>
            <w:tcBorders/>
          </w:tcPr>
          <w:p>
            <w:pPr>
              <w:pStyle w:val="Normal"/>
              <w:ind w:right="-108" w:hanging="0"/>
              <w:rPr>
                <w:sz w:val="20"/>
                <w:szCs w:val="20"/>
              </w:rPr>
            </w:pPr>
            <w:r>
              <w:rPr>
                <w:sz w:val="20"/>
                <w:szCs w:val="20"/>
              </w:rPr>
              <w:t>Доценко Людмила 13 ДФА КМВ</w:t>
            </w:r>
          </w:p>
        </w:tc>
        <w:tc>
          <w:tcPr>
            <w:tcW w:w="3960" w:type="dxa"/>
            <w:tcBorders/>
          </w:tcPr>
          <w:p>
            <w:pPr>
              <w:pStyle w:val="Normal"/>
              <w:rPr>
                <w:sz w:val="20"/>
                <w:szCs w:val="20"/>
              </w:rPr>
            </w:pPr>
            <w:r>
              <w:rPr>
                <w:sz w:val="20"/>
                <w:szCs w:val="20"/>
              </w:rPr>
              <w:t>Прокофьева Наталья 13 ДФА КМВ</w:t>
            </w:r>
          </w:p>
        </w:tc>
      </w:tr>
      <w:tr>
        <w:trPr/>
        <w:tc>
          <w:tcPr>
            <w:tcW w:w="3600" w:type="dxa"/>
            <w:tcBorders/>
          </w:tcPr>
          <w:p>
            <w:pPr>
              <w:pStyle w:val="Normal"/>
              <w:rPr>
                <w:sz w:val="20"/>
                <w:szCs w:val="20"/>
              </w:rPr>
            </w:pPr>
            <w:r>
              <w:rPr>
                <w:sz w:val="20"/>
                <w:szCs w:val="20"/>
              </w:rPr>
              <w:t>Дрегваль Раиса 13 ДФА КМВ</w:t>
            </w:r>
          </w:p>
        </w:tc>
        <w:tc>
          <w:tcPr>
            <w:tcW w:w="3960" w:type="dxa"/>
            <w:tcBorders/>
          </w:tcPr>
          <w:p>
            <w:pPr>
              <w:pStyle w:val="Normal"/>
              <w:rPr>
                <w:sz w:val="20"/>
                <w:szCs w:val="20"/>
              </w:rPr>
            </w:pPr>
            <w:r>
              <w:rPr>
                <w:sz w:val="20"/>
                <w:szCs w:val="20"/>
              </w:rPr>
              <w:t>Резникова Лена ДО Ставрополь</w:t>
            </w:r>
          </w:p>
        </w:tc>
      </w:tr>
      <w:tr>
        <w:trPr/>
        <w:tc>
          <w:tcPr>
            <w:tcW w:w="3600" w:type="dxa"/>
            <w:tcBorders/>
          </w:tcPr>
          <w:p>
            <w:pPr>
              <w:pStyle w:val="Normal"/>
              <w:ind w:right="-108" w:hanging="0"/>
              <w:rPr>
                <w:sz w:val="20"/>
                <w:szCs w:val="20"/>
              </w:rPr>
            </w:pPr>
            <w:r>
              <w:rPr>
                <w:sz w:val="20"/>
                <w:szCs w:val="20"/>
              </w:rPr>
              <w:t>Егорова Татьяна ДО Ростов на Дону</w:t>
            </w:r>
          </w:p>
        </w:tc>
        <w:tc>
          <w:tcPr>
            <w:tcW w:w="3960" w:type="dxa"/>
            <w:tcBorders/>
          </w:tcPr>
          <w:p>
            <w:pPr>
              <w:pStyle w:val="Normal"/>
              <w:rPr>
                <w:sz w:val="20"/>
                <w:szCs w:val="20"/>
              </w:rPr>
            </w:pPr>
            <w:r>
              <w:rPr>
                <w:sz w:val="20"/>
                <w:szCs w:val="20"/>
              </w:rPr>
              <w:t>Рой Наталья ДО Ставрополь</w:t>
            </w:r>
          </w:p>
        </w:tc>
      </w:tr>
      <w:tr>
        <w:trPr/>
        <w:tc>
          <w:tcPr>
            <w:tcW w:w="3600" w:type="dxa"/>
            <w:tcBorders/>
          </w:tcPr>
          <w:p>
            <w:pPr>
              <w:pStyle w:val="Normal"/>
              <w:rPr>
                <w:sz w:val="20"/>
                <w:szCs w:val="20"/>
              </w:rPr>
            </w:pPr>
            <w:r>
              <w:rPr>
                <w:sz w:val="20"/>
                <w:szCs w:val="20"/>
              </w:rPr>
              <w:t>Ежакова Наталья 13 ДФА КМВ</w:t>
            </w:r>
          </w:p>
        </w:tc>
        <w:tc>
          <w:tcPr>
            <w:tcW w:w="3960" w:type="dxa"/>
            <w:tcBorders/>
          </w:tcPr>
          <w:p>
            <w:pPr>
              <w:pStyle w:val="Normal"/>
              <w:rPr>
                <w:sz w:val="20"/>
                <w:szCs w:val="20"/>
              </w:rPr>
            </w:pPr>
            <w:r>
              <w:rPr>
                <w:sz w:val="20"/>
                <w:szCs w:val="20"/>
              </w:rPr>
              <w:t>Рузанова Елена 22 ДФА Сочи</w:t>
            </w:r>
          </w:p>
        </w:tc>
      </w:tr>
      <w:tr>
        <w:trPr/>
        <w:tc>
          <w:tcPr>
            <w:tcW w:w="3600" w:type="dxa"/>
            <w:tcBorders/>
          </w:tcPr>
          <w:p>
            <w:pPr>
              <w:pStyle w:val="Normal"/>
              <w:rPr>
                <w:sz w:val="20"/>
                <w:szCs w:val="20"/>
              </w:rPr>
            </w:pPr>
            <w:r>
              <w:rPr>
                <w:sz w:val="20"/>
                <w:szCs w:val="20"/>
              </w:rPr>
              <w:t>Емельянова Светлана 13 ДФА КМВ</w:t>
            </w:r>
          </w:p>
        </w:tc>
        <w:tc>
          <w:tcPr>
            <w:tcW w:w="3960" w:type="dxa"/>
            <w:tcBorders/>
          </w:tcPr>
          <w:p>
            <w:pPr>
              <w:pStyle w:val="Normal"/>
              <w:rPr>
                <w:sz w:val="20"/>
                <w:szCs w:val="20"/>
              </w:rPr>
            </w:pPr>
            <w:r>
              <w:rPr>
                <w:sz w:val="20"/>
                <w:szCs w:val="20"/>
              </w:rPr>
              <w:t>Самойлов Игорь 13 ДФА КМВ</w:t>
            </w:r>
          </w:p>
        </w:tc>
      </w:tr>
      <w:tr>
        <w:trPr/>
        <w:tc>
          <w:tcPr>
            <w:tcW w:w="3600" w:type="dxa"/>
            <w:tcBorders/>
          </w:tcPr>
          <w:p>
            <w:pPr>
              <w:pStyle w:val="Normal"/>
              <w:ind w:right="-108" w:hanging="0"/>
              <w:rPr>
                <w:sz w:val="20"/>
                <w:szCs w:val="20"/>
              </w:rPr>
            </w:pPr>
            <w:r>
              <w:rPr>
                <w:sz w:val="20"/>
                <w:szCs w:val="20"/>
              </w:rPr>
              <w:t>Ибрагимов Ибрагим 10 ДФАО Махачкала</w:t>
            </w:r>
          </w:p>
        </w:tc>
        <w:tc>
          <w:tcPr>
            <w:tcW w:w="3960" w:type="dxa"/>
            <w:tcBorders/>
          </w:tcPr>
          <w:p>
            <w:pPr>
              <w:pStyle w:val="Normal"/>
              <w:rPr>
                <w:sz w:val="20"/>
                <w:szCs w:val="20"/>
              </w:rPr>
            </w:pPr>
            <w:r>
              <w:rPr>
                <w:sz w:val="20"/>
                <w:szCs w:val="20"/>
              </w:rPr>
              <w:t>Сергеева Наталья 13 ДФА КМВ Смеловенко Александр ДО Ростов на Дону</w:t>
            </w:r>
          </w:p>
        </w:tc>
      </w:tr>
      <w:tr>
        <w:trPr/>
        <w:tc>
          <w:tcPr>
            <w:tcW w:w="3600" w:type="dxa"/>
            <w:tcBorders/>
          </w:tcPr>
          <w:p>
            <w:pPr>
              <w:pStyle w:val="Normal"/>
              <w:rPr>
                <w:sz w:val="20"/>
                <w:szCs w:val="20"/>
              </w:rPr>
            </w:pPr>
            <w:r>
              <w:rPr>
                <w:sz w:val="20"/>
                <w:szCs w:val="20"/>
              </w:rPr>
              <w:t>Крючкова Елена ДО Ростов на Дону</w:t>
            </w:r>
          </w:p>
        </w:tc>
        <w:tc>
          <w:tcPr>
            <w:tcW w:w="3960" w:type="dxa"/>
            <w:tcBorders/>
          </w:tcPr>
          <w:p>
            <w:pPr>
              <w:pStyle w:val="Normal"/>
              <w:rPr>
                <w:sz w:val="20"/>
                <w:szCs w:val="20"/>
              </w:rPr>
            </w:pPr>
            <w:r>
              <w:rPr>
                <w:sz w:val="20"/>
                <w:szCs w:val="20"/>
              </w:rPr>
              <w:t>Таранец Валентина 13 ДФА КМВ</w:t>
            </w:r>
          </w:p>
        </w:tc>
      </w:tr>
      <w:tr>
        <w:trPr/>
        <w:tc>
          <w:tcPr>
            <w:tcW w:w="3600" w:type="dxa"/>
            <w:tcBorders/>
          </w:tcPr>
          <w:p>
            <w:pPr>
              <w:pStyle w:val="Normal"/>
              <w:rPr>
                <w:sz w:val="20"/>
                <w:szCs w:val="20"/>
              </w:rPr>
            </w:pPr>
            <w:r>
              <w:rPr>
                <w:sz w:val="20"/>
                <w:szCs w:val="20"/>
              </w:rPr>
              <w:t>Лаева Елена ДО Ставрополь</w:t>
            </w:r>
          </w:p>
        </w:tc>
        <w:tc>
          <w:tcPr>
            <w:tcW w:w="3960" w:type="dxa"/>
            <w:tcBorders/>
          </w:tcPr>
          <w:p>
            <w:pPr>
              <w:pStyle w:val="Normal"/>
              <w:rPr>
                <w:sz w:val="20"/>
                <w:szCs w:val="20"/>
              </w:rPr>
            </w:pPr>
            <w:r>
              <w:rPr>
                <w:sz w:val="20"/>
                <w:szCs w:val="20"/>
              </w:rPr>
              <w:t>Тленкопачева Галина 13 ДФА КМВ</w:t>
            </w:r>
          </w:p>
        </w:tc>
      </w:tr>
      <w:tr>
        <w:trPr/>
        <w:tc>
          <w:tcPr>
            <w:tcW w:w="3600" w:type="dxa"/>
            <w:tcBorders/>
          </w:tcPr>
          <w:p>
            <w:pPr>
              <w:pStyle w:val="Normal"/>
              <w:rPr>
                <w:sz w:val="20"/>
                <w:szCs w:val="20"/>
              </w:rPr>
            </w:pPr>
            <w:r>
              <w:rPr>
                <w:sz w:val="20"/>
                <w:szCs w:val="20"/>
              </w:rPr>
              <w:t>Ликкей Елена 13 ДФА КМВ</w:t>
            </w:r>
          </w:p>
        </w:tc>
        <w:tc>
          <w:tcPr>
            <w:tcW w:w="3960" w:type="dxa"/>
            <w:tcBorders/>
          </w:tcPr>
          <w:p>
            <w:pPr>
              <w:pStyle w:val="Normal"/>
              <w:rPr>
                <w:sz w:val="20"/>
                <w:szCs w:val="20"/>
              </w:rPr>
            </w:pPr>
            <w:r>
              <w:rPr>
                <w:sz w:val="20"/>
                <w:szCs w:val="20"/>
              </w:rPr>
              <w:t>Чурилова Наталья ДО Ростов на Дону</w:t>
            </w:r>
          </w:p>
        </w:tc>
      </w:tr>
      <w:tr>
        <w:trPr/>
        <w:tc>
          <w:tcPr>
            <w:tcW w:w="3600" w:type="dxa"/>
            <w:tcBorders/>
          </w:tcPr>
          <w:p>
            <w:pPr>
              <w:pStyle w:val="Normal"/>
              <w:rPr>
                <w:sz w:val="20"/>
                <w:szCs w:val="20"/>
              </w:rPr>
            </w:pPr>
            <w:r>
              <w:rPr>
                <w:sz w:val="20"/>
                <w:szCs w:val="20"/>
              </w:rPr>
              <w:t>Ляшук Антонина 22 ДФА Сочи</w:t>
            </w:r>
          </w:p>
        </w:tc>
        <w:tc>
          <w:tcPr>
            <w:tcW w:w="3960" w:type="dxa"/>
            <w:tcBorders/>
          </w:tcPr>
          <w:p>
            <w:pPr>
              <w:pStyle w:val="Normal"/>
              <w:rPr>
                <w:sz w:val="20"/>
                <w:szCs w:val="20"/>
              </w:rPr>
            </w:pPr>
            <w:r>
              <w:rPr>
                <w:sz w:val="20"/>
                <w:szCs w:val="20"/>
              </w:rPr>
              <w:t>Юдина Валентина 13 ДФА КМВ</w:t>
            </w:r>
          </w:p>
        </w:tc>
      </w:tr>
      <w:tr>
        <w:trPr/>
        <w:tc>
          <w:tcPr>
            <w:tcW w:w="3600" w:type="dxa"/>
            <w:tcBorders/>
          </w:tcPr>
          <w:p>
            <w:pPr>
              <w:pStyle w:val="Normal"/>
              <w:rPr>
                <w:sz w:val="20"/>
                <w:szCs w:val="20"/>
              </w:rPr>
            </w:pPr>
            <w:r>
              <w:rPr>
                <w:sz w:val="20"/>
                <w:szCs w:val="20"/>
              </w:rPr>
              <w:t>Мизева Анна 13 Дом ФА КМВ</w:t>
            </w:r>
          </w:p>
        </w:tc>
        <w:tc>
          <w:tcPr>
            <w:tcW w:w="3960" w:type="dxa"/>
            <w:tcBorders/>
          </w:tcPr>
          <w:p>
            <w:pPr>
              <w:pStyle w:val="Normal"/>
              <w:rPr>
                <w:sz w:val="20"/>
                <w:szCs w:val="20"/>
              </w:rPr>
            </w:pPr>
            <w:r>
              <w:rPr>
                <w:sz w:val="20"/>
                <w:szCs w:val="20"/>
              </w:rPr>
              <w:t xml:space="preserve">Яковлева Лилия ДО Ставрополь     </w:t>
            </w:r>
          </w:p>
        </w:tc>
      </w:tr>
      <w:tr>
        <w:trPr/>
        <w:tc>
          <w:tcPr>
            <w:tcW w:w="3600" w:type="dxa"/>
            <w:tcBorders/>
          </w:tcPr>
          <w:p>
            <w:pPr>
              <w:pStyle w:val="Normal"/>
              <w:snapToGrid w:val="false"/>
              <w:rPr>
                <w:sz w:val="20"/>
                <w:szCs w:val="20"/>
              </w:rPr>
            </w:pPr>
            <w:r>
              <w:rPr>
                <w:sz w:val="20"/>
                <w:szCs w:val="20"/>
              </w:rPr>
            </w:r>
          </w:p>
        </w:tc>
        <w:tc>
          <w:tcPr>
            <w:tcW w:w="396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sz w:val="20"/>
                <w:szCs w:val="20"/>
              </w:rPr>
            </w:pPr>
            <w:r>
              <w:rPr>
                <w:sz w:val="20"/>
                <w:szCs w:val="20"/>
              </w:rPr>
            </w:r>
          </w:p>
        </w:tc>
        <w:tc>
          <w:tcPr>
            <w:tcW w:w="3960" w:type="dxa"/>
            <w:tcBorders/>
          </w:tcPr>
          <w:p>
            <w:pPr>
              <w:pStyle w:val="Normal"/>
              <w:snapToGrid w:val="false"/>
              <w:rPr>
                <w:sz w:val="20"/>
                <w:szCs w:val="20"/>
              </w:rPr>
            </w:pPr>
            <w:r>
              <w:rPr>
                <w:sz w:val="20"/>
                <w:szCs w:val="20"/>
              </w:rPr>
            </w:r>
          </w:p>
        </w:tc>
      </w:tr>
    </w:tbl>
    <w:p>
      <w:pPr>
        <w:pStyle w:val="Text"/>
        <w:rPr>
          <w:sz w:val="20"/>
          <w:szCs w:val="20"/>
        </w:rPr>
      </w:pPr>
      <w:r>
        <w:rPr>
          <w:sz w:val="20"/>
          <w:szCs w:val="20"/>
        </w:rPr>
        <w:t>Проверка и подготовка к печати:</w:t>
      </w:r>
    </w:p>
    <w:p>
      <w:pPr>
        <w:pStyle w:val="Text"/>
        <w:rPr>
          <w:sz w:val="20"/>
          <w:szCs w:val="20"/>
        </w:rPr>
      </w:pPr>
      <w:r>
        <w:rPr>
          <w:sz w:val="20"/>
          <w:szCs w:val="20"/>
        </w:rPr>
        <w:t>Ликкей Елена, Мизева Анна, Шитикова Елена</w:t>
      </w:r>
    </w:p>
    <w:p>
      <w:pPr>
        <w:pStyle w:val="Text"/>
        <w:rPr>
          <w:sz w:val="20"/>
          <w:szCs w:val="20"/>
        </w:rPr>
      </w:pPr>
      <w:r>
        <w:rPr>
          <w:sz w:val="20"/>
          <w:szCs w:val="20"/>
        </w:rPr>
      </w:r>
    </w:p>
    <w:p>
      <w:pPr>
        <w:pStyle w:val="Text"/>
        <w:rPr>
          <w:sz w:val="20"/>
          <w:szCs w:val="20"/>
        </w:rPr>
      </w:pPr>
      <w:r>
        <w:rPr>
          <w:sz w:val="20"/>
          <w:szCs w:val="20"/>
        </w:rPr>
        <w:t>Автор издания: Виталий Александрович Сердюк</w:t>
      </w:r>
    </w:p>
    <w:p>
      <w:pPr>
        <w:pStyle w:val="Text"/>
        <w:rPr>
          <w:sz w:val="20"/>
          <w:szCs w:val="20"/>
        </w:rPr>
      </w:pPr>
      <w:r>
        <w:rPr>
          <w:sz w:val="20"/>
          <w:szCs w:val="20"/>
        </w:rPr>
      </w:r>
    </w:p>
    <w:p>
      <w:pPr>
        <w:pStyle w:val="Text"/>
        <w:rPr>
          <w:sz w:val="20"/>
          <w:szCs w:val="20"/>
        </w:rPr>
      </w:pPr>
      <w:r>
        <w:rPr>
          <w:sz w:val="20"/>
          <w:szCs w:val="20"/>
        </w:rPr>
        <w:t>Записано с живой речи семинара 18-го Синтеза ФА,</w:t>
      </w:r>
    </w:p>
    <w:p>
      <w:pPr>
        <w:pStyle w:val="Text"/>
        <w:rPr>
          <w:sz w:val="20"/>
          <w:szCs w:val="20"/>
        </w:rPr>
      </w:pPr>
      <w:r>
        <w:rPr>
          <w:sz w:val="20"/>
          <w:szCs w:val="20"/>
        </w:rPr>
        <w:t>Ведущий семинара В.А. Сердюк  6-7 февраля 2010 года</w:t>
      </w:r>
    </w:p>
    <w:p>
      <w:pPr>
        <w:pStyle w:val="Text"/>
        <w:rPr>
          <w:sz w:val="20"/>
          <w:szCs w:val="20"/>
        </w:rPr>
      </w:pPr>
      <w:r>
        <w:rPr>
          <w:sz w:val="20"/>
          <w:szCs w:val="20"/>
        </w:rPr>
      </w:r>
    </w:p>
    <w:p>
      <w:pPr>
        <w:pStyle w:val="Text"/>
        <w:rPr>
          <w:sz w:val="20"/>
          <w:szCs w:val="20"/>
        </w:rPr>
      </w:pPr>
      <w:r>
        <w:rPr>
          <w:sz w:val="20"/>
          <w:szCs w:val="20"/>
        </w:rPr>
        <w:t xml:space="preserve">Сайт: </w:t>
      </w:r>
      <w:hyperlink r:id="rId5">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p>
    <w:p>
      <w:pPr>
        <w:pStyle w:val="Text"/>
        <w:rPr/>
      </w:pPr>
      <w:r>
        <w:rPr>
          <w:b/>
          <w:sz w:val="20"/>
          <w:szCs w:val="20"/>
        </w:rPr>
        <w:t xml:space="preserve">Заказ книг: </w:t>
      </w:r>
      <w:r>
        <w:rPr>
          <w:sz w:val="20"/>
          <w:szCs w:val="20"/>
        </w:rPr>
        <w:t xml:space="preserve">Соведущая ФАДО Доценко Людмила. </w:t>
      </w:r>
    </w:p>
    <w:p>
      <w:pPr>
        <w:pStyle w:val="Text"/>
        <w:rPr>
          <w:sz w:val="20"/>
          <w:szCs w:val="20"/>
        </w:rPr>
      </w:pPr>
      <w:r>
        <w:rPr>
          <w:sz w:val="20"/>
          <w:szCs w:val="20"/>
        </w:rPr>
        <w:t xml:space="preserve">8-928-367-63-83, </w:t>
      </w:r>
      <w:r>
        <w:rPr>
          <w:sz w:val="20"/>
          <w:szCs w:val="20"/>
          <w:lang w:val="en-US"/>
        </w:rPr>
        <w:t>elikkey</w:t>
      </w:r>
      <w:r>
        <w:rPr>
          <w:sz w:val="20"/>
          <w:szCs w:val="20"/>
        </w:rPr>
        <w:t>@</w:t>
      </w:r>
      <w:r>
        <w:rPr>
          <w:sz w:val="20"/>
          <w:szCs w:val="20"/>
          <w:lang w:val="en-US"/>
        </w:rPr>
        <w:t>red</w:t>
      </w:r>
      <w:r>
        <w:rPr>
          <w:sz w:val="20"/>
          <w:szCs w:val="20"/>
        </w:rPr>
        <w:t>-</w:t>
      </w:r>
      <w:r>
        <w:rPr>
          <w:sz w:val="20"/>
          <w:szCs w:val="20"/>
          <w:lang w:val="en-US"/>
        </w:rPr>
        <w:t>stones</w:t>
      </w:r>
      <w:r>
        <w:rPr>
          <w:sz w:val="20"/>
          <w:szCs w:val="20"/>
        </w:rPr>
        <w:t>.</w:t>
      </w:r>
      <w:r>
        <w:rPr>
          <w:sz w:val="20"/>
          <w:szCs w:val="20"/>
          <w:lang w:val="en-US"/>
        </w:rPr>
        <w:t>ru</w:t>
      </w:r>
    </w:p>
    <w:p>
      <w:pPr>
        <w:pStyle w:val="Text"/>
        <w:rPr>
          <w:sz w:val="20"/>
          <w:szCs w:val="20"/>
        </w:rPr>
      </w:pPr>
      <w:r>
        <w:rPr>
          <w:sz w:val="20"/>
          <w:szCs w:val="20"/>
        </w:rPr>
      </w:r>
    </w:p>
    <w:p>
      <w:pPr>
        <w:pStyle w:val="Text"/>
        <w:rPr>
          <w:sz w:val="20"/>
          <w:szCs w:val="20"/>
        </w:rPr>
      </w:pPr>
      <w:r>
        <w:rPr>
          <w:sz w:val="20"/>
          <w:szCs w:val="20"/>
        </w:rPr>
        <w:t>Издано на средства чела 13 Дома ФА.</w:t>
      </w:r>
    </w:p>
    <w:p>
      <w:pPr>
        <w:pStyle w:val="Text"/>
        <w:rPr>
          <w:sz w:val="20"/>
          <w:szCs w:val="20"/>
        </w:rPr>
      </w:pPr>
      <w:r>
        <w:rPr>
          <w:sz w:val="20"/>
          <w:szCs w:val="20"/>
        </w:rPr>
      </w:r>
    </w:p>
    <w:p>
      <w:pPr>
        <w:pStyle w:val="Text"/>
        <w:rPr>
          <w:sz w:val="20"/>
          <w:szCs w:val="20"/>
        </w:rPr>
      </w:pPr>
      <w:r>
        <w:rPr>
          <w:sz w:val="20"/>
          <w:szCs w:val="20"/>
        </w:rPr>
        <w:t>Настоящее издание не является коммерческим проектом.</w:t>
      </w:r>
    </w:p>
    <w:p>
      <w:pPr>
        <w:pStyle w:val="Text"/>
        <w:rPr>
          <w:sz w:val="20"/>
          <w:szCs w:val="20"/>
        </w:rPr>
      </w:pPr>
      <w:r>
        <w:rPr>
          <w:sz w:val="20"/>
          <w:szCs w:val="20"/>
        </w:rPr>
        <w:t>Кут Хуми, Виталий Сердюк</w:t>
      </w:r>
    </w:p>
    <w:sectPr>
      <w:headerReference w:type="default" r:id="rId6"/>
      <w:headerReference w:type="first" r:id="rId7"/>
      <w:footerReference w:type="default" r:id="rId8"/>
      <w:footerReference w:type="first" r:id="rId9"/>
      <w:type w:val="nextPage"/>
      <w:pgSz w:w="8391" w:h="11906"/>
      <w:pgMar w:left="796" w:right="652" w:gutter="284" w:header="567" w:top="899" w:footer="28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ё">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18 Синтез ФА «Христос Метагалактики»  КМВ, февраль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2756" w:hanging="648"/>
      </w:pPr>
      <w:rPr/>
    </w:lvl>
    <w:lvl w:ilvl="4">
      <w:start w:val="1"/>
      <w:numFmt w:val="decimal"/>
      <w:lvlText w:val="%1.%2.%3.%4.%5."/>
      <w:lvlJc w:val="left"/>
      <w:pPr>
        <w:ind w:left="2252" w:hanging="792"/>
      </w:pPr>
      <w:rPr/>
    </w:lvl>
    <w:lvl w:ilvl="5">
      <w:start w:val="1"/>
      <w:numFmt w:val="decimal"/>
      <w:lvlText w:val="%1.%2.%3.%4.%5.%6."/>
      <w:lvlJc w:val="left"/>
      <w:pPr>
        <w:ind w:left="1748" w:hanging="936"/>
      </w:pPr>
      <w:rPr/>
    </w:lvl>
    <w:lvl w:ilvl="6">
      <w:start w:val="1"/>
      <w:numFmt w:val="decimal"/>
      <w:lvlText w:val="%1.%2.%3.%4.%5.%6.%7."/>
      <w:lvlJc w:val="left"/>
      <w:pPr>
        <w:ind w:left="1244" w:hanging="1080"/>
      </w:pPr>
      <w:rPr/>
    </w:lvl>
    <w:lvl w:ilvl="7">
      <w:start w:val="1"/>
      <w:numFmt w:val="decimal"/>
      <w:lvlText w:val="%1.%2.%3.%4.%5.%6.%7.%8."/>
      <w:lvlJc w:val="left"/>
      <w:pPr>
        <w:ind w:left="740" w:hanging="1224"/>
      </w:pPr>
      <w:rPr/>
    </w:lvl>
    <w:lvl w:ilvl="8">
      <w:start w:val="1"/>
      <w:numFmt w:val="decimal"/>
      <w:lvlText w:val="%1.%2.%3.%4.%5.%6.%7.%8.%9."/>
      <w:lvlJc w:val="left"/>
      <w:pPr>
        <w:tabs>
          <w:tab w:val="num" w:pos="196"/>
        </w:tabs>
        <w:ind w:left="16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i w:val="false"/>
      <w:spacing w:val="0"/>
      <w:position w:val="0"/>
      <w:sz w:val="22"/>
      <w:sz w:val="22"/>
      <w:szCs w:val="22"/>
      <w:vertAlign w:val="baseline"/>
    </w:rPr>
  </w:style>
  <w:style w:type="character" w:styleId="WW8Num1z1">
    <w:name w:val="WW8Num1z1"/>
    <w:qFormat/>
    <w:rPr>
      <w:rFonts w:ascii="Arial" w:hAnsi="Arial" w:cs="Arial"/>
      <w:b/>
      <w:i w:val="false"/>
      <w:sz w:val="22"/>
      <w:szCs w:val="22"/>
    </w:rPr>
  </w:style>
  <w:style w:type="character" w:styleId="WW8Num1z3">
    <w:name w:val="WW8Num1z3"/>
    <w:qFormat/>
    <w:rPr/>
  </w:style>
  <w:style w:type="character" w:styleId="Style14">
    <w:name w:val="Основной шрифт абзаца"/>
    <w:qFormat/>
    <w:rPr/>
  </w:style>
  <w:style w:type="character" w:styleId="Emphasis">
    <w:name w:val="Emphasis"/>
    <w:basedOn w:val="Style14"/>
    <w:qFormat/>
    <w:rPr>
      <w:i/>
      <w:iCs/>
    </w:rPr>
  </w:style>
  <w:style w:type="character" w:styleId="BodyTextChar">
    <w:name w:val="Body Text Char"/>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Style15">
    <w:name w:val="заг раздела Знак"/>
    <w:basedOn w:val="Style14"/>
    <w:qFormat/>
    <w:rPr>
      <w:rFonts w:ascii="Arial" w:hAnsi="Arial" w:cs="Arial"/>
      <w:b/>
      <w:sz w:val="22"/>
      <w:szCs w:val="22"/>
      <w:lang w:val="ru-RU" w:bidi="ar-SA"/>
    </w:rPr>
  </w:style>
  <w:style w:type="character" w:styleId="Tx1">
    <w:name w:val="tx1"/>
    <w:basedOn w:val="Style14"/>
    <w:qFormat/>
    <w:rPr>
      <w:b/>
      <w:bCs/>
    </w:rPr>
  </w:style>
  <w:style w:type="character" w:styleId="HeaderChar1">
    <w:name w:val="Header Char1"/>
    <w:basedOn w:val="Style14"/>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2"/>
      <w:szCs w:val="22"/>
    </w:rPr>
  </w:style>
  <w:style w:type="paragraph" w:styleId="Text">
    <w:name w:val="Text"/>
    <w:basedOn w:val="Normal"/>
    <w:qFormat/>
    <w:pPr>
      <w:tabs>
        <w:tab w:val="clear" w:pos="708"/>
        <w:tab w:val="left" w:pos="180" w:leader="none"/>
        <w:tab w:val="left" w:pos="2694" w:leader="none"/>
      </w:tabs>
      <w:ind w:left="180" w:firstLine="180"/>
      <w:jc w:val="both"/>
    </w:pPr>
    <w:rPr>
      <w:color w:val="000000"/>
      <w:sz w:val="22"/>
      <w:szCs w:val="22"/>
    </w:rPr>
  </w:style>
  <w:style w:type="paragraph" w:styleId="Style16">
    <w:name w:val="заг раздела"/>
    <w:basedOn w:val="Normal"/>
    <w:next w:val="Normal"/>
    <w:qFormat/>
    <w:pPr>
      <w:numPr>
        <w:ilvl w:val="0"/>
        <w:numId w:val="1"/>
      </w:numPr>
      <w:jc w:val="center"/>
      <w:outlineLvl w:val="0"/>
    </w:pPr>
    <w:rPr>
      <w:rFonts w:ascii="Arial" w:hAnsi="Arial" w:cs="Arial"/>
      <w:b/>
      <w:sz w:val="22"/>
      <w:szCs w:val="22"/>
    </w:rPr>
  </w:style>
  <w:style w:type="paragraph" w:styleId="Contents1">
    <w:name w:val="TOC 1"/>
    <w:basedOn w:val="Normal"/>
    <w:next w:val="Normal"/>
    <w:pPr>
      <w:tabs>
        <w:tab w:val="clear" w:pos="708"/>
        <w:tab w:val="left" w:pos="0" w:leader="none"/>
        <w:tab w:val="right" w:pos="7200" w:leader="dot"/>
      </w:tabs>
      <w:ind w:right="-540" w:hanging="0"/>
    </w:pPr>
    <w:rPr>
      <w:sz w:val="22"/>
      <w:szCs w:val="22"/>
    </w:rPr>
  </w:style>
  <w:style w:type="paragraph" w:styleId="11">
    <w:name w:val="11 пт"/>
    <w:basedOn w:val="Normal"/>
    <w:qFormat/>
    <w:pPr>
      <w:ind w:firstLine="397"/>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asintez.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2:00Z</dcterms:created>
  <dc:creator>Настя гений</dc:creator>
  <dc:description/>
  <cp:keywords/>
  <dc:language>en-US</dc:language>
  <cp:lastModifiedBy>elikkey</cp:lastModifiedBy>
  <dcterms:modified xsi:type="dcterms:W3CDTF">2010-03-15T08:12:00Z</dcterms:modified>
  <cp:revision>2</cp:revision>
  <dc:subject/>
  <dc:title>Кут Хуми  </dc:title>
</cp:coreProperties>
</file>