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2" w:leader="none"/>
        </w:tabs>
        <w:jc w:val="both"/>
        <w:rPr>
          <w:rFonts w:ascii="Verdana" w:hAnsi="Verdana" w:cs="Raavi"/>
          <w:sz w:val="20"/>
          <w:szCs w:val="20"/>
        </w:rPr>
      </w:pPr>
      <w:r>
        <w:rPr>
          <w:rFonts w:cs="Raavi" w:ascii="Verdana" w:hAnsi="Verdana"/>
          <w:sz w:val="20"/>
          <w:szCs w:val="20"/>
        </w:rPr>
        <w:t xml:space="preserve">Кут Хуми  </w:t>
      </w:r>
    </w:p>
    <w:p>
      <w:pPr>
        <w:pStyle w:val="Normal"/>
        <w:tabs>
          <w:tab w:val="clear" w:pos="708"/>
          <w:tab w:val="left" w:pos="6042" w:leader="none"/>
        </w:tabs>
        <w:jc w:val="both"/>
        <w:rPr>
          <w:rFonts w:ascii="Verdana" w:hAnsi="Verdana" w:cs="Raavi"/>
          <w:sz w:val="20"/>
          <w:szCs w:val="20"/>
        </w:rPr>
      </w:pPr>
      <w:r>
        <w:rPr>
          <w:rFonts w:cs="Raavi" w:ascii="Verdana" w:hAnsi="Verdana"/>
          <w:sz w:val="20"/>
          <w:szCs w:val="20"/>
        </w:rPr>
        <w:t xml:space="preserve">Виталий Сердюк </w:t>
      </w:r>
    </w:p>
    <w:p>
      <w:pPr>
        <w:pStyle w:val="Normal"/>
        <w:ind w:firstLine="360"/>
        <w:jc w:val="both"/>
        <w:rPr>
          <w:rFonts w:ascii="Verdana" w:hAnsi="Verdana" w:cs="Raavi"/>
          <w:sz w:val="20"/>
          <w:szCs w:val="20"/>
        </w:rPr>
      </w:pPr>
      <w:r>
        <w:rPr>
          <w:rFonts w:cs="Raavi" w:ascii="Verdana" w:hAnsi="Verdana"/>
          <w:sz w:val="20"/>
          <w:szCs w:val="20"/>
        </w:rPr>
      </w:r>
    </w:p>
    <w:p>
      <w:pPr>
        <w:pStyle w:val="Normal"/>
        <w:ind w:firstLine="360"/>
        <w:jc w:val="both"/>
        <w:rPr>
          <w:rFonts w:ascii="Verdana" w:hAnsi="Verdana" w:cs="Raavi"/>
          <w:sz w:val="20"/>
          <w:szCs w:val="20"/>
        </w:rPr>
      </w:pPr>
      <w:r>
        <w:rPr>
          <w:rFonts w:cs="Raavi" w:ascii="Verdana" w:hAnsi="Verdana"/>
          <w:sz w:val="20"/>
          <w:szCs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96"/>
          <w:szCs w:val="96"/>
        </w:rPr>
      </w:pPr>
      <w:r>
        <w:rPr>
          <w:b/>
          <w:sz w:val="96"/>
          <w:szCs w:val="96"/>
        </w:rPr>
        <w:t>СИНТЕЗ ФА</w:t>
      </w:r>
    </w:p>
    <w:p>
      <w:pPr>
        <w:pStyle w:val="Normal"/>
        <w:ind w:firstLine="360"/>
        <w:jc w:val="center"/>
        <w:rPr>
          <w:b/>
          <w:b/>
          <w:sz w:val="72"/>
          <w:szCs w:val="72"/>
        </w:rPr>
      </w:pPr>
      <w:r>
        <w:rPr>
          <w:b/>
          <w:sz w:val="72"/>
          <w:szCs w:val="72"/>
        </w:rPr>
      </w:r>
    </w:p>
    <w:p>
      <w:pPr>
        <w:pStyle w:val="Normal"/>
        <w:ind w:firstLine="360"/>
        <w:jc w:val="center"/>
        <w:rPr>
          <w:b/>
          <w:b/>
          <w:sz w:val="72"/>
          <w:szCs w:val="72"/>
        </w:rPr>
      </w:pPr>
      <w:r>
        <w:rPr>
          <w:b/>
          <w:sz w:val="72"/>
          <w:szCs w:val="72"/>
        </w:rPr>
        <w:t>17</w:t>
      </w:r>
    </w:p>
    <w:p>
      <w:pPr>
        <w:pStyle w:val="Normal"/>
        <w:ind w:firstLine="360"/>
        <w:jc w:val="center"/>
        <w:rPr>
          <w:b/>
          <w:b/>
          <w:sz w:val="72"/>
          <w:szCs w:val="72"/>
        </w:rPr>
      </w:pPr>
      <w:r>
        <w:rPr>
          <w:b/>
          <w:sz w:val="72"/>
          <w:szCs w:val="72"/>
        </w:rPr>
      </w:r>
    </w:p>
    <w:p>
      <w:pPr>
        <w:pStyle w:val="Normal"/>
        <w:ind w:firstLine="360"/>
        <w:jc w:val="center"/>
        <w:rPr/>
      </w:pPr>
      <w:r>
        <w:rPr/>
      </w:r>
    </w:p>
    <w:p>
      <w:pPr>
        <w:pStyle w:val="Normal"/>
        <w:ind w:firstLine="360"/>
        <w:jc w:val="center"/>
        <w:rPr>
          <w:b/>
          <w:b/>
          <w:sz w:val="68"/>
          <w:szCs w:val="68"/>
        </w:rPr>
      </w:pPr>
      <w:r>
        <w:rPr>
          <w:b/>
          <w:sz w:val="68"/>
          <w:szCs w:val="68"/>
        </w:rPr>
        <w:t xml:space="preserve">БУДДА </w:t>
      </w:r>
    </w:p>
    <w:p>
      <w:pPr>
        <w:pStyle w:val="Normal"/>
        <w:jc w:val="center"/>
        <w:rPr>
          <w:b/>
          <w:b/>
          <w:sz w:val="68"/>
          <w:szCs w:val="68"/>
        </w:rPr>
      </w:pPr>
      <w:r>
        <w:rPr>
          <w:b/>
          <w:sz w:val="68"/>
          <w:szCs w:val="68"/>
        </w:rPr>
        <w:t>МЕТАГАЛАКТИКИ</w:t>
      </w:r>
    </w:p>
    <w:p>
      <w:pPr>
        <w:pStyle w:val="Normal"/>
        <w:ind w:firstLine="360"/>
        <w:jc w:val="both"/>
        <w:rPr>
          <w:b/>
          <w:b/>
          <w:sz w:val="68"/>
          <w:szCs w:val="68"/>
        </w:rPr>
      </w:pPr>
      <w:r>
        <w:rPr>
          <w:b/>
          <w:sz w:val="68"/>
          <w:szCs w:val="6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rFonts w:ascii="Verdana" w:hAnsi="Verdana" w:cs="Verdana"/>
          <w:sz w:val="20"/>
          <w:szCs w:val="20"/>
        </w:rPr>
      </w:pPr>
      <w:r>
        <w:rPr>
          <w:rFonts w:cs="Verdana" w:ascii="Verdana" w:hAnsi="Verdana"/>
          <w:sz w:val="20"/>
          <w:szCs w:val="20"/>
        </w:rPr>
        <w:t>13 ДФА</w:t>
        <w:tab/>
        <w:tab/>
        <w:tab/>
        <w:tab/>
        <w:tab/>
        <w:t xml:space="preserve">                 2010 г.</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6042" w:leader="none"/>
        </w:tabs>
        <w:ind w:firstLine="360"/>
        <w:jc w:val="center"/>
        <w:rPr/>
      </w:pPr>
      <w:r>
        <w:rPr>
          <w:b/>
          <w:sz w:val="36"/>
          <w:szCs w:val="36"/>
        </w:rPr>
        <w:t>Будда</w:t>
      </w:r>
      <w:r>
        <w:rPr>
          <w:rFonts w:cs="ё;Times New Roman" w:ascii="ё;Times New Roman" w:hAnsi="ё;Times New Roman"/>
          <w:b/>
          <w:sz w:val="36"/>
          <w:szCs w:val="36"/>
        </w:rPr>
        <w:t xml:space="preserve"> Метагалактики</w:t>
      </w:r>
    </w:p>
    <w:p>
      <w:pPr>
        <w:pStyle w:val="Normal"/>
        <w:tabs>
          <w:tab w:val="clear" w:pos="708"/>
          <w:tab w:val="left" w:pos="6042" w:leader="none"/>
        </w:tabs>
        <w:ind w:firstLine="360"/>
        <w:jc w:val="center"/>
        <w:rPr>
          <w:rFonts w:ascii="ё;Times New Roman" w:hAnsi="ё;Times New Roman" w:cs="ё;Times New Roman"/>
          <w:b/>
          <w:b/>
          <w:sz w:val="36"/>
          <w:szCs w:val="36"/>
        </w:rPr>
      </w:pPr>
      <w:r>
        <w:rPr>
          <w:rFonts w:cs="ё;Times New Roman" w:ascii="ё;Times New Roman" w:hAnsi="ё;Times New Roman"/>
          <w:b/>
          <w:sz w:val="36"/>
          <w:szCs w:val="36"/>
        </w:rPr>
      </w:r>
    </w:p>
    <w:p>
      <w:pPr>
        <w:pStyle w:val="Normal"/>
        <w:ind w:firstLine="360"/>
        <w:rPr>
          <w:rFonts w:ascii="ё;Times New Roman" w:hAnsi="ё;Times New Roman" w:cs="ё;Times New Roman"/>
          <w:b/>
          <w:b/>
          <w:i/>
          <w:i/>
        </w:rPr>
      </w:pPr>
      <w:r>
        <w:rPr>
          <w:rFonts w:cs="ё;Times New Roman" w:ascii="ё;Times New Roman" w:hAnsi="ё;Times New Roman"/>
          <w:b/>
          <w:i/>
        </w:rPr>
      </w:r>
    </w:p>
    <w:p>
      <w:pPr>
        <w:pStyle w:val="Normal"/>
        <w:ind w:firstLine="360"/>
        <w:rPr>
          <w:b/>
          <w:b/>
          <w:i/>
          <w:i/>
        </w:rPr>
      </w:pPr>
      <w:r>
        <w:rPr>
          <w:b/>
          <w:i/>
        </w:rPr>
        <w:t>1-ый день 1 часть</w:t>
      </w:r>
    </w:p>
    <w:p>
      <w:pPr>
        <w:pStyle w:val="Normal"/>
        <w:ind w:firstLine="360"/>
        <w:rPr>
          <w:b/>
          <w:b/>
          <w:i/>
          <w:i/>
        </w:rPr>
      </w:pPr>
      <w:r>
        <w:rPr>
          <w:b/>
          <w:i/>
        </w:rPr>
      </w:r>
    </w:p>
    <w:p>
      <w:pPr>
        <w:pStyle w:val="Normal"/>
        <w:ind w:firstLine="360"/>
        <w:rPr/>
      </w:pPr>
      <w:r>
        <w:rPr/>
      </w:r>
    </w:p>
    <w:p>
      <w:pPr>
        <w:pStyle w:val="Normal"/>
        <w:tabs>
          <w:tab w:val="clear" w:pos="708"/>
          <w:tab w:val="left" w:pos="6042" w:leader="none"/>
        </w:tabs>
        <w:ind w:firstLine="360"/>
        <w:rPr>
          <w:b/>
          <w:b/>
          <w:sz w:val="28"/>
          <w:szCs w:val="28"/>
        </w:rPr>
      </w:pPr>
      <w:r>
        <w:rPr>
          <w:b/>
          <w:sz w:val="28"/>
          <w:szCs w:val="28"/>
        </w:rPr>
        <w:t>Вступление</w:t>
      </w:r>
    </w:p>
    <w:p>
      <w:pPr>
        <w:pStyle w:val="Normal"/>
        <w:tabs>
          <w:tab w:val="clear" w:pos="708"/>
          <w:tab w:val="left" w:pos="6042" w:leader="none"/>
        </w:tabs>
        <w:ind w:firstLine="360"/>
        <w:rPr>
          <w:b/>
          <w:b/>
          <w:sz w:val="28"/>
          <w:szCs w:val="28"/>
        </w:rPr>
      </w:pPr>
      <w:r>
        <w:rPr>
          <w:b/>
          <w:sz w:val="28"/>
          <w:szCs w:val="28"/>
        </w:rPr>
      </w:r>
    </w:p>
    <w:p>
      <w:pPr>
        <w:pStyle w:val="Normal"/>
        <w:tabs>
          <w:tab w:val="clear" w:pos="708"/>
          <w:tab w:val="left" w:pos="6042" w:leader="none"/>
        </w:tabs>
        <w:ind w:firstLine="360"/>
        <w:jc w:val="center"/>
        <w:rPr>
          <w:b/>
          <w:b/>
        </w:rPr>
      </w:pPr>
      <w:r>
        <w:rPr>
          <w:b/>
        </w:rPr>
        <w:t>О территории Кисловодска, выражающей Чашу Матери Планеты Земля</w:t>
      </w:r>
    </w:p>
    <w:p>
      <w:pPr>
        <w:pStyle w:val="Normal"/>
        <w:ind w:firstLine="708"/>
        <w:jc w:val="both"/>
        <w:rPr/>
      </w:pPr>
      <w:r>
        <w:rPr/>
        <w:t xml:space="preserve">Итак, добрый день. Мы начинаем новый круг Сиаматической подготовки в 13-м Доме ФА. Первый круг на Кавказских Минеральных Водах. Я смотрю - пол Кавказа собралось, чуть ли не весь Кавказ. И Дагестан, и Волгоград узнаю, и, даже, Сочи приехало, что им здесь делать не понимаю, у них вроде  Дом ФА уже есть. В общем, а - они туннель прорубают, говорят между Кисловодском и Сочи будет туннель и они постепенно бурят его. В общем, в итоге у нас получается, как всекавказская встреча. Может быть, это даже и хорошо, потому что, в общем-то - столп какой-то кавказской организации – именно кавказской в хорошем смысле слова - организацию огня на территории поднимать надо, нам это очень долго не удавалось сделать, были сложности с единым кругом, и тем более с Сиаматическим кругом. То, что он читался в Краснодаре, это не совсем Кавказ, это его  предгорье - равнина, а вот чисто в центре Кавказа, когда нам устроили ясное солнышко, Эльбрус виден буквально вот, хочется пощупать рукой. Я достаточно был  в Кисловодске не всегда так видно Эльбрус, поэтому нам такой подарочек сделали на въезд. Вот это и говорит о том, что, в общем-то, эта территория наконец-таки созрела для того, чтобы здесь, ну мы так говорим - вошёл Сиаматический огонь. Именно вошёл, потому что есть достаточно много специфики, сложности с этим огнём. </w:t>
      </w:r>
    </w:p>
    <w:p>
      <w:pPr>
        <w:pStyle w:val="Normal"/>
        <w:ind w:firstLine="708"/>
        <w:jc w:val="both"/>
        <w:rPr/>
      </w:pPr>
      <w:r>
        <w:rPr/>
        <w:t xml:space="preserve">Поэтому с одной стороны, естественно, мы возжигаем 13-й Дом ФА - это Кавказские Минеральные Воды - это фактически или пять или семь городов вместе, смотря как считать. И Пятигорск, и Ессентуки, и Железноводск, и Кисловодск, и другие, и Минводы, естественно - это пять городов и  ещё два дополнительно можно сюда же пристроить, кто как считать любит. Поэтому, фактически это целый такой конгломерат, из которого рождается (сейчас программой России) мировой курорт, постепенно, смотря какой мир взять. </w:t>
      </w:r>
    </w:p>
    <w:p>
      <w:pPr>
        <w:pStyle w:val="Normal"/>
        <w:ind w:firstLine="708"/>
        <w:jc w:val="both"/>
        <w:rPr/>
      </w:pPr>
      <w:r>
        <w:rPr/>
        <w:t xml:space="preserve">В общем, курорт давно здесь был и просто идёт поднятие. Но, фактически, на сегодняшний день 13 Дом ФА является самым близким выразителем ФА для Кавказа. Это ФА фиксируется здесь уже несколько лет. Нам много лет не удавалось здесь провести сиаматический курс, потому что ФА с трудом здесь пристраивалась. То есть  спасибо и Лене, которая это стяжала, и группам по всем городам вот Кавказские Минеральные Воды, которые здесь пристраивали. Я бы вот такой интересный факт отметил, что в начале нам удалось ФА завести со стороны моря - это 22 Дом Сочи. То есть  там был стяжён был Дом ФА. Потом у нас наконец-таки возжёгся Дагестан и буквально в августе мы там стяжали 10 Дом ФА-Отца, пускай это не ФА, но это полпути туда. И нам удалось как-то вводить этот огонь ФА уже до Дагестана, довольно древнюю территорию, которая, в общем-то,  там любопытна сама по себе, как развитость территории. Там очень много национальностей, где своя деревня- своя национальность, свой язык, уникальный, неповторимый, ни с чем не связанный, не имеющий аналогов нигде, ну таких десятки - не один-два, а пару-тройку десятков, то есть вот, поэтому, естественно  10-й Дом, который работает с алфавитом, ну где еще, как в не языковом  своеобразии территории. </w:t>
      </w:r>
    </w:p>
    <w:p>
      <w:pPr>
        <w:pStyle w:val="Normal"/>
        <w:ind w:firstLine="708"/>
        <w:jc w:val="both"/>
        <w:rPr/>
      </w:pPr>
      <w:r>
        <w:rPr/>
        <w:t xml:space="preserve">Поэтому вот эти точки, когда определились: Сочи с одной стороны, через горы, через Эльбрус и Дагестан, как 10-й Дом ФА-Отца, хотя бы начал привлекать огонь ФА уже более глубоко, удалось стабилизировать ситуацию и в КМВ, где Дом ФА мы давно сложили, возожгли, относительно давно, по нашим меркам давно. Но никак не удавалось раскрутить это ФА на то, чтобы здесь включилась Сиаматика. И вот когда нам удалось стабилизировать по обе стороны кавказских гор, то есть 22 Дом ФА г. Сочи и в сторону Дагестана, где кавказская среда продолжается там. Когда Абхазию мы начали возжигать, это уже за Сочи туда. Фактически избежали войну не только с Южной Осетией, а с Абхазией, специальным огнем там работали. Вот тогда удалось, в общем-то, стабилизировать и эту зону организацией огня. </w:t>
      </w:r>
    </w:p>
    <w:p>
      <w:pPr>
        <w:pStyle w:val="Normal"/>
        <w:ind w:firstLine="708"/>
        <w:jc w:val="both"/>
        <w:rPr/>
      </w:pPr>
      <w:r>
        <w:rPr/>
        <w:t xml:space="preserve">Здесь важный эффект потому, что в общем-то у нас были лет 10 назад довольно серьёзные предсказания по поводу Эльбруса. Мы занимались вопросом стабилизации этого дедушки, его преображения. И последняя наша команда, меня в ней не было, но вот  последняя наша команда, которая выезжала на Эльбрус по поручению Владык - это было в августе они, мы выезжали год назад до этого, и вот они нам уже сообщили, что, в общем-то, преображение уже завершается или завершилось. То есть там мы видим это, как владык определенных территорий, там этот владыка более или менее пристроился к огню, более или менее преобразился, т. е. эту весть наши чело привезли нам в августе- сентябре. И вот уже после этого мы начали планировать возжигание этой территории Сиаматически. То есть это один из древних территориальных владык, который есть на территории европейской зоны. Не просто, так гора торчит там для всей Европы самая высокая, у Матери планеты просто так не бывает, а с учетом того, что вулкан - это техническая зона, огонь идет на развитие территории, а не активации техники. Если огонь не усваивается это никому не надо - ни вам, ни нам.  Вот эти годы мы с вами внутри огонь шла работа и с владыками территорий, во главе которых стоял Эльбрус и с Домами, которые должны были окружить Северный Кавказ огнём, который был достаточен, чтобы стабилизировать эту ситуацию. И многие другие факторы, которые я сейчас, не буду просто опубликовывать. </w:t>
      </w:r>
    </w:p>
    <w:p>
      <w:pPr>
        <w:pStyle w:val="Normal"/>
        <w:ind w:firstLine="708"/>
        <w:jc w:val="both"/>
        <w:rPr/>
      </w:pPr>
      <w:r>
        <w:rPr/>
        <w:t xml:space="preserve">Скорей всего и Владыки активировали вашу поездку сюда с разных территорий, вот из разных этих точек, именно потому, что мы как бы собираемся в центре Кавказа, ну с точки зрения России это более-менее центр Кавказа, ну я называю центром Кавказа - Эльбрус, потому что самая высокая точка это видно. Не обязательно  это центр географический, но центр пускай - энергетический, поэтому самый мощный владыка кавказских гор - это Эльбрус, деваться некуда, он ими и управляет, если взять теоретически. И самая ближайшая точка, которая к этой зоне, к этому выражению мы смогли взять  - это Кисловодск. </w:t>
      </w:r>
    </w:p>
    <w:p>
      <w:pPr>
        <w:pStyle w:val="Normal"/>
        <w:ind w:firstLine="708"/>
        <w:jc w:val="both"/>
        <w:rPr/>
      </w:pPr>
      <w:r>
        <w:rPr/>
        <w:t xml:space="preserve">Поэтому тут на меня иногда Пятигорск, Ессентуки смотрели с подозрением, почему это я так упорно фиксирую 13-й Дом ФА именно в Кисловодске, с одной стороны – здесь ФА стяжали – т.е. появился чело, который это стяжал, а с другой стороны - ближе точки к Эльбрусу нет. Я вырос в Нальчике, поэтому я понимаю что такое – Приэльбрусье. Здесь есть и еще одна особенность, которую знает Лена и которую мы просили все эти годы особенно не рассказывать, а на Сиаматике рассказать придётся. Вот даже мы вчера были в Ставрополе, с группой пообщались Ставропольского ДО. Вот есть специфика, которую вот сам даже Владыка поднял, он попросил группу приехать заранее, ну хотели в притык, ну как обычно, устремленные с автобуса сразу на семинар. Но Владыка сказал: </w:t>
      </w:r>
    </w:p>
    <w:p>
      <w:pPr>
        <w:pStyle w:val="Normal"/>
        <w:ind w:firstLine="708"/>
        <w:jc w:val="both"/>
        <w:rPr/>
      </w:pPr>
      <w:r>
        <w:rPr/>
        <w:t>–</w:t>
      </w:r>
      <w:r>
        <w:rPr/>
        <w:t>Нет, приедете заранее, чтоб хотя бы два часа походили - адаптировались к территории.</w:t>
      </w:r>
    </w:p>
    <w:p>
      <w:pPr>
        <w:pStyle w:val="Normal"/>
        <w:ind w:firstLine="708"/>
        <w:jc w:val="both"/>
        <w:rPr/>
      </w:pPr>
      <w:r>
        <w:rPr/>
        <w:t xml:space="preserve">Я вначале думал, что это 17-й Синтез – это Монада, это по-новому развитию человека,  это сейчас будем разбирать, ну, думаю, пристроится. А когда мы сами прошлись по Кисловодску, тоже сюда приехали за два часа раньше, то осознали это,  я вспомнил то, с чем мы здесь работали. Сам Кисловодск имеет форму чаши, то есть вот так внутри это не видно, но если вы подниметесь, там, где канатка начинается в парке, туда повыше на точку или на канатке проедете наверх и оттуда посмотрите, очень прекрасно эту чашу увидите, причем она не более-менее, а фактически почти идеальная чаша. И вот когда еще, когда-то фактически  ещё Дома Отца здесь не было, мы увидели чашу, а  потом здесь и пошла более определенная работа ещё. То работа с 13-м Домом ФА и Кисловодском заключалась, в том, что здесь чаша. И некоторые естественно  могут определить, что это географически, ну там, случайное сложение гор вокруг. В принципе в мире много городов, которые расположены внутри гор. Ну, относительно, но они есть. Там тех или иных. Но проживание и ощущение Чаши есть далеко не во всяком городе. </w:t>
      </w:r>
    </w:p>
    <w:p>
      <w:pPr>
        <w:pStyle w:val="Normal"/>
        <w:ind w:firstLine="708"/>
        <w:jc w:val="both"/>
        <w:rPr/>
      </w:pPr>
      <w:r>
        <w:rPr/>
        <w:t xml:space="preserve">В принципе, я вырос в Нальчике, который расположен вокруг подковы города, то есть в детстве это проживание было, поэтому вокруг гор жить привык. И вот это ощущение Чаши сложилось только в Кисловодске. И, когда мы уже там, на вершине, специально туда прошлись, и походили там пешком по этим вершинам, ну на ту сторону, когда канатка там заканчивается и спортивная база где-то наверху, и начали уже там спрашивать у Владык с Олей, что ж это за Чаша и мы чувствуем, что здесь что-то особенное, нам сказали, пока это секрет, ну по большому секрету для вас это настоящая Чаша, которая может заполняться Огнём. Если мы сможем переработать те накопления, которые были в Духе, которые здесь фиксировался всю предыдущую эпоху. Мы сразу включили все наши активации, да, начали вспоминать, ну понятно, что Чаша – это Сердце. Сердце – это ментальное или раньше я бы сказал манасическое. Начали это изучать. У нас естественно был вопрос, почему тогда  13-й Дом ФА, а там не 4-й, допустим, манасический. Но много вопросов из этого возникло, тут свои связки были, но Дом ФА не всегда зависит от территории, которая фиксировалась, но могу единственное что сказать, что Кисловодск находится в чаше, которая напрямую выражает Чашу Матери Планеты. Может быть, таких точек на планете несколько, мы не знаем. Мы за пределы бывшего Советского Союза не выезжаем, нам пока Владыка не позволяет. То есть мы работаем в рамках этой территории, но вот из тех территорий, что я знаю, это и Украина, и Казахстан, и Россия, и Белоруссия и Молдавия, южные азиатские я не беру, хотя они возжигаются, там есть Памир, Таджикистан и так далее, но это уже другая гряда других гор. Если взять европейско-азиатский вариант, вот Европу чистую, то Кавказская гряда как раз выражает синтез Отца и Дочери. Если учесть, что Европа – это выражение Дочери, а север, ну или Россия – это выражение Отца. Вот этот некий синтез Дочери и Отца и того конфликта, который был, по итогам рая, когда не то яблоко съели. </w:t>
        <w:tab/>
        <w:t xml:space="preserve">Восток – это Сын, ну это туда за Памиром или за Гималаями, Азия, территория Сына. Так делится Евразийский континент. Так вот на Евразийском континенте, как мы выяснили, есть одно место, которое выражает Чашу Матери Планеты, это Кисловодск. Ещё подобие Чаши, но только там не фиксировалась Чаша, скорей всего там больше фиксируется Лотос, чтобы вы увидели своеобразие территории, находится в одном знаменитом месте в Гималаях, которое очень часто называют Шамбалой. Но вот это не только гора Кайлас, это есть древние территории, древние монастыри, где внутри действительно жили более-менее продвинутые чела. Не в монастырях, а внутри, за пределами монастырей, в небольшой области на небольшой территории. Я бы сказал: небольшой городок, где они фиксировали, как в пятой расе говорили «Луч Духа Планеты». То есть фактически была фиксация, то, что мы сейчас называем Дома Отца, только закрытая и физическая. </w:t>
      </w:r>
    </w:p>
    <w:p>
      <w:pPr>
        <w:pStyle w:val="Normal"/>
        <w:ind w:firstLine="708"/>
        <w:jc w:val="both"/>
        <w:rPr/>
      </w:pPr>
      <w:r>
        <w:rPr/>
        <w:t xml:space="preserve">И так как это был Луч Духа, он больше стыковался с Зерцалом Лотоса, только Зерцало в предыдущую эпоху не особо познавали. То есть, это была закрытая информация для высших посвящённых только, ну или больше даже для Архатов. А вот Луч Духа на той территории проживали. И вот по аналогии Шамбала и там где было Зерцало, выражающее Лотос Духа Планеты 5-ой расы. Вспоминаем, что Зерцало есть в Лотосе, потом в Чаше. Мы нашли Чашу, где фактически фиксируется Зерцало в Кисловодске. Так случайно и ненароком. Мы б никогда до конца в это не поверили, может быть, потому что всегда думаешь, ну мало ли там всяких географических особенностей, там озёр, всего остального по планете много, мало ли что сбрендило тебе. И там мы выясняем, что в Кисловодске есть, кто не знает, это важно, музей Шаляпина. Мы вспомнили и узнали, когда сходили в музей специально, что это воплощение Владыки Мории. Кто не знает, сходите, не пожалеете. Музей так себе, а ощущение Мории ой какое. Нет, сам по себе музей - ну дача и дача. Человек жил на летний сезон. В общем-то, довольно мощная фиксация осталась. Я тут же вспомнил, что Мория в 5-ой расе был Лучом Воли,  Воля выражала Дух, как раз относилась к атме, к 5-му присутствию. И думаю, ну не зря ж он дачу здесь сделал. Ну, я понимаю минеральные источники, это всё я понимаю, но я прекрасно знаю что, выражения Владык в простых местах не селятся. Но это так, такой закон есть. Всё. А уж тем более не делают фиксацию дачи, и даже не живут здесь иногда достаточно много времени. И вот связав все эти вещи, я уже начал более внимательно относиться к этой информации и увидел, что, в общем-то, она правильная. Мы правильно услышали Владыку, мы потом пообщались с другими Владыками и она фиксируется. </w:t>
      </w:r>
    </w:p>
    <w:p>
      <w:pPr>
        <w:pStyle w:val="Normal"/>
        <w:ind w:firstLine="708"/>
        <w:jc w:val="both"/>
        <w:rPr/>
      </w:pPr>
      <w:r>
        <w:rPr/>
        <w:t xml:space="preserve">То есть, я не могу жёстко утверждать, что это самая передовая, ну скажем так, одна из Чаш и довольно важная Чаша Матери Планеты. Именно ментальная, или как в 5-ой расе говорили манасическая Чаша, находится вокруг гор внутри того, что мы называем Кисловодск. Всё. И вот 13 Дом ФА призван в том числе, я подчёркиваю, то есть нельзя циклиться только на Чаше, здесь у вас много хороших мест всяких, но в том числе развивать и Чашу. Если бы это был Дом, который отвечал только за Кисловодск, возможно, он не был бы 13-м, а был там 4-м или 12-м, то есть то, отвечает за Чаши. Но так как это все Кавказские Минеральные Воды, это оказался 13 Дом ФА. Сейчас сложилась вообще пикантная ситуация, насколько Владыки далеко смотрят, чтобы вам было… Сейчас Владыка Мория стал Владыкой 13-го ФА-Управления, а у вас 13 Дом ФА, который призван выражать и координироваться с 13-м ФА-Управлением. В общем, дача начинает звучать совсем по-иному. Допелся Шаляпин, правда, вот? Голос мощный, вот наконец-таки зазвучало аж сюда. Поэтому я бы просил увидеть вас вот этот взгляд, и особенно гостей Кавказских Минеральных Вод, вот, ну кто с Дагестана, кто с Сочи приехал, с других там, с Новороссийска, вот тут я вижу приехали, да? То есть. Да, тут ещё Новороссийск тоже новый Дом ФА Отца 7-ой, да? Потом поговорим, подойдешь. Значит. То есть у нас такие вот тут крайности Сочи, Новороссийск, Дагестан, Волгоград тоже здесь. Ну кто вот Кисловодск, Кисловодск, Пятигорск тоже. То есть вот такой съезд Ставрополя, вот, вот весь какой круг. Географию помните? Волгоград, где вспомнили, да? Дагестан где. Сочи. Новороссийск. Вот такой круг хороший. Понятно, да? Такой круг хороший мы взяли, вот это всё стянулось и в Чашу. То есть фактически пьедестал Чаши расходится от Сочи до Волгограда и от Новороссийска до Махачкалы, и Кизляр там, до Каспия фактически. Вот такая интересная связочка. </w:t>
      </w:r>
    </w:p>
    <w:p>
      <w:pPr>
        <w:pStyle w:val="Normal"/>
        <w:ind w:firstLine="708"/>
        <w:jc w:val="both"/>
        <w:rPr/>
      </w:pPr>
      <w:r>
        <w:rPr/>
      </w:r>
    </w:p>
    <w:p>
      <w:pPr>
        <w:pStyle w:val="Normal"/>
        <w:ind w:firstLine="708"/>
        <w:jc w:val="center"/>
        <w:rPr>
          <w:b/>
          <w:b/>
        </w:rPr>
      </w:pPr>
      <w:r>
        <w:rPr>
          <w:b/>
        </w:rPr>
        <w:t>О перспективе взращивания Мощи</w:t>
      </w:r>
    </w:p>
    <w:p>
      <w:pPr>
        <w:pStyle w:val="Normal"/>
        <w:ind w:firstLine="708"/>
        <w:jc w:val="both"/>
        <w:rPr>
          <w:b/>
          <w:b/>
        </w:rPr>
      </w:pPr>
      <w:r>
        <w:rPr>
          <w:b/>
        </w:rPr>
      </w:r>
    </w:p>
    <w:p>
      <w:pPr>
        <w:pStyle w:val="Normal"/>
        <w:ind w:firstLine="708"/>
        <w:jc w:val="both"/>
        <w:rPr/>
      </w:pPr>
      <w:r>
        <w:rPr/>
        <w:t xml:space="preserve">Значит, и ещё один момент, который полезно, а, закончу. Так что, господа гости, дамы и господа, въезжая в Кисловодск, вы должны поощущать Мощь Владыки Мории. Так как у нас 13-я часть – это Мощь, и она останется. А Владыка Мория в предыдущую эпоху был Волей, а ученики, мы за глаза его называли Мощью Ходящей. Ну, есть Мо-рия, то есть если ты не станешь мощным, от тебя останутся одни мощи. Это конечно святой источник, но это далеко не жизнь. То есть Мощь бывает разной. Поэтому въезжая в эту территорию, да солнышко, да приятно там. Мы, допустим, прилетели из Подмосковья, там -15, -20 там. У нас снега не по колено, выше, (смеётся) по колено там где проехать можно. То есть там хорошее сейчас состояние. И тут такое солнышко, идём, думаем, в лето попали. </w:t>
      </w:r>
    </w:p>
    <w:p>
      <w:pPr>
        <w:pStyle w:val="Normal"/>
        <w:jc w:val="both"/>
        <w:rPr/>
      </w:pPr>
      <w:r>
        <w:rPr/>
        <w:t xml:space="preserve">Но, идя по городу, мы должны были вживаться в Мощь, во-первых, тринадцатой части,  Мощь, пускай Изначально Вышестоящего Отца, но это сейчас чуть позже, а Мощь, как тринадцатая часть начинается с Мощи ФА-Владыки Мории, который занимается ФА-Управлением Око. А когда мы публиковали что это за ФА-Управление. Есть, есть одна простая фраза, это куда вы приехали: «Честное выражение Отца собою». </w:t>
      </w:r>
    </w:p>
    <w:p>
      <w:pPr>
        <w:pStyle w:val="Normal"/>
        <w:jc w:val="both"/>
        <w:rPr/>
      </w:pPr>
      <w:r>
        <w:rPr/>
        <w:tab/>
        <w:t xml:space="preserve">Поэтому, будучи здесь, на Сиаматике, вы должны реально понимать, что Сиаматика, учитывает все ФА-Управления, учитывает всех Управителей Основ, то есть, всю ФА-Иерархию, мы с этим будем работать. Но мы не должны забывать, что этот круг Сиаматический возжигает 13 Дом ФА в полноте. То есть мы с вами будем заниматься развитием 13-го ФА физически, чтобы Дом ФА состоялся. Есть коллективное выражение Дома ФА начально, а есть, когда он состоялся. Он состоится только, когда здесь на территории выразится 32 Синтеза, пока 16. То есть пока Дом ФА на половину дееспособен. Ну, вот, понятно. Здесь работают, здесь отдыхают. Всё. Примкнули пополам, где-то работают, где-то отдыхают, ну и наоборот, по-всякому бывает, в общем, кому как нравится. Всё. Поэтому вот эти месяцы вы будете возжигаться не только ради себя хорошего. Понятно, что вы восходите, как чело, восходите как ведущий. Вы сюда собрались  восходить, вы должны увидеть, что вы будете участвовать в процессе развития 13-го ФА на Планете в выражении Изначально Вышестоящего Отца, участвовать в процессе развития Дома ФА 13-го, в том числе в выражении 13-го ФА-Управления, Око ФА. То есть учиться честно выражать Отца собою, в самом простом варианте, развивать собственную Мощь. </w:t>
      </w:r>
    </w:p>
    <w:p>
      <w:pPr>
        <w:pStyle w:val="Normal"/>
        <w:jc w:val="both"/>
        <w:rPr/>
      </w:pPr>
      <w:r>
        <w:rPr/>
        <w:tab/>
        <w:t>Сразу скажу, с этим сложно, не теоретически, а практически, у всех и у меня в том числе. То есть пока эта часть звучит в минимальных масштабах. Ну, если учесть, что ниже Интеллект, который у нас буйствует, сверху Сознание, которое иногда осознаёт, где оно, а посередине Мощь, которая никак не может определиться между ними, вы поймёте пикантную сложность этого состояния. То есть состояние достаточно сложное и достаточно серьёзное.</w:t>
      </w:r>
    </w:p>
    <w:p>
      <w:pPr>
        <w:pStyle w:val="Normal"/>
        <w:jc w:val="both"/>
        <w:rPr/>
      </w:pPr>
      <w:r>
        <w:rPr/>
        <w:tab/>
        <w:t xml:space="preserve">Поэтому эту Мощь надо суметь вырастить и, взращивая 13-е ФА, мы будем учиться растить Мощь, как часть человека. Звучит странно эта часть, некоторые даже до сих пор её не принимают, считая, что это какой-то выдумкой и словоблудием, напрасно. То есть всю 5-ую расу часть Мощь росла, сейчас будете смеяться, через мощи. Все мощи святых всех религий и народов, любых, и не только христианских, ведь раньше костям поклонялись даже древние народы, там, хоронили в специальных местах. Это христианство взяло из древних народов, оно не выдумало. И вот это поклонение мощам практически взращивало часть Мощь. Мощь. </w:t>
      </w:r>
    </w:p>
    <w:p>
      <w:pPr>
        <w:pStyle w:val="Normal"/>
        <w:jc w:val="both"/>
        <w:rPr/>
      </w:pPr>
      <w:r>
        <w:rPr/>
        <w:tab/>
        <w:t xml:space="preserve">И у нас возникает интересная ситуация, мы должны преодолеть мощи, когда Мощь звучала только после смерти, в костях, и найти Мощь, которая звучит при жизни, до смерти. И фактически преодолеть один из сильнейших религиозных принципов, когда всю жизнь мы готовимся умереть достойно и жить, и жить уже после смерти. Ну, так, ну так называют. Я всегда удивлялся: </w:t>
      </w:r>
    </w:p>
    <w:p>
      <w:pPr>
        <w:pStyle w:val="Normal"/>
        <w:jc w:val="both"/>
        <w:rPr/>
      </w:pPr>
      <w:r>
        <w:rPr/>
        <w:tab/>
        <w:t xml:space="preserve">- Значит, жить до смерти мы не можем, в итоге, мы здесь существуем, а живём после смерти. </w:t>
      </w:r>
    </w:p>
    <w:p>
      <w:pPr>
        <w:pStyle w:val="Normal"/>
        <w:jc w:val="both"/>
        <w:rPr/>
      </w:pPr>
      <w:r>
        <w:rPr/>
        <w:tab/>
        <w:t xml:space="preserve">Меня всегда интересовало, почему в религиозном исполнении, а оно частично правильно, то есть оно отражало какую-то истину, мы не можем до конца в полноте жить до смерти. Так, ученикам 5-ой расы напомню пикантную вещь, на Луче Воли, Владыка Мория, на Луче, когда он был Владыкой Луча, он нёс качества, и одно из качеств было Владыка смерти. </w:t>
      </w:r>
    </w:p>
    <w:p>
      <w:pPr>
        <w:pStyle w:val="Normal"/>
        <w:jc w:val="both"/>
        <w:rPr/>
      </w:pPr>
      <w:r>
        <w:rPr/>
        <w:t xml:space="preserve">Качество первого Луча Воли, ну кто знает систематику 5-ой расы, знать полезно, у нас пол, не пол планеты, а основная часть планеты ещё оттуда и не вышло, оно ещё живет всеми этими законами, хотя Лучей нет. Соответственно, что вот эта пикантная ситуация со смертью явно переходит в Мощь. Угу. Если у вас есть моща, вы живёте. Вот энергия есть, вы сейчас заряжены, вы чувствуете жизнь, сейчас у вас энергию «тю» (издаёт звук), ну кто-то забрал, мне не надо, понятно, и вы чувствуете, ой, съездить бы в Кисловодск, Пятигорск, отдохнуть «у санаторий». То есть восстановить энергию, восстановить мощь, чтобы жить. Вот эта борьба шла все предыдущие годы и фактически 13-е ФА решает эту проблему. </w:t>
      </w:r>
    </w:p>
    <w:p>
      <w:pPr>
        <w:pStyle w:val="Normal"/>
        <w:jc w:val="both"/>
        <w:rPr/>
      </w:pPr>
      <w:r>
        <w:rPr/>
        <w:tab/>
        <w:t xml:space="preserve">Если мы взрастим Мощь как часть и сможем его выразить, выражая ФА собою, то взрастив эту Мощь, мы начнём жить. До смерти. А после смерти это продолжим, с учётом того, что у нас есть ФА-16-рица по присутствиям, Синтез-ФА-16-рица, итоговая ФА-32-рица. То есть мы учимся жить сознательно, многопроявленно не только физически и переходить из тела в тело. Таких показателей у нас сейчас много. </w:t>
      </w:r>
    </w:p>
    <w:p>
      <w:pPr>
        <w:pStyle w:val="Normal"/>
        <w:jc w:val="both"/>
        <w:rPr/>
      </w:pPr>
      <w:r>
        <w:rPr/>
        <w:tab/>
        <w:t>Вот анекдот показателей по поводу Мощи, не анекдот, а реальный факт. В 30 Доме ФА, это Крым. Он как раз выражает ФА-Сына Метагалактики, у нас была Чело, которая, ну Ведущая Огня, которая прошла 31 Синтез, и потом ушла. Ей 82 года, она очень много взошла, там дочка рассказывала как её мама преобразилась, была в восторге то есть. Хотя человек очень много лет занимался всякой эзотерикой, там чем только не занимался. Ну, ушла, Владыки забрали, мы так пошли, посмотрели, нам было интересно, отследили, что она перешла на учёбу к таким-то Владыкам, пошла на службу в такое-то ФА-Управление, начала жить на таких-то присутствиях. Тогда мы присутственно активно росли, то есть всё хорошо, то есть человек сознательно, всё, ну продолжает служить в Доме ФА Отца Метагалактики, ну на вышестоящих присутствиях. Всё, наш контроль закончился, мы довольны. Ну, прошло несколько лет, это года три шло. Сейчас вот встречаемся с Ведущей 30-го Дома ФА, она смеётся, говорит:</w:t>
      </w:r>
    </w:p>
    <w:p>
      <w:pPr>
        <w:pStyle w:val="Normal"/>
        <w:jc w:val="both"/>
        <w:rPr/>
      </w:pPr>
      <w:r>
        <w:rPr/>
        <w:tab/>
        <w:t>- Хотите анекдот.</w:t>
      </w:r>
    </w:p>
    <w:p>
      <w:pPr>
        <w:pStyle w:val="Normal"/>
        <w:jc w:val="both"/>
        <w:rPr/>
      </w:pPr>
      <w:r>
        <w:rPr/>
        <w:tab/>
        <w:t xml:space="preserve">- Ну, давай. </w:t>
      </w:r>
    </w:p>
    <w:p>
      <w:pPr>
        <w:pStyle w:val="Normal"/>
        <w:jc w:val="both"/>
        <w:rPr/>
      </w:pPr>
      <w:r>
        <w:rPr/>
        <w:tab/>
        <w:t xml:space="preserve">Приходит эта Ведущая в полусне к одной чело, которая вместе с ней служила в Доме. Была ясновидящей, а Владыка ей поставил закон: закрыть ясновидение 5-ой расы, потому что это ей мешало развиваться. Преобразиться Синтезом и найти новое видение. То есть не надо не видеть, а есть закон, найти новое видение. Она согласилась, она мучилась, она даже болела физически, человек в возрасте был. Не смогла, ну, значит, привык он всех смотреть, всех лечить, всем всё вставлять, ну сложно было отойти. И она и переболела и совестью мучилась, человек искренне был. И решила всё-таки отойти от Синтеза, вот, переподготовилась, сказала, а теперь поживу. Нормально, у нас свободно, хочешь - работай, хочешь - живи. Я смотрю, некоторые испугались. И вот она ушла, прошло три года, во сне, в полудрёме ей является та Ведущая и говорит, ну там по имени обращается, они были подруги, в одном городе жили. Ну, допустим там Сашенька. </w:t>
      </w:r>
    </w:p>
    <w:p>
      <w:pPr>
        <w:pStyle w:val="Normal"/>
        <w:jc w:val="both"/>
        <w:rPr/>
      </w:pPr>
      <w:r>
        <w:rPr/>
        <w:tab/>
        <w:t>- Сашенька, ты знаешь, как важен Абсолютный Огонь там, где я теперь нахожусь, чтобы служить Владыке. Сашенька, ты почему это не стяжала до сих пор?</w:t>
      </w:r>
    </w:p>
    <w:p>
      <w:pPr>
        <w:pStyle w:val="Normal"/>
        <w:jc w:val="both"/>
        <w:rPr/>
      </w:pPr>
      <w:r>
        <w:rPr/>
        <w:tab/>
        <w:t>У Сашеньки холодок не только по плечам и спинке. И вообще, Сашенька, чем ты там занимаешься? Они по-дружески поговорили, у неё было полное ощущение реального разговора, реального контакта как с физическим человеком. Она вспомнила, что человек этот три года назад ушёл, когда она, ну вышла из этого полубодрствовавшего состояния, как она сказала, из полусна. И она первое, что она сделала, уехала к ведущим в другой город, 30-го Дома ФА. В смысле готова служить. Всё. Она уже стала ведущей, она уже давно пошла, уже всё было конкретно. Она уже поняла, что это просто так не заканчивается. То есть вот она, она за три года усвоила огонь, и вот это ей развернулось. Вот у нас недавно, буквально два месяца назад мне рассказали, вот в  прошлом практически году 2009 это произошло. Мы начали смеяться и говорить:</w:t>
      </w:r>
    </w:p>
    <w:p>
      <w:pPr>
        <w:pStyle w:val="Normal"/>
        <w:jc w:val="both"/>
        <w:rPr/>
      </w:pPr>
      <w:r>
        <w:rPr/>
        <w:tab/>
        <w:t xml:space="preserve">- Наконец-таки у нас физический мир стал 4-х присутственным. </w:t>
      </w:r>
    </w:p>
    <w:p>
      <w:pPr>
        <w:pStyle w:val="Normal"/>
        <w:jc w:val="both"/>
        <w:rPr/>
      </w:pPr>
      <w:r>
        <w:rPr/>
        <w:tab/>
        <w:t xml:space="preserve">Мы говорили, что мы будем спокойно общаться с ушедшими. Уже для наших подготовленных чело такой процесс начинает происходить. Ничего страшного мы в этом не видим, она сообразила, там человек в принципе подготовленный, что ничего страшного в этом нет. Но одно дело сообразить, что ничего страшного, другое дело общаться реально и (вздыхает) ещё ей объяснили пальчиком, что ты ж смотри, когда-нибудь выйдешь ко «мну». В смысле: «я-то уже служу, а ты придёшь. По-дружески буду помогать, а ты не готова». </w:t>
      </w:r>
    </w:p>
    <w:p>
      <w:pPr>
        <w:pStyle w:val="Normal"/>
        <w:jc w:val="both"/>
        <w:rPr/>
      </w:pPr>
      <w:r>
        <w:rPr/>
        <w:t>Куда я тебя поставлю служить? В общем, она ещё поговорила как служащая ФА-Управления с товарищем. Ну, намекнула. Всё. В общем, восторг был полный и мы порадовались этому.</w:t>
      </w:r>
    </w:p>
    <w:p>
      <w:pPr>
        <w:pStyle w:val="Normal"/>
        <w:jc w:val="both"/>
        <w:rPr/>
      </w:pPr>
      <w:r>
        <w:rPr/>
        <w:tab/>
        <w:t xml:space="preserve">А потом я задумался, за счёт чего это происходит. Мы опять вернулись к знаменитой части. Эти процессы регулирует Мощь, как 13-ая часть Отца и каждого из нас. По образу и подобию Отца. Если мы хотим не только общаться с ушедшими челами, но если мы хотим быть мощными по присутствиям. И не только после смерти, когда наши мощи, ну по-христиански, во гробы. Знаете почему стали хоронить во гробу? Ведь древние славяне сжигали своих умерших. А потом с приходом христианства это преодолели на гроб. Ну не нравится это слово, а как это ещё назвать, да? Господняя роба, кстати, гроб. Г-роб, роб – это роба, а г – это всегда Господь, нет бывает и другое имя, ну-у-у (смех в зале). Но это для тех, кто плохо жил. Поэтому гроб – это господняя роба, почему нам натягивают господнюю робу, если взять древний эзотерический язык. Зачем сохраняют тела и кости после смерти, хотя душа свободно выходит, если ты верящий, ты понимаешь, что ты живёшь после смерти. Зачем тебе гроб? </w:t>
      </w:r>
    </w:p>
    <w:p>
      <w:pPr>
        <w:pStyle w:val="Normal"/>
        <w:jc w:val="both"/>
        <w:rPr/>
      </w:pPr>
      <w:r>
        <w:rPr/>
        <w:tab/>
        <w:t xml:space="preserve">И вот здесь знаменитая идея христиан, что когда-нибудь все восстанут из мёртвых. Ну, и считается, что прах восстанет, восстанут кости, и все эти столетия, тысячелетия твои кости сохраняются, и вот тут самое смешное. И сохраняют твою мощь. В принципе это правильно, потому что мы с вами изучали костную систему, когда-то в Синтезе, мы давно это так вот не публиковали, но мы говорили о том, что кости – это накопитель Огня и Духа, накопитель Энергии. То есть кость – это не сама  по себе там составная часть, причём это уже доказано наукой, да. То есть, фактически, ну костный мозг и все его воспроизводящие вещи, кроветворная система и так далее, и так далее. То есть, очень много связанно с костями. Так вот кости за жизнь человека накапливают весь типы его энергии, света, духа, сейчас уже и огня. То есть чем живёт Планета, то кости и накапливают. И когда вот это накопление в синтезе всех костей складывается. Во что оно складывалось? Ага. Было бы хорошо, если бы это сложилось в Мощь, оно складывалось хотя бы в какое-то подобие силы, которое человек своей жизнью пытался активировать собою. Всю 5-ую расу. Если человек был очень развитый, там святой, просветлённый и так далее, вот у него это могло сложиться в Мощь. В чём разница? </w:t>
      </w:r>
    </w:p>
    <w:p>
      <w:pPr>
        <w:pStyle w:val="Normal"/>
        <w:jc w:val="both"/>
        <w:rPr/>
      </w:pPr>
      <w:r>
        <w:rPr/>
        <w:tab/>
        <w:t xml:space="preserve">Кто догадается, в чём разница выражения Мощи и Силы? Я подсказал. Потому что Мощь у святых, у просветлённых, значит у выразителей Отца, а сила у тех, кто жил праведно. Но необязательно выражал Отца собою. Ведь силы у нас появились от Матери, 5-й горизонт, Сердце, Мать, универсально-образующие силы мы начали впитывать Планеты.  И вначале всю 5-ю расу универсально-образующие силы действовали на Планете. Это у нас с вами они стали выражением пятой части Сердца. Ага, вспомнили, да, да. А у людей 5-ой расы, выйдешь на улицу, их силы гуляют по Планете. И те силы, которые они смогли накопить, в том числе и своими костями и сохранить после смерти в костях, становились неким потенциалом для их следующего воплощения. Вы уж извините, что я в самом начале о самом пикантном, но это важно, иначе 13-е ФА мы не поймём. Зачем мы собрались здесь тоже до конца не поймём. </w:t>
      </w:r>
    </w:p>
    <w:p>
      <w:pPr>
        <w:pStyle w:val="Normal"/>
        <w:jc w:val="both"/>
        <w:rPr/>
      </w:pPr>
      <w:r>
        <w:rPr/>
        <w:tab/>
        <w:t xml:space="preserve">То есть я ставлю задачу, которая у нас будет одной из главных на Сиаматику, это не на 17-й  Синтез, а на весь курс, кто забыл. Так вот, они накопили какую-то силу, после смерти умерли, вот их положили в господнюю робу, для сохранности этих мощей, костей, ну мощей их называли, чтобы эта сила сохранилась. И чтобы эта Сила, эманируя из костей постепенно, пока кости не разрушатся, поддерживала души или эфирные состояния на вышестоящих планах. Угу. И только святые могли сохранять это, как Мощь уже, и сознательно, относительно сознательно, жить на астрале как втором плане, то есть получать астральное тело. В этом смысл мощей. </w:t>
      </w:r>
    </w:p>
    <w:p>
      <w:pPr>
        <w:pStyle w:val="Normal"/>
        <w:jc w:val="both"/>
        <w:rPr/>
      </w:pPr>
      <w:r>
        <w:rPr/>
        <w:tab/>
        <w:t xml:space="preserve">И вот на новую эпоху, когда мы овладели универсально-образующими силами, на первом этапе. То есть лет восемь Синтеза мы овладевали универсально-образующими силами. </w:t>
      </w:r>
    </w:p>
    <w:p>
      <w:pPr>
        <w:pStyle w:val="Normal"/>
        <w:jc w:val="both"/>
        <w:rPr/>
      </w:pPr>
      <w:r>
        <w:rPr/>
        <w:t xml:space="preserve">         </w:t>
      </w:r>
      <w:r>
        <w:rPr/>
        <w:t xml:space="preserve">Так, господа, некоторые так удивляются, у некоторых уши вянут и мозги в том числе. Вы приехали на Сиаматику. Я исхожу из того, хоть какой-то материал 16 Синтезов вы знаете. Всё, вы извините, но я корректно выразился. Я вам даю тот ракурс, который вы не учитывали.  Вы не забывайте, что я, «поякаю», Ведущий Дома ФА-Отца Метагалактики и у нас есть ракурсы работ, которые остаются за кадром, за доской. Причём мы все и вы все их исполняете. Но они публикуются только, когда пришло время. Вот мы искали универсально-образующие силы ещё даже до синтеза с 1991г. Поэтому в последнее время даже такой праздник ввели с тех годов. Хотя Аватар Синтеза пришёл в 95-м. Мы пытались овладеть ими ещё тогда. Благодаря Аватару  Синтеза, его подготовке, мы и этим овладели, этим процессом. Мы научились даже складывать универсально образующие силы в пассионарности и преодолели саму смерть, научившись жить после смерти на присутствиях. Если бы не овладели универсально-образующими силами, мы б этим жить не научились. Так и воплощались бы, великие пассионарии, которые исторически там продвигали народы или коллективы на что-то. Или индивидуально были бы своеобразны. А каждый из нас не был бы пассионарием. Но мы с вами доросли до  Метагалактики, мы с вами доросли до Универсума. Мы с вами доросли до 5 Проявления, Всеединого, где силы Отца зазвучали уже не как силы Планеты. А в 5-ом Всеедином Проявлении, как универсально образующие силы Изначально Вышестоящего Отца. </w:t>
      </w:r>
    </w:p>
    <w:p>
      <w:pPr>
        <w:pStyle w:val="Normal"/>
        <w:jc w:val="both"/>
        <w:rPr/>
      </w:pPr>
      <w:r>
        <w:rPr/>
        <w:tab/>
        <w:t xml:space="preserve">Если вы следите за распоряжениями, то вы вспомните, что новые статусы у нас расписаны по Проявлениям: Аспекты - 4-е Проявление, Теофиты – 3-е Проявление, Чело - 2-е, а Логосы, их у нас аж 11 человек на данный момент, это 5-е Проявление Всеединое получается, по статусу. А Всеединое Проявление… В чём принцип Всеединства? В том, что во Всеедином Проявлении бушуют универсально образующие силы Отца. И есть универсально образующие силы Матери, ну Планеты, хотя есть и других Матерей, но для нас важно понять. А есть универсально образующие силы Отца- как 5-го Проявления Отца, развивающее его Сердце или выражающего его Сердце. То есть мощь Сердца Отца Изначально Вышестоящего выражается его универсально образующими силами. </w:t>
      </w:r>
    </w:p>
    <w:p>
      <w:pPr>
        <w:pStyle w:val="Normal"/>
        <w:jc w:val="both"/>
        <w:rPr/>
      </w:pPr>
      <w:r>
        <w:rPr/>
        <w:tab/>
        <w:t>Что получается при стыковке сил Матери и сил Отца? Правильно, Мощь. Когда две силы в одной, причём силы яньской и иньской, Отца и Матери. Знаменитый ОМ срабатывает. Рождается не сила, связанная с Планетой, а рождается Мощь, связанная с Отцом. В синтезе силы Отца и силы Матери. Да, да, вот к этому я и веду. Если и вторым этапом нашего созидания сверх задачи - это будет поиск и рождение Мощи, как 13-го выражения Отца. А Мощь вырастает из синтеза сил Изначально Вышестоящего Отца и Матери Планеты. Мы возьмём Мать Планеты, потому что, чтобы взять Мать Метагалактики, надо иметь все 32 Синтеза. Мы пока этим не обладаем на этой территории, а Мать Планеты - можем. Метагалактика 16-рична, поэтому 16 Синтезов - это всего лишь выражение Метагалактики. 32 Синтеза - выражение Универсума. С Универсума можно общаться с силами Метагалактики, с Метагалактики можно общаться с силами  Планеты - это такая логика. Поэтому пока 16-ть Синтезов, территория не готова взять больше. Я понимаю, некоторые скажут:</w:t>
      </w:r>
    </w:p>
    <w:p>
      <w:pPr>
        <w:pStyle w:val="Normal"/>
        <w:jc w:val="both"/>
        <w:rPr/>
      </w:pPr>
      <w:r>
        <w:rPr/>
        <w:tab/>
        <w:t xml:space="preserve">- Да мы давно 32-ричны.  </w:t>
      </w:r>
    </w:p>
    <w:p>
      <w:pPr>
        <w:pStyle w:val="Normal"/>
        <w:jc w:val="both"/>
        <w:rPr/>
      </w:pPr>
      <w:r>
        <w:rPr/>
        <w:tab/>
        <w:t xml:space="preserve">Вы да, эта территория - нет. Кто важнее? Территория на данный момент, потому что Синтез возжигает огонь на данной территории. А мы служим, чтобы огонь был здесь. А в нас мы и сами взойдём, тогда Дома Отца не нужны, тогда смысла Синтеза нет. Приехали бы ко мне, где я там нахожусь. Где- нибудь взяли бы себе подготовочку, как это было в пятой расе, уехали бы и живите, как хотите, вы свободный чело. Но, если мы взялись служить, развивая Дома, то Дома развиваются с привязкой к территории, где их обозначил Отец и  Владыки. В итоге, синтез - это служение и территории здесь. И вот здесь мы нашли главный принцип: только дойдя до 5-го Проявления, до 5-го Проявления мы дошли недавно, стяжав ФА-64-рицы, это прошло буквально вот после августа мы начали стяжать этот процесс, мы прошли Единое Проявление и начали и начали заниматься пятым. </w:t>
      </w:r>
    </w:p>
    <w:p>
      <w:pPr>
        <w:pStyle w:val="Normal"/>
        <w:jc w:val="both"/>
        <w:rPr/>
      </w:pPr>
      <w:r>
        <w:rPr/>
        <w:tab/>
        <w:t xml:space="preserve">То есть, только когда Отец разрешил стяжать 64-рицу Единого проявления, это было в августе 2009 года, те наши чело, которые отстяжали 64-рицы, могли носом заглядывать во Всеединство. Те, кто не отстяжали, туда до сих пор заглядывать не имеют право. Кто стяжал 32-рицу, имеет право заглянуть в Единое. Кто 16-рицы, имеют право заглянуть в Универсум. Кто имеет 8-рицу имеют право заглянуть в Метагалактику. Сиаматический вопрос - почему? Потому что 8-рицы пришли из Метагалактики, 16-рицы - из Универсума в Метагалактику,  32-рицы - из Единого в Универсум, а 64-рицы - из Всеединого в Единое. Это качественное развитие Метагалактики, новое, которое устроили мы с вами и благодаря этому нам разрешили входить в Изначальное Вышестоящее Человечество. Кто не знает, мы публиковали этот текст, но так официально никогда не публиковали. </w:t>
      </w:r>
    </w:p>
    <w:p>
      <w:pPr>
        <w:pStyle w:val="Normal"/>
        <w:jc w:val="both"/>
        <w:rPr/>
      </w:pPr>
      <w:r>
        <w:rPr/>
        <w:tab/>
        <w:t xml:space="preserve">Соответственно, как только мы начали в Доме ФА-Отца Метагалактики процесс стяжания 64-риц, мы получили право совать нос  во  Всеединство. И там мы нашли две силы- Отца и Матери, бушующих между собой в синтезе и вырабатывающих Мощь в каждом из нас. Но сама Мощь не находится на пятёрочке, потому что там силы складываются в Мощь, в какой части Сердца пятой? </w:t>
      </w:r>
    </w:p>
    <w:p>
      <w:pPr>
        <w:pStyle w:val="Normal"/>
        <w:jc w:val="both"/>
        <w:rPr/>
      </w:pPr>
      <w:r>
        <w:rPr/>
        <w:tab/>
      </w:r>
    </w:p>
    <w:p>
      <w:pPr>
        <w:pStyle w:val="Normal"/>
        <w:jc w:val="center"/>
        <w:rPr>
          <w:b/>
          <w:b/>
        </w:rPr>
      </w:pPr>
      <w:r>
        <w:rPr>
          <w:b/>
        </w:rPr>
        <w:t>О цифре тринадцать</w:t>
      </w:r>
    </w:p>
    <w:p>
      <w:pPr>
        <w:pStyle w:val="Normal"/>
        <w:jc w:val="both"/>
        <w:rPr>
          <w:b/>
          <w:b/>
        </w:rPr>
      </w:pPr>
      <w:r>
        <w:rPr>
          <w:b/>
        </w:rPr>
      </w:r>
    </w:p>
    <w:p>
      <w:pPr>
        <w:pStyle w:val="Normal"/>
        <w:jc w:val="both"/>
        <w:rPr/>
      </w:pPr>
      <w:r>
        <w:rPr/>
        <w:tab/>
        <w:t xml:space="preserve">И тут мы вспомним интересную часть: Престол! Две бушующие силы активируют престол каждого из нас, но, накапливая Мощь, подталкивают нас выше, в 13-е Проявление, где эта Мощь уже не стяжается и синтезируется из двух сил,  а где она существует сама по себе, цельно. То есть зарождается она на пятёрке, а совершенно начинает жить и действовать в 13-м выражении. Кстати, кто не знает, 13 число-это в предыдущую эпоху было число Матери. И, чтобы размазать Мать по стенке, его передали товарищу дьяволу, он с удовольствием, вместо Матери, манипулировал им как хотел. </w:t>
      </w:r>
    </w:p>
    <w:p>
      <w:pPr>
        <w:pStyle w:val="Normal"/>
        <w:jc w:val="both"/>
        <w:rPr/>
      </w:pPr>
      <w:r>
        <w:rPr/>
        <w:tab/>
        <w:t>А факты очень пикантные. Число 13, так, чтобы страх снять. Тройка с чем ассоциируется? (Реплика из зала)</w:t>
      </w:r>
    </w:p>
    <w:p>
      <w:pPr>
        <w:pStyle w:val="Normal"/>
        <w:jc w:val="both"/>
        <w:rPr/>
      </w:pPr>
      <w:r>
        <w:rPr/>
        <w:tab/>
        <w:t>- Душа?</w:t>
      </w:r>
    </w:p>
    <w:p>
      <w:pPr>
        <w:pStyle w:val="Normal"/>
        <w:jc w:val="both"/>
        <w:rPr/>
      </w:pPr>
      <w:r>
        <w:rPr/>
        <w:tab/>
        <w:t xml:space="preserve">Выше, берите выше, это мелко. С троичной ипостасью Отца, Универсум, душа, это потом, после Отца. Так вот 1-3, один- это Един, то есть Отец, а 3 - это его Троица, фактически, основа 4-рицы Новой эпохи, Един в Троице, знаете такой завет? Это знак Отца! Так вот, Един в Троице в древности передавался числом 13. И, чтобы не пустить от Матери человека к Отцу, а человек мог выйти к Отцу, только встав в Троице, выразителем Троицы и войдя в единство к Отцу… А выражением Троицы - это и три части Отца, и три ипостаси Отца, насытился Святым Духом и пошёл путём Сына, выразив Отца собой. Ну, там бог Отец, бог Сын, бог Святой Дух. Это в разных религиях по-разному. У нас был закон Троицы. Даже трёхмерность для ученых- другой вид религии, научный, трехмерный - тоже троица. </w:t>
      </w:r>
    </w:p>
    <w:p>
      <w:pPr>
        <w:pStyle w:val="Normal"/>
        <w:jc w:val="both"/>
        <w:rPr/>
      </w:pPr>
      <w:r>
        <w:rPr/>
        <w:tab/>
        <w:t xml:space="preserve">И синтез трех мерностей рождал одно </w:t>
      </w:r>
      <w:r>
        <w:rPr>
          <w:sz w:val="32"/>
          <w:szCs w:val="32"/>
        </w:rPr>
        <w:t>восприятие,</w:t>
      </w:r>
      <w:r>
        <w:rPr/>
        <w:t xml:space="preserve"> как ты видишь: высоту, длину, ширину в синтезе. Ты можешь их видеть отдельно, но ведь главное - общепространственый взгляд, то есть- единый, один взгляд, из трёх в одном. И вот древняя цифра 13 выражала именно этот взгляд. И, и когда вы видите некое единство, которое сложилось из трёх начал , вы начинаете чувствовать новую мощь, которою у вас рождалась из синтеза разделённых начал, но сложенных в единство вместе. И вот число 13 было очень-очень зн</w:t>
      </w:r>
      <w:r>
        <w:rPr>
          <w:b/>
          <w:i/>
        </w:rPr>
        <w:t>а</w:t>
      </w:r>
      <w:r>
        <w:rPr/>
        <w:t xml:space="preserve">чимым в древности, потому что люди через него, фактически, подходили к единству Отца. Но кто ж нас туда хочет пущать?( С иронией). </w:t>
      </w:r>
    </w:p>
    <w:p>
      <w:pPr>
        <w:pStyle w:val="Normal"/>
        <w:jc w:val="both"/>
        <w:rPr/>
      </w:pPr>
      <w:r>
        <w:rPr/>
        <w:tab/>
        <w:t>В итоге, товарищи в средние века сделали всё, чтобы сказать:</w:t>
      </w:r>
    </w:p>
    <w:p>
      <w:pPr>
        <w:pStyle w:val="Normal"/>
        <w:jc w:val="both"/>
        <w:rPr/>
      </w:pPr>
      <w:r>
        <w:rPr/>
        <w:tab/>
        <w:t>- Ой, какое страшное число! Ой.</w:t>
      </w:r>
    </w:p>
    <w:p>
      <w:pPr>
        <w:pStyle w:val="Normal"/>
        <w:jc w:val="both"/>
        <w:rPr/>
      </w:pPr>
      <w:r>
        <w:rPr/>
        <w:tab/>
        <w:t xml:space="preserve">Для демонов очень страшное число! Там троица Отца! </w:t>
      </w:r>
    </w:p>
    <w:p>
      <w:pPr>
        <w:pStyle w:val="Normal"/>
        <w:jc w:val="both"/>
        <w:rPr/>
      </w:pPr>
      <w:r>
        <w:rPr/>
        <w:tab/>
        <w:t>- Ой, какая «страшная числа».</w:t>
      </w:r>
    </w:p>
    <w:p>
      <w:pPr>
        <w:pStyle w:val="Normal"/>
        <w:jc w:val="both"/>
        <w:rPr/>
      </w:pPr>
      <w:r>
        <w:rPr/>
        <w:tab/>
        <w:t xml:space="preserve">Троица Отца! Демоны же не с Отцом! Ужас, боже мой! </w:t>
      </w:r>
    </w:p>
    <w:p>
      <w:pPr>
        <w:pStyle w:val="Normal"/>
        <w:jc w:val="both"/>
        <w:rPr/>
      </w:pPr>
      <w:r>
        <w:rPr/>
        <w:tab/>
        <w:t>- Всем объявить, 13-ое число – страшное. Не пущать, не давать, ну и т. д. А, кстати, 13 число, христиане, евангелие, там тоже всё по 13: 12 Апостолов и Иисус в центре. 13, если так честно взять. Потому что без Иисуса не было бы 12-ти, но без 12-ти не было бы Иисуса, потому что они распространили веру в него. В итоге, их вместе было 13, а не 12-ь. 12-ть было внешне апостолов, а 13-ть действующих лиц, тех, которые основали христианство. Ну, скажите, что я не прав. Значит, чтобы основать христианство, как Мощь,  надо было 13-ть. Нет, там можно было привлечь родственников: и Марию, и всех остальных, это уже 14, 15 дальше. Но ведь оставили 13-ть. Если учесть, что Иисус выражал Отца и апостолы, выражая Иисуса, тоже выражали Отца. Значит, в Евангелии зашифровано эзотерически, то есть тайно 13-ть, как прямое выражение Отца.  Или вы хотите сказать, что Иисус с апостолами - это было выражение дьявола, как цифра 13?!  Чувствуете, какая пикантность ситуации? Правда не хочется такое сказать? Я знаю, ну мы же можем это предположить. Если цифра 13-ть принадлежит к противоположному лагерю, тогда кто такой Иисус? Он 13-й. Нет, он первый, ну тогда апостолов - 12-ть. Ну, кто-то из них 13-ый? Но он же апостол, даже если он- Иуда,  он всё равно был апостол. Самое интересное, что Иисус сам сказал, в Евангелие так и написано:</w:t>
      </w:r>
    </w:p>
    <w:p>
      <w:pPr>
        <w:pStyle w:val="Normal"/>
        <w:jc w:val="both"/>
        <w:rPr/>
      </w:pPr>
      <w:r>
        <w:rPr/>
        <w:tab/>
        <w:t xml:space="preserve">- Иди, и сделай то, что надо.  </w:t>
      </w:r>
    </w:p>
    <w:p>
      <w:pPr>
        <w:pStyle w:val="Normal"/>
        <w:jc w:val="both"/>
        <w:rPr/>
      </w:pPr>
      <w:r>
        <w:rPr/>
        <w:tab/>
        <w:t xml:space="preserve">Можно клясть Иуду, но слова Иисуса, извините, его не оправдывают, а с точки зрения ученичества… Давайте так, вспомним:  «Не моя воля, а Твоя, Отче!» Все согласны? Все! Вам учитель говорит: </w:t>
      </w:r>
    </w:p>
    <w:p>
      <w:pPr>
        <w:pStyle w:val="Normal"/>
        <w:jc w:val="both"/>
        <w:rPr/>
      </w:pPr>
      <w:r>
        <w:rPr/>
        <w:tab/>
        <w:t>- Пойди и сделай! Если не сделаешь, перестанешь быть Апостолом! Ты же веришь в Учителя?</w:t>
      </w:r>
    </w:p>
    <w:p>
      <w:pPr>
        <w:pStyle w:val="Normal"/>
        <w:jc w:val="both"/>
        <w:rPr/>
      </w:pPr>
      <w:r>
        <w:rPr/>
        <w:tab/>
        <w:t xml:space="preserve">- Да? </w:t>
      </w:r>
    </w:p>
    <w:p>
      <w:pPr>
        <w:pStyle w:val="Normal"/>
        <w:jc w:val="both"/>
        <w:rPr/>
      </w:pPr>
      <w:r>
        <w:rPr/>
        <w:tab/>
        <w:t xml:space="preserve">-  Полностью? </w:t>
      </w:r>
    </w:p>
    <w:p>
      <w:pPr>
        <w:pStyle w:val="Normal"/>
        <w:jc w:val="both"/>
        <w:rPr/>
      </w:pPr>
      <w:r>
        <w:rPr/>
        <w:tab/>
        <w:t xml:space="preserve">- Да? </w:t>
      </w:r>
    </w:p>
    <w:p>
      <w:pPr>
        <w:pStyle w:val="Normal"/>
        <w:jc w:val="both"/>
        <w:rPr/>
      </w:pPr>
      <w:r>
        <w:rPr/>
        <w:tab/>
        <w:t>- Пойди, сделай!</w:t>
      </w:r>
    </w:p>
    <w:p>
      <w:pPr>
        <w:pStyle w:val="Normal"/>
        <w:jc w:val="both"/>
        <w:rPr/>
      </w:pPr>
      <w:r>
        <w:rPr/>
        <w:tab/>
        <w:t>Чувствуете выбор Иуды? Вы сейчас почувствовали! А вас не учили в пятой расе, что чело полностью подчиняется Учителю в пятой расе? И очень часто мы не можем сообразить то, что исполняем, но исполнить должны! Это мы взрастим, взрастим верой! Вначале нужна вера, а потом уже видим результат. А мы вначале хотим результат:</w:t>
      </w:r>
    </w:p>
    <w:p>
      <w:pPr>
        <w:pStyle w:val="Normal"/>
        <w:jc w:val="both"/>
        <w:rPr/>
      </w:pPr>
      <w:r>
        <w:rPr/>
        <w:tab/>
        <w:t>- А что будет, если я сделаю? А какой результат будет? А потом вера появится!</w:t>
      </w:r>
    </w:p>
    <w:p>
      <w:pPr>
        <w:pStyle w:val="Normal"/>
        <w:jc w:val="both"/>
        <w:rPr/>
      </w:pPr>
      <w:r>
        <w:rPr/>
        <w:tab/>
        <w:t xml:space="preserve">Но это будет уже не вера, это будет уже рациональное обоснование своих пикантных особенностей. Это будет чистый разум, логика. Я верю только потому, что мне выгодно. Я же знаю, что будет, значит - верю. Мне за это райская жизнь, яблоки с небес, в раю буду … и знаю, что мне будет хорошо после смерти, и я верю в христианство. Вот, если убрать рай из христианства, вы уверены, что все поверят в Отца? Ну, давайте так: зачем нужен Отец, если рая нет? </w:t>
      </w:r>
    </w:p>
    <w:p>
      <w:pPr>
        <w:pStyle w:val="Normal"/>
        <w:jc w:val="both"/>
        <w:rPr/>
      </w:pPr>
      <w:r>
        <w:rPr/>
        <w:tab/>
        <w:t xml:space="preserve">Я не издеваюсь над вами, я сейчас объясню, что я делаю. Я развиваю вашу МОЩЬ. Я пытаюсь её активировать. А вот так. Это жёстко, но правильно. И для большинства христиан, убери рай и ад, в принципе, зажигай как хочешь! </w:t>
      </w:r>
    </w:p>
    <w:p>
      <w:pPr>
        <w:pStyle w:val="Normal"/>
        <w:jc w:val="both"/>
        <w:rPr/>
      </w:pPr>
      <w:r>
        <w:rPr/>
        <w:tab/>
        <w:t xml:space="preserve">- А чё, живу, может и не один раз, но по-настоящему! Чё я тут буду мучиться, молиться и ходить куда-то, исполнять что-то, зажигать! </w:t>
      </w:r>
    </w:p>
    <w:p>
      <w:pPr>
        <w:pStyle w:val="Normal"/>
        <w:spacing w:before="60" w:after="0"/>
        <w:ind w:firstLine="540"/>
        <w:jc w:val="both"/>
        <w:rPr/>
      </w:pPr>
      <w:r>
        <w:rPr/>
        <w:tab/>
        <w:t xml:space="preserve">И вот преодолением всех этих процессов занималась та часть, которую мы называем Мощью. Ну, а теперь, чтоб было ясно, почему я так рассказываю, зайдем ещё с одной стороны. </w:t>
        <w:tab/>
        <w:t xml:space="preserve">Нет, я забуду просто, уже третий раз Владыка напоминает. </w:t>
      </w:r>
    </w:p>
    <w:p>
      <w:pPr>
        <w:pStyle w:val="Normal"/>
        <w:spacing w:before="60" w:after="0"/>
        <w:ind w:firstLine="540"/>
        <w:jc w:val="both"/>
        <w:rPr/>
      </w:pPr>
      <w:r>
        <w:rPr/>
        <w:t xml:space="preserve">В центре чаши Кисловодска, ну, кто будет гулять, у кого есть возможность, ну или на следующий раз запланируйте, есть интересный храм, его так и называют – Храм, даже в советское время назывался – Храм Воздуха. Он никакой. Может сейчас отреставрировали, я уже годик не был. </w:t>
      </w:r>
    </w:p>
    <w:p>
      <w:pPr>
        <w:pStyle w:val="Normal"/>
        <w:spacing w:before="60" w:after="0"/>
        <w:ind w:firstLine="540"/>
        <w:jc w:val="both"/>
        <w:rPr/>
      </w:pPr>
      <w:r>
        <w:rPr/>
        <w:t>Из зала реплика «ничего там нет»</w:t>
      </w:r>
    </w:p>
    <w:p>
      <w:pPr>
        <w:pStyle w:val="Normal"/>
        <w:spacing w:before="60" w:after="0"/>
        <w:ind w:firstLine="540"/>
        <w:jc w:val="both"/>
        <w:rPr/>
      </w:pPr>
      <w:r>
        <w:rPr/>
        <w:t>Виталий: - Ничего там нет? Он никакой. Там канатка рядом начинается. Но по моим интересным ассоциациям, я уже так походил по всем этим…эта точка почему-то находится почти в центре чаши. Ну, или фиксирует на себе некую центровку, выровненную с краями чаши. А что у нас в центре Чаши находится? Престол. Зерцало внизу, а если взять по ободку, то посередине плавает Престол. А Престол это как раз пятое выражение Сердца. А внутри звезда горит. Престол уже шестое Сердце. У нас 17-й Синтез - «Монада». Монада обязательно предполагает территориальность, то есть привязку к территории. Это важное свойство Монады – топографичность. И это всегда надо использовать, об этом не надо забывать, как бы мы ни шли к Отцу, Дома Отца работают на территории, ну, Дома ФА, вообще Изначальные Дома – это территориальный принцип выражения огня. А значит, особенности территории мы должны учитывать, как дважды два. И Владыки это учитывают. Вот я о Дагестане сейчас сказал и вы увидели, что он стал 10-м и только 10-м он мог быть. Поле алфавитное работает, незабвенно.</w:t>
      </w:r>
    </w:p>
    <w:p>
      <w:pPr>
        <w:pStyle w:val="Normal"/>
        <w:spacing w:before="60" w:after="0"/>
        <w:ind w:firstLine="540"/>
        <w:jc w:val="both"/>
        <w:rPr/>
      </w:pPr>
      <w:r>
        <w:rPr/>
        <w:t>Понимаете? Вот эту особенность надо очень чётко учитывать, очень чётко осмыслять. Каждый Дом, получая номер или название, обязательно связан с древними вещами, которые развивались на этой территории. Видит он не видит, хочет не хочет, он с этим связан. Ну, пример, 13-й Дом ФА знает даже лучше меня. Вначале Пятигорск был отдельным Домом Отца, развивали и всё остальное, потом Мощи не хватило, пространственной. И, чтобы стяжать Дом ФА, как 13-й Дом ФА и усилить его, Дом Отца Пятигорск был введён в 13-й Дом ФА. Ну, Дом Отца, во-первых, по иерархии ниже, чем Дом ФА, а с другой стороны Владыки увидели, что Чаша изливает свою мощь на всю территорию Кавказских Минеральных Вод с этой стороны и такой же большой  кружок с той стороны, практически аж до Эльбруса, если, не включает его. Ну вот, в общем, от центра Храма Воздуха возьмёте конец Пятигорска, а потом проведёте это циркулем, сложив диаметр, увидите объём действия Чаши, которая стоит в Кисловодске.</w:t>
      </w:r>
    </w:p>
    <w:p>
      <w:pPr>
        <w:pStyle w:val="Normal"/>
        <w:spacing w:before="60" w:after="0"/>
        <w:ind w:firstLine="540"/>
        <w:jc w:val="both"/>
        <w:rPr/>
      </w:pPr>
      <w:r>
        <w:rPr/>
        <w:t>И вот на Храм Воздуха фиксируется Престол Матери. Я прошёл парк во многих местах, мы походили по парку, походили по разным высоким местам парка, походили по горам, с этой точки, с этой точки. Всё равно, приходя на Храм Воздуха, садясь на лавочку, я чувствовал Престольную связь, во всех других местах я её не чувствовал, с Матерью Планеты. Понятно, да? Всё. Поэтому сход</w:t>
      </w:r>
      <w:r>
        <w:rPr>
          <w:b/>
          <w:i/>
        </w:rPr>
        <w:t>и</w:t>
      </w:r>
      <w:r>
        <w:rPr/>
        <w:t xml:space="preserve">те на Храм Воздуха, пешочком, посидите там, попроживайте свой Престол, связь с Престолом Матери. Престол – это пятое, но без пятого не бывает 13-го. На всякий случай. Не активируете 5-е –  13-е забудьте. Не активируете 4-е, кстати, забудьте о 12-ом. Это аж Интеллект. Поэтому у нас будет чуть-чуть  интеллектуальный синтез, т.е. у нас будет объяснялка, всё досконально и другой логикой. Не той логикой, которой даже мы с вами занимались раньше, а иной логикой, логикой Всеединства. Мы попытаемся вести этот курс </w:t>
      </w:r>
      <w:r>
        <w:rPr>
          <w:b/>
        </w:rPr>
        <w:t>с точки зрения Всеединства - 5-го Проявления.</w:t>
      </w:r>
    </w:p>
    <w:p>
      <w:pPr>
        <w:pStyle w:val="Normal"/>
        <w:spacing w:before="60" w:after="0"/>
        <w:ind w:firstLine="540"/>
        <w:jc w:val="both"/>
        <w:rPr/>
      </w:pPr>
      <w:r>
        <w:rPr/>
        <w:t xml:space="preserve">У меня продолжается пунктик в голове, чтобы больше людей стало Логосами и мы быстрее выразили Всеединство собою. Ну, типа, Аспекты своё дело сделали, ФА-64-рица есть, пора плотненько заниматься Логосами. Увидели? Надо двигаться дальше. А без Престола здесь никуда. И вот Престол - это то место в Сердце, которое может объединить две силы в одну и выплеснуть Мощь. То есть, на Престол, понятно, фиксируется сердечная мысль, ну теперь вообразите, что на Престол синтезируется универсально образующая сила Отца и универсально образующая сила Матери. Кто выдержит эти силы вместе, чтобы что-то родить в виде Мощи - только Престол. Вот это запомните. Если вы на Престол смогли сфокусировать две силы, вы, вслушайтесь, начали накапливать Мощь. Если вы две силы на Престол не смогли сфокусировать, вы Мощь ничем не выражаете. И она, более того, у вас не растёт и остаются только мощи в костях после смерти. </w:t>
      </w:r>
    </w:p>
    <w:p>
      <w:pPr>
        <w:pStyle w:val="Normal"/>
        <w:spacing w:before="60" w:after="0"/>
        <w:ind w:firstLine="540"/>
        <w:jc w:val="both"/>
        <w:rPr/>
      </w:pPr>
      <w:r>
        <w:rPr/>
        <w:t xml:space="preserve">Могу по-другому подсказать, ещё интересней. Престол это сейчас 5-е сердце, но раньше он выражался высшим манасом. Это был манасический вариант, как высший манас, как смыслы, раньше универсально образующие силы были закрыты. Поэтому смыслы, там раньше работал Луч Павла Венецианца, разумной активности, т.е. сам Разум развивался через силы и Престол. Разумная активность – это значит,  Разум ещё не до конца был или ещё не у всех был. Но была активность, которая позволяла развивать разумность жизни на высшем манасе и Престол действовал. Он, кстати, и в предыдущую эпоху действовал, но только о нём мало кто знал, в основном все циклились на Чаше. И, только попав в чашу, в Зерцало Чаши, можно было увидеть Престол. Не попал в Зерцало Чаши, не стал просветлённым, ну Дзен-Буддизма допустим, который отвечал за высший манас, ты Престол никогда бы не увидел. Это Закон. А сколько у нас было просветлённых Дзен-Буддизмом? Мало. Ну, подумаешь, пару сотен человек, а наше количество планеты… Ну сейчас их побольше, но на пятую расу, на конец, было очень мало – несколько сотен. </w:t>
      </w:r>
    </w:p>
    <w:p>
      <w:pPr>
        <w:pStyle w:val="Normal"/>
        <w:spacing w:before="60" w:after="0"/>
        <w:ind w:firstLine="540"/>
        <w:jc w:val="both"/>
        <w:rPr/>
      </w:pPr>
      <w:r>
        <w:rPr/>
        <w:t>Так, после просветления Зеркалом Читы выбирался Патриарх Дзен-Буддизма. Патриархов Дзен-Буддизма было ну пару десятков за все годы Дзен-Буддизма, если не ошибаюсь, ну может три десятка. Это чтоб вы видели, сколько было просветлённых по-настоящему глубоко. Поэтому процессы, то, что мы рассказываем, когда вы слышите их интеллектуально, кажется, что они легки и свободны, вот вам объяснили все легко и свободно. Объяснить-то мы можем легко, есть один вопрос: «Как вы это исполните?» То есть,  вы возьмёте это как знание? Да, как знание вы возьмёте. Вы можете этому не поверить, сказать:</w:t>
      </w:r>
    </w:p>
    <w:p>
      <w:pPr>
        <w:pStyle w:val="Normal"/>
        <w:spacing w:before="60" w:after="0"/>
        <w:ind w:firstLine="540"/>
        <w:jc w:val="both"/>
        <w:rPr/>
      </w:pPr>
      <w:r>
        <w:rPr/>
        <w:t>- Та чепуха.</w:t>
      </w:r>
    </w:p>
    <w:p>
      <w:pPr>
        <w:pStyle w:val="Normal"/>
        <w:spacing w:before="60" w:after="0"/>
        <w:ind w:firstLine="540"/>
        <w:jc w:val="both"/>
        <w:rPr/>
      </w:pPr>
      <w:r>
        <w:rPr/>
        <w:t xml:space="preserve">Ну не надо. Но вопрос не в том знании, которое мы вам передадим, да, это знание священно в пятой расе, да, оно было тайное, но сейчас стало явным, мы  вам открыто рассказываем. Вопрос в том, как вы примените это знание, т.е. </w:t>
      </w:r>
      <w:r>
        <w:rPr>
          <w:b/>
        </w:rPr>
        <w:t xml:space="preserve">сможете ли вы этим знанием вырасти? </w:t>
      </w:r>
      <w:r>
        <w:rPr/>
        <w:t xml:space="preserve">Ведь задача Синтеза - это не только накопить огонь и выразить Синтез, а дать какие-то точки опоры, базы данных, направления, чтобы применив то, что вы узнали – вы выросли. Так во что мы будем расти с вами? Выросли сознательно, т.е. огонь, который мы привлекаем сейчас от Отца, должен взрастить в нас что-то. Что он будет взращивать в нас? Понятно, что на 17-м Синтезе Монаду, на 18-м Синтезе  - Сансару, пойдём дальше, но это на каждом Синтезе, а вот если взять весь Сиаматический курс, что он будет в нас взращивать, с учётом того, что у нас 13-й Дом ФА? Вот в чём вопрос. </w:t>
      </w:r>
      <w:r>
        <w:rPr>
          <w:b/>
        </w:rPr>
        <w:t>Вот это будет взращивание Мощи,</w:t>
      </w:r>
      <w:r>
        <w:rPr/>
        <w:t xml:space="preserve"> а  для этого надо суметь ею быть. Если вы сомневаетесь что нужно взращивать Мощь, просто скажу, что нам надо взрастить Мощь аж до 13-го Проявления. Кто знает Синтез – вы меня поняли. Правда, вдохновились?</w:t>
      </w:r>
    </w:p>
    <w:p>
      <w:pPr>
        <w:pStyle w:val="Normal"/>
        <w:spacing w:before="60" w:after="0"/>
        <w:ind w:firstLine="540"/>
        <w:jc w:val="both"/>
        <w:rPr/>
      </w:pPr>
      <w:r>
        <w:rPr/>
        <w:t>А что, 13-е ФА Управление это 13-е проявление. Или я ошибаюсь? А как вы собираетесь его в Доме ФА выражать? Особенно Кавказские Минеральные Воды, к вам обращаюсь?</w:t>
      </w:r>
    </w:p>
    <w:p>
      <w:pPr>
        <w:pStyle w:val="Normal"/>
        <w:spacing w:before="60" w:after="0"/>
        <w:ind w:firstLine="540"/>
        <w:jc w:val="both"/>
        <w:rPr/>
      </w:pPr>
      <w:r>
        <w:rPr/>
        <w:t>13-е ФА Управление сейчас ведущие огня туда даже не дотягиваются. Там работает соведущий ФАДО, это его Огонь, он его и останется.</w:t>
      </w:r>
    </w:p>
    <w:p>
      <w:pPr>
        <w:pStyle w:val="Normal"/>
        <w:spacing w:before="60" w:after="0"/>
        <w:ind w:firstLine="540"/>
        <w:jc w:val="both"/>
        <w:rPr/>
      </w:pPr>
      <w:r>
        <w:rPr/>
        <w:t xml:space="preserve">А ФАДО - это то, что несёт Синтез человечеству. Значит, даже соведущий ФАДО фиксируется на Мощь, чтобы Синтез и новое учение новой эпохи отдать человечеству. Вопрос не в соведущем ФАДО, это я по структуре Изначальных Домов, что даже там, заложена Мощь для соведущих, которые работают с человечеством. Ну, ещё напомню, интересный факт. Все хотят в огонь. Новая эпоха – это эпоха Огня. Где начинается огонь? Огонь Новой эпохи начинается с 13-го присутствия. Опять тринадцать. Это раньше он начинался с четвертого, с Будди. И то это был Огненный Мир, такой, внешний. А реальный Огненный Мир начинается с  тринадцатого. Значит, есть Мощь – вошел в огонь. Нет Мощи – огонь вокруг тебя или послал тебя. Нет, ну поддержал тебя, зарядил тебя, зарядил и вышел. </w:t>
      </w:r>
    </w:p>
    <w:p>
      <w:pPr>
        <w:pStyle w:val="Normal"/>
        <w:spacing w:before="60" w:after="0"/>
        <w:ind w:firstLine="540"/>
        <w:jc w:val="both"/>
        <w:rPr/>
      </w:pPr>
      <w:r>
        <w:rPr/>
        <w:t>- Я возжёгся огнем.</w:t>
      </w:r>
    </w:p>
    <w:p>
      <w:pPr>
        <w:pStyle w:val="Normal"/>
        <w:spacing w:before="60" w:after="0"/>
        <w:ind w:firstLine="540"/>
        <w:jc w:val="both"/>
        <w:rPr/>
      </w:pPr>
      <w:r>
        <w:rPr/>
        <w:t>Все говорят:</w:t>
      </w:r>
    </w:p>
    <w:p>
      <w:pPr>
        <w:pStyle w:val="Normal"/>
        <w:spacing w:before="60" w:after="0"/>
        <w:ind w:firstLine="540"/>
        <w:jc w:val="both"/>
        <w:rPr/>
      </w:pPr>
      <w:r>
        <w:rPr/>
        <w:t xml:space="preserve">- О, возжегся огнем! </w:t>
      </w:r>
    </w:p>
    <w:p>
      <w:pPr>
        <w:pStyle w:val="Normal"/>
        <w:spacing w:before="60" w:after="0"/>
        <w:ind w:firstLine="540"/>
        <w:jc w:val="both"/>
        <w:rPr/>
      </w:pPr>
      <w:r>
        <w:rPr/>
        <w:t>А я подло спрашиваю:</w:t>
      </w:r>
    </w:p>
    <w:p>
      <w:pPr>
        <w:pStyle w:val="Normal"/>
        <w:spacing w:before="60" w:after="0"/>
        <w:ind w:firstLine="540"/>
        <w:jc w:val="both"/>
        <w:rPr/>
      </w:pPr>
      <w:r>
        <w:rPr/>
        <w:t xml:space="preserve">- А насколько? </w:t>
      </w:r>
    </w:p>
    <w:p>
      <w:pPr>
        <w:pStyle w:val="Normal"/>
        <w:spacing w:before="60" w:after="0"/>
        <w:ind w:firstLine="540"/>
        <w:jc w:val="both"/>
        <w:rPr/>
      </w:pPr>
      <w:r>
        <w:rPr/>
        <w:t xml:space="preserve">Умные люди сразу не отвечают, они ещё думают, что я имею в виду. </w:t>
      </w:r>
    </w:p>
    <w:p>
      <w:pPr>
        <w:pStyle w:val="Normal"/>
        <w:spacing w:before="60" w:after="0"/>
        <w:ind w:firstLine="540"/>
        <w:jc w:val="both"/>
        <w:rPr/>
      </w:pPr>
      <w:r>
        <w:rPr/>
        <w:t xml:space="preserve">- Насколько – это что?  </w:t>
      </w:r>
    </w:p>
    <w:p>
      <w:pPr>
        <w:pStyle w:val="Normal"/>
        <w:spacing w:before="60" w:after="0"/>
        <w:ind w:firstLine="540"/>
        <w:jc w:val="both"/>
        <w:rPr/>
      </w:pPr>
      <w:r>
        <w:rPr/>
        <w:t>Я говорю:</w:t>
      </w:r>
    </w:p>
    <w:p>
      <w:pPr>
        <w:pStyle w:val="Normal"/>
        <w:spacing w:before="60" w:after="0"/>
        <w:ind w:firstLine="540"/>
        <w:jc w:val="both"/>
        <w:rPr/>
      </w:pPr>
      <w:r>
        <w:rPr/>
        <w:t>- Ну по времени насколько, это раз. Ну сколько оно у тебя будет гореть, потом уйдёт…</w:t>
      </w:r>
    </w:p>
    <w:p>
      <w:pPr>
        <w:pStyle w:val="Normal"/>
        <w:spacing w:before="60" w:after="0"/>
        <w:ind w:firstLine="540"/>
        <w:jc w:val="both"/>
        <w:rPr/>
      </w:pPr>
      <w:r>
        <w:rPr/>
        <w:t xml:space="preserve">  </w:t>
      </w:r>
      <w:r>
        <w:rPr/>
        <w:t>- Как уйдёт?</w:t>
      </w:r>
    </w:p>
    <w:p>
      <w:pPr>
        <w:pStyle w:val="Normal"/>
        <w:spacing w:before="60" w:after="0"/>
        <w:ind w:firstLine="540"/>
        <w:jc w:val="both"/>
        <w:rPr/>
      </w:pPr>
      <w:r>
        <w:rPr/>
        <w:t xml:space="preserve"> – </w:t>
      </w:r>
      <w:r>
        <w:rPr/>
        <w:t>Я говорю:</w:t>
      </w:r>
    </w:p>
    <w:p>
      <w:pPr>
        <w:pStyle w:val="Normal"/>
        <w:spacing w:before="60" w:after="0"/>
        <w:ind w:firstLine="540"/>
        <w:jc w:val="both"/>
        <w:rPr/>
      </w:pPr>
      <w:r>
        <w:rPr/>
        <w:t xml:space="preserve">- Ну…, свечка тоже тухнет когда-нибудь. Ты усвоил. Надо дальше возжигаться. Сколько  ты будешь им гореть. На сколько процентов ты возжегся? </w:t>
      </w:r>
    </w:p>
    <w:p>
      <w:pPr>
        <w:pStyle w:val="Normal"/>
        <w:spacing w:before="60" w:after="0"/>
        <w:ind w:firstLine="540"/>
        <w:jc w:val="both"/>
        <w:rPr/>
      </w:pPr>
      <w:r>
        <w:rPr/>
        <w:t>Умный человек опять задумается, что имеется в виду под процентами? Ну, есть вариант, сколько ты выразил огня, который тебе дан. Ну, там проценты твои.</w:t>
      </w:r>
    </w:p>
    <w:p>
      <w:pPr>
        <w:pStyle w:val="Normal"/>
        <w:spacing w:before="60" w:after="0"/>
        <w:ind w:firstLine="540"/>
        <w:jc w:val="both"/>
        <w:rPr/>
      </w:pPr>
      <w:r>
        <w:rPr/>
        <w:t>Есть вариант: Отец тебе дал столько-то процентов, допустим 100, а ты взял 13-ть. Значит 87 в запасниках. А надо возжечься.</w:t>
      </w:r>
    </w:p>
    <w:p>
      <w:pPr>
        <w:pStyle w:val="Normal"/>
        <w:spacing w:before="60" w:after="0"/>
        <w:ind w:firstLine="540"/>
        <w:jc w:val="both"/>
        <w:rPr/>
      </w:pPr>
      <w:r>
        <w:rPr/>
        <w:t>Есть ещё вариант, что у тебя все части работают на 100%, а ты возжёгся на пять. Значит,  не весь возжегся. Это всё проценты. Есть вариант, огонь ты усваиваешь, отдав его, и ты взял 100%, а отдал один. Значит, усвоил 1%, а девяносто девять взял. Готовься к творческому взрыву. Это все проценты. Так, когда ты возжегся, что с тобой произошло? Дальше?</w:t>
      </w:r>
    </w:p>
    <w:p>
      <w:pPr>
        <w:pStyle w:val="Normal"/>
        <w:spacing w:before="60" w:after="0"/>
        <w:ind w:firstLine="540"/>
        <w:jc w:val="both"/>
        <w:rPr/>
      </w:pPr>
      <w:r>
        <w:rPr/>
        <w:t>Вот по всем этим показателям. Ты где? Смотрите, у всех упало. Чувствуете, как Мощь сбежала от вас. И сказала, ха, ха, ха. Платочком помахала. Хоровод…  Увидели.</w:t>
      </w:r>
    </w:p>
    <w:p>
      <w:pPr>
        <w:pStyle w:val="Normal"/>
        <w:spacing w:before="60" w:after="0"/>
        <w:ind w:firstLine="540"/>
        <w:jc w:val="both"/>
        <w:rPr/>
      </w:pPr>
      <w:r>
        <w:rPr/>
        <w:t>И вот все эти вопросы о процентовках взращивают Мощь у вас, если вы готовы взраститься ею. Вздохнули? Опять Мощь! Опять 13 Дом ФА. Лена уже зеленеет, так разрекламировал. Да, Лена.  Смех. Знаешь, что теперь начнется….   Это не просто так.</w:t>
      </w:r>
    </w:p>
    <w:p>
      <w:pPr>
        <w:pStyle w:val="Normal"/>
        <w:spacing w:before="60" w:after="0"/>
        <w:ind w:firstLine="540"/>
        <w:jc w:val="both"/>
        <w:rPr/>
      </w:pPr>
      <w:r>
        <w:rPr/>
        <w:t>Отрекламируем Кисловодск. Ха. Пойдём дальше. Ну, Кавказские Минеральные Воды.  Я могу ещё и за Пятигорск, и за Ессентуки. Ну, мы их вспомним потом другими Частями. Сейчас нам главное, нам главное – Мощь. Вы не мучайтесь, а как наш город. Мы вспомним. Нам и железо понадобится Железноводское там. Не в смысле железа. Понятно? Железные воды понадобятся. Но это дальше будет. Сейчас пока давайте сфокусируемся на главном  –  на Мощь.</w:t>
      </w:r>
    </w:p>
    <w:p>
      <w:pPr>
        <w:pStyle w:val="Normal"/>
        <w:spacing w:before="60" w:after="0"/>
        <w:ind w:firstLine="540"/>
        <w:jc w:val="both"/>
        <w:rPr/>
      </w:pPr>
      <w:r>
        <w:rPr/>
        <w:t>В итоге даже вход в Огненный Мир и в Огонь возможен только для тех людей, которые обладают Мощью. Чувствуете вывод?</w:t>
      </w:r>
    </w:p>
    <w:p>
      <w:pPr>
        <w:pStyle w:val="Normal"/>
        <w:spacing w:before="60" w:after="0"/>
        <w:ind w:firstLine="540"/>
        <w:jc w:val="both"/>
        <w:rPr/>
      </w:pPr>
      <w:r>
        <w:rPr/>
        <w:t>Другими словами, сложил две силы Отца и Матери собою в Магнит, хотя бы, родилась хоть какая-то Мощь из этого, этой Мощью ты в огонь войдёшь. То есть, Мощь, грубо говоря,  меняется на огонь. Ну, она возжигается огнём. Мощь, сама по себе, не в том, что она  есть, а она может возжечь огонь тобою или огонь в тебе. Нет Мощи, есть только моща что-то исполнить, то есть потенциал. И без Мощи после смерти и огонь в тебя не войдет.</w:t>
      </w:r>
    </w:p>
    <w:p>
      <w:pPr>
        <w:pStyle w:val="Normal"/>
        <w:spacing w:before="60" w:after="0"/>
        <w:ind w:firstLine="540"/>
        <w:jc w:val="both"/>
        <w:rPr/>
      </w:pPr>
      <w:r>
        <w:rPr/>
        <w:t xml:space="preserve">Еще в «Тайной доктрине» писали, что Отец – это огонь поедающий. Никогда не думали, почему? </w:t>
      </w:r>
    </w:p>
    <w:p>
      <w:pPr>
        <w:pStyle w:val="Normal"/>
        <w:spacing w:before="60" w:after="0"/>
        <w:ind w:firstLine="540"/>
        <w:jc w:val="both"/>
        <w:rPr/>
      </w:pPr>
      <w:r>
        <w:rPr/>
      </w:r>
    </w:p>
    <w:p>
      <w:pPr>
        <w:pStyle w:val="Normal"/>
        <w:spacing w:before="60" w:after="0"/>
        <w:ind w:firstLine="540"/>
        <w:jc w:val="both"/>
        <w:rPr>
          <w:b/>
          <w:b/>
        </w:rPr>
      </w:pPr>
      <w:r>
        <w:rPr>
          <w:b/>
        </w:rPr>
        <w:t>О перспективе взращивания Мощи (продолжение)</w:t>
      </w:r>
    </w:p>
    <w:p>
      <w:pPr>
        <w:pStyle w:val="Normal"/>
        <w:spacing w:before="60" w:after="0"/>
        <w:ind w:firstLine="540"/>
        <w:jc w:val="both"/>
        <w:rPr>
          <w:b/>
          <w:b/>
        </w:rPr>
      </w:pPr>
      <w:r>
        <w:rPr>
          <w:b/>
        </w:rPr>
      </w:r>
    </w:p>
    <w:p>
      <w:pPr>
        <w:pStyle w:val="Normal"/>
        <w:spacing w:before="60" w:after="0"/>
        <w:ind w:firstLine="540"/>
        <w:jc w:val="both"/>
        <w:rPr/>
      </w:pPr>
      <w:r>
        <w:rPr/>
        <w:t xml:space="preserve">Ну, продолжаем о Мощи. Потому, что когда ты ушел после смерти и встал перед Отцом, Отец пытается выковырять из тебя Мощь: </w:t>
      </w:r>
    </w:p>
    <w:p>
      <w:pPr>
        <w:pStyle w:val="Normal"/>
        <w:spacing w:before="60" w:after="0"/>
        <w:ind w:firstLine="540"/>
        <w:jc w:val="both"/>
        <w:rPr/>
      </w:pPr>
      <w:r>
        <w:rPr/>
        <w:t xml:space="preserve">- И сколько ты там накопил? Иди сюда! </w:t>
      </w:r>
    </w:p>
    <w:p>
      <w:pPr>
        <w:pStyle w:val="Normal"/>
        <w:spacing w:before="60" w:after="0"/>
        <w:ind w:firstLine="540"/>
        <w:jc w:val="both"/>
        <w:rPr/>
      </w:pPr>
      <w:r>
        <w:rPr/>
        <w:t xml:space="preserve">И на твою Искру жизни, которая являлась огнём. В предыдущей эпохе Искра, это сейчас там Капля, Шар, говорим пятым языком пока, частично. И на твою искру жизни притягивался… А, вот смотрите, по подобию – помните закон: подобное притягивает подобное. </w:t>
      </w:r>
    </w:p>
    <w:p>
      <w:pPr>
        <w:pStyle w:val="Normal"/>
        <w:spacing w:before="60" w:after="0"/>
        <w:ind w:firstLine="540"/>
        <w:jc w:val="both"/>
        <w:rPr/>
      </w:pPr>
      <w:r>
        <w:rPr/>
        <w:t>Ты вышел к Отцу. Внутри горит искра жизни с трёхлепестковым огнём, ну, капля жизни. А от Отца эманирует огонь. Почему он был поедающим по «Тайной доктрине»?  Нет, от Отца эманирует и дух вовне, но сам Отец жил огнём, даже в пятой расе, это известный принцип. Просто люди пятой расы не могли огонь усваивать,  что-то с ним делать. Иначе идея эпохи огня в шестой расе бы не возникла. Мы пятой расой отрабатывали дух, четвёртой расой отрабатывали свет, третьей расой отрабатывали энергию. Это известный тип Синтеза.</w:t>
      </w:r>
    </w:p>
    <w:p>
      <w:pPr>
        <w:pStyle w:val="Normal"/>
        <w:spacing w:before="60" w:after="0"/>
        <w:ind w:firstLine="540"/>
        <w:jc w:val="both"/>
        <w:rPr/>
      </w:pPr>
      <w:r>
        <w:rPr/>
        <w:t>А  шестой расой отрабатываем огонь Отца. Но это не значит, что Отец не имел огонь в 3-ей, 4-ой, 5-ой расе. Три ипостаси Отца, входя в одну, куда выходили?....Так, одна ипостась за дух, другая – за свет, третья – за энергию. Все вмести они, куда могли войти? Только в огонь. Они не могли в дух войти. Поэтому был огненный Мир, даже в 5-ой расе. Только туда просветлённые только  входили, способные контактировать с Отцом. Но он был с учётом изысков 5-ой расы. Ладно. Это отдельная тема. Вернёмся.</w:t>
      </w:r>
    </w:p>
    <w:p>
      <w:pPr>
        <w:pStyle w:val="Normal"/>
        <w:spacing w:before="60" w:after="0"/>
        <w:ind w:firstLine="540"/>
        <w:jc w:val="both"/>
        <w:rPr/>
      </w:pPr>
      <w:r>
        <w:rPr/>
        <w:t>У тебя горит искра. Ты стоишь перед Отцом после смерти. И от Отца, изнутри его, вначале идет дух. Это – счастье, духовное, святой человек, весь в духе, купается, купается, купается духом. Потом дух закончился. И из Отца пошёл огонь на твою искру. И вот та Мощь, которая накопилась тобою, твоей жизнью. Ну, там святой жизнью</w:t>
      </w:r>
      <w:r>
        <w:rPr>
          <w:b/>
        </w:rPr>
        <w:t>. Если она смогла возжечься огнём Отца - твоя жизнь удалась</w:t>
      </w:r>
      <w:r>
        <w:rPr/>
        <w:t>. А если огонь Мощи не нашёл... Он пришёл к искре, а там только искра. Мощи нету. Что он начинает делать? – Поедать.  Всё. Нет, не в смысле, что он  сжирает, просто ты в этом огне плавишься.</w:t>
      </w:r>
    </w:p>
    <w:p>
      <w:pPr>
        <w:pStyle w:val="Normal"/>
        <w:spacing w:before="60" w:after="0"/>
        <w:ind w:firstLine="540"/>
        <w:jc w:val="both"/>
        <w:rPr/>
      </w:pPr>
      <w:r>
        <w:rPr/>
        <w:t xml:space="preserve">Вот мы сейчас это называем  «плавишься, сгораешь». А раньше это называлось корректно – поедает тебя. Ну, люди мыслили так. </w:t>
      </w:r>
    </w:p>
    <w:p>
      <w:pPr>
        <w:pStyle w:val="Normal"/>
        <w:spacing w:before="60" w:after="0"/>
        <w:ind w:firstLine="550"/>
        <w:jc w:val="both"/>
        <w:rPr/>
      </w:pPr>
      <w:r>
        <w:rPr/>
        <w:t>Господа стражники, помните у нас боевые тренинги со сжиганием неадекватных? Этот процесс называется поеданием. Мощи нет, не исполнил волю Отца, Мощь не выразил и огонь Отца тебя поедает. Это не значит, что ты умер – искра то останется. И отправит заново в воплощение, чтобы опять накопить Мощь. (На улице слышны гудки свадебного кортежа. Виталий комментирует: «Свадьба … с Отцом».) И вот круг перевоплощений, который мы знаем как Сансара. У нас Сансара следующий Синтез, восемнадцатый, забегая вперед. Вопрос не только в том, чтобы мы воплощались каждый раз.   Вот, просветлённые говорят:</w:t>
      </w:r>
    </w:p>
    <w:p>
      <w:pPr>
        <w:pStyle w:val="Normal"/>
        <w:spacing w:before="60" w:after="0"/>
        <w:ind w:firstLine="550"/>
        <w:jc w:val="both"/>
        <w:rPr/>
      </w:pPr>
      <w:r>
        <w:rPr/>
        <w:t xml:space="preserve"> </w:t>
      </w:r>
      <w:r>
        <w:rPr/>
        <w:t>- Надо выйти из круга перевоплощения, чтобы в следующий раз не воплощаться.</w:t>
      </w:r>
    </w:p>
    <w:p>
      <w:pPr>
        <w:pStyle w:val="Normal"/>
        <w:spacing w:before="60" w:after="0"/>
        <w:ind w:firstLine="550"/>
        <w:jc w:val="both"/>
        <w:rPr/>
      </w:pPr>
      <w:r>
        <w:rPr/>
        <w:t xml:space="preserve"> </w:t>
      </w:r>
      <w:r>
        <w:rPr/>
        <w:t xml:space="preserve">Я говорю: </w:t>
      </w:r>
    </w:p>
    <w:p>
      <w:pPr>
        <w:pStyle w:val="Normal"/>
        <w:spacing w:before="60" w:after="0"/>
        <w:ind w:firstLine="550"/>
        <w:jc w:val="both"/>
        <w:rPr/>
      </w:pPr>
      <w:r>
        <w:rPr/>
        <w:t xml:space="preserve">- Но ведь Мощь когда-нибудь кончится. А потом все равно придется воплотиться. Раз в миллионы лет даже боги воплощаются -  это закон. </w:t>
      </w:r>
    </w:p>
    <w:p>
      <w:pPr>
        <w:pStyle w:val="Normal"/>
        <w:spacing w:before="60" w:after="0"/>
        <w:ind w:firstLine="550"/>
        <w:jc w:val="both"/>
        <w:rPr/>
      </w:pPr>
      <w:r>
        <w:rPr/>
        <w:t xml:space="preserve">То есть, воплощаются все. Зачем? Чтобы подтвердить имеющуюся Мощь и накопить более высокую. Потому что там это не дано. Это дано физически. И колесо Сансары это не только выйти из перевоплощения. </w:t>
      </w:r>
    </w:p>
    <w:p>
      <w:pPr>
        <w:pStyle w:val="Normal"/>
        <w:spacing w:before="60" w:after="0"/>
        <w:ind w:firstLine="550"/>
        <w:jc w:val="both"/>
        <w:rPr/>
      </w:pPr>
      <w:r>
        <w:rPr/>
        <w:t>Когда Отец восстановил колесо Сансары в Универсуме, я услышал выдох ужаса у чело Дома ФА-Отца Метагалактики. Опять Сансара?! Я думаю: «не понял!»</w:t>
      </w:r>
    </w:p>
    <w:p>
      <w:pPr>
        <w:pStyle w:val="Normal"/>
        <w:spacing w:before="60" w:after="0"/>
        <w:ind w:firstLine="550"/>
        <w:jc w:val="both"/>
        <w:rPr/>
      </w:pPr>
      <w:r>
        <w:rPr/>
        <w:t xml:space="preserve">Ну, Отец дал новую часть – радуемся! Она никуда не делась, она только в Сердце пряталась. Что значит, опять Сансара, ты что ею овладел? Или, если её в названиях нет, то это значит… ну, как страус в песок – ничего не вижу, значит, ничего и нет. Не важно, что голова в песке. </w:t>
      </w:r>
    </w:p>
    <w:p>
      <w:pPr>
        <w:pStyle w:val="Normal"/>
        <w:spacing w:before="60" w:after="0"/>
        <w:ind w:firstLine="550"/>
        <w:jc w:val="both"/>
        <w:rPr/>
      </w:pPr>
      <w:r>
        <w:rPr/>
        <w:t xml:space="preserve">Так вот Сансара, став отдельной частью,  - открою нам ещё одну пикантную ситуацию - круг не только перевоплощения, а задача Сансары – накопить из воли Мощь. Закрепить её. Не все понимают. Есть такие ключи: Образ Отца входит в Сердце, Слово Отца входит в Разум,  Душу, в Тело. Ну, продолжаем, продолжаем, продолжаем. Интеллект входит в Дом ФА-Отца, Мощь входит в Логоса, а теперь в Монаду. А Сознание входит в Сансару. И от того, какая Монада станет мощной, такую жизнь тебе Сансара и простроит.  Если из Монады мощь звучит, то ты начинаешь держать Сансару на пальце своей Мощи. Также, как просветлённые держали Сансару в руках. Чем они держали? Мощью. Если накопили мощь, и Монада выразила эту мощь – Сансара у тебя в руках. Ты ею управляешь. Если ты не накопил мощь и не держишь Сансару в руках, то Сансара управляет тобою. Значит проверка на Сан-Сару.  Сан, ну, понятно  - Сан. А Сара – это жизнь,  Сан жизни твоей. В чём заключается Сан жизни твоей? Вот, Сан - в накопленной мощи. Посвящённые получали посвящение и получали новый свет с каждым посвящением. Получая новый свет, мощь света в них вырастала. Статусы. Получая новый статус, вы получаете новый заряд огня. Мощь огня в вас  вырастает. (В зале чихают. Виталий - точно!) Ну и так во всем, что бы вы ни делали, вы всегда получаете некий заряд мощи, в разных вариантах там. Для энергии один заряд, для света другой заряд, для духа третий. Но это обязательно заканчивается некой мощью, которая у вас взрастает исполнением чего-либо. Угу. И вы включаетесь в этот процесс. Сложили. Вот теперь сложили. </w:t>
      </w:r>
    </w:p>
    <w:p>
      <w:pPr>
        <w:pStyle w:val="Normal"/>
        <w:spacing w:before="60" w:after="0"/>
        <w:ind w:firstLine="550"/>
        <w:jc w:val="both"/>
        <w:rPr>
          <w:b/>
          <w:b/>
        </w:rPr>
      </w:pPr>
      <w:r>
        <w:rPr>
          <w:b/>
        </w:rPr>
      </w:r>
    </w:p>
    <w:p>
      <w:pPr>
        <w:pStyle w:val="Normal"/>
        <w:spacing w:before="60" w:after="0"/>
        <w:ind w:firstLine="550"/>
        <w:jc w:val="center"/>
        <w:rPr>
          <w:b/>
          <w:b/>
        </w:rPr>
      </w:pPr>
      <w:r>
        <w:rPr>
          <w:b/>
        </w:rPr>
        <w:t>Тринадцатое профессиональное направление - Образование, как вершина Образа Отца</w:t>
      </w:r>
    </w:p>
    <w:p>
      <w:pPr>
        <w:pStyle w:val="Normal"/>
        <w:spacing w:before="60" w:after="0"/>
        <w:ind w:firstLine="550"/>
        <w:jc w:val="both"/>
        <w:rPr>
          <w:b/>
          <w:b/>
        </w:rPr>
      </w:pPr>
      <w:r>
        <w:rPr>
          <w:b/>
        </w:rPr>
      </w:r>
    </w:p>
    <w:p>
      <w:pPr>
        <w:pStyle w:val="Normal"/>
        <w:spacing w:before="60" w:after="0"/>
        <w:ind w:firstLine="550"/>
        <w:jc w:val="both"/>
        <w:rPr/>
      </w:pPr>
      <w:r>
        <w:rPr/>
        <w:t>Ну, и последнее, что нам надо напомнить, это тоже очень важно. Через что сейчас Владыки пытаются взрастить мощь в окружающем мире, по всей планете? Это тоже  важно. Но  мы на это выйдем  попозже. Это уже завершаем вступление. У нас есть ещё одна публикация важная. Она чуть изменилась, как раз только потому, что мощь не сработала там, где она должна была сработать.</w:t>
      </w:r>
    </w:p>
    <w:p>
      <w:pPr>
        <w:pStyle w:val="Normal"/>
        <w:spacing w:before="60" w:after="0"/>
        <w:ind w:firstLine="550"/>
        <w:jc w:val="both"/>
        <w:rPr/>
      </w:pPr>
      <w:r>
        <w:rPr/>
        <w:t xml:space="preserve"> </w:t>
      </w:r>
      <w:r>
        <w:rPr/>
        <w:t xml:space="preserve">Есть  профессиональные направления, которых шестнадцать. Они опубликованы. И вот у нас тринадцатым профессиональным направлением вначале было одно. Не будем  уже его публиковать, его сняли и даже закрыли. А потом туда вернули, подняли образование. И звучит образование очень интересно. Образование и самосовершенствование. Самосовершенствование чего? (В зале звучит ответ.) Виталий: – нет, не самости. </w:t>
      </w:r>
      <w:r>
        <w:rPr>
          <w:b/>
        </w:rPr>
        <w:t>Мощи внутри тебя</w:t>
      </w:r>
      <w:r>
        <w:rPr/>
        <w:t xml:space="preserve">. А образование почему? А вот еще до Синтеза, когда я был директором лицея в Ставрополе, мы строили эксперимент на развитие Образ-типов человека. И вот, ну, образовательный тип.  То есть один может образовываться так, другой – по-другому. Ладно, по-другому, по-нашему, скажем, по синтезу. </w:t>
      </w:r>
    </w:p>
    <w:p>
      <w:pPr>
        <w:pStyle w:val="Normal"/>
        <w:spacing w:before="60" w:after="0"/>
        <w:ind w:firstLine="550"/>
        <w:jc w:val="both"/>
        <w:rPr/>
      </w:pPr>
      <w:r>
        <w:rPr/>
        <w:t>Части человека, имея накопления, складываясь в целое, рождают некий образовательный тип, который позволяет в накопленности этих частей видеть не так и не как иначе. Если будет другая накопленность частей, у тебя сложится другой Образ-тип. Шестнадцать частей, действующих по шестнадцати присутствиям – это один Образ-тип. А шестнадцать частей, действующих в физическом присутствии – это другой Образ-тип. Действующих в физическом мире - третий Образ-тип. И действующих в восьми присутствиях по центровке – это четвертый Образ-тип.</w:t>
      </w:r>
    </w:p>
    <w:p>
      <w:pPr>
        <w:pStyle w:val="Normal"/>
        <w:spacing w:before="60" w:after="0"/>
        <w:ind w:firstLine="550"/>
        <w:jc w:val="both"/>
        <w:rPr/>
      </w:pPr>
      <w:r>
        <w:rPr/>
        <w:t xml:space="preserve"> </w:t>
      </w:r>
      <w:r>
        <w:rPr/>
        <w:t xml:space="preserve">Так усложним задачу. И у каждого Образ-типа будет своя Мощь выражения. Синтез шестнадцати присутствий, восьми присутствий, четырех присутствий и одного присутствия – это совсем разная мощь. Значит, сам закон многоприсутственного развития развивает в нас то, что мы называем Мощью. </w:t>
      </w:r>
    </w:p>
    <w:p>
      <w:pPr>
        <w:pStyle w:val="Normal"/>
        <w:spacing w:before="60" w:after="0"/>
        <w:ind w:firstLine="550"/>
        <w:jc w:val="both"/>
        <w:rPr/>
      </w:pPr>
      <w:r>
        <w:rPr/>
        <w:t>А почему вы образование видите только как процесс школы и института. Вот это скажешь, что я был директором лицея, и все раз, убежали только в школу или в институт. Но ведь образование, это ваша образованность. Тут не имеется в виду, сколько корочек вы получили. Очень часто дилетанты продвигали науку. Ну, Эйнштейн в школе был не блестящим физиком и математиком. Ну, и так далее. Слово «не блестящим» - это в противоположную сторону. Но он известен, как самый блестящий физик на планете. До сих пор. Даже если там, его теории там, не все согласны. Не важно. Это одна из базовых теорий физики. Она всё равно будет одна из.  Не будет одной и главной. Все теории будут одна из. Какой закон у нас многообразный. Ну, если взять многоприсутственность,  вы это поймёте, увидите.</w:t>
      </w:r>
    </w:p>
    <w:p>
      <w:pPr>
        <w:pStyle w:val="Normal"/>
        <w:spacing w:before="60" w:after="0"/>
        <w:ind w:firstLine="550"/>
        <w:jc w:val="both"/>
        <w:rPr/>
      </w:pPr>
      <w:r>
        <w:rPr/>
        <w:t xml:space="preserve"> </w:t>
      </w:r>
      <w:r>
        <w:rPr/>
        <w:t>В итоге, вопрос в том, что мы накопили в образовании сами. Потому, что образование внешнее - институт, школа, они важны, они нас развивают. Но потом мы дальше сами самосовершенствуемся. И многие из нас по своим специальностям не работают. Я в первую очередь, того первого института, который закончил. Ну и не надо. Отработал что-то и пошёл дальше. Значит вопрос образованности  - это не вопрос профессиональной применимости, как государство нас связало. Для государства это важно, для общества это важно, никто это не отменял. А вопрос ещё в чем-то. Так зачем учителя бились за то, что б образование  стало мировым брендом? Кстати, качество государства определяется качеством его образования. Не зарплат, а  образования. Уровень жизни – на втором, образование – на первом. Уровень жизни – это для массовых исследований, а уровень образования, для специальных исследований, где уровень образования стоит выше, чем уровень жизни. Как ни  парадоксально. Ну, в Советском Союзе получали меньше американцев, но почему-то изобрели больше их. То есть уровень был другой, а образованность была выше. Я не в купе с американцами, я просто говорю об образованности.</w:t>
      </w:r>
    </w:p>
    <w:p>
      <w:pPr>
        <w:pStyle w:val="Normal"/>
        <w:spacing w:before="60" w:after="0"/>
        <w:ind w:firstLine="550"/>
        <w:jc w:val="both"/>
        <w:rPr/>
      </w:pPr>
      <w:r>
        <w:rPr/>
        <w:t xml:space="preserve"> </w:t>
      </w:r>
      <w:r>
        <w:rPr/>
        <w:t xml:space="preserve">И вот тут возникает вещь, что образование имеет интересное слово – Образ Отца. И образование – это вершина Образа Отца. Значит, когда Образ Отца начинает развиваться нами – вспоминаем, в Образе Отца  мысли, идеи, чувства. А что дает образование? Новый  полет мысли, развивает мысль. Новые чувства – развивает чувства. Ну, чувственный опыт рождается. Поэтому студенческие годы такие классные. Помните, чувственный опыт? Это хорошо. Новые смыслы дает, новые идеи дает. И всем этим растится Образ Отца в нас. То есть он не только стандартный, эталонный. А он растится в нас всеми этими частями. </w:t>
      </w:r>
    </w:p>
    <w:p>
      <w:pPr>
        <w:pStyle w:val="Normal"/>
        <w:spacing w:before="60" w:after="0"/>
        <w:ind w:firstLine="550"/>
        <w:jc w:val="both"/>
        <w:rPr/>
      </w:pPr>
      <w:r>
        <w:rPr/>
        <w:t>Вы никогда не думали, а если Образ Отца вырастет, что произойдет? Ну, вот мы всегда изучали, что в Образе Отца заложены восемь эталонов и человек должен их исполнить. Вообразите, что у вас наступил момент, когда вы исполнили эталон пламени, эталон идеи, эталон сути, эталон смысла, эталон поля – все восемь. Восемь эталонов сложилось, Образ исполнен, и  что произошло? (Чело отвечают). Виталий – Угу, стяжаешь новый. А со старым что?  Стяжаешь новый – это понятно, что б дальше жить. А что со старым? Действуешь. Неее. Ты же не можешь им действовать, ты его исполнил. Вот, чувствуете хитрость? Если ты исполнил старый Образ Отца, ты им жить не можешь. Ты или умираешь, я не шучу, или стяжаешь новый Образ Отца.</w:t>
      </w:r>
    </w:p>
    <w:p>
      <w:pPr>
        <w:pStyle w:val="Normal"/>
        <w:spacing w:before="60" w:after="0"/>
        <w:ind w:firstLine="550"/>
        <w:jc w:val="both"/>
        <w:rPr/>
      </w:pPr>
      <w:r>
        <w:rPr/>
        <w:t xml:space="preserve">Стяжаешь новый Образ Отца. </w:t>
      </w:r>
      <w:r>
        <w:rPr>
          <w:b/>
        </w:rPr>
        <w:t xml:space="preserve">Для нас стяжаешь, для людей – меняешь образ жизни. </w:t>
      </w:r>
      <w:r>
        <w:rPr/>
        <w:t xml:space="preserve">Образ жизни – это бывает и смена семьи, и смена работы, и смена профессии, и смена места жительства. То есть человек что угодно делает, и тогда он выживает. Вот, когда у тебя жизнь никакая – начинай изменять что-то. Я знаю, что я  страшную вещь говорю, но это правильная вещь. Мы это говорили на Синтезе, просто мы не делали это пикантных…  Я уверен, что некоторых из вас прислали сюда, чтобы услышать эту идею. Только я не предлагаю вам менять  там место жительства и профессию, но я предлагаю вам что-то поменять. Вы не зря сюда приехали. Ведь итоговая проверка Образа Отца звучит на семнадцатом выражении. На двадцать пятом уже Прообраз, там новый Образ, а здесь итоговая проверка, в Монаде. Монада завершает проверку Образа Отца.  Ваш Образ Отца завершается, господа. Вы его достроили? </w:t>
      </w:r>
    </w:p>
    <w:p>
      <w:pPr>
        <w:pStyle w:val="Normal"/>
        <w:spacing w:before="60" w:after="0"/>
        <w:ind w:firstLine="550"/>
        <w:jc w:val="both"/>
        <w:rPr/>
      </w:pPr>
      <w:r>
        <w:rPr/>
        <w:t>Так вот, первая  проверка Образа Отца заключается  в том, что когда все восемь эталонов, или семь, или четыре, или три. Сколько вы смогли взять. Иногда все семь взять за одну жизнь невозможно, развитие такое, или все восемь, да?  Складывается, вот когда три, два эталона ты исполнил в синтезе, Образ Отца вспыхивает. И из Образа Отца вылетает его Мощь. Опять Мощь. Из исполненного Образа Отца вылетает Мощь Отца, которая накапливается тобою. Становится твоей Мощью. И тогда Образ Отца заканчивается образованием, где образование должно помочь сложить восемь эталонов Образа Отца. Вскрыть их, развернуть их и достать из этих эталонов ту Мощь, которую Отец заложил для тебя еще в Образе Отца при твоем воплощении. Первая Мощь ведь в Образе Отца, закладывается от него Рождением Свыше при воплощении. Я понимаю, что есть, как христиане говорят, Образ Отца в сердце моём, согласен. То Образ Отца в сердце твоём, а вскрытый Образ Отца  тобою, полученный от Отца, а не спрятанный в твоем сердце. Образ Отца из единицы входит в пятерку. Ну, у христиан почти это не известно. Это известно «особому» кругу христианских подвижников типа эпископов. Мирянам это не рассказывают. Мирянам больше  рассказывают о других вещах….</w:t>
      </w:r>
    </w:p>
    <w:p>
      <w:pPr>
        <w:pStyle w:val="Normal"/>
        <w:spacing w:before="60" w:after="0"/>
        <w:ind w:firstLine="1080"/>
        <w:jc w:val="both"/>
        <w:rPr/>
      </w:pPr>
      <w:r>
        <w:rPr/>
        <w:t>Увидели. И вот, именно Образ Отца, даёт ту первую Мощь – образованности, которая получается на 12-м выражении. И когда вы раст</w:t>
      </w:r>
      <w:r>
        <w:rPr>
          <w:b/>
          <w:i/>
        </w:rPr>
        <w:t>и</w:t>
      </w:r>
      <w:r>
        <w:rPr/>
        <w:t>те образованностью, вы раст</w:t>
      </w:r>
      <w:r>
        <w:rPr>
          <w:b/>
          <w:i/>
        </w:rPr>
        <w:t>и</w:t>
      </w:r>
      <w:r>
        <w:rPr/>
        <w:t xml:space="preserve">те мощью. Вот поэтому Синтезы ФА построены через образованность. Когда, приходя сюда, вы получаете некую новую образованность. Другую. Причем мы стараемся вести Синтезы так, чтобы они не повторялись. Я думаю, тут есть чело, которые были на каком-то другом 17–м Синтезе, в том числе у меня и увидели другой тип. И мы всегда говорим, что в любом Доме ФА Сиаматический круг – другой, ну, мы стараемся его сделать другим, а фактически, он другой. Другие цели, другие задачи, другие перспективы. Здесь перспектива – Мощь. Сложили. </w:t>
      </w:r>
    </w:p>
    <w:p>
      <w:pPr>
        <w:pStyle w:val="Normal"/>
        <w:spacing w:before="60" w:after="0"/>
        <w:ind w:firstLine="1080"/>
        <w:jc w:val="both"/>
        <w:rPr/>
      </w:pPr>
      <w:r>
        <w:rPr/>
      </w:r>
    </w:p>
    <w:p>
      <w:pPr>
        <w:pStyle w:val="Normal"/>
        <w:spacing w:before="60" w:after="0"/>
        <w:ind w:firstLine="1080"/>
        <w:jc w:val="center"/>
        <w:rPr>
          <w:b/>
          <w:b/>
        </w:rPr>
      </w:pPr>
      <w:r>
        <w:rPr>
          <w:b/>
        </w:rPr>
        <w:t>Кольцо Дхаммы Созидания</w:t>
      </w:r>
    </w:p>
    <w:p>
      <w:pPr>
        <w:pStyle w:val="Normal"/>
        <w:spacing w:before="60" w:after="0"/>
        <w:ind w:firstLine="1080"/>
        <w:jc w:val="both"/>
        <w:rPr/>
      </w:pPr>
      <w:r>
        <w:rPr/>
        <w:t xml:space="preserve">Ну и последняя, сейчас 2-3 минуты перед практикой последние. Раз Образ Отца входит в образование как часть, мы получаем один из важнейших ключей Мощи, которые вертятся, так называемым, 12-ричным циклом. Вот есть 8-ричный цикл, 4-ричный - не беру – это уже начало, это вы все знаете. Есть 12-ричный цикл, есть 16-ричный цикл. Мы сейчас восходим в 20-ричный, ну когда 64-ре получилось, и даже в 32-ричный. 20-24-28-32. Такими четвёрками идём. Почему четвёрками? А у нас миры простроены четвёрками. И очень долго на Планете, и до сих пор на Планете, для людей Планеты, Дхамма Созидания находится не на 20-ом, а на 12-ом выражении. Но мы когда-то изучали с вами ключ Дхамма Созидания 12 на 12. Дхамма Созидания постепенно и на Планете становится 20-ой. На 12-ом рождается Интеллект. Но ключ, вот тут смешное самое, входа в огненный мир никто никогда не отменит. </w:t>
      </w:r>
    </w:p>
    <w:p>
      <w:pPr>
        <w:pStyle w:val="Normal"/>
        <w:spacing w:before="60" w:after="0"/>
        <w:ind w:firstLine="1080"/>
        <w:jc w:val="both"/>
        <w:rPr/>
      </w:pPr>
      <w:r>
        <w:rPr/>
        <w:t>Где находятся врата в огненный мир? В центровке. Между 12-ым и 13-ым присутствием. Между плазменным и огненным миром, в точке Шуньяты. А чтобы войти в эти врата, надо… Ну помните? На… В общем сфинксу ответить, что он свинкс. То есть вы должны ему показать, что вы готовы войти в эти врата свободно. Каким ключом? Я вам уже всё подсказал, попробуйте сами сообразить, ну чтобы вы увидели, как Синтез развивается, т.е. я так же сижу, очень часто соображаю, потом подтверждаю у Владыки. Бывает наоборот, Владыка диктует.</w:t>
      </w:r>
    </w:p>
    <w:p>
      <w:pPr>
        <w:pStyle w:val="Normal"/>
        <w:spacing w:before="60" w:after="0"/>
        <w:ind w:firstLine="1080"/>
        <w:jc w:val="both"/>
        <w:rPr/>
      </w:pPr>
      <w:r>
        <w:rPr/>
        <w:t xml:space="preserve">Сейчас попробуйте сами сообразить. С меня можно сосканировать. Пожалуйста. Без вопросов. Нет, вслух мне не надо, вы сами себя проверяйте, для своих Владык. Каким ключом, центрируясь между 12м и 13м, используя 12-ричный ключ, вы можете войти во врата огненного мира. </w:t>
      </w:r>
    </w:p>
    <w:p>
      <w:pPr>
        <w:pStyle w:val="Normal"/>
        <w:spacing w:before="60" w:after="0"/>
        <w:ind w:firstLine="1080"/>
        <w:jc w:val="both"/>
        <w:rPr/>
      </w:pPr>
      <w:r>
        <w:rPr/>
        <w:t xml:space="preserve">Закон Кольца. 13, как  Мощь, связана с единицей? Пишет на доске: 1-13.  13 – это Мощь. 1- это Образ Отца. В итоге, только связав Мощь и Образ Отца, вы начинаете вхождение. Потом 14 – 2,  Сознание и Слово Отца.  Ничего не напоминает? </w:t>
      </w:r>
    </w:p>
    <w:p>
      <w:pPr>
        <w:pStyle w:val="Normal"/>
        <w:spacing w:before="60" w:after="0"/>
        <w:ind w:firstLine="1080"/>
        <w:jc w:val="both"/>
        <w:rPr/>
      </w:pPr>
      <w:r>
        <w:rPr/>
        <w:t xml:space="preserve">Со-знание и Слово Отца, как «Со»? Некоторые думали, а как Сознание связано со Словом Отца, если Сознание начинается, как знание Слова Отца, ключом Дхаммы, 12-ричным ли ключом? Кому не нравятся 12 ключей, 12-рица. Напомню, было 12 Апостолов,  в Пантеоне было 12 Богов, ну, в общем, с цифрой 12 много что связано. Даже у нас время имеет 12-ричный цикл, кто не знает. А-а-а… да, 12 месяцев, 12 часов?  Реплика из зала: «двенадцатый год». Думаю, да-да, календарь Майя. Майя – это иллюзия, кто не знает, по-индийски. Там заканчивается их календарь. Наш уже начался, кстати, у нас второй год новой эпохи. Вот у нас начался, а их ещё не закончился. В итоге на их территории Юкатана что-нибудь исполнится, потому что «катана» по-украински – это убийца. Кат. Ката-на. Вот как их ка…, и как там «на» там прозвучит… Я сочувствую той территории, может быть и ничего не прозвучит и слава богу. Зачем нам раны на Планете? Но укатает их наверное чуть-чуть, ну и ладно. Может Бермудский треугольник заткнётся, ну легче станет. Ну, укатает… Но они ж куда-то исчезли? Как иллюзия. Майя, и всё тут, а мы мучаемся этим. Майя – это иллюзия. </w:t>
      </w:r>
    </w:p>
    <w:p>
      <w:pPr>
        <w:pStyle w:val="Normal"/>
        <w:spacing w:before="60" w:after="0"/>
        <w:ind w:firstLine="1080"/>
        <w:jc w:val="both"/>
        <w:rPr/>
      </w:pPr>
      <w:r>
        <w:rPr/>
        <w:t xml:space="preserve">Страх божий!... Бойся! С 1999, 2001, 2005, 2012-го года. Потом 2024-го. Потому что  по законам нашей науки есть цикл, где к 2024 году, кто не знает, будет информационный коллапс, когда количество информации на планете за секунду будет удваиваться, и человек перестанет иметь способность усваивать эту информацию. Кстати, предсказали ещё советские академики. Они рассчитали тенденцию развития человечества. И к 2024 году пятой расе придёт полный … Слово добавите сами. В общем, полное отсутствие Мощи. Потому что, если нас не укатают никакие катаклизмы, информационный коллапс укатает по полной программе. </w:t>
      </w:r>
    </w:p>
    <w:p>
      <w:pPr>
        <w:pStyle w:val="Normal"/>
        <w:spacing w:before="60" w:after="0"/>
        <w:ind w:firstLine="1080"/>
        <w:jc w:val="both"/>
        <w:rPr/>
      </w:pPr>
      <w:r>
        <w:rPr/>
        <w:t>Кто не знает что такое информационный коллапс, купили вчера телефон?, через полгода он устарел. И хочется новый, а деньги ведь потратили бешенные. Нет, можно и им пользоваться, ну смотришь, а там у тебя вроде такой же экранчик, а в том экранчике больше значков, думаешь: ого…!  Когда успели? Это информационный коллапс.</w:t>
      </w:r>
    </w:p>
    <w:p>
      <w:pPr>
        <w:pStyle w:val="Normal"/>
        <w:spacing w:before="60" w:after="0"/>
        <w:ind w:firstLine="1080"/>
        <w:jc w:val="both"/>
        <w:rPr/>
      </w:pPr>
      <w:r>
        <w:rPr/>
        <w:t xml:space="preserve"> </w:t>
      </w:r>
      <w:r>
        <w:rPr/>
        <w:t xml:space="preserve">Купили телевизор, крутой на сегодня, через год это уже не круто, покупай круче!  А тот куда девать? Просто издевательство. Мучаешься, ходишь, чувствуешь себя уже не крутым. Не жизнь, а ужас! Ладно. Вот это информационный коллапс. Так это мы говорим только о технике, которая меняется, чуть ли уже каждые полгода идёт обновление, некоторых виды техники каждые полгода обновление идёт, массового спроса! </w:t>
      </w:r>
    </w:p>
    <w:p>
      <w:pPr>
        <w:pStyle w:val="Normal"/>
        <w:spacing w:before="60" w:after="0"/>
        <w:ind w:firstLine="550"/>
        <w:jc w:val="both"/>
        <w:rPr/>
      </w:pPr>
      <w:r>
        <w:rPr/>
        <w:t xml:space="preserve">А информацию, чтобы делать эту технику, это ж… ой! Это ж ой, и не только техническая,  содержательная информация ой, а сейчас все библиотеки мира отцифруют к тому году. И все смогут читать всё,  что там написано. И раньше только особые люди, посвященные, типа кандидатов наук, докторов наук допускали в диссертационные залы, чтобы они читали. А сейчас – чихать! Отцифрованный диссертационный зал выложен на сайте, читай, не хочу. </w:t>
      </w:r>
    </w:p>
    <w:p>
      <w:pPr>
        <w:pStyle w:val="Normal"/>
        <w:jc w:val="both"/>
        <w:rPr>
          <w:szCs w:val="22"/>
        </w:rPr>
      </w:pPr>
      <w:r>
        <w:rPr>
          <w:szCs w:val="22"/>
        </w:rPr>
        <w:tab/>
        <w:t xml:space="preserve">Я помню, когда в 90-е годы я студентом  там приехал. Меня допустили в кандидатский зал. Было там, ой, сколько бумаг. Из института и из всего. И меня пустили!!!! </w:t>
      </w:r>
    </w:p>
    <w:p>
      <w:pPr>
        <w:pStyle w:val="Normal"/>
        <w:ind w:firstLine="708"/>
        <w:jc w:val="both"/>
        <w:rPr>
          <w:szCs w:val="22"/>
        </w:rPr>
      </w:pPr>
      <w:r>
        <w:rPr>
          <w:szCs w:val="22"/>
        </w:rPr>
        <w:t>- ООО…, думаю, ООО!!!!</w:t>
      </w:r>
    </w:p>
    <w:p>
      <w:pPr>
        <w:pStyle w:val="Normal"/>
        <w:ind w:firstLine="708"/>
        <w:jc w:val="both"/>
        <w:rPr>
          <w:szCs w:val="22"/>
        </w:rPr>
      </w:pPr>
      <w:r>
        <w:rPr>
          <w:szCs w:val="22"/>
        </w:rPr>
        <w:t xml:space="preserve">Докторская диссертация. Прочитал, думаю: </w:t>
      </w:r>
    </w:p>
    <w:p>
      <w:pPr>
        <w:pStyle w:val="Normal"/>
        <w:ind w:firstLine="708"/>
        <w:jc w:val="both"/>
        <w:rPr>
          <w:szCs w:val="22"/>
        </w:rPr>
      </w:pPr>
      <w:r>
        <w:rPr>
          <w:szCs w:val="22"/>
        </w:rPr>
        <w:t>- господи, что за бред.</w:t>
      </w:r>
    </w:p>
    <w:p>
      <w:pPr>
        <w:pStyle w:val="Normal"/>
        <w:ind w:firstLine="708"/>
        <w:jc w:val="both"/>
        <w:rPr>
          <w:szCs w:val="22"/>
        </w:rPr>
      </w:pPr>
      <w:r>
        <w:rPr>
          <w:szCs w:val="22"/>
        </w:rPr>
        <w:t xml:space="preserve">Ну, в общем, как руководитель эксперимента, из 70 докторских мне подошло несколько фраз в одной докторской по педагогике. Всё остальное макулатура. Вы, доктора наук, извините, если такие в зале есть. Я не знаю вашу докторскую, но те привели меня в ужас. </w:t>
      </w:r>
    </w:p>
    <w:p>
      <w:pPr>
        <w:pStyle w:val="Normal"/>
        <w:ind w:firstLine="708"/>
        <w:jc w:val="both"/>
        <w:rPr>
          <w:szCs w:val="22"/>
        </w:rPr>
      </w:pPr>
      <w:r>
        <w:rPr>
          <w:szCs w:val="22"/>
        </w:rPr>
        <w:t xml:space="preserve">А мне сказали в Министерстве образования сослаться на докторские по поводу твоего эксперимента в образовании. Ну, я и сослался, сказал: </w:t>
      </w:r>
    </w:p>
    <w:p>
      <w:pPr>
        <w:pStyle w:val="Normal"/>
        <w:ind w:firstLine="708"/>
        <w:jc w:val="both"/>
        <w:rPr>
          <w:szCs w:val="22"/>
        </w:rPr>
      </w:pPr>
      <w:r>
        <w:rPr>
          <w:szCs w:val="22"/>
        </w:rPr>
        <w:t xml:space="preserve">- Я их послал. </w:t>
      </w:r>
    </w:p>
    <w:p>
      <w:pPr>
        <w:pStyle w:val="Normal"/>
        <w:ind w:firstLine="708"/>
        <w:jc w:val="both"/>
        <w:rPr>
          <w:szCs w:val="22"/>
        </w:rPr>
      </w:pPr>
      <w:r>
        <w:rPr>
          <w:szCs w:val="22"/>
        </w:rPr>
        <w:t xml:space="preserve">Вы меня туда послали, а я их послал. Нет, сами по себе может быть  они и хороши: «В узкой границе педагогической методики математики на отдельном уроке по изучению  арифметики в таком-то ракурсе». А в целом, как систематика нового образования ничего не значит. То есть  методически они может быть и правильно, а философия образования - ничего. То есть это докторские по методике были. </w:t>
      </w:r>
    </w:p>
    <w:p>
      <w:pPr>
        <w:pStyle w:val="Normal"/>
        <w:ind w:firstLine="708"/>
        <w:jc w:val="both"/>
        <w:rPr/>
      </w:pPr>
      <w:r>
        <w:rPr>
          <w:szCs w:val="22"/>
        </w:rPr>
        <w:t xml:space="preserve">Вот это Слово Отца и Сознание. Сознание копит методики использования Слова Отца собою. У кого тайна Сознания. Сознание – это методология, методы и методики в голове человека. Не верите? Вы на меня смотрите? Смотрите, - это метод. А что вы осознаете по поводу того, что вы видите? И вот вы когда осознаете или расшифровываете свой взгляд, вы расшифровываете тем методом, который у вас воспитан. Если нет методов, есть расшифровка? Нет.. Правда, простое доказательство? Вы соображаете? Да. У вас сложился некий метод мысли, которая воспитывалась школой, родителями, институтом, ну, где угодно, работой, профессией. Метод мышления. То есть мысль определенными методами существует. И вы обдумываете всё, что сейчас сказал ведущий теми методами, которые вам доступны. </w:t>
      </w:r>
      <w:r>
        <w:rPr>
          <w:b/>
          <w:szCs w:val="22"/>
        </w:rPr>
        <w:t>Мы сейчас вам предложили другой метод через Мощь</w:t>
      </w:r>
      <w:r>
        <w:rPr>
          <w:szCs w:val="22"/>
        </w:rPr>
        <w:t xml:space="preserve">. Предлагаем ещё один метод. И вы расширяете багаж методов и если эти методы вам по сердцу и сложены, у вас растет Сознание.   </w:t>
      </w:r>
    </w:p>
    <w:p>
      <w:pPr>
        <w:pStyle w:val="Normal"/>
        <w:ind w:firstLine="708"/>
        <w:jc w:val="both"/>
        <w:rPr>
          <w:szCs w:val="22"/>
        </w:rPr>
      </w:pPr>
      <w:r>
        <w:rPr>
          <w:szCs w:val="22"/>
        </w:rPr>
        <w:t xml:space="preserve">Если учесть, что Слово Отца – это огонь, дух, свет, энергия, поле. То методы огня, методики духа или методы духа, методология света. Свет – это мудрость. То есть вся работа с этим взращивает то, что мы называем Сознанием. Нет, у Сознания есть еще и другие функции, но без методологических основ, вы ничего осознать не можете. Доказательство, пример науки - есть концепция, так называемая парадигма, из неё рождается методология. После этого ученые могут познавать мир. Если им не известна парадигма, по какой методологии им познавать окружающий мир, наука не имеет значения, потому что начинается хаос, и каждый профессор двигает свою теорию как самую крутую. Не сталкивались в учебном заведении, что моя химия самая крутая химия, а мои книжки по химии – самые крутые книжки по химии? И если ты, как танцор, не будешь знать химию, ты танцевать на сцене не сможешь, потому что неправильно наканифолишь свою обувь. Танцоры меня поймут, остальные нет. Потому что – это химический процесс. Ты должен просчитать насколько канифоли тебе надо, чтобы оттанцевать нормально спектакль. Всё. «Поэтому не изучишь мою книжку химии, зачёт не поставлю». В институте. </w:t>
      </w:r>
    </w:p>
    <w:p>
      <w:pPr>
        <w:pStyle w:val="Normal"/>
        <w:ind w:firstLine="708"/>
        <w:jc w:val="both"/>
        <w:rPr>
          <w:szCs w:val="22"/>
        </w:rPr>
      </w:pPr>
      <w:r>
        <w:rPr>
          <w:szCs w:val="22"/>
        </w:rPr>
        <w:t>Я не против изучения химии или профессорских подходов, я против такого методологического мышления, против такой парадигмы. Увидели? Но сознание – это не только парадигма и все остальное. Но без парадигмы и методологии сознание невозможно. Вы думаете, я вам теорию сказал, а теперь проще сформулирую. Какая парадигма у вас, чтобы вы были сознательны? Ведь наука далеко, а вы здесь. У вас сознание есть? А вы уверены в этом? У вас есть процесс восприятия.</w:t>
      </w:r>
    </w:p>
    <w:p>
      <w:pPr>
        <w:pStyle w:val="Normal"/>
        <w:ind w:firstLine="708"/>
        <w:jc w:val="both"/>
        <w:rPr/>
      </w:pPr>
      <w:r>
        <w:rPr>
          <w:szCs w:val="22"/>
        </w:rPr>
        <w:t xml:space="preserve">Если вы мне не предложите парадигму, как и зачем вы живете, не в чём цель вашей жизни. Цель – это для духа. А парадигму, некую концепцию, чем вы живете. Образ жизни, так самое простое, ну это чуть ниже, ну хотя бы. Бытиё ваше. Слово Отца ведь это двоечка, а на двоечке когда-то было у нас в синтезе бытиё. И бытие определяет сознание, помните? А, кто не знает, житиё или образ жизни - это Образ Отца, житиё. А бытиё или образ бытия или слово бытия – это Слово Отца. Поэтому, это бытиё. Если философам будет это интересно. Поэтому Слово Отца, входя в сознание, определяет бытие ваше. По тем записям, которые есть в 8-рице Слова Отца, и методам и методикам, которые там сложились. Вы скажете, зачем нужно это? </w:t>
      </w:r>
      <w:r>
        <w:rPr>
          <w:b/>
          <w:szCs w:val="22"/>
        </w:rPr>
        <w:t>А ведь Сознание как 14-я часть оценивает Мощь</w:t>
      </w:r>
      <w:r>
        <w:rPr>
          <w:szCs w:val="22"/>
        </w:rPr>
        <w:t>. Что есть оценка? Мы всегда изучали, что оценка принадлежит Сознанию. А что Сознание оценивает в вас?</w:t>
      </w:r>
    </w:p>
    <w:p>
      <w:pPr>
        <w:pStyle w:val="Normal"/>
        <w:ind w:firstLine="708"/>
        <w:jc w:val="both"/>
        <w:rPr>
          <w:szCs w:val="22"/>
        </w:rPr>
      </w:pPr>
      <w:r>
        <w:rPr>
          <w:szCs w:val="22"/>
        </w:rPr>
        <w:t>Нет, я понимаю, что вы своим сознанием оцениваете. А вот подходит ко мне человек или я к нему подхожу, и наши сознания, соприкасаясь, получают какую-то интуитивную внутреннюю оценку. Мы еще не знаем что это за человек, но уже чувствуем к нему или радость, готовы открыться и отдаться полностью, или полное отвращение, думаешь:</w:t>
      </w:r>
    </w:p>
    <w:p>
      <w:pPr>
        <w:pStyle w:val="Normal"/>
        <w:ind w:firstLine="708"/>
        <w:jc w:val="both"/>
        <w:rPr>
          <w:szCs w:val="22"/>
        </w:rPr>
      </w:pPr>
      <w:r>
        <w:rPr>
          <w:szCs w:val="22"/>
        </w:rPr>
        <w:t xml:space="preserve">- О господи! Быстрей бы отсел. Что это сел рядом? </w:t>
      </w:r>
    </w:p>
    <w:p>
      <w:pPr>
        <w:pStyle w:val="Normal"/>
        <w:ind w:firstLine="708"/>
        <w:jc w:val="both"/>
        <w:rPr>
          <w:szCs w:val="22"/>
        </w:rPr>
      </w:pPr>
      <w:r>
        <w:rPr>
          <w:szCs w:val="22"/>
        </w:rPr>
        <w:t xml:space="preserve">Нет, мы нормально относимся к этому человеку, мы толерантны. Думаем: какой красивый человек, о боже. И внешне это «ху».., а внутри, ну, полный цикл. Думаешь:  ну что ты, идиот, ну нормальный человек, красиво накрашен, все. А сознание в ужасе. Иди отсюда. Не прикасайся. Это красота ужасная. В общем, прекрасная снаружи и ужасная внутри, - знаменитая опера.   </w:t>
      </w:r>
    </w:p>
    <w:p>
      <w:pPr>
        <w:pStyle w:val="Normal"/>
        <w:ind w:firstLine="708"/>
        <w:jc w:val="both"/>
        <w:rPr/>
      </w:pPr>
      <w:r>
        <w:rPr>
          <w:szCs w:val="22"/>
        </w:rPr>
        <w:t xml:space="preserve">Чем это определяется? Сознанием. А сознание что оценивает? Не просто мощь – логики уже догадались- запись мощи. </w:t>
      </w:r>
      <w:r>
        <w:rPr>
          <w:b/>
          <w:szCs w:val="22"/>
        </w:rPr>
        <w:t xml:space="preserve">Ведь мощь складывается из всех записей идей, мыслей, чувств, которые ты есть. Из Образа Отца. </w:t>
      </w:r>
      <w:r>
        <w:rPr>
          <w:szCs w:val="22"/>
        </w:rPr>
        <w:t xml:space="preserve">И Образ Отца всколыхнул мощь. И в этой мощи у тебя есть записи твоих мыслей. А если мысли поганые? Но, мощь есть – мощь поганая. А если чувства у тебя поганые? Ну, там насильник какой идет, ты чувствуешь, что внутри он насильник. Это ж чувство – в твой образ записывается. А если движения у этого человека поганые? Движение – это не только физическое движение, это еще  и внутреннее движение души, там много чего. Ну и так далее. В итоге мощь у человека – поганая. </w:t>
      </w:r>
    </w:p>
    <w:p>
      <w:pPr>
        <w:pStyle w:val="Normal"/>
        <w:ind w:firstLine="708"/>
        <w:jc w:val="both"/>
        <w:rPr/>
      </w:pPr>
      <w:r>
        <w:rPr>
          <w:szCs w:val="22"/>
        </w:rPr>
        <w:t xml:space="preserve">И вот сознание оценивает не только саму мощь, что она имеет, какая она. А и что имеет эту мощь, или что эта мощь имеет. И так, и так. Записи мощи. И вот на записях мощи сознание получает оценку. Да, это такая подготовка к практике – вы не ошиблись. Пять минут чуть-чуть растягиваются. Пять минут с другого присутствия были, кто не понял. Вы в какой мерности живете? А 17 синтез в какой мерности должен быть? А, в двадцатой, да? Пять минут. Как это нет? А в какой? 17 присутствие плюс 3 – 20. Пять минут в </w:t>
      </w:r>
      <w:r>
        <w:rPr>
          <w:b/>
          <w:szCs w:val="22"/>
        </w:rPr>
        <w:t>20-й</w:t>
      </w:r>
      <w:r>
        <w:rPr>
          <w:szCs w:val="22"/>
        </w:rPr>
        <w:t xml:space="preserve"> мерности – это сколько в пересчете на </w:t>
      </w:r>
      <w:r>
        <w:rPr>
          <w:b/>
          <w:szCs w:val="22"/>
        </w:rPr>
        <w:t>4</w:t>
      </w:r>
      <w:r>
        <w:rPr>
          <w:szCs w:val="22"/>
        </w:rPr>
        <w:t xml:space="preserve"> мерность? Это я отвечаю тем интеллектуальным наглецам, которые говорят: «Пять минут прошло». Я понимаю, что вам надо выйти, но я ведь синтез веду в огне 17 присутствия минимум. </w:t>
      </w:r>
    </w:p>
    <w:p>
      <w:pPr>
        <w:pStyle w:val="Normal"/>
        <w:ind w:firstLine="708"/>
        <w:jc w:val="both"/>
        <w:rPr>
          <w:szCs w:val="22"/>
        </w:rPr>
      </w:pPr>
      <w:r>
        <w:rPr>
          <w:szCs w:val="22"/>
        </w:rPr>
        <w:t xml:space="preserve">Вы просто сидите в огне физического присутствия, а я вам намекнул, что пора сесть в огонь 17-го. Вот это сейчас напишу, и сразу будет практика. Вот сколько пишу, столько пять минут длятся, а можете засечь. Потом узнать, что на 17 присутствии, пять минут в 20-мерности длятся…Я не шучу, есть у вас даже в 5 расе данные, что когда человек уходил после смерти, он жил душою 300 лет. Потом есть другие данные, что он почему-то  воплощался физически лет через 50-60. Как совместить?  А я анализировал некоторые источники, просто смеялся. А оказалась – простая вещь: астрал , как второй план, даже в 5 расе жил по другому времени. Поэтому когда на астрале проходило 300 лет, на физике – 60. В пять раз меньше. Я не знаю, почему в 5 раз меньше, но средняя продолжительность астральной жизни была в 5 раз больше, чем физическая: 300 на 60. Ну, так вот, сложилось - средний показатель. Я не могу сейчас комментировать почему – не знаю. Вот и исследуйте, кому нравится.  Вы можете вывести и другие показатели, но я опирался на те источники, которые были в 5 расе. </w:t>
      </w:r>
    </w:p>
    <w:p>
      <w:pPr>
        <w:pStyle w:val="Normal"/>
        <w:ind w:firstLine="708"/>
        <w:jc w:val="both"/>
        <w:rPr/>
      </w:pPr>
      <w:r>
        <w:rPr>
          <w:szCs w:val="22"/>
        </w:rPr>
        <w:t>Сейчас мы будем сами изучать. А вы не думали так, да? На физике вы живете одним временем, на эфире ваше Слово Отца живет другим временем, на астрале ваша душа – третьим временем, а ваша мощь здесь живет тринадцатым временем. Это совсем разные виды времени. А каждый вид времени складывает разный вид мощи. И синтез всех времен, не всех народов, а всех времен всех присутствий, складывает еще одну временн</w:t>
      </w:r>
      <w:r>
        <w:rPr>
          <w:b/>
          <w:szCs w:val="22"/>
          <w:u w:val="single"/>
        </w:rPr>
        <w:t>у</w:t>
      </w:r>
      <w:r>
        <w:rPr>
          <w:szCs w:val="22"/>
        </w:rPr>
        <w:t xml:space="preserve">ю мощь каждого из вас. И когда вы начинаете жить временем вышестоящего присутствия, в этот момент нижестоящее начинает соподчиняться вышестоящему времени. И смерть что делает? Отодвигается. Ведь вы сейчас должны 12 часов жить 20-мерностью огня 17-го присутствия. Это не только в 12 часов заложено. Потом это надо будет применить там в какие-то месяцы, и не только месяцы. И применяя время 17-го присутствия в нашем физическом, вы получаете 20-мерную мощь времени. А значит, раздвигаете свою, вы извините за это слово, несчастную 4-мерную жизнь до новых 20-мерных пределов.  </w:t>
      </w:r>
    </w:p>
    <w:p>
      <w:pPr>
        <w:pStyle w:val="Normal"/>
        <w:jc w:val="both"/>
        <w:rPr>
          <w:szCs w:val="22"/>
        </w:rPr>
      </w:pPr>
      <w:r>
        <w:rPr>
          <w:szCs w:val="22"/>
        </w:rPr>
        <w:tab/>
        <w:t xml:space="preserve">Я вам четко математически даже все показываю. То есть – это логически спокойно просчитывается. Тут не надо: « что это о там –вера или ассоциация». Это логика, это жесткость, это законы Метагалактики. Просто надо изучить эти законы. Так вы готовы раздвинуть свою жизнь на 20-мерность или так и будете сидеть в тех присутствиях, где вы сидите. Я не начну практику, пока все не возожгутся, хотя бы 17-м присутствием – перевожу по-русски. Могу матом. Чело дебильных исполнений, пока вы не возожжетесь… Не понравилось. А это сознание. Придя на 17-й Синтез, вы должны возжечься минимум 17-м присутствием в огне ФА-Владыки ведущего вас. Кто с ФА-Владыкой забыл связаться? Это я уже конкретно объясняю. Что ты конкретно имел в виду? Где ФА-Владыка и 17-е присутствие? Тогда начался 17-й Синтез. Если их нет, тогда я вам сочувствую. Слово дебильный не …, да это нормально.  Я тоже дебил, по отношению к 20-мерности. А вы так не считали, я считаю. </w:t>
      </w:r>
    </w:p>
    <w:p>
      <w:pPr>
        <w:pStyle w:val="Normal"/>
        <w:jc w:val="both"/>
        <w:rPr>
          <w:szCs w:val="22"/>
        </w:rPr>
      </w:pPr>
      <w:r>
        <w:rPr>
          <w:szCs w:val="22"/>
        </w:rPr>
        <w:tab/>
        <w:t>Вот когда вы реально осознаете, что вы многомерность не умеете воспринимать и учитесь и не будете бояться учиться, когда вы осознаете, что наше сознание больше 4 там или 5 , 6–мерно, даже если оно самое мощно. Но в 20-мерности оно еще, ну, профан, скажем легче. Дебил, это скажем конкретнее, дебил, только потому что надо… А, - «де» и «бил». Два раза бил. Поняли, поняли. Не въехал, ну, значит дебил. А если на второй раз – битиё …О, алфавит – могучая вещь. Ну, смотри, какая мощь родилась сразу. Все, увидели. Проехали.</w:t>
      </w:r>
    </w:p>
    <w:p>
      <w:pPr>
        <w:pStyle w:val="Normal"/>
        <w:jc w:val="both"/>
        <w:rPr/>
      </w:pPr>
      <w:r>
        <w:rPr>
          <w:szCs w:val="22"/>
        </w:rPr>
        <w:tab/>
        <w:t xml:space="preserve">Соответственно, </w:t>
      </w:r>
      <w:r>
        <w:rPr>
          <w:b/>
          <w:szCs w:val="22"/>
        </w:rPr>
        <w:t>15 – 3</w:t>
      </w:r>
      <w:r>
        <w:rPr>
          <w:szCs w:val="22"/>
        </w:rPr>
        <w:t xml:space="preserve">, считать будете сами, Столп, кстати, связан с Душою. </w:t>
      </w:r>
      <w:r>
        <w:rPr>
          <w:b/>
          <w:szCs w:val="22"/>
        </w:rPr>
        <w:t>16 – 4</w:t>
      </w:r>
      <w:r>
        <w:rPr>
          <w:szCs w:val="22"/>
        </w:rPr>
        <w:t xml:space="preserve">. Ну, дальше уже легко и самое главное – это </w:t>
      </w:r>
      <w:r>
        <w:rPr>
          <w:b/>
          <w:szCs w:val="22"/>
        </w:rPr>
        <w:t>17 – 5.</w:t>
      </w:r>
      <w:r>
        <w:rPr>
          <w:szCs w:val="22"/>
        </w:rPr>
        <w:t xml:space="preserve"> Дальше я не буду писать. Пора практику делать. 17 – это Монада, заметьте Монада сокращенно «Мо». Осталось добавить «щь». А есть «Мо» и «надо». Вам надо? </w:t>
      </w:r>
    </w:p>
    <w:p>
      <w:pPr>
        <w:pStyle w:val="Normal"/>
        <w:jc w:val="both"/>
        <w:rPr/>
      </w:pPr>
      <w:r>
        <w:rPr>
          <w:szCs w:val="22"/>
        </w:rPr>
        <w:tab/>
        <w:t xml:space="preserve">И вот тринадцать входит в Монаду как часть. Где вашей мощи что-то надо. Если ваша мощь куда-то движется и устремлена, ей что-то надо, - появляется сила Монады, которая потом усиляет вашу жизнь. Ведь Образ Отца тоже в центре Монады, если вы помните,  в пламени стоит. А если вашей мощи ничего не надо, и вы пуп земли, и сват министру, говорите: «Ха».  То и Монаде от вас ничего не надо и ваша жизнь сокращается. </w:t>
      </w:r>
      <w:r>
        <w:rPr>
          <w:b/>
          <w:szCs w:val="22"/>
        </w:rPr>
        <w:t>Ваши основы жизни определяет Монада</w:t>
      </w:r>
      <w:r>
        <w:rPr>
          <w:szCs w:val="22"/>
        </w:rPr>
        <w:t xml:space="preserve">. Но, чтобы монада могла проверить вашу мощь и сказать: «да, этой мощи что-то надо, эта мощь реальная». </w:t>
      </w:r>
      <w:r>
        <w:rPr>
          <w:b/>
          <w:szCs w:val="22"/>
        </w:rPr>
        <w:t>Монада опирается на силу сердца</w:t>
      </w:r>
      <w:r>
        <w:rPr>
          <w:szCs w:val="22"/>
        </w:rPr>
        <w:t xml:space="preserve">, пятерочка – это ж сердце.  По кольцу Дхаммы Созидания, двенадцатеричному 17 – 5.  Вы  вообще, вот это кольцо продумайте до конца, может быть я после практики еще продолжу даже. </w:t>
      </w:r>
    </w:p>
    <w:p>
      <w:pPr>
        <w:pStyle w:val="Normal"/>
        <w:jc w:val="both"/>
        <w:rPr>
          <w:szCs w:val="22"/>
        </w:rPr>
      </w:pPr>
      <w:r>
        <w:rPr>
          <w:szCs w:val="22"/>
        </w:rPr>
        <w:tab/>
        <w:t>Потому что это, это очень важное кольцо – это кольцо созидания, как мы раньше говорили. Двенадцатеричное кольцо созидания. В итоге, проверив сердце, монада начинает действовать и усилять вашу жизнь.  Если она проверяет сердце, а там полная немощь. Что значит немощь – это когда сердце не насыщено достаточными накоплениями. Ведь сердце – это насыщенность. И, если нет насыщенности, монада говорит:</w:t>
      </w:r>
    </w:p>
    <w:p>
      <w:pPr>
        <w:pStyle w:val="Normal"/>
        <w:ind w:firstLine="708"/>
        <w:jc w:val="both"/>
        <w:rPr>
          <w:szCs w:val="22"/>
        </w:rPr>
      </w:pPr>
      <w:r>
        <w:rPr>
          <w:szCs w:val="22"/>
        </w:rPr>
        <w:t xml:space="preserve">- Откуда мощь? У кого он урвал?. </w:t>
      </w:r>
    </w:p>
    <w:p>
      <w:pPr>
        <w:pStyle w:val="Normal"/>
        <w:ind w:firstLine="708"/>
        <w:jc w:val="both"/>
        <w:rPr/>
      </w:pPr>
      <w:r>
        <w:rPr>
          <w:szCs w:val="22"/>
        </w:rPr>
        <w:t xml:space="preserve">Ну, понятно, ну,  у Владыки. А, Иван Иваныч, ну пока сердцем не накопишь нужную мощь. Владыка, конечно, дал, но ты пока примени то, что дал Владыка, чтобы мощь насытилась твоим исполнением. Поэтому мы и говорим, что Отец и Владыка дает потенциально. Исполнишь, насытишь сердце, получишь реальную мощь. Не исполнишь, заряд в тебе останется и кочумает тихонько. Для тебя это заряд, а для монады – это … Понятно. Спрятанная область деятельности, потому что монада проверяет сердцем. Ты сердцем насытился на ту мощь, которая есть? Нет, не насытился. Ты никто.  Вот и получается, </w:t>
      </w:r>
      <w:r>
        <w:rPr>
          <w:b/>
          <w:szCs w:val="22"/>
        </w:rPr>
        <w:t>что получив заряд от Отца или ФА-Владыки, мы должны этот заряд применить. И в применении насытить наше сердце соответствующим исполнением</w:t>
      </w:r>
      <w:r>
        <w:rPr>
          <w:szCs w:val="22"/>
        </w:rPr>
        <w:t xml:space="preserve">. Ну и последняя фраза, или фразы две: «А физический мир на вершине что имеет, какое сердце? Чашу». Значит, для физического мира главное насытить мощью Чашу. А Кисловодск – это Чаша и 13 Дом ФА. Значит, чтобы физический мир жил 4-присутственно, необходимо мощь исполнения её в Чаше физического исполнения, но 4-присутсвенно. </w:t>
      </w:r>
    </w:p>
    <w:p>
      <w:pPr>
        <w:pStyle w:val="Normal"/>
        <w:ind w:firstLine="708"/>
        <w:jc w:val="both"/>
        <w:rPr>
          <w:szCs w:val="22"/>
        </w:rPr>
      </w:pPr>
      <w:r>
        <w:rPr>
          <w:szCs w:val="22"/>
        </w:rPr>
        <w:t xml:space="preserve">Тогда все наши монады сработают не только на 9-м, ещё и на 17-том. Монады человечества будут подниматься на 17-е выражение. Мы получим совсем новое человечество планеты. Вот так все ключи собираются в один образ. Вот весь Сиаматический круг, кроме всего прочего, что мы здесь будем делать, мы будем насыщать Чашу Кисловодска Мощью Изначально Вышестоящего Отца. Через Чашу синтезироваться и с Матерью Планеты и с другими матерями. ФА-Матерью, Матерью Метагалактики. Да?  Координируя две силы Отца и Матери внутри нас, накапливать собственную Мощь и раздвигать границы жизни через Монаду с одного присутственного выражения на много присутственные выражения. Ну и много всех других показателей, что сейчас мы вам опубликовали. </w:t>
      </w:r>
    </w:p>
    <w:p>
      <w:pPr>
        <w:pStyle w:val="Normal"/>
        <w:ind w:firstLine="708"/>
        <w:jc w:val="both"/>
        <w:rPr>
          <w:szCs w:val="22"/>
        </w:rPr>
      </w:pPr>
      <w:r>
        <w:rPr>
          <w:szCs w:val="22"/>
        </w:rPr>
        <w:t xml:space="preserve">Вот, в целом, одна из главных задач Сиаматического курса, вот эта. Сокращенно, это развитие Мощи в каждом из вас и Мощи 13 Дома ФА. Чтобы 13 Дом ФА в Доме ФА-Отца Метагалактики звучал мощно. Для тех, кто приезжает сюда на Сиаматику из других городов, вы будете развозить эту мощь на свои территории. Вы можете там возжигать и сами по себе, но у нас начинается принцип, что каждый Дом ФА и Дом ФА Отца специализируется в своей тематике. Именно, 13 Дом ФА специализируется в мощи. Значит, самую чистую мощь вы можете получить, или приехав в санаторий, или на Синтез. В данном случае Сиаматический, выбирать вам. По всем Кавказским Минеральным Водам. Рынок не поможет – он два дня, надо хотя бы 12 дней. Чувствуете санаторная путёвка или 12, или 24 дня. Мощь. Нормальный санаторий. И у нас синтез 12 часов. В общем, или 12 дней, или 12 часов. Это  ответ некоторым. Что экономически целесообразнее? А то вот некоторые думают, вот приехали, зачем? За этим, вас Владыка послал. </w:t>
      </w:r>
    </w:p>
    <w:p>
      <w:pPr>
        <w:pStyle w:val="Normal"/>
        <w:ind w:firstLine="708"/>
        <w:jc w:val="both"/>
        <w:rPr>
          <w:szCs w:val="22"/>
        </w:rPr>
      </w:pPr>
      <w:r>
        <w:rPr>
          <w:szCs w:val="22"/>
        </w:rPr>
        <w:t xml:space="preserve">А если вы так не думаете и рады, что приехали -  вас Владыка направил. Или вы устремлено приехали, выбирайте. То есть тот, кто мучается, сидит, есть такие в зале, я чувствую, что сидят и мучаются: «чего я  сюда припёрся», вас прислали сюда. У нас называется, вас послали. От имени того города, там изучать, что ты хочешь. Даже на один раз, но послали. А тот, кто устремлено приехал, вас направили. Я объяснил зачем. Я не знаю на сколько Синтезов вам здесь надо быть, главное, что на этот вы здесь. А дальше вы сами решаете. А вот Кавказским Минеральным Водам лучше быть, будем возжигаться. 13 Дом ФА, вам нести, мы побывали с гостями здесь, уехали, а вы остались. И Мощь осталась с вами. И вам её носить. Мы приехали на следующий Синтез опять её развили и сказали: «Хи», ну или «Ха». А вы остались, и вам все равно её носить. И так каждый раз. В этот раз мощь чуть-чуть под ракурсом монады, хотя мы затронем и в целом. Всё? Всё. </w:t>
      </w:r>
    </w:p>
    <w:p>
      <w:pPr>
        <w:pStyle w:val="Normal"/>
        <w:ind w:firstLine="708"/>
        <w:jc w:val="both"/>
        <w:rPr>
          <w:szCs w:val="22"/>
        </w:rPr>
      </w:pPr>
      <w:r>
        <w:rPr>
          <w:szCs w:val="22"/>
        </w:rPr>
        <w:t xml:space="preserve">Первая практика будет заключаться в том, что мы сложим вот эти два ключа из 24 частей. Я при этом реально понимаю, что у некоторых таких частей нет.  Некоторые приехали на 17 синтез первый раз, - вы, пожалуйста, не пугайтесь. То есть, если у вас нет частей, Отец вам фиксирует их потенциально. Но у вас есть 16 частей, чтобы раскрутить хотя бы 4 ключа, ну вот опубликованные здесь. 17-й, монада, надеюсь у всех есть, даже если вы только пришли первый раз на Синтез – Сиаматический. Да? То есть, вот эти пять ключей как раз, почему, вот, кстати, мощь, почему Владыка сказал: пять ключей хватит? Потому что на 17-м Синтезе в основном должны быть 16-ричные чело, и только с 17-го они стяжают 32-рицу.  Монада их вершина. Так что все законодательно и логично. </w:t>
      </w:r>
    </w:p>
    <w:p>
      <w:pPr>
        <w:pStyle w:val="Normal"/>
        <w:ind w:firstLine="708"/>
        <w:jc w:val="both"/>
        <w:rPr>
          <w:szCs w:val="22"/>
        </w:rPr>
      </w:pPr>
      <w:r>
        <w:rPr>
          <w:szCs w:val="22"/>
        </w:rPr>
        <w:t>Я сяду  так. Ведущие Дома ФА-Отца Метагалактики – мы вам сейчас устроим. Итак, мы идём за мощью к Отцу.  Значит совет: старую мощь сдать, новую получить. А там уже как у вас получится. Я не уверен, что вы её сможете сдать, но мы попытаемся. Возжигая новую мощь, попытаемся зарядиться новой мощью, как заряд на весь Сиаматический курс.</w:t>
      </w:r>
    </w:p>
    <w:p>
      <w:pPr>
        <w:pStyle w:val="Normal"/>
        <w:ind w:firstLine="708"/>
        <w:jc w:val="both"/>
        <w:rPr>
          <w:szCs w:val="22"/>
        </w:rPr>
      </w:pPr>
      <w:r>
        <w:rPr>
          <w:szCs w:val="22"/>
        </w:rPr>
        <w:t xml:space="preserve">Даже, если вы приехали одноразово, т.е. дальше не будете ездить. Не важно, главное, что вы уедите с зарядом, и это поможет вам развиваться дальше. Всё, практика. Сердце не бывает без дзена. Ребята, пятерка – это дзен, кто-то забыл. </w:t>
      </w:r>
    </w:p>
    <w:p>
      <w:pPr>
        <w:pStyle w:val="Normal"/>
        <w:ind w:firstLine="708"/>
        <w:jc w:val="both"/>
        <w:rPr>
          <w:szCs w:val="22"/>
        </w:rPr>
      </w:pPr>
      <w:r>
        <w:rPr>
          <w:szCs w:val="22"/>
        </w:rPr>
      </w:r>
    </w:p>
    <w:p>
      <w:pPr>
        <w:pStyle w:val="Normal"/>
        <w:ind w:firstLine="708"/>
        <w:jc w:val="center"/>
        <w:rPr>
          <w:b/>
          <w:b/>
          <w:szCs w:val="22"/>
        </w:rPr>
      </w:pPr>
      <w:r>
        <w:rPr>
          <w:b/>
          <w:szCs w:val="22"/>
        </w:rPr>
        <w:t>Практика 1</w:t>
      </w:r>
    </w:p>
    <w:p>
      <w:pPr>
        <w:pStyle w:val="Normal"/>
        <w:jc w:val="center"/>
        <w:rPr>
          <w:b/>
          <w:b/>
          <w:szCs w:val="22"/>
        </w:rPr>
      </w:pPr>
      <w:r>
        <w:rPr>
          <w:b/>
          <w:szCs w:val="22"/>
        </w:rPr>
        <w:t>Стяжание Мощи прямого выражения Изначально Вышестоящего Отца</w:t>
      </w:r>
    </w:p>
    <w:p>
      <w:pPr>
        <w:pStyle w:val="Normal"/>
        <w:jc w:val="center"/>
        <w:rPr>
          <w:b/>
          <w:b/>
          <w:szCs w:val="22"/>
        </w:rPr>
      </w:pPr>
      <w:r>
        <w:rPr>
          <w:b/>
          <w:szCs w:val="22"/>
        </w:rPr>
        <w:t>Стяжание Образ-типа Мощи синтеза частей Человека ФА</w:t>
      </w:r>
    </w:p>
    <w:p>
      <w:pPr>
        <w:pStyle w:val="Normal"/>
        <w:ind w:firstLine="708"/>
        <w:jc w:val="both"/>
        <w:rPr>
          <w:b/>
          <w:b/>
          <w:szCs w:val="22"/>
        </w:rPr>
      </w:pPr>
      <w:r>
        <w:rPr>
          <w:b/>
          <w:szCs w:val="22"/>
        </w:rPr>
      </w:r>
    </w:p>
    <w:p>
      <w:pPr>
        <w:pStyle w:val="Normal"/>
        <w:ind w:firstLine="708"/>
        <w:jc w:val="both"/>
        <w:rPr>
          <w:i/>
          <w:i/>
          <w:szCs w:val="22"/>
        </w:rPr>
      </w:pPr>
      <w:r>
        <w:rPr>
          <w:i/>
          <w:szCs w:val="22"/>
        </w:rPr>
        <w:t xml:space="preserve">Мы возжигаемся всем накопленным огнем, возжигаемся ФА или синтез 16-рицами, 32-рицами, и 16-ричным синтезом Изначально Вышестоящего Отца в каждом из нас. </w:t>
      </w:r>
    </w:p>
    <w:p>
      <w:pPr>
        <w:pStyle w:val="Normal"/>
        <w:ind w:firstLine="708"/>
        <w:jc w:val="both"/>
        <w:rPr>
          <w:i/>
          <w:i/>
          <w:szCs w:val="22"/>
        </w:rPr>
      </w:pPr>
      <w:r>
        <w:rPr>
          <w:i/>
          <w:szCs w:val="22"/>
        </w:rPr>
        <w:t xml:space="preserve">Возжигаемся мощью и активной работоспособностью каждой нашей части в отдельности. То есть отдельно Образа Отца, отдельно Тела, отдельно Разума. Просто утвердите. И возжигаем накопленную силу или мощь каждой части дееспособной каждого из нас. </w:t>
      </w:r>
    </w:p>
    <w:p>
      <w:pPr>
        <w:pStyle w:val="Normal"/>
        <w:ind w:firstLine="708"/>
        <w:jc w:val="both"/>
        <w:rPr/>
      </w:pPr>
      <w:r>
        <w:rPr>
          <w:i/>
          <w:szCs w:val="22"/>
        </w:rPr>
        <w:t xml:space="preserve">Мы синтезируем эти силы и эту мощь в синтезе всех частей собою. Возжигаемся доступной мощью каждого из нас </w:t>
      </w:r>
      <w:r>
        <w:rPr>
          <w:szCs w:val="22"/>
        </w:rPr>
        <w:t>(пауза).</w:t>
      </w:r>
      <w:r>
        <w:rPr>
          <w:i/>
          <w:szCs w:val="22"/>
        </w:rPr>
        <w:t xml:space="preserve"> </w:t>
      </w:r>
    </w:p>
    <w:p>
      <w:pPr>
        <w:pStyle w:val="Normal"/>
        <w:ind w:firstLine="708"/>
        <w:jc w:val="both"/>
        <w:rPr/>
      </w:pPr>
      <w:r>
        <w:rPr>
          <w:i/>
          <w:szCs w:val="22"/>
        </w:rPr>
        <w:t xml:space="preserve">И, возжигаясь всей силой мощи каждого из нас, мы вспыхиваем всеми записями её, активируясь </w:t>
      </w:r>
      <w:r>
        <w:rPr>
          <w:b/>
          <w:i/>
          <w:szCs w:val="22"/>
        </w:rPr>
        <w:t>13-тым</w:t>
      </w:r>
      <w:r>
        <w:rPr>
          <w:i/>
          <w:szCs w:val="22"/>
        </w:rPr>
        <w:t xml:space="preserve"> </w:t>
      </w:r>
      <w:r>
        <w:rPr>
          <w:b/>
          <w:i/>
          <w:szCs w:val="22"/>
        </w:rPr>
        <w:t>выражением</w:t>
      </w:r>
      <w:r>
        <w:rPr>
          <w:i/>
          <w:szCs w:val="22"/>
        </w:rPr>
        <w:t xml:space="preserve"> </w:t>
      </w:r>
      <w:r>
        <w:rPr>
          <w:b/>
          <w:i/>
          <w:szCs w:val="22"/>
        </w:rPr>
        <w:t xml:space="preserve">Отца </w:t>
      </w:r>
      <w:r>
        <w:rPr>
          <w:i/>
          <w:szCs w:val="22"/>
        </w:rPr>
        <w:t xml:space="preserve">в нас и нами. </w:t>
      </w:r>
    </w:p>
    <w:p>
      <w:pPr>
        <w:pStyle w:val="Normal"/>
        <w:ind w:firstLine="708"/>
        <w:jc w:val="both"/>
        <w:rPr/>
      </w:pPr>
      <w:r>
        <w:rPr>
          <w:i/>
          <w:szCs w:val="22"/>
        </w:rPr>
        <w:t xml:space="preserve">Возжигаясь этим выражением в нас, мы синтезируемся с </w:t>
      </w:r>
      <w:r>
        <w:rPr>
          <w:b/>
          <w:i/>
          <w:szCs w:val="22"/>
        </w:rPr>
        <w:t>Изначально Вышестоящими  ФА-Владыками Кут Хуми,  Фаинь</w:t>
      </w:r>
      <w:r>
        <w:rPr>
          <w:i/>
          <w:szCs w:val="22"/>
        </w:rPr>
        <w:t xml:space="preserve">. И развертываемся в </w:t>
      </w:r>
      <w:r>
        <w:rPr>
          <w:b/>
          <w:i/>
          <w:szCs w:val="22"/>
        </w:rPr>
        <w:t>зале Дома ФА Дома ФА-Отца Метагалактики 16-проявленном явленно</w:t>
      </w:r>
      <w:r>
        <w:rPr>
          <w:i/>
          <w:szCs w:val="22"/>
        </w:rPr>
        <w:t xml:space="preserve"> всей мощью своею. Развертываясь в синтез выражении её каждым из нас и одевая форму Чело Сиаматического курса подготовки в начале Синтеза. </w:t>
      </w:r>
    </w:p>
    <w:p>
      <w:pPr>
        <w:pStyle w:val="Normal"/>
        <w:ind w:firstLine="708"/>
        <w:jc w:val="both"/>
        <w:rPr/>
      </w:pPr>
      <w:r>
        <w:rPr>
          <w:i/>
          <w:szCs w:val="22"/>
        </w:rPr>
        <w:t xml:space="preserve">В этом огне мы синтезируемся с </w:t>
      </w:r>
      <w:r>
        <w:rPr>
          <w:b/>
          <w:i/>
          <w:szCs w:val="22"/>
        </w:rPr>
        <w:t>Хум</w:t>
      </w:r>
      <w:r>
        <w:rPr>
          <w:i/>
          <w:szCs w:val="22"/>
        </w:rPr>
        <w:t xml:space="preserve"> </w:t>
      </w:r>
      <w:r>
        <w:rPr>
          <w:b/>
          <w:i/>
          <w:szCs w:val="22"/>
        </w:rPr>
        <w:t>Изначально Вышестоящего  ФА-Владыки Кут Хуми</w:t>
      </w:r>
      <w:r>
        <w:rPr>
          <w:i/>
          <w:szCs w:val="22"/>
        </w:rPr>
        <w:t xml:space="preserve"> и стяжаем </w:t>
      </w:r>
      <w:r>
        <w:rPr>
          <w:b/>
          <w:i/>
          <w:szCs w:val="22"/>
        </w:rPr>
        <w:t>огонь Отца ФА-ОтцаМетагалактики</w:t>
      </w:r>
      <w:r>
        <w:rPr>
          <w:i/>
          <w:szCs w:val="22"/>
        </w:rPr>
        <w:t xml:space="preserve"> </w:t>
      </w:r>
      <w:r>
        <w:rPr>
          <w:b/>
          <w:i/>
          <w:szCs w:val="22"/>
        </w:rPr>
        <w:t>Изначального Дома ФА ФА-Иерархии в выражении Изначально Вышестоящих ФА-Владык Кут Хуми  Фаинь</w:t>
      </w:r>
      <w:r>
        <w:rPr>
          <w:i/>
          <w:szCs w:val="22"/>
        </w:rPr>
        <w:t xml:space="preserve"> </w:t>
      </w:r>
      <w:r>
        <w:rPr>
          <w:szCs w:val="22"/>
        </w:rPr>
        <w:t>(пауза)</w:t>
      </w:r>
      <w:r>
        <w:rPr>
          <w:i/>
          <w:szCs w:val="22"/>
        </w:rPr>
        <w:t xml:space="preserve">. </w:t>
      </w:r>
    </w:p>
    <w:p>
      <w:pPr>
        <w:pStyle w:val="Normal"/>
        <w:ind w:firstLine="708"/>
        <w:jc w:val="both"/>
        <w:rPr/>
      </w:pPr>
      <w:r>
        <w:rPr>
          <w:i/>
          <w:szCs w:val="22"/>
        </w:rPr>
        <w:t xml:space="preserve">И, возжигаясь </w:t>
      </w:r>
      <w:r>
        <w:rPr>
          <w:b/>
          <w:i/>
          <w:szCs w:val="22"/>
        </w:rPr>
        <w:t>Изначальной Мощью Дома ФА ФА-Иерархии,</w:t>
      </w:r>
      <w:r>
        <w:rPr>
          <w:i/>
          <w:szCs w:val="22"/>
        </w:rPr>
        <w:t xml:space="preserve"> мы возжигаемся </w:t>
      </w:r>
      <w:r>
        <w:rPr>
          <w:b/>
          <w:i/>
          <w:szCs w:val="22"/>
        </w:rPr>
        <w:t>огнем ФА-Владык Кут Хуми Фаинь</w:t>
      </w:r>
      <w:r>
        <w:rPr>
          <w:i/>
          <w:szCs w:val="22"/>
        </w:rPr>
        <w:t xml:space="preserve"> каждым из нас, стяжая у </w:t>
      </w:r>
      <w:r>
        <w:rPr>
          <w:b/>
          <w:i/>
          <w:szCs w:val="22"/>
        </w:rPr>
        <w:t>ФА-Владыки Кут Хуми</w:t>
      </w:r>
      <w:r>
        <w:rPr>
          <w:i/>
          <w:szCs w:val="22"/>
        </w:rPr>
        <w:t xml:space="preserve"> выражение огня 17-го Синтеза ФА собою, прямой фиксацией синтеза в каждом из нас и выражение всей Мощи огня Сиаматического курса подготовки собою и в синтезе нас </w:t>
      </w:r>
      <w:r>
        <w:rPr>
          <w:szCs w:val="22"/>
        </w:rPr>
        <w:t>(пауза).</w:t>
      </w:r>
    </w:p>
    <w:p>
      <w:pPr>
        <w:pStyle w:val="Normal"/>
        <w:ind w:firstLine="708"/>
        <w:jc w:val="both"/>
        <w:rPr/>
      </w:pPr>
      <w:r>
        <w:rPr>
          <w:i/>
          <w:szCs w:val="22"/>
        </w:rPr>
        <w:t xml:space="preserve">И, возжигаясь  этим огнем, мы синтезируясь с </w:t>
      </w:r>
      <w:r>
        <w:rPr>
          <w:b/>
          <w:i/>
          <w:szCs w:val="22"/>
        </w:rPr>
        <w:t>Хум</w:t>
      </w:r>
      <w:r>
        <w:rPr>
          <w:i/>
          <w:szCs w:val="22"/>
        </w:rPr>
        <w:t xml:space="preserve"> </w:t>
      </w:r>
      <w:r>
        <w:rPr>
          <w:b/>
          <w:i/>
          <w:szCs w:val="22"/>
        </w:rPr>
        <w:t xml:space="preserve">Изначально Вышестоящего  ФА-Владыки Кут Хуми, </w:t>
      </w:r>
      <w:r>
        <w:rPr>
          <w:i/>
          <w:szCs w:val="22"/>
        </w:rPr>
        <w:t xml:space="preserve">стяжаем синтез с </w:t>
      </w:r>
      <w:r>
        <w:rPr>
          <w:b/>
          <w:i/>
          <w:szCs w:val="22"/>
        </w:rPr>
        <w:t>13-ой</w:t>
      </w:r>
      <w:r>
        <w:rPr>
          <w:i/>
          <w:szCs w:val="22"/>
        </w:rPr>
        <w:t xml:space="preserve"> </w:t>
      </w:r>
      <w:r>
        <w:rPr>
          <w:b/>
          <w:i/>
          <w:szCs w:val="22"/>
        </w:rPr>
        <w:t xml:space="preserve">сферой Дома ФА ФА-Иерархии Изначально Вышестоящего </w:t>
      </w:r>
      <w:r>
        <w:rPr>
          <w:i/>
          <w:szCs w:val="22"/>
        </w:rPr>
        <w:t xml:space="preserve">и возжигаясь огнём выражения </w:t>
      </w:r>
      <w:r>
        <w:rPr>
          <w:b/>
          <w:i/>
          <w:szCs w:val="22"/>
        </w:rPr>
        <w:t>13</w:t>
      </w:r>
      <w:r>
        <w:rPr>
          <w:i/>
          <w:szCs w:val="22"/>
        </w:rPr>
        <w:t xml:space="preserve"> </w:t>
      </w:r>
      <w:r>
        <w:rPr>
          <w:b/>
          <w:i/>
          <w:szCs w:val="22"/>
        </w:rPr>
        <w:t>сферы, возжигаемся</w:t>
      </w:r>
      <w:r>
        <w:rPr>
          <w:i/>
          <w:szCs w:val="22"/>
        </w:rPr>
        <w:t xml:space="preserve"> </w:t>
      </w:r>
      <w:r>
        <w:rPr>
          <w:b/>
          <w:i/>
          <w:szCs w:val="22"/>
        </w:rPr>
        <w:t>огнём 13 Дома ФА в выражении Мощи Изначально Вышестоящего Отца</w:t>
      </w:r>
      <w:r>
        <w:rPr>
          <w:i/>
          <w:szCs w:val="22"/>
        </w:rPr>
        <w:t xml:space="preserve"> каждым из нас и синтезом нас </w:t>
      </w:r>
      <w:r>
        <w:rPr>
          <w:szCs w:val="22"/>
        </w:rPr>
        <w:t>(пауза).</w:t>
      </w:r>
    </w:p>
    <w:p>
      <w:pPr>
        <w:pStyle w:val="Normal"/>
        <w:ind w:firstLine="708"/>
        <w:jc w:val="both"/>
        <w:rPr/>
      </w:pPr>
      <w:r>
        <w:rPr>
          <w:i/>
          <w:szCs w:val="22"/>
        </w:rPr>
        <w:t xml:space="preserve">В этом огне мы синтезируемся с </w:t>
      </w:r>
      <w:r>
        <w:rPr>
          <w:b/>
          <w:i/>
          <w:szCs w:val="22"/>
        </w:rPr>
        <w:t>Изначально Вышестоящим Отцом</w:t>
      </w:r>
      <w:r>
        <w:rPr>
          <w:i/>
          <w:szCs w:val="22"/>
        </w:rPr>
        <w:t xml:space="preserve">, развертываемся в зале </w:t>
      </w:r>
      <w:r>
        <w:rPr>
          <w:b/>
          <w:i/>
          <w:szCs w:val="22"/>
        </w:rPr>
        <w:t>Изначально Вышестоящего Отца 32-хпроявленном явленно</w:t>
      </w:r>
      <w:r>
        <w:rPr>
          <w:i/>
          <w:szCs w:val="22"/>
        </w:rPr>
        <w:t xml:space="preserve">. Синтезируемся с </w:t>
      </w:r>
      <w:r>
        <w:rPr>
          <w:b/>
          <w:i/>
          <w:szCs w:val="22"/>
        </w:rPr>
        <w:t>Хум</w:t>
      </w:r>
      <w:r>
        <w:rPr>
          <w:i/>
          <w:szCs w:val="22"/>
        </w:rPr>
        <w:t xml:space="preserve"> </w:t>
      </w:r>
      <w:r>
        <w:rPr>
          <w:b/>
          <w:i/>
          <w:szCs w:val="22"/>
        </w:rPr>
        <w:t xml:space="preserve">Изначально Вышестоящего Отца, </w:t>
      </w:r>
      <w:r>
        <w:rPr>
          <w:i/>
          <w:szCs w:val="22"/>
        </w:rPr>
        <w:t>стяжая и возжигаясь</w:t>
      </w:r>
      <w:r>
        <w:rPr>
          <w:b/>
          <w:i/>
          <w:szCs w:val="22"/>
        </w:rPr>
        <w:t xml:space="preserve"> Изначально Вышестоящим ФА. </w:t>
      </w:r>
    </w:p>
    <w:p>
      <w:pPr>
        <w:pStyle w:val="Normal"/>
        <w:ind w:firstLine="708"/>
        <w:jc w:val="both"/>
        <w:rPr/>
      </w:pPr>
      <w:r>
        <w:rPr>
          <w:i/>
          <w:szCs w:val="22"/>
        </w:rPr>
        <w:t xml:space="preserve">И, возжигаясь </w:t>
      </w:r>
      <w:r>
        <w:rPr>
          <w:b/>
          <w:i/>
          <w:szCs w:val="22"/>
        </w:rPr>
        <w:t xml:space="preserve">Изначально Вышестоящим ФА,  </w:t>
      </w:r>
      <w:r>
        <w:rPr>
          <w:i/>
          <w:szCs w:val="22"/>
        </w:rPr>
        <w:t>мы вспыхиваем всем огнём жизни</w:t>
      </w:r>
      <w:r>
        <w:rPr>
          <w:b/>
          <w:i/>
          <w:szCs w:val="22"/>
        </w:rPr>
        <w:t xml:space="preserve"> </w:t>
      </w:r>
      <w:r>
        <w:rPr>
          <w:i/>
          <w:szCs w:val="22"/>
        </w:rPr>
        <w:t xml:space="preserve">каждого из нас, вызывая </w:t>
      </w:r>
      <w:r>
        <w:rPr>
          <w:b/>
          <w:i/>
          <w:szCs w:val="22"/>
        </w:rPr>
        <w:t>Мощь огня</w:t>
      </w:r>
      <w:r>
        <w:rPr>
          <w:i/>
          <w:szCs w:val="22"/>
        </w:rPr>
        <w:t xml:space="preserve"> </w:t>
      </w:r>
      <w:r>
        <w:rPr>
          <w:b/>
          <w:i/>
          <w:szCs w:val="22"/>
        </w:rPr>
        <w:t xml:space="preserve">Изначально Вышестоящего Отца </w:t>
      </w:r>
      <w:r>
        <w:rPr>
          <w:i/>
          <w:szCs w:val="22"/>
        </w:rPr>
        <w:t>собою.</w:t>
      </w:r>
    </w:p>
    <w:p>
      <w:pPr>
        <w:pStyle w:val="Normal"/>
        <w:ind w:firstLine="708"/>
        <w:jc w:val="both"/>
        <w:rPr/>
      </w:pPr>
      <w:r>
        <w:rPr>
          <w:i/>
          <w:szCs w:val="22"/>
        </w:rPr>
        <w:t xml:space="preserve">И возжигаясь </w:t>
      </w:r>
      <w:r>
        <w:rPr>
          <w:b/>
          <w:i/>
          <w:szCs w:val="22"/>
        </w:rPr>
        <w:t>Мощью Отца</w:t>
      </w:r>
      <w:r>
        <w:rPr>
          <w:i/>
          <w:szCs w:val="22"/>
        </w:rPr>
        <w:t xml:space="preserve"> </w:t>
      </w:r>
      <w:r>
        <w:rPr>
          <w:b/>
          <w:i/>
          <w:szCs w:val="22"/>
        </w:rPr>
        <w:t xml:space="preserve">Изначально Вышестоящего </w:t>
      </w:r>
      <w:r>
        <w:rPr>
          <w:i/>
          <w:szCs w:val="22"/>
        </w:rPr>
        <w:t>в каждом из нас</w:t>
      </w:r>
      <w:r>
        <w:rPr>
          <w:b/>
          <w:i/>
          <w:szCs w:val="22"/>
        </w:rPr>
        <w:t>, м</w:t>
      </w:r>
      <w:r>
        <w:rPr>
          <w:i/>
          <w:szCs w:val="22"/>
        </w:rPr>
        <w:t>ы впитываем</w:t>
      </w:r>
      <w:r>
        <w:rPr>
          <w:b/>
          <w:i/>
          <w:szCs w:val="22"/>
        </w:rPr>
        <w:t xml:space="preserve"> Мощь Отца, </w:t>
      </w:r>
      <w:r>
        <w:rPr>
          <w:i/>
          <w:szCs w:val="22"/>
        </w:rPr>
        <w:t xml:space="preserve">пережигаем и освобождаемся от мощи каждого из нас, не соответствующей новому восхождению </w:t>
      </w:r>
      <w:r>
        <w:rPr>
          <w:b/>
          <w:i/>
          <w:szCs w:val="22"/>
        </w:rPr>
        <w:t xml:space="preserve">Мощью Изначально Вышестоящего Отца. </w:t>
      </w:r>
      <w:r>
        <w:rPr>
          <w:i/>
          <w:szCs w:val="22"/>
        </w:rPr>
        <w:t>Или преображаем ту мощь</w:t>
      </w:r>
      <w:r>
        <w:rPr>
          <w:b/>
          <w:i/>
          <w:szCs w:val="22"/>
        </w:rPr>
        <w:t xml:space="preserve">, </w:t>
      </w:r>
      <w:r>
        <w:rPr>
          <w:i/>
          <w:szCs w:val="22"/>
        </w:rPr>
        <w:t xml:space="preserve">которая сохраняется в нас для дальнейшего восхождения. Старые виды мощи надо отдать. Вы просто согласитесь, что вы готовы отдать и Мощь Отца преобразит вас, заполнив собою то, что сожжется у вас. Есть неадекватные записи мощи, которые нам не нужны, сжигаем их </w:t>
      </w:r>
      <w:r>
        <w:rPr>
          <w:szCs w:val="22"/>
        </w:rPr>
        <w:t>(пауза).</w:t>
      </w:r>
    </w:p>
    <w:p>
      <w:pPr>
        <w:pStyle w:val="Normal"/>
        <w:ind w:firstLine="708"/>
        <w:jc w:val="both"/>
        <w:rPr>
          <w:i/>
          <w:i/>
          <w:szCs w:val="22"/>
        </w:rPr>
      </w:pPr>
      <w:r>
        <w:rPr>
          <w:i/>
          <w:szCs w:val="22"/>
        </w:rPr>
        <w:t xml:space="preserve">И возжигаясь </w:t>
      </w:r>
      <w:r>
        <w:rPr>
          <w:b/>
          <w:i/>
          <w:szCs w:val="22"/>
        </w:rPr>
        <w:t xml:space="preserve">Мощью Изначально Вышестоящего Отца </w:t>
      </w:r>
      <w:r>
        <w:rPr>
          <w:i/>
          <w:szCs w:val="22"/>
        </w:rPr>
        <w:t xml:space="preserve">в нас, эманирующей из него. Мы синтезируемся с </w:t>
      </w:r>
      <w:r>
        <w:rPr>
          <w:b/>
          <w:i/>
          <w:szCs w:val="22"/>
        </w:rPr>
        <w:t xml:space="preserve">Изначально Вышестоящим Отцом </w:t>
      </w:r>
      <w:r>
        <w:rPr>
          <w:i/>
          <w:szCs w:val="22"/>
        </w:rPr>
        <w:t xml:space="preserve">и стяжаем </w:t>
      </w:r>
      <w:r>
        <w:rPr>
          <w:b/>
          <w:i/>
          <w:szCs w:val="22"/>
        </w:rPr>
        <w:t>Мощь прямого выражения</w:t>
      </w:r>
      <w:r>
        <w:rPr>
          <w:i/>
          <w:szCs w:val="22"/>
        </w:rPr>
        <w:t xml:space="preserve"> </w:t>
      </w:r>
      <w:r>
        <w:rPr>
          <w:b/>
          <w:i/>
          <w:szCs w:val="22"/>
        </w:rPr>
        <w:t xml:space="preserve">Изначально Вышестоящего Отца </w:t>
      </w:r>
      <w:r>
        <w:rPr>
          <w:i/>
          <w:szCs w:val="22"/>
        </w:rPr>
        <w:t xml:space="preserve">каждому из нас и синтезу нас. Развертывая </w:t>
      </w:r>
      <w:r>
        <w:rPr>
          <w:b/>
          <w:i/>
          <w:szCs w:val="22"/>
        </w:rPr>
        <w:t>17-й монадический Синтез</w:t>
      </w:r>
      <w:r>
        <w:rPr>
          <w:i/>
          <w:szCs w:val="22"/>
        </w:rPr>
        <w:t xml:space="preserve"> собою. И вмещая Мощь каждого из нас в 13-ти выраженности её в выражение семнадцатое Монады каждого из нас </w:t>
      </w:r>
      <w:r>
        <w:rPr>
          <w:b/>
          <w:i/>
          <w:szCs w:val="22"/>
        </w:rPr>
        <w:t>огнем</w:t>
      </w:r>
      <w:r>
        <w:rPr>
          <w:i/>
          <w:szCs w:val="22"/>
        </w:rPr>
        <w:t xml:space="preserve"> </w:t>
      </w:r>
      <w:r>
        <w:rPr>
          <w:b/>
          <w:i/>
          <w:szCs w:val="22"/>
        </w:rPr>
        <w:t xml:space="preserve">Изначально Вышестоящего Отца </w:t>
      </w:r>
      <w:r>
        <w:rPr>
          <w:i/>
          <w:szCs w:val="22"/>
        </w:rPr>
        <w:t>в нас</w:t>
      </w:r>
      <w:r>
        <w:rPr>
          <w:b/>
          <w:i/>
          <w:szCs w:val="22"/>
        </w:rPr>
        <w:t xml:space="preserve"> </w:t>
      </w:r>
      <w:r>
        <w:rPr>
          <w:i/>
          <w:szCs w:val="22"/>
        </w:rPr>
        <w:t xml:space="preserve">и нами </w:t>
      </w:r>
      <w:r>
        <w:rPr>
          <w:szCs w:val="22"/>
        </w:rPr>
        <w:t>(пауза).</w:t>
      </w:r>
    </w:p>
    <w:p>
      <w:pPr>
        <w:pStyle w:val="Normal"/>
        <w:ind w:firstLine="708"/>
        <w:jc w:val="both"/>
        <w:rPr>
          <w:i/>
          <w:i/>
          <w:szCs w:val="22"/>
        </w:rPr>
      </w:pPr>
      <w:r>
        <w:rPr>
          <w:i/>
          <w:szCs w:val="22"/>
        </w:rPr>
        <w:t xml:space="preserve">И мы наделяемся </w:t>
      </w:r>
      <w:r>
        <w:rPr>
          <w:b/>
          <w:i/>
          <w:szCs w:val="22"/>
        </w:rPr>
        <w:t xml:space="preserve">Мощью Изначально Вышестоящего Отца </w:t>
      </w:r>
      <w:r>
        <w:rPr>
          <w:i/>
          <w:szCs w:val="22"/>
        </w:rPr>
        <w:t xml:space="preserve">и возжигаясь </w:t>
      </w:r>
      <w:r>
        <w:rPr>
          <w:b/>
          <w:i/>
          <w:szCs w:val="22"/>
        </w:rPr>
        <w:t xml:space="preserve">Изначально Вышестоящим ФА Изначально Вышестоящего Отца </w:t>
      </w:r>
      <w:r>
        <w:rPr>
          <w:i/>
          <w:szCs w:val="22"/>
        </w:rPr>
        <w:t xml:space="preserve">в прямой фиксации его нами. Развертываемся </w:t>
      </w:r>
      <w:r>
        <w:rPr>
          <w:b/>
          <w:i/>
          <w:szCs w:val="22"/>
        </w:rPr>
        <w:t>собственной Мощью прямого выражения</w:t>
      </w:r>
      <w:r>
        <w:rPr>
          <w:i/>
          <w:szCs w:val="22"/>
        </w:rPr>
        <w:t xml:space="preserve"> </w:t>
      </w:r>
      <w:r>
        <w:rPr>
          <w:b/>
          <w:i/>
          <w:szCs w:val="22"/>
        </w:rPr>
        <w:t>Изначально Вышестоящего Отца</w:t>
      </w:r>
      <w:r>
        <w:rPr>
          <w:i/>
          <w:szCs w:val="22"/>
        </w:rPr>
        <w:t xml:space="preserve"> каждым из нас. Насыщая этой Мощью развитие монад наших </w:t>
      </w:r>
      <w:r>
        <w:rPr>
          <w:szCs w:val="22"/>
        </w:rPr>
        <w:t>(пауза).</w:t>
      </w:r>
    </w:p>
    <w:p>
      <w:pPr>
        <w:pStyle w:val="Normal"/>
        <w:ind w:firstLine="708"/>
        <w:jc w:val="both"/>
        <w:rPr/>
      </w:pPr>
      <w:r>
        <w:rPr>
          <w:i/>
          <w:szCs w:val="22"/>
        </w:rPr>
        <w:t xml:space="preserve">И в этом огне мы синтезируемся с </w:t>
      </w:r>
      <w:r>
        <w:rPr>
          <w:b/>
          <w:i/>
          <w:szCs w:val="22"/>
        </w:rPr>
        <w:t xml:space="preserve">Изначально Вышестоящим Отцом </w:t>
      </w:r>
      <w:r>
        <w:rPr>
          <w:i/>
          <w:szCs w:val="22"/>
        </w:rPr>
        <w:t xml:space="preserve">и стяжаем </w:t>
      </w:r>
      <w:r>
        <w:rPr>
          <w:b/>
          <w:i/>
          <w:szCs w:val="22"/>
        </w:rPr>
        <w:t>новые записи синтеза нового выражения Мощи</w:t>
      </w:r>
      <w:r>
        <w:rPr>
          <w:i/>
          <w:szCs w:val="22"/>
        </w:rPr>
        <w:t xml:space="preserve"> каждым из нас и синтезом нас. И возжигаемся </w:t>
      </w:r>
      <w:r>
        <w:rPr>
          <w:b/>
          <w:i/>
          <w:szCs w:val="22"/>
        </w:rPr>
        <w:t>прямым синтезом</w:t>
      </w:r>
      <w:r>
        <w:rPr>
          <w:i/>
          <w:szCs w:val="22"/>
        </w:rPr>
        <w:t xml:space="preserve"> </w:t>
      </w:r>
      <w:r>
        <w:rPr>
          <w:b/>
          <w:i/>
          <w:szCs w:val="22"/>
        </w:rPr>
        <w:t xml:space="preserve">Изначально Вышестоящего Отца, </w:t>
      </w:r>
      <w:r>
        <w:rPr>
          <w:i/>
          <w:szCs w:val="22"/>
        </w:rPr>
        <w:t xml:space="preserve">направленным на выражение </w:t>
      </w:r>
      <w:r>
        <w:rPr>
          <w:b/>
          <w:i/>
          <w:szCs w:val="22"/>
        </w:rPr>
        <w:t>Мощи</w:t>
      </w:r>
      <w:r>
        <w:rPr>
          <w:i/>
          <w:szCs w:val="22"/>
        </w:rPr>
        <w:t xml:space="preserve"> </w:t>
      </w:r>
      <w:r>
        <w:rPr>
          <w:b/>
          <w:i/>
          <w:szCs w:val="22"/>
        </w:rPr>
        <w:t xml:space="preserve">Изначально Вышестоящего Отца </w:t>
      </w:r>
      <w:r>
        <w:rPr>
          <w:i/>
          <w:szCs w:val="22"/>
        </w:rPr>
        <w:t xml:space="preserve">каждым из нас </w:t>
      </w:r>
      <w:r>
        <w:rPr>
          <w:szCs w:val="22"/>
        </w:rPr>
        <w:t>(долгая пауза).</w:t>
      </w:r>
    </w:p>
    <w:p>
      <w:pPr>
        <w:pStyle w:val="Normal"/>
        <w:ind w:firstLine="708"/>
        <w:jc w:val="both"/>
        <w:rPr/>
      </w:pPr>
      <w:r>
        <w:rPr>
          <w:i/>
          <w:szCs w:val="22"/>
        </w:rPr>
        <w:t xml:space="preserve">И, возжигаясь этим огнем, мы синтезируемся с </w:t>
      </w:r>
      <w:r>
        <w:rPr>
          <w:b/>
          <w:i/>
          <w:szCs w:val="22"/>
        </w:rPr>
        <w:t>Изначально Вышестоящим Отцом</w:t>
      </w:r>
      <w:r>
        <w:rPr>
          <w:i/>
          <w:szCs w:val="22"/>
        </w:rPr>
        <w:t xml:space="preserve"> и стяжаем </w:t>
      </w:r>
      <w:r>
        <w:rPr>
          <w:b/>
          <w:i/>
          <w:szCs w:val="22"/>
        </w:rPr>
        <w:t>Образ-тип Мощи синтеза частей Человека ФА</w:t>
      </w:r>
      <w:r>
        <w:rPr>
          <w:i/>
          <w:szCs w:val="22"/>
        </w:rPr>
        <w:t xml:space="preserve"> каждого из нас в синтез выражении всех записей и всех возможностей каждого из нас и синтеза нас в новом проявленном выражении </w:t>
      </w:r>
      <w:r>
        <w:rPr>
          <w:b/>
          <w:i/>
          <w:szCs w:val="22"/>
        </w:rPr>
        <w:t xml:space="preserve">Изначально Вышестоящего Отца </w:t>
      </w:r>
      <w:r>
        <w:rPr>
          <w:i/>
          <w:szCs w:val="22"/>
        </w:rPr>
        <w:t xml:space="preserve">собою </w:t>
      </w:r>
      <w:r>
        <w:rPr>
          <w:szCs w:val="22"/>
        </w:rPr>
        <w:t>(пауза).</w:t>
      </w:r>
    </w:p>
    <w:p>
      <w:pPr>
        <w:pStyle w:val="Normal"/>
        <w:ind w:firstLine="708"/>
        <w:jc w:val="both"/>
        <w:rPr>
          <w:b/>
          <w:b/>
          <w:i/>
          <w:i/>
          <w:szCs w:val="22"/>
        </w:rPr>
      </w:pPr>
      <w:r>
        <w:rPr>
          <w:i/>
          <w:szCs w:val="22"/>
        </w:rPr>
        <w:t xml:space="preserve">И, возжигаясь этим Образ- типом, мы оформляем </w:t>
      </w:r>
      <w:r>
        <w:rPr>
          <w:b/>
          <w:i/>
          <w:szCs w:val="22"/>
        </w:rPr>
        <w:t>Мощь</w:t>
      </w:r>
      <w:r>
        <w:rPr>
          <w:i/>
          <w:szCs w:val="22"/>
        </w:rPr>
        <w:t xml:space="preserve"> </w:t>
      </w:r>
      <w:r>
        <w:rPr>
          <w:b/>
          <w:i/>
          <w:szCs w:val="22"/>
        </w:rPr>
        <w:t xml:space="preserve">Изначально Вышестоящего Отца </w:t>
      </w:r>
      <w:r>
        <w:rPr>
          <w:i/>
          <w:szCs w:val="22"/>
        </w:rPr>
        <w:t>собою, развертываясь ею.</w:t>
      </w:r>
      <w:r>
        <w:rPr>
          <w:b/>
          <w:i/>
          <w:szCs w:val="22"/>
        </w:rPr>
        <w:t xml:space="preserve"> </w:t>
      </w:r>
      <w:r>
        <w:rPr>
          <w:i/>
          <w:szCs w:val="22"/>
        </w:rPr>
        <w:t xml:space="preserve">И выражая физически </w:t>
      </w:r>
      <w:r>
        <w:rPr>
          <w:b/>
          <w:i/>
          <w:szCs w:val="22"/>
        </w:rPr>
        <w:t xml:space="preserve">Образ- тип Изначально Вышестоящего Отца </w:t>
      </w:r>
      <w:r>
        <w:rPr>
          <w:i/>
          <w:szCs w:val="22"/>
        </w:rPr>
        <w:t xml:space="preserve">каждого из нас в </w:t>
      </w:r>
      <w:r>
        <w:rPr>
          <w:b/>
          <w:i/>
          <w:szCs w:val="22"/>
        </w:rPr>
        <w:t>насыщенной Мощи</w:t>
      </w:r>
      <w:r>
        <w:rPr>
          <w:i/>
          <w:szCs w:val="22"/>
        </w:rPr>
        <w:t xml:space="preserve"> </w:t>
      </w:r>
      <w:r>
        <w:rPr>
          <w:b/>
          <w:i/>
          <w:szCs w:val="22"/>
        </w:rPr>
        <w:t xml:space="preserve">Изначально Вышестоящего Отца </w:t>
      </w:r>
      <w:r>
        <w:rPr>
          <w:i/>
          <w:szCs w:val="22"/>
        </w:rPr>
        <w:t xml:space="preserve">в нас и нами </w:t>
      </w:r>
      <w:r>
        <w:rPr>
          <w:szCs w:val="22"/>
        </w:rPr>
        <w:t>(пауза).</w:t>
      </w:r>
    </w:p>
    <w:p>
      <w:pPr>
        <w:pStyle w:val="Normal"/>
        <w:ind w:firstLine="708"/>
        <w:jc w:val="both"/>
        <w:rPr/>
      </w:pPr>
      <w:r>
        <w:rPr>
          <w:b/>
          <w:i/>
          <w:szCs w:val="22"/>
        </w:rPr>
        <w:t xml:space="preserve">И насыщаем наши сердца новой Мощью каждого из нас, эманируя эту Мощь через насыщенность сердец в Чашу 13-го Дома ФА, выражающую Чашу Планеты Земля ФА. И далее в </w:t>
      </w:r>
      <w:r>
        <w:rPr>
          <w:b/>
          <w:i/>
        </w:rPr>
        <w:t xml:space="preserve">синтезе с нею по Дому </w:t>
      </w:r>
      <w:r>
        <w:rPr>
          <w:i/>
          <w:iCs/>
          <w:color w:val="000000"/>
          <w:spacing w:val="-2"/>
        </w:rPr>
        <w:t>ФА-Отца Метагалактики.</w:t>
      </w:r>
      <w:r>
        <w:rPr>
          <w:b/>
          <w:i/>
        </w:rPr>
        <w:t xml:space="preserve"> </w:t>
      </w:r>
      <w:r>
        <w:rPr>
          <w:i/>
        </w:rPr>
        <w:t>И возжигаясь этой Мощью в отдаче её собою</w:t>
      </w:r>
      <w:r>
        <w:rPr>
          <w:b/>
          <w:i/>
        </w:rPr>
        <w:t xml:space="preserve">…. </w:t>
      </w:r>
    </w:p>
    <w:p>
      <w:pPr>
        <w:pStyle w:val="Normal"/>
        <w:ind w:firstLine="708"/>
        <w:jc w:val="both"/>
        <w:rPr>
          <w:i/>
          <w:i/>
          <w:szCs w:val="22"/>
        </w:rPr>
      </w:pPr>
      <w:r>
        <w:rPr>
          <w:i/>
          <w:szCs w:val="22"/>
        </w:rPr>
        <w:t>И в этом огне мы благодарим Изначально Вышестоящего Отца, благодарим Изначально Вышестоящих ФА-Владык Кут Хуми Фаинь,  возвращаемся в физическое присутствие и выходим из практики. Аминь.</w:t>
      </w:r>
    </w:p>
    <w:p>
      <w:pPr>
        <w:pStyle w:val="Normal"/>
        <w:ind w:firstLine="708"/>
        <w:jc w:val="both"/>
        <w:rPr>
          <w:i/>
          <w:i/>
          <w:szCs w:val="22"/>
        </w:rPr>
      </w:pPr>
      <w:r>
        <w:rPr>
          <w:i/>
          <w:szCs w:val="22"/>
        </w:rPr>
      </w:r>
    </w:p>
    <w:p>
      <w:pPr>
        <w:pStyle w:val="Normal"/>
        <w:ind w:firstLine="708"/>
        <w:jc w:val="both"/>
        <w:rPr>
          <w:i/>
          <w:i/>
          <w:szCs w:val="22"/>
        </w:rPr>
      </w:pPr>
      <w:r>
        <w:rPr>
          <w:i/>
          <w:szCs w:val="22"/>
        </w:rPr>
      </w:r>
    </w:p>
    <w:p>
      <w:pPr>
        <w:pStyle w:val="Normal"/>
        <w:ind w:firstLine="720"/>
        <w:jc w:val="both"/>
        <w:rPr/>
      </w:pPr>
      <w:r>
        <w:rPr/>
        <w:t>Не важно, что для некоторых практика странная, мы будем по-новому учиться.</w:t>
      </w:r>
    </w:p>
    <w:p>
      <w:pPr>
        <w:pStyle w:val="Normal"/>
        <w:ind w:firstLine="708"/>
        <w:jc w:val="both"/>
        <w:rPr/>
      </w:pPr>
      <w:r>
        <w:rPr/>
        <w:t>Значит, тот Образ-тип, который вы сейчас стяжали -это не совсем Образ-тип вашего физического роста, как Чело или многоприсутственного роста. Это Образ-тип, который будет взращивать вас и вашу Мощь и из тех Образ – типов 13-го присутствия, которые у вас есть  в 13-е Проявление. Т.е. это баланс между синтез-присутственным  развитием Мощи, к которому мы привыкли предыдущими, даже Сиаматическими Синтезами, и многопроявленной Мощью. Ясно да? То есть, это попытка роста в 13-ое Проявление. Всё.</w:t>
      </w:r>
      <w:r>
        <w:rPr>
          <w:szCs w:val="22"/>
        </w:rPr>
        <w:t xml:space="preserve"> </w:t>
      </w:r>
    </w:p>
    <w:p>
      <w:pPr>
        <w:pStyle w:val="Normal"/>
        <w:ind w:firstLine="708"/>
        <w:jc w:val="both"/>
        <w:rPr>
          <w:szCs w:val="22"/>
        </w:rPr>
      </w:pPr>
      <w:r>
        <w:rPr>
          <w:szCs w:val="22"/>
        </w:rPr>
        <w:t>Я напоминаю, что стандарт Синтеза как раз будет заканчиваться в рамках 16-ти Проявлений. Стандарт огня  с 9-го по 16-е Проявление, Сиаматический курс.</w:t>
      </w:r>
    </w:p>
    <w:p>
      <w:pPr>
        <w:pStyle w:val="Normal"/>
        <w:ind w:firstLine="708"/>
        <w:jc w:val="both"/>
        <w:rPr>
          <w:szCs w:val="22"/>
        </w:rPr>
      </w:pPr>
      <w:r>
        <w:rPr>
          <w:szCs w:val="22"/>
        </w:rPr>
        <w:t>В процессе этих Синтезов мы обязательно стяжаем стандарт огня 13-го Проявления. И вот тот  Образ-тип, который вы сейчас смогли стяжать у Отца  вы выражении его Мощи, и поможет вам осваивать 16-типроявленность выражения Изначально Вышестоящего Отца нами. Этим занимается весь Дом ФА-Отца Метагалактики. Надеюсь, этим занимаетесь и вы, как ведущие огня или чело тех Изначальных Домов, которых вы представляете. Даже, если  вы этим сознательно не занимаетесь, ведущие нелинейно привлекая вас к тем или иным Теофам, практикам, занятиям всё равно все вместе коллективно в Доме ФА-Отца Метагалактики ваша работа по территориями направлена на это. Мы лишь акцентировались на Образ-тип и Мощь, которой не хватало. Исхода из этого теперь можно и взращивать новое состояние Монады. Я подчёркиваю, будет новое состояние Монады. Я прошу запомнить этот ключ, как, ну, не как дважды два. Это лучше дважды два. 4-ка управляет 1-цей, значит 16-ть управляет 13-тым. Правильно? То есть весь Дом ФА-Отца управляет вашей Мощью. Напоминаю, что Дом ФА-Отца занимается условиями вашего внутреннего развития. То есть, если Дом Отца определяет внешние условия, Дом ФА-Отца опирается на базу внутренних накоплений  каждой части. Но 13-я часть, как Мощь входит как часть в Монаду. Я в лекции это сказал. В зале Отца не все это зафиксировали, вам не хватало этой  фиксации. Поэтому фиксирую после практики. Я не мог это в практике остановить. Мощь входит в Монаду по итогам своего развития. Я говорил потом, что Монада раздвигает рамки вашей жизни. Некоторые услышали, но не взяли как Веру мне нужно, чтобы не только услышали, некоторые положения нужно воспринимать аксиоматически. Если вам  объявили, что Мощь, входя в Монаду и Монада раздвигает рамки вашей жизни, вы должны были взять это не только как знание, а согласиться, что Монада новой Мощью раздвинет пределы вашей жизни. Вы сейчас, получая Мощь от Отца, получили, связали это Образ-типом. Куда эта Мощь рванёт? В Монаду. Потому что я не гарантирую… Да, «иди в монаду», это краснодарский принцип. 29-й  Дом здесь работает: «Не пошёл бы ты в монаду».</w:t>
      </w:r>
    </w:p>
    <w:p>
      <w:pPr>
        <w:pStyle w:val="Normal"/>
        <w:ind w:firstLine="708"/>
        <w:jc w:val="both"/>
        <w:rPr>
          <w:szCs w:val="22"/>
        </w:rPr>
      </w:pPr>
      <w:r>
        <w:rPr>
          <w:szCs w:val="22"/>
        </w:rPr>
        <w:t xml:space="preserve">Правильно,  и проверил, если у тебя вообще Мощь хоть какая-то. И вот этот выход в Монаду, ваша Мощь сейчас, чтобы устояться, рванёт в Монаду. Вы не сможете без неё. Кстати, Краснодар здесь находится, Ростов здесь находится. Это чтобы круг увидеть – все  дырки закрыты. Всё чётко, а тоя  об этих Домах не  сказал, а они сидят …. Да я  вижу, что вы здесь. Что я не помню ? Всем объявляю, что здесь и Краснодар. Здесь, и Абхазия здесь. Всё здесь. Увидели. Поэтому сейчас, пока эта Мощь будет к вам адаптироваться, задача и  стяжание новой Мощи, с одной стороны –это новая тенденция вашей жизни. Она будет разрабатываться всю Сиаматику. Но, эта Мощь ещё преобразит вашу Монаду. Другой момент – и по секрету и не по секрету – Монады большинства чело, даже тех, кто стяжал 16-рицу тянутся больше к девяточке, но не к семнадцати. Привычка – вещь серьёзная. Я понимаю, что монада пятой расы была на шестом плане. На девятый мы перевели  в процессе 8-ричного перехода. </w:t>
      </w:r>
    </w:p>
    <w:p>
      <w:pPr>
        <w:pStyle w:val="Normal"/>
        <w:ind w:firstLine="708"/>
        <w:jc w:val="both"/>
        <w:rPr>
          <w:szCs w:val="22"/>
        </w:rPr>
      </w:pPr>
      <w:r>
        <w:rPr>
          <w:szCs w:val="22"/>
        </w:rPr>
      </w:r>
    </w:p>
    <w:p>
      <w:pPr>
        <w:pStyle w:val="Normal"/>
        <w:jc w:val="center"/>
        <w:rPr>
          <w:b/>
          <w:b/>
          <w:szCs w:val="22"/>
        </w:rPr>
      </w:pPr>
      <w:r>
        <w:rPr>
          <w:b/>
          <w:szCs w:val="22"/>
        </w:rPr>
        <w:t>Об четырёх типах Человека в Доме ФА-Отца Метагалактики</w:t>
      </w:r>
    </w:p>
    <w:p>
      <w:pPr>
        <w:pStyle w:val="Normal"/>
        <w:ind w:firstLine="708"/>
        <w:jc w:val="center"/>
        <w:rPr>
          <w:b/>
          <w:b/>
          <w:szCs w:val="22"/>
        </w:rPr>
      </w:pPr>
      <w:r>
        <w:rPr>
          <w:b/>
          <w:szCs w:val="22"/>
        </w:rPr>
      </w:r>
    </w:p>
    <w:p>
      <w:pPr>
        <w:pStyle w:val="Normal"/>
        <w:ind w:firstLine="708"/>
        <w:jc w:val="both"/>
        <w:rPr>
          <w:szCs w:val="22"/>
        </w:rPr>
      </w:pPr>
      <w:r>
        <w:rPr>
          <w:szCs w:val="22"/>
        </w:rPr>
        <w:t>Но у нас есть 4 типа человека теперь. Официально объявляю, официально от Дома ФА-Отца Метагалактики, что 4-ричный человек прекращает своё бытиё на  Планете. Помните, бытиё определяет сознание? То есть, 4-ричной программой вы можете заниматься. Но та 4-рица, которую мы знаем, как Тело, Разум, Дом Отца и Сердце, всё закрывается. Потому что мы стяжали ФА-64-рицу. И теперь Отец у нас выражается 64-рично, раньше он выражался 32-рично, потому что это была вершина стяжания Человека ФА. Так это Единое Проявление.</w:t>
      </w:r>
    </w:p>
    <w:p>
      <w:pPr>
        <w:pStyle w:val="Normal"/>
        <w:ind w:firstLine="708"/>
        <w:jc w:val="both"/>
        <w:rPr>
          <w:szCs w:val="22"/>
        </w:rPr>
      </w:pPr>
      <w:r>
        <w:rPr>
          <w:szCs w:val="22"/>
        </w:rPr>
        <w:t xml:space="preserve">Дочь теперь выражается 32-рично, это Универсумное Проявление. мы всегда изучали, что Универсум, как троечка – это Дочь. Сын выражается 16-рицей, это Метагалактика. И Мать выражается 8-цей, это Планета. Когда мы начали объявлять, что в августе мы зарегистрировали, что родился 8-ричный ребёнок в августе, то есть ребёнок потенциально несущий 8 частей. Я специально подчёркиваю: в африканском племени, крайне не развитом даже в современной цивилизации. Мы это официально объявить должны были на Синтезе. Мы, таким образом, увидели, что Мать Планеты нам показала…- а регистрация идёт в сфере Домов в Доме ФА-Отца Метагалактики. Кто спрашивает, как  зарегистрировали? Ваша сфера вокруг Планеты? Вокруг. Чем она там занимается? Я не знаю, чем ваша занимается, но в Синтезе ваших сфер сфера Дома ФА-Отца Метагалактики занимается происходящих на Планете процессов. Ваши сферы тоже там. Вот сфера 13-го Дома ФА занимается регистрацией всех процессов, относящихся к компетенции 13 –го Дома ФА. Ну, допустим, регистрация Мощи, регистрация Образ-типов человечества, регистрация ФА-Управления Око ФА. Понятно, да? Дома, чем ваши там сферы занимаются? Сами просчитайте. У Домов Отца тоже занимаются, вопрос –чем? А раньше у нас был ещё 4-ричный человек. И Мать занималась 4-ричным, Сын-8-ричным, Дочь – 16-ричным, Отец - 32-ричным. То есть, мы сделали сдвижку ещё выше. </w:t>
      </w:r>
    </w:p>
    <w:p>
      <w:pPr>
        <w:pStyle w:val="Normal"/>
        <w:ind w:firstLine="708"/>
        <w:jc w:val="both"/>
        <w:rPr>
          <w:szCs w:val="22"/>
        </w:rPr>
      </w:pPr>
      <w:r>
        <w:rPr>
          <w:szCs w:val="22"/>
        </w:rPr>
        <w:t xml:space="preserve">Только, когда у нас появилось хотя бы несколько 64-ричных человек. У нас уже за несколько месяцев уже более десятка. Этого достаточно, чтобы мы эту сдвижку объявили. В итоге 4-ричный человек прекращает быть. Единственное  скажу: 4-ричная программа не прекращает быть, она остаётся, как вари ант работы с человечеством. Но, я рекомендую прекратить стяжать Дом Отца, Тело, Сердце и Разум. У нас есть вари анты 4-ричной программы - там можно стяжать Образ Отца, Слово Отца, Чашу, Душу., варианты каких-то тем из Синтеза, но не циклиться на 4-рице, где Дом Отца появляется 4-й частью. Я плохо сейчас скажу – иначе мы будем демонов взращивать. После того, как Мать  начала чётко фиксироваться 8-рично, 4—рицей мы сможем взращивать демонов. Только, пожалуйста, 4-рица – это не 4-рица принципов Отца, а 4-рица частей человека. В новую эпоху этого мало. Человечество будет минимум 8-рично, это заложено в генетике человека, мы должны подчиниться биохимии. Только тогда мы поймём правильную Мощь. Зачем я это публикую? Минимальная Мощь у каждого из вас 8-рична. Вопрос: вам хватит дееспособности частей, чтобы её держать? Образ-тип соответствующий, он минимум 8-ричный. Он 4-роичным быть уже не может. Шесть, пять… Кто зациклен на Разуме? Ты не полностью дееспособен Мощью, Разум – это шестая часть. А нужно минимум восемь. Вот здесь у нас возникнут сложности с разумниками, которые «всё разумом, всё разумом. И что бы это значило. Как бы чего не вышло». </w:t>
      </w:r>
    </w:p>
    <w:p>
      <w:pPr>
        <w:pStyle w:val="Normal"/>
        <w:ind w:firstLine="708"/>
        <w:jc w:val="both"/>
        <w:rPr>
          <w:szCs w:val="22"/>
        </w:rPr>
      </w:pPr>
      <w:r>
        <w:rPr>
          <w:szCs w:val="22"/>
        </w:rPr>
        <w:t>- А ты дзенишь или что-то имеешь в виду?</w:t>
      </w:r>
    </w:p>
    <w:p>
      <w:pPr>
        <w:pStyle w:val="Normal"/>
        <w:ind w:firstLine="708"/>
        <w:jc w:val="both"/>
        <w:rPr>
          <w:szCs w:val="22"/>
        </w:rPr>
      </w:pPr>
      <w:r>
        <w:rPr>
          <w:szCs w:val="22"/>
        </w:rPr>
        <w:t>Особенно, когда юмор тёмный. Мне особенно нравится это дамам делать. Ты ян, дама сразу…: «А что ты имел в виду?»</w:t>
      </w:r>
    </w:p>
    <w:p>
      <w:pPr>
        <w:pStyle w:val="Normal"/>
        <w:ind w:firstLine="708"/>
        <w:jc w:val="both"/>
        <w:rPr>
          <w:szCs w:val="22"/>
        </w:rPr>
      </w:pPr>
      <w:r>
        <w:rPr>
          <w:szCs w:val="22"/>
        </w:rPr>
        <w:t>Особенно, когда что-то пикантное скажу в нетрадиционном стиле. Традиционный – всё корректно. Нетрадиционный – ну, допущу такую толерантную некультурность, на грани фола:</w:t>
      </w:r>
    </w:p>
    <w:p>
      <w:pPr>
        <w:pStyle w:val="Normal"/>
        <w:ind w:firstLine="708"/>
        <w:jc w:val="both"/>
        <w:rPr>
          <w:szCs w:val="22"/>
        </w:rPr>
      </w:pPr>
      <w:r>
        <w:rPr>
          <w:szCs w:val="22"/>
        </w:rPr>
        <w:t>- Это вообще возможно, но не обязательно делать.</w:t>
      </w:r>
    </w:p>
    <w:p>
      <w:pPr>
        <w:pStyle w:val="Normal"/>
        <w:ind w:firstLine="708"/>
        <w:jc w:val="both"/>
        <w:rPr>
          <w:szCs w:val="22"/>
        </w:rPr>
      </w:pPr>
      <w:r>
        <w:rPr>
          <w:szCs w:val="22"/>
        </w:rPr>
        <w:t>- Как?!</w:t>
      </w:r>
    </w:p>
    <w:p>
      <w:pPr>
        <w:pStyle w:val="Normal"/>
        <w:ind w:firstLine="708"/>
        <w:jc w:val="both"/>
        <w:rPr>
          <w:szCs w:val="22"/>
        </w:rPr>
      </w:pPr>
      <w:r>
        <w:rPr>
          <w:szCs w:val="22"/>
        </w:rPr>
        <w:t>И проверяется рост Мощи человека. Мучается ходит, а я «тащусь». Главное, чтобы мучился. Нет, не специально же делаешь, это явная провокация огня. Вот это рост частей, то есть идёт смена частей то же самое 16-ричная часть, второй тип, второе выражение Образ-типа. Здесь допускается активация больше, чем восьми, вплоть до 16-ти частей. То есть, здесь у мамы жёстко только 8-мь и не меньше, иначе вы с мамой познакомимся. Честно говорю:</w:t>
      </w:r>
    </w:p>
    <w:p>
      <w:pPr>
        <w:pStyle w:val="Normal"/>
        <w:ind w:firstLine="708"/>
        <w:jc w:val="both"/>
        <w:rPr>
          <w:szCs w:val="22"/>
        </w:rPr>
      </w:pPr>
      <w:r>
        <w:rPr>
          <w:szCs w:val="22"/>
        </w:rPr>
        <w:t xml:space="preserve"> </w:t>
      </w:r>
      <w:r>
        <w:rPr>
          <w:szCs w:val="22"/>
        </w:rPr>
        <w:t>- Лучше не надо.</w:t>
      </w:r>
    </w:p>
    <w:p>
      <w:pPr>
        <w:pStyle w:val="Normal"/>
        <w:ind w:firstLine="708"/>
        <w:jc w:val="both"/>
        <w:rPr>
          <w:szCs w:val="22"/>
        </w:rPr>
      </w:pPr>
      <w:r>
        <w:rPr>
          <w:szCs w:val="22"/>
        </w:rPr>
        <w:t xml:space="preserve">Хуже не бывает силы, чем мамка вам устроит. Она занимается воспитанием, восполняет питание. Если вы не хотите питаться, а надо, папа сказал: </w:t>
      </w:r>
    </w:p>
    <w:p>
      <w:pPr>
        <w:pStyle w:val="Normal"/>
        <w:ind w:firstLine="708"/>
        <w:jc w:val="both"/>
        <w:rPr>
          <w:szCs w:val="22"/>
        </w:rPr>
      </w:pPr>
      <w:r>
        <w:rPr>
          <w:szCs w:val="22"/>
        </w:rPr>
        <w:t>- Кушай.</w:t>
      </w:r>
    </w:p>
    <w:p>
      <w:pPr>
        <w:pStyle w:val="Normal"/>
        <w:ind w:firstLine="708"/>
        <w:jc w:val="both"/>
        <w:rPr>
          <w:szCs w:val="22"/>
        </w:rPr>
      </w:pPr>
      <w:r>
        <w:rPr>
          <w:szCs w:val="22"/>
        </w:rPr>
        <w:t xml:space="preserve">Так что, господа разумники, я вам сочувствую. </w:t>
      </w:r>
    </w:p>
    <w:p>
      <w:pPr>
        <w:pStyle w:val="Normal"/>
        <w:ind w:firstLine="708"/>
        <w:jc w:val="both"/>
        <w:rPr>
          <w:szCs w:val="22"/>
        </w:rPr>
      </w:pPr>
      <w:r>
        <w:rPr>
          <w:szCs w:val="22"/>
        </w:rPr>
        <w:t>- А папа сказал,- тело должно кушать.</w:t>
      </w:r>
    </w:p>
    <w:p>
      <w:pPr>
        <w:pStyle w:val="Normal"/>
        <w:ind w:firstLine="708"/>
        <w:jc w:val="both"/>
        <w:rPr>
          <w:szCs w:val="22"/>
        </w:rPr>
      </w:pPr>
      <w:r>
        <w:rPr>
          <w:szCs w:val="22"/>
        </w:rPr>
        <w:t>Вот здесь допускается активация более восьми – девять, десять, четырнадцать. То есть, сколько у вас сложится, но идеально шестнадцать. Это второй шаг Образ-типа. Я подчёркиваю, это не разный Образ, это один и тот же Образ-тип и имеет 4-ре варианта силы, не мощи, силы в частях, через которые рождается Мощь, которая вам доступна.</w:t>
      </w:r>
    </w:p>
    <w:p>
      <w:pPr>
        <w:pStyle w:val="Normal"/>
        <w:ind w:firstLine="708"/>
        <w:jc w:val="both"/>
        <w:rPr>
          <w:szCs w:val="22"/>
        </w:rPr>
      </w:pPr>
      <w:r>
        <w:rPr>
          <w:szCs w:val="22"/>
        </w:rPr>
        <w:t>Четвёртый тип – 32-рица. Здесь тогда от 16-ти до 32-х ещё больше. То есть, 17-ть, 20-ть частей.  Я понимаю, что те кто в первый раз, вам не доступно. Но здесь есть, кто уже имеет 32-рицу.  Это ваши проблемы. Должна быть. Если у вас есть ФА-32-рица, вы это стяжали, у меня вопрос:</w:t>
      </w:r>
    </w:p>
    <w:p>
      <w:pPr>
        <w:pStyle w:val="Normal"/>
        <w:ind w:firstLine="708"/>
        <w:jc w:val="both"/>
        <w:rPr>
          <w:szCs w:val="22"/>
        </w:rPr>
      </w:pPr>
      <w:r>
        <w:rPr>
          <w:szCs w:val="22"/>
        </w:rPr>
        <w:t xml:space="preserve">- почему вы не активировали 16-ть частей. </w:t>
      </w:r>
    </w:p>
    <w:p>
      <w:pPr>
        <w:pStyle w:val="Normal"/>
        <w:ind w:firstLine="708"/>
        <w:jc w:val="both"/>
        <w:rPr>
          <w:szCs w:val="22"/>
        </w:rPr>
      </w:pPr>
      <w:r>
        <w:rPr>
          <w:szCs w:val="22"/>
        </w:rPr>
        <w:t xml:space="preserve">Вы должны добиваться этой активации. Вот тогда вы эту Мощь направьте на активацию 16-ти частей. Чтобы вы имели 16-ть и более. Ну и вдруг, если кто начинает стяжать  64-рицу, имейте в виду, что это последний 4-й шаг Отца, 64-ричный. Здесь другой вариант выражения Образ-типа. То есть, активации от 32-х и более. Там есть, что более. Там есть 16 выражений ФА и так далее. Ну, допустим, ФА-Огонь есть или ФА-Поле. То есть пойдёт активация ФА-Поля, Поле выражения ФА вами. И вот это один и тот же Образ-тип, любой какой вы стяжали. Образ-типов, естественно, тридцать два. Мощь одна, в ней 32 выражения Образ-типов. Один из них стал вашим более высоким, чем был до этого. Образ-типы росли даже в пятую расу в подготовке чело, это закрытая программа была. Мы её начали публиковать ещё с 90-тых. Мы нашли её и начали раскручивать. Сейчас мы уже понимаем, что там делать частично. </w:t>
      </w:r>
    </w:p>
    <w:p>
      <w:pPr>
        <w:pStyle w:val="Normal"/>
        <w:ind w:firstLine="708"/>
        <w:jc w:val="both"/>
        <w:rPr>
          <w:szCs w:val="22"/>
        </w:rPr>
      </w:pPr>
      <w:r>
        <w:rPr>
          <w:szCs w:val="22"/>
        </w:rPr>
        <w:t>И вот один из следующих Образ-типов более высокий вы сейчас получили от Отца на своё развитие. Но он обязательно опирается на работоспособность одного из направлений этих частей. Вопрос:</w:t>
      </w:r>
    </w:p>
    <w:p>
      <w:pPr>
        <w:pStyle w:val="Normal"/>
        <w:ind w:firstLine="708"/>
        <w:jc w:val="both"/>
        <w:rPr>
          <w:szCs w:val="22"/>
        </w:rPr>
      </w:pPr>
      <w:r>
        <w:rPr>
          <w:szCs w:val="22"/>
        </w:rPr>
        <w:t>- На что ваш Образ-тип опирается?</w:t>
      </w:r>
    </w:p>
    <w:p>
      <w:pPr>
        <w:pStyle w:val="Normal"/>
        <w:ind w:firstLine="708"/>
        <w:jc w:val="both"/>
        <w:rPr/>
      </w:pPr>
      <w:r>
        <w:rPr>
          <w:szCs w:val="22"/>
        </w:rPr>
        <w:t>Только, пожалуйста, это не вечный упор. Активируете больше частей,  упор может подняться. И вот в синтезе 4-рёх Проявлений рождается физический проявленный мир. То есть ваши Образ-типы и ваша Мощь направлена на активацию вас в физическом проявленном мире. Есть не проявленный, то есть физический мир присутственный. Там само собой. Я сразу скажу, что Сиаматика сейчас минимально опирается на 4-ре присутствия. То есть, я исхожу из того, что вы все 4-рёхприсутственны. Дл меня физических присутственных чело в зале нет. Даже, если вы есть, для меня нет. Потому что новая эпоха предполагает, что физический присутственный мир – 4-рёх присуственный. Нравится вам, не нравится, мы регистрируем эту базу данных по Планете и</w:t>
      </w:r>
      <w:r>
        <w:rPr>
          <w:rStyle w:val="Tx1"/>
          <w:b w:val="false"/>
        </w:rPr>
        <w:t xml:space="preserve"> мы исходим из того, что Планета уже такая. Да, я понимаю, что нам с вами продвигать, нам очень сложно в этом жить, но Сиаматика не имеет права опуститься ниже, я вам честно скажу.</w:t>
      </w:r>
      <w:r>
        <w:rPr/>
        <w:t xml:space="preserve"> </w:t>
      </w:r>
    </w:p>
    <w:p>
      <w:pPr>
        <w:pStyle w:val="Normal"/>
        <w:ind w:firstLine="540"/>
        <w:jc w:val="both"/>
        <w:rPr/>
      </w:pPr>
      <w:r>
        <w:rPr>
          <w:rStyle w:val="B1"/>
          <w:b w:val="false"/>
        </w:rPr>
        <w:t> </w:t>
      </w:r>
      <w:r>
        <w:rPr>
          <w:rStyle w:val="Tx1"/>
          <w:b w:val="false"/>
        </w:rPr>
        <w:t>То есть, если Единый круг учитывает вас, то Сиаматика чихать на это хотела</w:t>
      </w:r>
      <w:r>
        <w:rPr>
          <w:rStyle w:val="B1"/>
          <w:b w:val="false"/>
        </w:rPr>
        <w:t> </w:t>
      </w:r>
      <w:r>
        <w:rPr/>
        <w:t xml:space="preserve"> </w:t>
      </w:r>
      <w:r>
        <w:rPr>
          <w:rStyle w:val="Tx1"/>
          <w:b w:val="false"/>
        </w:rPr>
        <w:t xml:space="preserve">Единый круг - это наше с вами развитие, как чело, Сиаматика это наше служение, как чело. Значит, мы должны исполнять то, что мы изучили на Едином, и тогда мы сиаматические. То есть, синтез наших матриц преобразится Отцом и мы достигнем более высоких эпох. А Синтез гласит – новая эпоха это 4 присутствия и  физический мир. Мы еще не умеем до конца им жить, но уже обязаны. Вот такой прикол. </w:t>
      </w:r>
    </w:p>
    <w:p>
      <w:pPr>
        <w:pStyle w:val="Normal"/>
        <w:ind w:firstLine="540"/>
        <w:jc w:val="both"/>
        <w:rPr/>
      </w:pPr>
      <w:r>
        <w:rPr>
          <w:rStyle w:val="Tx1"/>
          <w:b w:val="false"/>
        </w:rPr>
        <w:t xml:space="preserve">Поэтому о 4-присутственности я не веду речи, для меня это аксиоматично, учимся быть ими. Некоторым сложно было сложить предыдущую тему до практики, потому что она была нацелена минимум на 4 присутствия .Вы что-то брали, а где-то терялись. Знаете почему? Часть фраз была ментальна, заканчивалась фраза астрально или эфирно, и начиналась физически следующая. И вот так Владыка вёл тематику. То есть, в словах звучал то астральный огонь, то ментальный дух, то эфирная, допустим, энергия. И вы вот так мотались за текстом. </w:t>
      </w:r>
    </w:p>
    <w:p>
      <w:pPr>
        <w:pStyle w:val="Normal"/>
        <w:ind w:firstLine="540"/>
        <w:jc w:val="both"/>
        <w:rPr/>
      </w:pPr>
      <w:r>
        <w:rPr>
          <w:rStyle w:val="B1"/>
          <w:b w:val="false"/>
        </w:rPr>
        <w:t> </w:t>
      </w:r>
      <w:r>
        <w:rPr/>
        <w:t xml:space="preserve"> </w:t>
      </w:r>
      <w:r>
        <w:rPr>
          <w:rStyle w:val="Tx1"/>
          <w:b w:val="false"/>
        </w:rPr>
        <w:t>С одной стороны хорошо, 4-присутственность росла, но некоторые потом уставали за мной мотаться....</w:t>
      </w:r>
      <w:r>
        <w:rPr/>
        <w:t xml:space="preserve"> </w:t>
      </w:r>
    </w:p>
    <w:p>
      <w:pPr>
        <w:pStyle w:val="Normal"/>
        <w:ind w:firstLine="540"/>
        <w:jc w:val="both"/>
        <w:rPr/>
      </w:pPr>
      <w:r>
        <w:rPr>
          <w:rStyle w:val="B1"/>
          <w:b w:val="false"/>
          <w:lang w:val="en-US"/>
        </w:rPr>
        <w:t> </w:t>
      </w:r>
      <w:r>
        <w:rPr/>
        <w:t xml:space="preserve"> </w:t>
      </w:r>
      <w:r>
        <w:rPr>
          <w:rStyle w:val="Tx1"/>
          <w:b w:val="false"/>
        </w:rPr>
        <w:t xml:space="preserve">Это не я, это Владыка, на меня не надо.... Нет, я сейчас не зря это публикую, я сейчас не якаю, не показушничаю. Если вы хотите изучать 4-рёхприсутственность, берёте первую тему до практики, я поэтому её затягивал, и </w:t>
      </w:r>
      <w:r>
        <w:rPr>
          <w:rStyle w:val="Tx1"/>
        </w:rPr>
        <w:t>и</w:t>
      </w:r>
      <w:r>
        <w:rPr>
          <w:rStyle w:val="Tx1"/>
          <w:b w:val="false"/>
        </w:rPr>
        <w:t xml:space="preserve">щете, когда вы проживаете смысл текста. Не только текста, там интересные сейчас Владыка нам данные дал, да. А ещё </w:t>
      </w:r>
      <w:r>
        <w:rPr>
          <w:rStyle w:val="Tx1"/>
          <w:i/>
        </w:rPr>
        <w:t>и</w:t>
      </w:r>
      <w:r>
        <w:rPr>
          <w:rStyle w:val="Tx1"/>
          <w:b w:val="false"/>
        </w:rPr>
        <w:t xml:space="preserve">щете какая фраза с какого из 4-рёх присутствий возожжена. Если вы будете свободно выдерживать текст вступления к Сиаматике, вы научитесь свободно жить 4-присутственно или хотя бы войдёте .Вы проживёте как 4-присутственно действовать, общаться и ... .Вот вступление было жёстко 4-присутственно, причём фразы шли на языке 4 присутствий </w:t>
      </w:r>
      <w:r>
        <w:rPr>
          <w:rStyle w:val="B1"/>
          <w:b w:val="false"/>
          <w:lang w:val="en-US"/>
        </w:rPr>
        <w:t> </w:t>
      </w:r>
      <w:r>
        <w:rPr/>
        <w:t xml:space="preserve"> </w:t>
      </w:r>
      <w:r>
        <w:rPr>
          <w:rStyle w:val="Tx1"/>
          <w:b w:val="false"/>
        </w:rPr>
        <w:t xml:space="preserve">- и физическом, и вышестоящем, поэтому некая логика слов не всегда стыковалась как нам казалось. </w:t>
      </w:r>
    </w:p>
    <w:p>
      <w:pPr>
        <w:pStyle w:val="Normal"/>
        <w:ind w:firstLine="540"/>
        <w:jc w:val="both"/>
        <w:rPr/>
      </w:pPr>
      <w:r>
        <w:rPr>
          <w:rStyle w:val="B1"/>
          <w:b w:val="false"/>
        </w:rPr>
        <w:t> </w:t>
      </w:r>
      <w:r>
        <w:rPr/>
        <w:t xml:space="preserve"> </w:t>
      </w:r>
      <w:r>
        <w:rPr>
          <w:rStyle w:val="Tx1"/>
          <w:b w:val="false"/>
        </w:rPr>
        <w:t>А вот Образ-тип у нас направлен на 4-рёхпроявленность и вопрос в каком вы Проявлении?</w:t>
      </w:r>
      <w:r>
        <w:rPr/>
        <w:t xml:space="preserve"> </w:t>
      </w:r>
    </w:p>
    <w:p>
      <w:pPr>
        <w:pStyle w:val="Normal"/>
        <w:ind w:firstLine="540"/>
        <w:jc w:val="both"/>
        <w:rPr>
          <w:rStyle w:val="Tx1"/>
          <w:b w:val="false"/>
          <w:b w:val="false"/>
        </w:rPr>
      </w:pPr>
      <w:r>
        <w:rPr/>
      </w:r>
    </w:p>
    <w:p>
      <w:pPr>
        <w:pStyle w:val="Normal"/>
        <w:ind w:firstLine="540"/>
        <w:jc w:val="center"/>
        <w:rPr/>
      </w:pPr>
      <w:r>
        <w:rPr>
          <w:rStyle w:val="Tx1"/>
        </w:rPr>
        <w:t>О существовании трёх физик на Планете</w:t>
      </w:r>
    </w:p>
    <w:p>
      <w:pPr>
        <w:pStyle w:val="Normal"/>
        <w:ind w:firstLine="540"/>
        <w:jc w:val="both"/>
        <w:rPr>
          <w:rStyle w:val="Tx1"/>
          <w:b w:val="false"/>
          <w:b w:val="false"/>
        </w:rPr>
      </w:pPr>
      <w:r>
        <w:rPr/>
      </w:r>
    </w:p>
    <w:p>
      <w:pPr>
        <w:pStyle w:val="Normal"/>
        <w:ind w:firstLine="540"/>
        <w:jc w:val="both"/>
        <w:rPr/>
      </w:pPr>
      <w:r>
        <w:rPr>
          <w:rStyle w:val="Tx1"/>
          <w:b w:val="false"/>
        </w:rPr>
        <w:t>Следующий шаг тоже сложный, даже практику на это сделаем. Мы ещё не закончили эту тему, она продолжится, только чуть позже. Мне надо зафиксировать главное, иначе мы опоздаем</w:t>
      </w:r>
      <w:r>
        <w:rPr/>
        <w:t xml:space="preserve"> </w:t>
      </w:r>
    </w:p>
    <w:p>
      <w:pPr>
        <w:pStyle w:val="Normal"/>
        <w:ind w:firstLine="540"/>
        <w:jc w:val="both"/>
        <w:rPr/>
      </w:pPr>
      <w:r>
        <w:rPr>
          <w:rStyle w:val="B1"/>
          <w:b w:val="false"/>
        </w:rPr>
        <w:t> </w:t>
      </w:r>
      <w:r>
        <w:rPr/>
        <w:t xml:space="preserve"> </w:t>
      </w:r>
      <w:r>
        <w:rPr>
          <w:rStyle w:val="Tx1"/>
          <w:b w:val="false"/>
        </w:rPr>
        <w:t xml:space="preserve">На Планете сейчас существует три физики. Есть физика человека Планеты, это 8-частный человек, живёт 4 – мерностью и планетарностью. На этого человека могут действовать 16-ть глобусов Планеты. </w:t>
      </w:r>
    </w:p>
    <w:p>
      <w:pPr>
        <w:pStyle w:val="Normal"/>
        <w:ind w:firstLine="540"/>
        <w:jc w:val="both"/>
        <w:rPr/>
      </w:pPr>
      <w:r>
        <w:rPr>
          <w:rStyle w:val="B1"/>
          <w:b w:val="false"/>
        </w:rPr>
        <w:t> </w:t>
      </w:r>
      <w:r>
        <w:rPr/>
        <w:t xml:space="preserve"> </w:t>
      </w:r>
      <w:r>
        <w:rPr>
          <w:rStyle w:val="Tx1"/>
          <w:b w:val="false"/>
        </w:rPr>
        <w:t>Мы называем такого человека глобусный человек. Кстати, 8-рица частей больше развивается по глобусам. Глобусный человек - это зависимость от внешних обстоятельств. Чуть-чуть он их преодолевает, растёт этим, но всё равно в основном зависит.</w:t>
      </w:r>
      <w:r>
        <w:rPr/>
        <w:t xml:space="preserve"> </w:t>
      </w:r>
    </w:p>
    <w:p>
      <w:pPr>
        <w:pStyle w:val="Normal"/>
        <w:ind w:firstLine="540"/>
        <w:jc w:val="both"/>
        <w:rPr/>
      </w:pPr>
      <w:r>
        <w:rPr>
          <w:rStyle w:val="B1"/>
          <w:b w:val="false"/>
        </w:rPr>
        <w:t> </w:t>
      </w:r>
      <w:r>
        <w:rPr/>
        <w:t xml:space="preserve"> </w:t>
      </w:r>
      <w:r>
        <w:rPr>
          <w:rStyle w:val="Tx1"/>
          <w:b w:val="false"/>
        </w:rPr>
        <w:t>Дальше есть физика Метагалактики, вторая. Она существует здесь же физически, но человек начинает жить многоприсутственно метагалактически 16-рицей. У этого человека части обязательно расписаны по присутствиям. Если у этого человека не расписаны, он достаточно физичен. Допустим,</w:t>
      </w:r>
      <w:r>
        <w:rPr/>
        <w:t xml:space="preserve"> </w:t>
      </w:r>
      <w:r>
        <w:rPr>
          <w:rStyle w:val="Tx1"/>
          <w:b w:val="false"/>
        </w:rPr>
        <w:t>физика и 8-мь частей, а у человека Метагалактики, если я говорю Разум, я имею в виду 6-е присутствие, больше нигде, но это Разум. Если у меня Дом Отца - это 8-е присутствие, если у меня Сознание - это 14-е присутствие, оно во мне, но я здесь физически 16-типрисутственен. Я, может быть, не успеваю координироваться со всеми этими процессами, потому что я всё-таки родился в 5 расе и взрастаю из 5 расы, как и мы все вместе, да? Но, осознавая 16-присутственную фиксацию на все мои 16 частей, ци – крест, только не распятие. Распятие идёт чем? - 16-типрисутственностью, тем, что на тебя постоянно давит 16-ть присутствий. И ты должен успевать координироваться, ты растёшь физичностью Метагалактики, самый простой пример. Всё остальное прикладывается. Это главное. То есть, здесь - чистая физика, достаточно 8-мь, живёшь чисто физическим присутствием и глобусы тебя или используют, или развивают и так и так бывает, чтобы ты рос. И в зависимости от внешних обстоятельств Метагалактика - это баланс между внешним и внутренним и рост многоприсутственности.</w:t>
      </w:r>
    </w:p>
    <w:p>
      <w:pPr>
        <w:pStyle w:val="Normal"/>
        <w:ind w:firstLine="540"/>
        <w:jc w:val="both"/>
        <w:rPr/>
      </w:pPr>
      <w:r>
        <w:rPr>
          <w:rStyle w:val="B1"/>
          <w:b w:val="false"/>
        </w:rPr>
        <w:t> </w:t>
      </w:r>
      <w:r>
        <w:rPr/>
        <w:t xml:space="preserve"> </w:t>
      </w:r>
      <w:r>
        <w:rPr>
          <w:rStyle w:val="Tx1"/>
          <w:b w:val="false"/>
        </w:rPr>
        <w:t>И стяжается еще физика Универсума - третья, мы недавно стяжали её, как физика растущей 32-ричной выраженности Универсума. Более внутренняя работа в нас, она выражается и вовне. Допустим, мы ходили сейчас к Отцу. Кто видел Зал Отца или видел как ФА-Владыка с нами работал.</w:t>
      </w:r>
    </w:p>
    <w:p>
      <w:pPr>
        <w:pStyle w:val="Normal"/>
        <w:ind w:firstLine="540"/>
        <w:jc w:val="both"/>
        <w:rPr/>
      </w:pPr>
      <w:r>
        <w:rPr>
          <w:rStyle w:val="B1"/>
          <w:b w:val="false"/>
          <w:lang w:val="en-US"/>
        </w:rPr>
        <w:t> </w:t>
      </w:r>
      <w:r>
        <w:rPr/>
        <w:t xml:space="preserve"> </w:t>
      </w:r>
      <w:r>
        <w:rPr>
          <w:rStyle w:val="Tx1"/>
          <w:b w:val="false"/>
        </w:rPr>
        <w:t>Это какая работа? Внутренняя. Потому что вышестоящие присутствия и Проявления где нас нет и куда мы ходим, это внутренние накопления наши. И 32-рица направлена сейчас на внутренний баланс человека, на рост того, чего у нас нет. Допустим, у нас нет Веры, вообще-то она есть, но конкретно может и нет, если глубоко копнуть, она может сбежать. Значит на рост 22-й части.</w:t>
      </w:r>
      <w:r>
        <w:rPr/>
        <w:t xml:space="preserve"> </w:t>
      </w:r>
    </w:p>
    <w:p>
      <w:pPr>
        <w:pStyle w:val="Normal"/>
        <w:ind w:firstLine="540"/>
        <w:jc w:val="both"/>
        <w:rPr/>
      </w:pPr>
      <w:r>
        <w:rPr>
          <w:rStyle w:val="B1"/>
          <w:b w:val="false"/>
          <w:lang w:val="en-US"/>
        </w:rPr>
        <w:t> </w:t>
      </w:r>
      <w:r>
        <w:rPr/>
        <w:t xml:space="preserve"> </w:t>
      </w:r>
      <w:r>
        <w:rPr>
          <w:rStyle w:val="Tx1"/>
          <w:b w:val="false"/>
        </w:rPr>
        <w:t>Хум вообще-то у нас есть, но если глубоко копнуть, ты хоть раз возжигался в центре груди хоть каким-то огнём? Нет. Значит, Хум может сбежать. Вот кто в центре груди проживал огонь хоть раз, вот тут(показывает),  не надо мне говорить - это Владыка видит , вы там ему говорите,- Хум у вас фиксирован. Кто ни разу не проживал, Хум вообще-то у вас есть, но вы его вообще-то конкретно не имеете. Потому что конкретно, когда он разгорелся огнём у вас, всё. Не разгорелся, вы его ещё взращиваете. Как стяжание он будет, а как реальность его не будет. Ладно, серое вещество у всех одинаковое, а мозги разные. Понятно, да? Это называется «мозг-то есть у каждого человека, но работоспособность его разная». Так и Хум. Стяжать могут все, а работоспособность его будет .... . Потенциально – это, когда ты его не чувствуешь или реально когда ты прожил весь огонь, вот это 32-рица.</w:t>
      </w:r>
      <w:r>
        <w:rPr/>
        <w:t xml:space="preserve"> </w:t>
      </w:r>
      <w:r>
        <w:rPr>
          <w:rStyle w:val="Tx1"/>
          <w:b w:val="false"/>
        </w:rPr>
        <w:t>Она занимается разработкой развитием тех частей, которые у тебя недееспособны.</w:t>
      </w:r>
      <w:r>
        <w:rPr/>
        <w:t xml:space="preserve"> </w:t>
      </w:r>
    </w:p>
    <w:p>
      <w:pPr>
        <w:pStyle w:val="Normal"/>
        <w:ind w:firstLine="540"/>
        <w:jc w:val="both"/>
        <w:rPr/>
      </w:pPr>
      <w:r>
        <w:rPr>
          <w:rStyle w:val="B1"/>
          <w:b w:val="false"/>
        </w:rPr>
        <w:t> </w:t>
      </w:r>
      <w:r>
        <w:rPr/>
        <w:t xml:space="preserve"> </w:t>
      </w:r>
      <w:r>
        <w:rPr>
          <w:rStyle w:val="Tx1"/>
          <w:b w:val="false"/>
        </w:rPr>
        <w:t>Ну, и самое пикантное, 8-рица это для жизни человека Планеты, нас оно пока и не особо касается.</w:t>
      </w:r>
      <w:r>
        <w:rPr/>
        <w:t xml:space="preserve"> </w:t>
      </w:r>
    </w:p>
    <w:p>
      <w:pPr>
        <w:pStyle w:val="Normal"/>
        <w:ind w:firstLine="540"/>
        <w:jc w:val="both"/>
        <w:rPr/>
      </w:pPr>
      <w:r>
        <w:rPr>
          <w:rStyle w:val="B1"/>
          <w:b w:val="false"/>
        </w:rPr>
        <w:t> </w:t>
      </w:r>
      <w:r>
        <w:rPr/>
        <w:t xml:space="preserve"> </w:t>
      </w:r>
      <w:r>
        <w:rPr>
          <w:rStyle w:val="Tx1"/>
          <w:b w:val="false"/>
        </w:rPr>
        <w:t>И мы постепенно Мать Планеты нацеливаем на .... да-да – да, поэтому 4-рицу вообще отменяем.</w:t>
      </w:r>
      <w:r>
        <w:rPr/>
        <w:t xml:space="preserve"> </w:t>
      </w:r>
      <w:r>
        <w:rPr>
          <w:rStyle w:val="Tx1"/>
          <w:b w:val="false"/>
        </w:rPr>
        <w:t>Соответственно Сына мы направляем, сдвигаем всё вот это. Дочь мы направляем..., а куда пойдёт Папа лучше даже не рассказывать.... . Вы меня поняли. Это будет самое страшное. Я не знаю достигнем ли мы это, но как только рождаются центральные линии выражения, обязательно идёт сдвижка и дальше. То есть, 4-рица должна расти, выражая Отца, и мы никуда от этого не денемся. И 4-рица будет расти, выражая Отца. А кто сейчас выражает 4-рицу по документам, которые в Доме ФА-Отца Метагалактики опубликованы, вслух не надо, тут же у нас не все такие умные. Некоторые текст читали и забыли.</w:t>
      </w:r>
      <w:r>
        <w:rPr>
          <w:rStyle w:val="B1"/>
          <w:b w:val="false"/>
        </w:rPr>
        <w:t> </w:t>
      </w:r>
      <w:r>
        <w:rPr/>
        <w:t xml:space="preserve"> </w:t>
      </w:r>
      <w:r>
        <w:rPr>
          <w:rStyle w:val="Tx1"/>
          <w:b w:val="false"/>
        </w:rPr>
        <w:t>ФА-Аватар за Отца, ФА-Майтрейя за Дочь, ФА-Христос за Сына и ФА-Логос за Маму. Поэтому, когда я говорю о 4-рице, официальное это вот их выражение такое, но ФА-Логос это вообще-то мужчина, хотя работает за Маму, потому что есть Мать Планеты, а есть ФА-Логос, который активирует женские и материнские начала в развитии Матери, Логоические. Кстати, именно поэтому часть Логос  перешла на девятку. Ну, это ладно, это потом ещё, увидели?</w:t>
      </w:r>
      <w:r>
        <w:rPr/>
        <w:t xml:space="preserve"> </w:t>
      </w:r>
    </w:p>
    <w:p>
      <w:pPr>
        <w:pStyle w:val="Normal"/>
        <w:ind w:firstLine="540"/>
        <w:jc w:val="both"/>
        <w:rPr/>
      </w:pPr>
      <w:r>
        <w:rPr>
          <w:rStyle w:val="B1"/>
          <w:b w:val="false"/>
        </w:rPr>
        <w:t> </w:t>
      </w:r>
      <w:r>
        <w:rPr/>
        <w:t xml:space="preserve"> </w:t>
      </w:r>
      <w:r>
        <w:rPr>
          <w:rStyle w:val="Tx1"/>
          <w:b w:val="false"/>
        </w:rPr>
        <w:t xml:space="preserve">Ну и последнее, что мы сейчас с вами будем стяжать. Недавно Отец утвердил, это последние три месяца, где-то, работает, что Сиаматический курс выражает физику Универсума - стандарт. </w:t>
      </w:r>
    </w:p>
    <w:p>
      <w:pPr>
        <w:pStyle w:val="Normal"/>
        <w:ind w:firstLine="540"/>
        <w:jc w:val="both"/>
        <w:rPr/>
      </w:pPr>
      <w:r>
        <w:rPr>
          <w:rStyle w:val="B1"/>
          <w:b w:val="false"/>
        </w:rPr>
        <w:t> </w:t>
      </w:r>
      <w:r>
        <w:rPr/>
        <w:t xml:space="preserve"> </w:t>
      </w:r>
      <w:r>
        <w:rPr>
          <w:rStyle w:val="Tx1"/>
          <w:b w:val="false"/>
        </w:rPr>
        <w:t xml:space="preserve">То есть, приходя на любой Сиаматический Синтез и не только ко мне, к любому ведущему Сиаматики, вы </w:t>
      </w:r>
      <w:r>
        <w:rPr/>
        <w:t xml:space="preserve"> </w:t>
      </w:r>
      <w:r>
        <w:rPr>
          <w:rStyle w:val="Tx1"/>
          <w:b w:val="false"/>
        </w:rPr>
        <w:t xml:space="preserve">попадаете в физику Универсума и у вас жестко активируется 32-ричность, умеете вы с ней работать, не умеете, мы на вас сразу же фиксируем этот огонь. То есть, не 8-ричного, не 16-ричного, а 32-ричного человека. Единый курс, я думаю, у вас проходит где-то в Кисловодске, по-моему, в Ессентуках начинается, он жестко работает с физикой Метагалактики. Потому что задача Единого курса, помните он раньше назывался Метагалактический курс, разработать метагалактичность в человеке. А в массе своей обычное человечество, вот сейчас на улицу выйдем погулять, фиксируется на физике Планеты. Но оно даже не подозревает, что физика Планеты выдерживает теперь 8-ричного человека, их буквально растят. </w:t>
      </w:r>
    </w:p>
    <w:p>
      <w:pPr>
        <w:pStyle w:val="Normal"/>
        <w:ind w:firstLine="540"/>
        <w:jc w:val="both"/>
        <w:rPr/>
      </w:pPr>
      <w:r>
        <w:rPr>
          <w:rStyle w:val="Tx1"/>
          <w:b w:val="false"/>
        </w:rPr>
        <w:t>В этом, кстати, смысл перехода, который был объявлен ученикам предыдущей эпохи. То есть, переход в новое состояние человека и в новое выражение Отца. Вот этот закон запомните. Поэтому мы сейчас сделаем следующую практику, где стяжаем у вас выражение физики Универсума.</w:t>
      </w:r>
    </w:p>
    <w:p>
      <w:pPr>
        <w:pStyle w:val="Normal"/>
        <w:ind w:firstLine="540"/>
        <w:jc w:val="both"/>
        <w:rPr/>
      </w:pPr>
      <w:r>
        <w:rPr>
          <w:rStyle w:val="B1"/>
          <w:b w:val="false"/>
          <w:lang w:val="en-US"/>
        </w:rPr>
        <w:t> </w:t>
      </w:r>
      <w:r>
        <w:rPr/>
        <w:t xml:space="preserve"> </w:t>
      </w:r>
      <w:r>
        <w:rPr>
          <w:rStyle w:val="Tx1"/>
          <w:b w:val="false"/>
        </w:rPr>
        <w:t>Я сразу скажу, может это у кого-нибудь это уже есть, может вы стяжали, смотрели какие-то материалы. Меня это сейчас не волнует, потому что, приехав в 13 Дом ФА на этот семинар, вы должны стяжать физику под ракурсом той задачи, которую Отец поставил на этот Сиаматический курс.</w:t>
      </w:r>
    </w:p>
    <w:p>
      <w:pPr>
        <w:pStyle w:val="Normal"/>
        <w:ind w:firstLine="540"/>
        <w:jc w:val="both"/>
        <w:rPr/>
      </w:pPr>
      <w:r>
        <w:rPr>
          <w:rStyle w:val="B1"/>
          <w:b w:val="false"/>
          <w:lang w:val="en-US"/>
        </w:rPr>
        <w:t> </w:t>
      </w:r>
      <w:r>
        <w:rPr/>
        <w:t xml:space="preserve"> </w:t>
      </w:r>
      <w:r>
        <w:rPr>
          <w:rStyle w:val="Tx1"/>
          <w:b w:val="false"/>
        </w:rPr>
        <w:t xml:space="preserve">В Доме ФА-Отца Метагалактики каждый курс имеет значение, каждый Синтез имеет свои задачи. И там, читая другой Синтез в другом Доме, у меня будут другие </w:t>
      </w:r>
      <w:r>
        <w:rPr/>
        <w:t xml:space="preserve"> </w:t>
      </w:r>
      <w:r>
        <w:rPr>
          <w:rStyle w:val="Tx1"/>
          <w:b w:val="false"/>
        </w:rPr>
        <w:t>задачи, другие перспективы и другая физичность.</w:t>
      </w:r>
      <w:r>
        <w:rPr/>
        <w:t xml:space="preserve"> </w:t>
      </w:r>
    </w:p>
    <w:p>
      <w:pPr>
        <w:pStyle w:val="Normal"/>
        <w:ind w:firstLine="540"/>
        <w:jc w:val="both"/>
        <w:rPr/>
      </w:pPr>
      <w:r>
        <w:rPr>
          <w:rStyle w:val="B1"/>
          <w:b w:val="false"/>
          <w:lang w:val="en-US"/>
        </w:rPr>
        <w:t> </w:t>
      </w:r>
      <w:r>
        <w:rPr/>
        <w:t xml:space="preserve"> </w:t>
      </w:r>
      <w:r>
        <w:rPr>
          <w:rStyle w:val="Tx1"/>
          <w:b w:val="false"/>
        </w:rPr>
        <w:t xml:space="preserve">А вместе мы, таким образом, будем развивать физику Универсума. Вы скажите- зачем другая физичность. </w:t>
      </w:r>
    </w:p>
    <w:p>
      <w:pPr>
        <w:pStyle w:val="Normal"/>
        <w:ind w:firstLine="540"/>
        <w:jc w:val="both"/>
        <w:rPr/>
      </w:pPr>
      <w:r>
        <w:rPr>
          <w:rStyle w:val="B1"/>
          <w:b w:val="false"/>
          <w:lang w:val="en-US"/>
        </w:rPr>
        <w:t> </w:t>
      </w:r>
      <w:r>
        <w:rPr/>
        <w:t xml:space="preserve"> </w:t>
      </w:r>
      <w:r>
        <w:rPr>
          <w:rStyle w:val="Tx1"/>
          <w:b w:val="false"/>
        </w:rPr>
        <w:t xml:space="preserve">В Универсуме 64 Метагалактики. Значит нужно 64 выражения физичности разными Домами. Меньше они просто не поместятся, чтобы сложить правильную физичность Универсума. Кто спрашивает - чем занимается Доме ФА-Отца Метагалактики – вот этим. 64 варианта физичности для рождения физики Универсума – это одна из наших задач на сегодня. Не говоря уже о том, что мы стремимся стяжать физичность Единую. То есть, если физику Универсума мы уже можем разворачивать, физику Единую в Доме ФА-Отца Метагалактики мы уже почти стяжали </w:t>
      </w:r>
      <w:r>
        <w:rPr/>
        <w:t xml:space="preserve"> </w:t>
      </w:r>
      <w:r>
        <w:rPr>
          <w:rStyle w:val="Tx1"/>
          <w:b w:val="false"/>
        </w:rPr>
        <w:t>еще не на 100%. А в Домах мы ещё будем развивать потом, когда Дом ФА-Отца Метагалактики закончит эту работу. И ещё Дом ФА-Отца Метагалактики - это мы не вдвоём физически, это лишь мы выразители. А это вся ФА-Иерархия, которая работает над этим, многоприсутственно. И, кстати, вы как ведущие Домов Проявления в Едином Проявлении.</w:t>
      </w:r>
      <w:r>
        <w:rPr/>
        <w:t xml:space="preserve"> </w:t>
      </w:r>
    </w:p>
    <w:p>
      <w:pPr>
        <w:pStyle w:val="Normal"/>
        <w:ind w:firstLine="540"/>
        <w:jc w:val="both"/>
        <w:rPr/>
      </w:pPr>
      <w:r>
        <w:rPr>
          <w:rStyle w:val="B1"/>
          <w:b w:val="false"/>
          <w:lang w:val="en-US"/>
        </w:rPr>
        <w:t> </w:t>
      </w:r>
      <w:r>
        <w:rPr/>
        <w:t xml:space="preserve"> </w:t>
      </w:r>
      <w:r>
        <w:rPr>
          <w:rStyle w:val="Tx1"/>
          <w:b w:val="false"/>
        </w:rPr>
        <w:t>Дома Проявлений находятся по присутствиям Единого Проявления. Все вместе общим огнём, который объединяется в Доме ФА-Отца Метагалактики определёнными ФА-Владыками, мы там этим огнём компактифицированно рождаем физику Единую. Вы как ведущие огня обязательно в этом участвуете, если вы не бездельник.</w:t>
      </w:r>
      <w:r>
        <w:rPr/>
        <w:t xml:space="preserve">  </w:t>
      </w:r>
      <w:r>
        <w:rPr>
          <w:rStyle w:val="Tx1"/>
          <w:b w:val="false"/>
        </w:rPr>
        <w:t>А если вы ничего не делаете, а только ведущий огня, то есть, ни практику ни одну не сделали, тогда может вы не участвуете. То есть,  участвуют все, кто хоть как-то эманирует огонь Домом Проявления как ведущий.</w:t>
      </w:r>
      <w:r>
        <w:rPr/>
        <w:t xml:space="preserve"> </w:t>
      </w:r>
      <w:r>
        <w:rPr>
          <w:rStyle w:val="B1"/>
          <w:b w:val="false"/>
          <w:lang w:val="en-US"/>
        </w:rPr>
        <w:t> </w:t>
      </w:r>
      <w:r>
        <w:rPr/>
        <w:t xml:space="preserve"> </w:t>
      </w:r>
      <w:r>
        <w:rPr>
          <w:rStyle w:val="Tx1"/>
          <w:b w:val="false"/>
        </w:rPr>
        <w:t>Это вам такой прикольчик, чтоб вы знали перспективу.</w:t>
      </w:r>
    </w:p>
    <w:p>
      <w:pPr>
        <w:pStyle w:val="Normal"/>
        <w:ind w:firstLine="540"/>
        <w:jc w:val="both"/>
        <w:rPr/>
      </w:pPr>
      <w:r>
        <w:rPr>
          <w:rStyle w:val="B1"/>
          <w:b w:val="false"/>
        </w:rPr>
        <w:t> </w:t>
      </w:r>
      <w:r>
        <w:rPr/>
        <w:t xml:space="preserve"> </w:t>
      </w:r>
      <w:r>
        <w:rPr>
          <w:rStyle w:val="Tx1"/>
          <w:b w:val="false"/>
        </w:rPr>
        <w:t>Поэтому есть и следующий шаг. И рано или поздно Сиаматика начнёт выражать физику Единую. Мы уже к этому идём. А первый курс будет выражать физику Универсума. Но мне пока сложно сказать, что это будет за физика.</w:t>
      </w:r>
      <w:r>
        <w:rPr/>
        <w:t xml:space="preserve"> </w:t>
      </w:r>
    </w:p>
    <w:p>
      <w:pPr>
        <w:pStyle w:val="Normal"/>
        <w:ind w:firstLine="540"/>
        <w:jc w:val="both"/>
        <w:rPr/>
      </w:pPr>
      <w:r>
        <w:rPr/>
      </w:r>
    </w:p>
    <w:p>
      <w:pPr>
        <w:pStyle w:val="Normal"/>
        <w:ind w:firstLine="540"/>
        <w:jc w:val="center"/>
        <w:rPr>
          <w:b/>
          <w:b/>
        </w:rPr>
      </w:pPr>
      <w:r>
        <w:rPr>
          <w:b/>
        </w:rPr>
        <w:t>Фиксация огня и отслеживание состояния при взаимодействии с Владыками</w:t>
      </w:r>
    </w:p>
    <w:p>
      <w:pPr>
        <w:pStyle w:val="Normal"/>
        <w:ind w:firstLine="540"/>
        <w:jc w:val="both"/>
        <w:rPr>
          <w:b/>
          <w:b/>
        </w:rPr>
      </w:pPr>
      <w:r>
        <w:rPr>
          <w:b/>
        </w:rPr>
      </w:r>
    </w:p>
    <w:p>
      <w:pPr>
        <w:pStyle w:val="Normal"/>
        <w:ind w:firstLine="540"/>
        <w:jc w:val="both"/>
        <w:rPr/>
      </w:pPr>
      <w:r>
        <w:rPr/>
        <w:tab/>
      </w:r>
      <w:r>
        <w:rPr>
          <w:rStyle w:val="Tx1"/>
          <w:b w:val="false"/>
        </w:rPr>
        <w:t>И последний момент, который перед этим стяжанием надо просто запомнить. Вот это, взяв, вы должны на улице себя контролировать. Знаете, как в анекдоте:</w:t>
      </w:r>
    </w:p>
    <w:p>
      <w:pPr>
        <w:pStyle w:val="Normal"/>
        <w:ind w:firstLine="540"/>
        <w:jc w:val="both"/>
        <w:rPr/>
      </w:pPr>
      <w:r>
        <w:rPr>
          <w:rStyle w:val="Tx1"/>
          <w:b w:val="false"/>
        </w:rPr>
        <w:tab/>
        <w:t>- А ты себя контролируешь?</w:t>
      </w:r>
    </w:p>
    <w:p>
      <w:pPr>
        <w:pStyle w:val="Normal"/>
        <w:ind w:firstLine="540"/>
        <w:jc w:val="both"/>
        <w:rPr/>
      </w:pPr>
      <w:r>
        <w:rPr>
          <w:rStyle w:val="Tx1"/>
          <w:b w:val="false"/>
        </w:rPr>
        <w:tab/>
        <w:t>- Не всегда.</w:t>
      </w:r>
    </w:p>
    <w:p>
      <w:pPr>
        <w:pStyle w:val="Normal"/>
        <w:ind w:firstLine="540"/>
        <w:jc w:val="both"/>
        <w:rPr/>
      </w:pPr>
      <w:r>
        <w:rPr>
          <w:rStyle w:val="Tx1"/>
          <w:b w:val="false"/>
        </w:rPr>
        <w:tab/>
        <w:t>- А напрасно.</w:t>
      </w:r>
    </w:p>
    <w:p>
      <w:pPr>
        <w:pStyle w:val="Normal"/>
        <w:ind w:firstLine="540"/>
        <w:jc w:val="both"/>
        <w:rPr/>
      </w:pPr>
      <w:r>
        <w:rPr>
          <w:rStyle w:val="B1"/>
          <w:b w:val="false"/>
        </w:rPr>
        <w:t> </w:t>
      </w:r>
      <w:r>
        <w:rPr/>
        <w:t xml:space="preserve"> </w:t>
      </w:r>
      <w:r>
        <w:rPr>
          <w:rStyle w:val="Tx1"/>
          <w:b w:val="false"/>
        </w:rPr>
        <w:t>То есть, вы должны себя контролировать, в чём вы находитесь на улице, в каком вы состоянии, в каком вы эффекте каких частей. Пример очень простой и очень важный, крайне важный для всех. Вот мы сейчас возожжёмся все огнём, допустим, ФА-Владыки любого, кого вы посчитаете нужным для себя. Возожглись.</w:t>
      </w:r>
      <w:r>
        <w:rPr/>
        <w:t xml:space="preserve"> </w:t>
      </w:r>
    </w:p>
    <w:p>
      <w:pPr>
        <w:pStyle w:val="Normal"/>
        <w:ind w:firstLine="540"/>
        <w:jc w:val="both"/>
        <w:rPr/>
      </w:pPr>
      <w:r>
        <w:rPr>
          <w:rStyle w:val="Tx1"/>
          <w:b w:val="false"/>
        </w:rPr>
        <w:t>У нас был с Олей пример. Почему с Олей? Потому что мы друг друга проверяли и третий нас проверял. С одним Ведущим Изначального Дома высокой подготовки, очень высокой подготовки, у нас был сложный вопрос, мы так долго его решали, ну и решили выйти к Владыке итогово подкрепить. Так как это вопрос того ведущего, говорю:</w:t>
      </w:r>
    </w:p>
    <w:p>
      <w:pPr>
        <w:pStyle w:val="Normal"/>
        <w:ind w:firstLine="540"/>
        <w:jc w:val="both"/>
        <w:rPr/>
      </w:pPr>
      <w:r>
        <w:rPr>
          <w:rStyle w:val="Tx1"/>
          <w:b w:val="false"/>
        </w:rPr>
        <w:tab/>
        <w:t xml:space="preserve">- Возжигайся огнём. </w:t>
      </w:r>
    </w:p>
    <w:p>
      <w:pPr>
        <w:pStyle w:val="Normal"/>
        <w:ind w:firstLine="540"/>
        <w:jc w:val="both"/>
        <w:rPr/>
      </w:pPr>
      <w:r>
        <w:rPr>
          <w:rStyle w:val="Tx1"/>
          <w:b w:val="false"/>
        </w:rPr>
        <w:tab/>
        <w:t>Он возжигается огнём ФА-Владыки. Мы этот огонь проживаем, все возожглись:</w:t>
      </w:r>
    </w:p>
    <w:p>
      <w:pPr>
        <w:pStyle w:val="Normal"/>
        <w:ind w:firstLine="540"/>
        <w:jc w:val="both"/>
        <w:rPr/>
      </w:pPr>
      <w:r>
        <w:rPr>
          <w:rStyle w:val="Tx1"/>
          <w:b w:val="false"/>
        </w:rPr>
        <w:tab/>
        <w:t>- Выходи.</w:t>
      </w:r>
    </w:p>
    <w:p>
      <w:pPr>
        <w:pStyle w:val="Normal"/>
        <w:ind w:firstLine="540"/>
        <w:jc w:val="both"/>
        <w:rPr/>
      </w:pPr>
      <w:r>
        <w:rPr>
          <w:rStyle w:val="Tx1"/>
          <w:b w:val="false"/>
        </w:rPr>
        <w:tab/>
        <w:t>И он не выходит к Владыке в то Проявление, куда мы должны были выйти по решению этого вопроса, а выходит ниже, но возжигается ФА-Владыкой того Проявления.</w:t>
      </w:r>
    </w:p>
    <w:p>
      <w:pPr>
        <w:pStyle w:val="Normal"/>
        <w:ind w:firstLine="540"/>
        <w:jc w:val="both"/>
        <w:rPr/>
      </w:pPr>
      <w:r>
        <w:rPr>
          <w:rStyle w:val="B1"/>
          <w:b w:val="false"/>
          <w:lang w:val="en-US"/>
        </w:rPr>
        <w:t> </w:t>
      </w:r>
      <w:r>
        <w:rPr/>
        <w:t xml:space="preserve"> </w:t>
      </w:r>
      <w:r>
        <w:rPr>
          <w:rStyle w:val="Tx1"/>
          <w:b w:val="false"/>
        </w:rPr>
        <w:t>Я подчёркиваю, Ведущий Изначального Дома очень подготовленный, ведущий Синтезы и всё остальное. То есть, для нас это аксиоматически – специалист. Я ему доверяю, но он не вышел. Вначале мы не поняли в чём дело. Потом до нас дошло, мы начали видеть. Мы говорим:</w:t>
      </w:r>
    </w:p>
    <w:p>
      <w:pPr>
        <w:pStyle w:val="Normal"/>
        <w:ind w:firstLine="540"/>
        <w:jc w:val="both"/>
        <w:rPr/>
      </w:pPr>
      <w:r>
        <w:rPr>
          <w:rStyle w:val="Tx1"/>
          <w:b w:val="false"/>
        </w:rPr>
        <w:tab/>
        <w:t>- А тебя там нет.</w:t>
      </w:r>
    </w:p>
    <w:p>
      <w:pPr>
        <w:pStyle w:val="Normal"/>
        <w:ind w:firstLine="540"/>
        <w:jc w:val="both"/>
        <w:rPr/>
      </w:pPr>
      <w:r>
        <w:rPr>
          <w:rStyle w:val="Tx1"/>
          <w:b w:val="false"/>
        </w:rPr>
        <w:tab/>
        <w:t xml:space="preserve">Человек начал отслеживаться. В огне Владыки не </w:t>
      </w:r>
      <w:r>
        <w:rPr/>
        <w:t xml:space="preserve"> </w:t>
      </w:r>
      <w:r>
        <w:rPr>
          <w:rStyle w:val="Tx1"/>
          <w:b w:val="false"/>
        </w:rPr>
        <w:t xml:space="preserve">отслеживаешься, а выходишь с вопросом. </w:t>
      </w:r>
    </w:p>
    <w:p>
      <w:pPr>
        <w:pStyle w:val="Normal"/>
        <w:ind w:firstLine="540"/>
        <w:jc w:val="both"/>
        <w:rPr/>
      </w:pPr>
      <w:r>
        <w:rPr>
          <w:rStyle w:val="Tx1"/>
          <w:b w:val="false"/>
        </w:rPr>
        <w:tab/>
        <w:t>Начал отслеживать.</w:t>
      </w:r>
    </w:p>
    <w:p>
      <w:pPr>
        <w:pStyle w:val="Normal"/>
        <w:ind w:firstLine="540"/>
        <w:jc w:val="both"/>
        <w:rPr/>
      </w:pPr>
      <w:r>
        <w:rPr>
          <w:rStyle w:val="Tx1"/>
          <w:b w:val="false"/>
        </w:rPr>
        <w:tab/>
        <w:t xml:space="preserve">- Да, я там не стою. </w:t>
      </w:r>
    </w:p>
    <w:p>
      <w:pPr>
        <w:pStyle w:val="Normal"/>
        <w:ind w:firstLine="540"/>
        <w:jc w:val="both"/>
        <w:rPr/>
      </w:pPr>
      <w:r>
        <w:rPr>
          <w:rStyle w:val="Tx1"/>
          <w:b w:val="false"/>
        </w:rPr>
        <w:t xml:space="preserve">И человек вместо 16-го Проявления попал в четвёртое в огне Изначального Вышестоящего ФА-Владыки Кут Хуми. Я бы это так жёстко не отслеживал, если бы сам не был чело этого Владыки. Вопрос к вам, почему он туда попал? И вот тут мы вспомнили нашу старую базу синтезную, которую мы слабо обратили внимание. Нас Владыка этим щелкнул по носу. Причём именно через того ведущего, которому мы не могли не поверить. Других бы тестировали, не обратили бы внимание. А здесь очень жёстко. Мы поняли, что делаем методическую ошибку. Ведь когда мы возжигаемся огнём Владыки, огонь в нас входит, этим огнём мы заполняемся, он начинает эманировать, и дальше мы идём к Владыке. И мы считаем, что если огонь у нас возжёгся, мы к этому Владыке и выходим. Нет. </w:t>
      </w:r>
      <w:r>
        <w:rPr>
          <w:rStyle w:val="Tx1"/>
        </w:rPr>
        <w:t>Фиксируя огонь Владыки собою, к Владыке мы выходим по своему состоянию, а не по огню Владыки</w:t>
      </w:r>
      <w:r>
        <w:rPr>
          <w:rStyle w:val="Tx1"/>
          <w:b w:val="false"/>
        </w:rPr>
        <w:t>. И в первых Синтезах мы на этом называется на этом собаку съели, мы всегда требовали от наших чело, а потом нас подставили и мы это забыли. Ну как подставили? Мозгов не хватило. Ты своим состоянием способен выйти к этому Владыке или нет? А огонь Владыки</w:t>
      </w:r>
      <w:r>
        <w:rPr/>
        <w:t xml:space="preserve"> </w:t>
      </w:r>
      <w:r>
        <w:rPr>
          <w:rStyle w:val="Tx1"/>
          <w:b w:val="false"/>
        </w:rPr>
        <w:t>в любых Проявлениях. Я так посмеялся, потом говорю:</w:t>
      </w:r>
    </w:p>
    <w:p>
      <w:pPr>
        <w:pStyle w:val="Normal"/>
        <w:ind w:firstLine="540"/>
        <w:jc w:val="both"/>
        <w:rPr/>
      </w:pPr>
      <w:r>
        <w:rPr>
          <w:rStyle w:val="Tx1"/>
          <w:b w:val="false"/>
        </w:rPr>
        <w:tab/>
        <w:t>- Ну, правильно Изначально Вышестоящий Владыка вмещает любых ФА-Владык Кут Хуми любого Проявления, любого присутствия. И куда б ты не пошел, ты с Изначально Вышестоящим ФА-Владыкой, ты в его огне, но по своему состоянию ты дошёл до Единого Проявления. Или до 16 присутствия. А, так как мы выскакиваем к Владыке:</w:t>
      </w:r>
    </w:p>
    <w:p>
      <w:pPr>
        <w:pStyle w:val="Normal"/>
        <w:ind w:firstLine="540"/>
        <w:jc w:val="both"/>
        <w:rPr/>
      </w:pPr>
      <w:r>
        <w:rPr>
          <w:rStyle w:val="Tx1"/>
          <w:b w:val="false"/>
        </w:rPr>
        <w:tab/>
        <w:t xml:space="preserve"> - О, Владыка?</w:t>
      </w:r>
    </w:p>
    <w:p>
      <w:pPr>
        <w:pStyle w:val="Normal"/>
        <w:ind w:firstLine="540"/>
        <w:jc w:val="both"/>
        <w:rPr/>
      </w:pPr>
      <w:r>
        <w:rPr>
          <w:rStyle w:val="Tx1"/>
          <w:b w:val="false"/>
        </w:rPr>
        <w:t>Всё. Раз я возжёгся огнём 16-го Проявления, то это будет Владыка только 16-го Проявления. Если ты его спросишь:</w:t>
      </w:r>
    </w:p>
    <w:p>
      <w:pPr>
        <w:pStyle w:val="Normal"/>
        <w:ind w:firstLine="540"/>
        <w:jc w:val="both"/>
        <w:rPr/>
      </w:pPr>
      <w:r>
        <w:rPr>
          <w:rStyle w:val="Tx1"/>
          <w:b w:val="false"/>
        </w:rPr>
        <w:tab/>
        <w:t>- Это 16-е Проявление?</w:t>
      </w:r>
    </w:p>
    <w:p>
      <w:pPr>
        <w:pStyle w:val="Normal"/>
        <w:ind w:firstLine="540"/>
        <w:jc w:val="both"/>
        <w:rPr/>
      </w:pPr>
      <w:r>
        <w:rPr>
          <w:rStyle w:val="Tx1"/>
          <w:b w:val="false"/>
        </w:rPr>
        <w:t>Надо быть серьёзным специалистом, чтобы увидеть, что Владыка, не особо кивает. Чувствуете так или... Ну нам везет, мы тут вдвоём иногда ходим, очень часто видим, что что-то не то. Мы говорим :</w:t>
      </w:r>
    </w:p>
    <w:p>
      <w:pPr>
        <w:pStyle w:val="Normal"/>
        <w:ind w:firstLine="540"/>
        <w:jc w:val="both"/>
        <w:rPr/>
      </w:pPr>
      <w:r>
        <w:rPr>
          <w:rStyle w:val="Tx1"/>
          <w:b w:val="false"/>
        </w:rPr>
        <w:t xml:space="preserve"> </w:t>
      </w:r>
      <w:r>
        <w:rPr>
          <w:rStyle w:val="Tx1"/>
          <w:b w:val="false"/>
        </w:rPr>
        <w:t xml:space="preserve">- Что, не туда попали? </w:t>
      </w:r>
    </w:p>
    <w:p>
      <w:pPr>
        <w:pStyle w:val="Normal"/>
        <w:ind w:firstLine="540"/>
        <w:jc w:val="both"/>
        <w:rPr/>
      </w:pPr>
      <w:r>
        <w:rPr>
          <w:rStyle w:val="Tx1"/>
          <w:b w:val="false"/>
        </w:rPr>
        <w:t>Нам прямо так иногда показывают. Понятно  - меняем состояние. И вот возжигаемся мы огнём ФА-Владыки по огню, а выходим по состоянию. Это у нас с первых Синтезов было известно, просто вам пора напомнить. Вопрос: а что такое состояние? Это совместное стояние. Вопрос: чего с чем? Вот здесь возникает принцип вот этих частей. Не только чем насыщены ваши части. Вот заметьте сейчас в каждой части возжигали Мощь, чтобы возжечь Силу или Мощь каждого из нас. Каждой части, чтобы выросла единая Мощь. Так и здесь, ваше состояние зависит от стояния каждой части. Где она стоит, в чём стоит, чем насыщена, какое из неё эманирует состояние? И когда все состояния восьми частей складывается или шестнадцати частей складываются, рождается ваше состояние, по которому вы и выходите к Владыке.</w:t>
      </w:r>
      <w:r>
        <w:rPr/>
        <w:t xml:space="preserve"> </w:t>
      </w:r>
    </w:p>
    <w:p>
      <w:pPr>
        <w:pStyle w:val="Normal"/>
        <w:ind w:firstLine="540"/>
        <w:jc w:val="both"/>
        <w:rPr/>
      </w:pPr>
      <w:r>
        <w:rPr>
          <w:rStyle w:val="B1"/>
          <w:b w:val="false"/>
        </w:rPr>
        <w:t> </w:t>
      </w:r>
      <w:r>
        <w:rPr/>
        <w:t xml:space="preserve"> </w:t>
      </w:r>
      <w:r>
        <w:rPr>
          <w:rStyle w:val="Tx1"/>
          <w:b w:val="false"/>
        </w:rPr>
        <w:t>В принципе, это закон известный и в 5 расе. Когда-то тоже публиковал такой интересный опыт еще досинтезный, когда Аватар Синтеза</w:t>
      </w:r>
      <w:r>
        <w:rPr>
          <w:rStyle w:val="B1"/>
          <w:b w:val="false"/>
          <w:lang w:val="en-US"/>
        </w:rPr>
        <w:t> </w:t>
      </w:r>
      <w:r>
        <w:rPr/>
        <w:t xml:space="preserve"> </w:t>
      </w:r>
      <w:r>
        <w:rPr>
          <w:rStyle w:val="Tx1"/>
          <w:b w:val="false"/>
        </w:rPr>
        <w:t>уже там зафиксировался и мы с ним работали. Был такой опыт, когда мы готовили большую практику на город, я его рассказывал. Подходит дама, тоже чело и говорит:</w:t>
      </w:r>
    </w:p>
    <w:p>
      <w:pPr>
        <w:pStyle w:val="Normal"/>
        <w:ind w:firstLine="540"/>
        <w:jc w:val="both"/>
        <w:rPr/>
      </w:pPr>
      <w:r>
        <w:rPr>
          <w:rStyle w:val="Tx1"/>
          <w:b w:val="false"/>
        </w:rPr>
        <w:t>- Эта практика неправильная, надо по-другому.</w:t>
      </w:r>
    </w:p>
    <w:p>
      <w:pPr>
        <w:pStyle w:val="Normal"/>
        <w:ind w:firstLine="540"/>
        <w:jc w:val="both"/>
        <w:rPr>
          <w:bCs/>
        </w:rPr>
      </w:pPr>
      <w:r>
        <w:rPr/>
        <w:t xml:space="preserve">А мы три дня готовили. Мы потерялись, мы удивились. Но я вижу, что она чело, в ней искра горела чело. Возожглись оба - чело. Чело может принести весть! Значит мы могли ошибиться. Ну что, к Владыке! Вокруг нас другие чело собрались. Все они присутствовали. Мы взялись за руки. Возжигаемся огнём Владыки. Возжигаемся. Учителем, тогда еще Учителя были. </w:t>
      </w:r>
    </w:p>
    <w:p>
      <w:pPr>
        <w:pStyle w:val="Normal"/>
        <w:ind w:firstLine="1080"/>
        <w:jc w:val="both"/>
        <w:rPr/>
      </w:pPr>
      <w:r>
        <w:rPr/>
        <w:t xml:space="preserve">Возжигаемся огнём Владыки. </w:t>
      </w:r>
    </w:p>
    <w:p>
      <w:pPr>
        <w:pStyle w:val="Normal"/>
        <w:ind w:firstLine="1080"/>
        <w:jc w:val="both"/>
        <w:rPr/>
      </w:pPr>
      <w:r>
        <w:rPr/>
        <w:t xml:space="preserve">- Мория? </w:t>
      </w:r>
    </w:p>
    <w:p>
      <w:pPr>
        <w:pStyle w:val="Normal"/>
        <w:ind w:firstLine="1080"/>
        <w:jc w:val="both"/>
        <w:rPr/>
      </w:pPr>
      <w:r>
        <w:rPr/>
        <w:t xml:space="preserve">– </w:t>
      </w:r>
      <w:r>
        <w:rPr/>
        <w:t xml:space="preserve">Мория!  </w:t>
      </w:r>
    </w:p>
    <w:p>
      <w:pPr>
        <w:pStyle w:val="Normal"/>
        <w:ind w:firstLine="1080"/>
        <w:jc w:val="both"/>
        <w:rPr/>
      </w:pPr>
      <w:r>
        <w:rPr/>
        <w:t xml:space="preserve">- Пошли? </w:t>
      </w:r>
    </w:p>
    <w:p>
      <w:pPr>
        <w:pStyle w:val="Normal"/>
        <w:ind w:firstLine="1080"/>
        <w:jc w:val="both"/>
        <w:rPr/>
      </w:pPr>
      <w:r>
        <w:rPr/>
        <w:t xml:space="preserve">– </w:t>
      </w:r>
      <w:r>
        <w:rPr/>
        <w:t xml:space="preserve">Пошли! </w:t>
      </w:r>
    </w:p>
    <w:p>
      <w:pPr>
        <w:pStyle w:val="Normal"/>
        <w:ind w:firstLine="1080"/>
        <w:jc w:val="both"/>
        <w:rPr/>
      </w:pPr>
      <w:r>
        <w:rPr/>
        <w:t xml:space="preserve">Слушаем Морию. Я говорю: </w:t>
      </w:r>
    </w:p>
    <w:p>
      <w:pPr>
        <w:pStyle w:val="Normal"/>
        <w:ind w:firstLine="1080"/>
        <w:jc w:val="both"/>
        <w:rPr/>
      </w:pPr>
      <w:r>
        <w:rPr/>
        <w:t xml:space="preserve">– </w:t>
      </w:r>
      <w:r>
        <w:rPr/>
        <w:t xml:space="preserve">Стоп, Огонь Мории пропал! </w:t>
      </w:r>
    </w:p>
    <w:p>
      <w:pPr>
        <w:pStyle w:val="Normal"/>
        <w:ind w:firstLine="1080"/>
        <w:jc w:val="both"/>
        <w:rPr/>
      </w:pPr>
      <w:r>
        <w:rPr/>
        <w:t xml:space="preserve">Дама, раз: </w:t>
      </w:r>
    </w:p>
    <w:p>
      <w:pPr>
        <w:pStyle w:val="Normal"/>
        <w:ind w:firstLine="1080"/>
        <w:jc w:val="both"/>
        <w:rPr/>
      </w:pPr>
      <w:r>
        <w:rPr/>
        <w:t xml:space="preserve">– </w:t>
      </w:r>
      <w:r>
        <w:rPr/>
        <w:t xml:space="preserve">Да, пропал! </w:t>
      </w:r>
    </w:p>
    <w:p>
      <w:pPr>
        <w:pStyle w:val="Normal"/>
        <w:ind w:firstLine="1080"/>
        <w:jc w:val="both"/>
        <w:rPr/>
      </w:pPr>
      <w:r>
        <w:rPr/>
        <w:t xml:space="preserve">Я говорю: </w:t>
      </w:r>
    </w:p>
    <w:p>
      <w:pPr>
        <w:pStyle w:val="Normal"/>
        <w:ind w:firstLine="1080"/>
        <w:jc w:val="both"/>
        <w:rPr/>
      </w:pPr>
      <w:r>
        <w:rPr/>
        <w:t xml:space="preserve">- Ладно, к следующему. К Кут Хуми?  </w:t>
      </w:r>
    </w:p>
    <w:p>
      <w:pPr>
        <w:pStyle w:val="Normal"/>
        <w:ind w:firstLine="1080"/>
        <w:jc w:val="both"/>
        <w:rPr/>
      </w:pPr>
      <w:r>
        <w:rPr/>
        <w:t>- К Кут Хуми!</w:t>
      </w:r>
    </w:p>
    <w:p>
      <w:pPr>
        <w:pStyle w:val="Normal"/>
        <w:ind w:firstLine="1080"/>
        <w:jc w:val="both"/>
        <w:rPr/>
      </w:pPr>
      <w:r>
        <w:rPr/>
        <w:t xml:space="preserve">- Возожглись? </w:t>
      </w:r>
    </w:p>
    <w:p>
      <w:pPr>
        <w:pStyle w:val="Normal"/>
        <w:ind w:firstLine="1080"/>
        <w:jc w:val="both"/>
        <w:rPr/>
      </w:pPr>
      <w:r>
        <w:rPr/>
        <w:t xml:space="preserve">- Возожглись! </w:t>
      </w:r>
    </w:p>
    <w:p>
      <w:pPr>
        <w:pStyle w:val="Normal"/>
        <w:ind w:firstLine="1080"/>
        <w:jc w:val="both"/>
        <w:rPr/>
      </w:pPr>
      <w:r>
        <w:rPr/>
        <w:t>- Проживаем?</w:t>
      </w:r>
    </w:p>
    <w:p>
      <w:pPr>
        <w:pStyle w:val="Normal"/>
        <w:ind w:firstLine="1080"/>
        <w:jc w:val="both"/>
        <w:rPr/>
      </w:pPr>
      <w:r>
        <w:rPr/>
        <w:t xml:space="preserve">- Проживаем! </w:t>
      </w:r>
    </w:p>
    <w:p>
      <w:pPr>
        <w:pStyle w:val="Normal"/>
        <w:ind w:firstLine="1080"/>
        <w:jc w:val="both"/>
        <w:rPr/>
      </w:pPr>
      <w:r>
        <w:rPr/>
        <w:t xml:space="preserve">- Говори, но от имени Владыки. </w:t>
      </w:r>
    </w:p>
    <w:p>
      <w:pPr>
        <w:pStyle w:val="Normal"/>
        <w:ind w:firstLine="1080"/>
        <w:jc w:val="both"/>
        <w:rPr/>
      </w:pPr>
      <w:r>
        <w:rPr/>
        <w:t>Дама:</w:t>
      </w:r>
    </w:p>
    <w:p>
      <w:pPr>
        <w:pStyle w:val="Normal"/>
        <w:ind w:firstLine="1080"/>
        <w:jc w:val="both"/>
        <w:rPr/>
      </w:pPr>
      <w:r>
        <w:rPr/>
        <w:t xml:space="preserve"> </w:t>
      </w:r>
      <w:r>
        <w:rPr/>
        <w:t xml:space="preserve">-А! </w:t>
      </w:r>
    </w:p>
    <w:p>
      <w:pPr>
        <w:pStyle w:val="Normal"/>
        <w:ind w:firstLine="1080"/>
        <w:jc w:val="both"/>
        <w:rPr/>
      </w:pPr>
      <w:r>
        <w:rPr/>
        <w:t>Я говорю:</w:t>
      </w:r>
    </w:p>
    <w:p>
      <w:pPr>
        <w:pStyle w:val="Normal"/>
        <w:ind w:firstLine="1080"/>
        <w:jc w:val="both"/>
        <w:rPr/>
      </w:pPr>
      <w:r>
        <w:rPr/>
        <w:t>- Стоп! Огонь Учителя ушёл!</w:t>
      </w:r>
    </w:p>
    <w:p>
      <w:pPr>
        <w:pStyle w:val="Normal"/>
        <w:ind w:firstLine="1080"/>
        <w:jc w:val="both"/>
        <w:rPr/>
      </w:pPr>
      <w:r>
        <w:rPr/>
        <w:t>- Да, ушёл.</w:t>
      </w:r>
    </w:p>
    <w:p>
      <w:pPr>
        <w:pStyle w:val="Normal"/>
        <w:ind w:firstLine="1080"/>
        <w:jc w:val="both"/>
        <w:rPr/>
      </w:pPr>
      <w:r>
        <w:rPr/>
        <w:t xml:space="preserve">В общем, так мы прошли шесть Владык лучей. Я говорю: </w:t>
      </w:r>
    </w:p>
    <w:p>
      <w:pPr>
        <w:pStyle w:val="Normal"/>
        <w:ind w:firstLine="1080"/>
        <w:jc w:val="both"/>
        <w:rPr/>
      </w:pPr>
      <w:r>
        <w:rPr/>
        <w:t xml:space="preserve">- Ну, дальше уже идти не надо, к седьмому. </w:t>
      </w:r>
    </w:p>
    <w:p>
      <w:pPr>
        <w:pStyle w:val="Normal"/>
        <w:ind w:firstLine="1080"/>
        <w:jc w:val="both"/>
        <w:rPr/>
      </w:pPr>
      <w:r>
        <w:rPr/>
        <w:t xml:space="preserve">Шесть для меня это вообще сверхизбыток - шесть планов было. Это говорило о том, что дама-чело, но говорила она от себя, а не от Учителя. И возжигается огнём Учителя? Возжигается!  В огне Учителя? В огне! Потом начинает говорить сама, но забывает контролировать, что она в огне Учителя, ну что она выражает огонь. И учитель, забирает свой огонь, показывая, что это не от него. Потом она говорит: </w:t>
      </w:r>
    </w:p>
    <w:p>
      <w:pPr>
        <w:pStyle w:val="Normal"/>
        <w:ind w:firstLine="1080"/>
        <w:jc w:val="both"/>
        <w:rPr/>
      </w:pPr>
      <w:r>
        <w:rPr/>
        <w:t xml:space="preserve">- Я чело! </w:t>
      </w:r>
    </w:p>
    <w:p>
      <w:pPr>
        <w:pStyle w:val="Normal"/>
        <w:ind w:firstLine="1080"/>
        <w:jc w:val="both"/>
        <w:rPr/>
      </w:pPr>
      <w:r>
        <w:rPr/>
        <w:t xml:space="preserve">И учитель возвращает огонь, потому что она говорить прекратила не от него.  И опять – чело. Опять…не от учителя и забирает огонь.  Ну и вот…это…- это пятая раса! </w:t>
      </w:r>
    </w:p>
    <w:p>
      <w:pPr>
        <w:pStyle w:val="Normal"/>
        <w:ind w:firstLine="1080"/>
        <w:jc w:val="both"/>
        <w:rPr/>
      </w:pPr>
      <w:r>
        <w:rPr/>
        <w:t xml:space="preserve">Вот смотрите, как  некоторых я ввёл в восторг. Вы всегда говорите от Владыки или от Отца то, что вы говорите. Ну, как это?! Вначале было слово, да?! Кстати это имеется в виду, в том числе вначале было слово! Если ты говоришь от Отца и Владыки, ты должен сказать </w:t>
      </w:r>
      <w:r>
        <w:rPr>
          <w:b/>
        </w:rPr>
        <w:t>правильно в их огне</w:t>
      </w:r>
      <w:r>
        <w:rPr/>
        <w:t xml:space="preserve"> то, что от них. А ты точно это говоришь от них? Я не говорю, на улице говоришь.  А так, между нами, если мы о синтезе общаемся. Ты контролируешь их?! И вот, Владыка может убрать огонь от всех. От меня тоже убирал. Много раз проверял, отслеживал. Думаешь, потом идёшь к Владыке, извиняешься, и думаешь – «во -  баран!». Но здесь, ты как ведущий Синтеза уже имеешь опыт отслеживать, потому что я как ведущий должен войти в огонь что бы вести Синтез. Здесь я хоть накопил возможность отслеживания и то иногда не срабатывает. Зациклишься, потом думаешь – шо ты делаешь?! Огня-то нет! Чувствуешь, огонь другой. Однажды вошел в огонь другого Владыки. Что-то огонь, какой-то не такой! Хи-Хи! Другой Владыка работает. Потом у Владыки Кут Хуми переспрашивал, а правильно ли осознал. Были вещи не правильные и Владыка сказал: -Нет, тебе этого не надо делать.  И в Синтезе этого не надо делать, потому что Синтез - это Владыки Кут Хуми, это ошибочный вариант Синтеза. </w:t>
      </w:r>
    </w:p>
    <w:p>
      <w:pPr>
        <w:pStyle w:val="Normal"/>
        <w:ind w:firstLine="1080"/>
        <w:jc w:val="both"/>
        <w:rPr/>
      </w:pPr>
      <w:r>
        <w:rPr/>
        <w:t>Это я о себе хорошем показываю. Специально, чтобы вы увидели, что 100% у всех действует. И у меня, как у чело тоже. И меня тоже учат. Только на своей тематике. И вот возжигаемся мы огнём Владыки по тому, как мы можем, по устремлению, а применяемся по состоянию. И состояние зависит от синтеза работоспособности частей. В этом вопрос.</w:t>
      </w:r>
    </w:p>
    <w:p>
      <w:pPr>
        <w:pStyle w:val="Normal"/>
        <w:ind w:firstLine="1080"/>
        <w:jc w:val="both"/>
        <w:rPr/>
      </w:pPr>
      <w:r>
        <w:rPr/>
        <w:t xml:space="preserve">А у вас рождается привычка, что раз на Сиаматике Вас ведущий вывел или на Едином, к Отцу, там отвечает за выход группы единый, да? - ведущий! Он отвечает за выход групп. То, придя, домой вы сами, раз, вышли к Отцу и там же стоите. А вы там же стоите? То есть вот это умение различать присутствия и Проявления где вы находитесь -  одна из важнейших свойств синтеза. И вы это знаете, потому что Синтез изначально многоприсутственный.  Вот что такое физика. </w:t>
      </w:r>
    </w:p>
    <w:p>
      <w:pPr>
        <w:pStyle w:val="Normal"/>
        <w:ind w:firstLine="1080"/>
        <w:jc w:val="both"/>
        <w:rPr/>
      </w:pPr>
      <w:r>
        <w:rPr/>
        <w:t xml:space="preserve">И, вводя вас в физику Универсума, мы этой физикой складываем вам законы Универсума, которые помогут вам отследить ваши состояния. Потому что Универсум – это работа Дочери. А состояния идут, прежде всего, от Духа. Потому что Свет – это внешнее, а Дух – это внутренне. И именно Дух держит некие состояния, которыми мы живем. Не говоря уже о том, что Дух формирует тело, то есть тела всех наших частей. Форму этих частей. А, значит, синтез дееспособности частей рождает то состояние, которым мы пользуемся.  </w:t>
      </w:r>
    </w:p>
    <w:p>
      <w:pPr>
        <w:pStyle w:val="Normal"/>
        <w:ind w:firstLine="1080"/>
        <w:jc w:val="both"/>
        <w:rPr/>
      </w:pPr>
      <w:r>
        <w:rPr/>
        <w:t>А-а-а. Мне сигналят – что  перерыв. Ну, после практики тогда. Три часа. Ой, спасибо. Меньше трех часов, первые эти …- мы не работаем. У нас еще четыре минуты до трёх часов. Я ж веду вас к практике, а потом…Ой, спасибо! Ой, да не стоит! Солдат спит – служба идёт! А! Ведущий спит, а огонь Сиаматики продолжается!!. С четырнадцати до двадцати. Так что… Я несколько раз пытался продлять. Только если мы не успеваем крайне важную практику. Ну, там практикой заканчиваем. Начал за две минуты до окончания, закончил в семь минут, практика – огонь раздвигает. В 20-00 – ВСЁ ЗАВЕРШЕНО! Владыка! Все, теперь обсуждайте.</w:t>
      </w:r>
    </w:p>
    <w:p>
      <w:pPr>
        <w:pStyle w:val="Normal"/>
        <w:ind w:firstLine="1080"/>
        <w:jc w:val="both"/>
        <w:rPr/>
      </w:pPr>
      <w:r>
        <w:rPr/>
        <w:t xml:space="preserve">Ну, всё по-военному, в смысле, всё по – иерархичному. Так правильно, поэтому… Увидели?! Значит, войдя сейчас в физику Универсума, мы воззожёмся огнём Владыки. Сходим ещё к одному Владыке, да?!  и попробуйте прожить то состояние, с которым вы выходите и можете выйти к Владыкам. На какое присутствие?  На какое Проявление? Вот сейчас отойдите от своих проблем, что вы туда ходите, а туда не ходите, что можете.  Некоторые возвышают себя, некоторые наоборот унижают. Могут выше, но не ходят. Я говорю: </w:t>
      </w:r>
    </w:p>
    <w:p>
      <w:pPr>
        <w:pStyle w:val="Normal"/>
        <w:ind w:firstLine="1080"/>
        <w:jc w:val="both"/>
        <w:rPr/>
      </w:pPr>
      <w:r>
        <w:rPr/>
        <w:t xml:space="preserve">- А чего ты туда не ходишь?! </w:t>
      </w:r>
    </w:p>
    <w:p>
      <w:pPr>
        <w:pStyle w:val="Normal"/>
        <w:ind w:firstLine="1080"/>
        <w:jc w:val="both"/>
        <w:rPr/>
      </w:pPr>
      <w:r>
        <w:rPr/>
        <w:t xml:space="preserve">– </w:t>
      </w:r>
      <w:r>
        <w:rPr/>
        <w:t xml:space="preserve">Да я не могу! </w:t>
      </w:r>
    </w:p>
    <w:p>
      <w:pPr>
        <w:pStyle w:val="Normal"/>
        <w:ind w:firstLine="1080"/>
        <w:jc w:val="both"/>
        <w:rPr/>
      </w:pPr>
      <w:r>
        <w:rPr/>
        <w:t xml:space="preserve">Я говорю: </w:t>
      </w:r>
    </w:p>
    <w:p>
      <w:pPr>
        <w:pStyle w:val="Normal"/>
        <w:ind w:firstLine="1080"/>
        <w:jc w:val="both"/>
        <w:rPr/>
      </w:pPr>
      <w:r>
        <w:rPr/>
        <w:t xml:space="preserve">- Как ты не можешь? Я тебя там вижу! </w:t>
      </w:r>
    </w:p>
    <w:p>
      <w:pPr>
        <w:pStyle w:val="Normal"/>
        <w:ind w:firstLine="1080"/>
        <w:jc w:val="both"/>
        <w:rPr/>
      </w:pPr>
      <w:r>
        <w:rPr/>
        <w:t xml:space="preserve">– </w:t>
      </w:r>
      <w:r>
        <w:rPr/>
        <w:t xml:space="preserve">Да-а-а?!!  </w:t>
      </w:r>
    </w:p>
    <w:p>
      <w:pPr>
        <w:pStyle w:val="Normal"/>
        <w:ind w:firstLine="1080"/>
        <w:jc w:val="both"/>
        <w:rPr/>
      </w:pPr>
      <w:r>
        <w:rPr/>
        <w:t xml:space="preserve">Я говорю: </w:t>
      </w:r>
    </w:p>
    <w:p>
      <w:pPr>
        <w:pStyle w:val="Normal"/>
        <w:ind w:firstLine="1080"/>
        <w:jc w:val="both"/>
        <w:rPr/>
      </w:pPr>
      <w:r>
        <w:rPr/>
        <w:t xml:space="preserve">- Ну, нужен был я или там Оля, или еще кто-то,  чтобы подтвердить, что ты можешь! </w:t>
      </w:r>
    </w:p>
    <w:p>
      <w:pPr>
        <w:pStyle w:val="Normal"/>
        <w:ind w:firstLine="1080"/>
        <w:jc w:val="both"/>
        <w:rPr/>
      </w:pPr>
      <w:r>
        <w:rPr/>
        <w:t xml:space="preserve">То есть некоторые наоборот себя занижают, поэтому, некоторых наоборот я послал бы дальше! Да, вот туда! (смех) Поэтому сейчас мы пойдем кроме физики Универсума к Владыке, где вы попробуете определиться, а куда вы ходите.  </w:t>
      </w:r>
    </w:p>
    <w:p>
      <w:pPr>
        <w:pStyle w:val="Normal"/>
        <w:ind w:firstLine="1080"/>
        <w:jc w:val="both"/>
        <w:rPr/>
      </w:pPr>
      <w:r>
        <w:rPr/>
        <w:t>Мы как раз пойдем к Владыке, который учит выражать честно Отца собою. А честное выражение Отца – это как раз честное стояние или на присутствии, где ты честно осознал какое присутствие, ну в том числе вышестоящее присутствие или честное проявление, где ты честно осознал, что Проявление такое-то. А то некоторые спрашивают: - чем занимается честное выражение Отца? Всё начинается с честного стояния соответствующим состоянием на соответствующим присутствии, вышестоящим присутствии или Проявлении.  В трёх ипостасях… В присутствии то же. 64 присутствия Метагалактики на каждом из них можно стоять в контакте с ФА-Владыками, по вышестоящим присутствиям тоже, по Проявлениям тоже, но в синтезе у Отца.</w:t>
      </w:r>
    </w:p>
    <w:p>
      <w:pPr>
        <w:pStyle w:val="Normal"/>
        <w:ind w:firstLine="1080"/>
        <w:jc w:val="both"/>
        <w:rPr/>
      </w:pPr>
      <w:r>
        <w:rPr/>
        <w:t>Всё! Работаем! Я наверх. Да! (</w:t>
      </w:r>
      <w:r>
        <w:rPr>
          <w:i/>
        </w:rPr>
        <w:t>В.С.поднимается на сцену-ред</w:t>
      </w:r>
      <w:r>
        <w:rPr/>
        <w:t xml:space="preserve">.) Зачем наверх? Я мог бы и внизу сидеть, иногда и так. Но, некая купополообразность этого зала достаточно нетрадиционная  и огонь здесь искривляется. Я пытаюсь поддержать огонь на весь зал, фиксируя на себе центровку над вами. То есть я заполняю потолок, тогда больше огонь на практику. И, если я сяду вместе с вами, центровка размажется по группе, я такие вещи делаю. Но, к сожалению, нетрадиционность состояния потолка не позволит вам ощутить полноту огня. Вы привыкли к ровным потолкам. </w:t>
      </w:r>
    </w:p>
    <w:p>
      <w:pPr>
        <w:pStyle w:val="Normal"/>
        <w:ind w:firstLine="1080"/>
        <w:jc w:val="both"/>
        <w:rPr/>
      </w:pPr>
      <w:r>
        <w:rPr/>
        <w:t xml:space="preserve">Первое время мне придётся это учитывать. Сам потолок – шикарный. Я не говорю, что аудитория плохая! Я просто объясняю, зачем я на сцену взбираюсь. Я поддерживаю концентрацию огня практики собою, не только как ведущий, а как физическое тело с учётом искривления пространства потолка этого зала. Огонь идёт богаче! Чем разнообразней потолок, тем богаче огонь. Но его надо ещё зафиксировать и выровнять. Если один сделал, все остальные тоже сделали. Если я сяду внизу, я выравниваюсь с вами, и каждый должен сделать сам. К сожалению, мы пока видим, что не у всех хватает подготовки это сделать. </w:t>
      </w:r>
    </w:p>
    <w:p>
      <w:pPr>
        <w:pStyle w:val="Normal"/>
        <w:ind w:firstLine="1080"/>
        <w:jc w:val="both"/>
        <w:rPr/>
      </w:pPr>
      <w:r>
        <w:rPr/>
        <w:t>Объяснил? Объяснил! Это я не о себе, это о вас. Ведя занятие, как ведущий или чело, вы должны учитывать пространство аудитории. И где-то нужно садиться вровень с группой, а где-то хоть на подушечку, но на пол головы выше.  Ну, так, подушку подложили…. Зачем? Иногда пространство аудитории – группа не усваивает. У вас не складывается работа не из-за того, что группа плохая, а из-за того, что вы как ведущий не учли пространство той аудитории, с которой вы работаете. Ну, допустим, если потолки высокие  3,20 - не всякая группа сможет взять объем огня на эти потолки. Даже подготовленная группа! Все привыкли - 2.70. Да-да-да! А уж 6-7 метров – это вообще манна небесная. У нас в Киеве на синтезе 6-7 метров, там часть зала, а часть зала – 5 метров. Так я со сцены даже не схожу, там сцена такая же высокая, вообще – вот такая. Я не схожу со сцены, потому что только этим можно заполнить 7 метров огня в зале, чтоб группа взяла. Но зато они научились это делать.</w:t>
      </w:r>
    </w:p>
    <w:p>
      <w:pPr>
        <w:pStyle w:val="Normal"/>
        <w:ind w:firstLine="1080"/>
        <w:jc w:val="both"/>
        <w:rPr/>
      </w:pPr>
      <w:r>
        <w:rPr/>
        <w:t xml:space="preserve">Есть другой вариант: когда огонь меньше внешне, и может быть больше внутренне. Но это уже профессионализм ведущего. То есть, в маленьком зале огонь можно сконцентрировать мощностью внутри чело. Для этого, у монахов, допустим  предыдущей эпохи были маленькие кельи, чтобы Дух концентрировался внутри них. Потому что в большом пространстве Дух концентрируется вокруг них. И вот здесь ты пользуешься разными вариантами, разными рецептами. Вот сейчас я пользуюсь искривленностью потолка. То есть пять линий огня, как минимум - одним потолком. Ровный потолок даёт одну линию огня, здесь мы получаем пять линий огня. Я не уверен, что каждый из вас держит сразу 5-ть линий огня в синтезе. Вот мы и складываем. Всё. </w:t>
      </w:r>
    </w:p>
    <w:p>
      <w:pPr>
        <w:pStyle w:val="Normal"/>
        <w:ind w:firstLine="1080"/>
        <w:jc w:val="both"/>
        <w:rPr/>
      </w:pPr>
      <w:r>
        <w:rPr/>
        <w:t xml:space="preserve">Практика. Я думаю, вы этому научитесь, я сейчас объясняю не для того, чтобы вы там: а-а-а-а … А для того, бы вы вспомнили, что Сиаматический курс готовит ведущих. Не важно, будете ли Ведущим огня, но вы должны уметь вести тот огонь, который имеете, вести огонь тот, который вы стяжали даже за Сиаматику. То же даже лично сам, ты должен уметь вести огонь. Поэтому я буду иногда объяснять, что я делаю, как ведущий или, что кто-то делает, как ведущий. Чтобы опыт у нас взращивался в ведении огня. Чтобы мы понимали, что происходит. Чтоб мы это видели. Чтоб был обмен опытом. Это задача Сиаматики. Здесь идет подготовка Ведущих. Я забыл об этом сказать. Ну, сейчас… скажу еще об этом, после перерыва. </w:t>
      </w:r>
    </w:p>
    <w:p>
      <w:pPr>
        <w:pStyle w:val="Normal"/>
        <w:ind w:firstLine="1080"/>
        <w:jc w:val="both"/>
        <w:rPr/>
      </w:pPr>
      <w:r>
        <w:rPr/>
      </w:r>
    </w:p>
    <w:p>
      <w:pPr>
        <w:pStyle w:val="Normal"/>
        <w:ind w:firstLine="1080"/>
        <w:jc w:val="both"/>
        <w:rPr/>
      </w:pPr>
      <w:r>
        <w:rPr/>
      </w:r>
    </w:p>
    <w:p>
      <w:pPr>
        <w:pStyle w:val="Normal"/>
        <w:ind w:firstLine="1080"/>
        <w:jc w:val="center"/>
        <w:rPr/>
      </w:pPr>
      <w:r>
        <w:rPr>
          <w:b/>
        </w:rPr>
        <w:t>Практика 2</w:t>
      </w:r>
      <w:r>
        <w:rPr/>
        <w:br/>
      </w:r>
      <w:r>
        <w:rPr>
          <w:b/>
        </w:rPr>
        <w:t>Стяжание  физики  Универсума  в физическом исполнении.</w:t>
      </w:r>
    </w:p>
    <w:p>
      <w:pPr>
        <w:pStyle w:val="Normal"/>
        <w:ind w:firstLine="720"/>
        <w:jc w:val="both"/>
        <w:rPr/>
      </w:pPr>
      <w:r>
        <w:rPr/>
        <w:br/>
        <w:br/>
      </w:r>
      <w:r>
        <w:rPr>
          <w:i/>
        </w:rPr>
        <w:tab/>
        <w:t>Мы возжигаемся всем накопленным огнем. Возжигаемся Мощью и выраженным Образ - типом Изначально Вышестоящего Отца в каждом из нас.</w:t>
      </w:r>
    </w:p>
    <w:p>
      <w:pPr>
        <w:pStyle w:val="Normal"/>
        <w:ind w:firstLine="720"/>
        <w:jc w:val="both"/>
        <w:rPr>
          <w:i/>
          <w:i/>
        </w:rPr>
      </w:pPr>
      <w:r>
        <w:rPr>
          <w:i/>
        </w:rPr>
        <w:t>Возжигаемся всей концентрацией огня 17-го Синтеза ФА и Сиаматического курса подготовки собою.</w:t>
      </w:r>
    </w:p>
    <w:p>
      <w:pPr>
        <w:pStyle w:val="Normal"/>
        <w:ind w:firstLine="720"/>
        <w:jc w:val="both"/>
        <w:rPr>
          <w:i/>
          <w:i/>
        </w:rPr>
      </w:pPr>
      <w:r>
        <w:rPr>
          <w:i/>
        </w:rPr>
        <w:t>Эманируя этот огонь из нас, мы синтезируемся с Изначально Вышестоящими ФА- Владыками Кут Хуми и Фаинь. Возжигаемся их огнем, фиксируя огонь ФА- Владык Кут Хуми Фаинь собою, всей Мощью своею.</w:t>
      </w:r>
    </w:p>
    <w:p>
      <w:pPr>
        <w:pStyle w:val="Normal"/>
        <w:ind w:firstLine="720"/>
        <w:jc w:val="both"/>
        <w:rPr>
          <w:i/>
          <w:i/>
        </w:rPr>
      </w:pPr>
      <w:r>
        <w:rPr>
          <w:i/>
        </w:rPr>
        <w:t>Возожгитесь огнем, а теперь каждый самостоятельно, этим огнем выходит к ФА- Владыке Кут Хуми, а куда выйти...? А вы сначала выйдете, а потом спросите, а куда вы вышли? Выходим, выходим! Каждый сам выходит. Или в кабинет, или в зал, куда выйдешь! Куда сможешь!</w:t>
      </w:r>
    </w:p>
    <w:p>
      <w:pPr>
        <w:pStyle w:val="Normal"/>
        <w:ind w:firstLine="720"/>
        <w:jc w:val="both"/>
        <w:rPr>
          <w:i/>
          <w:i/>
        </w:rPr>
      </w:pPr>
      <w:r>
        <w:rPr>
          <w:i/>
        </w:rPr>
        <w:t>Встали перед ФА-Владыкой Кут Хуми. Поддерживаем огонь Изначально Вышестоящего ФА- Владыки.</w:t>
      </w:r>
    </w:p>
    <w:p>
      <w:pPr>
        <w:pStyle w:val="Normal"/>
        <w:ind w:firstLine="720"/>
        <w:jc w:val="both"/>
        <w:rPr>
          <w:i/>
          <w:i/>
        </w:rPr>
      </w:pPr>
      <w:r>
        <w:rPr>
          <w:i/>
        </w:rPr>
        <w:t xml:space="preserve">Ну, а теперь спрашивайте у ФА- Владыки, вы где стоите? Есть 64 присутствия, 16-ть вышестоящих присутствий, где ФА-Владыка Кут Хуми есть, 16-ть вышестоящих физик, где ФА-Владыка Кут Хуми тоже есть, ну там их чуть меньше, но в сторону 16-ти идёт и, в принципе, проявленный ФА-Владыка Кут Хуми. Вы у кого? Определились. </w:t>
      </w:r>
    </w:p>
    <w:p>
      <w:pPr>
        <w:pStyle w:val="Normal"/>
        <w:ind w:firstLine="720"/>
        <w:jc w:val="both"/>
        <w:rPr>
          <w:i/>
          <w:i/>
        </w:rPr>
      </w:pPr>
      <w:r>
        <w:rPr>
          <w:i/>
        </w:rPr>
        <w:t>В огне ФА-Владыки. Кут Хуми мы  синтезируемся с Изначально Вышестоящими ФА- Владыками Мория и Свет, возжигаясь их огнем, развертываемся в зале Око ФА тринадцати проявленном явленно, пред ФА-Владыками Мория и Свет в синтезе с ФА- Владыками Кут Хуми  Фаинь Изначально Вышепроявленными. Стали в зале пред Владыками.</w:t>
      </w:r>
    </w:p>
    <w:p>
      <w:pPr>
        <w:pStyle w:val="Normal"/>
        <w:ind w:firstLine="720"/>
        <w:jc w:val="both"/>
        <w:rPr>
          <w:i/>
          <w:i/>
        </w:rPr>
      </w:pPr>
      <w:r>
        <w:rPr>
          <w:i/>
        </w:rPr>
        <w:t>Синтезируемся с Хум Изначально Вышестоящих ФА- Владык Мория Свет и стяжаем Огонь Матери ФА-Отца Метагалактики и возжигаемся этим огнем.</w:t>
      </w:r>
    </w:p>
    <w:p>
      <w:pPr>
        <w:pStyle w:val="Normal"/>
        <w:ind w:firstLine="720"/>
        <w:jc w:val="both"/>
        <w:rPr>
          <w:i/>
          <w:i/>
        </w:rPr>
      </w:pPr>
      <w:r>
        <w:rPr>
          <w:i/>
        </w:rPr>
        <w:t>Мы приветствуем ФА- Владыку Мория в 13 ФА- Управлении на территории 13 ДФА, и  рады развивать ФА собою на этой территории Сиаматически.</w:t>
      </w:r>
    </w:p>
    <w:p>
      <w:pPr>
        <w:pStyle w:val="Normal"/>
        <w:ind w:firstLine="720"/>
        <w:jc w:val="both"/>
        <w:rPr>
          <w:i/>
          <w:i/>
        </w:rPr>
      </w:pPr>
      <w:r>
        <w:rPr>
          <w:i/>
        </w:rPr>
        <w:t xml:space="preserve"> </w:t>
      </w:r>
      <w:r>
        <w:rPr>
          <w:i/>
        </w:rPr>
        <w:t>Ну и как первый шаг приветствия, просим подтвердить, или опровергнуть наше выражение огня ФА-Владыки Кут Хуми на том или ином присутствии или проявлении.</w:t>
        <w:br/>
        <w:t xml:space="preserve">И спросите, стояли ли вы в таком то присутствии, в таком то проявлении, выражая ФА- Владыку Кут Хуми пред ним. ФА-Владыка Кут Хуми Фаинь стоит рядом, то есть  он тоже всё </w:t>
        <w:br/>
        <w:t xml:space="preserve"> видит. А Мория вам скажет, кивнет, покажет все что угодно. Как сможете, так и смотрите. Кто не умеет видеть и слышать, физически  внутри головы зазвучит, стояли - не стояли. Если не стояли, то где стояли? Спрашивайте! Спрашивайте! (Длинная пауза.)</w:t>
      </w:r>
    </w:p>
    <w:p>
      <w:pPr>
        <w:pStyle w:val="Normal"/>
        <w:ind w:firstLine="720"/>
        <w:jc w:val="both"/>
        <w:rPr>
          <w:i/>
          <w:i/>
        </w:rPr>
      </w:pPr>
      <w:r>
        <w:rPr>
          <w:i/>
        </w:rPr>
        <w:t xml:space="preserve">Благодарим ФА-Владык за ответ. Выражаем огонь ФА-Владык Мория и Свет собою, физически. </w:t>
      </w:r>
    </w:p>
    <w:p>
      <w:pPr>
        <w:pStyle w:val="Normal"/>
        <w:ind w:firstLine="720"/>
        <w:jc w:val="both"/>
        <w:rPr>
          <w:i/>
          <w:i/>
        </w:rPr>
      </w:pPr>
      <w:r>
        <w:rPr>
          <w:i/>
        </w:rPr>
        <w:t>Синтезируясь с ФА- Владыками Кут Хуми и Фаинь, стоящими здесь же в зале,  мы переходим в зал Дома ФА Дома ФАОМг шестнадцати проявленный явленно.</w:t>
      </w:r>
    </w:p>
    <w:p>
      <w:pPr>
        <w:pStyle w:val="Normal"/>
        <w:ind w:firstLine="720"/>
        <w:jc w:val="both"/>
        <w:rPr>
          <w:i/>
          <w:i/>
        </w:rPr>
      </w:pPr>
      <w:r>
        <w:rPr>
          <w:i/>
        </w:rPr>
        <w:t>Стали в том зале. А теперь проживите разницу огня, которая должна измениться в центре груди, физически. Огонь должен быть внутри другим. Ищите разницу, в голове там, в груди, в центре грудной клетки, в Хум, конкретно.</w:t>
      </w:r>
    </w:p>
    <w:p>
      <w:pPr>
        <w:pStyle w:val="Normal"/>
        <w:ind w:firstLine="720"/>
        <w:jc w:val="both"/>
        <w:rPr>
          <w:i/>
          <w:i/>
        </w:rPr>
      </w:pPr>
      <w:r>
        <w:rPr>
          <w:i/>
        </w:rPr>
        <w:t>В этом огне мы возжигаемся Огнем Изначально Вышестоящих ФА- Владык Кут Хуми  Фаинь и просим перевести синтез подготовку каждого из нас из физичности Метагалактики Единого курса подготовки в физичность Универсума, выражением физики Универсума каждым из нас. Ну хотя бы в процессе Сиаматики, а по возможности каждого из нас и в течение жизни, как чело или ведущего физикой Универсума ФА, в выражении Изначально Вышестоящего Отца каждым из нас и синтезом нас.</w:t>
      </w:r>
    </w:p>
    <w:p>
      <w:pPr>
        <w:pStyle w:val="Normal"/>
        <w:ind w:firstLine="720"/>
        <w:jc w:val="both"/>
        <w:rPr>
          <w:i/>
          <w:i/>
        </w:rPr>
      </w:pPr>
      <w:r>
        <w:rPr>
          <w:i/>
        </w:rPr>
        <w:t>Возжигаемся этим огнём. Вот теперь проживите огонь физики Универсума, который Владыка зафиксировал на нас внешне - физически. Он, буквально, на физике, тело сейчас, грубо говоря, стоит. Кожей ощутите, на руках, на плечах, на грудной клетке, внешне по коже. Это только пристройка подходит.</w:t>
      </w:r>
    </w:p>
    <w:p>
      <w:pPr>
        <w:pStyle w:val="Normal"/>
        <w:ind w:firstLine="720"/>
        <w:jc w:val="both"/>
        <w:rPr>
          <w:i/>
          <w:i/>
        </w:rPr>
      </w:pPr>
      <w:r>
        <w:rPr>
          <w:i/>
        </w:rPr>
        <w:t>Далее, в этом огне мы синтезируемся с Изначально Вышестоящим Отцом. Возжигаемся его огнём.</w:t>
      </w:r>
    </w:p>
    <w:p>
      <w:pPr>
        <w:pStyle w:val="Normal"/>
        <w:ind w:firstLine="720"/>
        <w:jc w:val="both"/>
        <w:rPr>
          <w:i/>
          <w:i/>
        </w:rPr>
      </w:pPr>
      <w:r>
        <w:rPr>
          <w:i/>
        </w:rPr>
        <w:t>Разворачиваемся в зале Изначально Вышестоящего Отца 32-х проявленном явленно.</w:t>
      </w:r>
    </w:p>
    <w:p>
      <w:pPr>
        <w:pStyle w:val="Normal"/>
        <w:ind w:firstLine="720"/>
        <w:jc w:val="both"/>
        <w:rPr>
          <w:i/>
          <w:i/>
        </w:rPr>
      </w:pPr>
      <w:r>
        <w:rPr>
          <w:i/>
        </w:rPr>
        <w:t>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физики и физичности Универсума нами, сдвигая физическое выражение каждого из нас, из физики планеты или Метагалактики, в физику Универсума каждым из нас. В том числе, перспективным стяжанием 32-риц нами, тогда на время Сиаматической подготовки, но в целом, всей жизнью нашей.</w:t>
      </w:r>
    </w:p>
    <w:p>
      <w:pPr>
        <w:pStyle w:val="Normal"/>
        <w:ind w:firstLine="720"/>
        <w:jc w:val="both"/>
        <w:rPr>
          <w:i/>
          <w:i/>
        </w:rPr>
      </w:pPr>
      <w:r>
        <w:rPr>
          <w:i/>
        </w:rPr>
        <w:t xml:space="preserve">И, синтезируясь с Хум Изначально Вышестоящего Отца, мы стяжаем ФА физики  Универсума  в физическом исполнении, в выражении каждого из нас и  синтезе нас. </w:t>
      </w:r>
    </w:p>
    <w:p>
      <w:pPr>
        <w:pStyle w:val="Normal"/>
        <w:ind w:firstLine="720"/>
        <w:jc w:val="both"/>
        <w:rPr>
          <w:i/>
          <w:i/>
        </w:rPr>
      </w:pPr>
      <w:r>
        <w:rPr>
          <w:i/>
        </w:rPr>
        <w:t xml:space="preserve">И, возжигаясь  ФА, преобразуясь им, выражаемся  физичностью Универсума в нас и нами. Фиксируя законы Универсумного  развития и выражения собою. </w:t>
      </w:r>
    </w:p>
    <w:p>
      <w:pPr>
        <w:pStyle w:val="Normal"/>
        <w:ind w:firstLine="720"/>
        <w:jc w:val="both"/>
        <w:rPr>
          <w:i/>
          <w:i/>
        </w:rPr>
      </w:pPr>
      <w:r>
        <w:rPr>
          <w:i/>
        </w:rPr>
        <w:t>И, возжигаясь этим ФА, мы синтезируемся с  Изначально Вышестоящим Отцом и  стяжаем Универсумный взгляд на действительность в выражении законов Универсума, физическим исполнением каждым из нас, и возжигаемся этим огнем.</w:t>
      </w:r>
    </w:p>
    <w:p>
      <w:pPr>
        <w:pStyle w:val="Normal"/>
        <w:ind w:firstLine="720"/>
        <w:jc w:val="both"/>
        <w:rPr>
          <w:i/>
          <w:i/>
        </w:rPr>
      </w:pPr>
      <w:r>
        <w:rPr>
          <w:i/>
        </w:rPr>
        <w:t xml:space="preserve">И в этом огне мы благодарим Изначально Вышестоящего Отца, благодарим Изначально Вышестоящих ФА-Владык Кут Хуми и Фаинь,  Морию и Свет. </w:t>
      </w:r>
    </w:p>
    <w:p>
      <w:pPr>
        <w:pStyle w:val="Normal"/>
        <w:ind w:firstLine="720"/>
        <w:jc w:val="both"/>
        <w:rPr>
          <w:i/>
          <w:i/>
        </w:rPr>
      </w:pPr>
      <w:r>
        <w:rPr>
          <w:i/>
        </w:rPr>
        <w:t>Возвращаемся в физическое присутствие Универсума, выражаемого внутри и вовне вокруг нас, каждым из нас и синтезом нас, нами в целом. Вот,  теперь, ощутите разницу пространственно-временную, которые сейчас вокруг вас, состояние зала, атмосферу зала.</w:t>
        <w:br/>
        <w:t>В чем мы с вами развернулись. Вот,  сейчас, фактически, в чистоте, стоит физика Универсума. Она сейчас пока не тронута нашими движениями, нашими активациями.</w:t>
      </w:r>
    </w:p>
    <w:p>
      <w:pPr>
        <w:pStyle w:val="Normal"/>
        <w:ind w:firstLine="720"/>
        <w:jc w:val="both"/>
        <w:rPr>
          <w:i/>
          <w:i/>
        </w:rPr>
      </w:pPr>
      <w:r>
        <w:rPr>
          <w:i/>
        </w:rPr>
        <w:t>Пока её только что стяжали для этого Сиаматического курса. Она будет у вас проявляться или только на Сиаматике, если пока 32-цы не так активны. Хотя , может быть, после 1-го Синтеза и в процессе жизни. А у кого активность 32- риц есть, то и в процессе всей жизни. То есть, и между курсами тоже. Но или будет нарастать, периодически. Все зависит от того, какие законы на  вас действуют. Сейчас фиксация идет законов Универсумных. Физика Метагалактики - законы Метагалактики, физика Планеты - законы Планеты.</w:t>
      </w:r>
    </w:p>
    <w:p>
      <w:pPr>
        <w:pStyle w:val="Normal"/>
        <w:ind w:firstLine="720"/>
        <w:jc w:val="both"/>
        <w:rPr>
          <w:i/>
          <w:i/>
        </w:rPr>
      </w:pPr>
      <w:r>
        <w:rPr>
          <w:i/>
        </w:rPr>
        <w:t>Напоминаю, что  в 5-й расе Универсум управлял Планетой. Потому что существовал троичный ключ. Сейчас Единое управляет Планетой. С точки зрения 5 расы, вы сейчас, выражая законы Универсума,  входите в управление законами Планеты 5 расы.</w:t>
      </w:r>
    </w:p>
    <w:p>
      <w:pPr>
        <w:pStyle w:val="Normal"/>
        <w:ind w:firstLine="720"/>
        <w:jc w:val="both"/>
        <w:rPr>
          <w:i/>
          <w:i/>
        </w:rPr>
      </w:pPr>
      <w:r>
        <w:rPr>
          <w:i/>
        </w:rPr>
        <w:t>А этими законами живет всё окружающее человечество. Вот это вам интересный аналог. Подумайте об этом! Будет очень даже полезно. И выходим из практики.</w:t>
      </w:r>
    </w:p>
    <w:p>
      <w:pPr>
        <w:pStyle w:val="Normal"/>
        <w:ind w:firstLine="720"/>
        <w:jc w:val="both"/>
        <w:rPr/>
      </w:pPr>
      <w:r>
        <w:rPr/>
        <w:br/>
      </w:r>
    </w:p>
    <w:p>
      <w:pPr>
        <w:pStyle w:val="Normal"/>
        <w:jc w:val="both"/>
        <w:rPr>
          <w:b/>
          <w:b/>
        </w:rPr>
      </w:pPr>
      <w:r>
        <w:rPr>
          <w:b/>
        </w:rPr>
        <w:t>Комментарий после практики:</w:t>
      </w:r>
    </w:p>
    <w:p>
      <w:pPr>
        <w:pStyle w:val="Normal"/>
        <w:ind w:firstLine="720"/>
        <w:jc w:val="both"/>
        <w:rPr/>
      </w:pPr>
      <w:r>
        <w:rPr/>
        <w:br/>
        <w:tab/>
        <w:t>Просто сами себе ответьте: состояние вокруг вас и внутри изменилось или нет?</w:t>
        <w:br/>
        <w:t>Мне это говорить не надо! Я это и так вижу! Вы это видите или нет?</w:t>
      </w:r>
    </w:p>
    <w:p>
      <w:pPr>
        <w:pStyle w:val="Normal"/>
        <w:ind w:firstLine="720"/>
        <w:jc w:val="both"/>
        <w:rPr/>
      </w:pPr>
      <w:r>
        <w:rPr/>
        <w:t>И вот, запомнив это состояние, периодически после Синтезов, вне Синтезов, в течение месяца, до следующего Синтезов, где б вы не были, вы возвращайтесь к нему.</w:t>
      </w:r>
    </w:p>
    <w:p>
      <w:pPr>
        <w:pStyle w:val="Normal"/>
        <w:ind w:firstLine="720"/>
        <w:jc w:val="both"/>
        <w:rPr/>
      </w:pPr>
      <w:r>
        <w:rPr/>
        <w:t>Чем чаще вы будете возвращаться к этому состоянию физически, тем больше оно будет накапливаться на той территории, где вы находитесь. В том Доме Отца, в котором вы работаете, территориально. И Универсум будет переходить туда, как адрес Метагалактики. А кто смущается на счёт физики Универсума, напоминаю: что 6-я раса живёт Метагалактичностью, а седьмая раса  - Универсумом. И человек шестой расы живёт Метагалактически. А чело шестой расы восходит  Универсумно. Поэтому всё законодательно правильно.</w:t>
      </w:r>
    </w:p>
    <w:p>
      <w:pPr>
        <w:pStyle w:val="Normal"/>
        <w:ind w:firstLine="720"/>
        <w:jc w:val="both"/>
        <w:rPr/>
      </w:pPr>
      <w:r>
        <w:rPr/>
        <w:t>Чтобы не возмущались. Мы как чело 6 расы уже  должны идти Универсумом. Потому что Метагалактикой  должен идти человек шестой расы. Просто, мы пока в начале расы, мы в этом, пока, не разобрались. Поэтому, вы как чело шестой расы должны жить физикой Универсума.</w:t>
      </w:r>
    </w:p>
    <w:p>
      <w:pPr>
        <w:pStyle w:val="Normal"/>
        <w:ind w:firstLine="720"/>
        <w:jc w:val="both"/>
        <w:rPr/>
      </w:pPr>
      <w:r>
        <w:rPr/>
        <w:t>В этом парадокс нашей жизни. Как быстро все меняется. Сейчас я время скажу...! И так, у нас сейчас 22 мин. шестого. Перерыв 25 мин.</w:t>
      </w:r>
    </w:p>
    <w:p>
      <w:pPr>
        <w:pStyle w:val="Normal"/>
        <w:tabs>
          <w:tab w:val="clear" w:pos="708"/>
          <w:tab w:val="left" w:pos="6042" w:leader="none"/>
        </w:tabs>
        <w:ind w:firstLine="360"/>
        <w:rPr>
          <w:b/>
          <w:b/>
          <w:sz w:val="28"/>
          <w:szCs w:val="28"/>
        </w:rPr>
      </w:pPr>
      <w:r>
        <w:rPr>
          <w:b/>
          <w:sz w:val="28"/>
          <w:szCs w:val="28"/>
        </w:rPr>
      </w:r>
    </w:p>
    <w:p>
      <w:pPr>
        <w:pStyle w:val="Normal"/>
        <w:tabs>
          <w:tab w:val="clear" w:pos="708"/>
          <w:tab w:val="left" w:pos="6042" w:leader="none"/>
        </w:tabs>
        <w:ind w:firstLine="360"/>
        <w:rPr>
          <w:b/>
          <w:b/>
          <w:sz w:val="28"/>
          <w:szCs w:val="28"/>
        </w:rPr>
      </w:pPr>
      <w:r>
        <w:rPr>
          <w:b/>
          <w:sz w:val="28"/>
          <w:szCs w:val="28"/>
        </w:rPr>
      </w:r>
    </w:p>
    <w:p>
      <w:pPr>
        <w:pStyle w:val="Normal"/>
        <w:tabs>
          <w:tab w:val="clear" w:pos="708"/>
          <w:tab w:val="left" w:pos="6042" w:leader="none"/>
        </w:tabs>
        <w:ind w:firstLine="360"/>
        <w:rPr>
          <w:b/>
          <w:b/>
          <w:sz w:val="28"/>
          <w:szCs w:val="28"/>
        </w:rPr>
      </w:pPr>
      <w:r>
        <w:rPr>
          <w:b/>
          <w:sz w:val="28"/>
          <w:szCs w:val="28"/>
        </w:rPr>
      </w:r>
    </w:p>
    <w:p>
      <w:pPr>
        <w:pStyle w:val="Normal"/>
        <w:tabs>
          <w:tab w:val="clear" w:pos="708"/>
          <w:tab w:val="left" w:pos="6042" w:leader="none"/>
        </w:tabs>
        <w:ind w:firstLine="360"/>
        <w:rPr>
          <w:b/>
          <w:b/>
          <w:sz w:val="28"/>
          <w:szCs w:val="28"/>
        </w:rPr>
      </w:pPr>
      <w:r>
        <w:rPr>
          <w:b/>
          <w:sz w:val="28"/>
          <w:szCs w:val="28"/>
        </w:rPr>
      </w:r>
    </w:p>
    <w:p>
      <w:pPr>
        <w:pStyle w:val="Normal"/>
        <w:tabs>
          <w:tab w:val="clear" w:pos="708"/>
          <w:tab w:val="left" w:pos="6042" w:leader="none"/>
        </w:tabs>
        <w:ind w:firstLine="360"/>
        <w:rPr>
          <w:b/>
          <w:b/>
          <w:sz w:val="28"/>
          <w:szCs w:val="28"/>
        </w:rPr>
      </w:pPr>
      <w:r>
        <w:rPr>
          <w:b/>
          <w:sz w:val="28"/>
          <w:szCs w:val="28"/>
        </w:rPr>
      </w:r>
    </w:p>
    <w:p>
      <w:pPr>
        <w:pStyle w:val="Text"/>
        <w:ind w:firstLine="567"/>
        <w:rPr>
          <w:i/>
          <w:i/>
        </w:rPr>
      </w:pPr>
      <w:r>
        <w:rPr>
          <w:b/>
          <w:i/>
        </w:rPr>
        <w:t>1 день 2 часть.</w:t>
      </w:r>
    </w:p>
    <w:p>
      <w:pPr>
        <w:pStyle w:val="Normal"/>
        <w:tabs>
          <w:tab w:val="clear" w:pos="708"/>
          <w:tab w:val="left" w:pos="6042" w:leader="none"/>
        </w:tabs>
        <w:ind w:firstLine="360"/>
        <w:rPr>
          <w:b/>
          <w:b/>
          <w:i/>
          <w:i/>
          <w:sz w:val="28"/>
          <w:szCs w:val="28"/>
        </w:rPr>
      </w:pPr>
      <w:r>
        <w:rPr>
          <w:b/>
          <w:i/>
          <w:sz w:val="28"/>
          <w:szCs w:val="28"/>
        </w:rPr>
      </w:r>
    </w:p>
    <w:p>
      <w:pPr>
        <w:pStyle w:val="Normal"/>
        <w:ind w:firstLine="360"/>
        <w:jc w:val="both"/>
        <w:rPr/>
      </w:pPr>
      <w:r>
        <w:rPr/>
        <w:t xml:space="preserve">Начинаем. Мы начинаем. Так...Господа, кто в проходе мы начинаем... Видите, мы 3 минуты настраиваемся.  Дальше идём... Дальше идём. Итак...вы по усваивали всё это. </w:t>
      </w:r>
    </w:p>
    <w:p>
      <w:pPr>
        <w:pStyle w:val="Normal"/>
        <w:ind w:firstLine="360"/>
        <w:jc w:val="both"/>
        <w:rPr/>
      </w:pPr>
      <w:r>
        <w:rPr/>
        <w:t xml:space="preserve">Значит, теперь два маленьких осознания. Во-первых, Универсумная физика это что? Ну, кроме законов Универсума, это понятно. Первое — у нас в Универсуме пока только восемь присутствий, все остальные только простраиваются и рождаются. Я помню, что их 128, но реально ФА Универсум или Универсум ФА, рост ФА, как рост новых присутствий Универсума - их пока только восемь. Поэтому, выражая физику Универсума, вы должны понимать, что вы будете заниматься рождением присутствий Универсума, этим занимаются все ведущие огня. Но на курс Сиаматики это возлагается дополнительно. Заниматься, мы специально этим заниматься не будем, но тем, что вы носите Физику от вас эманирует огонь физичности Универсума и вот этой эманацией огня, которая уходит в Дом ФА-Отца Метагалактики, вы не только  Дом ФА-Отца Метагалактики и свои Дома насыщаете огнём. А тем, что из вас эманирует огонь, этим огнём Отец и Владыки будут простраивать и рождать присутствия Универсума. </w:t>
      </w:r>
    </w:p>
    <w:p>
      <w:pPr>
        <w:pStyle w:val="Normal"/>
        <w:ind w:firstLine="360"/>
        <w:jc w:val="both"/>
        <w:rPr/>
      </w:pPr>
      <w:r>
        <w:rPr/>
        <w:t xml:space="preserve">Точно так же, в своё время несколько лет назад, росли присутствия Метагалактики. На первом этапе мы знали 16-типрисутственную Метагалактику. Или даже плановую, мы в неё вошли. Потом дошли до 24-х, потом вырастили в 64-хричную. Я не буду объяснять сейчас законы - почему это происходит. Я понимаю, что некоторые с этим не согласятся, ваш вопрос. Но любое утверждение нового присутствия должно обязательно учитывать физический огонь. И вот, та физичность, которую мы носим -  это не значит, что только нашим огнём рождается  присутственность,- но обязательно наш физический огонь, нашу физичность, Отец фиксирует в том новом присутствии, которое рождается. </w:t>
      </w:r>
    </w:p>
    <w:p>
      <w:pPr>
        <w:pStyle w:val="Normal"/>
        <w:ind w:firstLine="360"/>
        <w:jc w:val="both"/>
        <w:rPr/>
      </w:pPr>
      <w:r>
        <w:rPr/>
        <w:t>Ну, вот за полгода, мы пока, или год где-то, мы сложили пока восемь присутствий из ста двадцати восьми. Поэтому, те эманации, которые мы будем делать всеми практиками на всём курсе, будут помогать ещё рождать присутствия Универсума — это вы должны знать в каких программах ваш огонь участвует. Только, пожалуйста, это не только ваш курс. У нас ещё параллельно Сиаматик проходит... у меня только пять, по моему, и у других ведущих. В общем, у нас пару десятков, нет меньше, ну больше десяти разных Сиаматик проходит. По-моему, пятнадцать по разным городам, в разных точках. И вот все чело, которые там участвуют все вместе, складывают вот этот огонь. Увидели? Увидели. Это первое.</w:t>
      </w:r>
    </w:p>
    <w:p>
      <w:pPr>
        <w:pStyle w:val="Normal"/>
        <w:ind w:firstLine="360"/>
        <w:jc w:val="both"/>
        <w:rPr/>
      </w:pPr>
      <w:r>
        <w:rPr/>
      </w:r>
    </w:p>
    <w:p>
      <w:pPr>
        <w:pStyle w:val="Normal"/>
        <w:ind w:firstLine="360"/>
        <w:jc w:val="center"/>
        <w:rPr>
          <w:b/>
          <w:b/>
        </w:rPr>
      </w:pPr>
      <w:r>
        <w:rPr>
          <w:b/>
        </w:rPr>
        <w:t>О служении в Изначальном Доме после прохождения Сиаматического курса</w:t>
      </w:r>
    </w:p>
    <w:p>
      <w:pPr>
        <w:pStyle w:val="Normal"/>
        <w:ind w:firstLine="360"/>
        <w:jc w:val="center"/>
        <w:rPr>
          <w:b/>
          <w:b/>
          <w:sz w:val="28"/>
          <w:szCs w:val="28"/>
        </w:rPr>
      </w:pPr>
      <w:r>
        <w:rPr>
          <w:b/>
          <w:sz w:val="28"/>
          <w:szCs w:val="28"/>
        </w:rPr>
      </w:r>
    </w:p>
    <w:p>
      <w:pPr>
        <w:pStyle w:val="Normal"/>
        <w:ind w:firstLine="360"/>
        <w:jc w:val="both"/>
        <w:rPr/>
      </w:pPr>
      <w:r>
        <w:rPr/>
        <w:t xml:space="preserve"> </w:t>
      </w:r>
      <w:r>
        <w:rPr/>
        <w:t xml:space="preserve">Ну и второе после осознания, что я опубликовал, я хотел бы всем напомнить, я вот, наверное, ждал, когда все уйдут некоторые из зала, которые приходят на полтора часа и потом уходят. Первое  всем сообщаю. На начало курса это возможно, но дальше это делать не стоит. Всем сообщите это друзьям, особенно местным сообщите. Почему? Потому что мы сейчас пойдём теми, которыми надо заниматься, а если они придут на 2 часа, что-нибудь стяжают и уйдут с этим огнём, а дальше... они с ним ничего не смогут сделать...  Знаете - капля убивает лошадь, а хомячка — разрывает на части... А </w:t>
      </w:r>
      <w:r>
        <w:rPr>
          <w:lang w:val="en-US"/>
        </w:rPr>
        <w:t>Homo</w:t>
      </w:r>
      <w:r>
        <w:rPr/>
        <w:t xml:space="preserve"> </w:t>
      </w:r>
      <w:r>
        <w:rPr>
          <w:lang w:val="en-US"/>
        </w:rPr>
        <w:t>Sappiness</w:t>
      </w:r>
      <w:r>
        <w:rPr/>
        <w:t xml:space="preserve"> — хомячка … разрывает на части. Поэтому баловаться огнём Сиаматики нельзя... Я другим ведущим рекомендую и вам говорю, что на начало курса у нас разрешено посмотреть будешь ли ты участвовать, а дальше запрещено. То есть, если на Единый курс разрешено ходить все восемь Синтезов — пришёл - три часа — ушёл, пришёл - три часа - ушёл — это знакомство называется, то на </w:t>
      </w:r>
      <w:r>
        <w:rPr>
          <w:b/>
          <w:bCs/>
        </w:rPr>
        <w:t>Сиаматике — пришёл первый раз — ушёл — и до свидания, потом если ты пришёл — ты уже участвуешь в Синтезе</w:t>
      </w:r>
      <w:r>
        <w:rPr/>
        <w:t xml:space="preserve">. Предупредите, пожалуйста,  особенно 13 Дом ФА предупреждаю. К сожалению нельзя. Пожалуйста, мне не жалко, но я прекрасно знаю, что потом с людьми этим огнём происходит. У меня теперь будет прекрасная возможность изучить, как действует физика Универсума на тех, кто не в этом огне живёт  окружающей жизнью. Всё. Ну мы ж стяжали... Ладно, это запрещено. </w:t>
      </w:r>
    </w:p>
    <w:p>
      <w:pPr>
        <w:pStyle w:val="Normal"/>
        <w:ind w:firstLine="360"/>
        <w:jc w:val="both"/>
        <w:rPr/>
      </w:pPr>
      <w:r>
        <w:rPr/>
        <w:t>И второй момент, «</w:t>
      </w:r>
      <w:r>
        <w:rPr>
          <w:i/>
          <w:iCs/>
        </w:rPr>
        <w:t>ах</w:t>
      </w:r>
      <w:r>
        <w:rPr/>
        <w:t>-</w:t>
      </w:r>
      <w:r>
        <w:rPr>
          <w:i/>
          <w:iCs/>
        </w:rPr>
        <w:t>ахфициальное»</w:t>
      </w:r>
      <w:r>
        <w:rPr/>
        <w:t xml:space="preserve"> объявление. Напоминаю и особенно тем, кто первый раз пришел на Сиаматику. Что  </w:t>
      </w:r>
      <w:r>
        <w:rPr>
          <w:b/>
          <w:bCs/>
        </w:rPr>
        <w:t>Сиаматический курс — это курс подготовки ведущих и после завершения курса — это после 16-го Синтеза, то есть отсчёт не от этого, а от 16-го, это через полтора года, вы должны будете 3 года отработать в Доме Отца... То есть - срок. Если взять отсюда - это четыре с половиной года. То есть у вас срок, теперь, появляется. Это закон, который действует на всех Сиаматиках. Потому что только за три года усвоится тот огонь, который вы здесь получаете.</w:t>
      </w:r>
      <w:r>
        <w:rPr/>
        <w:t xml:space="preserve"> </w:t>
      </w:r>
    </w:p>
    <w:p>
      <w:pPr>
        <w:pStyle w:val="Normal"/>
        <w:ind w:firstLine="360"/>
        <w:jc w:val="both"/>
        <w:rPr/>
      </w:pPr>
      <w:r>
        <w:rPr/>
        <w:t xml:space="preserve">Сразу скажу, к сожалению, не все наши чело осознают этот Закон и вот после некоторых проведённых Сиаматик в других Домах, некоторые не ходят никуда, считают, что они сами взросли, сами что-то стяжали. Мы долго мучились как их с подвинуть на осознание, не надавишь - свобода Воли, объясняли, объясняли, а воз и ныне там... </w:t>
      </w:r>
    </w:p>
    <w:p>
      <w:pPr>
        <w:pStyle w:val="Normal"/>
        <w:ind w:firstLine="360"/>
        <w:jc w:val="both"/>
        <w:rPr/>
      </w:pPr>
      <w:r>
        <w:rPr/>
        <w:t xml:space="preserve">- Да-а - это чушь. </w:t>
      </w:r>
    </w:p>
    <w:p>
      <w:pPr>
        <w:pStyle w:val="Normal"/>
        <w:ind w:firstLine="360"/>
        <w:jc w:val="both"/>
        <w:rPr/>
      </w:pPr>
      <w:r>
        <w:rPr/>
        <w:t>Да, им по жизни от этого доставалось очень сильно, а наши чело, мы их частично защищали, потому что жизнь сложна.</w:t>
      </w:r>
    </w:p>
    <w:p>
      <w:pPr>
        <w:pStyle w:val="Normal"/>
        <w:ind w:firstLine="360"/>
        <w:jc w:val="both"/>
        <w:rPr/>
      </w:pPr>
      <w:r>
        <w:rPr/>
        <w:t xml:space="preserve"> </w:t>
      </w:r>
      <w:r>
        <w:rPr/>
        <w:t xml:space="preserve">В итоге Отец и Владыки решили, пикантная вещь, в конце курса, где-то там четырнадцатый Синтез, то есть, ну тридцатый, вы будете стяжать Ведение огня, прямо на Синтезе. Вы станете Ведущим огня, но вы станете </w:t>
      </w:r>
      <w:r>
        <w:rPr>
          <w:b/>
          <w:bCs/>
        </w:rPr>
        <w:t xml:space="preserve">Ведущим личного огня </w:t>
      </w:r>
      <w:r>
        <w:rPr/>
        <w:t>— того огня, который вы накопили на Сиаматике. Всё понятно? Это даёт потенциалы к стяжанию Ведущего сразу же, ну там в августе. Но, если вдруг, вы ничего не стяжаете, всё послали, разонравилось ну, у нас хватает всяких чело, они остаются жить, но с Ведением огня.</w:t>
      </w:r>
    </w:p>
    <w:p>
      <w:pPr>
        <w:pStyle w:val="Normal"/>
        <w:ind w:firstLine="360"/>
        <w:jc w:val="both"/>
        <w:rPr/>
      </w:pPr>
      <w:r>
        <w:rPr/>
        <w:t xml:space="preserve"> </w:t>
      </w:r>
      <w:r>
        <w:rPr/>
        <w:t xml:space="preserve">Ах вы не поняли, это значит в любой момент в Доме Отца - Матери сложная ситуация, нужен специалист огня, вызывают того кто свободен, кто у нас свободен?  В Доме Отца какого-нибудь присутствия какая-нибудь сложность, наши Ведущие огня жёстко фиксированы и скоординированы с ФА-Управлениями, их вырвать на работу сложно, особенно если они работают, ну бездельников можно. А вот Ведущих огня, которые прошли Сиаматику, 32-ричных и ничего (есть более худшее слово) не делают, любой Дом Отца присутствия приглашает на работу в себя...именно так. Причём Ведущий огня этого не замечает. А мы с удовольствием от Дома этих Ведущих туда. И  на них ложится груз соответствующего присутствия. Я не говорю, что это плохо, это нормально, присутствия развивать надо тоже. Но здесь ты развиваешься сам и в свободной воле, а там тебя присутствие имеет ввиду. И говорит: </w:t>
      </w:r>
    </w:p>
    <w:p>
      <w:pPr>
        <w:pStyle w:val="Normal"/>
        <w:ind w:firstLine="360"/>
        <w:jc w:val="both"/>
        <w:rPr/>
      </w:pPr>
      <w:r>
        <w:rPr/>
        <w:t>- У меня проблема.</w:t>
      </w:r>
    </w:p>
    <w:p>
      <w:pPr>
        <w:pStyle w:val="Normal"/>
        <w:ind w:firstLine="360"/>
        <w:jc w:val="both"/>
        <w:rPr/>
      </w:pPr>
      <w:r>
        <w:rPr/>
        <w:t xml:space="preserve">- На. </w:t>
      </w:r>
    </w:p>
    <w:p>
      <w:pPr>
        <w:pStyle w:val="Normal"/>
        <w:ind w:firstLine="360"/>
        <w:jc w:val="both"/>
        <w:rPr/>
      </w:pPr>
      <w:r>
        <w:rPr/>
        <w:t>Ты говоришь:</w:t>
      </w:r>
    </w:p>
    <w:p>
      <w:pPr>
        <w:pStyle w:val="Normal"/>
        <w:ind w:firstLine="360"/>
        <w:jc w:val="both"/>
        <w:rPr/>
      </w:pPr>
      <w:r>
        <w:rPr/>
        <w:t>- А мне зачем?</w:t>
      </w:r>
    </w:p>
    <w:p>
      <w:pPr>
        <w:pStyle w:val="Normal"/>
        <w:ind w:firstLine="360"/>
        <w:jc w:val="both"/>
        <w:rPr/>
      </w:pPr>
      <w:r>
        <w:rPr/>
        <w:t xml:space="preserve">А присутствие говорит: </w:t>
      </w:r>
    </w:p>
    <w:p>
      <w:pPr>
        <w:pStyle w:val="Normal"/>
        <w:ind w:firstLine="360"/>
        <w:jc w:val="both"/>
        <w:rPr/>
      </w:pPr>
      <w:r>
        <w:rPr/>
        <w:t>- А мне всё равно. Тебя выделили по разнарядке ( помните — огласите весь список - это об этом) и ты отвечаешь за это присутствие..</w:t>
      </w:r>
    </w:p>
    <w:p>
      <w:pPr>
        <w:pStyle w:val="Normal"/>
        <w:ind w:firstLine="360"/>
        <w:jc w:val="both"/>
        <w:rPr/>
      </w:pPr>
      <w:r>
        <w:rPr/>
        <w:t>- А я не знаю.</w:t>
      </w:r>
    </w:p>
    <w:p>
      <w:pPr>
        <w:pStyle w:val="Normal"/>
        <w:ind w:firstLine="360"/>
        <w:jc w:val="both"/>
        <w:rPr/>
      </w:pPr>
      <w:r>
        <w:rPr/>
        <w:t xml:space="preserve">- А мне всё равно. Вот видишь по списку Иванов - тринадцатое присутствие ...на. А помогают Петров и Сидоров. </w:t>
      </w:r>
    </w:p>
    <w:p>
      <w:pPr>
        <w:pStyle w:val="Normal"/>
        <w:ind w:firstLine="360"/>
        <w:jc w:val="both"/>
        <w:rPr/>
      </w:pPr>
      <w:r>
        <w:rPr/>
        <w:t xml:space="preserve">Всём понятно. Поэтому у нас теперь классная ситуация, когда я  объявляю </w:t>
      </w:r>
      <w:r>
        <w:rPr>
          <w:b/>
          <w:bCs/>
        </w:rPr>
        <w:t>закон, что все отсюда должны уйти в служение</w:t>
      </w:r>
      <w:r>
        <w:rPr/>
        <w:t xml:space="preserve">. </w:t>
      </w:r>
      <w:r>
        <w:rPr>
          <w:u w:val="single"/>
        </w:rPr>
        <w:t>Служение - это не только ведение, служение — это не только стать Ведущим Дома Проявления, но это чело, который участвует в жизни Дома.</w:t>
      </w:r>
      <w:r>
        <w:rPr/>
        <w:t xml:space="preserve"> У нас некоторые так участвуют в жизни Дома, что... всплакнуть... называется. Поэтому решили это пикантнее, с одной стороны вы, некоторые, пришли для себя. Ну раз для себя, то и становитесь </w:t>
      </w:r>
      <w:r>
        <w:rPr>
          <w:b/>
          <w:bCs/>
        </w:rPr>
        <w:t>Ведущим собственного огня</w:t>
      </w:r>
      <w:r>
        <w:rPr/>
        <w:t xml:space="preserve">, для себя ж... Ну так честно... Всё. Вот и становись </w:t>
      </w:r>
      <w:r>
        <w:rPr>
          <w:b/>
          <w:bCs/>
        </w:rPr>
        <w:t>Ведущим собственного огня</w:t>
      </w:r>
      <w:r>
        <w:rPr/>
        <w:t xml:space="preserve">, но потом тебя будут привлекать в разные Дома, там, где у нас служение не  фиксировано, для развития этих Домов. Всё равно ж огонь куда-то девать надо. И девать ты будешь в том служении. Всё. </w:t>
      </w:r>
    </w:p>
    <w:p>
      <w:pPr>
        <w:pStyle w:val="Normal"/>
        <w:ind w:firstLine="360"/>
        <w:jc w:val="both"/>
        <w:rPr/>
      </w:pPr>
      <w:r>
        <w:rPr>
          <w:b/>
          <w:bCs/>
        </w:rPr>
        <w:t xml:space="preserve">Поэтому официально объявляю, что Сиаматика — это курс подготовки Ведущих огня и их переподготовки, если вы уже Ведущий огня. </w:t>
      </w:r>
      <w:r>
        <w:rPr/>
        <w:t xml:space="preserve">Мы будем с вами этим заниматься. Поэтому я уже начал рассказывать, как я вижу, допустим, пространства, чтобы вы по ощущали это сами и тоже учились с этим  работать. И в перспективе все эти месяцы мы будем взращивать вас как Ведущих. Но по итогам курса вы или служите в том Доме, на территории которого вы живёте как чело или как ведущие. Всё свободно. Или вас официально имеют право применить три года где угодно. В любом виде Дома. Только, пожалуйста, </w:t>
      </w:r>
      <w:r>
        <w:rPr>
          <w:b/>
          <w:bCs/>
        </w:rPr>
        <w:t>распределяет Владыка.</w:t>
      </w:r>
      <w:r>
        <w:rPr/>
        <w:t xml:space="preserve"> Понятно? И ведущий, который несознательно служит ... понятно, неважно, куда его распределят ... то, что вы остались на Сиаматику. </w:t>
      </w:r>
    </w:p>
    <w:p>
      <w:pPr>
        <w:pStyle w:val="Normal"/>
        <w:ind w:firstLine="360"/>
        <w:jc w:val="both"/>
        <w:rPr/>
      </w:pPr>
      <w:r>
        <w:rPr/>
        <w:t xml:space="preserve">В общем если вы придёте после этого объявления на второй Синтез и останетесь на Сиаматику... </w:t>
      </w:r>
      <w:r>
        <w:rPr>
          <w:b/>
          <w:bCs/>
        </w:rPr>
        <w:t>«Там где двое во имя моё — там Отец»</w:t>
      </w:r>
      <w:r>
        <w:rPr/>
        <w:t xml:space="preserve">. </w:t>
      </w:r>
      <w:r>
        <w:rPr>
          <w:i/>
          <w:iCs/>
        </w:rPr>
        <w:t>На первом Синтезе мы вас предупредили, а на втором - вас включили.</w:t>
      </w:r>
      <w:r>
        <w:rPr/>
        <w:t xml:space="preserve"> Вы меня правильно поняли? Потому что тринадцать месяцев отдыхать с таким огнём никто не позволит. </w:t>
      </w:r>
      <w:r>
        <w:rPr>
          <w:b/>
          <w:bCs/>
        </w:rPr>
        <w:t>Огонь очень мощный.</w:t>
      </w:r>
      <w:r>
        <w:rPr/>
        <w:t xml:space="preserve"> И его надо уже  где-то применять, если вы не знаете где примениться - вам помогут примениться там. Увидели? Увидели. </w:t>
      </w:r>
    </w:p>
    <w:p>
      <w:pPr>
        <w:pStyle w:val="Normal"/>
        <w:ind w:firstLine="360"/>
        <w:jc w:val="both"/>
        <w:rPr/>
      </w:pPr>
      <w:r>
        <w:rPr/>
        <w:t xml:space="preserve">Помните: </w:t>
      </w:r>
      <w:r>
        <w:rPr>
          <w:i/>
          <w:iCs/>
        </w:rPr>
        <w:t xml:space="preserve">«А на сколько сажают?  «На три года»... от  момента последнего Сиаматического Синтеза, который ты прошёл, особенно у Ведущего Дома </w:t>
      </w:r>
      <w:r>
        <w:rPr>
          <w:i/>
        </w:rPr>
        <w:t>ФА-Отца Метагалактики</w:t>
      </w:r>
      <w:r>
        <w:rPr>
          <w:i/>
          <w:iCs/>
        </w:rPr>
        <w:t xml:space="preserve">. </w:t>
      </w:r>
      <w:r>
        <w:rPr/>
        <w:t xml:space="preserve"> Всё понятно? Всё. Отсюда не спрячетесь. Нет, дело в том, что это компетенция свободы Воли. Закон свободы Воли мы нарушать не имеем право и не хотим нарушать. Поэтому мы сознательно и честно говорим — вас готовят как Ведущих огня для служения в Доме ФА-Отца Метагалактики. </w:t>
      </w:r>
    </w:p>
    <w:p>
      <w:pPr>
        <w:pStyle w:val="Normal"/>
        <w:ind w:firstLine="360"/>
        <w:jc w:val="both"/>
        <w:rPr/>
      </w:pPr>
      <w:r>
        <w:rPr/>
        <w:t xml:space="preserve">Если вы не будете служить в одном из подразделений, что 13 Дом ФА, что вот там ДО Ростов, что Дом ФА Краснодар, неважно откуда вы приехали, тогда вас всё равно Отец или Владыки, если вы  будете не один Синтез, а хотя бы два Сиаматических, любых по номеру, два. Вот один это как знакомство … ладно, а  два — вас уже обязательно зафиксируют к одному из Домов. Если вы служите в 13 Доме ФА, огонь пойдёт на развитие 13 Дом ФА. </w:t>
      </w:r>
    </w:p>
    <w:p>
      <w:pPr>
        <w:pStyle w:val="Normal"/>
        <w:ind w:firstLine="360"/>
        <w:jc w:val="both"/>
        <w:rPr/>
      </w:pPr>
      <w:r>
        <w:rPr/>
        <w:t xml:space="preserve">Если вы приходите ради себя хорошего, есть такие ведущие, они честно смотрят в глаза, они честно развиваются с тобою, но имеют всё это в виду. Приходят на Синтез, взяли для себя,  уходят с Синтеза, говорят: </w:t>
      </w:r>
    </w:p>
    <w:p>
      <w:pPr>
        <w:pStyle w:val="Normal"/>
        <w:ind w:firstLine="360"/>
        <w:jc w:val="both"/>
        <w:rPr/>
      </w:pPr>
      <w:r>
        <w:rPr/>
        <w:t xml:space="preserve">- Я себе всё взял, он всё равно ничего не увидит. </w:t>
      </w:r>
    </w:p>
    <w:p>
      <w:pPr>
        <w:pStyle w:val="Normal"/>
        <w:ind w:firstLine="360"/>
        <w:jc w:val="both"/>
        <w:rPr/>
      </w:pPr>
      <w:r>
        <w:rPr/>
        <w:t xml:space="preserve">Да мне смотреть не надо. Просто сейчас выйдем в Зал Отца, сейчас будет практика. Выйдем в Зал Отца, что происходит в Зале Отца — выворачиваетесь наизнанку и все эти пикантные ситуации внутри вас «вылазят» наизнанку перед Отцом и Отец говорит: </w:t>
      </w:r>
    </w:p>
    <w:p>
      <w:pPr>
        <w:pStyle w:val="Normal"/>
        <w:ind w:firstLine="360"/>
        <w:jc w:val="both"/>
        <w:rPr/>
      </w:pPr>
      <w:r>
        <w:rPr/>
        <w:t>- Ага... следующий Служащий пришёл. Печать, в тот Дом.</w:t>
      </w:r>
    </w:p>
    <w:p>
      <w:pPr>
        <w:pStyle w:val="Normal"/>
        <w:ind w:firstLine="360"/>
        <w:jc w:val="both"/>
        <w:rPr/>
      </w:pPr>
      <w:r>
        <w:rPr/>
        <w:t xml:space="preserve">Всё понятно? И мне здесь делать ничего не надо. Я должен вас официально предупредить об этом. Поэтому осознайте, пожалуйста, что кроме Ведущих огня у нас есть Ведущие чело. Если вы хотите сознательно применяться, ну, допустим вы в 13 Доме ФА сейчас чело и почувствовали, что надо служить. В Домах Проявления есть Ведущие чело, их можно стяжать. Там не надо вести группу, там вы сознательно будете выражать огонь соответствующего Дома Проявления и будете осознанно служить. Осознанно —  накапливать какой-то огонь, тогда вы им владеть будете. </w:t>
      </w:r>
    </w:p>
    <w:p>
      <w:pPr>
        <w:pStyle w:val="Normal"/>
        <w:ind w:firstLine="360"/>
        <w:jc w:val="both"/>
        <w:rPr/>
      </w:pPr>
      <w:r>
        <w:rPr/>
        <w:t xml:space="preserve">В чём разница? Когда ты осознанно знаешь своё служение, ты можешь этот огонь развивать, накапливать и применять. А когда тебя куда-то припишут, ты должен ещё найти куда тебя приписали, определиться туда ли приписали, там ли ты служишь, выражаешь ли ты этот огонь, то есть, теряется эффект сознательности. Ты — рядовой какой-то службы огня. И неизвестно — сможешь ли ты там сознательно применяться. </w:t>
      </w:r>
    </w:p>
    <w:p>
      <w:pPr>
        <w:pStyle w:val="Normal"/>
        <w:ind w:firstLine="360"/>
        <w:jc w:val="both"/>
        <w:rPr/>
      </w:pPr>
      <w:r>
        <w:rPr/>
        <w:t xml:space="preserve">В итоге возникает эффект глобусности предыдущей  эпохи — где глобусов нет, но некая зависимость от огня — твоя, которую ты сам создал - есть. </w:t>
      </w:r>
    </w:p>
    <w:p>
      <w:pPr>
        <w:pStyle w:val="Normal"/>
        <w:ind w:firstLine="360"/>
        <w:jc w:val="both"/>
        <w:rPr/>
      </w:pPr>
      <w:r>
        <w:rPr/>
        <w:t xml:space="preserve">             </w:t>
      </w:r>
      <w:r>
        <w:rPr/>
        <w:t xml:space="preserve">Почему зависимость от огня? Потому что сейчас вы стяжали Мощь, первая практика, стяжали новые записи Синтеза - стяжали. Вот честно. Я по себе скажу, я думаю  по вам будет,... но явно ни кто не знает, что там записано. Даже умея читать Синтез и расшифровывать огонь — это я о себе, не о вас  - я о себе самом скажу, честно, что  мне тоже не будет дано расшифровать всё, что там записано. Нельзя. Потому что некий синтез накапливается только проживающим опытом и расшифровки Разума и Интеллекта здесь не действуют. </w:t>
      </w:r>
      <w:r>
        <w:rPr>
          <w:u w:val="single"/>
        </w:rPr>
        <w:t>Надо применить этот огонь, чтобы он действовал</w:t>
      </w:r>
      <w:r>
        <w:rPr/>
        <w:t xml:space="preserve">. Он не расшифруется, как текстовая связь. Одно дело расшифровывать другим, а другое дело себе. В итоге надо применить эту Мощь. </w:t>
      </w:r>
    </w:p>
    <w:p>
      <w:pPr>
        <w:pStyle w:val="Normal"/>
        <w:ind w:firstLine="360"/>
        <w:jc w:val="both"/>
        <w:rPr/>
      </w:pPr>
      <w:r>
        <w:rPr/>
        <w:t xml:space="preserve">Где применяется Мощь огня Отца — в Домах Отца, то есть в местах где этот Отец выражается. А если вы от этих Домов якобы отошли..., а этот огонь применяется только в Домах, а вы туда не ходите, а огонь только в Домах, а вы туда не ходите. Из вас эманирует, </w:t>
      </w:r>
      <w:r>
        <w:rPr>
          <w:i/>
          <w:iCs/>
        </w:rPr>
        <w:t xml:space="preserve">прэ </w:t>
      </w:r>
      <w:r>
        <w:rPr/>
        <w:t>просто огонь  Отца и вы начинаете долбить этим огнём природу и Мать Планеты.</w:t>
      </w:r>
    </w:p>
    <w:p>
      <w:pPr>
        <w:pStyle w:val="Normal"/>
        <w:ind w:firstLine="360"/>
        <w:jc w:val="both"/>
        <w:rPr/>
      </w:pPr>
      <w:r>
        <w:rPr/>
        <w:t xml:space="preserve"> </w:t>
      </w:r>
      <w:r>
        <w:rPr/>
        <w:t xml:space="preserve">Мама Планеты выходит с жалобой к Отцу. </w:t>
      </w:r>
    </w:p>
    <w:p>
      <w:pPr>
        <w:pStyle w:val="Normal"/>
        <w:ind w:firstLine="360"/>
        <w:jc w:val="both"/>
        <w:rPr/>
      </w:pPr>
      <w:r>
        <w:rPr/>
        <w:t xml:space="preserve">- Я устала разбирать эти жалобы там, на присутствиях. </w:t>
      </w:r>
    </w:p>
    <w:p>
      <w:pPr>
        <w:pStyle w:val="Normal"/>
        <w:ind w:firstLine="360"/>
        <w:jc w:val="both"/>
        <w:rPr/>
      </w:pPr>
      <w:r>
        <w:rPr/>
        <w:t xml:space="preserve">И говорит: </w:t>
      </w:r>
    </w:p>
    <w:p>
      <w:pPr>
        <w:pStyle w:val="Normal"/>
        <w:ind w:firstLine="360"/>
        <w:jc w:val="both"/>
        <w:rPr/>
      </w:pPr>
      <w:r>
        <w:rPr/>
        <w:t xml:space="preserve">- Опять этот или эта опять мешают моим Владыкам работать по Царствам, долбят своим Огнём. </w:t>
      </w:r>
    </w:p>
    <w:p>
      <w:pPr>
        <w:pStyle w:val="Normal"/>
        <w:ind w:firstLine="360"/>
        <w:jc w:val="both"/>
        <w:rPr/>
      </w:pPr>
      <w:r>
        <w:rPr/>
        <w:t xml:space="preserve">Ну, у нас же тучи отгоняют, природу толкают, сели держат, что только не исполняют и всё огнём. </w:t>
      </w:r>
    </w:p>
    <w:p>
      <w:pPr>
        <w:pStyle w:val="Normal"/>
        <w:ind w:firstLine="360"/>
        <w:jc w:val="both"/>
        <w:rPr/>
      </w:pPr>
      <w:r>
        <w:rPr/>
        <w:t xml:space="preserve">Доклад к Отцу: </w:t>
      </w:r>
    </w:p>
    <w:p>
      <w:pPr>
        <w:pStyle w:val="Normal"/>
        <w:ind w:firstLine="360"/>
        <w:jc w:val="both"/>
        <w:rPr/>
      </w:pPr>
      <w:r>
        <w:rPr/>
        <w:t xml:space="preserve">- Опять сволочь – (ну сволочь -своё волочь) -  использует огонь неадекватно. </w:t>
      </w:r>
    </w:p>
    <w:p>
      <w:pPr>
        <w:pStyle w:val="Normal"/>
        <w:ind w:firstLine="360"/>
        <w:jc w:val="both"/>
        <w:rPr/>
      </w:pPr>
      <w:r>
        <w:rPr/>
        <w:t xml:space="preserve">И вот когда это накопилось, берут теперь товарища, прям со второго Синтеза и приписывают в любой Дом Присутствия, их надо все взращивать - 64 присутственных Дома, 8 присутствий Универсума, надо ещё 120. И говорят весь огонь, что бы он ни исполнял, идёт на развитие этого Дома или Присутствия. </w:t>
      </w:r>
    </w:p>
    <w:p>
      <w:pPr>
        <w:pStyle w:val="Normal"/>
        <w:ind w:firstLine="360"/>
        <w:jc w:val="both"/>
        <w:rPr/>
      </w:pPr>
      <w:r>
        <w:rPr/>
        <w:t xml:space="preserve">А то присутствие, тот Дом фиксирует, оно чувствует... Хо-ро-шо... и забирает всё... только давай, вот всё, что ты эманируешь - я расту- называется. Ты эманируешь - я расту. </w:t>
      </w:r>
    </w:p>
    <w:p>
      <w:pPr>
        <w:pStyle w:val="Normal"/>
        <w:ind w:firstLine="360"/>
        <w:jc w:val="both"/>
        <w:rPr/>
      </w:pPr>
      <w:r>
        <w:rPr/>
        <w:t xml:space="preserve">Нет, я знаю, что это хорошо я ж не говорю, что это плохо, я говорю, чтоб вы сознательно это осознавали. Первый Синтез вы это осознаёте, со второго Синтеза начинаете включаться - пошло три года. За два Синтеза -три года от второго Синтеза, за три — три года от третьего Синтеза, за четыре года— три года от четвёртого Синтеза. То есть у вас есть месяц на разбор полётов — хочешь ли ты три года. Специально так говорю, чтоб запугать. Всё? Объявление есть. </w:t>
        <w:tab/>
        <w:t xml:space="preserve">Осознавайте сами – страшно это, не страшно. У нас много уже таких. Сиаматика, к сожалению, становится ещё и переподготовкой, когда, вот эти чело ходят, так применяются. Но не нам решать - зачем это. Владыки допускают, Отец допускает, мы свободно запускаем всех. </w:t>
      </w:r>
    </w:p>
    <w:p>
      <w:pPr>
        <w:pStyle w:val="Normal"/>
        <w:ind w:firstLine="360"/>
        <w:jc w:val="both"/>
        <w:rPr/>
      </w:pPr>
      <w:r>
        <w:rPr/>
        <w:t xml:space="preserve">И последнее. Ко мне уже три группы подходило. Значит, те кто не был в Баштановке и приехал сюда, и кто не стяжал практику ФА-Сотрудника, была такая практика, то есть, просто кто Ведущий огня, подчёркиваю официально, Соведущие, Ведущие Изначального Дома, утверждённые, может быть в течении последних пяти месяцев, такие тоже здесь есть. </w:t>
      </w:r>
    </w:p>
    <w:p>
      <w:pPr>
        <w:pStyle w:val="Normal"/>
        <w:ind w:firstLine="360"/>
        <w:jc w:val="both"/>
        <w:rPr/>
      </w:pPr>
      <w:r>
        <w:rPr/>
        <w:t xml:space="preserve">Вопрос из зала: « А чело Ведущие?». Ведущие чело - нет, к сожалению, только Ведущие огня. Меня интересуют минимум Ведущие огня. </w:t>
      </w:r>
      <w:r>
        <w:rPr>
          <w:b/>
          <w:bCs/>
        </w:rPr>
        <w:t>Сотрудником может быть: Ведущие огня, Соведущий, Изначальный Ведущий - это Ведущий Изначального Дома.</w:t>
      </w:r>
      <w:r>
        <w:rPr/>
        <w:t xml:space="preserve"> Всё! Вот эти три категории, если здесь есть, специалистов. Завтра на перерыве вы подходите ко мне, если группа большая, мы здесь на сцене соберёмся, я провожу с вами практику ФА-Сотрудников. На сцене, собираемся на сцене, и практика ФА-Сотрудника. Просто, здесь уже человек двадцать есть, которые подходили, спрашивали. Завтра на перерыве, я объявлю перед перерывом, но вы запланируйте, пожалуйста, что 15 минут перерыва у вас уйдёт  на практику, а перерыв — 25 минут. Всё понятно да, о чём я?     </w:t>
      </w:r>
    </w:p>
    <w:p>
      <w:pPr>
        <w:pStyle w:val="Normal"/>
        <w:ind w:firstLine="360"/>
        <w:rPr/>
      </w:pPr>
      <w:r>
        <w:rPr/>
        <w:t xml:space="preserve">И ещё, и ещё меня тут спросили насчёт завтра - во сколько начинаем. Я хочу подтвердить, что с восьми утра. Значит, у нас официально было с девяти, но нам простраивают ситуацию так, что нет  билетов. Мы звоним Лене, говорим: </w:t>
      </w:r>
    </w:p>
    <w:p>
      <w:pPr>
        <w:pStyle w:val="Normal"/>
        <w:ind w:firstLine="360"/>
        <w:rPr/>
      </w:pPr>
      <w:r>
        <w:rPr/>
        <w:t>- Можем с восьми? Иначе на самолет опоздаем.</w:t>
      </w:r>
    </w:p>
    <w:p>
      <w:pPr>
        <w:pStyle w:val="Normal"/>
        <w:ind w:firstLine="360"/>
        <w:rPr/>
      </w:pPr>
      <w:r>
        <w:rPr/>
        <w:t xml:space="preserve">Пока мы звонили, эти билеты ушли, подходим к кассе – билетов нет.  Нет,  нам не страшно - мы вылетаем там другим самолетом ,позже.  Владыка смеется… . Ладно, звоним Лене: </w:t>
      </w:r>
    </w:p>
    <w:p>
      <w:pPr>
        <w:pStyle w:val="Normal"/>
        <w:ind w:firstLine="360"/>
        <w:rPr/>
      </w:pPr>
      <w:r>
        <w:rPr/>
        <w:t xml:space="preserve">- А я уже на сайте объявила…. </w:t>
      </w:r>
    </w:p>
    <w:p>
      <w:pPr>
        <w:pStyle w:val="Normal"/>
        <w:ind w:firstLine="360"/>
        <w:rPr/>
      </w:pPr>
      <w:r>
        <w:rPr/>
        <w:t>А Владыка говорит:</w:t>
      </w:r>
    </w:p>
    <w:p>
      <w:pPr>
        <w:pStyle w:val="Normal"/>
        <w:ind w:firstLine="360"/>
        <w:rPr/>
      </w:pPr>
      <w:r>
        <w:rPr/>
        <w:t xml:space="preserve"> –  </w:t>
      </w:r>
      <w:r>
        <w:rPr/>
        <w:t xml:space="preserve">Не надо менять. </w:t>
      </w:r>
    </w:p>
    <w:p>
      <w:pPr>
        <w:pStyle w:val="Normal"/>
        <w:ind w:firstLine="360"/>
        <w:rPr/>
      </w:pPr>
      <w:r>
        <w:rPr/>
        <w:t xml:space="preserve">И вот  пока я ехал – я прокрутил. Мы в Сочи так вели в  восемь утра, улетаем мы очень поздно, ночью. Мы будем заниматься здесь адаптацией этого огня, который здесь зафиксируется на этом Синтезе. Вы, кстати, тоже,- советую всем полдня после Синтеза завтра адаптировать огонь. Во-первых, раньше будут уезжать те, кто приехал со Ставрополя, Дагестана, оттуда – быстрей доберутся, если есть транспорт. </w:t>
      </w:r>
    </w:p>
    <w:p>
      <w:pPr>
        <w:pStyle w:val="Normal"/>
        <w:ind w:firstLine="360"/>
        <w:jc w:val="both"/>
        <w:rPr/>
      </w:pPr>
      <w:r>
        <w:rPr/>
        <w:t xml:space="preserve">     </w:t>
      </w:r>
      <w:r>
        <w:rPr/>
        <w:tab/>
        <w:t>Но есть еще один момент - мы находимся в горах. Самое лучшее усвоение в горах на зорьке. На зорьке. Но в 5 утра сложно учебное заведение открыть, а в восемь можно.</w:t>
      </w:r>
    </w:p>
    <w:p>
      <w:pPr>
        <w:pStyle w:val="Normal"/>
        <w:ind w:firstLine="360"/>
        <w:jc w:val="both"/>
        <w:rPr/>
      </w:pPr>
      <w:r>
        <w:rPr/>
        <w:t xml:space="preserve">    </w:t>
      </w:r>
      <w:r>
        <w:rPr/>
        <w:tab/>
        <w:t xml:space="preserve">То есть,  чем  раньше мы начинаем, тем лучше усваиваются не только знания, лучше усваивается огонь. Вот это запомните. Самое лучшее усвоение огня на за-ре. Всё. Ну и плюс у нас восьмерка - это 8-рица,  все идеально. В общем, с восьми утра мы начинаем. Просто  учебное заведение раньше  не работает, я и в шесть начал бы. Нет, в Баштановке  мы  в 7 утра начинали и без вопросов, и ничего, и все собирались, сходились и жили там, где угодно. И я жил далеко и пешком, называется. Я жил за 10 километров, мы вообще там машиной ездили (свои условия), поэтому в семь утра для нас не срок Мы можем и в семь начать. </w:t>
      </w:r>
    </w:p>
    <w:p>
      <w:pPr>
        <w:pStyle w:val="Normal"/>
        <w:ind w:firstLine="360"/>
        <w:jc w:val="both"/>
        <w:rPr/>
      </w:pPr>
      <w:r>
        <w:rPr/>
        <w:t xml:space="preserve">     </w:t>
      </w:r>
      <w:r>
        <w:rPr/>
        <w:t>Этот Синтез и все последующие планируйте своё время так, что мы будем начинать в восемь утра – заканчивать в два часа дня. Я имею в виду - свои расписания так планируйте.  Это будет теперь навсегда.</w:t>
      </w:r>
    </w:p>
    <w:p>
      <w:pPr>
        <w:pStyle w:val="Normal"/>
        <w:ind w:firstLine="360"/>
        <w:jc w:val="both"/>
        <w:rPr/>
      </w:pPr>
      <w:r>
        <w:rPr/>
        <w:t>Вопрос из зала: - И первый день?</w:t>
      </w:r>
    </w:p>
    <w:p>
      <w:pPr>
        <w:pStyle w:val="Normal"/>
        <w:ind w:firstLine="360"/>
        <w:jc w:val="both"/>
        <w:rPr/>
      </w:pPr>
      <w:r>
        <w:rPr/>
        <w:t>-Нет, второй день, а первый всегда будет в 14-00. Я надеюсь понятно почему. Все, тут без вопросов. Заканчиваться в 20-00, а там дальше сами  смотрите, что и как 14-20 и 8-14. Мы замкнулись и разъехались. Объявления завершены, продолжаем.</w:t>
      </w:r>
    </w:p>
    <w:p>
      <w:pPr>
        <w:pStyle w:val="Normal"/>
        <w:ind w:firstLine="360"/>
        <w:jc w:val="both"/>
        <w:rPr/>
      </w:pPr>
      <w:r>
        <w:rPr/>
      </w:r>
    </w:p>
    <w:p>
      <w:pPr>
        <w:pStyle w:val="Normal"/>
        <w:ind w:firstLine="360"/>
        <w:jc w:val="center"/>
        <w:rPr>
          <w:b/>
          <w:b/>
        </w:rPr>
      </w:pPr>
      <w:r>
        <w:rPr>
          <w:b/>
        </w:rPr>
        <w:t>Кольцо Дхаммы Созидания (продолжение)</w:t>
      </w:r>
    </w:p>
    <w:p>
      <w:pPr>
        <w:pStyle w:val="Normal"/>
        <w:ind w:firstLine="360"/>
        <w:jc w:val="center"/>
        <w:rPr>
          <w:b/>
          <w:b/>
        </w:rPr>
      </w:pPr>
      <w:r>
        <w:rPr>
          <w:b/>
        </w:rPr>
      </w:r>
    </w:p>
    <w:p>
      <w:pPr>
        <w:pStyle w:val="Normal"/>
        <w:ind w:firstLine="360"/>
        <w:jc w:val="both"/>
        <w:rPr/>
      </w:pPr>
      <w:r>
        <w:rPr/>
        <w:t xml:space="preserve">     </w:t>
      </w:r>
      <w:r>
        <w:rPr/>
        <w:t xml:space="preserve">Теперь мы завершим вот эту ситуацию, вот эту двоицу. Значит, тихо! Мы сейчас не просто распишем, мы сейчас сделаем практику по синтезу 12 на 12 частей. Поэтому послушайте внимательно, это будет полезно. </w:t>
      </w:r>
    </w:p>
    <w:p>
      <w:pPr>
        <w:pStyle w:val="Normal"/>
        <w:ind w:firstLine="360"/>
        <w:jc w:val="both"/>
        <w:rPr/>
      </w:pPr>
      <w:r>
        <w:rPr/>
        <w:t xml:space="preserve">    </w:t>
      </w:r>
      <w:r>
        <w:rPr/>
        <w:t xml:space="preserve">Итак, мы завершили тем, что  </w:t>
      </w:r>
      <w:r>
        <w:rPr>
          <w:b/>
        </w:rPr>
        <w:t>Монада фиксируется на Сердце</w:t>
      </w:r>
      <w:r>
        <w:rPr/>
        <w:t>. Значит очень много проблем с сердцем, господа сердечники, если у кого-то пошаливает сердце. У вас проблемы имеются не от того, что Сердце со сложностями, а от того, что в Монаде у вас сложности. Так как Сердце выражает напрямую Монаду.</w:t>
      </w:r>
    </w:p>
    <w:p>
      <w:pPr>
        <w:pStyle w:val="Normal"/>
        <w:ind w:firstLine="360"/>
        <w:jc w:val="both"/>
        <w:rPr/>
      </w:pPr>
      <w:r>
        <w:rPr/>
        <w:t xml:space="preserve">    </w:t>
      </w:r>
      <w:r>
        <w:rPr/>
        <w:t>То есть эта координация не теоретическая, а практическая.</w:t>
      </w:r>
    </w:p>
    <w:p>
      <w:pPr>
        <w:pStyle w:val="Normal"/>
        <w:ind w:firstLine="360"/>
        <w:jc w:val="both"/>
        <w:rPr/>
      </w:pPr>
      <w:r>
        <w:rPr/>
        <w:t xml:space="preserve">   </w:t>
      </w:r>
      <w:r>
        <w:rPr/>
        <w:t>У Сердца может сейчас быть две проблемы:</w:t>
      </w:r>
    </w:p>
    <w:p>
      <w:pPr>
        <w:pStyle w:val="Normal"/>
        <w:ind w:firstLine="360"/>
        <w:jc w:val="both"/>
        <w:rPr/>
      </w:pPr>
      <w:r>
        <w:rPr/>
        <w:t xml:space="preserve"> –</w:t>
      </w:r>
      <w:r>
        <w:rPr/>
        <w:t xml:space="preserve">или связка с Логосом, где пятерка входит в девятку как часть, да? Вот  я показывал (показывает на доску) вот этим вариантом, да?  пятёрка- 13 входит в 17 , ну -5-9. </w:t>
      </w:r>
    </w:p>
    <w:p>
      <w:pPr>
        <w:pStyle w:val="Normal"/>
        <w:ind w:firstLine="360"/>
        <w:jc w:val="both"/>
        <w:rPr/>
      </w:pPr>
      <w:r>
        <w:rPr/>
        <w:t xml:space="preserve">-или с Монадой, где Монада огнем фиксируется на Сердце. </w:t>
      </w:r>
      <w:r>
        <w:rPr>
          <w:b/>
        </w:rPr>
        <w:t xml:space="preserve">И насыщенность Сердца должна совпадать с огнем Монады. Если она не совпадает, начинаются или проблемы в Монаде, </w:t>
      </w:r>
      <w:r>
        <w:rPr/>
        <w:t>Монада стоит в голове, тогда напряг в голове, тогда головная  боль, или проблемы с Сердцем, тогда сердечные всякие боли.</w:t>
      </w:r>
    </w:p>
    <w:p>
      <w:pPr>
        <w:pStyle w:val="Normal"/>
        <w:ind w:firstLine="360"/>
        <w:jc w:val="both"/>
        <w:rPr/>
      </w:pPr>
      <w:r>
        <w:rPr/>
        <w:t xml:space="preserve">   </w:t>
      </w:r>
      <w:r>
        <w:rPr/>
        <w:t>Самое интересное на себе проверял, иногда начинают сердечные боли, идёшь к врачу, думаешь:</w:t>
      </w:r>
    </w:p>
    <w:p>
      <w:pPr>
        <w:pStyle w:val="Normal"/>
        <w:ind w:firstLine="360"/>
        <w:jc w:val="both"/>
        <w:rPr/>
      </w:pPr>
      <w:r>
        <w:rPr/>
        <w:t xml:space="preserve"> </w:t>
      </w:r>
      <w:r>
        <w:rPr/>
        <w:t>-Ну, всё.</w:t>
      </w:r>
    </w:p>
    <w:p>
      <w:pPr>
        <w:pStyle w:val="Normal"/>
        <w:ind w:firstLine="360"/>
        <w:jc w:val="both"/>
        <w:rPr/>
      </w:pPr>
      <w:r>
        <w:rPr/>
        <w:t>Врач говорит:</w:t>
      </w:r>
    </w:p>
    <w:p>
      <w:pPr>
        <w:pStyle w:val="Normal"/>
        <w:ind w:firstLine="360"/>
        <w:jc w:val="both"/>
        <w:rPr/>
      </w:pPr>
      <w:r>
        <w:rPr/>
        <w:t>- Ты что такой здоровый сюда пришёл?</w:t>
      </w:r>
    </w:p>
    <w:p>
      <w:pPr>
        <w:pStyle w:val="Normal"/>
        <w:ind w:firstLine="360"/>
        <w:jc w:val="both"/>
        <w:rPr/>
      </w:pPr>
      <w:r>
        <w:rPr/>
        <w:t>Я говорю:</w:t>
      </w:r>
    </w:p>
    <w:p>
      <w:pPr>
        <w:pStyle w:val="Normal"/>
        <w:ind w:firstLine="360"/>
        <w:jc w:val="both"/>
        <w:rPr/>
      </w:pPr>
      <w:r>
        <w:rPr/>
        <w:t xml:space="preserve">- Болит. </w:t>
      </w:r>
    </w:p>
    <w:p>
      <w:pPr>
        <w:pStyle w:val="Normal"/>
        <w:ind w:firstLine="360"/>
        <w:jc w:val="both"/>
        <w:rPr/>
      </w:pPr>
      <w:r>
        <w:rPr/>
        <w:t>-Это не у нас - врач говорит- болит,  иди к другим.</w:t>
      </w:r>
    </w:p>
    <w:p>
      <w:pPr>
        <w:pStyle w:val="Normal"/>
        <w:ind w:firstLine="360"/>
        <w:jc w:val="both"/>
        <w:rPr/>
      </w:pPr>
      <w:r>
        <w:rPr/>
        <w:t xml:space="preserve">   </w:t>
      </w:r>
      <w:r>
        <w:rPr/>
        <w:t xml:space="preserve">У других тоже ничего. Нет, я проверялся у спеца, который не может врать, потому что, есть крутой спец – мы нашли. Вот ничего. И тогда я увидел, что проблема Сердца у чело и в пятой расе и в шестой-  это проблема насыщенности еще и </w:t>
      </w:r>
      <w:r>
        <w:rPr>
          <w:i/>
        </w:rPr>
        <w:t>координация- с чело</w:t>
      </w:r>
      <w:r>
        <w:rPr/>
        <w:t>, с командами, с Домами вокруг. Но, чтобы эту координацию выдержать, надо иметь развитую монаду. Чем развитей Монада, тем защищённей Сердце от неадекватности чело вокруг вас находящихся.  Из зала (неразборчиво)…</w:t>
      </w:r>
    </w:p>
    <w:p>
      <w:pPr>
        <w:pStyle w:val="Normal"/>
        <w:ind w:firstLine="360"/>
        <w:jc w:val="both"/>
        <w:rPr/>
      </w:pPr>
      <w:r>
        <w:rPr/>
        <w:t>- Ну, вам посылают любовь. Вам же послали любовь. В общем, любовь – послали. Вы в ужасе. Особенно, если вы на эту любовь не согласны. Вам её послали, Сердце говорит : -вя-… (смех)… А любовь-то пришла и что с ней делать? Сердце говорит: -Вяяя. Болыт, собака.</w:t>
      </w:r>
    </w:p>
    <w:p>
      <w:pPr>
        <w:pStyle w:val="Normal"/>
        <w:ind w:firstLine="360"/>
        <w:jc w:val="both"/>
        <w:rPr/>
      </w:pPr>
      <w:r>
        <w:rPr/>
        <w:t>Приходится отправлять любовь обратно, с усилением воли. Но пока осознаешь – кто прислал, Сердце ж  со сложностями. Ну, это  ладно Сердце.</w:t>
      </w:r>
    </w:p>
    <w:p>
      <w:pPr>
        <w:pStyle w:val="Normal"/>
        <w:ind w:firstLine="360"/>
        <w:jc w:val="both"/>
        <w:rPr/>
      </w:pPr>
      <w:r>
        <w:rPr/>
        <w:t xml:space="preserve">      </w:t>
      </w:r>
      <w:r>
        <w:rPr/>
        <w:t>Вам прислали мудрость. Разум говорит:</w:t>
      </w:r>
    </w:p>
    <w:p>
      <w:pPr>
        <w:pStyle w:val="Normal"/>
        <w:ind w:firstLine="360"/>
        <w:jc w:val="both"/>
        <w:rPr/>
      </w:pPr>
      <w:r>
        <w:rPr/>
        <w:tab/>
        <w:t xml:space="preserve"> – Это шо?...(смех).</w:t>
      </w:r>
    </w:p>
    <w:p>
      <w:pPr>
        <w:pStyle w:val="Normal"/>
        <w:ind w:firstLine="360"/>
        <w:jc w:val="both"/>
        <w:rPr/>
      </w:pPr>
      <w:r>
        <w:rPr/>
        <w:t xml:space="preserve">В общем, всякое бывает. Так что, для того, чтобы Сердце адекватней работало – оно связано с Монадой. </w:t>
      </w:r>
    </w:p>
    <w:p>
      <w:pPr>
        <w:pStyle w:val="Normal"/>
        <w:ind w:firstLine="360"/>
        <w:jc w:val="both"/>
        <w:rPr/>
      </w:pPr>
      <w:r>
        <w:rPr/>
        <w:t xml:space="preserve">     </w:t>
      </w:r>
      <w:r>
        <w:rPr/>
        <w:t>Кстати, чтоб Синтезобраз у вас адекватней работал – связано с домом ФА Отца. Он там должен стоять.</w:t>
      </w:r>
    </w:p>
    <w:p>
      <w:pPr>
        <w:pStyle w:val="Normal"/>
        <w:ind w:firstLine="360"/>
        <w:jc w:val="both"/>
        <w:rPr/>
      </w:pPr>
      <w:r>
        <w:rPr/>
        <w:t xml:space="preserve">      </w:t>
      </w:r>
      <w:r>
        <w:rPr/>
        <w:t>Душа, чтобы не болела – сходи в Столпы. И повозжигайся столпами. Душе станет легче. У тебя смурно на душе, у тебя печаль в жизни. А ты столпами, когда последний раз возжигался? Вся депрессия слетает сразу, если реально возжегся. Этак  16 столпов в одном- Душа сказала:</w:t>
      </w:r>
    </w:p>
    <w:p>
      <w:pPr>
        <w:pStyle w:val="Normal"/>
        <w:ind w:firstLine="360"/>
        <w:jc w:val="both"/>
        <w:rPr/>
      </w:pPr>
      <w:r>
        <w:rPr/>
        <w:t xml:space="preserve"> – </w:t>
      </w:r>
      <w:r>
        <w:rPr/>
        <w:t>Ну, я пошла.</w:t>
      </w:r>
    </w:p>
    <w:p>
      <w:pPr>
        <w:pStyle w:val="Normal"/>
        <w:ind w:firstLine="360"/>
        <w:jc w:val="both"/>
        <w:rPr/>
      </w:pPr>
      <w:r>
        <w:rPr/>
        <w:t>Нет, не из тела, она счастлива сразу. Как только депрессняк- 17 столпов, депресняк-17 столпов, депрессняк - 17 столпов. Потом депрессняк говорит:</w:t>
      </w:r>
    </w:p>
    <w:p>
      <w:pPr>
        <w:pStyle w:val="Normal"/>
        <w:ind w:firstLine="360"/>
        <w:jc w:val="both"/>
        <w:rPr/>
      </w:pPr>
      <w:r>
        <w:rPr/>
        <w:t xml:space="preserve">- Я к нему больше не войду (смех в зале )- всё равно угонит. </w:t>
      </w:r>
    </w:p>
    <w:p>
      <w:pPr>
        <w:pStyle w:val="Normal"/>
        <w:ind w:firstLine="360"/>
        <w:jc w:val="both"/>
        <w:rPr/>
      </w:pPr>
      <w:r>
        <w:rPr/>
        <w:t xml:space="preserve">А вы попробуйте, вы попробуйте- это реальный метод . </w:t>
      </w:r>
    </w:p>
    <w:p>
      <w:pPr>
        <w:pStyle w:val="Normal"/>
        <w:ind w:firstLine="360"/>
        <w:jc w:val="both"/>
        <w:rPr/>
      </w:pPr>
      <w:r>
        <w:rPr/>
        <w:t xml:space="preserve"> </w:t>
      </w:r>
      <w:r>
        <w:rPr/>
        <w:t>Слово Отца развивается Сознанием – здесь посложнее. Вопрос в развитости Сознания. Или Слово Отца. А Образ Отца - Мощью. Вы сейчас получили Мощь? Получили. Как вы думаете,  кто счастлив? – Образ Отца. Вы меня правильно поняли. Ему-то  в материи выражать. Вот некоторые сейчас ходили радостные, после практики, а некоторые уже понимали, что что-то у них началось. И чувствуют, что в общем–то и состояние-то нормальное, и что-то вот началось….</w:t>
      </w:r>
    </w:p>
    <w:p>
      <w:pPr>
        <w:pStyle w:val="Normal"/>
        <w:ind w:firstLine="360"/>
        <w:jc w:val="both"/>
        <w:rPr/>
      </w:pPr>
      <w:r>
        <w:rPr/>
        <w:t xml:space="preserve">       </w:t>
      </w:r>
      <w:r>
        <w:rPr/>
        <w:t>Сообщаю: у вас началось что-то с Образом Отца. Вначале он будет в шоке. Особенно, когда эта Сиаматика закончится. Пока мы в Сиаматике еще идет поддержка, а в 20-00, вы перейдете на учебу к Владыкам до 8 утра. И ваш Образ Отца должен выдержать ту Мощь, что вы стяжали. Сразу предупреждаю – Мощь вы стяжали больше, чем он может выдержать.</w:t>
      </w:r>
    </w:p>
    <w:p>
      <w:pPr>
        <w:pStyle w:val="Normal"/>
        <w:ind w:firstLine="360"/>
        <w:jc w:val="both"/>
        <w:rPr/>
      </w:pPr>
      <w:r>
        <w:rPr/>
        <w:t xml:space="preserve">    </w:t>
      </w:r>
      <w:r>
        <w:rPr/>
        <w:t xml:space="preserve">-Что с этим делать? </w:t>
      </w:r>
    </w:p>
    <w:p>
      <w:pPr>
        <w:pStyle w:val="Normal"/>
        <w:ind w:firstLine="360"/>
        <w:jc w:val="both"/>
        <w:rPr/>
      </w:pPr>
      <w:r>
        <w:rPr/>
        <w:t xml:space="preserve">    </w:t>
      </w:r>
      <w:r>
        <w:rPr/>
        <w:t>- Возжечь пламя Образа Отца, придумать идею, которая больше чем та, которую вы носили раньше. Какая у вас идея жизни? А что такое идея жизни, правда?...</w:t>
      </w:r>
    </w:p>
    <w:p>
      <w:pPr>
        <w:pStyle w:val="Normal"/>
        <w:ind w:firstLine="360"/>
        <w:jc w:val="both"/>
        <w:rPr/>
      </w:pPr>
      <w:r>
        <w:rPr/>
        <w:t xml:space="preserve">    </w:t>
      </w:r>
      <w:r>
        <w:rPr/>
        <w:t xml:space="preserve">-Иде я или где я ? «Сижу за решеткой в темнице сырой, смотрю в глазок ключа дверного». </w:t>
      </w:r>
    </w:p>
    <w:p>
      <w:pPr>
        <w:pStyle w:val="Normal"/>
        <w:ind w:firstLine="360"/>
        <w:jc w:val="both"/>
        <w:rPr/>
      </w:pPr>
      <w:r>
        <w:rPr/>
        <w:t xml:space="preserve">    </w:t>
      </w:r>
      <w:r>
        <w:rPr/>
        <w:t>-Иде я ?</w:t>
      </w:r>
    </w:p>
    <w:p>
      <w:pPr>
        <w:pStyle w:val="Normal"/>
        <w:ind w:firstLine="360"/>
        <w:jc w:val="both"/>
        <w:rPr/>
      </w:pPr>
      <w:r>
        <w:rPr/>
        <w:t xml:space="preserve">    </w:t>
      </w:r>
      <w:r>
        <w:rPr/>
        <w:t>-У темнице.</w:t>
      </w:r>
    </w:p>
    <w:p>
      <w:pPr>
        <w:pStyle w:val="Normal"/>
        <w:ind w:firstLine="360"/>
        <w:jc w:val="both"/>
        <w:rPr/>
      </w:pPr>
      <w:r>
        <w:rPr/>
        <w:t xml:space="preserve"> </w:t>
      </w:r>
      <w:r>
        <w:rPr/>
        <w:t xml:space="preserve">То есть поработать с идеями, с сутью, со смыслами, с мыслями, с чувствами. Старые- сжечь,а новые- найти. Станет легче. В общем искать 8-рицу Образа Отца- новую. Советую. Советую. </w:t>
      </w:r>
    </w:p>
    <w:p>
      <w:pPr>
        <w:pStyle w:val="Normal"/>
        <w:ind w:firstLine="360"/>
        <w:jc w:val="both"/>
        <w:rPr/>
      </w:pPr>
      <w:r>
        <w:rPr/>
        <w:t xml:space="preserve">     </w:t>
      </w:r>
      <w:r>
        <w:rPr>
          <w:i/>
        </w:rPr>
        <w:t>Или Мощь найдёт, но вы не узнаете, что она найдет, а исполнять будете</w:t>
      </w:r>
      <w:r>
        <w:rPr/>
        <w:t xml:space="preserve">. Или вы найдете. В принципе процесс обоюдный: часть вы найдете, часть Мощь даст. Не упускайте момент-Мощь  всегда всё равно найдет. Всё, вот по этим пяти вы увидели. </w:t>
      </w:r>
    </w:p>
    <w:p>
      <w:pPr>
        <w:pStyle w:val="Normal"/>
        <w:ind w:firstLine="360"/>
        <w:jc w:val="both"/>
        <w:rPr/>
      </w:pPr>
      <w:r>
        <w:rPr/>
        <w:t xml:space="preserve">        </w:t>
      </w:r>
      <w:r>
        <w:rPr/>
        <w:t xml:space="preserve">Идем дальше : </w:t>
      </w:r>
      <w:r>
        <w:rPr>
          <w:b/>
        </w:rPr>
        <w:t>18-6.</w:t>
      </w:r>
      <w:r>
        <w:rPr/>
        <w:t xml:space="preserve"> А,….чтобы это так, эта тема была звучнее: </w:t>
      </w:r>
    </w:p>
    <w:p>
      <w:pPr>
        <w:pStyle w:val="Normal"/>
        <w:ind w:firstLine="360"/>
        <w:jc w:val="both"/>
        <w:rPr/>
      </w:pPr>
      <w:r>
        <w:rPr/>
        <w:t xml:space="preserve">    </w:t>
      </w:r>
      <w:r>
        <w:rPr/>
        <w:t xml:space="preserve">У нас 17-й Синтез называется «Будда Метагалактики». </w:t>
      </w:r>
    </w:p>
    <w:p>
      <w:pPr>
        <w:pStyle w:val="Normal"/>
        <w:ind w:firstLine="360"/>
        <w:jc w:val="both"/>
        <w:rPr/>
      </w:pPr>
      <w:r>
        <w:rPr/>
        <w:t>Теперь можно объявить официально:</w:t>
      </w:r>
    </w:p>
    <w:p>
      <w:pPr>
        <w:pStyle w:val="Normal"/>
        <w:ind w:firstLine="360"/>
        <w:jc w:val="both"/>
        <w:rPr/>
      </w:pPr>
      <w:r>
        <w:rPr/>
        <w:t>- Завтра мы начнем работать с Буддой Метагалактики. Может сегодня к концу еще.</w:t>
      </w:r>
    </w:p>
    <w:p>
      <w:pPr>
        <w:pStyle w:val="Normal"/>
        <w:ind w:firstLine="360"/>
        <w:jc w:val="both"/>
        <w:rPr/>
      </w:pPr>
      <w:r>
        <w:rPr/>
        <w:t xml:space="preserve">  </w:t>
      </w:r>
      <w:r>
        <w:rPr/>
        <w:t>Но для того, чтобы работать с Буддой Метагалактики, у нас должна быть активна Монада – 17-я часть Отца – это Монада. Вопрос ко всем:</w:t>
      </w:r>
    </w:p>
    <w:p>
      <w:pPr>
        <w:pStyle w:val="Normal"/>
        <w:ind w:firstLine="360"/>
        <w:jc w:val="both"/>
        <w:rPr/>
      </w:pPr>
      <w:r>
        <w:rPr/>
        <w:t>-  Монада была (9-й Синтез), многие проходили её, как 9-й Синтез тогда. И до сих пор Монада изучается на 9-м Синтезе, поэтому я сейчас  на строение Монады меньше обращаю внимание, она правильно там изучается. Мы здесь должны её  развивать уже. Но вопрос ко всем:</w:t>
      </w:r>
    </w:p>
    <w:p>
      <w:pPr>
        <w:pStyle w:val="Normal"/>
        <w:ind w:firstLine="360"/>
        <w:jc w:val="both"/>
        <w:rPr/>
      </w:pPr>
      <w:r>
        <w:rPr/>
        <w:t xml:space="preserve">- С чего начинается развитие Монады? Очень хороший вопрос, только  подумайте, я бы даже сказал утонченный  вопрос. С чего начинается развитие Монады? </w:t>
      </w:r>
    </w:p>
    <w:p>
      <w:pPr>
        <w:pStyle w:val="Normal"/>
        <w:ind w:firstLine="360"/>
        <w:jc w:val="both"/>
        <w:rPr/>
      </w:pPr>
      <w:r>
        <w:rPr/>
        <w:t xml:space="preserve">   </w:t>
      </w:r>
      <w:r>
        <w:rPr/>
        <w:t>Я понимаю, что многие скажут:</w:t>
      </w:r>
    </w:p>
    <w:p>
      <w:pPr>
        <w:pStyle w:val="Normal"/>
        <w:ind w:firstLine="360"/>
        <w:jc w:val="both"/>
        <w:rPr/>
      </w:pPr>
      <w:r>
        <w:rPr/>
        <w:t>- с 4-рёх лепесткового пламени.</w:t>
      </w:r>
    </w:p>
    <w:p>
      <w:pPr>
        <w:pStyle w:val="Normal"/>
        <w:ind w:firstLine="360"/>
        <w:jc w:val="both"/>
        <w:rPr/>
      </w:pPr>
      <w:r>
        <w:rPr/>
        <w:t xml:space="preserve">- Нет. </w:t>
      </w:r>
    </w:p>
    <w:p>
      <w:pPr>
        <w:pStyle w:val="Normal"/>
        <w:ind w:firstLine="360"/>
        <w:jc w:val="both"/>
        <w:rPr/>
      </w:pPr>
      <w:r>
        <w:rPr/>
        <w:t>-С искры огня жизни.</w:t>
      </w:r>
    </w:p>
    <w:p>
      <w:pPr>
        <w:pStyle w:val="Normal"/>
        <w:ind w:firstLine="360"/>
        <w:jc w:val="both"/>
        <w:rPr/>
      </w:pPr>
      <w:r>
        <w:rPr/>
        <w:t xml:space="preserve">- Нет. </w:t>
      </w:r>
    </w:p>
    <w:p>
      <w:pPr>
        <w:pStyle w:val="Normal"/>
        <w:ind w:firstLine="360"/>
        <w:jc w:val="both"/>
        <w:rPr/>
      </w:pPr>
      <w:r>
        <w:rPr/>
        <w:t>-Со сферы Монады.</w:t>
      </w:r>
    </w:p>
    <w:p>
      <w:pPr>
        <w:pStyle w:val="Normal"/>
        <w:ind w:firstLine="360"/>
        <w:jc w:val="both"/>
        <w:rPr/>
      </w:pPr>
      <w:r>
        <w:rPr/>
        <w:t xml:space="preserve">- Нет. </w:t>
      </w:r>
    </w:p>
    <w:p>
      <w:pPr>
        <w:pStyle w:val="Normal"/>
        <w:ind w:firstLine="360"/>
        <w:jc w:val="both"/>
        <w:rPr>
          <w:i/>
          <w:i/>
        </w:rPr>
      </w:pPr>
      <w:r>
        <w:rPr>
          <w:i/>
        </w:rPr>
        <w:t xml:space="preserve">Все они исполнители. </w:t>
      </w:r>
    </w:p>
    <w:p>
      <w:pPr>
        <w:pStyle w:val="Normal"/>
        <w:ind w:firstLine="360"/>
        <w:jc w:val="both"/>
        <w:rPr/>
      </w:pPr>
      <w:r>
        <w:rPr/>
        <w:t xml:space="preserve"> </w:t>
      </w:r>
      <w:r>
        <w:rPr/>
        <w:t>- С Образа Отца, стоящего в пламени.</w:t>
      </w:r>
    </w:p>
    <w:p>
      <w:pPr>
        <w:pStyle w:val="Normal"/>
        <w:ind w:firstLine="360"/>
        <w:jc w:val="both"/>
        <w:rPr/>
      </w:pPr>
      <w:r>
        <w:rPr/>
        <w:t xml:space="preserve">- Нет. Он стоит, горит и вот так это ( показывает)- радуется . </w:t>
      </w:r>
    </w:p>
    <w:p>
      <w:pPr>
        <w:pStyle w:val="Normal"/>
        <w:ind w:firstLine="360"/>
        <w:jc w:val="both"/>
        <w:rPr/>
      </w:pPr>
      <w:r>
        <w:rPr/>
        <w:t>- Всё, что вы изучали.</w:t>
      </w:r>
    </w:p>
    <w:p>
      <w:pPr>
        <w:pStyle w:val="Normal"/>
        <w:ind w:firstLine="360"/>
        <w:jc w:val="both"/>
        <w:rPr/>
      </w:pPr>
      <w:r>
        <w:rPr/>
        <w:t xml:space="preserve">- Нет. </w:t>
      </w:r>
    </w:p>
    <w:p>
      <w:pPr>
        <w:pStyle w:val="Normal"/>
        <w:ind w:firstLine="360"/>
        <w:jc w:val="both"/>
        <w:rPr/>
      </w:pPr>
      <w:r>
        <w:rPr/>
        <w:t xml:space="preserve">  </w:t>
      </w:r>
      <w:r>
        <w:rPr/>
        <w:t>Вы должны сообразить что–то новое, может быть. Подумайте. Что развивает сферы Монады? Давайте вообразим.</w:t>
      </w:r>
    </w:p>
    <w:p>
      <w:pPr>
        <w:pStyle w:val="Normal"/>
        <w:ind w:firstLine="360"/>
        <w:jc w:val="both"/>
        <w:rPr/>
      </w:pPr>
      <w:r>
        <w:rPr/>
        <w:t xml:space="preserve">   </w:t>
      </w:r>
      <w:r>
        <w:rPr/>
        <w:t xml:space="preserve">Монада имеет  32 сферы. Надеюсь, вы все стяжали, если не стяжали, завтра  мы будем возжигать такую Монаду ещё раз. Только более специфичную, более глубокую. У нас физика Универсума, да? имеет 32 сферы. </w:t>
      </w:r>
    </w:p>
    <w:p>
      <w:pPr>
        <w:pStyle w:val="Normal"/>
        <w:ind w:firstLine="360"/>
        <w:jc w:val="both"/>
        <w:rPr/>
      </w:pPr>
      <w:r>
        <w:rPr/>
        <w:t>Зачем  Монаде сдались 32 сферы? Понятно - присутствия  выражать, синтезы выражать. Это понятно. ( из зала  неразборчиво …) А?</w:t>
      </w:r>
    </w:p>
    <w:p>
      <w:pPr>
        <w:pStyle w:val="Normal"/>
        <w:ind w:firstLine="360"/>
        <w:jc w:val="both"/>
        <w:rPr/>
      </w:pPr>
      <w:r>
        <w:rPr/>
        <w:t>- Быть сильной.</w:t>
      </w:r>
    </w:p>
    <w:p>
      <w:pPr>
        <w:pStyle w:val="Normal"/>
        <w:ind w:firstLine="360"/>
        <w:jc w:val="both"/>
        <w:rPr/>
      </w:pPr>
      <w:r>
        <w:rPr/>
        <w:t xml:space="preserve">- Мое тело….! Для Монады быть сильной! Да чихала она  на силу – она сама сильная. Она настолько сильная, что быть сильной- ей фиолетово. Вот твоему телу-  надо быть сильным, а Монаде ….Она сама по себе сильная. </w:t>
      </w:r>
    </w:p>
    <w:p>
      <w:pPr>
        <w:pStyle w:val="Normal"/>
        <w:ind w:firstLine="360"/>
        <w:jc w:val="both"/>
        <w:rPr/>
      </w:pPr>
      <w:r>
        <w:rPr/>
        <w:t xml:space="preserve">Вы не мне отвечайте! Я жду ментальных ответов. </w:t>
      </w:r>
    </w:p>
    <w:p>
      <w:pPr>
        <w:pStyle w:val="Normal"/>
        <w:ind w:firstLine="360"/>
        <w:jc w:val="both"/>
        <w:rPr/>
      </w:pPr>
      <w:r>
        <w:rPr/>
        <w:t xml:space="preserve">У нас  четырехприсутственность. Четырехприсутственность – это когда физически можно не говорить, а говорить ментально, </w:t>
      </w:r>
      <w:r>
        <w:rPr>
          <w:u w:val="single"/>
        </w:rPr>
        <w:t>а я слышу также, как физически</w:t>
      </w:r>
      <w:r>
        <w:rPr/>
        <w:t>. Если ответ нужный. Если не нужный, я его не слышу, чтобы  не испортить Синтез ответом. А вы правильно ….. Вот это  четырехприсутственность. Мы говорим не внешне, а внутренне, но слышим так же, как и внешне. Учимся. Я знаю, что вы сейчас попытаетесь наговорить мне всё, что угодно, сразу вам сообщаю:</w:t>
      </w:r>
    </w:p>
    <w:p>
      <w:pPr>
        <w:pStyle w:val="Normal"/>
        <w:ind w:firstLine="360"/>
        <w:jc w:val="both"/>
        <w:rPr/>
      </w:pPr>
      <w:r>
        <w:rPr/>
        <w:t xml:space="preserve">- Я в огне Владыки и слышу только те ответы, которые Владыка пропустит ко мне, сообразно этому вопросу. Поэтому наговаривать мне особые тексты не надо. Если мне надо, я с вас и так сосканирую. Для этого есть астральность. А вы с меня сосканируете! Мы открыты друг другу. Мы учимся  четырехприсутственности. </w:t>
      </w:r>
    </w:p>
    <w:p>
      <w:pPr>
        <w:pStyle w:val="Normal"/>
        <w:ind w:firstLine="360"/>
        <w:jc w:val="both"/>
        <w:rPr/>
      </w:pPr>
      <w:r>
        <w:rPr/>
        <w:t xml:space="preserve">  </w:t>
      </w:r>
      <w:r>
        <w:rPr/>
        <w:t>Что делает мамка? Давайте вернемся к источнику. Рожает. Воспитывает она потом. Вначале она рожает. Извините женщины за это слово, в хорошем смысле слова. Рожает…</w:t>
      </w:r>
    </w:p>
    <w:p>
      <w:pPr>
        <w:pStyle w:val="Normal"/>
        <w:ind w:firstLine="360"/>
        <w:jc w:val="both"/>
        <w:rPr/>
      </w:pPr>
      <w:r>
        <w:rPr/>
        <w:t xml:space="preserve">   </w:t>
      </w:r>
      <w:r>
        <w:rPr/>
        <w:t>Монада – это выражение Матери. Что делает Монада? Рожает.</w:t>
      </w:r>
    </w:p>
    <w:p>
      <w:pPr>
        <w:pStyle w:val="Normal"/>
        <w:ind w:firstLine="360"/>
        <w:jc w:val="both"/>
        <w:rPr/>
      </w:pPr>
      <w:r>
        <w:rPr/>
        <w:t>Сколько у нас частей?</w:t>
      </w:r>
    </w:p>
    <w:p>
      <w:pPr>
        <w:pStyle w:val="Normal"/>
        <w:ind w:firstLine="360"/>
        <w:jc w:val="both"/>
        <w:rPr/>
      </w:pPr>
      <w:r>
        <w:rPr/>
        <w:t xml:space="preserve">      </w:t>
      </w:r>
      <w:r>
        <w:rPr/>
        <w:t xml:space="preserve">-32. </w:t>
      </w:r>
    </w:p>
    <w:p>
      <w:pPr>
        <w:pStyle w:val="Normal"/>
        <w:ind w:firstLine="360"/>
        <w:jc w:val="both"/>
        <w:rPr/>
      </w:pPr>
      <w:r>
        <w:rPr/>
        <w:t xml:space="preserve">      </w:t>
      </w:r>
      <w:r>
        <w:rPr/>
        <w:t>- Сколько сфер в Монаде?</w:t>
      </w:r>
    </w:p>
    <w:p>
      <w:pPr>
        <w:pStyle w:val="Normal"/>
        <w:ind w:firstLine="360"/>
        <w:jc w:val="both"/>
        <w:rPr/>
      </w:pPr>
      <w:r>
        <w:rPr/>
        <w:t xml:space="preserve">      </w:t>
      </w:r>
      <w:r>
        <w:rPr/>
        <w:t xml:space="preserve">- 32. Значит, каждая сфера отвечает за рождение каждой части. Открытие! </w:t>
      </w:r>
    </w:p>
    <w:p>
      <w:pPr>
        <w:pStyle w:val="Normal"/>
        <w:ind w:firstLine="360"/>
        <w:jc w:val="both"/>
        <w:rPr/>
      </w:pPr>
      <w:r>
        <w:rPr/>
        <w:t xml:space="preserve">       </w:t>
      </w:r>
      <w:r>
        <w:rPr/>
        <w:t xml:space="preserve">Господа, а вы что не изучали в Монаде, что каждая сфера Монады, зафиксирована на каждом присутствии? Изучали. Да?...  А зачем присутствия сдались? Что на каждом присутствии Отец развивает  у каждого из нас соответствующую часть. А откуда она там взялась там? Папа родил. Вы меня поняли! Нет, стяжаем мы у папы, но мы всегда говорим, что мы стяжаем некий образ, некий потенциал, который огнём  развертывается, но потом он должен примениться, где – в материи. И кто применяет в материи присутствия, тот огонь  и тот образ части, который  мы стяжали у папы? Мама. И печать стяженных частей ставится в сферы Монады. То есть в Монаду. И потом каждая сфера Монады, развертывается на соответствующем присутствии и вокруг соответствующей части и начинаете её рождать или потом (то, что второе слово тут   некоторые  сказали)- воспитывать, применяясь жизнью соответствующего присутствия. </w:t>
      </w:r>
    </w:p>
    <w:p>
      <w:pPr>
        <w:pStyle w:val="Normal"/>
        <w:ind w:firstLine="360"/>
        <w:jc w:val="both"/>
        <w:rPr/>
      </w:pPr>
      <w:r>
        <w:rPr/>
        <w:t xml:space="preserve">    </w:t>
      </w:r>
      <w:r>
        <w:rPr/>
        <w:t xml:space="preserve">При этом части не зависят от Монады, а Монада не зависит от частей -  это  как мамка с сыном, они взаимозависимы или мамка с дочерью, ну я сын, поэтому мне легче. Они взаимозависимы пока нас воспитывает Монада. И вот ваши части очень часто никуда не могут деться от сфер Монады. Их воспитывают. Развитые части,- почему мы говорим, </w:t>
      </w:r>
      <w:r>
        <w:rPr>
          <w:b/>
        </w:rPr>
        <w:t>ЧТО МОЖНО</w:t>
      </w:r>
      <w:r>
        <w:rPr/>
        <w:t xml:space="preserve"> отпустить  16-рицы по присутствиям. после того как они воспитаны. Чувствуете – воспитаны? Значит, Монада согласится, что все процессы части усвоили. Мы отпускаем. А вот не воспитанные они остаются у нас. Более того часть стяжена от Отца, а сфера Монады передает весь кодекс законов, или комплекс законов, как хотите, соответствующего присутствия этой части. То есть, в сфере Монады записаны  законы всего присутствия.</w:t>
      </w:r>
    </w:p>
    <w:p>
      <w:pPr>
        <w:pStyle w:val="Normal"/>
        <w:ind w:firstLine="360"/>
        <w:jc w:val="both"/>
        <w:rPr/>
      </w:pPr>
      <w:r>
        <w:rPr/>
        <w:t xml:space="preserve">Но сфера это ж жизнь. Жизнь  на определенном присутствии. Значит, жизнь должна знать законы этого присутствия. И вот часть, развиваясь на том или ином присутствии, изучает законы соответствующей сферы вначале и только потом, применяя на присутствиях, учится жить по этим законам. </w:t>
      </w:r>
    </w:p>
    <w:p>
      <w:pPr>
        <w:pStyle w:val="Normal"/>
        <w:ind w:firstLine="360"/>
        <w:jc w:val="both"/>
        <w:rPr/>
      </w:pPr>
      <w:r>
        <w:rPr/>
        <w:t xml:space="preserve">      </w:t>
      </w:r>
      <w:r>
        <w:rPr/>
        <w:t>Подсказка некоторым: пока Монада была на 9-м присутствии, вот этот проект был закрытой темой. Почему? Потому что восемь- это любовь, А любовь это :</w:t>
      </w:r>
    </w:p>
    <w:p>
      <w:pPr>
        <w:pStyle w:val="Normal"/>
        <w:ind w:firstLine="360"/>
        <w:jc w:val="both"/>
        <w:rPr/>
      </w:pPr>
      <w:r>
        <w:rPr/>
        <w:t xml:space="preserve">- Я на присутствиях, меня все любят, я всех люблю всех. </w:t>
      </w:r>
    </w:p>
    <w:p>
      <w:pPr>
        <w:pStyle w:val="Normal"/>
        <w:ind w:firstLine="360"/>
        <w:jc w:val="both"/>
        <w:rPr/>
      </w:pPr>
      <w:r>
        <w:rPr/>
        <w:t>И…… Эта сфера меня укутала  и …в общем она меня любит. Всё, больше ничего не надо – это любовь.</w:t>
      </w:r>
    </w:p>
    <w:p>
      <w:pPr>
        <w:pStyle w:val="Normal"/>
        <w:ind w:firstLine="360"/>
        <w:jc w:val="both"/>
        <w:rPr/>
      </w:pPr>
      <w:r>
        <w:rPr/>
        <w:t xml:space="preserve">     </w:t>
      </w:r>
      <w:r>
        <w:rPr/>
        <w:t xml:space="preserve">Но как только мы поставили Монаду выше 16-ти. 16-ть - это Сын и мудрость. И вот здесь мы можем вскрывать программы мудрости, которая есть в Монаде. На девятке мы изучали только программы любви. Главное, чтобы огонь четырёх лепестковый горел в Монаде. Это любовь между четырьмя огнями в одном. Главное, чтобы искра жизни поддерживалась там, чтобы аппарат работал, но не более. </w:t>
      </w:r>
    </w:p>
    <w:p>
      <w:pPr>
        <w:pStyle w:val="Normal"/>
        <w:ind w:firstLine="360"/>
        <w:jc w:val="both"/>
        <w:rPr/>
      </w:pPr>
      <w:r>
        <w:rPr/>
        <w:t xml:space="preserve">    </w:t>
      </w:r>
      <w:r>
        <w:rPr/>
        <w:t>А сейчас -</w:t>
      </w:r>
      <w:r>
        <w:rPr>
          <w:i/>
        </w:rPr>
        <w:t xml:space="preserve"> программа мудрости</w:t>
      </w:r>
      <w:r>
        <w:rPr/>
        <w:t xml:space="preserve">. Соответственно Монада активируется тем, что идет взращивание частей, но вершина частей – их координация между собой 12-ричным ключом. Почему  двенадцатиричным ключом, потому что тринадцать, как Мощь входит  в Монаду, как часть. Значит, Монада и так Мощью обладает. </w:t>
      </w:r>
    </w:p>
    <w:p>
      <w:pPr>
        <w:pStyle w:val="Normal"/>
        <w:ind w:firstLine="360"/>
        <w:jc w:val="both"/>
        <w:rPr/>
      </w:pPr>
      <w:r>
        <w:rPr/>
        <w:t xml:space="preserve">    </w:t>
      </w:r>
      <w:r>
        <w:rPr/>
        <w:t xml:space="preserve">Соответственно между 12-тым  и 13-тым началом у Монады идет, что? Центровочка её координации и она  берет 12 частей с первой и по двенадцатую, и двенадцать частей: с тринадцатой по двадцать четвёртую и складывая их вместе, проверяя друг другом, как они воспитаны.  То есть, собирая Сердце и Монаду, даже сама с собой. </w:t>
      </w:r>
      <w:r>
        <w:rPr>
          <w:i/>
          <w:u w:val="single"/>
        </w:rPr>
        <w:t>Мы проверяем воспитанность Сердца и насыщенность Сердца теми законами и условиями, которые записаны в сферах Монады.</w:t>
      </w:r>
      <w:r>
        <w:rPr/>
        <w:t xml:space="preserve"> Но и Монада проверяется Сердцем, потому что, когда Сердце со своей насыщенностью входит или влазит в Монаду, Сердце отдает насыщенность Монаде, иногда пламя в Монаде в ужасе- не знает, что делать с этой насыщенностью. Там  даже  не сжигать,  там надо сразу уничтожать.</w:t>
      </w:r>
    </w:p>
    <w:p>
      <w:pPr>
        <w:pStyle w:val="Normal"/>
        <w:ind w:firstLine="360"/>
        <w:jc w:val="both"/>
        <w:rPr/>
      </w:pPr>
      <w:r>
        <w:rPr/>
        <w:t xml:space="preserve">   </w:t>
      </w:r>
      <w:r>
        <w:rPr/>
        <w:t>Когда Синтезобраз входит в Дом ФА-Отца – это особый характер Синтезобраза.</w:t>
      </w:r>
    </w:p>
    <w:p>
      <w:pPr>
        <w:pStyle w:val="Normal"/>
        <w:ind w:firstLine="360"/>
        <w:jc w:val="both"/>
        <w:rPr/>
      </w:pPr>
      <w:r>
        <w:rPr/>
        <w:t xml:space="preserve"> – </w:t>
      </w:r>
      <w:r>
        <w:rPr/>
        <w:t xml:space="preserve">Я пришел…(смех). </w:t>
      </w:r>
    </w:p>
    <w:p>
      <w:pPr>
        <w:pStyle w:val="Normal"/>
        <w:ind w:firstLine="360"/>
        <w:jc w:val="both"/>
        <w:rPr/>
      </w:pPr>
      <w:r>
        <w:rPr/>
        <w:t xml:space="preserve">Дом ФА-Отца в ужасе говорит: </w:t>
      </w:r>
    </w:p>
    <w:p>
      <w:pPr>
        <w:pStyle w:val="Normal"/>
        <w:ind w:firstLine="360"/>
        <w:jc w:val="both"/>
        <w:rPr/>
      </w:pPr>
      <w:r>
        <w:rPr/>
        <w:t>- Это хто? (смех в зале ).</w:t>
      </w:r>
    </w:p>
    <w:p>
      <w:pPr>
        <w:pStyle w:val="Normal"/>
        <w:ind w:firstLine="360"/>
        <w:jc w:val="both"/>
        <w:rPr/>
      </w:pPr>
      <w:r>
        <w:rPr/>
        <w:t xml:space="preserve">Ты говоришь: </w:t>
      </w:r>
    </w:p>
    <w:p>
      <w:pPr>
        <w:pStyle w:val="Normal"/>
        <w:ind w:firstLine="360"/>
        <w:jc w:val="both"/>
        <w:rPr/>
      </w:pPr>
      <w:r>
        <w:rPr/>
        <w:t xml:space="preserve">- Я! Синтезобраз твой. </w:t>
      </w:r>
    </w:p>
    <w:p>
      <w:pPr>
        <w:pStyle w:val="Normal"/>
        <w:ind w:firstLine="360"/>
        <w:jc w:val="both"/>
        <w:rPr/>
      </w:pPr>
      <w:r>
        <w:rPr/>
        <w:t xml:space="preserve"> </w:t>
      </w:r>
      <w:r>
        <w:rPr/>
        <w:t xml:space="preserve">Вы поняли, что начнется через час. Дом выплюнет Синтезобраз, а потом вдогонку- </w:t>
      </w:r>
      <w:r>
        <w:rPr>
          <w:i/>
          <w:u w:val="single"/>
        </w:rPr>
        <w:t>полыхнет новыми условиями</w:t>
      </w:r>
      <w:r>
        <w:rPr/>
        <w:t>,  по перестройке «хаяктера». А так как «хаяктер» перестраевается за счёт внешних условий жизни, то внешне на наш «хаяктер» вдруг…в общем, наезд будет. Не важно - от кого, от друзей… Лучше всего от друзей и родственников – это самый лучший наезд! Потому что наезд  от других людей - это  всегда случайность. Вот за углом тебя долбанули – это случайно попался на пути. (смех) Это была весть от Отца – к характеру не имеет отношения. А когда свой родной и сказал:</w:t>
      </w:r>
    </w:p>
    <w:p>
      <w:pPr>
        <w:pStyle w:val="Normal"/>
        <w:ind w:firstLine="360"/>
        <w:jc w:val="both"/>
        <w:rPr/>
      </w:pPr>
      <w:r>
        <w:rPr/>
        <w:t>- Фи…</w:t>
      </w:r>
    </w:p>
    <w:p>
      <w:pPr>
        <w:pStyle w:val="Normal"/>
        <w:ind w:firstLine="360"/>
        <w:jc w:val="both"/>
        <w:rPr/>
      </w:pPr>
      <w:r>
        <w:rPr/>
        <w:t xml:space="preserve">   </w:t>
      </w:r>
      <w:r>
        <w:rPr/>
        <w:t>Ну, тут уже деваться некуда – я виноват. Да…(смех) Явно с моим характером что-то не так. Поэтому ближе всего клюют родственники и друзья. Близкие и знакомые.</w:t>
      </w:r>
    </w:p>
    <w:p>
      <w:pPr>
        <w:pStyle w:val="Normal"/>
        <w:ind w:firstLine="360"/>
        <w:jc w:val="both"/>
        <w:rPr/>
      </w:pPr>
      <w:r>
        <w:rPr/>
        <w:t>У нас тоже такое вот. Мы Ведущие вот там встречаемся, со многими дружим, пересекаемся. И однажды у нас бывает - вдруг пересекаемся и такое ощущение, что удавить  хочется. По-дружески. Я уже даже нашёл фразу «Я тебя сейчас по-дружески буду (вдох шумный), иметь в виду, в общем.</w:t>
      </w:r>
    </w:p>
    <w:p>
      <w:pPr>
        <w:pStyle w:val="Normal"/>
        <w:ind w:firstLine="360"/>
        <w:jc w:val="both"/>
        <w:rPr/>
      </w:pPr>
      <w:r>
        <w:rPr/>
        <w:t>- Ты чего?</w:t>
      </w:r>
    </w:p>
    <w:p>
      <w:pPr>
        <w:pStyle w:val="Normal"/>
        <w:ind w:firstLine="360"/>
        <w:jc w:val="both"/>
        <w:rPr/>
      </w:pPr>
      <w:r>
        <w:rPr/>
        <w:t>Я говорю:</w:t>
      </w:r>
    </w:p>
    <w:p>
      <w:pPr>
        <w:pStyle w:val="Normal"/>
        <w:ind w:firstLine="360"/>
        <w:jc w:val="both"/>
        <w:rPr/>
      </w:pPr>
      <w:r>
        <w:rPr/>
        <w:tab/>
        <w:t>- Я не знаю. Но очень хочется.</w:t>
      </w:r>
    </w:p>
    <w:p>
      <w:pPr>
        <w:pStyle w:val="Normal"/>
        <w:ind w:firstLine="360"/>
        <w:jc w:val="both"/>
        <w:rPr/>
      </w:pPr>
      <w:r>
        <w:rPr/>
        <w:t>Да. И есть другая фраза «мы тебя сейчас растерзаем чуть– чуть, а потом будем дружить». То есть, идет активация всех близко знакомых из Дома ФА-Отца на твой характер, чтоб его ……привести в чувство. Понятно. Вот то же самое с Душою по Столпам.</w:t>
      </w:r>
      <w:r>
        <w:rPr>
          <w:u w:val="single"/>
        </w:rPr>
        <w:t xml:space="preserve"> </w:t>
      </w:r>
      <w:r>
        <w:rPr/>
        <w:t xml:space="preserve"> Столпом Отца по Душе. </w:t>
      </w:r>
    </w:p>
    <w:p>
      <w:pPr>
        <w:pStyle w:val="Normal"/>
        <w:ind w:firstLine="360"/>
        <w:jc w:val="both"/>
        <w:rPr/>
      </w:pPr>
      <w:r>
        <w:rPr/>
        <w:t xml:space="preserve">Типа того, что, если Душа с Отцом – депрессняка нет. </w:t>
      </w:r>
      <w:r>
        <w:rPr>
          <w:i/>
        </w:rPr>
        <w:t>Если депрессняк, она не с Отцом</w:t>
      </w:r>
      <w:r>
        <w:rPr/>
        <w:t xml:space="preserve">. Понятно, да? </w:t>
      </w:r>
    </w:p>
    <w:p>
      <w:pPr>
        <w:pStyle w:val="Normal"/>
        <w:ind w:firstLine="360"/>
        <w:jc w:val="both"/>
        <w:rPr/>
      </w:pPr>
      <w:r>
        <w:rPr/>
        <w:t>Дружи не дружи – всё равно получишь. Знаете в чем вопрос? Искренне дружим, но не позволяем, чтоб наехали. Слу-чай-но самый близкий человек наступает на самую близкую мозоль. Говорит:</w:t>
      </w:r>
    </w:p>
    <w:p>
      <w:pPr>
        <w:pStyle w:val="Normal"/>
        <w:ind w:firstLine="360"/>
        <w:jc w:val="both"/>
        <w:rPr/>
      </w:pPr>
      <w:r>
        <w:rPr/>
        <w:t xml:space="preserve">- Извините! </w:t>
      </w:r>
    </w:p>
    <w:p>
      <w:pPr>
        <w:pStyle w:val="Normal"/>
        <w:ind w:firstLine="360"/>
        <w:jc w:val="both"/>
        <w:rPr/>
      </w:pPr>
      <w:r>
        <w:rPr/>
        <w:t>А тебе ж больно. Ты его любишь? Любишь. А мозоль болит - отработочка! Меняй характер! А не найдут особо близких, пришлют близких. Позвонят близкие – срочно, в четыре утра.</w:t>
      </w:r>
    </w:p>
    <w:p>
      <w:pPr>
        <w:pStyle w:val="Normal"/>
        <w:ind w:firstLine="360"/>
        <w:jc w:val="both"/>
        <w:rPr/>
      </w:pPr>
      <w:r>
        <w:rPr/>
        <w:t xml:space="preserve">В общем, варианты будут. А потом найдутся </w:t>
      </w:r>
      <w:r>
        <w:rPr>
          <w:b/>
          <w:i/>
        </w:rPr>
        <w:t>те</w:t>
      </w:r>
      <w:r>
        <w:rPr/>
        <w:t xml:space="preserve"> близкие, которых вы не считали, что близкие, а они считают, что они вам близкие. И будут с вами отрабатывать эту близость. Ладно, процесс завершён – это отработка Синтезобраза….Не верите, ну, по пробуйте,  посмотрим. </w:t>
      </w:r>
    </w:p>
    <w:p>
      <w:pPr>
        <w:pStyle w:val="Normal"/>
        <w:ind w:firstLine="360"/>
        <w:jc w:val="both"/>
        <w:rPr/>
      </w:pPr>
      <w:r>
        <w:rPr/>
        <w:t xml:space="preserve">     </w:t>
      </w:r>
      <w:r>
        <w:rPr>
          <w:b/>
        </w:rPr>
        <w:t>18 – 6</w:t>
      </w:r>
      <w:r>
        <w:rPr/>
        <w:t xml:space="preserve"> .   Дальше идём, а то не успеем. </w:t>
      </w:r>
      <w:r>
        <w:rPr>
          <w:b/>
        </w:rPr>
        <w:t>Разум  - 6 стыкуется  с  Сансарой - 18</w:t>
      </w:r>
      <w:r>
        <w:rPr/>
        <w:t xml:space="preserve">, Сансара сокращенно пишется  СС. Сан-Сара, СС. Сара-это жизнь, в  переводе  Ева, а Сан – это сан  твоей жизни. </w:t>
      </w:r>
    </w:p>
    <w:p>
      <w:pPr>
        <w:pStyle w:val="Normal"/>
        <w:ind w:firstLine="360"/>
        <w:jc w:val="both"/>
        <w:rPr/>
      </w:pPr>
      <w:r>
        <w:rPr/>
        <w:t xml:space="preserve">  </w:t>
      </w:r>
      <w:r>
        <w:rPr/>
        <w:t xml:space="preserve">В общем, если вы в Сансаре накопили столько не  адекватно, то более подробно мы это на следующей  Синтез оставим. </w:t>
      </w:r>
    </w:p>
    <w:p>
      <w:pPr>
        <w:pStyle w:val="Normal"/>
        <w:ind w:firstLine="360"/>
        <w:jc w:val="both"/>
        <w:rPr/>
      </w:pPr>
      <w:r>
        <w:rPr/>
        <w:t xml:space="preserve">    </w:t>
      </w:r>
      <w:r>
        <w:rPr/>
        <w:t xml:space="preserve">Просто, Сансара - это колесо Времени,  колесо Силы, колесо ваших накоплений. Если там накоплено что-то, не соответствующее сверхсовершенству,  а является полной радостью, то вступает в действие  не сверхсовершенствование, а  СС  и ваш Разум СС. СС -  это две молнии, действующих  в вас. А так как Разум живет разрядами, то кто активирует разряды? Сансара. Всё нормально. Всё. И Разум, как единица универсальной  материи перестраивается. А, если учесть, что в центре Сансары,  стоит Шар Огня  Жизни и горит огнём… в сообщении прописано, то Шар Огня Жизни начинает влиять на Разум, чтобы Разум перестроить, поэтому не надо мучить Разум, отдай его Сансаре, он перестроится сам. Некоторые делают, что  делать со своим  Разумом. Сообщаю- отдать  Сансаре. </w:t>
      </w:r>
    </w:p>
    <w:p>
      <w:pPr>
        <w:pStyle w:val="Normal"/>
        <w:ind w:firstLine="360"/>
        <w:jc w:val="both"/>
        <w:rPr/>
      </w:pPr>
      <w:r>
        <w:rPr/>
        <w:t>- Разум, иди в Сансару.</w:t>
      </w:r>
    </w:p>
    <w:p>
      <w:pPr>
        <w:pStyle w:val="Normal"/>
        <w:ind w:firstLine="360"/>
        <w:jc w:val="both"/>
        <w:rPr/>
      </w:pPr>
      <w:r>
        <w:rPr/>
        <w:t xml:space="preserve">Всё, после этого, будет мягким, добрым, шёлковым, восприимчивым, развитым, все блоки сам отработает. Вот один раз побывав в Сансаре, он готов будет на всё. Вот сейчас проверим. </w:t>
      </w:r>
    </w:p>
    <w:p>
      <w:pPr>
        <w:pStyle w:val="Normal"/>
        <w:ind w:firstLine="360"/>
        <w:jc w:val="both"/>
        <w:rPr/>
      </w:pPr>
      <w:r>
        <w:rPr/>
        <w:t xml:space="preserve">    </w:t>
      </w:r>
      <w:r>
        <w:rPr>
          <w:b/>
        </w:rPr>
        <w:t>7-19.</w:t>
      </w:r>
      <w:r>
        <w:rPr/>
        <w:t xml:space="preserve">  </w:t>
      </w:r>
      <w:r>
        <w:rPr>
          <w:b/>
        </w:rPr>
        <w:t>Тело, зависит от Головерсума и связано с Головерсумом</w:t>
      </w:r>
      <w:r>
        <w:rPr/>
        <w:t xml:space="preserve">.  Обращаю внимание, что все голограммы  которые у вас рождаются   в Головерсуме, голограммы, как восприятие, тут же включает Тело в деятельность, причём Тело имеется ввиду не только физическое, а имеется  в виду многоприсутственное Тело. </w:t>
      </w:r>
    </w:p>
    <w:p>
      <w:pPr>
        <w:pStyle w:val="Normal"/>
        <w:ind w:firstLine="360"/>
        <w:jc w:val="both"/>
        <w:rPr/>
      </w:pPr>
      <w:r>
        <w:rPr/>
        <w:t xml:space="preserve">     </w:t>
      </w:r>
      <w:r>
        <w:rPr/>
        <w:t xml:space="preserve">Вот отсюда, знаменитая фразы: « даже если ты  подумал, ты сделал это». И нам кажется, что мы подумали о ком-то  - это просто </w:t>
      </w:r>
      <w:r>
        <w:rPr>
          <w:b/>
          <w:i/>
        </w:rPr>
        <w:t>наша</w:t>
      </w:r>
      <w:r>
        <w:rPr/>
        <w:t xml:space="preserve"> мысль.  Нет. Мы, подумали о ком-то, даже чуть-чуть, в голограмме рождается  голограмма нашей мысли,  на чуть-чуть.</w:t>
      </w:r>
    </w:p>
    <w:p>
      <w:pPr>
        <w:pStyle w:val="Normal"/>
        <w:ind w:firstLine="360"/>
        <w:jc w:val="both"/>
        <w:rPr/>
      </w:pPr>
      <w:r>
        <w:rPr/>
        <w:t xml:space="preserve">      </w:t>
      </w:r>
      <w:r>
        <w:rPr/>
        <w:t xml:space="preserve">Голограмма выбирает Тело, к которому она может пристроить на ту мысль, на которую мы подумали, бежит к одному из наших Тел и исполняет то, о чём мы подумали. А, если </w:t>
      </w:r>
      <w:r>
        <w:rPr>
          <w:b/>
          <w:i/>
        </w:rPr>
        <w:t>то</w:t>
      </w:r>
      <w:r>
        <w:rPr/>
        <w:t xml:space="preserve"> Тело  несогласно с тем, что мы подумали, </w:t>
      </w:r>
      <w:r>
        <w:rPr>
          <w:b/>
          <w:i/>
        </w:rPr>
        <w:t xml:space="preserve">то </w:t>
      </w:r>
      <w:r>
        <w:rPr/>
        <w:t xml:space="preserve">Тело возмущается, напрягает свою голограмму. Голограмма </w:t>
      </w:r>
      <w:r>
        <w:rPr>
          <w:b/>
          <w:i/>
        </w:rPr>
        <w:t>та</w:t>
      </w:r>
      <w:r>
        <w:rPr/>
        <w:t xml:space="preserve"> бежит к тому Телу того,  кто о нас подумал и начинает с ним исполнять то,  что о нём подумали.  Вот эти два Тела, допустим, на астрале, исполняют собственные голограммы, бьются  друг с другом, тем кто чем подумал (смех). </w:t>
      </w:r>
    </w:p>
    <w:p>
      <w:pPr>
        <w:pStyle w:val="Normal"/>
        <w:ind w:firstLine="360"/>
        <w:jc w:val="both"/>
        <w:rPr/>
      </w:pPr>
      <w:r>
        <w:rPr/>
        <w:t xml:space="preserve">       </w:t>
      </w:r>
      <w:r>
        <w:rPr/>
        <w:t xml:space="preserve">Называется  </w:t>
      </w:r>
      <w:r>
        <w:rPr>
          <w:b/>
        </w:rPr>
        <w:t>развитие</w:t>
      </w:r>
      <w:r>
        <w:rPr/>
        <w:t>. Я не шучу. Ну, допустим, всё же о любви, Монада. Мы тайно любим кого-то.  Вы знаете, с каким Телом что происходит ……. чувства.  Бедное астральное тело. Ду-ша  болит,  мучается,  потом устаёт  болеть. Астральное Тело думает:</w:t>
      </w:r>
    </w:p>
    <w:p>
      <w:pPr>
        <w:pStyle w:val="Normal"/>
        <w:ind w:firstLine="360"/>
        <w:jc w:val="both"/>
        <w:rPr/>
      </w:pPr>
      <w:r>
        <w:rPr/>
        <w:t>- Кто обо мне думает?</w:t>
      </w:r>
    </w:p>
    <w:p>
      <w:pPr>
        <w:pStyle w:val="Normal"/>
        <w:ind w:firstLine="360"/>
        <w:jc w:val="both"/>
        <w:rPr/>
      </w:pPr>
      <w:r>
        <w:rPr/>
        <w:t>И соответствующая голограмма устраивает тем,  кто думает. И два Тела  развиваются - астрально. Увидели? Ладно, забыли о любви,  это  иногда приятно, да? (смех в зале). Я одному сказал (не может, человек,  любит, безответная  любовь, к женщине):</w:t>
      </w:r>
    </w:p>
    <w:p>
      <w:pPr>
        <w:pStyle w:val="Normal"/>
        <w:ind w:firstLine="360"/>
        <w:jc w:val="both"/>
        <w:rPr/>
      </w:pPr>
      <w:r>
        <w:rPr/>
        <w:t xml:space="preserve">- Не можешь физически, подумай хоть астрально.     </w:t>
      </w:r>
    </w:p>
    <w:p>
      <w:pPr>
        <w:pStyle w:val="Normal"/>
        <w:ind w:firstLine="360"/>
        <w:jc w:val="both"/>
        <w:rPr/>
      </w:pPr>
      <w:r>
        <w:rPr/>
        <w:t xml:space="preserve">- А поможет?  </w:t>
      </w:r>
    </w:p>
    <w:p>
      <w:pPr>
        <w:pStyle w:val="Normal"/>
        <w:ind w:firstLine="360"/>
        <w:jc w:val="both"/>
        <w:rPr/>
      </w:pPr>
      <w:r>
        <w:rPr/>
        <w:t>- Хоть легче станет.</w:t>
      </w:r>
    </w:p>
    <w:p>
      <w:pPr>
        <w:pStyle w:val="Normal"/>
        <w:ind w:firstLine="360"/>
        <w:jc w:val="both"/>
        <w:rPr/>
      </w:pPr>
      <w:r>
        <w:rPr/>
        <w:t xml:space="preserve">Нет, специально-то думать не надо, но он же всё равно, ходит и мучается,  что он её любит. </w:t>
      </w:r>
    </w:p>
    <w:p>
      <w:pPr>
        <w:pStyle w:val="Normal"/>
        <w:ind w:firstLine="360"/>
        <w:jc w:val="both"/>
        <w:rPr/>
      </w:pPr>
      <w:r>
        <w:rPr/>
        <w:t xml:space="preserve">     </w:t>
      </w:r>
      <w:r>
        <w:rPr/>
        <w:t>Я говорю:</w:t>
      </w:r>
    </w:p>
    <w:p>
      <w:pPr>
        <w:pStyle w:val="Normal"/>
        <w:ind w:firstLine="360"/>
        <w:jc w:val="both"/>
        <w:rPr/>
      </w:pPr>
      <w:r>
        <w:rPr/>
        <w:t>- Ты не мучайся, подумай, что ты любишь, вдруг, то Тело сигнал доведёт или тайной любовью  так  вскроется.</w:t>
      </w:r>
    </w:p>
    <w:p>
      <w:pPr>
        <w:pStyle w:val="Normal"/>
        <w:ind w:firstLine="360"/>
        <w:jc w:val="both"/>
        <w:rPr/>
      </w:pPr>
      <w:r>
        <w:rPr/>
        <w:t xml:space="preserve">     </w:t>
      </w:r>
      <w:r>
        <w:rPr/>
        <w:t xml:space="preserve">В итоге, все голограммы, которые вы, вообразили в голове обязательно, одно из тел исполняет.  Ладно, более худший процесс – если вам так не нравится. Вы вообразили голограмму о чём-то своем,  если физически не можете исполнить,  другие тела, бегают, мучаются и пытаются исполнить.  Называется </w:t>
      </w:r>
      <w:r>
        <w:rPr>
          <w:b/>
        </w:rPr>
        <w:t>мука жизни</w:t>
      </w:r>
      <w:r>
        <w:rPr/>
        <w:t xml:space="preserve">.  Вы лежите дома, Манилов, и мечтаете, что вы олигарх и имеете миллион долларов. Ну, кому деньги  не нужны, миллион долларов. В глазах крутится миллион. Всё. Голограмма формирует голограмму миллиона, одевает  на одно из Тел, физика  все равно миллиона не имеет. То есть, те, кто  мечтает о миллионе,  явно его иметь не будет. Кстати, и никогда не заимеет – голограмма видит, это закон. А почему? Мечта всегда священнее! У Отца мечта  всегда выше реального поиска миллиона. Поэтому, если ты хочешь миллион, должен зарабатывать, а, если не хочешь миллион,  ты должен о нём мечтать. Ясно? Это закон! Мечта- это всегда Дух от Идей. А вы скажете: </w:t>
      </w:r>
    </w:p>
    <w:p>
      <w:pPr>
        <w:pStyle w:val="Normal"/>
        <w:ind w:firstLine="360"/>
        <w:jc w:val="both"/>
        <w:rPr/>
      </w:pPr>
      <w:r>
        <w:rPr/>
        <w:t>- А как же вот желать миллион?</w:t>
      </w:r>
    </w:p>
    <w:p>
      <w:pPr>
        <w:pStyle w:val="Normal"/>
        <w:ind w:firstLine="360"/>
        <w:jc w:val="both"/>
        <w:rPr/>
      </w:pPr>
      <w:r>
        <w:rPr/>
        <w:t xml:space="preserve">Надо желать мил-ли-он, но не мечтать.  Чувствуете разницу?  Мечтать и желанье. Это разные вещи. </w:t>
      </w:r>
    </w:p>
    <w:p>
      <w:pPr>
        <w:pStyle w:val="Normal"/>
        <w:ind w:firstLine="360"/>
        <w:jc w:val="both"/>
        <w:rPr/>
      </w:pPr>
      <w:r>
        <w:rPr/>
        <w:t xml:space="preserve">        </w:t>
      </w:r>
      <w:r>
        <w:rPr/>
        <w:t xml:space="preserve">А, ещё лучше,  устремляться на мил-ли-он-н. И поэтапно к нему восходить. Видите, как я всех заинтриговал? Теперь вопрос: - какое ваше Тело будет  эту голограмму искать? </w:t>
      </w:r>
    </w:p>
    <w:p>
      <w:pPr>
        <w:pStyle w:val="Normal"/>
        <w:ind w:firstLine="360"/>
        <w:jc w:val="both"/>
        <w:rPr/>
      </w:pPr>
      <w:r>
        <w:rPr/>
        <w:t xml:space="preserve">       </w:t>
      </w:r>
      <w:r>
        <w:rPr/>
        <w:t xml:space="preserve">И вот, если ты желаешь  миллион, начнёт астральное тело, если пойдет мысли о миллионе – ментальное тело. Если тебе все равно,  то буддическое, потому, что оно пробуждает Тело, ради чего-то такого интересного. </w:t>
      </w:r>
    </w:p>
    <w:p>
      <w:pPr>
        <w:pStyle w:val="Normal"/>
        <w:ind w:firstLine="360"/>
        <w:jc w:val="both"/>
        <w:rPr/>
      </w:pPr>
      <w:r>
        <w:rPr/>
        <w:t xml:space="preserve">        </w:t>
      </w:r>
      <w:r>
        <w:rPr/>
        <w:t xml:space="preserve">Вопрос в том, чтобы  любая голограмма любым телом обязательно исполняется, многие болезни телесные, физические идут от того, что  навешаные голограммы на вышестоящих телах, настолько тела  становятся  немощными на том присутствии,  что  «рухают»  в  физическое вместе с голограммой. Физика, говорит: </w:t>
      </w:r>
    </w:p>
    <w:p>
      <w:pPr>
        <w:pStyle w:val="Normal"/>
        <w:ind w:firstLine="360"/>
        <w:jc w:val="both"/>
        <w:rPr/>
      </w:pPr>
      <w:r>
        <w:rPr/>
        <w:tab/>
        <w:t xml:space="preserve">- Ой, сколько пришло, в смысле тел. </w:t>
      </w:r>
    </w:p>
    <w:p>
      <w:pPr>
        <w:pStyle w:val="Normal"/>
        <w:ind w:firstLine="360"/>
        <w:jc w:val="both"/>
        <w:rPr/>
      </w:pPr>
      <w:r>
        <w:rPr/>
        <w:t xml:space="preserve">На физику,  лепятся голограммы, которым достался миллион и физика ничего не может делать, только смотрит кино «миллион долларов», «миллион долларов». То есть ищет фильм и постоянно смотрит фильм о миллионе долларов, как кто-то его заработал. </w:t>
      </w:r>
    </w:p>
    <w:p>
      <w:pPr>
        <w:pStyle w:val="Normal"/>
        <w:ind w:firstLine="360"/>
        <w:jc w:val="both"/>
        <w:rPr/>
      </w:pPr>
      <w:r>
        <w:rPr/>
        <w:t xml:space="preserve">     </w:t>
      </w:r>
      <w:r>
        <w:rPr/>
        <w:t xml:space="preserve">И, таким образом, физика отрабатывает голограмму миллиона долларов, которое астральное или ментальное тело принесло с собой в физику, запаял он голограмму миллиона  долларов. И физика, вместо того, чтобы сама зарабатывать  миллион долларов, смотрит фильмы и мечтает : «миллион долларов». </w:t>
      </w:r>
    </w:p>
    <w:p>
      <w:pPr>
        <w:pStyle w:val="Normal"/>
        <w:ind w:firstLine="360"/>
        <w:jc w:val="both"/>
        <w:rPr/>
      </w:pPr>
      <w:r>
        <w:rPr/>
        <w:t xml:space="preserve">        </w:t>
      </w:r>
      <w:r>
        <w:rPr/>
        <w:t>Самое главное даже остановиться не может, пока голограмма не исчезнет. Если она опять восстановит голограмму, в общем, так всю жизнь о миллионе, умер нищим. А, табличку написали: «МИЛЛИОН» и подарили. Вот, это взаимосвязь голограммы,  жесточайшая  взаимосвязь тел,  причем, много присутственных. И голограмма всегда выбирает, то тело, которое исполнит.</w:t>
      </w:r>
    </w:p>
    <w:p>
      <w:pPr>
        <w:pStyle w:val="Normal"/>
        <w:ind w:firstLine="360"/>
        <w:jc w:val="both"/>
        <w:rPr/>
      </w:pPr>
      <w:r>
        <w:rPr>
          <w:b/>
        </w:rPr>
        <w:t xml:space="preserve">     </w:t>
      </w:r>
      <w:r>
        <w:rPr>
          <w:b/>
        </w:rPr>
        <w:t>Дальше идет связка</w:t>
      </w:r>
      <w:r>
        <w:rPr/>
        <w:t xml:space="preserve">  </w:t>
      </w:r>
      <w:r>
        <w:rPr>
          <w:b/>
        </w:rPr>
        <w:t>Дхаммы Созидания – 20 и Дома Отца – 8</w:t>
      </w:r>
      <w:r>
        <w:rPr/>
        <w:t xml:space="preserve">. </w:t>
      </w:r>
    </w:p>
    <w:p>
      <w:pPr>
        <w:pStyle w:val="Normal"/>
        <w:ind w:firstLine="360"/>
        <w:jc w:val="both"/>
        <w:rPr/>
      </w:pPr>
      <w:r>
        <w:rPr/>
        <w:t xml:space="preserve">     </w:t>
      </w:r>
      <w:r>
        <w:rPr/>
        <w:t xml:space="preserve">И вот теперь, самое интересно осмысление,  куда Созидание приходит?  Созидание,  вначале включает  условие  Дома Отца. Вот я, некоторым чело, объяснял: к вам приходит идея или мысль что-то сделать, с кем-то пообщаться,  допустим. А потом вы смотрите условия для этого, подходят или нет. То есть,  если складываются внешние условия так, что вот оно общение,  вот оно нарастает и всё можно, и никто не мешает, то  значит можно. </w:t>
      </w:r>
    </w:p>
    <w:p>
      <w:pPr>
        <w:pStyle w:val="Normal"/>
        <w:ind w:firstLine="360"/>
        <w:jc w:val="both"/>
        <w:rPr/>
      </w:pPr>
      <w:r>
        <w:rPr/>
        <w:t>Созидание началось. А если вы согласились пообщаться, но начинаются препоны – один отвлек, другой отвлек, третий, четвертый послал, в общем, и не складывается общение, вы общаетесь урывками, но реального общения нет, значит, условия Дома Отца ещё не позволяют вам пообщаться. Говорят:</w:t>
      </w:r>
    </w:p>
    <w:p>
      <w:pPr>
        <w:pStyle w:val="Normal"/>
        <w:ind w:firstLine="360"/>
        <w:jc w:val="both"/>
        <w:rPr/>
      </w:pPr>
      <w:r>
        <w:rPr/>
        <w:t xml:space="preserve">- Так что,  не общаться? </w:t>
      </w:r>
    </w:p>
    <w:p>
      <w:pPr>
        <w:pStyle w:val="Normal"/>
        <w:ind w:firstLine="360"/>
        <w:jc w:val="both"/>
        <w:rPr/>
      </w:pPr>
      <w:r>
        <w:rPr/>
        <w:t>Нет, общаться потом. Ждать. Когда Дхамма Созидания насозидает необходимый огонь, который позволит Дому Отца перестроиться на необходимые условия. И, когда необходимые условия на это созидание сложатся, у вас сложится всё, что вы встретитесь вдвоём, пообщаетесь и разойдетесь. И вот эта встреча, там час полтора, когда вы концентрированно общались по условиям Дома Отца, даст больше пользы, чем вы двадцать пять раз будете встречаться урывками на полчаса, чтобы решить проблему и не решите её. Не наобщаетесь. За двадцать пять раз по полчаса, это двенадцать с половиной часов, вам не хватит силы, чтобы  решить проблему или полтора часа по условиям Дома Отца. Эта проблема от души будет решена. Поэтому любое дело, которое вы начинаете, включает Дхамму Созидания. Вы желаете, вы готовы к нему, вы видите его, и должен быть период времени, иногда длительный, чтобы эти условия сложились,  и Дом Отца эти условия исполнил. Насколько длительные – зависит от количества людей, которые участвуют в этом проекте. Скоординировать на двоих это одно, на троих - другое, на четверых - третье, ну и так далее. На группу, чтобы вы вот все здесь оказались и были на семнадцатом Синтезе - это третье. Ну, допустим, объявление Сиаматики было, как минимум, в августе, а запланировали мы ещё в апреле.</w:t>
      </w:r>
    </w:p>
    <w:p>
      <w:pPr>
        <w:pStyle w:val="Normal"/>
        <w:ind w:firstLine="360"/>
        <w:jc w:val="both"/>
        <w:rPr/>
      </w:pPr>
      <w:r>
        <w:rPr/>
        <w:t xml:space="preserve">Сиаматику в апреле 2009 года, здесь. И уже тогда, Владыка начал смотреть - нужна ли здесь Сиаматика и кто здесь будет….. И вот все условия складывались, в том числе, у каждого. Некоторые скажут: </w:t>
      </w:r>
    </w:p>
    <w:p>
      <w:pPr>
        <w:pStyle w:val="Normal"/>
        <w:ind w:firstLine="360"/>
        <w:jc w:val="both"/>
        <w:rPr/>
      </w:pPr>
      <w:r>
        <w:rPr/>
        <w:t>- Да я вчера решил.</w:t>
      </w:r>
    </w:p>
    <w:p>
      <w:pPr>
        <w:pStyle w:val="Normal"/>
        <w:ind w:firstLine="360"/>
        <w:jc w:val="both"/>
        <w:rPr/>
      </w:pPr>
      <w:r>
        <w:rPr/>
        <w:t>Вот именно поэтому и решил. Чтоб пик условий складывался все эти месяцы, и вчера дошёл до пика, и ты решил. Потому что, если бы они начали на день позже, ты бы решил завтра. Потом бы локти кусал. Вообразите,  сколько месяцев у некоторых шла подготовка. У некоторых в августе начал</w:t>
      </w:r>
      <w:r>
        <w:rPr>
          <w:b/>
          <w:i/>
        </w:rPr>
        <w:t>о</w:t>
      </w:r>
      <w:r>
        <w:rPr/>
        <w:t>сь, у некоторых – в октябре, неважно. Но Владыка определил тех людей, которым нужна была Мощь Отца, даже на первый час встречи и дал эту тему не в конце, а в начале. Все были здесь. Вот это называется Дхамма Созидания и условия. Они должны сложиться, созреть и тогда они будут максимально правильными, корректными.</w:t>
      </w:r>
    </w:p>
    <w:p>
      <w:pPr>
        <w:pStyle w:val="Normal"/>
        <w:ind w:firstLine="360"/>
        <w:jc w:val="both"/>
        <w:rPr/>
      </w:pPr>
      <w:r>
        <w:rPr/>
        <w:t>Вы этого не учитываете, некоторые хотят что-то сделать и не ждут условий, а сразу делают. Мы их называем торопышками. В итоге они и испохабят созидание, и не сложат условия, и ничего у них качественного не получится. Называется «суета сует», это об этом.  Можно сказать по-другому,  но я правильно сказал, я  понимаю, что я сказал – всё. Есть. Увидели? Увидели. Вот это ключ этих двух частей. Очень жестко взаимосвязано. Ладно, дальше.</w:t>
      </w:r>
    </w:p>
    <w:p>
      <w:pPr>
        <w:pStyle w:val="Normal"/>
        <w:ind w:firstLine="360"/>
        <w:jc w:val="both"/>
        <w:rPr/>
      </w:pPr>
      <w:r>
        <w:rPr>
          <w:b/>
        </w:rPr>
        <w:t>21 – 9</w:t>
      </w:r>
      <w:r>
        <w:rPr/>
        <w:t xml:space="preserve">. </w:t>
      </w:r>
      <w:r>
        <w:rPr>
          <w:b/>
        </w:rPr>
        <w:t>Девятка теперь Логос, 21 – Хум. То есть Хум получает записи Отца, в начале развертывает их логоически. То есть Логос - это сотворенное Слово Отца. Но, кроме того, что оно сотворенное, Логос развивает ваше личное пространство,</w:t>
      </w:r>
      <w:r>
        <w:rPr/>
        <w:t xml:space="preserve"> так выразимся. То есть, </w:t>
      </w:r>
      <w:r>
        <w:rPr>
          <w:b/>
          <w:i/>
        </w:rPr>
        <w:t>что</w:t>
      </w:r>
      <w:r>
        <w:rPr/>
        <w:t xml:space="preserve"> вы можете исполнить, а </w:t>
      </w:r>
      <w:r>
        <w:rPr>
          <w:b/>
          <w:i/>
        </w:rPr>
        <w:t>что</w:t>
      </w:r>
      <w:r>
        <w:rPr/>
        <w:t xml:space="preserve"> вы исполнить никогда не сможете. То есть Логос – это возможность применения, исполнения вами чего-то важного для вас. Давайте так – вы подумать можете, а какой мыслью? Вот Логос знает, какой  мыслью вы сможете подумать. Допустим, понять Логоса вы сейчас сможете, логически отработать – нет. Вариант. Он знает, что логически вы его никогда не отработаете. Почему? Потому что нужна логика, работающая на уровне девятой сферы мысли. Девятую сферу мысли  вспомнили? Теперь связали это с логикой. Логическая экосфера у вас есть? Нет. Или логика экосферы у вас есть? Нет. И пока её нет, вы логически  Логоса осмыслить не можете. Он это знает. В Хум это тут же фиксируется. Из Хум идут задания, только доступные исполнению вашего Логоса. И вы, развивая силу мысли, накапливаете потенциал, и Логос записывает – теперь можете видеть логику экосферы. Я не буду пояснять, что такое логика экосферы. Останется загадка Синтеза. Сами подумайте, что это такое? Ладно, есть ассоциатика экосферы. Есть логическая ассоциатика, а есть ассоциативная логика. То есть каждая сфера между собой взаимопересекаются и в синтезе рождает новую мысль. Два в одном  называется. Простой ответ. Но связать их. Допустим, есть образная логика, а есть мыслеобразное понимание, или мыслеобразная форма. И некоторые, когда делают мыслеобразы, не учитывают, что есть мыслеобраз тотемный. Каждый третий ведущий Синтеза стяжает уникальный мыслеобраз: «Выражение огня ФА Отца Метагалактики Синтезами ФА». Каждый третий! Оля, уже когда  по телефону ей звонят, сразу говорит: </w:t>
      </w:r>
    </w:p>
    <w:p>
      <w:pPr>
        <w:pStyle w:val="Normal"/>
        <w:ind w:firstLine="360"/>
        <w:jc w:val="both"/>
        <w:rPr/>
      </w:pPr>
      <w:r>
        <w:rPr/>
        <w:t>- Я сейчас сразу скажу твой уникальный мыслеобраз.</w:t>
      </w:r>
    </w:p>
    <w:p>
      <w:pPr>
        <w:pStyle w:val="Normal"/>
        <w:ind w:firstLine="360"/>
        <w:jc w:val="both"/>
        <w:rPr/>
      </w:pPr>
      <w:r>
        <w:rPr/>
        <w:t xml:space="preserve">Ну скажи. </w:t>
      </w:r>
    </w:p>
    <w:p>
      <w:pPr>
        <w:pStyle w:val="Normal"/>
        <w:ind w:firstLine="360"/>
        <w:jc w:val="both"/>
        <w:rPr/>
      </w:pPr>
      <w:r>
        <w:rPr/>
        <w:tab/>
        <w:t xml:space="preserve">- Выражение огня ФА Отца метагалактики…. </w:t>
      </w:r>
    </w:p>
    <w:p>
      <w:pPr>
        <w:pStyle w:val="Normal"/>
        <w:ind w:firstLine="360"/>
        <w:jc w:val="both"/>
        <w:rPr/>
      </w:pPr>
      <w:r>
        <w:rPr/>
        <w:tab/>
        <w:t xml:space="preserve">- А как ты узнала? </w:t>
      </w:r>
    </w:p>
    <w:p>
      <w:pPr>
        <w:pStyle w:val="Normal"/>
        <w:ind w:firstLine="360"/>
        <w:jc w:val="both"/>
        <w:rPr/>
      </w:pPr>
      <w:r>
        <w:rPr/>
        <w:t xml:space="preserve">Потому что это тотемный мыслеобраз. Ну какой ведущий Синтеза не выражает огонь ФА-Отца Метагалактики. Ну только не ведущий Синтезов. Здесь, как минимум, четыре сидит, которые это мне такое подавали. Но они их сами сделали. Вот это называется тотемный мыслеобраз. Есть мыслеобраз формы, есть мыслеобраз логики, есть мыслеобраз ассоциатики. Есть мыслеобраз мыслеформы. Самый сложный из искры. Ну а потом, просто настоящий мыслеобраз. Чувствуете сколько надо пройти, чтобы его сделать. И вот в вашем Логосе записано, а какой мыслеобраз вы способны воспроизвести. И Хум вам дает задание. Это я только по мыслям прошёлся, а если по чакрам то же самое. То есть Логос синтезирует всё во всём. Всю базу данных всех систем, всех частей и всех аппаратов, которые у вас работают и на что они способны. Берет синтез способности всех систем, частей, аппаратов, синтезирует и Хум фиксирует по дееспособности вас. Я так о Логосе подробно, потому что девятка входит в семнадцать, семнадцатый Синтез. Надо чуть Логоса осознать. Увидели? </w:t>
      </w:r>
    </w:p>
    <w:p>
      <w:pPr>
        <w:pStyle w:val="Normal"/>
        <w:ind w:firstLine="360"/>
        <w:jc w:val="both"/>
        <w:rPr/>
      </w:pPr>
      <w:r>
        <w:rPr/>
        <w:tab/>
      </w:r>
      <w:r>
        <w:rPr>
          <w:b/>
        </w:rPr>
        <w:t>Логос это синтез дееспособностей всех частей, аппаратов и систем в их взаимной координации между собой и умение действовать этими системами, применяя ваше Слово Отца естественно</w:t>
      </w:r>
      <w:r>
        <w:rPr/>
        <w:t xml:space="preserve">. </w:t>
      </w:r>
    </w:p>
    <w:p>
      <w:pPr>
        <w:pStyle w:val="Normal"/>
        <w:ind w:firstLine="360"/>
        <w:jc w:val="both"/>
        <w:rPr/>
      </w:pPr>
      <w:r>
        <w:rPr/>
        <w:t xml:space="preserve">Я думаю, хватит о Логосе. Самое главное - он был раньше восемнадцатым, почему вы сейчас его не чувствуете, а недавно стал девятым. И пока был восемнадцатым, а теперь он стал девятым, и вам придется с ним разбираться. Более того, он надолго стал девятым, мы недавно у Отца спрашивали, насколько он устоялся - почти навсегда. То есть 97 %, что эта часть теперь всегда будет девятой. Можно даже подсказать почему она стала девятой, некоторых мучает. У нас глобусами занимаются Логосы – правильно? А глобусы у нас находятся где - на планете, а в Метагалактике глобусов нет. А планета у нас восьмирична. Значит, наш Логос в координации со всеми Логосами шестнадцати глобусов планеты, стоит на девяточке, на шаг выше восмиричности, которая развивает все Логосы глобусов и координируется ещё с Логосами глобусов. Поэтому он стал девятым. Плюс он еще рождает выражение пламенные сфер Монады, т.е. помогает Монаде развиваться. Но последнее некоторые из вас должны были сами найти: мы всегда изучали с вами, что Логосы глобусов являются выразителями сфер Монады Матери планеты. То есть, глобус это сфера Монады Матери планеты. Когда-то на Синтезах мы это изучали. Вот теперь и наш </w:t>
      </w:r>
      <w:r>
        <w:rPr>
          <w:b/>
        </w:rPr>
        <w:t>Логос является выразителем только не одной сферы, а синтеза сфер Монады каждого из нас, во всех её накоплениях. Ну и Хум это координирует</w:t>
      </w:r>
      <w:r>
        <w:rPr/>
        <w:t xml:space="preserve">. </w:t>
      </w:r>
    </w:p>
    <w:p>
      <w:pPr>
        <w:pStyle w:val="Normal"/>
        <w:ind w:firstLine="360"/>
        <w:jc w:val="both"/>
        <w:rPr/>
      </w:pPr>
      <w:r>
        <w:rPr>
          <w:b/>
        </w:rPr>
        <w:t>22 – 10.</w:t>
      </w:r>
      <w:r>
        <w:rPr/>
        <w:t xml:space="preserve"> </w:t>
      </w:r>
      <w:r>
        <w:rPr>
          <w:b/>
        </w:rPr>
        <w:t>Ключевой вариант. 22 – это Вера, а на 10 поставили – Ум.</w:t>
      </w:r>
      <w:r>
        <w:rPr/>
        <w:t xml:space="preserve"> Помните: ума – палата. Добавляем теперь - только если есть Вера. Нет веры и палата уплыла. Всё. То есть, очень долго Владыки не могли пристроить ум пятой расы  никуда. То есть, как часть, мы её знали, она развивалась в Разуме, в Сознании. Но по полноте части он никак не мог простроиться, потому что он был с такими накоплениями, с такими накоплениями. Ума палата, а ума нету, палата в уме, а ума нет, то есть, ум размазали по палате, что и палата не знала, что с этим делать.  И пока собрали новое состояние ума…. </w:t>
      </w:r>
    </w:p>
    <w:p>
      <w:pPr>
        <w:pStyle w:val="Normal"/>
        <w:ind w:firstLine="360"/>
        <w:jc w:val="both"/>
        <w:rPr>
          <w:b/>
          <w:b/>
        </w:rPr>
      </w:pPr>
      <w:r>
        <w:rPr>
          <w:b/>
        </w:rPr>
        <w:t>Ум - это еще синтез универсальной материи. Фактически – униматрица. Только униматрица не наша с вами, как в Душе. А униматрица всей материи, в которой мы живем. И координация с униматрицей материи и рождает ум каждого из нас. Т.е. что мы понимаем в материи, что не понимаем.</w:t>
      </w:r>
    </w:p>
    <w:p>
      <w:pPr>
        <w:pStyle w:val="Normal"/>
        <w:ind w:firstLine="360"/>
        <w:jc w:val="both"/>
        <w:rPr/>
      </w:pPr>
      <w:r>
        <w:rPr/>
        <w:t>Простой пример: вы слышите голос. Если он уйдет в другую вибрационную волну – вы меня слышать не будете, а будете слышать какой-то свистящий или шипящий шёпот. Или ангельскую песнь, которая звучит за пределами децибелов, которые воспринимают нашими ушами. Некоторые ангельские песни – знаете, что это такое – человеческая речь, переведенная в более высокие децибелы. А вы никогда не слышали ангельскую песнь у наших певцов? Нет, есть и чистая ангельская речь, и язык ангельский, мы их слышали в зале Отца. А есть именно речь человека, переведенная в другое восприятие, ну допустим в другое присутствие. И говоришь ты по-человечески, а звучит это чуть ли не песня ангелов. В другом присутствии другие же градации звуков. Всё просто. Вот Ум – это умение скоординироваться в материи, по законам материи в правильном человеческом исполнении. То есть, ты координируешься с окружающей материей, чтобы жить ею. Для этого нужен Ум, ну еще иногда говорят здравый рассудок. Иногда человек, не наделенный здравым рассудком, не может правильно скоординироваться в материи ни с чем. Десятка же – это жизнь. И неправильно поступает в жизни. В итоге – ошибки, ломает дрова, проблемы. И потом  у Владык и Отца просят:</w:t>
      </w:r>
    </w:p>
    <w:p>
      <w:pPr>
        <w:pStyle w:val="Normal"/>
        <w:ind w:firstLine="360"/>
        <w:jc w:val="both"/>
        <w:rPr/>
      </w:pPr>
      <w:r>
        <w:rPr/>
        <w:t xml:space="preserve">– </w:t>
      </w:r>
      <w:r>
        <w:rPr/>
        <w:t xml:space="preserve">Отец,  прости. Отец, помоги. Отец, спаси, пришли мне помощника. Владыка исправь за меня, я был дебилом. </w:t>
      </w:r>
    </w:p>
    <w:p>
      <w:pPr>
        <w:pStyle w:val="Normal"/>
        <w:ind w:firstLine="360"/>
        <w:jc w:val="both"/>
        <w:rPr/>
      </w:pPr>
      <w:r>
        <w:rPr/>
        <w:t xml:space="preserve">Так вот легче заранее нацелить Ум через Веру на то, что ты неправильно поступаешь, и ты по Вере будешь чувствовать - ты неправильно поступаешь. Чтобы потом просить прощения у Отца и у  Владык  помощь преодоления своей же глупости. Вот координация Веры и Ума. </w:t>
      </w:r>
    </w:p>
    <w:p>
      <w:pPr>
        <w:pStyle w:val="Normal"/>
        <w:ind w:firstLine="360"/>
        <w:jc w:val="both"/>
        <w:rPr/>
      </w:pPr>
      <w:r>
        <w:rPr/>
        <w:t>В итоге, у нас взращивается Ум, только, пожалуйста, новой материи. О, кстати, новой материи. Вопрос к вам? У вас какой сейчас Ум или начнет формироваться, или формируется, только про себя, пожалуйста.</w:t>
      </w:r>
      <w:r>
        <w:rPr>
          <w:b/>
        </w:rPr>
        <w:t xml:space="preserve"> </w:t>
      </w:r>
    </w:p>
    <w:p>
      <w:pPr>
        <w:pStyle w:val="Normal"/>
        <w:ind w:firstLine="360"/>
        <w:jc w:val="both"/>
        <w:rPr/>
      </w:pPr>
      <w:r>
        <w:rPr>
          <w:b/>
        </w:rPr>
        <w:t>Вот что такое Ум новой материи?</w:t>
      </w:r>
      <w:r>
        <w:rPr/>
        <w:t xml:space="preserve"> Вопрос к вам. Вы знаете, сегодня публиковался вариант, Ум какой материи у вас будет формироваться? Универсумный. </w:t>
      </w:r>
      <w:r>
        <w:rPr>
          <w:b/>
        </w:rPr>
        <w:t>Получив физику Универсума, вы начинаете координироваться с матрицами Универсума. С законами Универсума</w:t>
      </w:r>
      <w:r>
        <w:rPr/>
        <w:t xml:space="preserve">. И Ум каждого из вас начнет жить по законам Универсума, ну хотя бы частично. </w:t>
        <w:tab/>
        <w:t xml:space="preserve">Можно жить по законам Метагалактики. Можно жить по законам планеты. А можно жить по законам любого из шестнадцати глобусов. И везде Ум будет разный. А, если ещё учитывать накопленность всех частей, как вашу личную униматрицу, то Ум возникает вообще творческий. Вера проверяет свою дееспособность Умом. Почему Умом? Вера, вроде бы,  в Отца. О Вере мы пока не будем рассказывать, на шестом Синтезе пообщаемся. </w:t>
      </w:r>
      <w:r>
        <w:rPr>
          <w:b/>
        </w:rPr>
        <w:t>Но проверяется Вера через Ум</w:t>
      </w:r>
      <w:r>
        <w:rPr/>
        <w:t xml:space="preserve">. Почему? </w:t>
      </w:r>
      <w:r>
        <w:rPr>
          <w:b/>
        </w:rPr>
        <w:t>Потому что Ум способен применить Веру в материи</w:t>
      </w:r>
      <w:r>
        <w:rPr/>
        <w:t xml:space="preserve">. </w:t>
      </w:r>
      <w:r>
        <w:rPr>
          <w:b/>
        </w:rPr>
        <w:t>Если Ум видит, что это незыблемость в материи, то он верит. А раз верит – это у него автоматически происходит. Поэтому Вера применяется Умом. А, если это не стало вашей незыблемой материей, ваш Ум в это не поверил, и вы этим не способны пользоваться. То есть, только когда Вера приняла Ум в себя или Ум принял Веру в себя, вы способны этим пользоваться. Пока Вера с Умом не синтезированы – вы этим пользоваться не можете.</w:t>
      </w:r>
    </w:p>
    <w:p>
      <w:pPr>
        <w:pStyle w:val="Normal"/>
        <w:ind w:firstLine="360"/>
        <w:jc w:val="both"/>
        <w:rPr/>
      </w:pPr>
      <w:r>
        <w:rPr/>
        <w:t xml:space="preserve">Пример: вы все знаете, что у вас есть присутствия Метагалактики. Вопрос: - Сколькими  присутствиями вы пользуетесь? Не выходите на них, а пользуетесь. Ответ: в сторону нуля. И шиш десятых. Нет, только некоторые из сидящих здесь – от пятнадцати до двадцати чело. Человек сто есть? Ну, пускай на восемьдесят человек. Это и много и мало. Но не больше пятидесяти процентов должно быть на Сиаматике. Не выходят на присутствие, а пользуются ими – чувствуете разницу. Когда ты выходишь, ты выходишь  Синтезобразом или Телом. Вышел, зашел – все, тебя нет. Это как вышел в ту комнату и вернулся, ну и что, что ты туда сходил. Он только знает,  что там комната есть. А пользоваться – это когда есть присутствие и ты регулярно законами, огнем пользуешься. Ну, допустим, идет семнадцатый Синтез, я как Ведущий, сейчас регулярно все двенадцать часов пользуюсь минимум огнём семнадцатого присутствия. Вот это синтез Ума и Веры. Мне не важно, как вы это проживаете. Зал насыщен огнем, законами, выражениями семнадцатого присутствия. Причем с точки зрения физики Универсума. Понятно, что это ещё и Владыка делает, не всё я делаю: Ума не хватит. Но при совмещении Ума и Веры – пользоваться этим можно. Вы можете этим пользоваться? Можете при синтезе Ума и Веры. А в отсутствии синтеза вы воспользоваться этим не сможете. </w:t>
      </w:r>
    </w:p>
    <w:p>
      <w:pPr>
        <w:pStyle w:val="Normal"/>
        <w:ind w:firstLine="360"/>
        <w:jc w:val="both"/>
        <w:rPr/>
      </w:pPr>
      <w:r>
        <w:rPr/>
        <w:t xml:space="preserve">Как воспользоваться? Идёшь по жизни, идёшь просто так, возникает ситуация, и ты тут же вспыхиваешь нужным присутствием и в огне или духе этого присутствия решаешь эту ситуацию. Последствий нет, и результаты налицо, и ты идешь дальше. А ситуация, если она хочет остаться, она убегает от тебя очень быстро. Вы меня поняли. Ну, ведь ничего страшного. </w:t>
      </w:r>
      <w:r>
        <w:rPr>
          <w:b/>
        </w:rPr>
        <w:t>Ведь ситуация решается законами разных присутствий.</w:t>
      </w:r>
      <w:r>
        <w:rPr/>
        <w:t xml:space="preserve"> Вы какие-нибудь сложные ситуации ваши по жизни решали законами более вышестоящих присутствий, чем физических?</w:t>
      </w:r>
    </w:p>
    <w:p>
      <w:pPr>
        <w:pStyle w:val="Normal"/>
        <w:ind w:firstLine="360"/>
        <w:jc w:val="both"/>
        <w:rPr/>
      </w:pPr>
      <w:r>
        <w:rPr/>
        <w:t xml:space="preserve">Пример: у нас есть Ведущий энергопотенциала Дома ФА-Отца Метагалактики. Она работает бухгалтером в одной фирме. И помогает сыну вести бухгалтерию ещё и в его фирме. Едет в налоговую,  которая находится в Подмосковье, чтобы сдать. Там же очереди, ехать в электричке тяжело, долго. Она настраивается, возжигается, переходит в другое присутствие. Приходит с бумажками. Стоит очередь, никого не пускают. Она садится, в практике, – надо вот быстро сделать,- просит. Выходит зав. отделением этой инспекции, подходит к ней и говорит: </w:t>
      </w:r>
    </w:p>
    <w:p>
      <w:pPr>
        <w:pStyle w:val="Normal"/>
        <w:ind w:firstLine="360"/>
        <w:jc w:val="both"/>
        <w:rPr/>
      </w:pPr>
      <w:r>
        <w:rPr/>
        <w:t xml:space="preserve">- Что вы здесь сидите? Пойдемте. </w:t>
      </w:r>
    </w:p>
    <w:p>
      <w:pPr>
        <w:pStyle w:val="Normal"/>
        <w:ind w:firstLine="360"/>
        <w:jc w:val="both"/>
        <w:rPr/>
      </w:pPr>
      <w:r>
        <w:rPr/>
        <w:t>Нет, я не шучу. Я не шучу. Она потом звонила. Заходит мимо всей очереди. Проверяет у неё всю эту бумажку. Говорит:</w:t>
      </w:r>
    </w:p>
    <w:p>
      <w:pPr>
        <w:pStyle w:val="Normal"/>
        <w:ind w:firstLine="360"/>
        <w:jc w:val="both"/>
        <w:rPr/>
      </w:pPr>
      <w:r>
        <w:rPr/>
        <w:t xml:space="preserve">- У вас всё в порядке, идите. </w:t>
      </w:r>
    </w:p>
    <w:p>
      <w:pPr>
        <w:pStyle w:val="Normal"/>
        <w:ind w:firstLine="360"/>
        <w:jc w:val="both"/>
        <w:rPr/>
      </w:pPr>
      <w:r>
        <w:rPr/>
        <w:t xml:space="preserve">Принимает, и она уехала. Человек успел на обе работы, всё сдать. Правда, невозможная вещь? Возможная. Но в состоянии законов другого присутствия. А она обычно приезжала туда, стояла очередь – часа три, не всегда успевала электричкой обратно на вторую работу. В общем, весело, как обычно. Особенно в конце года. И в восторге. Ладно, если б приняла, а она еще, по-моему, в этой бумажке что-то исправила и согласилась с этим. Не переписать отправила, как обычно,- иди, перепиши и сдашь, по очереди завтра. И приняла. </w:t>
      </w:r>
    </w:p>
    <w:p>
      <w:pPr>
        <w:pStyle w:val="Normal"/>
        <w:tabs>
          <w:tab w:val="clear" w:pos="708"/>
          <w:tab w:val="left" w:pos="8883" w:leader="none"/>
        </w:tabs>
        <w:ind w:firstLine="360"/>
        <w:jc w:val="both"/>
        <w:rPr/>
      </w:pPr>
      <w:r>
        <w:rPr/>
        <w:t>(Вопрос из зала: Почему астрал?)</w:t>
        <w:tab/>
      </w:r>
    </w:p>
    <w:p>
      <w:pPr>
        <w:pStyle w:val="Normal"/>
        <w:ind w:firstLine="360"/>
        <w:jc w:val="both"/>
        <w:rPr/>
      </w:pPr>
      <w:r>
        <w:rPr/>
        <w:t>- Почему именно астрал? Я не говорил об астрале.</w:t>
      </w:r>
    </w:p>
    <w:p>
      <w:pPr>
        <w:pStyle w:val="Normal"/>
        <w:ind w:firstLine="360"/>
        <w:jc w:val="both"/>
        <w:rPr/>
      </w:pPr>
      <w:r>
        <w:rPr/>
        <w:t xml:space="preserve">Универсум легче всего выражается третьим присутствием – астральным. И в физику Универсума человек начинает погружаться через астральное присутствие. Это легче координирует каждого из вас через астрал. В итоге он нелинейно уже начинает слышать от ведущего чисто астральный взгляд. Я словом это не говорил, но на меня концентрировалась физика Универсума. Физика Универсума, если сложно воспринять проявленностью, видится астральностью, как третьим присутствием. И вы видите меня,  что я говорю об астрале. А я не об астрале говорю. Я говорю о синтезе присутствий, как синтезе Веры и Ума. Вот здесь Вера и Ум в синтезе рождает вашу возможность пользоваться многими присутствиями. Это и развивает ваши Монады, потому что сферы Монады координируются на каждое присутствие и умение складывать присутствия между собой, это синтезировать сферы Монады для её развития. Я знаю, что вы устали, это еще не всё. Это еще не всё. Вот поэтому я предлагал сделать перерыв после четырех часов,  чтобы вы отдохнули, потом два часа уже полегче будет, чем после трёх, когда на шестой час вы меня уже ненавидеть будете. Завтра будет легче, но опять первые три часа. </w:t>
      </w:r>
    </w:p>
    <w:p>
      <w:pPr>
        <w:pStyle w:val="Normal"/>
        <w:ind w:firstLine="360"/>
        <w:jc w:val="both"/>
        <w:rPr/>
      </w:pPr>
      <w:r>
        <w:rPr/>
        <w:t>Есть еще момент, вы должны постепенно встроиться в Сиаматику. Вы сейчас учитываете не то, что я говорю, а вы еще должны учитывать, что вы встраиваетесь в огонь Сиаматики, в Мощь Отца, в физику Универсума. В общем, уже в ряд встраиваний, которых вы раньше не имели. Или которыми раньше не пользовались, даже если имели. И вот это всё начинает вас напрягать, и вы всё глубже и глубже напрягаетесь. Я ж вас предупредил, в восемь часов выйдете отсюда и вы почувствуете. Дальше.</w:t>
      </w:r>
    </w:p>
    <w:p>
      <w:pPr>
        <w:pStyle w:val="Normal"/>
        <w:ind w:firstLine="360"/>
        <w:jc w:val="both"/>
        <w:rPr/>
      </w:pPr>
      <w:r>
        <w:rPr/>
        <w:t xml:space="preserve"> </w:t>
      </w:r>
      <w:r>
        <w:rPr>
          <w:b/>
        </w:rPr>
        <w:t>23 – 11</w:t>
      </w:r>
      <w:r>
        <w:rPr/>
        <w:t>.</w:t>
      </w:r>
      <w:r>
        <w:rPr>
          <w:b/>
        </w:rPr>
        <w:t xml:space="preserve"> Одиннадцать у нас Высшая Душа. А 23 – Я Есмь</w:t>
      </w:r>
      <w:r>
        <w:rPr/>
        <w:t xml:space="preserve">. Вернули Я Есмь. Но, вернее, его никуда не забирали потому, что он был, взрастал, как вид Разума. Если вы помните названия Разумов, они у нас есть по списку. Я Есмь там взрастал. Но Отец решил различить сам Я Есмь и Разум. Очень важное заявление. Раньше Я Есмь, даже в пятой расе взрастал как Разум. Он был точкой в центре лотоса, как Разум атмического плана. Это был Я Есмь. Теперь Я Есмь находится в Душе, как двадцать третье выражение. Разум, если вы помните, это шестой столп. Значит, Я Есмь теперь выражает не Разум как свет, а дух. Причем дух Дочери, и зависит не от Разума, а по горизонту от Тела. Семь, 15 - Столп и 7 – Тело. Ну 23 – 15 – 7. То есть, фактически Я Есмь теперь фиксируется на Теле, а не на Разуме. В принципе, это революция. Теперь, выходя любым телом на любом присутствии, если мы возжигаемся, Я Есмь наше Тело может сознательно пользоваться тем или иным присутствием, осознано. До этого там только воспринимал Разум. А теперь Тело может проживать другие присутствия также,  как мы сейчас с вами проживаем физичность и астральность. </w:t>
      </w:r>
    </w:p>
    <w:p>
      <w:pPr>
        <w:pStyle w:val="Normal"/>
        <w:ind w:firstLine="360"/>
        <w:jc w:val="both"/>
        <w:rPr/>
      </w:pPr>
      <w:r>
        <w:rPr/>
        <w:t xml:space="preserve">Высшая Душа своим Кубом Созидания помогает Я Есмь для Тела усвоить законы окружающего присутствия, то есть, Высшая Душа координируется с окружающими присутствиями и собирает базу данных, чтобы синтезировать эти возможности собою.  Я думаю, тут достаточно будет. Вы и так уже устали. Вот я это объявляю. Некоторым, знаете, почему тут тяжело? А эти две части синтезируются. В практике будут итоги, процесс идет. Я повторяю: -вот я вас, как Ведущий группы, вас теряю. Один остался здесь, другой здесь, ну по разным мирам. А некоторые еще из перерыва не вышли. Он физически здесь, но наслаждается, что на перерыве мы отдыхаем. Последний шаг. </w:t>
      </w:r>
    </w:p>
    <w:p>
      <w:pPr>
        <w:pStyle w:val="Normal"/>
        <w:ind w:firstLine="360"/>
        <w:jc w:val="both"/>
        <w:rPr/>
      </w:pPr>
      <w:r>
        <w:rPr>
          <w:b/>
        </w:rPr>
        <w:t>24 – 12</w:t>
      </w:r>
      <w:r>
        <w:rPr/>
        <w:t xml:space="preserve">. </w:t>
      </w:r>
      <w:r>
        <w:rPr>
          <w:b/>
        </w:rPr>
        <w:t>Интеллект, который входит в Дом ФА</w:t>
      </w:r>
      <w:r>
        <w:rPr/>
        <w:t>. Ребята, ужас. Интеллект в Доме ФА. Допущено – ха, ха. Если он что-то неправильно допустил, то Дом ФА его допускает. Потому что Дом ФА проверяет Интеллект на дееспособность. В общем, люцифер отдыхает, навсегда. То есть, если раньше Интеллект не проверяли:</w:t>
      </w:r>
    </w:p>
    <w:p>
      <w:pPr>
        <w:pStyle w:val="Normal"/>
        <w:ind w:firstLine="360"/>
        <w:jc w:val="both"/>
        <w:rPr/>
      </w:pPr>
      <w:r>
        <w:rPr/>
        <w:t>- Расти, как можешь.</w:t>
      </w:r>
    </w:p>
    <w:p>
      <w:pPr>
        <w:pStyle w:val="Normal"/>
        <w:ind w:firstLine="360"/>
        <w:jc w:val="both"/>
        <w:rPr/>
      </w:pPr>
      <w:r>
        <w:rPr/>
        <w:t xml:space="preserve">То теперь </w:t>
      </w:r>
      <w:r>
        <w:rPr>
          <w:b/>
        </w:rPr>
        <w:t>Интеллект координируется с Домом ФА, а Дом ФА несет ФА и выражает синтез ФА собою.</w:t>
      </w:r>
      <w:r>
        <w:rPr/>
        <w:t xml:space="preserve"> И, если Интеллект растет не адекватно, то Дом ФА говорит:</w:t>
      </w:r>
    </w:p>
    <w:p>
      <w:pPr>
        <w:pStyle w:val="Normal"/>
        <w:ind w:firstLine="360"/>
        <w:jc w:val="both"/>
        <w:rPr/>
      </w:pPr>
      <w:r>
        <w:rPr/>
        <w:t xml:space="preserve">- Подвинься. Люцифера нам не надо. </w:t>
      </w:r>
    </w:p>
    <w:p>
      <w:pPr>
        <w:pStyle w:val="Normal"/>
        <w:ind w:firstLine="360"/>
        <w:jc w:val="both"/>
        <w:rPr/>
      </w:pPr>
      <w:r>
        <w:rPr/>
        <w:t xml:space="preserve">И начинает его перестраивать. И чем не адекватней растёт Интеллект, тем сильней напряг идет из Дома ФА, вплоть до головных болей, физически. </w:t>
      </w:r>
    </w:p>
    <w:p>
      <w:pPr>
        <w:pStyle w:val="Normal"/>
        <w:ind w:firstLine="360"/>
        <w:jc w:val="both"/>
        <w:rPr/>
      </w:pPr>
      <w:r>
        <w:rPr/>
        <w:t xml:space="preserve">И, наоборот, </w:t>
      </w:r>
      <w:r>
        <w:rPr>
          <w:b/>
        </w:rPr>
        <w:t>чем лучше и развитей Интеллект, по законам Отца и правилам, входя в Дом ФА, тем глубже и выше он получает условия жизни для этого человека</w:t>
      </w:r>
      <w:r>
        <w:rPr/>
        <w:t xml:space="preserve">. Чем занимается Дом ФА? Созидает от Отца совершенно новые возможности и условия. Те, которые человек даже придумать себе не может. Но они состоятся. Это не просто внутренне, а это новые тенденции всего: жизни, профессии. </w:t>
      </w:r>
    </w:p>
    <w:p>
      <w:pPr>
        <w:pStyle w:val="Normal"/>
        <w:ind w:firstLine="360"/>
        <w:jc w:val="both"/>
        <w:rPr>
          <w:b/>
          <w:b/>
        </w:rPr>
      </w:pPr>
      <w:r>
        <w:rPr/>
        <w:t xml:space="preserve">И, </w:t>
      </w:r>
      <w:r>
        <w:rPr>
          <w:b/>
        </w:rPr>
        <w:t>если Интеллект правильно осваивает Синтез, правильно охватывает его,  правильно выражает Отца, правильно координируется с Владыками, ну, понятно, по жизни сам исполняет все правильно, то, входя в Дом ФА, он получает на это правильное выражение Мощь ФА с новыми законами и возможностями его жизни, о которых он даже мечтать не мог</w:t>
      </w:r>
      <w:r>
        <w:rPr/>
        <w:t xml:space="preserve">. И бежит счастливо исполнять это дальше. Кто проживал, что такое счастливый Интеллект, тот никогда это не забудет. Не просветлённый, а счастливый. Для Интеллекта быть счастливым - это выше просветлённости. Вот просветлённость, это важно для Разума, ну, в какой-то мере для Тела, а для Интеллекта самое главное - быть счастливым. Поэтому люди интеллектуальные всегда стремятся к счастью жизни. Называется, было бы счастье, всё остальное приложится. Когда их спрашиваешь: </w:t>
      </w:r>
    </w:p>
    <w:p>
      <w:pPr>
        <w:pStyle w:val="Normal"/>
        <w:ind w:firstLine="360"/>
        <w:jc w:val="both"/>
        <w:rPr/>
      </w:pPr>
      <w:r>
        <w:rPr/>
        <w:tab/>
        <w:t xml:space="preserve">- Что такое счастье? </w:t>
      </w:r>
    </w:p>
    <w:p>
      <w:pPr>
        <w:pStyle w:val="Normal"/>
        <w:ind w:firstLine="360"/>
        <w:jc w:val="both"/>
        <w:rPr/>
      </w:pPr>
      <w:r>
        <w:rPr/>
        <w:tab/>
        <w:t xml:space="preserve">- Ой, ну это, в общем, так чтоб было приятно и везде. </w:t>
      </w:r>
    </w:p>
    <w:p>
      <w:pPr>
        <w:pStyle w:val="Normal"/>
        <w:ind w:firstLine="360"/>
        <w:jc w:val="both"/>
        <w:rPr/>
      </w:pPr>
      <w:r>
        <w:rPr/>
        <w:t xml:space="preserve">Ну всё, больше счастья вот нету, всё. Это чисто интеллектуальный ответ, потому что он не знает что такое счастье, но от счастья «балдит». Но есть другой вариант: счастье- это когда Интеллект смог достигнуть то, чего не мог достигнуть, но получилось. О! Вы уже почувствовали, счастье! Не получалось, но сложилось. Не мог заработать, а получилось. И вот в этот момент рождается счастье. А так как для всех этих процессов нужен Интеллект, потому что он складывает, чтоб получились возможности какие-то. </w:t>
      </w:r>
      <w:r>
        <w:rPr>
          <w:b/>
        </w:rPr>
        <w:t>Интеллект – это сложение новых возможностей, получение</w:t>
      </w:r>
      <w:r>
        <w:rPr/>
        <w:t xml:space="preserve">. Это хороший вариант. Поэтому он, кстати, на двенадцатом, вместо Дхаммы Созидания стал. Заметьте, он до этого был на тринадцатом. Пытались Интеллектом взрастить нашу Мощь. Не «шмог»! Не настолько наш Интеллект мощный, как мы кичимся о нём. Но вот взращивать наши возможности и результаты по нему – это можно. Это Интеллект всегда требует результатов. Кстати, приходят к нам Чело и Ведущие и говорят: </w:t>
      </w:r>
    </w:p>
    <w:p>
      <w:pPr>
        <w:pStyle w:val="Normal"/>
        <w:ind w:firstLine="360"/>
        <w:jc w:val="both"/>
        <w:rPr/>
      </w:pPr>
      <w:r>
        <w:rPr/>
        <w:t>- А вот результат где?</w:t>
      </w:r>
    </w:p>
    <w:p>
      <w:pPr>
        <w:pStyle w:val="Normal"/>
        <w:ind w:firstLine="360"/>
        <w:jc w:val="both"/>
        <w:rPr/>
      </w:pPr>
      <w:r>
        <w:rPr/>
        <w:t>Особенно мне коллеги говорят:</w:t>
      </w:r>
    </w:p>
    <w:p>
      <w:pPr>
        <w:pStyle w:val="Normal"/>
        <w:ind w:firstLine="360"/>
        <w:jc w:val="both"/>
        <w:rPr/>
      </w:pPr>
      <w:r>
        <w:rPr/>
        <w:t xml:space="preserve">- А вот я три года в Синтезе, а результатов не вижу.  </w:t>
      </w:r>
    </w:p>
    <w:p>
      <w:pPr>
        <w:pStyle w:val="Normal"/>
        <w:ind w:firstLine="360"/>
        <w:jc w:val="both"/>
        <w:rPr/>
      </w:pPr>
      <w:r>
        <w:rPr/>
        <w:t xml:space="preserve">А я говорю: </w:t>
      </w:r>
    </w:p>
    <w:p>
      <w:pPr>
        <w:pStyle w:val="Normal"/>
        <w:ind w:firstLine="360"/>
        <w:jc w:val="both"/>
        <w:rPr/>
      </w:pPr>
      <w:r>
        <w:rPr/>
        <w:t xml:space="preserve">- А как ты должен их увидеть? </w:t>
      </w:r>
    </w:p>
    <w:p>
      <w:pPr>
        <w:pStyle w:val="Normal"/>
        <w:ind w:firstLine="360"/>
        <w:jc w:val="both"/>
        <w:rPr/>
      </w:pPr>
      <w:r>
        <w:rPr/>
        <w:t xml:space="preserve">- Но вот я три года в Синтезе, а результатов </w:t>
      </w:r>
      <w:r>
        <w:rPr>
          <w:i/>
        </w:rPr>
        <w:t>на себе</w:t>
      </w:r>
      <w:r>
        <w:rPr/>
        <w:t xml:space="preserve"> не вижу. </w:t>
      </w:r>
    </w:p>
    <w:p>
      <w:pPr>
        <w:pStyle w:val="Normal"/>
        <w:ind w:firstLine="360"/>
        <w:jc w:val="both"/>
        <w:rPr/>
      </w:pPr>
      <w:r>
        <w:rPr/>
        <w:t>Это ты это имеешь в виду, раз ты три года в Синтезе, ну да, так они  на тебе или внутри тебя должны быть?</w:t>
      </w:r>
    </w:p>
    <w:p>
      <w:pPr>
        <w:pStyle w:val="Normal"/>
        <w:ind w:firstLine="360"/>
        <w:jc w:val="both"/>
        <w:rPr/>
      </w:pPr>
      <w:r>
        <w:rPr/>
        <w:t xml:space="preserve"> – </w:t>
      </w:r>
      <w:r>
        <w:rPr/>
        <w:t xml:space="preserve">Внутри меня. </w:t>
      </w:r>
    </w:p>
    <w:p>
      <w:pPr>
        <w:pStyle w:val="Normal"/>
        <w:ind w:firstLine="360"/>
        <w:jc w:val="both"/>
        <w:rPr/>
      </w:pPr>
      <w:r>
        <w:rPr/>
        <w:t xml:space="preserve">- Тогда себя ты их видеть не можешь. То, что внутри тебя - видит только Отец. </w:t>
      </w:r>
    </w:p>
    <w:p>
      <w:pPr>
        <w:pStyle w:val="Normal"/>
        <w:ind w:firstLine="360"/>
        <w:jc w:val="both"/>
        <w:rPr/>
      </w:pPr>
      <w:r>
        <w:rPr/>
        <w:t>Чело заикаться начинает:</w:t>
      </w:r>
    </w:p>
    <w:p>
      <w:pPr>
        <w:pStyle w:val="Normal"/>
        <w:ind w:firstLine="360"/>
        <w:jc w:val="both"/>
        <w:rPr/>
      </w:pPr>
      <w:r>
        <w:rPr/>
        <w:t xml:space="preserve">- Ну, как мне увидеть, что я поменялся в синтезе? </w:t>
      </w:r>
    </w:p>
    <w:p>
      <w:pPr>
        <w:pStyle w:val="Normal"/>
        <w:ind w:firstLine="360"/>
        <w:jc w:val="both"/>
        <w:rPr/>
      </w:pPr>
      <w:r>
        <w:rPr/>
        <w:t xml:space="preserve">-На присутствиях что-то видеть начал? </w:t>
      </w:r>
    </w:p>
    <w:p>
      <w:pPr>
        <w:pStyle w:val="Normal"/>
        <w:ind w:firstLine="360"/>
        <w:jc w:val="both"/>
        <w:rPr/>
      </w:pPr>
      <w:r>
        <w:rPr/>
        <w:t xml:space="preserve">- Нет. </w:t>
      </w:r>
    </w:p>
    <w:p>
      <w:pPr>
        <w:pStyle w:val="Normal"/>
        <w:ind w:firstLine="360"/>
        <w:jc w:val="both"/>
        <w:rPr/>
      </w:pPr>
      <w:r>
        <w:rPr/>
        <w:t xml:space="preserve">- На погружениях был? </w:t>
      </w:r>
    </w:p>
    <w:p>
      <w:pPr>
        <w:pStyle w:val="Normal"/>
        <w:ind w:firstLine="360"/>
        <w:jc w:val="both"/>
        <w:rPr/>
      </w:pPr>
      <w:r>
        <w:rPr/>
        <w:t xml:space="preserve">- Да. </w:t>
      </w:r>
    </w:p>
    <w:p>
      <w:pPr>
        <w:pStyle w:val="Normal"/>
        <w:ind w:firstLine="360"/>
        <w:jc w:val="both"/>
        <w:rPr/>
      </w:pPr>
      <w:r>
        <w:rPr/>
        <w:t xml:space="preserve">- Что-то видел? </w:t>
      </w:r>
    </w:p>
    <w:p>
      <w:pPr>
        <w:pStyle w:val="Normal"/>
        <w:ind w:firstLine="360"/>
        <w:jc w:val="both"/>
        <w:rPr/>
      </w:pPr>
      <w:r>
        <w:rPr/>
        <w:t>- Ой, что-то было.</w:t>
      </w:r>
    </w:p>
    <w:p>
      <w:pPr>
        <w:pStyle w:val="Normal"/>
        <w:ind w:firstLine="360"/>
        <w:jc w:val="both"/>
        <w:rPr/>
      </w:pPr>
      <w:r>
        <w:rPr/>
        <w:t>- После этого сам пользовался ?</w:t>
      </w:r>
    </w:p>
    <w:p>
      <w:pPr>
        <w:pStyle w:val="Normal"/>
        <w:ind w:firstLine="360"/>
        <w:jc w:val="both"/>
        <w:rPr/>
      </w:pPr>
      <w:r>
        <w:rPr/>
        <w:t xml:space="preserve">- Нет, зачем. </w:t>
      </w:r>
    </w:p>
    <w:p>
      <w:pPr>
        <w:pStyle w:val="Normal"/>
        <w:ind w:firstLine="360"/>
        <w:jc w:val="both"/>
        <w:rPr/>
      </w:pPr>
      <w:r>
        <w:rPr/>
        <w:t>Я говорю:</w:t>
      </w:r>
    </w:p>
    <w:p>
      <w:pPr>
        <w:pStyle w:val="Normal"/>
        <w:ind w:firstLine="360"/>
        <w:jc w:val="both"/>
        <w:rPr/>
      </w:pPr>
      <w:r>
        <w:rPr/>
        <w:t xml:space="preserve">- Что страшно, да? Ну, как же ты увидишь результаты, если по присутствиям боишься смотреть? А ты помнишь, как ты жил два года назад, когда ты не был в синтезе? </w:t>
      </w:r>
    </w:p>
    <w:p>
      <w:pPr>
        <w:pStyle w:val="Normal"/>
        <w:ind w:firstLine="360"/>
        <w:jc w:val="both"/>
        <w:rPr/>
      </w:pPr>
      <w:r>
        <w:rPr/>
        <w:t xml:space="preserve">- Ой, все помню. </w:t>
      </w:r>
    </w:p>
    <w:p>
      <w:pPr>
        <w:pStyle w:val="Normal"/>
        <w:ind w:firstLine="360"/>
        <w:jc w:val="both"/>
        <w:rPr/>
      </w:pPr>
      <w:r>
        <w:rPr/>
        <w:t xml:space="preserve">Я говорю: </w:t>
      </w:r>
    </w:p>
    <w:p>
      <w:pPr>
        <w:pStyle w:val="Normal"/>
        <w:ind w:firstLine="360"/>
        <w:jc w:val="both"/>
        <w:rPr/>
      </w:pPr>
      <w:r>
        <w:rPr/>
        <w:t xml:space="preserve">- Как ты там был? Точно помнишь, что так ты был, как сейчас здесь? </w:t>
      </w:r>
    </w:p>
    <w:p>
      <w:pPr>
        <w:pStyle w:val="Normal"/>
        <w:ind w:firstLine="360"/>
        <w:jc w:val="both"/>
        <w:rPr/>
      </w:pPr>
      <w:r>
        <w:rPr/>
        <w:t xml:space="preserve">У нас одна бабушка была, ну как была: она есть до сих пор. Идёт в подъезд после Синтеза, сидят бабки, с которыми она раньше общалась. Дамы в возрасте, с семечками, всё,  как положено. Они её не узнают. И тут одна: </w:t>
      </w:r>
    </w:p>
    <w:p>
      <w:pPr>
        <w:pStyle w:val="Normal"/>
        <w:ind w:firstLine="360"/>
        <w:jc w:val="both"/>
        <w:rPr/>
      </w:pPr>
      <w:r>
        <w:rPr/>
        <w:t xml:space="preserve">– </w:t>
      </w:r>
      <w:r>
        <w:rPr/>
        <w:t xml:space="preserve">А! </w:t>
      </w:r>
    </w:p>
    <w:p>
      <w:pPr>
        <w:pStyle w:val="Normal"/>
        <w:ind w:firstLine="360"/>
        <w:jc w:val="both"/>
        <w:rPr/>
      </w:pPr>
      <w:r>
        <w:rPr/>
        <w:t>Ну, та тоже:</w:t>
      </w:r>
    </w:p>
    <w:p>
      <w:pPr>
        <w:pStyle w:val="Normal"/>
        <w:ind w:firstLine="360"/>
        <w:jc w:val="both"/>
        <w:rPr/>
      </w:pPr>
      <w:r>
        <w:rPr/>
        <w:t xml:space="preserve"> </w:t>
      </w:r>
      <w:r>
        <w:rPr/>
        <w:t xml:space="preserve">-  Фу! Что случилось? (Обращается к ней). </w:t>
      </w:r>
    </w:p>
    <w:p>
      <w:pPr>
        <w:pStyle w:val="Normal"/>
        <w:ind w:firstLine="360"/>
        <w:jc w:val="both"/>
        <w:rPr/>
      </w:pPr>
      <w:r>
        <w:rPr/>
        <w:t xml:space="preserve">- Это ты? </w:t>
      </w:r>
    </w:p>
    <w:p>
      <w:pPr>
        <w:pStyle w:val="Normal"/>
        <w:ind w:firstLine="360"/>
        <w:jc w:val="both"/>
        <w:rPr/>
      </w:pPr>
      <w:r>
        <w:rPr/>
        <w:t xml:space="preserve">Ну,  бабки не узнали её. И вдруг вся эта, ну, в общем, команда: </w:t>
      </w:r>
    </w:p>
    <w:p>
      <w:pPr>
        <w:pStyle w:val="Normal"/>
        <w:ind w:firstLine="360"/>
        <w:jc w:val="both"/>
        <w:rPr/>
      </w:pPr>
      <w:r>
        <w:rPr/>
        <w:t xml:space="preserve">- Ой, как ты изменилась, стала вот такая, вот такая, что мы тебя не узнали. Это ты ходила мимо нас вот вчера? </w:t>
      </w:r>
    </w:p>
    <w:p>
      <w:pPr>
        <w:pStyle w:val="Normal"/>
        <w:ind w:firstLine="360"/>
        <w:jc w:val="both"/>
        <w:rPr/>
      </w:pPr>
      <w:r>
        <w:rPr/>
        <w:t xml:space="preserve">- Да. </w:t>
      </w:r>
    </w:p>
    <w:p>
      <w:pPr>
        <w:pStyle w:val="Normal"/>
        <w:ind w:firstLine="360"/>
        <w:jc w:val="both"/>
        <w:rPr/>
      </w:pPr>
      <w:r>
        <w:rPr/>
        <w:t>В общем, полчаса восторга, что как она так изменилась, что они её не узнали. Не физически, не на лицо, т.е. у нее другое состояние было. На следующий день подходит:</w:t>
      </w:r>
    </w:p>
    <w:p>
      <w:pPr>
        <w:pStyle w:val="Normal"/>
        <w:ind w:firstLine="360"/>
        <w:jc w:val="both"/>
        <w:rPr/>
      </w:pPr>
      <w:r>
        <w:rPr/>
        <w:t xml:space="preserve">– </w:t>
      </w:r>
      <w:r>
        <w:rPr/>
        <w:t xml:space="preserve">Виталик, ты знаешь, меня лучшие подруги не узнали. </w:t>
      </w:r>
    </w:p>
    <w:p>
      <w:pPr>
        <w:pStyle w:val="Normal"/>
        <w:ind w:firstLine="360"/>
        <w:jc w:val="both"/>
        <w:rPr/>
      </w:pPr>
      <w:r>
        <w:rPr/>
        <w:t xml:space="preserve">Я говорю: </w:t>
      </w:r>
    </w:p>
    <w:p>
      <w:pPr>
        <w:pStyle w:val="Normal"/>
        <w:ind w:firstLine="360"/>
        <w:jc w:val="both"/>
        <w:rPr/>
      </w:pPr>
      <w:r>
        <w:rPr/>
        <w:t xml:space="preserve">- Теперь вы видите, что Синтез вас меняет? </w:t>
      </w:r>
    </w:p>
    <w:p>
      <w:pPr>
        <w:pStyle w:val="Normal"/>
        <w:ind w:firstLine="360"/>
        <w:jc w:val="both"/>
        <w:rPr/>
      </w:pPr>
      <w:r>
        <w:rPr/>
        <w:t xml:space="preserve">И тут у бабушки осенение. Я говорю: </w:t>
      </w:r>
    </w:p>
    <w:p>
      <w:pPr>
        <w:pStyle w:val="Normal"/>
        <w:ind w:firstLine="360"/>
        <w:jc w:val="both"/>
        <w:rPr/>
      </w:pPr>
      <w:r>
        <w:rPr/>
        <w:t>- Ну Синтез-то поменял, подруги не узнали. Лучшие, с кем вы раньше на лавочке этим занимались. Человек  верит, идёт, развивается – во. Вот это называется «осенение», преображение Интеллекта. То есть, когда тебя не узнают те, с кем ты чем-то раньше занимался, ты явно взошёл Синтезом.</w:t>
      </w:r>
    </w:p>
    <w:p>
      <w:pPr>
        <w:pStyle w:val="Normal"/>
        <w:ind w:firstLine="360"/>
        <w:jc w:val="both"/>
        <w:rPr/>
      </w:pPr>
      <w:r>
        <w:rPr/>
        <w:t>Итак, мы сейчас идем в практику. А, нет, сейчас, Владыка ещё сказал, секунду. И вот Интеллект, Интеллект, рождая новые возможности…, допустим, вы задумались о новой возможности, захотели ее – да? Новую возможность, какую-то, ну допустим, 32-рицу стяжать, деньги заработать. Вы берёте эту возможность и вначале прокручиваете с точки зрения разных технологий, не только бизнеса, ну там деньги заработать, доступного вам, а с точки зрения технологии Синтеза. Ну, допустим, хватит ли вам энергопотенциала для этого бизнеса. А сложатся ли условия, и какого присутствия, чтобы этот бизнес получился. Допустим, вы должны продавать детские игрушки. Условия какого присутствия надо сложить, чтобы дело пошло? Ответ можно знать – пятого. Вопрос – а почему? Вопрос не в сердечности. Сердечность само собой к детям, но не к игрушкам же. Пятое царство – детей, ребенка.</w:t>
      </w:r>
    </w:p>
    <w:p>
      <w:pPr>
        <w:pStyle w:val="Normal"/>
        <w:ind w:firstLine="360"/>
        <w:rPr/>
      </w:pPr>
      <w:r>
        <w:rPr/>
        <w:t>Выражая пятое царство, игрушки пойдут. Пятое царство не выражаешь, игрушки не пойдут. И я почему, такой пример:  у нас есть Ведущий огня, у которого, есть магазин игрушек. У нас же, от всех всё синтезируется. Так что, пример у нас чисто такой, живой. Человек решал, как свой бизнес развивать. Пример очень простой. Вот эта схема, потом теофу сложить, в общем, примениться. Магнит сложить на эту матрицу. И потом включится. И вот у одних это срабатывает, у бизнесменов, у других – нет. Но, если оно не срабатывает, значит, ты Интеллектом заложил не те возможности, или требуешь не те результаты. Или же не умеешь ждать соответствующих условий. Ты не попросил условия, это тоже важно. И если же ты все это попросил, и Интеллект правильно сложил возможности, то, входя в Дом ФА, эти возможности насыщаются ФА, и у тебя идет перестройка. Свободно. Вот, некоторые мне говорят:</w:t>
      </w:r>
    </w:p>
    <w:p>
      <w:pPr>
        <w:pStyle w:val="Normal"/>
        <w:ind w:firstLine="360"/>
        <w:rPr/>
      </w:pPr>
      <w:r>
        <w:rPr/>
        <w:tab/>
        <w:t xml:space="preserve">- Ну вот с бизнесменами легче, они сами зарабатывают, то есть у них свой баланс, они сами растут. </w:t>
      </w:r>
    </w:p>
    <w:p>
      <w:pPr>
        <w:pStyle w:val="Normal"/>
        <w:ind w:firstLine="360"/>
        <w:rPr/>
      </w:pPr>
      <w:r>
        <w:rPr/>
        <w:tab/>
        <w:t xml:space="preserve">А обычно люди говорят: </w:t>
      </w:r>
    </w:p>
    <w:p>
      <w:pPr>
        <w:pStyle w:val="Normal"/>
        <w:ind w:firstLine="360"/>
        <w:rPr/>
      </w:pPr>
      <w:r>
        <w:rPr/>
        <w:tab/>
        <w:t xml:space="preserve">- Вот я живу или работаю на зарплату, мне никогда её не повысят. Бизнес – не бизнес, схема не повышается. </w:t>
      </w:r>
    </w:p>
    <w:p>
      <w:pPr>
        <w:pStyle w:val="Normal"/>
        <w:ind w:firstLine="360"/>
        <w:rPr/>
      </w:pPr>
      <w:r>
        <w:rPr/>
        <w:tab/>
        <w:t xml:space="preserve">Мне нечего было ответить, потому что сам когда-то жил на зарплату, я знал, что такое зависимость от начальства. И тут подходит у нас в одном Доме, девушка, она заканчивает пятый курс института, и мы её просим быть Ведущим энергопотенциала. Там сложилась такая ситуация, что она готова, а другой чело - нет. Она не уверена, потому что, ну, человек молодой, возраст, не типа того, что её возрастные не поймут там, все опытные. Мы говорим: </w:t>
      </w:r>
    </w:p>
    <w:p>
      <w:pPr>
        <w:pStyle w:val="Normal"/>
        <w:ind w:firstLine="360"/>
        <w:rPr/>
      </w:pPr>
      <w:r>
        <w:rPr/>
        <w:tab/>
        <w:t xml:space="preserve">- Всё, пойдет. </w:t>
      </w:r>
    </w:p>
    <w:p>
      <w:pPr>
        <w:pStyle w:val="Normal"/>
        <w:ind w:firstLine="360"/>
        <w:rPr/>
      </w:pPr>
      <w:r>
        <w:rPr/>
        <w:tab/>
        <w:t xml:space="preserve">Человек поверил, это у него сложилось, стал Ведущим. Он у нас на Сиаматике занимается энергопотенциалом, в том Доме через это. А через него идет вот соответствующий огонь. Вошёл, начал все исполнять, сложил всё с Морией. Два-три месяца прошло. Прибегает. Человек живет в пригороде, а там с работой сложно. Надо подрабатывать, студентка. Говорит: </w:t>
      </w:r>
    </w:p>
    <w:p>
      <w:pPr>
        <w:pStyle w:val="Normal"/>
        <w:ind w:firstLine="360"/>
        <w:rPr/>
      </w:pPr>
      <w:r>
        <w:rPr/>
        <w:tab/>
        <w:t xml:space="preserve">- Я работу нашла. </w:t>
      </w:r>
    </w:p>
    <w:p>
      <w:pPr>
        <w:pStyle w:val="Normal"/>
        <w:ind w:firstLine="360"/>
        <w:rPr/>
      </w:pPr>
      <w:r>
        <w:rPr/>
        <w:tab/>
        <w:t xml:space="preserve">Фирма неожиданно центральный офис перевозит к ним в пригород. Центральный офис. Почему? Начальству удобней ездить, они дома там себе построили. Ну, чтоб не ездить в город, там всегда пробки, мешает. В центральный офис вначале понадобился секретарь, её взяли сразу. Но она же энергопотенциал, ей заложили зарплату, как положено себе. А она, по законам  энергопотенциала помнит, что можно в два раза больше. Попросила в два раза больше. А, вот вы смеетесь. Приходит она через месяц, начальник говорит: В общем, мы тебя повышаем, зарплату вдвое. Вот чётко вдвое, вот в два раза, жёстко. Она просила вдвое, она получила вдвое. Ну, человек, человек в совести. Есть еще вариант, попросишь в десять, вообще ничего не дадут. А вдруг ты не готова или фирма не готова. Человек, я ж сказал, что человек чувствует энергопотенциал. Дальше –больше. Она продолжила работать, через месяц ей предлагают работать по кадрам с сотрудниками. То есть, там много сотрудников, которые образуются на какое-то подразделение, и её назначают дополнительно кадровиком. Дополнительно, это со всеми дополнительными условиями. Студент, пятого курса, занятый человек, молодой человек. Она говорит: </w:t>
      </w:r>
    </w:p>
    <w:p>
      <w:pPr>
        <w:pStyle w:val="Normal"/>
        <w:ind w:firstLine="360"/>
        <w:rPr/>
      </w:pPr>
      <w:r>
        <w:rPr/>
        <w:tab/>
        <w:t xml:space="preserve">- Я в кадрах не соображаю. </w:t>
      </w:r>
    </w:p>
    <w:p>
      <w:pPr>
        <w:pStyle w:val="Normal"/>
        <w:ind w:firstLine="360"/>
        <w:rPr/>
      </w:pPr>
      <w:r>
        <w:rPr/>
        <w:t xml:space="preserve">Ответ начальника: </w:t>
      </w:r>
    </w:p>
    <w:p>
      <w:pPr>
        <w:pStyle w:val="Normal"/>
        <w:ind w:firstLine="360"/>
        <w:rPr/>
      </w:pPr>
      <w:r>
        <w:rPr/>
        <w:tab/>
        <w:t xml:space="preserve">- Научишься. </w:t>
      </w:r>
    </w:p>
    <w:p>
      <w:pPr>
        <w:pStyle w:val="Normal"/>
        <w:ind w:firstLine="360"/>
        <w:rPr/>
      </w:pPr>
      <w:r>
        <w:rPr/>
        <w:t xml:space="preserve">Я сам был начальником, я знаю, что такое кадровик. Если б мне не сказал человек, которому я верю, наш Ведущий, я б сам подумал, что девочка шутит. Дальше – больше. Узнают, что она заканчивает финансовый  экономический  институт. </w:t>
      </w:r>
    </w:p>
    <w:p>
      <w:pPr>
        <w:pStyle w:val="Normal"/>
        <w:ind w:firstLine="360"/>
        <w:rPr/>
      </w:pPr>
      <w:r>
        <w:rPr/>
        <w:tab/>
        <w:t xml:space="preserve">- А ты знаешь, нам через год понадобится зам. директора по финансам, мы подумываем. Ты поспециализируйся в направлении нашей фирмы на всякий случай. </w:t>
      </w:r>
    </w:p>
    <w:p>
      <w:pPr>
        <w:pStyle w:val="Normal"/>
        <w:ind w:firstLine="360"/>
        <w:rPr/>
      </w:pPr>
      <w:r>
        <w:rPr/>
        <w:tab/>
        <w:t xml:space="preserve">Всё, это добило полностью. Подходит ко мне и говорит: </w:t>
      </w:r>
    </w:p>
    <w:p>
      <w:pPr>
        <w:pStyle w:val="Normal"/>
        <w:ind w:firstLine="360"/>
        <w:rPr/>
      </w:pPr>
      <w:r>
        <w:rPr/>
        <w:tab/>
        <w:t xml:space="preserve">- Виталик, этот энергопотенциал. Четыре месяца работы. Вот четыре месяца. </w:t>
      </w:r>
    </w:p>
    <w:p>
      <w:pPr>
        <w:pStyle w:val="Normal"/>
        <w:ind w:firstLine="360"/>
        <w:rPr/>
      </w:pPr>
      <w:r>
        <w:rPr/>
        <w:tab/>
        <w:t xml:space="preserve">Нет, я сам знаю, что это хорошо, сам радуюсь за неё. Четыре месяца работы. Только, пожалуйста, никаких левых дел там, девушка строгая, и там всё в порядке. Никаких правых дел, это действительно не по знакомству. Это действительно сверху Владыки простроили, то есть я в том человеке уверен. Мы с ним беседуем достаточно откровенно, то есть, там никаких левых и правых дел нет. Это чисто искренне желание тех начальников, которые видели потенциал у человека и поняли, что он будет полезен их фирме. Но человек ходит с энергопотенциалом целого Изначального Дома. Если начальник интуинтивист, он сразу понял, что это поможет их фирме вырасти. Он же чувствует, что есть потенциал нереализованный. А любой директор смотрит на специалиста и чувствует - потенциал есть нереализованный или нет. Вот так вот. Фирма полугосударственная, то есть наполовину государственная, наполовину частная. Есть такие сейчас ситуации. Увидели? Вот это называется правильные возможности. Человек не всегда их видит, но иногда можно подсказать. Подсказали. Человек сам поверил, убедился, сложил и получил результат из Дома ФА. Вот это результат точно из Дома ФА. Тем более, сейчас вы знаете, что энергопотециалом занимается уже Дом ФА. Полностью, окончательно. А раньше у нас Сиаматика велась только под этим ракурсом. </w:t>
      </w:r>
    </w:p>
    <w:p>
      <w:pPr>
        <w:pStyle w:val="Normal"/>
        <w:ind w:firstLine="360"/>
        <w:rPr/>
      </w:pPr>
      <w:r>
        <w:rPr/>
        <w:tab/>
        <w:t xml:space="preserve">Вот синтезом вот этих частей вы сможете добиваться разных результатов по жизни, в том числе и других. Я, конечно, понимаю, что иногда сложно увидеть повышение зарплаты, если вы сидите на одном месте. Я напоминаю, что девочка нашла работу. И там фактически вот тенденция была заложена Владыками, просто она сама её увидела. Если вы уже работаете, может быть это и не всегда сработает. Но, извиняйте, чем бы дитя не тешилось. Сейчас у нас уже такая жизнь, что фактически можно перестроиться и сложить. Можно сложить, а можно не сложить. Даже вот вполне на официальных работах. </w:t>
      </w:r>
    </w:p>
    <w:p>
      <w:pPr>
        <w:pStyle w:val="Normal"/>
        <w:ind w:firstLine="360"/>
        <w:rPr/>
      </w:pPr>
      <w:r>
        <w:rPr/>
        <w:tab/>
        <w:t xml:space="preserve">Итак, что мы сейчас делаем. Мы сейчас возжигаемся с вами Мощью, стяжаем синтез двадцати четырех частей. Я подчеркиваю, не тридцати двух, двадцать четыре, двенадцать на двенадцать. Вот этими парами. На каждую пару, на каждую пару, стяжаем у Отца Мощь этой пары. Там где двое во имя мое, там Отец. Закон вы поняли, да? Значит, единственная просьба к вам, придется делать маленькое усилие. Не все эти части у многих из вас готовы друг с другом дружить. Они тихо, ненавидя, любят друг друга. Вот такой тихой ненавистью любят друг друга. Поэтому иногда придется делать усилие, как синтез двух частей в одно. Я вам могу сказать вам сразу тихую ненависть: Вера с Умом будут просто счастливы друг с другом. Особенно если Ум не всегда развит, а Вера не всегда доразвита. То есть, Вера есть, но чуть-чуть, а Ума палата, но остался в палате. Особенно палата номер шесть. Всё. Ум вышел погулять, Вера забыла вернуться. Ну и синтезируй то, что хочешь. </w:t>
      </w:r>
    </w:p>
    <w:p>
      <w:pPr>
        <w:pStyle w:val="Normal"/>
        <w:ind w:firstLine="360"/>
        <w:rPr/>
      </w:pPr>
      <w:r>
        <w:rPr/>
        <w:tab/>
        <w:t xml:space="preserve">- Мы друг друга очень любим. </w:t>
      </w:r>
    </w:p>
    <w:p>
      <w:pPr>
        <w:pStyle w:val="Normal"/>
        <w:ind w:firstLine="360"/>
        <w:rPr/>
      </w:pPr>
      <w:r>
        <w:rPr/>
        <w:t xml:space="preserve">Это, кстати, очень распространенный вариант.  Очень распространенный вариант. Пример: </w:t>
      </w:r>
    </w:p>
    <w:p>
      <w:pPr>
        <w:pStyle w:val="Normal"/>
        <w:ind w:firstLine="360"/>
        <w:rPr/>
      </w:pPr>
      <w:r>
        <w:rPr/>
        <w:tab/>
        <w:t xml:space="preserve">- Ты у Владыки? </w:t>
      </w:r>
    </w:p>
    <w:p>
      <w:pPr>
        <w:pStyle w:val="Normal"/>
        <w:ind w:firstLine="360"/>
        <w:rPr/>
      </w:pPr>
      <w:r>
        <w:rPr/>
        <w:tab/>
        <w:t xml:space="preserve">- У Владыки. </w:t>
      </w:r>
    </w:p>
    <w:p>
      <w:pPr>
        <w:pStyle w:val="Normal"/>
        <w:ind w:firstLine="360"/>
        <w:rPr/>
      </w:pPr>
      <w:r>
        <w:rPr/>
        <w:tab/>
        <w:t xml:space="preserve">- Где? </w:t>
      </w:r>
    </w:p>
    <w:p>
      <w:pPr>
        <w:pStyle w:val="Normal"/>
        <w:ind w:firstLine="360"/>
        <w:rPr/>
      </w:pPr>
      <w:r>
        <w:rPr/>
        <w:tab/>
        <w:t xml:space="preserve">- Здесь! </w:t>
      </w:r>
    </w:p>
    <w:p>
      <w:pPr>
        <w:pStyle w:val="Normal"/>
        <w:ind w:firstLine="360"/>
        <w:rPr/>
      </w:pPr>
      <w:r>
        <w:rPr/>
        <w:t xml:space="preserve">Я говорю: </w:t>
      </w:r>
    </w:p>
    <w:p>
      <w:pPr>
        <w:pStyle w:val="Normal"/>
        <w:ind w:firstLine="360"/>
        <w:rPr/>
      </w:pPr>
      <w:r>
        <w:rPr/>
        <w:tab/>
        <w:t xml:space="preserve">- Хорошо, хоть честно ответила. </w:t>
      </w:r>
    </w:p>
    <w:p>
      <w:pPr>
        <w:pStyle w:val="Normal"/>
        <w:ind w:firstLine="360"/>
        <w:rPr/>
      </w:pPr>
      <w:r>
        <w:rPr/>
        <w:t xml:space="preserve">Я говорю: </w:t>
      </w:r>
    </w:p>
    <w:p>
      <w:pPr>
        <w:pStyle w:val="Normal"/>
        <w:ind w:firstLine="360"/>
        <w:rPr/>
      </w:pPr>
      <w:r>
        <w:rPr/>
        <w:tab/>
        <w:t xml:space="preserve">- Тогда зачем говорила, что у Владыки? </w:t>
      </w:r>
    </w:p>
    <w:p>
      <w:pPr>
        <w:pStyle w:val="Normal"/>
        <w:ind w:firstLine="360"/>
        <w:rPr/>
      </w:pPr>
      <w:r>
        <w:rPr/>
        <w:tab/>
        <w:t xml:space="preserve">- Ну ты ж сказал, что мы идем к Владыке. </w:t>
      </w:r>
    </w:p>
    <w:p>
      <w:pPr>
        <w:pStyle w:val="Normal"/>
        <w:ind w:firstLine="360"/>
        <w:rPr/>
      </w:pPr>
      <w:r>
        <w:rPr/>
        <w:tab/>
        <w:t xml:space="preserve">Ну, ну не смогла ответить нечестно. Всё. Вот это об этом. То же самое, кроме Ума могут возникнуть сложности координации Монады и Сердца. Объявлял. Может возникнуть сложность голограмм и Тела. Вопрос, какие голограммы у вас в Головерсуме. В общем, знаете, когда Тело «обтекает»? Когда голограмма пытается войти в Тело, а Тело не готово к ней. Ну, в общем, называется слово - «обтекает». </w:t>
      </w:r>
    </w:p>
    <w:p>
      <w:pPr>
        <w:pStyle w:val="Normal"/>
        <w:ind w:firstLine="360"/>
        <w:rPr/>
      </w:pPr>
      <w:r>
        <w:rPr/>
        <w:tab/>
        <w:t xml:space="preserve">И еще момент, вот эта система, это программа семнадцатого Синтеза. То есть, это не отвлеченная тема, а это разработка Монады вами 12-ричным путем. После координации частей координируются две сферы в одном,  мы возжигаем мощь Монады семнадцатого присутствия. И после 12-ричного ключа Монада никогда не сможет стать девятой. Она будет только семнадцатой. Увидели в чём вопрос? Но это ещё и поможет этой Мощью перестроить ваши условия жизни. Потому что перестройкой будет заниматься Монада. </w:t>
      </w:r>
    </w:p>
    <w:p>
      <w:pPr>
        <w:pStyle w:val="Normal"/>
        <w:ind w:firstLine="360"/>
        <w:rPr/>
      </w:pPr>
      <w:r>
        <w:rPr/>
        <w:tab/>
        <w:t>В итоге</w:t>
      </w:r>
      <w:r>
        <w:rPr>
          <w:b/>
        </w:rPr>
        <w:t>, это одна из практик монадического творчества</w:t>
      </w:r>
      <w:r>
        <w:rPr/>
        <w:t xml:space="preserve">. То есть, если кто работает с семнадцатым Домом Проявления, работает с Монадой, это ваши практики. Я напоминаю, есть практики 4-ричные, 8-ричные, четыре на четыре, восемь на восемь, двенадцать на двенадцать - что мы делаем, шестнадцать на шестнадцать. Ну и уже кто стяжал шестьдесят четыре, двадцать на двадцать, двадцать четыре на двадцать четыре, двадцать восемь на двадцать восемь, тридцать два на тридцать два. Для вас максимум будет шестнадцать на шестнадцать. Для Сиаматики. Поэтому мы почти идем по максимуму, но так как у вас нет 32-риц, и шестнадцать на шестнадцать я не имею права предложить. Но так как мы стяжали огонь из Дома ФА и двадцать четвёртая часть у нас Дом ФА, я могу предложить максимальный ключ двенадцать на двенадцать. Я объяснил, что делают Ведущие. </w:t>
      </w:r>
    </w:p>
    <w:p>
      <w:pPr>
        <w:pStyle w:val="Normal"/>
        <w:ind w:firstLine="360"/>
        <w:rPr/>
      </w:pPr>
      <w:r>
        <w:rPr/>
      </w:r>
    </w:p>
    <w:p>
      <w:pPr>
        <w:pStyle w:val="Normal"/>
        <w:ind w:firstLine="360"/>
        <w:jc w:val="center"/>
        <w:rPr>
          <w:b/>
          <w:b/>
        </w:rPr>
      </w:pPr>
      <w:r>
        <w:rPr>
          <w:b/>
        </w:rPr>
        <w:t>Практика 3</w:t>
      </w:r>
    </w:p>
    <w:p>
      <w:pPr>
        <w:pStyle w:val="Normal"/>
        <w:ind w:firstLine="360"/>
        <w:jc w:val="center"/>
        <w:rPr>
          <w:b/>
          <w:b/>
        </w:rPr>
      </w:pPr>
      <w:r>
        <w:rPr>
          <w:b/>
        </w:rPr>
        <w:t>Стяжание 12-ричной Мощи в выражении ключей новой 17-ричной Монады Универсума, выражающей 17-ти проявленную Монаду.</w:t>
      </w:r>
    </w:p>
    <w:p>
      <w:pPr>
        <w:pStyle w:val="Normal"/>
        <w:ind w:firstLine="360"/>
        <w:jc w:val="center"/>
        <w:rPr>
          <w:b/>
          <w:b/>
        </w:rPr>
      </w:pPr>
      <w:r>
        <w:rPr>
          <w:b/>
        </w:rPr>
        <w:t>Стяжание нового Образа Отца в выражении 32-ричного синтеза  Изначально Вышестоящего Отца</w:t>
      </w:r>
    </w:p>
    <w:p>
      <w:pPr>
        <w:pStyle w:val="Normal"/>
        <w:ind w:firstLine="360"/>
        <w:jc w:val="center"/>
        <w:rPr/>
      </w:pPr>
      <w:r>
        <w:rPr/>
        <w:t xml:space="preserve"> </w:t>
      </w:r>
      <w:r>
        <w:rPr/>
        <w:t xml:space="preserve">(Первостяжание) </w:t>
      </w:r>
    </w:p>
    <w:p>
      <w:pPr>
        <w:pStyle w:val="Normal"/>
        <w:ind w:firstLine="360"/>
        <w:jc w:val="center"/>
        <w:rPr/>
      </w:pPr>
      <w:r>
        <w:rPr/>
      </w:r>
    </w:p>
    <w:p>
      <w:pPr>
        <w:pStyle w:val="Normal"/>
        <w:ind w:firstLine="360"/>
        <w:rPr>
          <w:i/>
          <w:i/>
        </w:rPr>
      </w:pPr>
      <w:r>
        <w:rPr>
          <w:i/>
        </w:rPr>
        <w:t xml:space="preserve">И мы возжигаемся всем накопленным огнём. Возжигаемся Мощью Изначально Вышестоящего Отца в каждом из нас. </w:t>
      </w:r>
    </w:p>
    <w:p>
      <w:pPr>
        <w:pStyle w:val="Normal"/>
        <w:ind w:firstLine="360"/>
        <w:rPr>
          <w:i/>
          <w:i/>
        </w:rPr>
      </w:pPr>
      <w:r>
        <w:rPr>
          <w:i/>
        </w:rPr>
        <w:t>Возжигаемся всем синтезом шестнадцати или тридцати двух частей в Мощи каждого из нас, возжигаясь ими.</w:t>
      </w:r>
    </w:p>
    <w:p>
      <w:pPr>
        <w:pStyle w:val="Normal"/>
        <w:ind w:firstLine="360"/>
        <w:rPr/>
      </w:pPr>
      <w:r>
        <w:rPr>
          <w:i/>
        </w:rPr>
        <w:t xml:space="preserve">В этом огне синтезируемся с Изначально Вышестоящими ФА-Владыками Кут Хуми и Фаинь. Возжигаясь их огнём, развертываемся в зале Дома ФА Дома </w:t>
      </w:r>
      <w:r>
        <w:rPr>
          <w:i/>
          <w:iCs/>
          <w:color w:val="000000"/>
          <w:spacing w:val="-2"/>
        </w:rPr>
        <w:t>ФА-Отца Метагалактики</w:t>
      </w:r>
      <w:r>
        <w:rPr>
          <w:i/>
        </w:rPr>
        <w:t xml:space="preserve"> 16-проявленном явленно. </w:t>
      </w:r>
    </w:p>
    <w:p>
      <w:pPr>
        <w:pStyle w:val="Normal"/>
        <w:ind w:firstLine="360"/>
        <w:rPr>
          <w:i/>
          <w:i/>
        </w:rPr>
      </w:pPr>
      <w:r>
        <w:rPr>
          <w:i/>
        </w:rPr>
        <w:t xml:space="preserve">Синтезируясь с Хум Изначально Вышестоящего ФА-Владыки Кут Хуми, стяжаем и возжигаемся огнем Дома ФА  в прямом выражении каждым из нас в активации двадцати четырёх частей нами. Даже у кого шестнадцать частей,  у того активируется потенциально. </w:t>
      </w:r>
    </w:p>
    <w:p>
      <w:pPr>
        <w:pStyle w:val="Normal"/>
        <w:ind w:right="-93" w:firstLine="360"/>
        <w:rPr>
          <w:i/>
          <w:i/>
        </w:rPr>
      </w:pPr>
      <w:r>
        <w:rPr>
          <w:i/>
        </w:rPr>
        <w:t xml:space="preserve">Возжигаясь огнем двадцати четырёх частей. Так, вот зафиксируйтесь и осознайте, даже если кто-то не стяжал 32-рицу, Монада в любом случае у вас есть, Дхамма Созидания есть, Головерсум есть, Сансара есть, Хум есть, Вера, надеюсь, тоже, Я Есмь есть. То есть все эти части вышли из ваших 16-риц. Поэтому кто-то сидит и напрягается, у меня нет выше шестнадцати частей. Неправда. Все названные части формировались в рамках 16-риц. Они выросли, стали больше, но их не обязательно специально стяжать. Они у вас есть потенциально или даже реально. Такие, как Монада, Дхамма Созидания или Хум. Может быть не так мощно действуют, но они действуют. Поэтому, все, находящиеся в зале, возжигаются двадцатью четырьмя частями. Потенциально или реально они у вас есть. И дееспособны, иначе вы не жили бы,  если б Монады не было. </w:t>
      </w:r>
    </w:p>
    <w:p>
      <w:pPr>
        <w:pStyle w:val="Normal"/>
        <w:ind w:firstLine="540"/>
        <w:rPr>
          <w:i/>
          <w:i/>
        </w:rPr>
      </w:pPr>
      <w:r>
        <w:rPr>
          <w:i/>
        </w:rPr>
        <w:t xml:space="preserve">И,  возжигаясь двадцати четырьмя частями огнем Дома ФА ФА-Владыки Кут Хуми, мы развёртываемся в форму чела Сиаматического круга подготовки. </w:t>
      </w:r>
    </w:p>
    <w:p>
      <w:pPr>
        <w:pStyle w:val="Normal"/>
        <w:ind w:firstLine="540"/>
        <w:rPr>
          <w:i/>
          <w:i/>
        </w:rPr>
      </w:pPr>
      <w:r>
        <w:rPr>
          <w:i/>
        </w:rPr>
        <w:t>Возжигаясь этим огнём, мы синтезируемся с Изначально Вышестоящим Отцом, развёртываемся в зале Изначально Вышестоящего Отца, 32-проявлено явленно.</w:t>
      </w:r>
    </w:p>
    <w:p>
      <w:pPr>
        <w:pStyle w:val="Normal"/>
        <w:ind w:firstLine="540"/>
        <w:rPr>
          <w:i/>
          <w:i/>
        </w:rPr>
      </w:pPr>
      <w:r>
        <w:rPr>
          <w:i/>
        </w:rPr>
        <w:t xml:space="preserve">И, синтезируясь с Изначально Вышестоящим Отцом, стяжаем синтез двух частей каждого из нас в выражении огня Изначально Вышестоящего Отца нами. </w:t>
      </w:r>
    </w:p>
    <w:p>
      <w:pPr>
        <w:pStyle w:val="Normal"/>
        <w:ind w:firstLine="540"/>
        <w:rPr>
          <w:i/>
          <w:i/>
        </w:rPr>
      </w:pPr>
      <w:r>
        <w:rPr>
          <w:i/>
        </w:rPr>
        <w:t xml:space="preserve">И синтезируясь с Изначально Вышестоящим Отцом, стяжаем синтез Мощи и Образа Отца, вызывая новую Мощь собою. Синтез Сознания и Слова Отца, вызывая новую Мощь собою. Синтез Столпа и Души, вызывая новую Мощь собою. Синтез Дома ФА-Отца и Синтезобраза, вызывая новую Мощь собою. Синтез Монады и Сердца, вызывая новую Мощь собою. Синтез Сансары и Разума, вызывая новую Мощь собою. Синтез Головерсума и Тела, вызывая новую Мощь собою. Синтез  Дхаммы Созидания и Дома Отца, вызывая новую  Мощь собою. Синтез Хум и Логоса, вызывая новую Мощь собою. Синтез Веры и Ума, вызывая новую Мощь собою. Синтез Я Есмь и Высшей Души, вызывая новую Мощь собою. И синтез  Дома ФА и Интеллекта, вызывая новую Мощь собою. </w:t>
      </w:r>
    </w:p>
    <w:p>
      <w:pPr>
        <w:pStyle w:val="Normal"/>
        <w:ind w:firstLine="540"/>
        <w:rPr>
          <w:i/>
          <w:i/>
        </w:rPr>
      </w:pPr>
      <w:r>
        <w:rPr>
          <w:i/>
        </w:rPr>
        <w:t xml:space="preserve">И возжигаясь 12-ричной Мощью каждого из нас и синтеза нас, мы синтезируемся с Хум Изначально Вышестоящего Отца и стяжаем  преображение каждого из нас 12-ричной Мощью, 12-ричным ключом два в одном, в выражении новой 17-ричной Монады Универсума каждым из нас и синтеза нас. </w:t>
      </w:r>
    </w:p>
    <w:p>
      <w:pPr>
        <w:pStyle w:val="Normal"/>
        <w:ind w:firstLine="540"/>
        <w:rPr>
          <w:i/>
          <w:i/>
        </w:rPr>
      </w:pPr>
      <w:r>
        <w:rPr>
          <w:i/>
        </w:rPr>
        <w:t xml:space="preserve">И просим Изначально Вышестоящего Отца окончательно перевести Монаду с 9-го на 17-ое  присутственное, в перспективе проявленное выражение в синтезе выражения Монады Изначально Вышестоящего Отца нами. И синтезировать двенадцать ключей Мощи в синтезе двух частей в одно в Монаде каждого из нас, в раздвижении перспектив жизни и новых возможностей каждым из нас и синтеза нас. </w:t>
      </w:r>
    </w:p>
    <w:p>
      <w:pPr>
        <w:pStyle w:val="Normal"/>
        <w:ind w:firstLine="540"/>
        <w:rPr>
          <w:i/>
          <w:i/>
        </w:rPr>
      </w:pPr>
      <w:r>
        <w:rPr>
          <w:i/>
        </w:rPr>
        <w:t xml:space="preserve">И, возжигаясь Мощью каждого из нас, мы синтезируемся с Изначально Вышестоящим Отцом и стяжаем восемь пламён Универсума в Монаде каждого из нас и синтеза нас. </w:t>
      </w:r>
    </w:p>
    <w:p>
      <w:pPr>
        <w:pStyle w:val="Normal"/>
        <w:ind w:firstLine="540"/>
        <w:rPr>
          <w:i/>
          <w:i/>
        </w:rPr>
      </w:pPr>
      <w:r>
        <w:rPr>
          <w:i/>
        </w:rPr>
        <w:t xml:space="preserve">Синтезируясь с Изначально Вышестоящим Отцом и стяжаем пламя Образа, пламя Усилия, пламя Воссоединенности, пламя Безмолвия, пламя Любви, пламя Мудрости, пламя Воли и пламя Синтеза в каждом из нас и в синтезе нас. </w:t>
      </w:r>
    </w:p>
    <w:p>
      <w:pPr>
        <w:pStyle w:val="Normal"/>
        <w:ind w:firstLine="540"/>
        <w:rPr>
          <w:i/>
          <w:i/>
        </w:rPr>
      </w:pPr>
      <w:r>
        <w:rPr>
          <w:i/>
        </w:rPr>
        <w:t xml:space="preserve">И, возжигаясь 8-пламенностью Универсума в выражении его физичности каждым из нас, мы вспыхиваем двенадцатиричной мощью в выражении ключей Монады Изначально Вышестоящего Отца в каждом из нас и в синтезе нас. </w:t>
      </w:r>
    </w:p>
    <w:p>
      <w:pPr>
        <w:pStyle w:val="Normal"/>
        <w:ind w:firstLine="540"/>
        <w:rPr>
          <w:i/>
          <w:i/>
        </w:rPr>
      </w:pPr>
      <w:r>
        <w:rPr>
          <w:i/>
        </w:rPr>
        <w:t xml:space="preserve">И, синтезируясь с Изначально Вышестоящим Отцом, стяжаем новый Образ Отца в выражении 32-ричного синтеза  Изначально Вышестоящего Отца каждым из нас и синтезом нас. И в выражении 32-рицы частей 32-ричной физики Универсума каждого из нас и синтеза нас. </w:t>
      </w:r>
    </w:p>
    <w:p>
      <w:pPr>
        <w:pStyle w:val="Normal"/>
        <w:ind w:firstLine="540"/>
        <w:rPr>
          <w:i/>
          <w:i/>
        </w:rPr>
      </w:pPr>
      <w:r>
        <w:rPr>
          <w:i/>
        </w:rPr>
        <w:t xml:space="preserve">И, возжигаясь этим огнём, развёртываемся новым Образом Отца, преображая Монаду Метагалактического исполнения в Монаду Универсумного исполнения. </w:t>
      </w:r>
    </w:p>
    <w:p>
      <w:pPr>
        <w:pStyle w:val="Normal"/>
        <w:ind w:firstLine="540"/>
        <w:rPr>
          <w:i/>
          <w:i/>
        </w:rPr>
      </w:pPr>
      <w:r>
        <w:rPr>
          <w:i/>
        </w:rPr>
        <w:t xml:space="preserve">И, возжигаясь этим огнём, мы, синтезируясь с Изначально Вышестоящим Отцом, стяжаем шестьдесят четыре сферы Монады Универсума каждому из нас и синтезу нас. </w:t>
      </w:r>
    </w:p>
    <w:p>
      <w:pPr>
        <w:pStyle w:val="Normal"/>
        <w:ind w:firstLine="540"/>
        <w:rPr>
          <w:i/>
          <w:i/>
        </w:rPr>
      </w:pPr>
      <w:r>
        <w:rPr>
          <w:i/>
        </w:rPr>
        <w:t xml:space="preserve">И, возжигаясь их огнём, развертываемся ими в новой Мощи Монады Универсума каждым из нас и синтеза нас. И возжигаемся этим огнём. </w:t>
      </w:r>
    </w:p>
    <w:p>
      <w:pPr>
        <w:pStyle w:val="Normal"/>
        <w:ind w:firstLine="540"/>
        <w:rPr>
          <w:i/>
          <w:i/>
        </w:rPr>
      </w:pPr>
      <w:r>
        <w:rPr>
          <w:i/>
        </w:rPr>
        <w:t xml:space="preserve">И в этом огне мы синтезируемся с Изначально Вышестоящим Отцом и стяжаем Шар Огня Жизни Универсумной выразимости каждого из нас в стяжании и возжигании двоичного синтеза частей прямой Мощью Изначально Вышестоящего Отца Монады каждого из нас. </w:t>
      </w:r>
    </w:p>
    <w:p>
      <w:pPr>
        <w:pStyle w:val="Normal"/>
        <w:ind w:firstLine="540"/>
        <w:rPr>
          <w:i/>
          <w:i/>
        </w:rPr>
      </w:pPr>
      <w:r>
        <w:rPr>
          <w:i/>
        </w:rPr>
        <w:t xml:space="preserve">И возжигаемся новым Образом Отца в каждом из нас и в синтезе нас, развертываясь им.. </w:t>
        <w:tab/>
      </w:r>
    </w:p>
    <w:p>
      <w:pPr>
        <w:pStyle w:val="Normal"/>
        <w:ind w:firstLine="540"/>
        <w:rPr>
          <w:i/>
          <w:i/>
        </w:rPr>
      </w:pPr>
      <w:r>
        <w:rPr>
          <w:i/>
        </w:rPr>
        <w:t xml:space="preserve">И, эманируя этот огонь, мы синтезируемся с Хум Изначально Вышестоящего Отца  и стяжаем ФА Монады  Универсума каждому из нас и синтезу нас, и возжигаемся её огнём. </w:t>
      </w:r>
    </w:p>
    <w:p>
      <w:pPr>
        <w:pStyle w:val="Normal"/>
        <w:ind w:firstLine="540"/>
        <w:rPr>
          <w:i/>
          <w:i/>
        </w:rPr>
      </w:pPr>
      <w:r>
        <w:rPr>
          <w:i/>
        </w:rPr>
        <w:t xml:space="preserve">И, эманируя этот огонь из нас, мы возжигаемся Мощью нового Образа Отца новой Монады Универсума в каждом из нас и в синтезе нас. И, возжигаясь ею, преображаемся в нас и нами всей жизнью своею. </w:t>
      </w:r>
    </w:p>
    <w:p>
      <w:pPr>
        <w:pStyle w:val="Normal"/>
        <w:ind w:firstLine="540"/>
        <w:rPr>
          <w:i/>
          <w:i/>
        </w:rPr>
      </w:pPr>
      <w:r>
        <w:rPr>
          <w:i/>
        </w:rPr>
        <w:t xml:space="preserve">И, эманируя этот огонь из нас, мы благодарим Изначально Вышестоящего Отца, Изначально Вышестоящих ФА-Владык Кут Хуми  Фаинь, возвращаемся в физическое присутствие. </w:t>
      </w:r>
    </w:p>
    <w:p>
      <w:pPr>
        <w:pStyle w:val="Normal"/>
        <w:ind w:firstLine="540"/>
        <w:rPr>
          <w:i/>
          <w:i/>
        </w:rPr>
      </w:pPr>
      <w:r>
        <w:rPr>
          <w:i/>
        </w:rPr>
        <w:t xml:space="preserve">И эманируем всё стяженное и возожженное в Дом ФА-Отца Метагалактики, развертывая шестьдесят четыре сферы Монады вокруг физического тела каждого из нас. Фиксируя 4-пламенность, преображенную в 8-пламенность в убывающем порядке. </w:t>
      </w:r>
    </w:p>
    <w:p>
      <w:pPr>
        <w:pStyle w:val="Normal"/>
        <w:ind w:firstLine="540"/>
        <w:rPr>
          <w:i/>
          <w:i/>
        </w:rPr>
      </w:pPr>
      <w:r>
        <w:rPr>
          <w:i/>
        </w:rPr>
        <w:t xml:space="preserve">И, возжигая 8-пламенность физического исполнения каждым из нас Шаром Огня Жизни под стопами каждого из нас, вмещаем физически Образ Отца Универсумный каждому из нас, эманируя огонь Образа Отца из нас физически сквозь нас с соответствующей монадической сферой огня. </w:t>
      </w:r>
    </w:p>
    <w:p>
      <w:pPr>
        <w:pStyle w:val="Normal"/>
        <w:ind w:firstLine="540"/>
        <w:rPr>
          <w:i/>
          <w:i/>
        </w:rPr>
      </w:pPr>
      <w:r>
        <w:rPr>
          <w:i/>
        </w:rPr>
        <w:t xml:space="preserve">И, эманируя новую Мощь из нас, мы эманируем этот огонь в 13 Дом ФА Кавказские Минеральные Воды, фиксируя новое выражение Монадичности каждым из нас и синтезом нас физической простройкой Универсума нами, с фиксацией новой Монады, Чашей, Монады каждого из нас в Чаше Кисловодска. И в синтезе новой Монады Универсума в выражении планеты Земля ФА  огнём Изначально Вышестоящего Отца для Матери Планеты Земля ФА. </w:t>
      </w:r>
    </w:p>
    <w:p>
      <w:pPr>
        <w:pStyle w:val="Normal"/>
        <w:ind w:firstLine="540"/>
        <w:rPr>
          <w:i/>
          <w:i/>
        </w:rPr>
      </w:pPr>
      <w:r>
        <w:rPr>
          <w:i/>
        </w:rPr>
        <w:t>И возжигаемся ими. Просто зафиксировали Монаду в Чаше. Она побудет там несколько секунд, и убирайте её оттуда. Ну, вообразите, что она идёт по кольцу гор вокруг Кисловодска, экватора. Так будет легче. Но не погружается в землю. Хотя проникает сквозь зерцало, Кисловодск… (не ясно).</w:t>
      </w:r>
    </w:p>
    <w:p>
      <w:pPr>
        <w:pStyle w:val="Normal"/>
        <w:ind w:firstLine="540"/>
        <w:rPr>
          <w:i/>
          <w:i/>
        </w:rPr>
      </w:pPr>
      <w:r>
        <w:rPr>
          <w:i/>
        </w:rPr>
        <w:t xml:space="preserve"> </w:t>
      </w:r>
      <w:r>
        <w:rPr>
          <w:i/>
        </w:rPr>
        <w:t xml:space="preserve">Всё, Монаду оттуда выводим и оставляем мощь для развития планеты. Планета должна еще принять физически условия Универсума. Вы не думайте, что это процесс легкий. </w:t>
      </w:r>
    </w:p>
    <w:p>
      <w:pPr>
        <w:pStyle w:val="Normal"/>
        <w:ind w:firstLine="540"/>
        <w:rPr>
          <w:i/>
          <w:i/>
        </w:rPr>
      </w:pPr>
      <w:r>
        <w:rPr>
          <w:i/>
        </w:rPr>
        <w:t xml:space="preserve">Далее, возвращая Монады вокруг своего тела и фиксируя собою, эманируем огонь в Изначальные Дома и группы участников данной практики. Вот тут сознательно, каждый  отправляет огонь в Дом, где он служит. Откуда вы прибыли сюда, четко фиксируйте огонь по своим Домам. И фиксируйте новое развитие физичности Универсума в ваших Домах собою. То есть, когда приедете на место, физичность Универсума начнёт развиваться в этом городе, в этом Доме Отца, Изначальном Доме, вами, не только в Домах Отца. </w:t>
      </w:r>
    </w:p>
    <w:p>
      <w:pPr>
        <w:pStyle w:val="Normal"/>
        <w:ind w:firstLine="540"/>
        <w:rPr>
          <w:i/>
          <w:i/>
        </w:rPr>
      </w:pPr>
      <w:r>
        <w:rPr>
          <w:i/>
        </w:rPr>
        <w:t>Заодно, 13-ый Дом ФА, расширьте ваш огонь по столпу, включая все Кавказские Минеральные Воды. Чаше мы долг отдали, а теперь огонь по всем городам Кавказских Минеральных Вод. Все остальные группы по своим Изначальным Домам. И далее, фиксируем огонь в Изначальном Доме каждого, развёртываясь в этом огне, и преображаясь им. Вот и салют. И выходим из практики.</w:t>
      </w:r>
    </w:p>
    <w:p>
      <w:pPr>
        <w:pStyle w:val="Normal"/>
        <w:ind w:firstLine="540"/>
        <w:jc w:val="both"/>
        <w:rPr>
          <w:i/>
          <w:i/>
        </w:rPr>
      </w:pPr>
      <w:r>
        <w:rPr>
          <w:i/>
        </w:rPr>
      </w:r>
    </w:p>
    <w:p>
      <w:pPr>
        <w:pStyle w:val="Normal"/>
        <w:ind w:firstLine="360"/>
        <w:jc w:val="center"/>
        <w:rPr>
          <w:b/>
          <w:b/>
        </w:rPr>
      </w:pPr>
      <w:r>
        <w:rPr>
          <w:b/>
        </w:rPr>
        <w:t>Комментарий после практики.</w:t>
      </w:r>
    </w:p>
    <w:p>
      <w:pPr>
        <w:pStyle w:val="Normal"/>
        <w:ind w:firstLine="360"/>
        <w:jc w:val="center"/>
        <w:rPr>
          <w:b/>
          <w:b/>
        </w:rPr>
      </w:pPr>
      <w:r>
        <w:rPr>
          <w:b/>
        </w:rPr>
      </w:r>
    </w:p>
    <w:p>
      <w:pPr>
        <w:pStyle w:val="Normal"/>
        <w:ind w:firstLine="360"/>
        <w:jc w:val="both"/>
        <w:rPr/>
      </w:pPr>
      <w:r>
        <w:rPr/>
        <w:t xml:space="preserve">Это для неверящих. (С улицы слышны звуки салюта). </w:t>
      </w:r>
    </w:p>
    <w:p>
      <w:pPr>
        <w:pStyle w:val="Normal"/>
        <w:ind w:firstLine="360"/>
        <w:jc w:val="both"/>
        <w:rPr/>
      </w:pPr>
      <w:r>
        <w:rPr/>
        <w:t xml:space="preserve">Значит несколько пояснений, чтобы было и легче и тяжелее. Значит первое, что. Ух ты, ну прям хорошо. Но у нас ещё одна практика, вы никуда, вы не собирайтесь, рано ещё. Ещё цельных минут пятнадцать. </w:t>
      </w:r>
    </w:p>
    <w:p>
      <w:pPr>
        <w:pStyle w:val="Normal"/>
        <w:ind w:firstLine="360"/>
        <w:jc w:val="both"/>
        <w:rPr/>
      </w:pPr>
      <w:r>
        <w:rPr/>
        <w:t xml:space="preserve">Первое, мы, когда-то стяжали Монаду у Матери Метагалактики, чтобы они простраивались и проживались Матерью Метагалактики. Тот процесс на сегодняшний день завершен. Мать Метагалактики, вы извините за это слово, научилась взращивать Монады новой эпохой. Это не наша компетенция, я просто передаю то, что в ФА-Иерархии известно. И там она теперь занимается Монадами человеков. Причём она взращивает их как в Метагалактику, так и в Универсум постепенно. Были такие практики, если кто не помнит, вдруг столкнетесь. </w:t>
      </w:r>
    </w:p>
    <w:p>
      <w:pPr>
        <w:pStyle w:val="Normal"/>
        <w:ind w:firstLine="360"/>
        <w:jc w:val="both"/>
        <w:rPr/>
      </w:pPr>
      <w:r>
        <w:rPr/>
        <w:t>Наша с вами Монада – это новая отработанная Монада Универсума, в том числе Отцом и Матерью, которая ориентируется на Монаду Отца 17-ти проявленную. Но, туда мы с вами ходить не имеем права. Но выразить это сейчас смогли. Неважно как. Просто мы выражали 17-ти проявленную Монаду Отца. И таким образом ваша новая Монада начинает взращиваться тенденцией в Монаду Изначально Вышестоящего Человека 17-го Проявления. Сделали мы это, в том числе, накопленной мощью, когда первая практика и вот эта практика была направлена на активацию Мощи. Таким образом, из этой Монады, вашим ростом, в преображение этой Монады постепенно будет расти новый объем монадичности каждого из вас, по выражению Монады Изначально Вышестоящего Отца 17-го Проявления. Единственно, что добавлю, мы не знаем какая она там. Но это не обязательно, что там будет бешеное количество сфер и огней. С учетом того, что Изначально Вышестоящий Отец управляет Универсумом, то, возможно, она и такая же 64 сферы, 8 огней. Как ни парадоксально. Я помню, что мы стяжали 16 огней в Монаде единой туда еще надо попасть. Так вот, устанавливается такое правило, монадическое: что для 16-ричных чело, это Единый круг, 32 сферы Монады 4-х пламенный огонь, но Монада в 17-м Проявлении, как часть. Для Универсумных Чело и Сиаматического круга подготовки Монада 64-сферная 8-пламенная, с таким -то Образом Отца, который мы только что стяжали, да, находится тоже в 17-й части, но выражает 32-рицу частей человека. Почему 64 сферы? Потому что с 32-х частей человек Универсума идет в 64 части, понятно Единого выражения. Увидели. Соответственно Монада Единого выражения, пока её у нас нет и, скорее всего, в ближайшее время не появится, но в перспективе она может стать 128-сферной и 16-пламенной. Логически эта перспектива понятна, но стяжать такое пока нельзя. Открытым текстом. Если вопрос Монад не в личном «я могу», а в планетарном. Планета не может. И выдавит тебя отсюда, то есть, ты умрешь. По-другому Планета не выдавливает. Нет, вот в данном случае без шутки. То есть, мы объявили перспективу, но сообщаем официально, выше 64-сферной Монады никто ничего не стяжает. На всякий случай. Ну, у нас безумных Чело хватает. Палата № 6 всегда.</w:t>
      </w:r>
    </w:p>
    <w:p>
      <w:pPr>
        <w:pStyle w:val="Normal"/>
        <w:ind w:firstLine="360"/>
        <w:jc w:val="both"/>
        <w:rPr/>
      </w:pPr>
      <w:r>
        <w:rPr/>
        <w:t xml:space="preserve">- А я - первостяжатель. </w:t>
      </w:r>
    </w:p>
    <w:p>
      <w:pPr>
        <w:pStyle w:val="Normal"/>
        <w:ind w:firstLine="360"/>
        <w:jc w:val="both"/>
        <w:rPr/>
      </w:pPr>
      <w:r>
        <w:rPr/>
        <w:t xml:space="preserve">Всё, могила готова. Всё, памятник тоже есть. Поэтому не стоит это делать, это опасный процесс. Вот вы перешли в это состояние, плюс вы должны увидеть ещё один итог. </w:t>
      </w:r>
    </w:p>
    <w:p>
      <w:pPr>
        <w:pStyle w:val="Normal"/>
        <w:ind w:firstLine="360"/>
        <w:jc w:val="both"/>
        <w:rPr/>
      </w:pPr>
      <w:r>
        <w:rPr>
          <w:b/>
        </w:rPr>
        <w:t>Мы закончили 24 - 12, но 13 - это Мощь. В итоге, если продолжить, у нас получится 25 - 13. А это вот наш итог. 25 - это Прообраз, а 13 - это Мощь. В итоге накопленная Мощь входит в Прообраз, рождающий новый Образ Отца каждого из вас, в перспективе.</w:t>
      </w:r>
      <w:r>
        <w:rPr/>
        <w:t xml:space="preserve"> И сейчас, когда мы стяжали новый Образ Отца Универсума. В эту новую Монаду, мы забрали тот Образ Отца, который был в вашем перспективном Прообразе. Соответственно сейчас, в итоговой практике этого дня мы пойдем в Прообраз и стяжаем Образ Отца или Прообраз Отца на перспективу следующего Образа Отца. То есть, когда вы отработаете тот Образ Отца универсумный, который стяжали сейчас, напоминаю в этом Образе Отца у вас минимум 8 эталонов, а скорей всего 16. Есть еще 8 эталонов. Как они развиваются, мы их пока не знаем, то есть, выше Пламени. Я не шучу. То есть, 8 эталонов мы знаем. Возможно у вас там 16 эталонов, но я не имею право это утверждать, потому что этот проект пока Отцом не утвержден. Там занимаются Управители Основ, они разрабатывают это. Пожалуйста, пока сами туда нос не суйте. Я просто предупреждаю. Но 8 эталонов, новых, универсумных, то есть, это умение универсумно мыслить, умение универсумно, нельзя в 16 эталонов идти, потому что в Универсуме 8 присутствий, их помещать некуда. Чувствуете закон, вот так чтобы логически было? Вот 8-мь присутствий в 8-мь эталонов поместится, в 16-ть поместится 16-ть, но у нас нет 16-ти. У нас есть 8-мь В итоге 8-мь эталонов пойдут в пустоту и Образ Отца сдуется, сожгётся пламенем Монады, как неадекватный. За пустоту. Поэтому 16 сейчас даже объявить нельзя. Это не значит, что мы не имеем право выйти и в огне Синтеза это стяжать. Некуда поставить. Чувствуете закон. 8-мь присутствий Универсума. Это, чтобы вы видели логику синтеза. Что это не абстрактные стяжания, а конкретно связанные с ростом соответствующих материй. Хотя поверить иногда в это сложно. Увидели? </w:t>
      </w:r>
    </w:p>
    <w:p>
      <w:pPr>
        <w:pStyle w:val="Normal"/>
        <w:ind w:firstLine="360"/>
        <w:jc w:val="both"/>
        <w:rPr/>
      </w:pPr>
      <w:r>
        <w:rPr/>
        <w:t xml:space="preserve">Поэтому перспективная ваша Мощь, та Мощь, которую вы будете накапливать исходя из сегодняшней практики, будет помогать вам, по итогам, отработать тот Образ Отца, даже тот, который мы сегодня стяжали, взрасти им. И из Прообраза взять тот  Образ Отца, который Прообраз начнет разрабатывать сегодня. И у вас пойдет смена Образов Отца, даже в Универсуме. </w:t>
      </w:r>
    </w:p>
    <w:p>
      <w:pPr>
        <w:pStyle w:val="Normal"/>
        <w:ind w:firstLine="360"/>
        <w:jc w:val="both"/>
        <w:rPr/>
      </w:pPr>
      <w:r>
        <w:rPr/>
        <w:t xml:space="preserve">И ещё. Новая Монада своими сферами несёт законы материи Универсума ФА. Напоминаю, что Универсум ФА делится на 64 присутствия в материи, 64 присутствия в огне. У вас 64 сферы. Так же, как Монада Метагалактики - 32. Да? Это выражалась материя Метагалактики ФА, ну и 32 в огне. Увидели. Держала 32 сферы. И эта Монада действует не только законами Универсума, а живет по-другому. Напоминаю, что Монада определяет ваш образ жизни из Образа Отца. Ключ 13-1. </w:t>
      </w:r>
      <w:r>
        <w:rPr>
          <w:b/>
        </w:rPr>
        <w:t>Образ жития</w:t>
      </w:r>
      <w:r>
        <w:rPr/>
        <w:t xml:space="preserve">. Соответственно на эту Монаду у вас начнется менять, меняться образ жития. Вот это житиё моё - это об этом. </w:t>
      </w:r>
    </w:p>
    <w:p>
      <w:pPr>
        <w:pStyle w:val="Normal"/>
        <w:ind w:firstLine="360"/>
        <w:jc w:val="both"/>
        <w:rPr/>
      </w:pPr>
      <w:r>
        <w:rPr/>
        <w:t xml:space="preserve">Ну и последнее, честное слово говорю. Аналогов этому мы не имеем. То есть, мы не знаем, как это. Мы меняли житиё только при выходе в физику Метагалактики, но это было только в конце 90-х годов. Потом мы благополучно это исполнили и спокойно пошли Синтезами ФА. </w:t>
      </w:r>
      <w:r>
        <w:rPr>
          <w:b/>
        </w:rPr>
        <w:t xml:space="preserve">Это вторая смена жития </w:t>
      </w:r>
      <w:r>
        <w:rPr/>
        <w:t xml:space="preserve">на памяти нашей жизни, когда мы входим в иной тип жития. То есть, мы с планеты поднимались в житиё Метагалактики, отрабатывали это фактически 10 лет. Сейчас 2010. Мы исполняли это житиё с 1999 года. 1999, 2000 где-то так, плюс минус. Вот второй этап жития – это разработка жития Универсума. </w:t>
      </w:r>
      <w:r>
        <w:rPr>
          <w:b/>
        </w:rPr>
        <w:t>Вот это, то первостяжание, которое мы сейчас с вами исполнили</w:t>
      </w:r>
      <w:r>
        <w:rPr/>
        <w:t xml:space="preserve">. Хотя, я подчеркиваю, </w:t>
      </w:r>
      <w:r>
        <w:rPr>
          <w:b/>
        </w:rPr>
        <w:t>Монаду Универсума мы раньше стяжали, но мы не доходили до уровня многопроявленной Монады, перестраивающей нашу жизнь на выражение Универсума</w:t>
      </w:r>
      <w:r>
        <w:rPr/>
        <w:t xml:space="preserve">. Если вы изучаете Синтезы и внимательно подумаете, вы это вспомните, мне сейчас это некогда объяснять. Всё. </w:t>
      </w:r>
    </w:p>
    <w:p>
      <w:pPr>
        <w:pStyle w:val="Normal"/>
        <w:ind w:firstLine="360"/>
        <w:jc w:val="both"/>
        <w:rPr/>
      </w:pPr>
      <w:r>
        <w:rPr/>
        <w:t xml:space="preserve">Значит, мы сейчас идем к Отцу, стяжаем новый Прообраз Изначально Вышестоящего Отца на ваш перспективный рост и стяжаем книгу 17-го Синтеза ФА, чтобы ночью была более глубокая подготовка каждого из вас. И еще минуту. Напоминаю, что ночью у вас идет подготовка с ФА-Владыками, ведущими вас. То есть, между Синтезами до 8-ми утра завтра. И сейчас, идя от Отца, мы зайдём к ФА-Владыкам, ведущим нас. Потому что за этот Синтез мне не понравилось, как у некоторых Чело, находящихся в Зале идет контакт с ФА-Владыками ведущими вас. Понятно да? Ну, корректно выражусь, не понравилось. Поэтому, чтобы не портить ночную работу, я отвечаю за Синтез, как Ведущий, я вас лучше лишний раз синтезирую. Напоминаю, что ФА-Владыки – это ФА-Владыка Кут Хуми, ФА-Владыка Иосиф, теперь 15-ое ФА-Управление, ФА-Владыка Владислав, 14-ое ФА-Управление, если кого-то туда перевели, и ФА-Владыка Мория, 13-ое ФА-Управление. Четыре ФА-Управления ведут чело Синтеза. Я их буду объявлять. Чело, которые шли с Морией или с Иосифом вместе с ними перешли, за редким исключением. Но если есть редкое исключение, они ушли к Владиславу. Чело Владыки Кут Хуми остались на 16-м. Это на всякий случай. Поэтому, если кто-то чувствует, что от Иосифа и Мории его куда-то перевели, то только к Владиславу, больше никуда. Или же вдруг кто-то не мог подняться с 14-го в 15-ое Проявление. Поэтому мы выйдем по кабинетам этих Владык, будьте добры, станьте к тому ФА-Владыке, которого вы должны знать. Если не знаете, мы вас поставим. Но ваша задача будет узнать перед кем. Мы не имеем права объявлять Владык, ведущих вас. Но, мы имеем право вас туда поставить на Синтезе. Заодно и проверитесь, а тех ли вы знаете. </w:t>
      </w:r>
    </w:p>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Практика 4</w:t>
      </w:r>
    </w:p>
    <w:p>
      <w:pPr>
        <w:pStyle w:val="Normal"/>
        <w:ind w:firstLine="360"/>
        <w:jc w:val="center"/>
        <w:rPr>
          <w:b/>
          <w:b/>
        </w:rPr>
      </w:pPr>
      <w:r>
        <w:rPr>
          <w:b/>
        </w:rPr>
        <w:t>Стяжание Прообраза Изначально Вышестоящего Отца на перспективный рост  нового развития каждого.</w:t>
      </w:r>
    </w:p>
    <w:p>
      <w:pPr>
        <w:pStyle w:val="Normal"/>
        <w:ind w:firstLine="360"/>
        <w:jc w:val="center"/>
        <w:rPr>
          <w:b/>
          <w:b/>
        </w:rPr>
      </w:pPr>
      <w:r>
        <w:rPr>
          <w:b/>
        </w:rPr>
        <w:t>Стяжание книги 17-го Синтеза ФА</w:t>
      </w:r>
    </w:p>
    <w:p>
      <w:pPr>
        <w:pStyle w:val="Normal"/>
        <w:ind w:firstLine="360"/>
        <w:jc w:val="both"/>
        <w:rPr>
          <w:i/>
          <w:i/>
        </w:rPr>
      </w:pPr>
      <w:r>
        <w:rPr>
          <w:i/>
        </w:rPr>
        <w:t xml:space="preserve">Мы возжигаемся всем накопленным огнем. Возжигаемся ФА- или синтез 16-рицами, 32-рицами в новой монадической выраженности проявленной Монады Универсума каждым из нас и синтезом нас в 8-ми пламенности универсумного Образа Отца нами. </w:t>
      </w:r>
    </w:p>
    <w:p>
      <w:pPr>
        <w:pStyle w:val="Normal"/>
        <w:ind w:firstLine="360"/>
        <w:jc w:val="both"/>
        <w:rPr>
          <w:i/>
          <w:i/>
        </w:rPr>
      </w:pPr>
      <w:r>
        <w:rPr>
          <w:i/>
        </w:rPr>
        <w:t xml:space="preserve">И, фиксируясь физически новым универсумным исполнением, мы синтезируемся с Изначально Вышестоящими ФА-Владыками Кут Хуми Фаинь, возжигаясь их огнём. </w:t>
      </w:r>
    </w:p>
    <w:p>
      <w:pPr>
        <w:pStyle w:val="Normal"/>
        <w:ind w:firstLine="360"/>
        <w:jc w:val="both"/>
        <w:rPr>
          <w:i/>
          <w:i/>
        </w:rPr>
      </w:pPr>
      <w:r>
        <w:rPr>
          <w:i/>
        </w:rPr>
        <w:t xml:space="preserve">Синтезируемся с Изначально Вышестоящим Отцом, возжигаемся его огнем, развертываясь в зале Изначально Вышестоящего Отца 32-х проявлено физически. </w:t>
      </w:r>
    </w:p>
    <w:p>
      <w:pPr>
        <w:pStyle w:val="Normal"/>
        <w:ind w:firstLine="360"/>
        <w:jc w:val="both"/>
        <w:rPr>
          <w:i/>
          <w:i/>
        </w:rPr>
      </w:pPr>
      <w:r>
        <w:rPr>
          <w:i/>
        </w:rPr>
        <w:t>И, развертываясь в зале Изначально Вышестоящего Отца, мы синтезируемся с Хум Изначально Вышестоящего Отца и стяжаем Прообраз Изначально Вышестоящего Отца нового развития каждого из нас в прообразном росте перспектив, заложенных Изначально Вышестоящим Отцом каждому из нас и устремлёно зафиксированных нами на выражение Изначально Вышестоящего Отца в нас, каждым из нас и нами.</w:t>
      </w:r>
    </w:p>
    <w:p>
      <w:pPr>
        <w:pStyle w:val="Normal"/>
        <w:ind w:firstLine="360"/>
        <w:jc w:val="both"/>
        <w:rPr/>
      </w:pPr>
      <w:r>
        <w:rPr>
          <w:i/>
        </w:rPr>
        <w:t xml:space="preserve">И, эманируя этот огонь из нас, мы синтезируемся с Хум Изначально Вышестоящего Отца и стяжаем </w:t>
      </w:r>
      <w:r>
        <w:rPr>
          <w:b/>
          <w:i/>
        </w:rPr>
        <w:t>ФА</w:t>
      </w:r>
      <w:r>
        <w:rPr>
          <w:i/>
        </w:rPr>
        <w:t xml:space="preserve"> Прообраза Изначально Вышестоящего Отца в каждом из нас и в синтезе нас, рожденного перспективой реализации нашей. </w:t>
      </w:r>
    </w:p>
    <w:p>
      <w:pPr>
        <w:pStyle w:val="Normal"/>
        <w:ind w:firstLine="360"/>
        <w:jc w:val="both"/>
        <w:rPr>
          <w:i/>
          <w:i/>
        </w:rPr>
      </w:pPr>
      <w:r>
        <w:rPr>
          <w:i/>
        </w:rPr>
        <w:t xml:space="preserve">И, возжигаясь этим ФА, мы синтезируемся с Изначально Вышестоящим Отцом и стяжаем огонь Книги 17 Синтеза ФА. Возжигаясь этим огнём, мы переходим в Зал книг Синтезов ФА, ФА-Владыки Кут Хуми Изначально Вышестоящего 16-ти проявленно. Переходим в Зал Синтезов ФА 32-х проявленный, возжигаемся его огнем и эманируя огонь Изначально Вышестоящего Отца, мы синтезируемся с Изначально Вышестоящим ФА-Владыкой Кут Хуми 32-х проявленным огнем Изначально Вышестоящего Отца и стяжаем книгу 17 Синтеза ФА, в новом выражении Монад и перспективном росте Прообраза каждым из нас и синтезом нас, в выражении Изначально Вышестоящего Отца в нас и нами. </w:t>
      </w:r>
    </w:p>
    <w:p>
      <w:pPr>
        <w:pStyle w:val="Normal"/>
        <w:ind w:firstLine="360"/>
        <w:jc w:val="both"/>
        <w:rPr>
          <w:i/>
          <w:i/>
        </w:rPr>
      </w:pPr>
      <w:r>
        <w:rPr>
          <w:i/>
        </w:rPr>
        <w:t xml:space="preserve">Книга перед вами, берём в руки, возжигаемся Книгой 17-го Синтеза ФА. Переходим в кабинеты каждого из нас на вышестоящие присутствия, по присутствиям максимально высокое здание у кого что есть. Стали в кабинете, подошли к письменному столу Чело и Ведущего, кладем книгу 17-го Синтеза ФА на стол. Кто не сдал 16 Синтез ФА, если была такая книга, берем её, остальные не стоит трогать, сами разберетесь, сдавали или нет. </w:t>
      </w:r>
    </w:p>
    <w:p>
      <w:pPr>
        <w:pStyle w:val="Normal"/>
        <w:ind w:firstLine="360"/>
        <w:jc w:val="both"/>
        <w:rPr>
          <w:i/>
          <w:i/>
        </w:rPr>
      </w:pPr>
      <w:r>
        <w:rPr>
          <w:i/>
        </w:rPr>
        <w:t xml:space="preserve">Возвращаемся в Зал Синтезов ФА ФА-Владыки Кут Хуми. Кто принес книги, сдает книги 16-го Синтеза ФА. Благодарим ФА-Владыку Кут Хуми. </w:t>
      </w:r>
    </w:p>
    <w:p>
      <w:pPr>
        <w:pStyle w:val="Normal"/>
        <w:ind w:firstLine="360"/>
        <w:jc w:val="both"/>
        <w:rPr>
          <w:i/>
          <w:i/>
        </w:rPr>
      </w:pPr>
      <w:r>
        <w:rPr>
          <w:i/>
        </w:rPr>
        <w:t xml:space="preserve">Возвращаемся в Зал Изначально Вышестоящего Отца, возжигаемся огнем Изначально Вышестоящего Отца, фиксируя новое выражение огня собою. </w:t>
      </w:r>
    </w:p>
    <w:p>
      <w:pPr>
        <w:pStyle w:val="Normal"/>
        <w:ind w:firstLine="360"/>
        <w:jc w:val="both"/>
        <w:rPr>
          <w:i/>
          <w:i/>
        </w:rPr>
      </w:pPr>
      <w:r>
        <w:rPr>
          <w:i/>
        </w:rPr>
        <w:t xml:space="preserve">И переходим к ФА-Владыкам, ведущих каждого из нас, развертываясь перед Изначально Вышестоящими ФА-Владыками Кут Хуми, Иосифом, Владиславом и Морией, в соответствующей Изначальной Проявленностью в их кабинетах, фиксируясь пред ними. Стали. </w:t>
      </w:r>
    </w:p>
    <w:p>
      <w:pPr>
        <w:pStyle w:val="Normal"/>
        <w:ind w:firstLine="360"/>
        <w:jc w:val="both"/>
        <w:rPr>
          <w:i/>
          <w:i/>
        </w:rPr>
      </w:pPr>
      <w:r>
        <w:rPr>
          <w:i/>
        </w:rPr>
        <w:t>И возжигаемся огнем ведущих ФА-Владык каждого из нас. Узнавайте, кто не знает. На это даже узнавание Владыка салют дает. Благодарим Владык, ведущих каждого из нас.</w:t>
      </w:r>
    </w:p>
    <w:p>
      <w:pPr>
        <w:pStyle w:val="Normal"/>
        <w:ind w:firstLine="360"/>
        <w:jc w:val="both"/>
        <w:rPr>
          <w:i/>
          <w:i/>
        </w:rPr>
      </w:pPr>
      <w:r>
        <w:rPr>
          <w:i/>
        </w:rPr>
        <w:t xml:space="preserve"> </w:t>
      </w:r>
      <w:r>
        <w:rPr>
          <w:i/>
        </w:rPr>
        <w:t>Возвращаемся в физическое присутствие и эманируя весь стяжённый и возожжённый огонь в Дом ФА Отца Метагалактики, 13 Дом ФА Кавказские Минеральные Воды, во все Изначальные Дома и группы участников данной практики. Вот здесь почувствуйте синтез Кавказа, фактически вся территория Кавказа собралась или вокруг него. Фиксируем весь стяженный огонь в Изначальном Доме каждого. И выходим из практики. Аминь.</w:t>
      </w:r>
    </w:p>
    <w:p>
      <w:pPr>
        <w:pStyle w:val="Normal"/>
        <w:ind w:firstLine="360"/>
        <w:jc w:val="both"/>
        <w:rPr>
          <w:i/>
          <w:i/>
        </w:rPr>
      </w:pPr>
      <w:r>
        <w:rPr>
          <w:i/>
        </w:rPr>
      </w:r>
    </w:p>
    <w:p>
      <w:pPr>
        <w:pStyle w:val="Normal"/>
        <w:ind w:firstLine="360"/>
        <w:jc w:val="both"/>
        <w:rPr/>
      </w:pPr>
      <w:r>
        <w:rPr/>
        <w:t>Хорошо поработали. Салют. Вообще редко салюты бывают (с улицы доносятся звуки салюта).  На сегодня всё. Всем большое спасибо за внимание. Завтра в 8 утра.</w:t>
      </w:r>
      <w:r>
        <w:rPr>
          <w:i/>
        </w:rPr>
        <w:t xml:space="preserve">  </w:t>
      </w:r>
    </w:p>
    <w:p>
      <w:pPr>
        <w:pStyle w:val="Normal"/>
        <w:tabs>
          <w:tab w:val="clear" w:pos="708"/>
          <w:tab w:val="left" w:pos="6042" w:leader="none"/>
        </w:tabs>
        <w:ind w:firstLine="540"/>
        <w:jc w:val="both"/>
        <w:rPr>
          <w:b/>
          <w:b/>
          <w:i/>
          <w:i/>
          <w:sz w:val="22"/>
          <w:szCs w:val="22"/>
        </w:rPr>
      </w:pPr>
      <w:r>
        <w:rPr>
          <w:b/>
          <w:i/>
          <w:sz w:val="22"/>
          <w:szCs w:val="22"/>
        </w:rPr>
      </w:r>
    </w:p>
    <w:p>
      <w:pPr>
        <w:pStyle w:val="Normal"/>
        <w:tabs>
          <w:tab w:val="clear" w:pos="708"/>
          <w:tab w:val="left" w:pos="6042" w:leader="none"/>
        </w:tabs>
        <w:ind w:firstLine="540"/>
        <w:jc w:val="both"/>
        <w:rPr>
          <w:b/>
          <w:b/>
          <w:i/>
          <w:i/>
          <w:sz w:val="22"/>
          <w:szCs w:val="22"/>
        </w:rPr>
      </w:pPr>
      <w:r>
        <w:rPr>
          <w:b/>
          <w:i/>
          <w:sz w:val="22"/>
          <w:szCs w:val="22"/>
        </w:rPr>
        <w:t>2 день 1 часть</w:t>
      </w:r>
    </w:p>
    <w:p>
      <w:pPr>
        <w:pStyle w:val="Normal"/>
        <w:spacing w:before="0" w:after="0"/>
        <w:ind w:firstLine="567"/>
        <w:contextualSpacing/>
        <w:jc w:val="both"/>
        <w:rPr>
          <w:b/>
          <w:b/>
          <w:i/>
          <w:i/>
          <w:sz w:val="22"/>
          <w:szCs w:val="22"/>
        </w:rPr>
      </w:pPr>
      <w:r>
        <w:rPr>
          <w:b/>
          <w:i/>
          <w:sz w:val="22"/>
          <w:szCs w:val="22"/>
        </w:rPr>
      </w:r>
    </w:p>
    <w:p>
      <w:pPr>
        <w:pStyle w:val="Normal"/>
        <w:spacing w:before="0" w:after="0"/>
        <w:ind w:firstLine="567"/>
        <w:contextualSpacing/>
        <w:jc w:val="both"/>
        <w:rPr>
          <w:b/>
          <w:b/>
          <w:sz w:val="22"/>
          <w:szCs w:val="22"/>
        </w:rPr>
      </w:pPr>
      <w:r>
        <w:rPr>
          <w:b/>
          <w:sz w:val="22"/>
          <w:szCs w:val="22"/>
        </w:rPr>
      </w:r>
    </w:p>
    <w:p>
      <w:pPr>
        <w:pStyle w:val="Normal"/>
        <w:ind w:firstLine="360"/>
        <w:jc w:val="center"/>
        <w:rPr>
          <w:b/>
          <w:b/>
        </w:rPr>
      </w:pPr>
      <w:r>
        <w:rPr>
          <w:b/>
        </w:rPr>
        <w:t>О пользе записей текстов Си ФА</w:t>
      </w:r>
    </w:p>
    <w:p>
      <w:pPr>
        <w:pStyle w:val="Normal"/>
        <w:ind w:firstLine="360"/>
        <w:jc w:val="both"/>
        <w:rPr>
          <w:b/>
          <w:b/>
        </w:rPr>
      </w:pPr>
      <w:r>
        <w:rPr>
          <w:b/>
        </w:rPr>
      </w:r>
    </w:p>
    <w:p>
      <w:pPr>
        <w:pStyle w:val="Normal"/>
        <w:ind w:firstLine="360"/>
        <w:jc w:val="both"/>
        <w:rPr/>
      </w:pPr>
      <w:r>
        <w:rPr/>
        <w:t>Итак, доброе утро! Доброе утро. Сейчас по фамилиям буду сажать. Я некоторых помню. Доброе утро.</w:t>
      </w:r>
    </w:p>
    <w:p>
      <w:pPr>
        <w:pStyle w:val="Normal"/>
        <w:ind w:firstLine="360"/>
        <w:jc w:val="both"/>
        <w:rPr/>
      </w:pPr>
      <w:r>
        <w:rPr/>
        <w:t>Мы начинаем вторую часть 17-го Синтеза ФА в 13 Доме ФА и продолжаем наше восхождение Буддой Метагалактики.</w:t>
      </w:r>
    </w:p>
    <w:p>
      <w:pPr>
        <w:pStyle w:val="Normal"/>
        <w:ind w:firstLine="360"/>
        <w:jc w:val="both"/>
        <w:rPr/>
      </w:pPr>
      <w:r>
        <w:rPr/>
        <w:t>Значит, тут вот пояснение маленькое. Я понимаю, что Кисловодску хочется за неделю я просто заранее рекомендую, чтобы не пугались тех,  кто хотят. Ориентировочно такой огонь обживается, проживается и пишется 2 недели, в среднем….</w:t>
      </w:r>
    </w:p>
    <w:p>
      <w:pPr>
        <w:pStyle w:val="Normal"/>
        <w:ind w:firstLine="360"/>
        <w:jc w:val="both"/>
        <w:rPr/>
      </w:pPr>
      <w:r>
        <w:rPr/>
        <w:t>Реплика из зала: «Максимум!»</w:t>
      </w:r>
    </w:p>
    <w:p>
      <w:pPr>
        <w:pStyle w:val="Normal"/>
        <w:ind w:firstLine="360"/>
        <w:jc w:val="both"/>
        <w:rPr/>
      </w:pPr>
      <w:r>
        <w:rPr/>
        <w:t xml:space="preserve">Ну да, это максимум,  поэтому недельку – это поторопились. Людей поплавит, чело поплавит. При всем уважении к вам, у нас есть даже Дома,  которые пишут лет  5-6,  ну,  то есть там …  ну, одевают наушники  и буквально слово в слово, уже даже коррекция не нужна. То есть чело так встроились,  что они видят Владыку, который им диктует, восстанавливая лекцию, которую я,  публиковал. Вот они входят в это. Там стоит Владыка, а здесь слушают меня. Они смотрят на Владыку: правильно ли пишут? И пишут. И вот так,  во!  подходят с таким опытом, что я думаю: «О, господи, мне бы так!» Я говорю: «Вы пишите так, как я читаю!» Они говорят: </w:t>
      </w:r>
    </w:p>
    <w:p>
      <w:pPr>
        <w:pStyle w:val="Normal"/>
        <w:ind w:firstLine="360"/>
        <w:jc w:val="both"/>
        <w:rPr/>
      </w:pPr>
      <w:r>
        <w:rPr/>
        <w:t>- Да.</w:t>
      </w:r>
    </w:p>
    <w:p>
      <w:pPr>
        <w:pStyle w:val="Normal"/>
        <w:ind w:firstLine="360"/>
        <w:jc w:val="both"/>
        <w:rPr/>
      </w:pPr>
      <w:r>
        <w:rPr/>
        <w:t xml:space="preserve"> </w:t>
      </w:r>
      <w:r>
        <w:rPr/>
        <w:t xml:space="preserve">Я говорю: </w:t>
      </w:r>
    </w:p>
    <w:p>
      <w:pPr>
        <w:pStyle w:val="Normal"/>
        <w:ind w:firstLine="360"/>
        <w:jc w:val="both"/>
        <w:rPr/>
      </w:pPr>
      <w:r>
        <w:rPr/>
        <w:t xml:space="preserve">- А читать будете? </w:t>
      </w:r>
    </w:p>
    <w:p>
      <w:pPr>
        <w:pStyle w:val="Normal"/>
        <w:ind w:firstLine="360"/>
        <w:jc w:val="both"/>
        <w:rPr/>
      </w:pPr>
      <w:r>
        <w:rPr/>
        <w:t xml:space="preserve">Они говорят: </w:t>
      </w:r>
    </w:p>
    <w:p>
      <w:pPr>
        <w:pStyle w:val="Normal"/>
        <w:ind w:firstLine="360"/>
        <w:jc w:val="both"/>
        <w:rPr/>
      </w:pPr>
      <w:r>
        <w:rPr/>
        <w:t>- Нет, только…</w:t>
      </w:r>
    </w:p>
    <w:p>
      <w:pPr>
        <w:pStyle w:val="Normal"/>
        <w:ind w:firstLine="360"/>
        <w:jc w:val="both"/>
        <w:rPr/>
      </w:pPr>
      <w:r>
        <w:rPr/>
        <w:t xml:space="preserve">Ну,  молодцы. То есть, если у кого-то проблема с видением,  слышанием  Владыки,  долгая.  Ну,  там, некоторые там год,  два занимаются, это еще преодолевание. А если у вас 2-3 года проблема? То вам,  прям, ну не обязательно здесь писать. Можно где-то, но подумайте о методах записи. Другим Домам сразу рекомендую, что в Санкт-Петербурге, мы это начинали, была специальная группа, у них даже книжечка есть. Или материалы специальных практик по записи. Очень полезно. Где Владыка мною, так скажу, очень важные вещи дал, которые не повторяемые вообще для обычных практик. А именно вот,  для записи. И вначале мы думали,  что эта группа там, улыбались там, собирались, специально возжигались,  практики шли, а потом увидели серьезность и глубину этой работы. И вот люди,  кто  этим занимаются,  очень много чело, я уже не могу говорить о единицах, а много чело. Те, которые занимаясь записью, взошли и изменили свое состояние.  То есть,  они начали  и видеть, и слышать, и проживать, и действовать. Но это не бывает- начал записывать и сразу всё произошло. То есть это некий опыт,  который вырастает в процессе служения, как вида работы.    </w:t>
      </w:r>
    </w:p>
    <w:p>
      <w:pPr>
        <w:pStyle w:val="Normal"/>
        <w:ind w:firstLine="360"/>
        <w:jc w:val="both"/>
        <w:rPr/>
      </w:pPr>
      <w:r>
        <w:rPr/>
        <w:t xml:space="preserve">Конечно, есть чело, которые схватились сразу и им сразу сделали проверки. Ну, товарищи с другого лагеря,  тут же говорят: </w:t>
      </w:r>
    </w:p>
    <w:p>
      <w:pPr>
        <w:pStyle w:val="Normal"/>
        <w:ind w:firstLine="360"/>
        <w:jc w:val="both"/>
        <w:rPr/>
      </w:pPr>
      <w:r>
        <w:rPr/>
        <w:t xml:space="preserve">- Зачем нам этот текст?   </w:t>
      </w:r>
    </w:p>
    <w:p>
      <w:pPr>
        <w:pStyle w:val="Normal"/>
        <w:ind w:firstLine="360"/>
        <w:jc w:val="both"/>
        <w:rPr/>
      </w:pPr>
      <w:r>
        <w:rPr/>
        <w:t>Мне тоже так бывает:</w:t>
      </w:r>
    </w:p>
    <w:p>
      <w:pPr>
        <w:pStyle w:val="Normal"/>
        <w:ind w:firstLine="360"/>
        <w:jc w:val="both"/>
        <w:rPr/>
      </w:pPr>
      <w:r>
        <w:rPr/>
        <w:tab/>
        <w:t>- Зачем ты сюда прёшься?</w:t>
      </w:r>
    </w:p>
    <w:p>
      <w:pPr>
        <w:pStyle w:val="Normal"/>
        <w:ind w:firstLine="360"/>
        <w:jc w:val="both"/>
        <w:rPr/>
      </w:pPr>
      <w:r>
        <w:rPr/>
        <w:t>Мы сюда еле вылетели, называется.  Ну, так бывает.  А .. с преодолениями называется, и делают всё, чтоб вы не написали. В итоге неделя проходит, и ты не написал. Причем,  так много дел,  сразу… ой.  На работе сразу двойное задание,  в семье сразу двойные условия. Приезжают все,  кого никогда не было,  в общем…  И обязательно сидят две недели. И вот,  как только ты отказался. Вот ты отказался, больше не буду писать. Всё, они сразу уезжают. Дело сделано. Все уезжают. Ты сразу свободен, потому что ты не пишешь. Они приезжают ради того, чтобы ты не писал, а не ради тебя хорошего. То есть мне рассказывали много юмора на эту тему, поэтому те Дома или те группы,  которые впервые будут этим заниматься, имейте в виду, что это не просто служение,  не просто записи ради того, чтобы Кисловодск там оформил текст, повесил на сайт, книжку выпустил. У нас есть поручения специально Владыки,  каждому Дому ФА тексты, читаемые на их территории, пока мои,  но,  в принципе, мы уже и расширяем это и на других ведущих. Просто писать много,  публиковать, и публиковать обязательно. Особенно первый круг. Сиаматический – это первый круг.  Публиковать надо.  Мы с вами проходим практики. Вчера проходили, которые  нигде на 17-м не проходили.  Естественно все будут:</w:t>
      </w:r>
    </w:p>
    <w:p>
      <w:pPr>
        <w:pStyle w:val="Normal"/>
        <w:ind w:firstLine="360"/>
        <w:jc w:val="both"/>
        <w:rPr/>
      </w:pPr>
      <w:r>
        <w:rPr/>
        <w:t>- Давай!</w:t>
      </w:r>
    </w:p>
    <w:p>
      <w:pPr>
        <w:pStyle w:val="Normal"/>
        <w:ind w:firstLine="360"/>
        <w:jc w:val="both"/>
        <w:rPr/>
      </w:pPr>
      <w:r>
        <w:rPr/>
        <w:t>А давай - это будет не только на запись аудио,  нужно еще и текст. Потому что аудио  не все воспринимают. Поэтому поручение Владыки есть. Те, кто будет этим заниматься,  сразу знайте, что вы входите в поручение ФА-Владыки  Кут Хуми и будете напрямую,  в контакте с ним это записывать или учиться быть. Учиться быть в контакте с ним.  Корректно скажем.  Но это надо делать организованно, надо понимать, что если вы возьметесь за это (это я предупреждаю сразу) у вас будут некие преодоления, пока вы не отстроитесь, не войдёте в эту систему. Они будут. Поэтому, если  кому сейчас мысль вошла:</w:t>
      </w:r>
    </w:p>
    <w:p>
      <w:pPr>
        <w:pStyle w:val="Normal"/>
        <w:ind w:firstLine="360"/>
        <w:jc w:val="both"/>
        <w:rPr/>
      </w:pPr>
      <w:r>
        <w:rPr/>
        <w:t xml:space="preserve">- Да я сделаю. </w:t>
      </w:r>
    </w:p>
    <w:p>
      <w:pPr>
        <w:pStyle w:val="Normal"/>
        <w:ind w:firstLine="360"/>
        <w:jc w:val="both"/>
        <w:rPr/>
      </w:pPr>
      <w:r>
        <w:rPr/>
        <w:t xml:space="preserve">Ты должен сразу настроиться не просто на служение, а что тебе придется что-то преодолеть во вне, чтобы это исполнить. У нас есть чела, которые взяли тексты и писали два месяца. Вот в августе  Дома ФА взяли там распределили: 8 дней августа каждый Дом ФА писал. Вот 7 Домов написало, а 8-ой не может. Семь Домов уже готово в печать, а восьмой не может. Что делать?  </w:t>
      </w:r>
    </w:p>
    <w:p>
      <w:pPr>
        <w:pStyle w:val="Normal"/>
        <w:ind w:firstLine="360"/>
        <w:jc w:val="both"/>
        <w:rPr/>
      </w:pPr>
      <w:r>
        <w:rPr/>
        <w:t>- Гав</w:t>
      </w:r>
      <w:r>
        <w:rPr>
          <w:b/>
        </w:rPr>
        <w:t>.</w:t>
      </w:r>
    </w:p>
    <w:p>
      <w:pPr>
        <w:pStyle w:val="Normal"/>
        <w:ind w:firstLine="360"/>
        <w:jc w:val="both"/>
        <w:rPr/>
      </w:pPr>
      <w:r>
        <w:rPr/>
        <w:t xml:space="preserve">Через неделю всё смогли, потому что все условия сожглись. Ну не могли они. Что сделать? Усиленный огонь Дома ФА-Отца Метагалактики, чтобы сделать так : «пыф» и вдруг у них все получилось. А сами преодолеть не могли. Хотя Дом ФА развитый,  активный,  ну такой,  дееспособный. Поэтому вот этот вид работы и служения кажется там лёгоньким. Ну, это только как у нас всегда  –  на поверку все легко, а потом: «Ой! Столько тонкостей, столько сложностей, столько деталей». Но я хочу, не отодвинуть вас от работы, а наоборот, объяснить, что она важна, является частью служения  и,  в принципе, помогает взойти и прожить то, что вы прожить не можете. </w:t>
      </w:r>
    </w:p>
    <w:p>
      <w:pPr>
        <w:pStyle w:val="Normal"/>
        <w:ind w:firstLine="360"/>
        <w:jc w:val="both"/>
        <w:rPr/>
      </w:pPr>
      <w:r>
        <w:rPr/>
        <w:t>В принципе,  у нас есть чело,  которые год-два этим позанимались, взошли, научились видеть Владыку,  прожили и передали это следующим и пошли дальше. Владыку видят,  дальше проживают,  легче работают по присутствиям. Поэтому,  если кто-то хочет сдвинуть свой блок  нев</w:t>
      </w:r>
      <w:r>
        <w:rPr>
          <w:i/>
        </w:rPr>
        <w:t>и</w:t>
      </w:r>
      <w:r>
        <w:rPr/>
        <w:t>дения, несл</w:t>
      </w:r>
      <w:r>
        <w:rPr>
          <w:i/>
        </w:rPr>
        <w:t>ы</w:t>
      </w:r>
      <w:r>
        <w:rPr/>
        <w:t>шания, непроживания - это очень хороший метод. Но работать придётся. То есть тратить время, сидеть, иногда переписывать 3-4 раза, по первому разу, кто входит в это. Нет, но там  же я же говорю быстро. А можно медленнее, а еще медленнее….    И ты думаешь: и что ж я сказал?  Я же могу сказать: « Ну…,  гну» это ж всё по–человечески, а в огне этого нет, да, а ты же говоришь  всё, что угодно. Особенно, когда быстро шутишь. Оно и на слух то, не всегда долетает,  а на запись еще хуже. Поэтому это работа. Но работа,  как мы выяснили за эти годы, стоит свеч, то есть ст</w:t>
      </w:r>
      <w:r>
        <w:rPr>
          <w:i/>
        </w:rPr>
        <w:t>о</w:t>
      </w:r>
      <w:r>
        <w:rPr/>
        <w:t xml:space="preserve">ит огня,  стоит служения, оно фиксируется  и есть уже специальный отдел по текстам и в Алфавите, и в Доме ФА, который этим занимается. Отдел ФА-Владык, и, в общем – то, такие чело у нас считаются хорошими специалистами. Поэтому растите. Я понимаю, что в 13-м Доме ФА это организуется, ну может быть так вот со многими  Изначальными Домами впервые. Но это правило, что, если на Сиаматику, допустим, или  в августе съезжаются много Домов, Изначальный Дом территории, который  проводит этот семинар, в данном случае 13-й Дом ФА, привлекает и другие  Дома для служения. Это помогает этим Домам тоже быстрее взойти. </w:t>
      </w:r>
    </w:p>
    <w:p>
      <w:pPr>
        <w:pStyle w:val="Normal"/>
        <w:ind w:firstLine="360"/>
        <w:jc w:val="both"/>
        <w:rPr/>
      </w:pPr>
      <w:r>
        <w:rPr/>
        <w:t xml:space="preserve">И вот огонь Сиаматики ещё растянуть на свой Дом. Одно дело, когда лично ты привезешь огонь и отэманируешь, а другое дело, когда ты берешь кусок текста и у себя дома, допустим, в Ростове. «Краснодар» не говорю – они пишут, но и там,  да…  ну или в  Новороссийске,  допустим, да… и сидеть писать. В итоге огонь этой Сиаматики спокойно фиксируется  там,  где ты пишешь.  Не только тем,  что ты эманируешь,  потому что ты эманируешь по мере своей подготовки, а когда ты пишешь – фиксируется  огонь Владыки. Понятно, как надо на Сиаматику, то есть как надо на 17-м Синтезе? И тогда он уже становится в Доме,  реально,  как надо,  как  17-й Синтез, а не как мы с вами изучили его. И остается фиксация в Доме. В итоге Дом начинает расти. Поэтому, те Дома, которые вот сюда съехались не из 13-го Дома ФА, в принципе,  для вас это один из методов роста не только личного, а коллективного, для роста Изначального Дома. Такие варианты у нас тоже есть. Я пока их не могу публиковать, этот опыт закрыт для публикации, но у нас есть Дома, которые таким образом расширили свои возможности,  полномочия и пробили какие-то условия, которые помогли им легче дальше развиваться. Но Владыка этот опыт закрывает потому,  что есть масса специалистов на присутствиях,  которые,  если мы сейчас опубликуем, будут мешать таким вариантам развития Домов. Но за счёт такого огня, развитие тоже происходит уже и дома на территории. </w:t>
      </w:r>
    </w:p>
    <w:p>
      <w:pPr>
        <w:pStyle w:val="Normal"/>
        <w:ind w:firstLine="360"/>
        <w:jc w:val="both"/>
        <w:rPr/>
      </w:pPr>
      <w:r>
        <w:rPr/>
        <w:t xml:space="preserve">Поэтому,  если вы чувствуете, что ваш Дом как-то там подзастрял, подзавис, вы не знаете, как его дальше сдвигаться  -  это один из методов сдвижки развития Изначального Дома,  как вашего служения не только Владыке в написании текста, а как вашего служения  Изначальному Дому,  который насыщается огнём не характерным ему. Допустим, в Изначальном Доме пока Сиаматика не читаема, а через запись она сюда приходит. Увидели? И вы формируете возможность,  чтобы Сиаматика читалась в перспективе в вашем Доме, даже через несколько лет. Ну и что? Территория-то готовится. Владыка видит, когда Сиаматику назначает. Он смотрит готовность территории. </w:t>
        <w:tab/>
        <w:t xml:space="preserve">Допустим 13-й Дом ФА уже много лет Дом ФА, а  Сиаматика вот только началась. Вот надо было… но здесь сложность, что это не один город, а синтез городов. Это Кавказские Минеральные Воды и пока мы их тут,  то вот это самое. С Пятигорском вот то самое, потом ещё с кем-нибудь это самое, пока всё это как-то в единство вошло, было сложно. Ну, вошли, теперь идём. Всё это вот в поддержку работы 13-го Дома ФА и, чтобы вы пошире посмотрев, что это не просто запись текста,  чтоб выпустить что-то на сайт и на книжку. Это развитие и служение. Это один из методов восхождения, причем полезный. </w:t>
      </w:r>
    </w:p>
    <w:p>
      <w:pPr>
        <w:pStyle w:val="Normal"/>
        <w:ind w:firstLine="360"/>
        <w:jc w:val="both"/>
        <w:rPr/>
      </w:pPr>
      <w:r>
        <w:rPr/>
        <w:t>Кстати, и расшифровка огня в процессе этого, то есть когда вы слышите, начинается интересная вещь: вот так же,  как и на меня идет огонь,   ну или на любого ведущего Синтеза,  и мы расшифровываем,  в процессе записи  такой же огонь,  точно такой же огонь,  100-процентно,   т.е. без  всяких  индивидуальных показателей. Так,  как вы расшифровываете ведущего, то здесь не индивидуальные показатели, а тот огонь, который фиксировался на группе. Точно такой  огонь ставится на вас, не важно: ведущий вы Синтеза, нет. Вы расписываете то, что сказал ведущий. И точно таким же огнем плавятся ваши мозги, только для записи. Понятно, что огонь там может подсократиться, чуть расшириться, ну объемно. Он может быть меньше, он может быть больше, но качество не меняется. То есть меняется количественный показатель: объем, то есть маленькая точка, шире точка. Чем вы опытнее, тем шире точка. Но качество огня не меняется, не зависит от вашей подготовки. Потому что, качество огня  зависит от того, что мы опубликовали на группе, а не от вашей подготовки. И вы публикуете Синтез, а не свою подготовку. Вот это тоже интересный метод, чтобы вы увидели, как происходит</w:t>
      </w:r>
      <w:r>
        <w:rPr>
          <w:b/>
        </w:rPr>
        <w:t>…</w:t>
      </w:r>
    </w:p>
    <w:p>
      <w:pPr>
        <w:pStyle w:val="Normal"/>
        <w:ind w:firstLine="360"/>
        <w:jc w:val="both"/>
        <w:rPr/>
      </w:pPr>
      <w:r>
        <w:rPr/>
        <w:t>Ну, вот я думаю, этой рекламы хватит. Это не только на этот Синтез, это в принципе на все последующие Синтезы, я думаю, всё равно будут обращаться, потому что запись идёт сложно по городам. Не все Дома исполняют поручение Владыки, а поручение висит, а потом как-нибудь… потому,  что Краснодар до сих пор исполняет поручение Владыки, я помню…. Я помню это…,  и Владыка помнит это…, и 29-й Дом ФА начинает помнить это уже.  Это вот все. Уже начинает помнить и удивляться:</w:t>
      </w:r>
    </w:p>
    <w:p>
      <w:pPr>
        <w:pStyle w:val="Normal"/>
        <w:ind w:firstLine="360"/>
        <w:jc w:val="both"/>
        <w:rPr/>
      </w:pPr>
      <w:r>
        <w:rPr/>
        <w:t>- А что они иногда прокручивают велосипед под собой так: бррр… и не работает?</w:t>
      </w:r>
    </w:p>
    <w:p>
      <w:pPr>
        <w:pStyle w:val="Normal"/>
        <w:ind w:firstLine="360"/>
        <w:jc w:val="both"/>
        <w:rPr/>
      </w:pPr>
      <w:r>
        <w:rPr/>
        <w:t xml:space="preserve">А поручение помнят  Владыки. Зачем давать новое поручение,  когда старое не исполнили.  Вот то старое,  которое было два года назад или даже три исполняемо. Ну да, не поняли меня.  </w:t>
      </w:r>
    </w:p>
    <w:p>
      <w:pPr>
        <w:pStyle w:val="Normal"/>
        <w:ind w:firstLine="360"/>
        <w:jc w:val="both"/>
        <w:rPr/>
      </w:pPr>
      <w:r>
        <w:rPr/>
        <w:t>Так что, это серьезная работа и 13-му  Дому ФА всё равно придётся её исполнить, чтобы  вот не идти, как Краснодар. Надо  исполнить сразу. Так что, я понимаю, что неделя, две и всё исполнить. Всё. Люди понимают, что делают. Всё. Сложили.</w:t>
      </w:r>
    </w:p>
    <w:p>
      <w:pPr>
        <w:pStyle w:val="Normal"/>
        <w:ind w:firstLine="360"/>
        <w:jc w:val="both"/>
        <w:rPr/>
      </w:pPr>
      <w:r>
        <w:rPr/>
      </w:r>
    </w:p>
    <w:p>
      <w:pPr>
        <w:pStyle w:val="Normal"/>
        <w:ind w:firstLine="360"/>
        <w:jc w:val="center"/>
        <w:rPr>
          <w:b/>
          <w:b/>
        </w:rPr>
      </w:pPr>
      <w:r>
        <w:rPr>
          <w:b/>
        </w:rPr>
        <w:t>Подготовка к практике работы с записями накопленного опыта.</w:t>
      </w:r>
    </w:p>
    <w:p>
      <w:pPr>
        <w:pStyle w:val="Normal"/>
        <w:ind w:firstLine="360"/>
        <w:jc w:val="both"/>
        <w:rPr>
          <w:b/>
          <w:b/>
        </w:rPr>
      </w:pPr>
      <w:r>
        <w:rPr>
          <w:b/>
        </w:rPr>
      </w:r>
    </w:p>
    <w:p>
      <w:pPr>
        <w:pStyle w:val="Normal"/>
        <w:ind w:firstLine="360"/>
        <w:jc w:val="both"/>
        <w:rPr/>
      </w:pPr>
      <w:r>
        <w:rPr/>
        <w:t xml:space="preserve">Итак, мы сейчас сразу пойдем в практику. Мы решили сделать сегодня такое начало, что мы не будем публиковать там ночную учебу. Она была. Вы с Владыками там позажигали. А мы сейчас пойдем к Владыкам прямо на учебу, как вас учили. И вы посмотрите,  как вы учились,  ну на таком, на 17-ом Синтезе первый раз.  Послушаете, что Владыки вам скажут,  потом выйдем из практики и уже потом я вам добавлю, что Владыки вам скажут. Увидели?  То есть,  чтобы вы прожили, а что такое ночная учеба? Единственное, подсказка некоторым: у нас 8 утра. Я понимаю, что не все привыкли  в 8 утра даже вставать. Я тоже иногда в 8 утра в воскресенье не встаю. Но, просто, многие из нас в возрасте. А вспомните Советский Союз  и в 8 утра в школу.  Ну, мы же прошли это. Я понимаю, тут молодежь сидит, она 9-10 утра,  у них школа и они уже не так активны, а у нас 8 утра школа.  Вспомнили? А мы чело. Школа в 8 утра. Всё. Всё, школа. Включите Мощь.  Школа. Это у нас в подсознании 10 лет в 8 утра школа. Вспомните. И мозг сразу станет активным для любой практики.  Это подсказка. То есть,  иногда можно просто вспоминать опыт,  который мы с вами прошли, многолетний.  И мозг тут же включается на этот опыт,  включается в работу.  Вспомните: советская школа в 8 утра. Всё. Забудьте, что это воскресенье. Это учебный день. Во всяком случае, на полдня школа. Школа, кстати, была с восьми утра до двух. Всё отлично. Ну, до часу 15 мин… я так точно помню.  До 2-х ты еще до дома мог доехать. Ну,  у нас чуть шире. Во! Правда, легче? И сон ушел. Школа. Старый ритм! Чувствуешь себя молодым, чувствуешь себя ещё в школе.  Не  важно, какой класс.  Какой  вам  класс нравиться: 7-й, 3-й, 1-й.  Кто  как чувствует себя в синтезе. А что? Это опыт. А вы попробуйте вот сейчас  Будда Метагалактики  –  это ещё и преображение и перестройка того опыта, которым  вы владеете. Вот опыт,  я сейчас объясню, что мы делаем.  </w:t>
      </w:r>
    </w:p>
    <w:p>
      <w:pPr>
        <w:pStyle w:val="Normal"/>
        <w:ind w:firstLine="360"/>
        <w:jc w:val="both"/>
        <w:rPr/>
      </w:pPr>
      <w:r>
        <w:rPr/>
        <w:t xml:space="preserve">Попробуйте сейчас ощутить: «Вы сейчас в каком классе школы?»  Вот если сейчас включим мозг. Десятилетка. Из 10-ти выбираем лет. А какой у вас класс сейчас? Нет, не надо вслух, это для вас. Вот, это и по состоянию некоего приятия.  Но я по себе скажу: мне 7-ой звучит. У меня после 7-го класса пошло серьезное переключение на работу. Ну, 7-ой  это  был класс! И я, честно, не помню его до конца, но 7-ой  мне звучит. Вот я, у меня 7-ой класс. Буду зажигать, как в 7-ом классе! Откуда я знаю, почему? Мозг «болдит» от 7-го класса,  значит,  там был самый лучший опыт школы. Всё. Вот не надо объяснять почему. Мы не вспомним детали,  которые проходили весь год, там 7-ой класс у меня. Вон у кого-то в 10-ом там что-то было эффективное, которое потрясло нас в этом детстве. Это осталось,  как память мозга. Включились. Ну,  а теперь осознаем, что, идя на учебу к Владыке,  вы вначале идёте, как чело.  Мозг расшифровывает, что вы ученики. И расшифровывают ученики что? – Школу. Ни институт, ни колледж, а именно школу, потому что наша подготовка в Синтезе, ну хорошо,  если на школу вытягивает.  В общем-то, иногда это иногда детский сад. Да, это так. Имеется  в виду, не ведение Синтеза, а наша подготовка в Синтезе. Я четко выразился. То есть, это иногда детский сад. Поэтому, если мы вытягиваем состояние мозга на школу, то наша подготовка в Синтезе концентрируется на более высокий вариант дееспособности.  </w:t>
      </w:r>
    </w:p>
    <w:p>
      <w:pPr>
        <w:pStyle w:val="Normal"/>
        <w:ind w:firstLine="360"/>
        <w:jc w:val="both"/>
        <w:rPr/>
      </w:pPr>
      <w:r>
        <w:rPr/>
        <w:t xml:space="preserve">И не думайте, что я сейчас там что-то говорю странное. Это практика странная. Но это развитие или поднятие резервов вашего организма или головного мозга, которые помогают усилить и ваше восприятие Синтеза, то есть вашу подготовку в Синтезе. Допустим, вы из детского сада перескочили,  допустим, как я,  в 7-ой класс. Чувствуете разницу? Вы меня поняли уже. </w:t>
      </w:r>
    </w:p>
    <w:p>
      <w:pPr>
        <w:pStyle w:val="Normal"/>
        <w:ind w:firstLine="360"/>
        <w:jc w:val="both"/>
        <w:rPr/>
      </w:pPr>
      <w:r>
        <w:rPr/>
        <w:t xml:space="preserve"> </w:t>
      </w:r>
      <w:r>
        <w:rPr/>
        <w:t>Вот у меня была подготовка в детский сад, и вдруг я попал в 7-ой класс. У меня тут же восприятие и глубина отработки Синтеза повышается на 7 лет,  на 7 классов: и по качеству и по количеству во всем. И мозг начинает искать базу данных Синтеза не за детский сад: ну, типа, посидим, послушаем…. Воспитатель говорит, детки сидят, их ведут по присутствиям за ниточку. Они сходили,  вернулись, ниточку отпустили. Сидят,  дальше слушают,  кто-то там шутит:</w:t>
      </w:r>
    </w:p>
    <w:p>
      <w:pPr>
        <w:pStyle w:val="Normal"/>
        <w:ind w:firstLine="360"/>
        <w:jc w:val="both"/>
        <w:rPr/>
      </w:pPr>
      <w:r>
        <w:rPr/>
        <w:t xml:space="preserve">- У-у-у какой интересный.  </w:t>
      </w:r>
    </w:p>
    <w:p>
      <w:pPr>
        <w:pStyle w:val="Normal"/>
        <w:ind w:firstLine="360"/>
        <w:jc w:val="both"/>
        <w:rPr/>
      </w:pPr>
      <w:r>
        <w:rPr/>
        <w:t xml:space="preserve">Детский сад, в общем.  Мы сидим (хлопает в ладоши) в Синтезе.  А сам: </w:t>
      </w:r>
    </w:p>
    <w:p>
      <w:pPr>
        <w:pStyle w:val="Normal"/>
        <w:ind w:firstLine="360"/>
        <w:jc w:val="both"/>
        <w:rPr/>
      </w:pPr>
      <w:r>
        <w:rPr/>
        <w:t>- Я в огне. А-ха, …. А!...Сиаматика!</w:t>
      </w:r>
    </w:p>
    <w:p>
      <w:pPr>
        <w:pStyle w:val="Normal"/>
        <w:ind w:firstLine="360"/>
        <w:jc w:val="both"/>
        <w:rPr/>
      </w:pPr>
      <w:r>
        <w:rPr/>
        <w:t xml:space="preserve">Детский сад. Полный балдёж. И вообразите: вдруг ваш мозг переключается, что вы в 7-ом классе школы,  в 6-ом,  в 1-ом,  2-ом, 3-м,  не важно.  </w:t>
      </w:r>
    </w:p>
    <w:p>
      <w:pPr>
        <w:pStyle w:val="Normal"/>
        <w:ind w:firstLine="360"/>
        <w:jc w:val="both"/>
        <w:rPr/>
      </w:pPr>
      <w:r>
        <w:rPr/>
        <w:t xml:space="preserve">Значит, и вот мозг вдруг переключился и начинает напрягать вашу подготовку Синтеза в восприятии многопредметном, школьном. И это очень серьезная была нагрузка на мозг и на его развитие.  И вы включаете свое развитие Синтеза на тот класс,  который вы сейчас проживаете. Даже если вы 3-й проживаете, это много и серьезно. Мы же не знаем от чего мы отталкиваемся. Детский сад,  это я сказал. А некоторые вообще отталкиваются от утробного развития в Синтезе. То есть они вообще в Синтезе и больше вообще ничего не знают. Не в смысле не знают,  а даже  воспринимать сложно. Не пугайтесь, это нормально. Синтез тоже начинается с чего-то. Мы тоже должны родиться в Синтезе. У нас же и Рождение Свыше тоже 1-й Синтез. </w:t>
      </w:r>
    </w:p>
    <w:p>
      <w:pPr>
        <w:pStyle w:val="Normal"/>
        <w:ind w:firstLine="360"/>
        <w:jc w:val="both"/>
        <w:rPr/>
      </w:pPr>
      <w:r>
        <w:rPr/>
        <w:t>Кстати, пока не забыл, мы вчера стяжали Образ Отца. Это Рождение Свыше в Универсуме, на всякий случай. Поэтому в ближайшие полгода, до августа, проходить ещё раз Рождение Свыше я вам не рекомендую. Не надо. Такой Образ вы сами не стяжаете. Понятно. Кто забыл стяжание Образа Отца – это Рождение Свыше. Мы с вами стяжаем  настолько высокий Образ Отца, что мы ещё и  Домом  ФА-Отца Метагалактики  до него будем дотягиваться. Я честно,  я не шучу. Я вам там не подсказываю</w:t>
      </w:r>
      <w:r>
        <w:rPr>
          <w:b/>
        </w:rPr>
        <w:t>. Просто вот не надо делать Рождение Свыше той группе, которая здесь есть до августа. Мы с вами будем  развивать  и отрабатывать этот Образ Отца. Он новый для нас,  для Планеты, для  Дома ФА-Отца Метегалактики.</w:t>
      </w:r>
      <w:r>
        <w:rPr/>
        <w:t xml:space="preserve">  Я вчера сказал, что он может выйти на 16-ть позиций. Ну, это для нас уникально. Раньше нам это запрещали вообще  думать об этом. Так что, надо ещё освоить эти 16-ть позиций. Пока мы можем осваивать только 8-мь. Включились? </w:t>
      </w:r>
    </w:p>
    <w:p>
      <w:pPr>
        <w:pStyle w:val="Normal"/>
        <w:ind w:firstLine="360"/>
        <w:jc w:val="both"/>
        <w:rPr/>
      </w:pPr>
      <w:r>
        <w:rPr/>
        <w:t>А теперь поощущайте, когда мозг переключился на какой-то класс школы. У вас состояние проживание огня, если состояние вот в Синтезе поменялось или нет? Не вопрос: проснулись вы или нет, а  вот  как состояние</w:t>
      </w:r>
      <w:r>
        <w:rPr>
          <w:b/>
        </w:rPr>
        <w:t xml:space="preserve"> </w:t>
      </w:r>
      <w:r>
        <w:rPr/>
        <w:t>поменялось?</w:t>
      </w:r>
      <w:r>
        <w:rPr>
          <w:b/>
        </w:rPr>
        <w:t xml:space="preserve"> </w:t>
      </w:r>
    </w:p>
    <w:p>
      <w:pPr>
        <w:pStyle w:val="Normal"/>
        <w:ind w:firstLine="360"/>
        <w:jc w:val="both"/>
        <w:rPr>
          <w:b/>
          <w:b/>
        </w:rPr>
      </w:pPr>
      <w:r>
        <w:rPr>
          <w:b/>
        </w:rPr>
      </w:r>
    </w:p>
    <w:p>
      <w:pPr>
        <w:pStyle w:val="Normal"/>
        <w:ind w:firstLine="360"/>
        <w:jc w:val="center"/>
        <w:rPr>
          <w:b/>
          <w:b/>
        </w:rPr>
      </w:pPr>
      <w:r>
        <w:rPr>
          <w:b/>
        </w:rPr>
        <w:t>Метод работы с записями накопленного опыта.</w:t>
      </w:r>
    </w:p>
    <w:p>
      <w:pPr>
        <w:pStyle w:val="Normal"/>
        <w:ind w:firstLine="360"/>
        <w:jc w:val="center"/>
        <w:rPr>
          <w:b/>
          <w:b/>
        </w:rPr>
      </w:pPr>
      <w:r>
        <w:rPr>
          <w:b/>
        </w:rPr>
      </w:r>
    </w:p>
    <w:p>
      <w:pPr>
        <w:pStyle w:val="Normal"/>
        <w:ind w:firstLine="360"/>
        <w:jc w:val="both"/>
        <w:rPr/>
      </w:pPr>
      <w:r>
        <w:rPr/>
        <w:t xml:space="preserve">И вот я вам подсказываю </w:t>
      </w:r>
      <w:r>
        <w:rPr>
          <w:b/>
        </w:rPr>
        <w:t>метод:</w:t>
      </w:r>
      <w:r>
        <w:rPr/>
        <w:t xml:space="preserve"> Будда Метагалактики занимается Пламенем. Мы сейчас в практику ещё входим. Это подготовка. А пламя – это не только,  когда вы в нем  стоите и горите, а когда вы вспоминаете опыт,  который у вас был в жизни.  Ну,  допустим,  какой-то счастливый момент. Вам надо настроиться на Синтез или на какую-то серьезную работу. Вспоминаете счастливый момент и синтезируйте счастливый момент,  ну или учебу в школе и ту ситуацию,  которую вы должны исполнить. Сейчас. И включаете мозг на счастливый момент,  но начинаете исполнять ситуацию.  Вот мы сейчас включили мозг на какое-то счастье какого-то класса школы, ну учебу. Но она была и счастливой. И входим в практику. Ситуация. В этот  момент вспыхивает пламя записи в Монаде,  то есть те лучшие моменты, в том числе и учебы, они записаны в сферах Монады. Обязательно. Если мы вспомнили этот опыт и настроились на него, мозг так сфокусировался на него; он начинает включаться в этот опыт. Всё у него записано. В этот момент срабатывают сферы Монады, этот опыт фиксируется нам многопламенностью. У нас 8-мь пламён и вспыхивает центральное пламя опыта, которое мы с вами имели в предыдущей жизни. Обязательно опыта, который мы имели. Новый опыт ещё пишется. Мы имели. Вот это пламя вспыхивает  и вот по концентрации того опыта, по качеству того опыта мы входим сейчас в практику. Только,  пожалуйста,  даже если вы не прожили, какой у вас класс, определитесь - вы сейчас каким классом идёте в опыт. Школа десятилетка, ну кто 8-мь лет – восьмилетка. </w:t>
      </w:r>
      <w:r>
        <w:rPr>
          <w:b/>
        </w:rPr>
        <w:t xml:space="preserve">Подчеркиваю: </w:t>
      </w:r>
      <w:r>
        <w:rPr/>
        <w:t>училище, колледжи не трогать. Если вы после 8-ми лет ушли в колледж или в училище, -  это уже не касается. Значит, восьмилетка для вас. Кто-то там пытался  девятилетку найти в училище. Не найдёшь. Училище – это другая система. Нужна система общего образования. Слово «</w:t>
      </w:r>
      <w:r>
        <w:rPr>
          <w:b/>
        </w:rPr>
        <w:t xml:space="preserve">общего» </w:t>
      </w:r>
      <w:r>
        <w:rPr/>
        <w:t xml:space="preserve">здесь ключевое. 8-мь или 10-ть лет – сколько вы учились конкретно в школе. В средней общеобразовательной. Всё. Понятно: выбрали класс, кто не  знает, как настроиться – просто цифра из 8-ми или из 10-ти лет. Настройся на этот класс мозгом своим. Я сейчас не шучу. Я вам показываю, как работать с любым опытом, который был у вас в жизни. Иногда опыт в будущем будет отрицательный; настроились на отрицательный опыт,  пережили его еще раз пламенем и сожгли. </w:t>
      </w:r>
      <w:r>
        <w:rPr>
          <w:b/>
        </w:rPr>
        <w:t>Отрицательный опыт иногда не сжигается, то есть записи  не уничтожаются,  пока вы его не переживёте,</w:t>
      </w:r>
      <w:r>
        <w:rPr/>
        <w:t xml:space="preserve"> а мучает всю жизнь. Вот этим же методом будете потом настраиваться на отрицаловку вашу, включаться в неё, выходить к Будде Метагалактики и сжигать её. И больше она мучить вас не будет. Но я не могу сейчас настроиться на отрицаловку. Представляете, что мы сейчас сделаем? Синтеза не будет. У нас же много  «хорошего»  опыта. А давайте сейчас на школу настроимся. Итак, класс, номер, возжигаемся. Я подчёркиваю: я 7-ым классом возжигаюсь, на меня не ориентируйтесь. У каждого свой класс любимый. Ощущаем в мозге. Не вами любимый по одной ситуации, а мозг определил, что в 7-ом  классе тебе было лучше всего. Всё.</w:t>
      </w:r>
    </w:p>
    <w:p>
      <w:pPr>
        <w:pStyle w:val="Normal"/>
        <w:ind w:firstLine="360"/>
        <w:jc w:val="both"/>
        <w:rPr/>
      </w:pPr>
      <w:r>
        <w:rPr/>
        <w:t xml:space="preserve"> </w:t>
      </w:r>
    </w:p>
    <w:p>
      <w:pPr>
        <w:pStyle w:val="Normal"/>
        <w:ind w:firstLine="360"/>
        <w:jc w:val="center"/>
        <w:rPr>
          <w:b/>
          <w:b/>
        </w:rPr>
      </w:pPr>
      <w:r>
        <w:rPr>
          <w:b/>
        </w:rPr>
        <w:t>Практика 5</w:t>
      </w:r>
    </w:p>
    <w:p>
      <w:pPr>
        <w:pStyle w:val="Normal"/>
        <w:ind w:firstLine="360"/>
        <w:jc w:val="center"/>
        <w:rPr>
          <w:b/>
          <w:b/>
        </w:rPr>
      </w:pPr>
      <w:r>
        <w:rPr>
          <w:b/>
        </w:rPr>
        <w:t>Учёба-тренинг с огнями ФА-Владык и Владык отделов ФА-Управлений.   Пламя опыта ученичества.</w:t>
      </w:r>
    </w:p>
    <w:p>
      <w:pPr>
        <w:pStyle w:val="Normal"/>
        <w:ind w:firstLine="360"/>
        <w:jc w:val="center"/>
        <w:rPr>
          <w:b/>
          <w:b/>
        </w:rPr>
      </w:pPr>
      <w:r>
        <w:rPr>
          <w:b/>
        </w:rPr>
      </w:r>
    </w:p>
    <w:p>
      <w:pPr>
        <w:pStyle w:val="Normal"/>
        <w:ind w:firstLine="360"/>
        <w:jc w:val="both"/>
        <w:rPr>
          <w:i/>
          <w:i/>
        </w:rPr>
      </w:pPr>
      <w:r>
        <w:rPr>
          <w:i/>
        </w:rPr>
        <w:t xml:space="preserve">Возжигаетесь этим состоянием, пламя от Будды идёт сейчас на всех. И вот в этом состоянии мы возжигаемся пламенем опыта Монады.  (Это уже практика.) </w:t>
      </w:r>
    </w:p>
    <w:p>
      <w:pPr>
        <w:pStyle w:val="Normal"/>
        <w:ind w:firstLine="360"/>
        <w:jc w:val="both"/>
        <w:rPr>
          <w:i/>
          <w:i/>
        </w:rPr>
      </w:pPr>
      <w:r>
        <w:rPr>
          <w:i/>
        </w:rPr>
        <w:t xml:space="preserve"> </w:t>
      </w:r>
      <w:r>
        <w:rPr>
          <w:i/>
        </w:rPr>
        <w:t xml:space="preserve">Возжигаясь пламенем опыта Монады того класса школы, который мы сейчас зафиксировали головным мозгом своим. Переходим в центр Монады, возжигаясь центральным пламенем опыта. Каждый становиться внутрь своей Монады на Шар Огня Жизни, где вокруг горит 8-мь пламён, а ты стоишь в центральном вертикальном пламени опыта твоей жизни. Этот опыт связан с годовым опытом школы,  которую ты прошёл. </w:t>
      </w:r>
    </w:p>
    <w:p>
      <w:pPr>
        <w:pStyle w:val="Normal"/>
        <w:ind w:firstLine="360"/>
        <w:jc w:val="both"/>
        <w:rPr>
          <w:i/>
          <w:i/>
        </w:rPr>
      </w:pPr>
      <w:r>
        <w:rPr>
          <w:i/>
        </w:rPr>
        <w:t xml:space="preserve">Возжигаясь этим Пламенем опыта,  мы стягиваем на этот опыт методы учебы и обучаемости каждого  из нас,  записанный во всех сферах Монады. То есть пламя из всех сфер записывает все виды,  все методики,  все методы обучаемости,  которыми владеют каждый из нас по записям Монады. Причем,  не только за эту жизнь. Монада пишет много жизней.  Даже </w:t>
      </w:r>
      <w:r>
        <w:rPr>
          <w:b/>
          <w:i/>
        </w:rPr>
        <w:t>новая Монада взяла лучшие записи из всех прошлых жизней.</w:t>
      </w:r>
      <w:r>
        <w:rPr>
          <w:i/>
        </w:rPr>
        <w:t xml:space="preserve"> </w:t>
      </w:r>
      <w:r>
        <w:rPr>
          <w:b/>
          <w:i/>
        </w:rPr>
        <w:t xml:space="preserve">Это закон.  </w:t>
      </w:r>
    </w:p>
    <w:p>
      <w:pPr>
        <w:pStyle w:val="Normal"/>
        <w:ind w:firstLine="360"/>
        <w:jc w:val="both"/>
        <w:rPr>
          <w:i/>
          <w:i/>
        </w:rPr>
      </w:pPr>
      <w:r>
        <w:rPr>
          <w:i/>
        </w:rPr>
        <w:t xml:space="preserve">И вот теперь мы впитываем в себя опыт ученика школы, с лучшими методами и методиками, и опыт ученика и чело всех воплощений. И вот,  в данном случае,  не важно, где мы учились: колледж,  институт, семья, гувернеры, ещё что-то, церковная школа, в предыдущих воплощениях, подчеркиваю: монастырский университет, такое тоже было. Весь опыт ученика. Ты рос, как ученик и чело, заканчивая разные учебные заведения. Тебя учили разные люди,  иногда ты был подмастерье и учился у мастера. </w:t>
      </w:r>
    </w:p>
    <w:p>
      <w:pPr>
        <w:pStyle w:val="Normal"/>
        <w:ind w:firstLine="360"/>
        <w:jc w:val="both"/>
        <w:rPr/>
      </w:pPr>
      <w:r>
        <w:rPr>
          <w:i/>
        </w:rPr>
        <w:t xml:space="preserve">Весь опыт, который записан сейчас в Монаде, концентрируется на вас и пламя вспыхивает  всеми методиками,  методами, условиями подготовки и условиями восхождения и применения  </w:t>
      </w:r>
      <w:r>
        <w:rPr>
          <w:b/>
          <w:i/>
          <w:u w:val="single"/>
        </w:rPr>
        <w:t>ученика</w:t>
      </w:r>
      <w:r>
        <w:rPr>
          <w:i/>
        </w:rPr>
        <w:t xml:space="preserve">  каждого из вас </w:t>
      </w:r>
    </w:p>
    <w:p>
      <w:pPr>
        <w:pStyle w:val="Normal"/>
        <w:ind w:firstLine="360"/>
        <w:jc w:val="both"/>
        <w:rPr>
          <w:i/>
          <w:i/>
        </w:rPr>
      </w:pPr>
      <w:r>
        <w:rPr>
          <w:i/>
        </w:rPr>
        <w:t xml:space="preserve">И мы вспыхиваем этим огнём. Возжигаясь этим огнем, мы синтезируем все эти методы и методики в себе. Впитываем их собою. </w:t>
      </w:r>
    </w:p>
    <w:p>
      <w:pPr>
        <w:pStyle w:val="Normal"/>
        <w:ind w:firstLine="360"/>
        <w:jc w:val="both"/>
        <w:rPr>
          <w:i/>
          <w:i/>
        </w:rPr>
      </w:pPr>
      <w:r>
        <w:rPr>
          <w:i/>
        </w:rPr>
        <w:t xml:space="preserve">И в пламени опыта ученика и из Монады  каждого из нас мы переходим в зал ФА-Иерархии на 1-м вышестоящем Метагалактическом присутствии, возжигаемся в пламени опыта ученика новым метагалактическим опытом, наработанным каждым из вас в восхождении, как ученика по присутствиям Метагалактики ФА. Здесь собирается опыт всех  ваших 64-рёх 16-риц, если они есть. Или опыт 16-ти Синтезов, которые вы проходили, Метагалактические, как ученик. Сколько Синтезов, столько опыта. И вы возжигаетесь уже ученичеством  Метагалактики в синтезе.  Монада концентрирует этот опыт в зале ФА-Иерархии на  1-м  вышестоящем  Метагалактическом присутствии.  Неважно где.  Мы вас в зал переставили. Думай об опыте. </w:t>
      </w:r>
    </w:p>
    <w:p>
      <w:pPr>
        <w:pStyle w:val="Normal"/>
        <w:ind w:firstLine="360"/>
        <w:jc w:val="both"/>
        <w:rPr>
          <w:i/>
          <w:i/>
        </w:rPr>
      </w:pPr>
      <w:r>
        <w:rPr>
          <w:i/>
        </w:rPr>
        <w:t>И, возжигаясь этим огнём, мы переходим в синтез-зал 8-ми проявленности Сиаматического проявления. Синтез 8-проявленный зал сиаматического Проявления. Садимся в кресло в этом зале. И впереди пред нами стоят ФА-Владыки,  которые занимались ночной учебой с нами. Там не только известные вам ФА-Владыки. Во-первых, определяем количество. Вы продолжаете гореть опытом ученика, пламенем ученика.</w:t>
      </w:r>
    </w:p>
    <w:p>
      <w:pPr>
        <w:pStyle w:val="Normal"/>
        <w:ind w:firstLine="360"/>
        <w:jc w:val="both"/>
        <w:rPr>
          <w:i/>
          <w:i/>
        </w:rPr>
      </w:pPr>
      <w:r>
        <w:rPr>
          <w:i/>
        </w:rPr>
        <w:t xml:space="preserve">Сколько Владык стоит пред вами? Семь! Восьмой был, но он отошел в сторону. Он не участвовал в учёбе. Он вышел сейчас, для контроля нашей группы. Он не стоит перед нами, он сбоку. Не надо на него смотреть. Он своей работой занят. Сколько из 7-ми стоящих перед вами Владык  –  ФА-Владык,  а сколько просто Владык?              </w:t>
      </w:r>
    </w:p>
    <w:p>
      <w:pPr>
        <w:pStyle w:val="Normal"/>
        <w:ind w:firstLine="360"/>
        <w:jc w:val="both"/>
        <w:rPr>
          <w:i/>
          <w:i/>
        </w:rPr>
      </w:pPr>
      <w:r>
        <w:rPr>
          <w:i/>
        </w:rPr>
        <w:t>ФА-Владыки – это  Владыки ФА-Управлений,  а Владыки – это Владыки отделов. Но здесь даже просчитать легко –  четыре - ФА-Владыки и три  Владыки отделов, потому что вы учитесь у четырех ФА-Владык, вчера публиковали, но вы могли и это увидеть, прожить. А теперь попытайтесь увидеть, чем отличается огонь ФА-Владыки от огня Владыки.  Вы продолжаете поддерживать пламя опыта ученика Монады у себя. Так легче вас преобразить. ФА-Владыки отличаются огнём, это понятно. Попробуйте увидеть как. Они вам это сейчас показывают. Из центра груди ФА-Владык сияет дополнительный свет. У них, как точка света или шарик где-то в груди. И когда вы смотрите на огонь ФА-Владык – из груди идет еще дополнительный свет.  Это – ФА-Управление сияет. У Владык отдела такого света нет. У них может быть общий светлый  фон, но не сияющая точка из ФА-Управления.</w:t>
      </w:r>
    </w:p>
    <w:p>
      <w:pPr>
        <w:pStyle w:val="Normal"/>
        <w:ind w:firstLine="360"/>
        <w:jc w:val="both"/>
        <w:rPr>
          <w:i/>
          <w:i/>
        </w:rPr>
      </w:pPr>
      <w:r>
        <w:rPr>
          <w:i/>
        </w:rPr>
        <w:t xml:space="preserve"> </w:t>
      </w:r>
      <w:r>
        <w:rPr>
          <w:i/>
        </w:rPr>
        <w:t xml:space="preserve">А теперь  на каждого из вас все 7-мь Владык направляют огонь. 7-мь, потому что преображается ваше Тело. Тело – это седьмая часть,  плюс….. преображаются основания пятой  расы: она была  7-плановая,  ну и много чего. То есть, нервная система  воспринимает семь бит информации. Это остается у нас. Но пока не выросло еще 8-мь,  хотя должны были.     На каждого из вас концентрируется 7-мь видов огня. Возжигайтесь им, тем пламенем ученика, в котором вы стоите. Опыт сложный, но очень полезный. </w:t>
      </w:r>
    </w:p>
    <w:p>
      <w:pPr>
        <w:pStyle w:val="Normal"/>
        <w:ind w:firstLine="360"/>
        <w:jc w:val="both"/>
        <w:rPr>
          <w:i/>
          <w:i/>
        </w:rPr>
      </w:pPr>
      <w:r>
        <w:rPr>
          <w:i/>
        </w:rPr>
        <w:t xml:space="preserve">Практика сложная, поэтому напрягайтесь, сосредотачивайтесь и действуйте. Не надо волынить. Некоторые стоят,  якобы само произойдет. Не произойдет! Вы на учебе. Сосредоточьтесь, возожгите пламя. Пламенем ученика, опыта ученика и собирайте 7-мь огней в это пламя. Прям собирайте. Вам направлен огонь, и вы прямо утверждаете: </w:t>
      </w:r>
    </w:p>
    <w:p>
      <w:pPr>
        <w:pStyle w:val="Normal"/>
        <w:ind w:firstLine="360"/>
        <w:jc w:val="both"/>
        <w:rPr>
          <w:i/>
          <w:i/>
        </w:rPr>
      </w:pPr>
      <w:r>
        <w:rPr>
          <w:i/>
        </w:rPr>
        <w:t xml:space="preserve">- Впитываю 1-й огонь, 2-й огонь, тире, 7-ой и так далее. Впитываю эти огни и возжигаюсь 7-ю огнями. </w:t>
      </w:r>
    </w:p>
    <w:p>
      <w:pPr>
        <w:pStyle w:val="Normal"/>
        <w:ind w:firstLine="360"/>
        <w:jc w:val="both"/>
        <w:rPr>
          <w:i/>
          <w:i/>
        </w:rPr>
      </w:pPr>
      <w:r>
        <w:rPr>
          <w:i/>
        </w:rPr>
        <w:t>Каждый сам этим внутри действует. Этим внутри действует. Вот 7-мь огней у вас воспламенились, и вы теперь возжигаетесь 8-пламенностью. Пламя опыта учеников у вас,  плюс 7-мь огней, которые у вас возжигаются пламенем. И вы горите 8-пламенно, находясь в этом зале. И физически и Сиаматически 8-пламенно.</w:t>
      </w:r>
    </w:p>
    <w:p>
      <w:pPr>
        <w:pStyle w:val="Normal"/>
        <w:ind w:firstLine="360"/>
        <w:jc w:val="both"/>
        <w:rPr>
          <w:i/>
          <w:i/>
        </w:rPr>
      </w:pPr>
      <w:r>
        <w:rPr>
          <w:i/>
        </w:rPr>
        <w:t xml:space="preserve">Возожглись. Ну, а теперь в этом огне, прямо в зале, мы синтезируемся с Буддой Метагалактики, сидя в кресле Сиаматического Проявления. И от Будды Метагалактики стяжаем пламя Преображения ученика или чело каждого из нас. </w:t>
      </w:r>
    </w:p>
    <w:p>
      <w:pPr>
        <w:pStyle w:val="Normal"/>
        <w:ind w:firstLine="360"/>
        <w:jc w:val="both"/>
        <w:rPr>
          <w:i/>
          <w:i/>
        </w:rPr>
      </w:pPr>
      <w:r>
        <w:rPr>
          <w:i/>
        </w:rPr>
        <w:t xml:space="preserve">И мы возжигаемся пламенем Будды Метагалактики,  пережигая 8-пламенность в каждом из нас. </w:t>
      </w:r>
    </w:p>
    <w:p>
      <w:pPr>
        <w:pStyle w:val="Normal"/>
        <w:ind w:firstLine="360"/>
        <w:jc w:val="both"/>
        <w:rPr>
          <w:i/>
          <w:i/>
        </w:rPr>
      </w:pPr>
      <w:r>
        <w:rPr>
          <w:i/>
        </w:rPr>
        <w:t xml:space="preserve">И в каждом из вас рождается новое пламя ученичества, пламя ученичества Сиаматической подготовки. Я подчеркиваю: это новое пламя, которое вырабатывает сейчас Будда Метагалактики. Каждый из вас в этом новом пламени вносит свой опыт для будущего развития. Поэтому в синтезе с Буддой Метагалактики каждый из вас вырабатывает новое пламя ученичества. </w:t>
      </w:r>
    </w:p>
    <w:p>
      <w:pPr>
        <w:pStyle w:val="Normal"/>
        <w:ind w:firstLine="360"/>
        <w:jc w:val="both"/>
        <w:rPr>
          <w:i/>
          <w:i/>
        </w:rPr>
      </w:pPr>
      <w:r>
        <w:rPr>
          <w:i/>
        </w:rPr>
        <w:t xml:space="preserve">И каждый из нас возжигается собственным пламенем Сиаматического ученичества. Слово «собственным» очень конкретно, то есть лично вашим.   </w:t>
      </w:r>
    </w:p>
    <w:p>
      <w:pPr>
        <w:pStyle w:val="Normal"/>
        <w:ind w:firstLine="360"/>
        <w:jc w:val="both"/>
        <w:rPr>
          <w:i/>
          <w:i/>
        </w:rPr>
      </w:pPr>
      <w:r>
        <w:rPr>
          <w:i/>
        </w:rPr>
        <w:t>И возжигась пламенем Сиаматического ученичества ….(звук телефона). Это пламя  пришло.  Возжигайтесь!  Возжигайтесь! Не обращайте внимание. Никто  не отменял проверок на новое стяжание.</w:t>
      </w:r>
    </w:p>
    <w:p>
      <w:pPr>
        <w:pStyle w:val="Normal"/>
        <w:ind w:firstLine="360"/>
        <w:jc w:val="both"/>
        <w:rPr/>
      </w:pPr>
      <w:r>
        <w:rPr>
          <w:i/>
        </w:rPr>
        <w:t xml:space="preserve">Проживаем пламя собою  физически и в Сиаматическом Проявлении. А теперь каждый своё пламя расширяет на всю группу. Вчера нам зафиксировали список на 134 человека. Это минимально, может быть в зале и более того, ну в среднем 140 возьмём с учётом нас -  ведущих –  и  дополнительных чела, которые могли здесь не зафиксироваться. Минимум, т.е. на каждого из вас идёт минимум 140 единиц усиленного огня от Отца. Попробуйте сейчас прожить </w:t>
      </w:r>
      <w:r>
        <w:rPr>
          <w:i/>
          <w:u w:val="single"/>
        </w:rPr>
        <w:t>усиление</w:t>
      </w:r>
      <w:r>
        <w:rPr>
          <w:i/>
        </w:rPr>
        <w:t xml:space="preserve"> вашего пламени на 140 единиц огня.  Мощь пламени! Мы вырабатываем Мощь пламени (Проживайте.) Этим вы живёте!  И пламя становится мощнее на 140 единиц огня. Плюс, минус. Ну, более того, не менее. Владыка сказал: «Минимум 140!» Выше!  Это уже Отец и Владыки считают. И вот эти 140 единиц огня в синтезе пламени рождают пламенную Мощь каждого из вас. Вот это, пожалуйста, обязательно.</w:t>
      </w:r>
    </w:p>
    <w:p>
      <w:pPr>
        <w:pStyle w:val="Normal"/>
        <w:ind w:firstLine="360"/>
        <w:jc w:val="both"/>
        <w:rPr>
          <w:i/>
          <w:i/>
        </w:rPr>
      </w:pPr>
      <w:r>
        <w:rPr>
          <w:i/>
        </w:rPr>
        <w:t xml:space="preserve"> </w:t>
      </w:r>
      <w:r>
        <w:rPr>
          <w:i/>
        </w:rPr>
        <w:t>В центре груди каждого из вас физически возжигается пламенная Мощь из 140 единиц огня в синтезе.  Это  то  ядро пламени, которое будет возжигаться у вас всегда теперь,  до следующего такого стяжания,  оно неизвестно когда ещё будет теперь, усиляя любое пламя и любой огонь, который к Вам придет,  для Вашего личного развития и активации.</w:t>
      </w:r>
    </w:p>
    <w:p>
      <w:pPr>
        <w:pStyle w:val="Normal"/>
        <w:ind w:firstLine="360"/>
        <w:jc w:val="both"/>
        <w:rPr>
          <w:i/>
          <w:i/>
        </w:rPr>
      </w:pPr>
      <w:r>
        <w:rPr>
          <w:i/>
        </w:rPr>
        <w:t xml:space="preserve"> </w:t>
      </w:r>
      <w:r>
        <w:rPr>
          <w:i/>
        </w:rPr>
        <w:t>Возожглись. Теперь проживайте Мощь вашего пламени, пламени ученика.</w:t>
      </w:r>
    </w:p>
    <w:p>
      <w:pPr>
        <w:pStyle w:val="Normal"/>
        <w:ind w:firstLine="360"/>
        <w:jc w:val="both"/>
        <w:rPr>
          <w:i/>
          <w:i/>
        </w:rPr>
      </w:pPr>
      <w:r>
        <w:rPr>
          <w:i/>
        </w:rPr>
        <w:t>Владыка в Зале произнёс фразу. Попробуйте услышать. Она там витает. ФА-Владыка Кут Хуми. Он ведёт Синтез. Фраза простейшая.</w:t>
      </w:r>
    </w:p>
    <w:p>
      <w:pPr>
        <w:pStyle w:val="Normal"/>
        <w:ind w:firstLine="360"/>
        <w:jc w:val="both"/>
        <w:rPr>
          <w:i/>
          <w:i/>
        </w:rPr>
      </w:pPr>
      <w:r>
        <w:rPr>
          <w:i/>
        </w:rPr>
        <w:t xml:space="preserve">Владыка сказал: </w:t>
      </w:r>
    </w:p>
    <w:p>
      <w:pPr>
        <w:pStyle w:val="Normal"/>
        <w:ind w:firstLine="360"/>
        <w:jc w:val="both"/>
        <w:rPr>
          <w:i/>
          <w:i/>
        </w:rPr>
      </w:pPr>
      <w:r>
        <w:rPr>
          <w:i/>
        </w:rPr>
        <w:t>- Вот для этого надо было собираться в 8 утра.  Пока город спит,  мы можем стяжать что-то очень важное для вас и территории.</w:t>
      </w:r>
    </w:p>
    <w:p>
      <w:pPr>
        <w:pStyle w:val="Normal"/>
        <w:ind w:firstLine="360"/>
        <w:jc w:val="both"/>
        <w:rPr>
          <w:i/>
          <w:i/>
        </w:rPr>
      </w:pPr>
      <w:r>
        <w:rPr>
          <w:i/>
        </w:rPr>
        <w:t>Из-за этого он переназначил синтез на 8 утра.  Вот,   пожалуйста,  и результат нашего сбора в 8 .  Это сказано в зале. Вы могли слышать конкретно слова Владыки, обращённые к вам.</w:t>
      </w:r>
    </w:p>
    <w:p>
      <w:pPr>
        <w:pStyle w:val="Normal"/>
        <w:ind w:firstLine="360"/>
        <w:jc w:val="both"/>
        <w:rPr>
          <w:i/>
          <w:i/>
        </w:rPr>
      </w:pPr>
      <w:r>
        <w:rPr>
          <w:i/>
        </w:rPr>
        <w:t>Теперь от Владык, от семи Владык, подчёркиваю, исходят семь шариков и каждому из вас идёт один личный шарик огня. Это небольшой светлый комочек, как шарик света. Только маленький,  примерно диаметром 3-4 см, (специально описываю) внутри которого сияет точка огня, он сейчас там, в Зале зависнет перед вами. Попробуйте увидеть его. Таким образом, Владыки передают поручения и задания чела, т.е. попробуйте увидеть, как это в новой эпохе  будет. Шарик висит пред вашими глазами. Рассмотрите его.</w:t>
      </w:r>
    </w:p>
    <w:p>
      <w:pPr>
        <w:pStyle w:val="Normal"/>
        <w:ind w:firstLine="360"/>
        <w:jc w:val="both"/>
        <w:rPr>
          <w:i/>
          <w:i/>
        </w:rPr>
      </w:pPr>
      <w:r>
        <w:rPr>
          <w:i/>
        </w:rPr>
        <w:t xml:space="preserve">В огне запись поручения вам. Учимся, учимся, господа, учимся. Даже, если вы ничего не видите, сосредоточьтесь на шарике, он перед вашими глазами висит. </w:t>
      </w:r>
    </w:p>
    <w:p>
      <w:pPr>
        <w:pStyle w:val="Normal"/>
        <w:ind w:firstLine="360"/>
        <w:jc w:val="both"/>
        <w:rPr/>
      </w:pPr>
      <w:r>
        <w:rPr>
          <w:i/>
        </w:rPr>
        <w:t xml:space="preserve"> </w:t>
      </w:r>
      <w:r>
        <w:rPr>
          <w:i/>
        </w:rPr>
        <w:t>Теперь</w:t>
      </w:r>
      <w:r>
        <w:rPr>
          <w:b/>
          <w:i/>
        </w:rPr>
        <w:t xml:space="preserve"> внимание</w:t>
      </w:r>
      <w:r>
        <w:rPr>
          <w:i/>
        </w:rPr>
        <w:t>!! Шарик приближается к вам и пристраивается на вершине переносицы, т.е. между бровями и началом носа, основание лба. Там есть специальная точка, которая впитывает новые  виды огня, духа, света и так далее. Вот шарик пристроился к ней и через неё – это маленькая  чакра  - но сейчас  не  чакра работает,  сейчас работает маленький огненный центр.</w:t>
      </w:r>
    </w:p>
    <w:p>
      <w:pPr>
        <w:pStyle w:val="Normal"/>
        <w:ind w:firstLine="360"/>
        <w:jc w:val="both"/>
        <w:rPr>
          <w:i/>
          <w:i/>
        </w:rPr>
      </w:pPr>
      <w:r>
        <w:rPr>
          <w:i/>
        </w:rPr>
        <w:t>Шарик начинает проникать в голову. Не бойтесь этого. Проживите процесс.</w:t>
      </w:r>
    </w:p>
    <w:p>
      <w:pPr>
        <w:pStyle w:val="Normal"/>
        <w:ind w:firstLine="360"/>
        <w:jc w:val="both"/>
        <w:rPr>
          <w:i/>
          <w:i/>
        </w:rPr>
      </w:pPr>
      <w:r>
        <w:rPr>
          <w:i/>
        </w:rPr>
        <w:t>Вот начинает входить часть света, четверть шарика. И сейчас точка огня зафиксируется у вас конкретно в этом огненном центре,  в основании лба. Вот точка огня засияла у всех   в основании лба. Засиял огонь поручения ФА-Владыки или Владыки отдела каждому из Вас.  Проживите его.</w:t>
      </w:r>
    </w:p>
    <w:p>
      <w:pPr>
        <w:pStyle w:val="Normal"/>
        <w:ind w:firstLine="360"/>
        <w:jc w:val="both"/>
        <w:rPr>
          <w:i/>
          <w:i/>
        </w:rPr>
      </w:pPr>
      <w:r>
        <w:rPr>
          <w:i/>
        </w:rPr>
        <w:t>Прямо на лбу возжигается, в основании лба,  на вершине носа,  между бровями.</w:t>
      </w:r>
    </w:p>
    <w:p>
      <w:pPr>
        <w:pStyle w:val="Normal"/>
        <w:ind w:firstLine="360"/>
        <w:jc w:val="both"/>
        <w:rPr>
          <w:i/>
          <w:i/>
        </w:rPr>
      </w:pPr>
      <w:r>
        <w:rPr>
          <w:i/>
        </w:rPr>
        <w:t>Но это не третий глаз,  не центр лба, это низ лба. Точка огня. Проживаем. Физически попробуйте ощутить.  Вот физически сидите, ощутите физически.</w:t>
      </w:r>
    </w:p>
    <w:p>
      <w:pPr>
        <w:pStyle w:val="Normal"/>
        <w:ind w:firstLine="360"/>
        <w:jc w:val="both"/>
        <w:rPr>
          <w:i/>
          <w:i/>
        </w:rPr>
      </w:pPr>
      <w:r>
        <w:rPr>
          <w:i/>
        </w:rPr>
        <w:t>С этого момента начинается расшифровка этого поручение и исполнение этого поручения вами, т.е. вы получаете тенденцию жизни на это поручение, т.е. это не просто там текст: «Исполни то-то!», а вся тенденция жизни, где будут складываться условия, вас будут подводить к определённым обстоятельствам, будут складываться определённые возможности до тех пор,  пока вы не исполните это поручение. И только, исполнив это поручение, вот эта искра огня или точка огня вспыхнет, и вы получите новый огонь вашего развития.  Так это происходит в новую эпоху.</w:t>
      </w:r>
    </w:p>
    <w:p>
      <w:pPr>
        <w:pStyle w:val="Normal"/>
        <w:ind w:firstLine="360"/>
        <w:jc w:val="both"/>
        <w:rPr/>
      </w:pPr>
      <w:r>
        <w:rPr>
          <w:i/>
        </w:rPr>
        <w:t xml:space="preserve">И вот теперь эта  точка начинает входить в головной мозг и одновременно мозг, если готов,  может расшифровать текст этого огня.  </w:t>
      </w:r>
      <w:r>
        <w:rPr>
          <w:b/>
          <w:i/>
        </w:rPr>
        <w:t>Подчеркиваю – огня!</w:t>
      </w:r>
      <w:r>
        <w:rPr>
          <w:i/>
        </w:rPr>
        <w:t xml:space="preserve"> </w:t>
      </w:r>
    </w:p>
    <w:p>
      <w:pPr>
        <w:pStyle w:val="Normal"/>
        <w:ind w:firstLine="360"/>
        <w:jc w:val="both"/>
        <w:rPr>
          <w:i/>
          <w:i/>
        </w:rPr>
      </w:pPr>
      <w:r>
        <w:rPr>
          <w:i/>
        </w:rPr>
        <w:t>Свет здесь лишь – фон, среда,  в которой существует точка. Главное - это точка огня  в центре. Шарик входит в голову. Огонь  идёт  межполушарно,   т.е.  он  не  затрагивает ни левое, ни правое полушария — если вам нравится  – в мозолистое тело. Но он идёт в оджас  межполушарным путём,  посередине между двумя полушариями.</w:t>
      </w:r>
    </w:p>
    <w:p>
      <w:pPr>
        <w:pStyle w:val="Normal"/>
        <w:ind w:firstLine="360"/>
        <w:jc w:val="both"/>
        <w:rPr>
          <w:i/>
          <w:i/>
        </w:rPr>
      </w:pPr>
      <w:r>
        <w:rPr>
          <w:i/>
        </w:rPr>
        <w:t>Есть такая у них тенденция - огненная нить горизонтальная - называется.</w:t>
      </w:r>
    </w:p>
    <w:p>
      <w:pPr>
        <w:pStyle w:val="Normal"/>
        <w:ind w:firstLine="360"/>
        <w:jc w:val="both"/>
        <w:rPr>
          <w:i/>
          <w:i/>
        </w:rPr>
      </w:pPr>
      <w:r>
        <w:rPr>
          <w:i/>
        </w:rPr>
        <w:t>Горизонтально огненная нить -  сокращённо «ГОН».</w:t>
      </w:r>
    </w:p>
    <w:p>
      <w:pPr>
        <w:pStyle w:val="Normal"/>
        <w:ind w:firstLine="360"/>
        <w:jc w:val="both"/>
        <w:rPr>
          <w:i/>
          <w:i/>
        </w:rPr>
      </w:pPr>
      <w:r>
        <w:rPr>
          <w:i/>
        </w:rPr>
        <w:t xml:space="preserve">Шарик гонится  по этому горизонту  к оджасу  (эта нить проходит от этой точки  на затылок в трикути. И вот чётко по этой нити огня, по этой линии огня шарик идёт в оджас.  Вот сейчас он подходит к оджасу.  У всех подходит. </w:t>
      </w:r>
    </w:p>
    <w:p>
      <w:pPr>
        <w:pStyle w:val="Normal"/>
        <w:ind w:firstLine="360"/>
        <w:jc w:val="both"/>
        <w:rPr/>
      </w:pPr>
      <w:r>
        <w:rPr>
          <w:b/>
          <w:i/>
        </w:rPr>
        <w:t>А теперь внимание!!!</w:t>
      </w:r>
      <w:r>
        <w:rPr>
          <w:i/>
        </w:rPr>
        <w:t xml:space="preserve"> Сосредотачиваемся в центре головного мозга. На оджас  – это точка пустоты в центре головного мозга у каждого из нас физически и попробуйте прожить, как огонь поручения синтезируется с вашим  оджасом.  Как мозг сейчас вспыхнет этим огнём.  Чуть-чуть!             </w:t>
      </w:r>
    </w:p>
    <w:p>
      <w:pPr>
        <w:pStyle w:val="Normal"/>
        <w:ind w:firstLine="360"/>
        <w:jc w:val="both"/>
        <w:rPr/>
      </w:pPr>
      <w:r>
        <w:rPr>
          <w:b/>
          <w:i/>
        </w:rPr>
        <w:t xml:space="preserve">Внимание!!! </w:t>
      </w:r>
      <w:r>
        <w:rPr>
          <w:i/>
        </w:rPr>
        <w:t xml:space="preserve">Огонь шарика стыкуется с оджасом. Ощущение головного мозга. Огонь вошёл, оджас вспыхивает. Мозг получил состояние. Весь. Оно не яркое.Ощущение, что вокруг мозга какая-то сфера. Да, плотная. Бах! И открылась. Может быть, проживаете огонь, может ещё что-то.    Я сказал своё ощущение. Всё. Оджас впитал этот огонь. Теперь смотрите - ваш оджас переработал эту искру огня и мозг приходит в равновесное состояние,  но ощутите,  что он чуть-чуть другой.  В нём теперь больше огня на эту искру или каплю. Поощущайте теперь свой мозг – у него другое состояние, чем до шарика с искрой или нет? Это сложное ощущение. Я не говорю, что у вас сразу получится.  Будете тренироваться в будущем. Не  забывайте, что  вы на синтезе,  где происходит учёба. Ну,  попробуйте, вдруг сразу получится. Кто не ощущает, я сожалею. Вам надо воспитывать мозг. Научитесь постепенно.  </w:t>
      </w:r>
    </w:p>
    <w:p>
      <w:pPr>
        <w:pStyle w:val="Normal"/>
        <w:ind w:firstLine="360"/>
        <w:jc w:val="both"/>
        <w:rPr>
          <w:i/>
          <w:i/>
        </w:rPr>
      </w:pPr>
      <w:r>
        <w:rPr>
          <w:i/>
        </w:rPr>
        <w:t xml:space="preserve"> </w:t>
      </w:r>
      <w:r>
        <w:rPr>
          <w:i/>
        </w:rPr>
        <w:t>Всё, искра огня усвоилась, а теперь в голове любые первые мысли  -  оджас автоматически начинает расшифровку того,  что записано в искре. В голове какие-то мысли, какие-то чувства рождаются? И мысли,  и чувства  -  я не оговорился.  Даже ощущение, что в голове может быть состояние полной прострации.  Ну, пустоты.  Это хорошо тоже. Старое снесено,  а новое ещё не расшифровалось. У меня так сейчас в голове,  всё свободно,  называется.  Тем более я продолжаю расшифровывать Синтез.  Моя голова не должна быть забита личным.</w:t>
      </w:r>
    </w:p>
    <w:p>
      <w:pPr>
        <w:pStyle w:val="Normal"/>
        <w:ind w:firstLine="360"/>
        <w:jc w:val="both"/>
        <w:rPr>
          <w:i/>
          <w:i/>
        </w:rPr>
      </w:pPr>
      <w:r>
        <w:rPr>
          <w:i/>
        </w:rPr>
        <w:t>Расшифровка произошла. У всей группы. Не забывайте,  мы находимся перед семью Владыками, и они нам помогают. Вот искра расшифровалась. И у вас  вышел в ваш Головерсум и Ум, и Интеллект. В общем, куда угодно, текст этого огня. Попробуйте сейчас воспринять этот текст.</w:t>
      </w:r>
    </w:p>
    <w:p>
      <w:pPr>
        <w:pStyle w:val="Normal"/>
        <w:ind w:firstLine="360"/>
        <w:jc w:val="both"/>
        <w:rPr/>
      </w:pPr>
      <w:r>
        <w:rPr>
          <w:i/>
        </w:rPr>
        <w:t xml:space="preserve">Самый лёгкий метод,  который я знал ещё из 5-ой расы, это на лбу поставить экран, текст  вывести на экран и внутри посмотреть на лоб.  На экране будет написанный  текст. Это кто вообще ничего не умеет. У него не получается. Внутри головного мозга вообразите экран на лбу,  именно на лбу и на этом экране написан этот текст. Так я учился на 2-м  Луче Кут Хуми  еще в 5-й расе.  Помогало. Этот опыт остался. Только он уже не лучевой,  а можно применять и сейчас могут прийти какие-то образы, ассоциации. И вдруг вы неожиданно увидите какую-то ситуацию, это как раз об этом, поверьте. Даже, если она странная для вас – это об этом. С этим связанно </w:t>
      </w:r>
      <w:r>
        <w:rPr>
          <w:b/>
          <w:i/>
          <w:u w:val="single"/>
        </w:rPr>
        <w:t xml:space="preserve">поручение </w:t>
      </w:r>
      <w:r>
        <w:rPr>
          <w:i/>
        </w:rPr>
        <w:t xml:space="preserve">.  </w:t>
      </w:r>
    </w:p>
    <w:p>
      <w:pPr>
        <w:pStyle w:val="Normal"/>
        <w:ind w:firstLine="360"/>
        <w:jc w:val="both"/>
        <w:rPr/>
      </w:pPr>
      <w:r>
        <w:rPr>
          <w:i/>
        </w:rPr>
        <w:t xml:space="preserve">ПОРУЧЕНИЕ  может быть на любую тему: на личную, социальную, родственную,  ученическую. Это не только яркое восхождение вверх. Это может быть отработка какой-то ситуации вокруг вас. Вполне обыденная. Вам кажется эта ситуация простая, а </w:t>
      </w:r>
      <w:r>
        <w:rPr>
          <w:b/>
          <w:i/>
        </w:rPr>
        <w:t>для Владыки она очень важная</w:t>
      </w:r>
      <w:r>
        <w:rPr>
          <w:i/>
        </w:rPr>
        <w:t>. Ну, и для вашего развития,  естественно важная. Завершаем восприятие личных ситуаций. Вот вы получили новое поручение Владыки, а теперь в зале Сиаматическом, там,  где мы  сидим в вышестоящих Телах в креслах, смотрим на семь Владык. Состояние восприятия Владык изменилось?</w:t>
      </w:r>
    </w:p>
    <w:p>
      <w:pPr>
        <w:pStyle w:val="Normal"/>
        <w:ind w:firstLine="360"/>
        <w:jc w:val="both"/>
        <w:rPr>
          <w:i/>
          <w:i/>
        </w:rPr>
      </w:pPr>
      <w:r>
        <w:rPr>
          <w:i/>
        </w:rPr>
        <w:t>Ну, а теперь узнаём!  Учимся узнавать.</w:t>
      </w:r>
    </w:p>
    <w:p>
      <w:pPr>
        <w:pStyle w:val="Normal"/>
        <w:ind w:firstLine="360"/>
        <w:jc w:val="both"/>
        <w:rPr>
          <w:i/>
          <w:i/>
        </w:rPr>
      </w:pPr>
      <w:r>
        <w:rPr>
          <w:i/>
        </w:rPr>
        <w:t xml:space="preserve"> </w:t>
      </w:r>
      <w:r>
        <w:rPr>
          <w:i/>
        </w:rPr>
        <w:t>Вперёд вышел один из Владык. Смотрим, это ФА-Владыка или Владыка? Шесть стоят сзади.  И кто это?</w:t>
      </w:r>
    </w:p>
    <w:p>
      <w:pPr>
        <w:pStyle w:val="Normal"/>
        <w:ind w:firstLine="360"/>
        <w:jc w:val="both"/>
        <w:rPr>
          <w:i/>
          <w:i/>
        </w:rPr>
      </w:pPr>
      <w:r>
        <w:rPr>
          <w:i/>
        </w:rPr>
        <w:t>Первое -  это ФА-Владыка.  Кто из четырех ФА-Владык?  Вперёд вышел ФА-Владыка  Мория. Чёрная окладистая борода. Могу  подсказать -  специфика Мории,  только у него такая   шикарная борода. Другое  подсказывать не имею права. Чтобы легче было воспринимать,  ну может быть, кто-то хоть бороду  увидит,  лицо рассматривать сложнее, для этого надо быть учеником- личностью.  Лицо - это личность. Кто эта личность? Вы как ученик должны быть твёрдо устойчиво убежденны.  Не рассматриваете лицо,  значит вы не личность ученическая ещё,  вы ученик, но не стали личностью- учеником? На вышестоящих присутствиях и проявлениях  тверды,  устремлены и так далее.</w:t>
      </w:r>
    </w:p>
    <w:p>
      <w:pPr>
        <w:pStyle w:val="Normal"/>
        <w:ind w:firstLine="360"/>
        <w:jc w:val="both"/>
        <w:rPr>
          <w:i/>
          <w:i/>
        </w:rPr>
      </w:pPr>
      <w:r>
        <w:rPr>
          <w:i/>
        </w:rPr>
        <w:t xml:space="preserve">Мория  благодарит. </w:t>
      </w:r>
    </w:p>
    <w:p>
      <w:pPr>
        <w:pStyle w:val="Normal"/>
        <w:ind w:firstLine="360"/>
        <w:jc w:val="both"/>
        <w:rPr>
          <w:i/>
          <w:i/>
        </w:rPr>
      </w:pPr>
      <w:r>
        <w:rPr>
          <w:i/>
        </w:rPr>
        <w:t xml:space="preserve"> </w:t>
      </w:r>
      <w:r>
        <w:rPr>
          <w:i/>
        </w:rPr>
        <w:t>Следующий Владыка вышел.  Это Владыка ФА-Управления или отдела? Это Владыка отдела. Я подсказываю,  сияющий свет из центра груди. Учитесь. Мы, скорее всего, больше не будем повторять такой опыт,  поэтому учитесь.</w:t>
      </w:r>
    </w:p>
    <w:p>
      <w:pPr>
        <w:pStyle w:val="Normal"/>
        <w:ind w:firstLine="360"/>
        <w:jc w:val="both"/>
        <w:rPr>
          <w:i/>
          <w:i/>
        </w:rPr>
      </w:pPr>
      <w:r>
        <w:rPr>
          <w:i/>
        </w:rPr>
        <w:t>Это Владыка отдела. Какого отдела? Он даже имя назвал. Это Владыка Иоан. Точно. В зале звучит. Владыка Иоан, т.е. мы знаем этого Владыку, работал, по-моему, в том числе и ФА-Владыкой когда-то.</w:t>
      </w:r>
    </w:p>
    <w:p>
      <w:pPr>
        <w:pStyle w:val="Normal"/>
        <w:ind w:firstLine="360"/>
        <w:jc w:val="both"/>
        <w:rPr>
          <w:i/>
          <w:i/>
        </w:rPr>
      </w:pPr>
      <w:r>
        <w:rPr>
          <w:i/>
        </w:rPr>
        <w:t>В каком ФА-Управлении он работает? Знакомьтесь! Знакомьтесь! Он объявил – 7-е ФА-Управление. Отдел Ученичества. 7-е ФА-Управление сейчас Управление Теофы. 7-е ФА-Управление, отдел ученичества, то есть он закручивает Теофу ученика, поэтому он здесь. У каждого из вас своя  Теофа  ученичества. Это его компетенция, знакомьтесь, это важно. Впитайте его огонь, чтобы Теофа  ученичества у вас росла и помогала вам  восходить.  Во!  А то смотрите. Владыка  Иоан   благодарит.</w:t>
      </w:r>
    </w:p>
    <w:p>
      <w:pPr>
        <w:pStyle w:val="Normal"/>
        <w:ind w:firstLine="360"/>
        <w:jc w:val="both"/>
        <w:rPr>
          <w:i/>
          <w:i/>
        </w:rPr>
      </w:pPr>
      <w:r>
        <w:rPr>
          <w:i/>
        </w:rPr>
        <w:t>Следующий Владыка вышел. Все семь пройдут. Все семь пройдут. Мучайтесь называется,  кто устал!  Следующий Владыка вышел, ФА-Владыка или нет?  Или Владыка? ФА-Владыка вышел.   Кто?</w:t>
      </w:r>
    </w:p>
    <w:p>
      <w:pPr>
        <w:pStyle w:val="Normal"/>
        <w:ind w:firstLine="360"/>
        <w:jc w:val="both"/>
        <w:rPr>
          <w:i/>
          <w:i/>
        </w:rPr>
      </w:pPr>
      <w:r>
        <w:rPr>
          <w:i/>
        </w:rPr>
        <w:t>Мория  не в счёт, три Владыки – уже легче! Вышел ФА-Владыка Владислав!  Высокий Владыка,  широкие плечи, худое лицо,  немного узкое к основанию. Я по-другому не имею права публиковать ничего. Возжигаемся. Это ж  ФА-Управление «Чело»,  кто забыл.  Возжигайтесь, возжигайтесь! Вы все как чело, там обязательно проходите по спискам.  Да, да, даже по спискам.</w:t>
      </w:r>
    </w:p>
    <w:p>
      <w:pPr>
        <w:pStyle w:val="Normal"/>
        <w:ind w:firstLine="360"/>
        <w:jc w:val="both"/>
        <w:rPr>
          <w:i/>
          <w:i/>
        </w:rPr>
      </w:pPr>
      <w:r>
        <w:rPr>
          <w:i/>
        </w:rPr>
        <w:t>Там есть списки всех,  кто что прошёл; сколько прошёл; как прошёл,  и кто и как учится, куда восходит.</w:t>
      </w:r>
    </w:p>
    <w:p>
      <w:pPr>
        <w:pStyle w:val="Normal"/>
        <w:ind w:firstLine="360"/>
        <w:jc w:val="both"/>
        <w:rPr>
          <w:i/>
          <w:i/>
        </w:rPr>
      </w:pPr>
      <w:r>
        <w:rPr>
          <w:i/>
        </w:rPr>
        <w:t>То есть, есть личная карта или карточка, или там папочка на каждого чело, особенно, чело Синтеза. Вы у нас  ценный субъект по подготовке. Мало людей, которые на Планете,  поддерживают огонь. Вы даже не представляете, насколько это важно, насколько вас мало. Тем более огонь такого качества как Сиаматика. Заодно и достоинство почувствуйте вашей работы.  Даже если вы бездельник,  хотя бы фиксируйте Сиаматический огонь. Это тоже достоинство.  Для Планеты, для Матери. Не для вашего восхождения. Но и это полезно. Планета и этим преображается. Смотрите, как Владислав смеется. Говорит:</w:t>
      </w:r>
    </w:p>
    <w:p>
      <w:pPr>
        <w:pStyle w:val="Normal"/>
        <w:ind w:firstLine="360"/>
        <w:jc w:val="both"/>
        <w:rPr>
          <w:i/>
          <w:i/>
        </w:rPr>
      </w:pPr>
      <w:r>
        <w:rPr>
          <w:i/>
        </w:rPr>
        <w:t xml:space="preserve">- Поднял достоинство бездельников. </w:t>
      </w:r>
    </w:p>
    <w:p>
      <w:pPr>
        <w:pStyle w:val="Normal"/>
        <w:ind w:firstLine="360"/>
        <w:jc w:val="both"/>
        <w:rPr>
          <w:i/>
          <w:i/>
        </w:rPr>
      </w:pPr>
      <w:r>
        <w:rPr>
          <w:i/>
        </w:rPr>
        <w:t xml:space="preserve"> </w:t>
      </w:r>
      <w:r>
        <w:rPr>
          <w:i/>
        </w:rPr>
        <w:t xml:space="preserve">В зале говорит,  вы  можете это услышать.  Ну, всё. </w:t>
      </w:r>
    </w:p>
    <w:p>
      <w:pPr>
        <w:pStyle w:val="Normal"/>
        <w:ind w:firstLine="360"/>
        <w:jc w:val="both"/>
        <w:rPr/>
      </w:pPr>
      <w:r>
        <w:rPr>
          <w:i/>
        </w:rPr>
        <w:t xml:space="preserve">- </w:t>
      </w:r>
      <w:r>
        <w:rPr>
          <w:b/>
          <w:i/>
        </w:rPr>
        <w:t xml:space="preserve">Спасибо, Владыка. </w:t>
      </w:r>
    </w:p>
    <w:p>
      <w:pPr>
        <w:pStyle w:val="Normal"/>
        <w:ind w:firstLine="360"/>
        <w:jc w:val="both"/>
        <w:rPr>
          <w:i/>
          <w:i/>
        </w:rPr>
      </w:pPr>
      <w:r>
        <w:rPr>
          <w:i/>
        </w:rPr>
        <w:t>Каждый Владыка ещё фиксирует на вас свой огонь. Дополнительно. Так что не только узнавайте, а проживайте.</w:t>
      </w:r>
    </w:p>
    <w:p>
      <w:pPr>
        <w:pStyle w:val="Normal"/>
        <w:ind w:firstLine="360"/>
        <w:jc w:val="both"/>
        <w:rPr>
          <w:i/>
          <w:i/>
        </w:rPr>
      </w:pPr>
      <w:r>
        <w:rPr>
          <w:i/>
        </w:rPr>
        <w:t xml:space="preserve">Ну, перед вами стал следующий Владыка. Смотрим, смотрим! Я специально мучаю вас,  что бы когда-нибудь ваша усталость взорвалась. И вы начали видеть, слышать, проживать.  Надо вас взорвать.  Мучайтесь - называется. Пока три Владыки прошло.   </w:t>
      </w:r>
    </w:p>
    <w:p>
      <w:pPr>
        <w:pStyle w:val="Normal"/>
        <w:ind w:firstLine="360"/>
        <w:jc w:val="both"/>
        <w:rPr>
          <w:i/>
          <w:i/>
        </w:rPr>
      </w:pPr>
      <w:r>
        <w:rPr>
          <w:i/>
        </w:rPr>
        <w:t xml:space="preserve"> </w:t>
      </w:r>
      <w:r>
        <w:rPr>
          <w:i/>
        </w:rPr>
        <w:t>Вышел четвертый.  Серединка. Итак, кто перед нами? Вышел Владыка одного из отделов. Какой отдел, имя? Попробуйте к имени внимательно отнестись, вы раньше такого не слышали.  Имя. Такое вообще, наверное, даже и не знаете. Послушайте, оно звучит в зале. Пристройтесь к нему,  оно даже на языке своеобразное. Отражается. Владыка Аль-Мер. Я сам первый раз такое имя слышу.</w:t>
      </w:r>
    </w:p>
    <w:p>
      <w:pPr>
        <w:pStyle w:val="Normal"/>
        <w:ind w:firstLine="360"/>
        <w:jc w:val="both"/>
        <w:rPr>
          <w:i/>
          <w:i/>
        </w:rPr>
      </w:pPr>
      <w:r>
        <w:rPr>
          <w:i/>
        </w:rPr>
        <w:t>Аль Мер. Оно так и звучит – Аль Мер.  Отдел какого ФА-Управления он представляет,  как  Владыка? ФА-Управление Чело ФА, кстати.</w:t>
      </w:r>
    </w:p>
    <w:p>
      <w:pPr>
        <w:pStyle w:val="Normal"/>
        <w:ind w:firstLine="360"/>
        <w:jc w:val="both"/>
        <w:rPr>
          <w:i/>
          <w:i/>
        </w:rPr>
      </w:pPr>
      <w:r>
        <w:rPr>
          <w:i/>
        </w:rPr>
        <w:t>Ну и название отдела? Отдел Самоподготовки. ФА-Управление Чело ФА, отдел Самоподготовки. Будем запоминать. Для меня тоже новость, интересно.</w:t>
      </w:r>
    </w:p>
    <w:p>
      <w:pPr>
        <w:pStyle w:val="Normal"/>
        <w:ind w:firstLine="360"/>
        <w:jc w:val="both"/>
        <w:rPr>
          <w:i/>
          <w:i/>
        </w:rPr>
      </w:pPr>
      <w:r>
        <w:rPr>
          <w:i/>
        </w:rPr>
        <w:t>Ну, то есть,  к нему можно обращаться за самоподготовкой. Вам толстый, толстый намёк, в ученичестве, что у многих проблема. Напомню после практики.  Владыка Аль Мер благодарит. Он невысокого роста, как говорят на физике – щуплый. Ничего другого сказать не могу.</w:t>
      </w:r>
    </w:p>
    <w:p>
      <w:pPr>
        <w:pStyle w:val="Normal"/>
        <w:ind w:firstLine="360"/>
        <w:jc w:val="both"/>
        <w:rPr>
          <w:i/>
          <w:i/>
        </w:rPr>
      </w:pPr>
      <w:r>
        <w:rPr>
          <w:i/>
        </w:rPr>
        <w:t xml:space="preserve"> </w:t>
      </w:r>
      <w:r>
        <w:rPr>
          <w:i/>
        </w:rPr>
        <w:t xml:space="preserve">Выходит следующий Владыка. Кто? Владыка ещё одного отдела. Некоторые ищут ФА-Управления, а Владыки смеются. Сработала линейность, называется. Владыка третьего отдела, который присутствует пред нами.  Слушаем имя. Владыка Иолан, Иолан. </w:t>
      </w:r>
    </w:p>
    <w:p>
      <w:pPr>
        <w:pStyle w:val="Normal"/>
        <w:ind w:firstLine="360"/>
        <w:jc w:val="both"/>
        <w:rPr>
          <w:i/>
          <w:i/>
        </w:rPr>
      </w:pPr>
      <w:r>
        <w:rPr>
          <w:i/>
        </w:rPr>
        <w:t xml:space="preserve">Ну, вот такие имена. Наверно на арамейском языке. Владыка какого отдела?Какого ФА-Управления? ФА-Управление Человека.  Это 6-е ФА-Управление, кто не помнит. И отдел, название отдела. Отдел Координации Частей. Так и звучит – Координации Частей. Не нам решать почему так. </w:t>
      </w:r>
    </w:p>
    <w:p>
      <w:pPr>
        <w:pStyle w:val="Normal"/>
        <w:ind w:firstLine="360"/>
        <w:jc w:val="both"/>
        <w:rPr>
          <w:i/>
          <w:i/>
        </w:rPr>
      </w:pPr>
      <w:r>
        <w:rPr>
          <w:i/>
        </w:rPr>
        <w:t>Напоминаю: Владыка Иолан, 6-е ФА-Управление Человека ФА, отдел Координации Частей. Среднего роста, худой. Ну, выше среднего роста. Выглядит, как это,  знаете на физике, приятный молодой человек. Ну только если не гневается, да? Пока учит. Владыка Иолан благодарит.</w:t>
      </w:r>
    </w:p>
    <w:p>
      <w:pPr>
        <w:pStyle w:val="Normal"/>
        <w:ind w:firstLine="360"/>
        <w:jc w:val="both"/>
        <w:rPr>
          <w:i/>
          <w:i/>
        </w:rPr>
      </w:pPr>
      <w:r>
        <w:rPr>
          <w:i/>
        </w:rPr>
        <w:t>И вот два Владыки, которые остались. Выходит один ФА-Владыка. Кто?ФА-Владыка Иосиф,  Владыка Иерархии ФА.</w:t>
      </w:r>
    </w:p>
    <w:p>
      <w:pPr>
        <w:pStyle w:val="Normal"/>
        <w:ind w:firstLine="360"/>
        <w:jc w:val="both"/>
        <w:rPr>
          <w:i/>
          <w:i/>
        </w:rPr>
      </w:pPr>
      <w:r>
        <w:rPr>
          <w:i/>
        </w:rPr>
        <w:t xml:space="preserve"> </w:t>
      </w:r>
      <w:r>
        <w:rPr>
          <w:i/>
        </w:rPr>
        <w:t>Возжигайтесь огнем Иерархии Чело. Вы как Чело в составе Иерархии ФА, смотрите на Владыку, узнавайте его. Он без бороды, подсказываю некоторым умникам.</w:t>
      </w:r>
    </w:p>
    <w:p>
      <w:pPr>
        <w:pStyle w:val="Normal"/>
        <w:ind w:firstLine="360"/>
        <w:jc w:val="both"/>
        <w:rPr>
          <w:i/>
          <w:i/>
        </w:rPr>
      </w:pPr>
      <w:r>
        <w:rPr>
          <w:i/>
        </w:rPr>
        <w:t>И возжигаетесь его огнём. Более-менее высокий.. В общем сами увидите и узнаете. Короткая стрижка, можно так подсказать. А вот Иерархический огонь звучит сильно для Чело. Вот это огонь Иерархии для Чело. Такой специфический огонь. Владыка Иосиф благодарит.</w:t>
      </w:r>
    </w:p>
    <w:p>
      <w:pPr>
        <w:pStyle w:val="Normal"/>
        <w:ind w:firstLine="360"/>
        <w:jc w:val="both"/>
        <w:rPr>
          <w:i/>
          <w:i/>
        </w:rPr>
      </w:pPr>
      <w:r>
        <w:rPr>
          <w:i/>
        </w:rPr>
        <w:t>И выходит ФА-Владыка Кут Хуми. Смотрим, возжигаемся. Учимся. Кто там мучается, как могут Владыки перед нами выходить? А у Владык всё просто, это у тебя сложности в голове. Прекрати это публиковать в зале перед Владыками, они  смеются уже над тобой. Они ведь не просто выходят, они нас обучают. От каждого Владыки на нас фиксируется огонь, прямо на физику. Это очень полезно. А через нашу физику этот огонь идёт еще по всей планете. Это вы думаете, что они просто стоят. А они еще и с нами работают,  и вместе с нами что-то исполняют по планете. Называется: «Вы даже себе представить  не можете что». Так что забудь свою глупость и воспринимай Владыку.</w:t>
      </w:r>
    </w:p>
    <w:p>
      <w:pPr>
        <w:pStyle w:val="Normal"/>
        <w:ind w:firstLine="360"/>
        <w:jc w:val="both"/>
        <w:rPr>
          <w:i/>
          <w:i/>
        </w:rPr>
      </w:pPr>
      <w:r>
        <w:rPr>
          <w:i/>
        </w:rPr>
        <w:t xml:space="preserve"> </w:t>
      </w:r>
      <w:r>
        <w:rPr>
          <w:i/>
        </w:rPr>
        <w:t>Возожглись огнём ФА-Владыки Кут Хуми. И вот ФА-Владыка Кут Хуми каждому направляет… Владыка так говорит:</w:t>
      </w:r>
    </w:p>
    <w:p>
      <w:pPr>
        <w:pStyle w:val="Normal"/>
        <w:ind w:firstLine="360"/>
        <w:jc w:val="both"/>
        <w:rPr>
          <w:i/>
          <w:i/>
        </w:rPr>
      </w:pPr>
      <w:r>
        <w:rPr>
          <w:i/>
        </w:rPr>
        <w:t xml:space="preserve">-  Огонёк 17-го Синтеза. </w:t>
      </w:r>
    </w:p>
    <w:p>
      <w:pPr>
        <w:pStyle w:val="Normal"/>
        <w:ind w:firstLine="360"/>
        <w:jc w:val="both"/>
        <w:rPr>
          <w:i/>
          <w:i/>
        </w:rPr>
      </w:pPr>
      <w:r>
        <w:rPr>
          <w:i/>
        </w:rPr>
        <w:t xml:space="preserve"> </w:t>
      </w:r>
      <w:r>
        <w:rPr>
          <w:i/>
        </w:rPr>
        <w:t xml:space="preserve">Тоже интересно, смотрим. От Владыки исходят огоньки, ну как маленькая  горящая точечка. Пламя. Похожее, на каплю или запятую, только вверх направленную. Именно так, огонёк. Оно и не пламя и не огонь, посередине  что-то между пламенем и огнём. Огонёк это между пламенем и огнём. В основании огонь, но не колыхается как пламя, но вверх торчит. </w:t>
      </w:r>
    </w:p>
    <w:p>
      <w:pPr>
        <w:pStyle w:val="Normal"/>
        <w:ind w:firstLine="360"/>
        <w:jc w:val="both"/>
        <w:rPr>
          <w:i/>
          <w:i/>
        </w:rPr>
      </w:pPr>
      <w:r>
        <w:rPr>
          <w:i/>
        </w:rPr>
        <w:t>Нет, я не шучу. Огонёк подходит к вам, зависает перед вашими глазами. Смотрим на него.</w:t>
      </w:r>
    </w:p>
    <w:p>
      <w:pPr>
        <w:pStyle w:val="Normal"/>
        <w:ind w:firstLine="360"/>
        <w:jc w:val="both"/>
        <w:rPr>
          <w:i/>
          <w:i/>
        </w:rPr>
      </w:pPr>
      <w:r>
        <w:rPr>
          <w:i/>
        </w:rPr>
        <w:t>И тот же самый опыт, как с поручением. Огонёк входит в точку в основании лба, на вершине  носа, между бровями.  И идёт в Оджас.  Проживайте. Огонёк вспыхивает сейчас в Оджасе. И вы вспыхиваете огнем 17-го Синтеза . Видно кто-то еще не проснулся, да? Это шутка.</w:t>
      </w:r>
    </w:p>
    <w:p>
      <w:pPr>
        <w:pStyle w:val="Normal"/>
        <w:ind w:firstLine="360"/>
        <w:jc w:val="both"/>
        <w:rPr>
          <w:i/>
          <w:i/>
        </w:rPr>
      </w:pPr>
      <w:r>
        <w:rPr>
          <w:i/>
        </w:rPr>
        <w:t xml:space="preserve"> </w:t>
      </w:r>
      <w:r>
        <w:rPr>
          <w:i/>
        </w:rPr>
        <w:t>Владыка Кут Хуми что-то объявил в зале. Что он объявил?</w:t>
      </w:r>
    </w:p>
    <w:p>
      <w:pPr>
        <w:pStyle w:val="Normal"/>
        <w:ind w:firstLine="360"/>
        <w:jc w:val="both"/>
        <w:rPr>
          <w:i/>
          <w:i/>
        </w:rPr>
      </w:pPr>
      <w:r>
        <w:rPr>
          <w:i/>
        </w:rPr>
        <w:t xml:space="preserve"> – </w:t>
      </w:r>
      <w:r>
        <w:rPr>
          <w:i/>
        </w:rPr>
        <w:t>Учеба закончена.</w:t>
      </w:r>
    </w:p>
    <w:p>
      <w:pPr>
        <w:pStyle w:val="Normal"/>
        <w:ind w:firstLine="360"/>
        <w:jc w:val="both"/>
        <w:rPr>
          <w:i/>
          <w:i/>
        </w:rPr>
      </w:pPr>
      <w:r>
        <w:rPr>
          <w:i/>
        </w:rPr>
        <w:t xml:space="preserve"> </w:t>
      </w:r>
      <w:r>
        <w:rPr>
          <w:i/>
        </w:rPr>
        <w:t xml:space="preserve">Там в зале наверху встали,  благодарим 7-мь Владык за учебу нас, они ночью нас тоже учили, все 7-мь. На каждого фиксировали что-то. </w:t>
      </w:r>
    </w:p>
    <w:p>
      <w:pPr>
        <w:pStyle w:val="Normal"/>
        <w:ind w:firstLine="360"/>
        <w:jc w:val="both"/>
        <w:rPr>
          <w:i/>
          <w:i/>
        </w:rPr>
      </w:pPr>
      <w:r>
        <w:rPr>
          <w:i/>
        </w:rPr>
        <w:t xml:space="preserve">И из зала возвращаемся в физическое присутствие. Сели здесь. Совместили все тела в синтез-тело физическое. И из Сиаматики сели здесь. Особенно у кого нет ФА-16-рицы будьте внимательны, вы пришли из Сиаматики, для вас этот огонь не характерный, сложный. Поэтому очень чётко, физически зафиксируйтесь. </w:t>
      </w:r>
    </w:p>
    <w:p>
      <w:pPr>
        <w:pStyle w:val="Normal"/>
        <w:ind w:firstLine="360"/>
        <w:jc w:val="both"/>
        <w:rPr>
          <w:i/>
          <w:i/>
        </w:rPr>
      </w:pPr>
      <w:r>
        <w:rPr>
          <w:i/>
        </w:rPr>
        <w:t>И из физики благодарим 7-мь ФА-Владык. ФА-Владык: Кут Хуми, Иосифа, Владислава, Морию.  И Владык: Иоанна, Аль Мера, Иолана.</w:t>
      </w:r>
    </w:p>
    <w:p>
      <w:pPr>
        <w:pStyle w:val="Normal"/>
        <w:ind w:firstLine="360"/>
        <w:jc w:val="both"/>
        <w:rPr>
          <w:i/>
          <w:i/>
        </w:rPr>
      </w:pPr>
      <w:r>
        <w:rPr>
          <w:i/>
        </w:rPr>
        <w:t xml:space="preserve"> </w:t>
      </w:r>
      <w:r>
        <w:rPr>
          <w:i/>
        </w:rPr>
        <w:t xml:space="preserve">А теперь в этом зале физически проживаем состояние огня 7-го Проявления. Оно сейчас плотненько «бахнулось» и стало здесь. Именно «бахнулось», как плюхнулось. Ну, такое состояние тоже бывает. У вас на этот огонь могут и должны разгореться огненные Центры, если вы их проживаете. На груди справа и слева. У женщин это основание груди, у мужчин вокруг сосков. Внутри. Ну чтобы туда сконцентрировалось и попроживали - как это. Там  горят сейчас огненные Центры на Сиаматический огонь. Горят физически. Вопрос в том – ощущаете вы это или нет.  В группе горят, я ощущаю, как Ведущий. Учитесь ощущать огненные Центры. </w:t>
      </w:r>
    </w:p>
    <w:p>
      <w:pPr>
        <w:pStyle w:val="Normal"/>
        <w:ind w:firstLine="360"/>
        <w:jc w:val="both"/>
        <w:rPr>
          <w:i/>
          <w:i/>
        </w:rPr>
      </w:pPr>
      <w:r>
        <w:rPr>
          <w:i/>
        </w:rPr>
        <w:t>Когда приходит огонь Проявления или присутствия, они обязательно возжигаются. Сейчас этот огонь стоит, что б вы научились проживать его.</w:t>
      </w:r>
    </w:p>
    <w:p>
      <w:pPr>
        <w:pStyle w:val="Normal"/>
        <w:ind w:firstLine="360"/>
        <w:jc w:val="both"/>
        <w:rPr>
          <w:i/>
          <w:i/>
        </w:rPr>
      </w:pPr>
      <w:r>
        <w:rPr>
          <w:i/>
        </w:rPr>
        <w:t>И далее мы эманируем весь этот огонь по Дому ФА Отца Метагалактики. Просто отдаём в Дом ФА Отца Метагалактики. Направляем этот огонь в 13-й Дом ФА. Далее направляем этот же огонь по всем Изначальным Домам вашего служения, кто откуда приехал. Чётко фиксируйте на столп вашего Изначального Дома. В центре столпа должна быть Огненная нить. Вот на эту Огненную нить вы направляете сейчас огонь Сиаматики и вашей учебы, тот синтез-огонь, который из вас эманирует. 13-й Дом ФА тоже может направлять на свой.. на свою Огненную нить, не вообще на Дом, как сферу, а теперь на Огненную нить. Огонь фиксируется по Изначальным Домам, и далее огонь фиксируем физически здесь.</w:t>
      </w:r>
    </w:p>
    <w:p>
      <w:pPr>
        <w:pStyle w:val="Normal"/>
        <w:ind w:firstLine="360"/>
        <w:jc w:val="both"/>
        <w:rPr>
          <w:i/>
          <w:i/>
        </w:rPr>
      </w:pPr>
      <w:r>
        <w:rPr>
          <w:i/>
        </w:rPr>
        <w:t>Фиксируя огонь в Изначальном Доме каждого, это называется: физически здесь. Кто забыл это. Выходим из практики.  Аминь.</w:t>
      </w:r>
    </w:p>
    <w:p>
      <w:pPr>
        <w:pStyle w:val="Normal"/>
        <w:ind w:firstLine="360"/>
        <w:jc w:val="both"/>
        <w:rPr>
          <w:i/>
          <w:i/>
        </w:rPr>
      </w:pPr>
      <w:r>
        <w:rPr>
          <w:i/>
        </w:rPr>
      </w:r>
    </w:p>
    <w:p>
      <w:pPr>
        <w:pStyle w:val="Normal"/>
        <w:tabs>
          <w:tab w:val="clear" w:pos="708"/>
          <w:tab w:val="center" w:pos="5040" w:leader="none"/>
          <w:tab w:val="left" w:pos="8640" w:leader="none"/>
        </w:tabs>
        <w:ind w:firstLine="360"/>
        <w:jc w:val="center"/>
        <w:rPr>
          <w:b/>
          <w:b/>
        </w:rPr>
      </w:pPr>
      <w:r>
        <w:rPr>
          <w:b/>
        </w:rPr>
        <w:t>Комментарий после практики.</w:t>
      </w:r>
    </w:p>
    <w:p>
      <w:pPr>
        <w:pStyle w:val="Normal"/>
        <w:tabs>
          <w:tab w:val="clear" w:pos="708"/>
          <w:tab w:val="center" w:pos="5040" w:leader="none"/>
          <w:tab w:val="left" w:pos="8640" w:leader="none"/>
        </w:tabs>
        <w:ind w:firstLine="360"/>
        <w:rPr>
          <w:b/>
          <w:b/>
        </w:rPr>
      </w:pPr>
      <w:r>
        <w:rPr>
          <w:b/>
        </w:rPr>
      </w:r>
    </w:p>
    <w:p>
      <w:pPr>
        <w:pStyle w:val="Normal"/>
        <w:ind w:firstLine="360"/>
        <w:jc w:val="both"/>
        <w:rPr/>
      </w:pPr>
      <w:r>
        <w:rPr/>
        <w:t xml:space="preserve">  </w:t>
      </w:r>
      <w:r>
        <w:rPr/>
        <w:t xml:space="preserve">Мы специально хотели вас размазать по древу. И меня тоже. Что бы вы отошли от старого опыта и вошли в новый. Так, вначале запишем имена, что б мы их не забыли. Они забываются на раз-два, не думайте, что вы  запомните. Значит, первый был огонь Владыки Иоана. И-о-а-н, одно «н». </w:t>
      </w:r>
      <w:r>
        <w:rPr>
          <w:b/>
        </w:rPr>
        <w:t>Владыка Иоан, это ФА-Упрвление Теофы, отдел Ученичества.</w:t>
      </w:r>
      <w:r>
        <w:rPr/>
        <w:t xml:space="preserve"> Запишите, потому что мы этих Владык вообще не знаем. А в каждом ФА-Управлении от 16-ти до 32-х Владык. Ну, то есть, 16-ть это стандарт, поэтому надо изучать. </w:t>
      </w:r>
    </w:p>
    <w:p>
      <w:pPr>
        <w:pStyle w:val="Normal"/>
        <w:ind w:firstLine="360"/>
        <w:jc w:val="both"/>
        <w:rPr/>
      </w:pPr>
      <w:r>
        <w:rPr/>
        <w:tab/>
        <w:t xml:space="preserve">Итак, </w:t>
      </w:r>
      <w:r>
        <w:rPr>
          <w:b/>
        </w:rPr>
        <w:t>Владыка Иоан, Фа-Управление Теофа, отдел Ученичества</w:t>
      </w:r>
      <w:r>
        <w:rPr/>
        <w:t xml:space="preserve">. </w:t>
      </w:r>
      <w:r>
        <w:rPr>
          <w:b/>
        </w:rPr>
        <w:t>Пожалуйста, к нему обращайтесь для организации Теофы</w:t>
      </w:r>
      <w:r>
        <w:rPr/>
        <w:t xml:space="preserve"> </w:t>
      </w:r>
      <w:r>
        <w:rPr>
          <w:b/>
        </w:rPr>
        <w:t>Ученика.</w:t>
      </w:r>
      <w:r>
        <w:rPr/>
        <w:t xml:space="preserve"> Иоан там в зале  успел поговорить и он сказал, что вам, некоторым из вас, некоторым – это большинству в зале, не хватает простой Теофы Ученичества. Вы ею не занимаетесь. Вы считаете, что ученичество идёт само по-себе. Ну вот, вы учитесь и оно идет. А вы должны запомнить, что в новую эпоху на каждый процесс вашей жизни важный для вас, идёт своя Теофа. То есть, есть Теофа Ученичества, есть Теофа семьи, если вы там замужем или женаты, ну или живёте вдвоем там, неважно. Есть Теофа… с ребенком живёте, это Теофа семьи, с родителями – это все семейная Теофа.  Теофа профессии, там, Теофа владения  чем-то там, если вы там собственником машины, допустим. Тоже своя Теофа, в смысле.  </w:t>
      </w:r>
    </w:p>
    <w:p>
      <w:pPr>
        <w:pStyle w:val="Normal"/>
        <w:ind w:firstLine="360"/>
        <w:jc w:val="both"/>
        <w:rPr/>
      </w:pPr>
      <w:r>
        <w:rPr/>
        <w:tab/>
        <w:t xml:space="preserve">То есть, </w:t>
      </w:r>
      <w:r>
        <w:rPr>
          <w:b/>
        </w:rPr>
        <w:t xml:space="preserve">на каждый процесс, крупный, есть своя Теофа. И обязательно есть Теофа Ученика. Ученичества. И если эта Теофа не организована, очень часто у вас не складывается сам процесс обучения. </w:t>
      </w:r>
      <w:r>
        <w:rPr/>
        <w:t xml:space="preserve">Вы то сесть не можете, то практику сделать не можете, то почитать даже не можете, то выйти на присутствие не можете. Потому что нет не способности это сделать, а нет Теофы. Это Владыка сейчас это в зале говорил, я не хотел вас отвлекать  от огня. Это я сейчас дополнительно. </w:t>
      </w:r>
    </w:p>
    <w:p>
      <w:pPr>
        <w:pStyle w:val="Normal"/>
        <w:ind w:firstLine="360"/>
        <w:jc w:val="both"/>
        <w:rPr/>
      </w:pPr>
      <w:r>
        <w:rPr/>
        <w:tab/>
        <w:t xml:space="preserve">Поэтому Владыка рекомендовал вам, каждому выйти к нему.  7-е ФА-Управление найти сможете. Да? Даже если не получается выйти на 7-е Проявление, лучше туда сходить. Если у вас нет  ФА-16-рицы, значит идёте в 4-е Проявление, вначале  к Владыке  7-го ФА-Управления. Как его там имя? (В зале говорят имя – Иоан). Всё. А потом переходите в отдел. Увидели. Всё. И через Владык  ФА-Управления вы будете переходить в отделы. И организуйте, пожалуйста, свою Теофу Ученичества. В том числе, я так дополнительно подскажу,  уже от себя, если вы решили ездить вот на эту Сиаматику, или быть здесь, все 16-ть, там,  раз или 15-ть там после этого. </w:t>
      </w:r>
    </w:p>
    <w:p>
      <w:pPr>
        <w:pStyle w:val="Normal"/>
        <w:ind w:firstLine="360"/>
        <w:jc w:val="both"/>
        <w:rPr/>
      </w:pPr>
      <w:r>
        <w:rPr/>
        <w:tab/>
        <w:t xml:space="preserve">В принципе есть Теофа обучения Сиаматики. Т.е. так и называется Теофа Сиаматического обучения. Тогда вы говорите Иоану, что вы желаете учиться здесь, тот срок, который вы определите для себя. И вперёд. И просите Теофу на остальные 15-ть месяцев.  Это не шутка. Тогда у вас будет и по работе  складываться. И по финансам складываться. Особенно те, кто приезжает из… Доп.финансы. И по многим вещам складываться. У нас, вплоть до того, что человеку надо было поехать, он не знал за что. Ему прислали перевод непонятно кто. В общем,  потом он разобрался кто. Ну, было в нужный момент, что б человек  выехал. Он понял сразу кто прислал. Владыка прислал. А потом разбирался, зачем перевод нужен был. То есть был такой показатель. Но главное, что человек правильно понял, он очень хотел поехать, а у него не было возможности. Ему прислали возможность. То есть даже такое бывает. И мы так не поняли как. Он долго смеялся. Прислала тётка, которую он не знал лет 15-ть. Тётка вдруг вспомнила, что есть племянник, прислала на подарок ему. Ну, не знаю, у тётки что-то сработало, но я…….(смеётся). Не, я не шучу. Этот человек живет на Кавказе. Вот в одном из городов Кавказа. Он когда это рассказывал, мы смеялись. В одном из ваших городов фактически. Всё. А вот, я сам не знаю как. Ну,  Владыки знают. </w:t>
      </w:r>
    </w:p>
    <w:p>
      <w:pPr>
        <w:pStyle w:val="Normal"/>
        <w:ind w:firstLine="360"/>
        <w:jc w:val="both"/>
        <w:rPr/>
      </w:pPr>
      <w:r>
        <w:rPr/>
        <w:t xml:space="preserve"> </w:t>
      </w:r>
      <w:r>
        <w:rPr/>
        <w:t xml:space="preserve">Ладно,  второе. </w:t>
      </w:r>
      <w:r>
        <w:rPr>
          <w:b/>
        </w:rPr>
        <w:t>Владыка Аль Мер. ФА-Управление Чело ФА.</w:t>
      </w:r>
      <w:r>
        <w:rPr/>
        <w:t xml:space="preserve"> Значит, вот я могу тут подсказать, что «Аль», в предыдущей эпохе, помните, был Эль Мория.  Так вот «Эль» это на одном языке, а на другом иногда это звучит, как «Аль». И Аль это ещё выражение Луча в предыдущую эпоху. Но, пожалуйста, это не Луч, а это некая концентрация возможностей, ну для нас как лучевых, которые потом фиксируются Лучом или прямым потоком на каждого ученика. Вот «Аль». </w:t>
      </w:r>
    </w:p>
    <w:p>
      <w:pPr>
        <w:pStyle w:val="Normal"/>
        <w:ind w:firstLine="360"/>
        <w:jc w:val="both"/>
        <w:rPr/>
      </w:pPr>
      <w:r>
        <w:rPr/>
        <w:t xml:space="preserve">Ну а «Мер» - я думаю мера всем известна, да? Мера вашего ученичества. Мера ваших возможностей. Ведь это ФА-Управление Чело ФА. А кстати отдел я забыл. А отдел? А……., (идет обсуждение с залом).  Последний был Координации… Отдел Самоподготовки. </w:t>
      </w:r>
      <w:r>
        <w:rPr>
          <w:b/>
        </w:rPr>
        <w:t>Отдел Самоподготовки,</w:t>
      </w:r>
      <w:r>
        <w:rPr/>
        <w:t xml:space="preserve"> да. Видите, как легко забывается. Я специально запоминал в практике. Вышел, называется…. Вот и странно. Вымоется только так, я по себе знаю. Как бы ты не концентрировался, какой бы подготовки не было. Вымывается. Просто сила ФА-Управления мощнее и Владыки отделов, легче вымываются из головы,  как бы ты их не запоминал. То есть Отдел Самоподготовки.</w:t>
      </w:r>
    </w:p>
    <w:p>
      <w:pPr>
        <w:pStyle w:val="Normal"/>
        <w:ind w:firstLine="360"/>
        <w:jc w:val="both"/>
        <w:rPr/>
      </w:pPr>
      <w:r>
        <w:rPr/>
        <w:t xml:space="preserve"> </w:t>
      </w:r>
      <w:r>
        <w:rPr/>
        <w:t xml:space="preserve">И третий Владыка, который нам представился, Это </w:t>
      </w:r>
      <w:r>
        <w:rPr>
          <w:b/>
        </w:rPr>
        <w:t>Владыка – И-о-л-а-н.</w:t>
      </w:r>
      <w:r>
        <w:rPr/>
        <w:t xml:space="preserve"> Пять букв – </w:t>
      </w:r>
      <w:r>
        <w:rPr>
          <w:b/>
        </w:rPr>
        <w:t>Иолан. ФА-Управление Человека ФА</w:t>
      </w:r>
      <w:r>
        <w:rPr/>
        <w:t>. Кстати, мы сложно настраивались на это ФА-Управление. Так подскажу. Почему-то очень сложно на это ФА-Управление группа настраивалась. Огонь ФА-Управления Человека ФА сложно воспринимается. У меня даже возник пикантный вопрос: «А вы Человеки?».  Ну я шучу, я шучу. Понятно, что Человеки. Я просто напоминаю, что вначале Человек, а потом Чело, а потом Ведущий. Так вот это. Мы помним, что мы  Ведущие. Мы помним, что мы Чело, мы забыли, что мы ещё Человеки.</w:t>
      </w:r>
    </w:p>
    <w:p>
      <w:pPr>
        <w:pStyle w:val="Normal"/>
        <w:ind w:firstLine="360"/>
        <w:jc w:val="both"/>
        <w:rPr/>
      </w:pPr>
      <w:r>
        <w:rPr/>
        <w:tab/>
        <w:t xml:space="preserve">А у Владык бывают ученики из животного царства..   Кто говорит: </w:t>
      </w:r>
    </w:p>
    <w:p>
      <w:pPr>
        <w:pStyle w:val="Normal"/>
        <w:ind w:firstLine="360"/>
        <w:jc w:val="both"/>
        <w:rPr/>
      </w:pPr>
      <w:r>
        <w:rPr/>
        <w:tab/>
        <w:t>- А что другие бывают?</w:t>
      </w:r>
    </w:p>
    <w:p>
      <w:pPr>
        <w:pStyle w:val="Normal"/>
        <w:ind w:firstLine="360"/>
        <w:jc w:val="both"/>
        <w:rPr/>
      </w:pPr>
      <w:r>
        <w:rPr/>
        <w:tab/>
        <w:t xml:space="preserve">-Бывают. В Метагалактике есть разумные животные, мы с ними не особо знакомы, но их много. А разумные животные, это  те, которые в том числе учатся.  Я думаю, мы ими не хотим быть. Вы как хотите, я не хочу. Всё  понятно,  да? Поэтому с ФА-Управлением Человека ФА, там сейчас ФА-Владыка Павел начал работу. Вы,  пожалуйста, покоординируйтесь, тем более, что это Владыка предыдущей эпохи. Т.е он нам известен. Ну, кто учился раньше. Да, отдел координации частей. Отдел координации частей. А это вообще классно, мы вчера этим занимались. Он даже вышел на нас, видите. Очень хорошо. </w:t>
      </w:r>
    </w:p>
    <w:p>
      <w:pPr>
        <w:pStyle w:val="Normal"/>
        <w:ind w:firstLine="360"/>
        <w:jc w:val="both"/>
        <w:rPr/>
      </w:pPr>
      <w:r>
        <w:rPr/>
        <w:tab/>
        <w:t xml:space="preserve">Кстати, в пятой расе, я не знаю как в шестой, я ещё анализа этого не имею, а вот в пятой расе у некоторых были болезни из-за отсутствия координации разума и тела, сердца и разума. Физические болезни с отрезанием рук, ног, иногда даже головы. Я не шучу. То есть некоторых на смертную казнь подписывали из-за того, что нет координации разума и тела. Ну, типа- разум не нужен ..   чик!  Гильотину. </w:t>
      </w:r>
    </w:p>
    <w:p>
      <w:pPr>
        <w:pStyle w:val="Normal"/>
        <w:ind w:firstLine="360"/>
        <w:jc w:val="both"/>
        <w:rPr/>
      </w:pPr>
      <w:r>
        <w:rPr/>
        <w:t xml:space="preserve">Это только сейчас шутка,  а когда человек это испытывал… понятно. Если вы вспомните такой опыт ученичества в предыдущей эпохе, вам будет не до шуток.  Воспоминания не всегда приятные. По воплощениям. Так что, координация частей в пятой расе, было сложнейшим вариантом ученичества. Ну, я насколько понимаю, и сейчас с этим у нас есть вопросы. Поэтому тоже обратите на это внимание. </w:t>
      </w:r>
    </w:p>
    <w:p>
      <w:pPr>
        <w:pStyle w:val="Normal"/>
        <w:ind w:firstLine="360"/>
        <w:jc w:val="both"/>
        <w:rPr/>
      </w:pPr>
      <w:r>
        <w:rPr/>
        <w:tab/>
        <w:t xml:space="preserve">Кстати, многие части у вас не работают. Ко мне подходил чело, он долбил Головерсум,  когда тот был еще 11-м. </w:t>
      </w:r>
    </w:p>
    <w:p>
      <w:pPr>
        <w:pStyle w:val="Normal"/>
        <w:ind w:firstLine="360"/>
        <w:jc w:val="both"/>
        <w:rPr/>
      </w:pPr>
      <w:r>
        <w:rPr/>
        <w:tab/>
        <w:t xml:space="preserve">- Что- то он у меня не работает.  </w:t>
      </w:r>
    </w:p>
    <w:p>
      <w:pPr>
        <w:pStyle w:val="Normal"/>
        <w:ind w:firstLine="360"/>
        <w:jc w:val="both"/>
        <w:rPr/>
      </w:pPr>
      <w:r>
        <w:rPr/>
        <w:tab/>
        <w:t xml:space="preserve">Он и то делал, и то делал,  то есть все практики по Головерсуму прошел,  все 11-е Синтезы изучил. В общем, у него Головерсум стоит, а он его не чувствует. Оказалось, вещь простая: Дхамма Созидания была 12-я. Он вообще Головерсумом не воспринимал Дхамму Созидания, она в обиде делала ему. (показывает кукиш).  То есть: </w:t>
      </w:r>
    </w:p>
    <w:p>
      <w:pPr>
        <w:pStyle w:val="Normal"/>
        <w:ind w:firstLine="360"/>
        <w:jc w:val="both"/>
        <w:rPr/>
      </w:pPr>
      <w:r>
        <w:rPr/>
        <w:tab/>
        <w:t xml:space="preserve">- Не проживаешь мну, не проживай себя!.  </w:t>
      </w:r>
    </w:p>
    <w:p>
      <w:pPr>
        <w:pStyle w:val="Normal"/>
        <w:ind w:firstLine="360"/>
        <w:jc w:val="both"/>
        <w:rPr/>
      </w:pPr>
      <w:r>
        <w:rPr/>
        <w:tab/>
        <w:t xml:space="preserve">Ну, она ж главная, она ж созидает проживание Головерсумом Дхаммы Созидания. И если ты не принимал Дхамму Созидания, она ему и устроила, что он не проживал Головерсум. Вот Головерсум стоит так, что он подошёл ко мне, у меня чуть голова не заболела. Я говорю: </w:t>
      </w:r>
    </w:p>
    <w:p>
      <w:pPr>
        <w:pStyle w:val="Normal"/>
        <w:ind w:firstLine="360"/>
        <w:jc w:val="both"/>
        <w:rPr/>
      </w:pPr>
      <w:r>
        <w:rPr/>
        <w:tab/>
        <w:t>- Да он у тебя просто сверхмощный. Может из-за этого не проживаешь?</w:t>
      </w:r>
    </w:p>
    <w:p>
      <w:pPr>
        <w:pStyle w:val="Normal"/>
        <w:ind w:firstLine="360"/>
        <w:jc w:val="both"/>
        <w:rPr/>
      </w:pPr>
      <w:r>
        <w:rPr/>
        <w:tab/>
        <w:t xml:space="preserve">Оказалось нет. Он просто не видел Дхамму Созидания, как двенадцатую. Ну не видел… Ну пришлось ему вводить, в буквальном смысле огонь Дхаммы Созидания. И его, как это говорят некотоые специалисты: </w:t>
      </w:r>
    </w:p>
    <w:p>
      <w:pPr>
        <w:pStyle w:val="Normal"/>
        <w:ind w:firstLine="360"/>
        <w:jc w:val="both"/>
        <w:rPr/>
      </w:pPr>
      <w:r>
        <w:rPr/>
        <w:tab/>
        <w:t>- Попустило.</w:t>
      </w:r>
    </w:p>
    <w:p>
      <w:pPr>
        <w:pStyle w:val="Normal"/>
        <w:ind w:firstLine="360"/>
        <w:jc w:val="both"/>
        <w:rPr/>
      </w:pPr>
      <w:r>
        <w:rPr/>
        <w:tab/>
        <w:t>От Головерсума, ему стало легче. Он начал смеяться, говорит:</w:t>
      </w:r>
    </w:p>
    <w:p>
      <w:pPr>
        <w:pStyle w:val="Normal"/>
        <w:ind w:firstLine="360"/>
        <w:jc w:val="both"/>
        <w:rPr/>
      </w:pPr>
      <w:r>
        <w:rPr/>
        <w:tab/>
        <w:t>– А я мучался.</w:t>
      </w:r>
    </w:p>
    <w:p>
      <w:pPr>
        <w:pStyle w:val="Normal"/>
        <w:ind w:firstLine="360"/>
        <w:jc w:val="both"/>
        <w:rPr/>
      </w:pPr>
      <w:r>
        <w:rPr/>
        <w:tab/>
        <w:t xml:space="preserve">То есть, вот нет этой координации частей, нет координации огня  частей и человека росла проблема  Головерсумом. Всё. Это по этим Владыкам. </w:t>
      </w:r>
    </w:p>
    <w:p>
      <w:pPr>
        <w:pStyle w:val="Normal"/>
        <w:ind w:firstLine="360"/>
        <w:jc w:val="both"/>
        <w:rPr/>
      </w:pPr>
      <w:r>
        <w:rPr/>
      </w:r>
    </w:p>
    <w:p>
      <w:pPr>
        <w:pStyle w:val="Normal"/>
        <w:ind w:firstLine="360"/>
        <w:jc w:val="center"/>
        <w:rPr>
          <w:b/>
          <w:b/>
        </w:rPr>
      </w:pPr>
      <w:r>
        <w:rPr>
          <w:b/>
        </w:rPr>
        <w:t>Анализ учёбы в практике</w:t>
      </w:r>
    </w:p>
    <w:p>
      <w:pPr>
        <w:pStyle w:val="Normal"/>
        <w:ind w:firstLine="360"/>
        <w:jc w:val="center"/>
        <w:rPr>
          <w:b/>
          <w:b/>
        </w:rPr>
      </w:pPr>
      <w:r>
        <w:rPr>
          <w:b/>
        </w:rPr>
      </w:r>
    </w:p>
    <w:p>
      <w:pPr>
        <w:pStyle w:val="Normal"/>
        <w:ind w:firstLine="360"/>
        <w:jc w:val="both"/>
        <w:rPr/>
      </w:pPr>
      <w:r>
        <w:rPr/>
        <w:tab/>
        <w:t xml:space="preserve">Значит </w:t>
      </w:r>
      <w:r>
        <w:rPr>
          <w:b/>
        </w:rPr>
        <w:t>анализ опыта. Важный опыт</w:t>
      </w:r>
      <w:r>
        <w:rPr/>
        <w:t xml:space="preserve">. Вообще практика класс! Класс! 13-й Дом ФА… Я всегда знал, что у вас тут будет что-нибудь «особенькое». Во-первых, огонёк. Самое ценное, что мы тут увидели, впервые такое. Раньше огоньки Владыка давал, но очень редко. Огонёк – это среднее между огнём и пламенем. Пламя – это Монада и Мать. Огонь – это Отец, значит огонёк – это человек, стоящий в магните. То есть, это синтез огня и пламени. Грубо говоря, это, например, вот так (рисует на доске)…  т.е. в разных формах было. Да? То здесь какое-то основание, немного шарообразное. Это всё вот имело с каким-то повышением вверх. Оно не колыхалось ничего. То есть шло чётко, вот этим состоянием. Но если вы присмотрелись в огонь, если вообще видели огонь, то внутри видно было некое ядро. И некая, ну можно сказать так пламенность, стоящая на нём. Владыка, когда давал вам, он сказал что этим состоянием,  легче усваивать огонь для тех, кто его не проживает. </w:t>
      </w:r>
    </w:p>
    <w:p>
      <w:pPr>
        <w:pStyle w:val="Normal"/>
        <w:ind w:firstLine="360"/>
        <w:jc w:val="both"/>
        <w:rPr/>
      </w:pPr>
      <w:r>
        <w:rPr/>
        <w:tab/>
        <w:t xml:space="preserve">Поэтому, обратите внимание на огонёк. Те, кто не проживает огонь физически, берёте запись, берете этот фрагмент, синтезируетесь с Владыкой Кут Хуми и учитесь воспринимать огоньки… </w:t>
      </w:r>
    </w:p>
    <w:p>
      <w:pPr>
        <w:pStyle w:val="Normal"/>
        <w:ind w:firstLine="360"/>
        <w:jc w:val="both"/>
        <w:rPr/>
      </w:pPr>
      <w:r>
        <w:rPr/>
        <w:t xml:space="preserve">То есть выделяете этот фрагмент в отдельную практику. Пишете практику, где вы возжигаетесь, синтезируетесь и конкретно с Владыкой Кут Хуми работаете над огоньками. Ребята, у нас есть методы и учёбы 17-го Синтеза. </w:t>
      </w:r>
      <w:r>
        <w:rPr>
          <w:b/>
        </w:rPr>
        <w:t>Это относится  к учёбе теперь 17-го</w:t>
      </w:r>
      <w:r>
        <w:rPr/>
        <w:t xml:space="preserve"> </w:t>
      </w:r>
      <w:r>
        <w:rPr>
          <w:b/>
        </w:rPr>
        <w:t>Синтеза</w:t>
      </w:r>
      <w:r>
        <w:rPr/>
        <w:t>. Раз Владыка здесь дал, что, это теперь методика 17-го Синтеза, учитесь.</w:t>
      </w:r>
    </w:p>
    <w:p>
      <w:pPr>
        <w:pStyle w:val="Normal"/>
        <w:ind w:firstLine="360"/>
        <w:jc w:val="both"/>
        <w:rPr/>
      </w:pPr>
      <w:r>
        <w:rPr/>
        <w:t xml:space="preserve">     </w:t>
      </w:r>
      <w:r>
        <w:rPr/>
        <w:tab/>
        <w:t xml:space="preserve">Работа с Монадой. Если учесть, что у нас Монада здесь развивается, то огоньки развивают Монаду. Сейчас мы до неё ещё дойдем. Это один опыт. </w:t>
      </w:r>
    </w:p>
    <w:p>
      <w:pPr>
        <w:pStyle w:val="Normal"/>
        <w:ind w:firstLine="360"/>
        <w:jc w:val="both"/>
        <w:rPr/>
      </w:pPr>
      <w:r>
        <w:rPr/>
        <w:tab/>
        <w:t xml:space="preserve">До огонька вам дали шар поручения, шарик поручения. Это светящийся шар, я удивился, что некоторые вообразить не смогли. Обычный светящийся шарик. Если вы были на погружениях, такие светящиеся шарики вы иногда видели висящими у вас в Доме Души. Но! В этом светящемся шаре был такой бело-молочный туман…Ну, вот матовость такая… Лампы сейчас новые, вот они внутри такие же бело-молочные… Да, не накаливания, а новые лампы, которые энергосберегающие… Вот… Примерно такого оттенка. Но видела вот этот, что туман там стоял колыхался. Это не туман, это свет. </w:t>
      </w:r>
    </w:p>
    <w:p>
      <w:pPr>
        <w:pStyle w:val="Normal"/>
        <w:ind w:firstLine="360"/>
        <w:jc w:val="both"/>
        <w:rPr/>
      </w:pPr>
      <w:r>
        <w:rPr/>
        <w:tab/>
        <w:t>Есть такое понятие – «Стоячий свет». Нашим гл</w:t>
      </w:r>
      <w:r>
        <w:rPr>
          <w:i/>
        </w:rPr>
        <w:t>а</w:t>
      </w:r>
      <w:r>
        <w:rPr/>
        <w:t xml:space="preserve">зом он воспринимается, как стоячий молочный туман, но это был стоячий свет. В центре сияла: у кого-то искра, у кого-то капля. Поэтому я в практике бегал: искра, капля, там, точка. У кого-то была точка огня. Это разные виды огнеобразов, кто забыл это. У меня язык заплелся объяснять это, там в зале. Здесь уже можно… Извините Владыка решает, что вам важнее, и каким огнеобразом передать вам задание. Могу лишь сказать, что если  точка – задание было связано с Разумом, если искра, какой огнеобраз? Восьмой. С чем был связан? Вот с тем самым, да? Если капля - это огнеобраз  какой? Девятый. Что у нас теперь девятое? У нас другое девятое теперь. Логос. Монада – это 17-е. Вот запомните навсегда. Всё. </w:t>
      </w:r>
    </w:p>
    <w:p>
      <w:pPr>
        <w:pStyle w:val="Normal"/>
        <w:ind w:firstLine="360"/>
        <w:jc w:val="both"/>
        <w:rPr/>
      </w:pPr>
      <w:r>
        <w:rPr/>
        <w:tab/>
        <w:t xml:space="preserve">И, соответственно, это связано с новым состоянием Логоса, если это была капля. Но, если вы восприняли какой огнеобраз был внутри. Вот целая капля, свет которой был вокруг, шёл из этого огня. То есть свет – это оформление огня. Но, чтобы огонь вошел в материю, а мы с вами материя, необходимо сияние света из огня, чтобы образовался шарик и он в нас впитался. </w:t>
      </w:r>
      <w:r>
        <w:rPr>
          <w:b/>
        </w:rPr>
        <w:t>Если огонь не сияет светом вы можете его не впитать</w:t>
      </w:r>
      <w:r>
        <w:rPr/>
        <w:t xml:space="preserve">. Это подсказка. </w:t>
      </w:r>
      <w:r>
        <w:rPr>
          <w:b/>
        </w:rPr>
        <w:t>Некоторые от Владык</w:t>
      </w:r>
      <w:r>
        <w:rPr/>
        <w:t xml:space="preserve"> берут прямые огнеобразы, прямой огонь, забывая, что огонь вначале надо возжечь светом. </w:t>
      </w:r>
    </w:p>
    <w:p>
      <w:pPr>
        <w:pStyle w:val="Normal"/>
        <w:ind w:firstLine="360"/>
        <w:jc w:val="both"/>
        <w:rPr/>
      </w:pPr>
      <w:r>
        <w:rPr/>
        <w:tab/>
        <w:t xml:space="preserve">То есть, если вы берете прямую каплю, но нет эманаций света вокруг огня, этот огонь может до вас физически не дойти. Остаться там в 8-м теле, в 16-м. То есть в 16-рицах вышестоящих присутствий. Вы потом у Владык спрашиваете: </w:t>
      </w:r>
    </w:p>
    <w:p>
      <w:pPr>
        <w:pStyle w:val="Normal"/>
        <w:ind w:firstLine="360"/>
        <w:jc w:val="both"/>
        <w:rPr/>
      </w:pPr>
      <w:r>
        <w:rPr/>
        <w:tab/>
        <w:t>- Огонь до меня дошел?</w:t>
      </w:r>
    </w:p>
    <w:p>
      <w:pPr>
        <w:pStyle w:val="Normal"/>
        <w:ind w:firstLine="360"/>
        <w:jc w:val="both"/>
        <w:rPr/>
      </w:pPr>
      <w:r>
        <w:rPr/>
        <w:tab/>
        <w:t>Владыка говорит:</w:t>
      </w:r>
    </w:p>
    <w:p>
      <w:pPr>
        <w:pStyle w:val="Normal"/>
        <w:ind w:firstLine="360"/>
        <w:jc w:val="both"/>
        <w:rPr/>
      </w:pPr>
      <w:r>
        <w:rPr/>
        <w:tab/>
        <w:t xml:space="preserve">- Да. </w:t>
      </w:r>
    </w:p>
    <w:p>
      <w:pPr>
        <w:pStyle w:val="Normal"/>
        <w:ind w:firstLine="360"/>
        <w:jc w:val="both"/>
        <w:rPr/>
      </w:pPr>
      <w:r>
        <w:rPr/>
        <w:tab/>
        <w:t>А вы забываете спросить, до какой 16-рицы дошел… Ведь все 16-рицы - это вы. Владыка скажет:</w:t>
      </w:r>
    </w:p>
    <w:p>
      <w:pPr>
        <w:pStyle w:val="Normal"/>
        <w:ind w:firstLine="360"/>
        <w:jc w:val="both"/>
        <w:rPr/>
      </w:pPr>
      <w:r>
        <w:rPr/>
        <w:tab/>
        <w:t xml:space="preserve">- Да. </w:t>
      </w:r>
    </w:p>
    <w:p>
      <w:pPr>
        <w:pStyle w:val="Normal"/>
        <w:ind w:firstLine="360"/>
        <w:jc w:val="both"/>
        <w:rPr/>
      </w:pPr>
      <w:r>
        <w:rPr/>
        <w:tab/>
        <w:t>А огонь до тебя дошел? Да, в 48-ю 16-рицу. Представляете, как вам полезно. Нет, в принципе полезно. Но физически вы его не проживёте. И потом некоторые из вас удивляются:</w:t>
      </w:r>
    </w:p>
    <w:p>
      <w:pPr>
        <w:pStyle w:val="Normal"/>
        <w:ind w:firstLine="360"/>
        <w:jc w:val="both"/>
        <w:rPr/>
      </w:pPr>
      <w:r>
        <w:rPr/>
        <w:tab/>
        <w:t xml:space="preserve">- Мне Владыка направил огонь! А я его не проживаю. </w:t>
      </w:r>
    </w:p>
    <w:p>
      <w:pPr>
        <w:pStyle w:val="Normal"/>
        <w:ind w:firstLine="360"/>
        <w:jc w:val="both"/>
        <w:rPr/>
      </w:pPr>
      <w:r>
        <w:rPr/>
        <w:tab/>
        <w:t xml:space="preserve">А чем? Он остаётся пока в тех 16-рицах. А там больше бездельников, даже ещё хуже, чем вы здесь физические. Понятно. То есть, они не только отражают вас, а в усиленном порядке отражают. То есть, если вы  бездельник, то там просто ленивый…. Не знаю, как это выразить… Там особо ленивый. Особая лень ходячая. Особая лень… Ну, и понятно что, так как особая лень и вы просите у Отца огонь. Лень лежит: </w:t>
      </w:r>
    </w:p>
    <w:p>
      <w:pPr>
        <w:pStyle w:val="Normal"/>
        <w:ind w:firstLine="360"/>
        <w:jc w:val="both"/>
        <w:rPr/>
      </w:pPr>
      <w:r>
        <w:rPr/>
        <w:tab/>
        <w:t xml:space="preserve">- Ага, я тебе отдам. Проси больше.  </w:t>
      </w:r>
    </w:p>
    <w:p>
      <w:pPr>
        <w:pStyle w:val="Normal"/>
        <w:ind w:firstLine="360"/>
        <w:jc w:val="both"/>
        <w:rPr/>
      </w:pPr>
      <w:r>
        <w:rPr/>
        <w:tab/>
        <w:t xml:space="preserve">И вы вдруг просите больше. У вас там  опять что-то там происходит, а до вас опять не доходит. </w:t>
      </w:r>
      <w:r>
        <w:rPr>
          <w:b/>
        </w:rPr>
        <w:t>Чтобы это преодолеть, что надо делать</w:t>
      </w:r>
      <w:r>
        <w:rPr/>
        <w:t xml:space="preserve">? Я не шучу. Это я сейчас рассказываю ночную учёбу, на чём вы спотыкаетесь. Владык ведь это не устраивает. Потому что, если мы с вами будем учиться дальше, нужно опыт менять. </w:t>
      </w:r>
      <w:r>
        <w:rPr>
          <w:b/>
        </w:rPr>
        <w:t>Столпом надо заниматься</w:t>
      </w:r>
      <w:r>
        <w:rPr/>
        <w:t>. Я своих отгонял просто. Когда я это узнал, я стал рядом с Отцом, у ФА-Отца Метагалактики, возжегся его огнём и столпно, через 64-ю,  63-ю, 62-ю….60-ю…  Столп – 60-я,…50-я.</w:t>
      </w:r>
    </w:p>
    <w:p>
      <w:pPr>
        <w:pStyle w:val="Normal"/>
        <w:ind w:firstLine="360"/>
        <w:jc w:val="both"/>
        <w:rPr/>
      </w:pPr>
      <w:r>
        <w:rPr/>
        <w:t xml:space="preserve">Ну понятно, ну не ногами, огнём (смеется)… некоторые не хотели пропускать огонь, типа, хочу оставить себе… Ага! Я усиленно возжигаюсь огнём и конкретно столпом огня, прошу от 64-й до 60-й, помочь 59-й взять огонь… И… Понятно…И так до физики. Тут же из зала Отца, стоя там, возвращаюсь на физику, синтезируюсь с Матерью, можно Планеты, можно Метагалактики. </w:t>
      </w:r>
    </w:p>
    <w:p>
      <w:pPr>
        <w:pStyle w:val="Normal"/>
        <w:ind w:firstLine="360"/>
        <w:jc w:val="both"/>
        <w:rPr/>
      </w:pPr>
      <w:r>
        <w:rPr/>
      </w:r>
    </w:p>
    <w:p>
      <w:pPr>
        <w:pStyle w:val="Normal"/>
        <w:ind w:firstLine="360"/>
        <w:jc w:val="center"/>
        <w:rPr>
          <w:b/>
          <w:b/>
        </w:rPr>
      </w:pPr>
      <w:r>
        <w:rPr>
          <w:b/>
        </w:rPr>
        <w:t>О запрете практик работы отдельно с Матерью Планеты.</w:t>
      </w:r>
    </w:p>
    <w:p>
      <w:pPr>
        <w:pStyle w:val="Normal"/>
        <w:ind w:firstLine="360"/>
        <w:jc w:val="center"/>
        <w:rPr>
          <w:b/>
          <w:b/>
        </w:rPr>
      </w:pPr>
      <w:r>
        <w:rPr>
          <w:b/>
        </w:rPr>
      </w:r>
    </w:p>
    <w:p>
      <w:pPr>
        <w:pStyle w:val="Normal"/>
        <w:ind w:firstLine="360"/>
        <w:jc w:val="both"/>
        <w:rPr/>
      </w:pPr>
      <w:r>
        <w:rPr/>
        <w:tab/>
        <w:t xml:space="preserve">Кстати вчера был вопрос, запрещали практики с Матерью Планеты. </w:t>
      </w:r>
      <w:r>
        <w:rPr>
          <w:b/>
        </w:rPr>
        <w:t>Только с Матерью Планеты – запретили.</w:t>
      </w:r>
      <w:r>
        <w:rPr/>
        <w:t xml:space="preserve"> </w:t>
      </w:r>
      <w:r>
        <w:rPr>
          <w:b/>
        </w:rPr>
        <w:t>А в магните Отца</w:t>
      </w:r>
      <w:r>
        <w:rPr/>
        <w:t xml:space="preserve"> </w:t>
      </w:r>
      <w:r>
        <w:rPr>
          <w:b/>
        </w:rPr>
        <w:t>Матери, можно.</w:t>
      </w:r>
      <w:r>
        <w:rPr/>
        <w:t xml:space="preserve"> А то говорят много практик в Синтезе, а как же их не делать? Их надо делать. То есть, если вы в синтезируетесь с Отцом и Матерью, да пожалуйста. А вот если только с Матерью… У нас есть специалисты, которые только с Матерью начинают работать… Они настолько заматерели, извините за выражение, что предлагают столп Изначального Дома ввести в центр Планеты,  поставить как ось, ну да чтоб все демонские накопления вошли в столп, вы не забывайте, что демоны подземельями занимались раньше, да? То есть магма – это их идеальные условия. И вместо Отца в этот столп засунуть магматические записи Матери предыдущей эпохи. То что, Мать на Планете новая – это одно, а то, что она магму еще не преобразила и все эти гадостные записи оттуда не убрала, это другое. И наши бывшие демоны уже с удовольствием столпы там: </w:t>
      </w:r>
    </w:p>
    <w:p>
      <w:pPr>
        <w:pStyle w:val="Normal"/>
        <w:ind w:firstLine="360"/>
        <w:jc w:val="both"/>
        <w:rPr/>
      </w:pPr>
      <w:r>
        <w:rPr/>
        <w:t>- Новая практика пришла от Владык!</w:t>
      </w:r>
    </w:p>
    <w:p>
      <w:pPr>
        <w:pStyle w:val="Normal"/>
        <w:ind w:firstLine="360"/>
        <w:jc w:val="both"/>
        <w:rPr/>
      </w:pPr>
      <w:r>
        <w:rPr/>
        <w:t xml:space="preserve">Благо, соведущий огня сообразил, не смог убедить, позвонил нам и говорит: </w:t>
      </w:r>
    </w:p>
    <w:p>
      <w:pPr>
        <w:pStyle w:val="Normal"/>
        <w:ind w:firstLine="360"/>
        <w:jc w:val="both"/>
        <w:rPr/>
      </w:pPr>
      <w:r>
        <w:rPr/>
        <w:t>- Я что-то не понимаю, может, действительно, что-то новое?</w:t>
      </w:r>
    </w:p>
    <w:p>
      <w:pPr>
        <w:pStyle w:val="Normal"/>
        <w:ind w:firstLine="360"/>
        <w:jc w:val="both"/>
        <w:rPr/>
      </w:pPr>
      <w:r>
        <w:rPr/>
        <w:t xml:space="preserve"> </w:t>
      </w:r>
      <w:r>
        <w:rPr/>
        <w:t xml:space="preserve">-Ты правильно понимаешь. </w:t>
      </w:r>
    </w:p>
    <w:p>
      <w:pPr>
        <w:pStyle w:val="Normal"/>
        <w:ind w:firstLine="360"/>
        <w:jc w:val="both"/>
        <w:rPr/>
      </w:pPr>
      <w:r>
        <w:rPr/>
        <w:t>Объяснили, что это запрещено делать.</w:t>
      </w:r>
    </w:p>
    <w:p>
      <w:pPr>
        <w:pStyle w:val="Normal"/>
        <w:ind w:firstLine="360"/>
        <w:jc w:val="both"/>
        <w:rPr/>
      </w:pPr>
      <w:r>
        <w:rPr/>
        <w:t>Вот такие практики запрещено делать. Поэтому синтезироваться с Матерью Планеты, только с нею, запрещено! У некоторых всколыхнутся накопления особого изыска магматического толка, магические, падших ангелов. В магме записи есть, что ты там делал.</w:t>
      </w:r>
    </w:p>
    <w:p>
      <w:pPr>
        <w:pStyle w:val="Normal"/>
        <w:ind w:firstLine="360"/>
        <w:jc w:val="both"/>
        <w:rPr/>
      </w:pPr>
      <w:r>
        <w:rPr/>
        <w:t>Если ты туда сунул нос, всколыхнулись эти записи, а потом несёт тебя, как папу Карло на Буратино.</w:t>
      </w:r>
    </w:p>
    <w:p>
      <w:pPr>
        <w:pStyle w:val="Normal"/>
        <w:ind w:firstLine="360"/>
        <w:jc w:val="both"/>
        <w:rPr/>
      </w:pPr>
      <w:r>
        <w:rPr/>
        <w:t>В итоге, лучше синтезироваться с Отцом и Матерью, тогда запись не всколыхивается, если ты вдруг чем-то занимался в прошлых воплощениях. Чем мы только там не занимались! И записи пережигаются. Из-за этого мы запрещаем контачить только с Матерью. Хотя опубликовано и управление Матери, мы работаем с Матерью.</w:t>
      </w:r>
    </w:p>
    <w:p>
      <w:pPr>
        <w:pStyle w:val="Normal"/>
        <w:ind w:firstLine="360"/>
        <w:jc w:val="both"/>
        <w:rPr/>
      </w:pPr>
      <w:r>
        <w:rPr/>
        <w:t>Вопрос не в Матери. Сама она вам дает чистый огонь, но вы не отслеживаете – это её огонь или магматический и ваши записи в нём, к сожалению. А так человек в 5 расе занимался магией, даже если вы не занимались, на вас могли магнитить, и там осталось это тоже.</w:t>
      </w:r>
    </w:p>
    <w:p>
      <w:pPr>
        <w:pStyle w:val="Normal"/>
        <w:ind w:firstLine="360"/>
        <w:jc w:val="both"/>
        <w:rPr/>
      </w:pPr>
      <w:r>
        <w:rPr/>
        <w:t>Да, магия отменена, но преодоление идёт? Идёт. И вот пока магма не вычищена и не будет вычищена в ближайшее 10-летие, она еще чистится. Это боле сложный процесс, туда ходить самому опасно. Магнит Отца-Матери, пожалуйста! А практика только с Матерью запрещена. Мы на Синтезах делали такие практики, я помню. Но, к сожалению, подготовка Синтеза и ведущих  – это одно, а ведущих других и чело – это другое. Пока нельзя, запретили всем.</w:t>
      </w:r>
    </w:p>
    <w:p>
      <w:pPr>
        <w:pStyle w:val="Normal"/>
        <w:ind w:firstLine="360"/>
        <w:jc w:val="both"/>
        <w:rPr/>
      </w:pPr>
      <w:r>
        <w:rPr/>
        <w:t>Стали на физику, синтезировались с Матерью Планеты и столп огня Отца ФА-Отца Метагалактики отдали Матери Планеты сквозь все 64 16-рицы. Всё.</w:t>
      </w:r>
    </w:p>
    <w:p>
      <w:pPr>
        <w:pStyle w:val="Normal"/>
        <w:ind w:firstLine="360"/>
        <w:jc w:val="both"/>
        <w:rPr/>
      </w:pPr>
      <w:r>
        <w:rPr/>
        <w:t>Если вы хотите изысков, вы делаете 16 столпов: столп Дома ФА-Отца, столп Сознания, Столп Тела, и т.д. – 16 столпов в одном столпе. И тогда они все, как миленькие, все. Да? 16-тью частями, что сложно?. У вас 17-я часть (15 часть) – Столп, должна быть активна. Заодно будете активировать 17-ю часть (15 часть), и подтягивать все предыдущие части.. Вот после этого… Я оговорился.  – 17 огонь. Говорим о столпе -17-й столп балдит. Говорит:</w:t>
      </w:r>
    </w:p>
    <w:p>
      <w:pPr>
        <w:pStyle w:val="Normal"/>
        <w:ind w:firstLine="360"/>
        <w:jc w:val="both"/>
        <w:rPr/>
      </w:pPr>
      <w:r>
        <w:rPr/>
        <w:t xml:space="preserve"> – </w:t>
      </w:r>
      <w:r>
        <w:rPr/>
        <w:t>Это обо мне.</w:t>
      </w:r>
    </w:p>
    <w:p>
      <w:pPr>
        <w:pStyle w:val="Normal"/>
        <w:ind w:firstLine="360"/>
        <w:jc w:val="both"/>
        <w:rPr/>
      </w:pPr>
      <w:r>
        <w:rPr/>
        <w:t xml:space="preserve">Как определяется в огне 17-го присутствия? В огне у меня включился Столп 17-го присутствия, семнадцатая 16-рица. Кто вчера сомневался: </w:t>
      </w:r>
    </w:p>
    <w:p>
      <w:pPr>
        <w:pStyle w:val="Normal"/>
        <w:ind w:firstLine="360"/>
        <w:jc w:val="both"/>
        <w:rPr/>
      </w:pPr>
      <w:r>
        <w:rPr/>
        <w:t>- А стоишь ли ты в 17-м присутствии?</w:t>
      </w:r>
    </w:p>
    <w:p>
      <w:pPr>
        <w:pStyle w:val="Normal"/>
        <w:ind w:firstLine="360"/>
        <w:jc w:val="both"/>
        <w:rPr/>
      </w:pPr>
      <w:r>
        <w:rPr/>
        <w:t>А вот я по-другому даже сказать не могу, даже ошибаюсь, потому что настолько стою, что даже столп срабатывает. Вот я так себя проверяю. Вот и проверяешь.  Мы стоим в огне 17-го присутствия, минимум.</w:t>
      </w:r>
    </w:p>
    <w:p>
      <w:pPr>
        <w:pStyle w:val="Normal"/>
        <w:ind w:firstLine="360"/>
        <w:jc w:val="both"/>
        <w:rPr/>
      </w:pPr>
      <w:r>
        <w:rPr/>
        <w:t>И, когда вы так столпами погоняли части и ваши 64-ре 16-рицы, даже 16-ть, которые вы стяжали на Синтезах, если вы остальное пока не стяжали, вот тогда они будут пропускать огонь к вам на физику. Этот метод нам известен лет восемь.</w:t>
      </w:r>
    </w:p>
    <w:p>
      <w:pPr>
        <w:pStyle w:val="Normal"/>
        <w:ind w:firstLine="360"/>
        <w:jc w:val="both"/>
        <w:rPr/>
      </w:pPr>
      <w:r>
        <w:rPr/>
        <w:t xml:space="preserve">Если вы столпами не прожгли ваши 16-рицы, даже стяженные на Синтезе, огонь до вас может не доходить, и к вам вообще может не входить. Всё, у вас проблема. Вы не воспринимаете огонь. Самое интересная проблема, что 16-рицы не пропускают до физики поручение Владык. Это же тоже огонь. Знаете почему?  Это мои (16-рицы-ред.)  устроили. Они высчитали, что если приходит новое поручение, я потом всех напрягаю на исполнение. Ведь исполнять не только я должен? А зачем напрягаться, кто хочет напрягаться? </w:t>
      </w:r>
    </w:p>
    <w:p>
      <w:pPr>
        <w:pStyle w:val="Normal"/>
        <w:ind w:firstLine="360"/>
        <w:jc w:val="both"/>
        <w:rPr/>
      </w:pPr>
      <w:r>
        <w:rPr/>
        <w:t>Так вот, в огне столпа Отца этот огонь идет чётко нам на физику, а она главная.  И потом распределяется на всех, кто исполняет. А без столпа этот огонь идёт через каждую 16-рицу: на 64-ю, 63-ю, 62-ю… Пока он дойдет до физики, то истончится или  вообще растворится во всех 64-рёх и вы не чувствуете, что вам Владыка что-то поручает.</w:t>
      </w:r>
    </w:p>
    <w:p>
      <w:pPr>
        <w:pStyle w:val="Normal"/>
        <w:ind w:firstLine="360"/>
        <w:jc w:val="both"/>
        <w:rPr/>
      </w:pPr>
      <w:r>
        <w:rPr/>
        <w:t>Просто этот огонь размазался на 64-ре ваших выражения. Что там до первого дойдет? Да ничего не дойдет. Крупинка огня, маленький остаток огня дошёл.  Вы говорите:</w:t>
      </w:r>
    </w:p>
    <w:p>
      <w:pPr>
        <w:pStyle w:val="Normal"/>
        <w:ind w:firstLine="360"/>
        <w:jc w:val="both"/>
        <w:rPr/>
      </w:pPr>
      <w:r>
        <w:rPr/>
        <w:t>- Какое поручение? Я его не чувствую.</w:t>
      </w:r>
    </w:p>
    <w:p>
      <w:pPr>
        <w:pStyle w:val="Normal"/>
        <w:ind w:firstLine="360"/>
        <w:jc w:val="both"/>
        <w:rPr/>
      </w:pPr>
      <w:r>
        <w:rPr/>
        <w:t xml:space="preserve">Просто размазался огонь. А, если вы будете в столпе огня, тогда вначале вот это идет физически к вам, а потом от вас вверх должно идти. Вот это правильно. Но оно идёт только по столпу. </w:t>
      </w:r>
    </w:p>
    <w:p>
      <w:pPr>
        <w:pStyle w:val="Normal"/>
        <w:ind w:firstLine="360"/>
        <w:jc w:val="both"/>
        <w:rPr/>
      </w:pPr>
      <w:r>
        <w:rPr/>
        <w:t xml:space="preserve">Когда по столпу огнём Отца поручение входит в вас физически, как сейчас делали, а потом из вас идёт на те 16-рицы, которые по этому поручению вы можете задействовать. Не </w:t>
      </w:r>
      <w:r>
        <w:rPr>
          <w:b/>
          <w:i/>
        </w:rPr>
        <w:t xml:space="preserve">обязательно сознательно. </w:t>
      </w:r>
      <w:r>
        <w:rPr/>
        <w:t>Даже подсознательно. Вот это правильное взаимодействие с ФА-Владыками.</w:t>
      </w:r>
    </w:p>
    <w:p>
      <w:pPr>
        <w:pStyle w:val="Normal"/>
        <w:ind w:firstLine="360"/>
        <w:jc w:val="both"/>
        <w:rPr/>
      </w:pPr>
      <w:r>
        <w:rPr/>
        <w:t>Поэтому столп с Отцом Матерью обязательно, магнит с Отцом-Матерью поделайте в столпе, чтобы у вас это работало. У некоторых, кстати, сложно впитывается.</w:t>
      </w:r>
    </w:p>
    <w:p>
      <w:pPr>
        <w:pStyle w:val="Normal"/>
        <w:ind w:firstLine="360"/>
        <w:jc w:val="both"/>
        <w:rPr/>
      </w:pPr>
      <w:r>
        <w:rPr/>
        <w:t>Ладно. Ещё. Точка. Она находится здесь. Вот у меня она вот здесь, конкретно. (Показывает на лоб в районе переносицы). Я пальцем показываю. У кого-то может быть чуть ниже. Выше к третьему глазу не может, как вы называете. Это вот здесь точка, может чуть ниже. Выход бывает разный. У меня вот она. Это известно. Маленькая чакра, огненный центр, известная из предыдущей эпохи. Его используют в различных состояниях.</w:t>
      </w:r>
    </w:p>
    <w:p>
      <w:pPr>
        <w:pStyle w:val="Normal"/>
        <w:ind w:firstLine="360"/>
        <w:jc w:val="both"/>
        <w:rPr/>
      </w:pPr>
      <w:r>
        <w:rPr/>
        <w:t xml:space="preserve">Когда на вершине носа чувствуется запах другого воздуха, это пришёл новый Огонь, новый Дух, новый Свет другого присутствия. У меня, как только физически приходит другое присутствие, куда-то я вошел, у меня буквально в пазухах носа, вот здесь и выходя вот в эти пазухи, иногда стоит Огонь или Дух, или Свет того присутствия. Такое ощущение, что запах идёт по- другому. Нос запах воспринимает. Другой запах идёт, состояние другое стоит в носу в пазухах. Вот эта точка и пазухи вокруг - это не только гайморит, это восприятие Огня и Духа других присутствий. Кстати, гайморит возникает из-за невосприятия  вышестоящих присутствий. То есть, когда они пытаются в тебя войти, а ты их не пускаешь: у вас неадекватные накопления. И огонь или дух вышестоящих присутствий выдавливает эти накопления из тебя забитость гноем. Гной - это переработка негативных накоплений вышестоящими планами и присутствиями, в 5 расе планами, сейчас присутствиями. Чем выше присутствие приходит, тем больше гноя образуется. Чтоб вы не пугались гноя, вспомните, что иногда на теле возникают эти вот эти белые пупырышки, которые вы выдавливаете, это тоже гной. То есть, организм наш живой, он очень часто впитывает необязательно отрицаловку лично вашу, а из окружающей среды. Проехался по какому-то району грязному и ты вполне можешь схватить гайморит. У тебя может выработаться гной от грязи територрии. Поэтому  Владыки сейчас поддерживают там всякие экологические движения, чтобы планета оставалась чистой. Просто мы не всегда воспринимаем, насколько организм у нас связан с чистотой окружающей среды, насколько это важно. Вот пример. У нас в августе то в Краснодарском крае проходили семинары, потом Владыка закрыл, теперь сейчас в Крыму проходят. У меня всегда был вопрос: почему вот в одном месте. Мы любим по старым домам, в Питере пытались проводить, Владыка закрыл потом, запретил под Питером тоже в лесах, вроде всё хорошо, вроде санаторий. Потом я нашёл одно главное слово – экология. Владыка августовский семинар ставит в максимально экологически чистое место, где химических производств на ближайшие километры и десятки километров просто нет. Всё увидели. Да? И хотя там, в Семферополе, есть какие-то заводы, ну металлические, химии нет, курорт. Там горы, нас садят внутри гор, в Баштановке, кто был, тот видел, вокруг горная среда. И вот она поддерживает некую среду, в которой лучше всего воспринимается огонь, чтоб не было  вот таких выделений. Поэтому вот, допустим, для летних семинаров экологическая обстановка ближайших територрий очень важна. Такой парадокс. По идее для семинаров важна, но задачи Сиаматики, наоборот, создавать чистую среду в городе. Всё. Поэтому вот так, мы проверяли эту вещь и, в общем – то, эта вещь срабатывает. Так с этим ясно. Всё.    </w:t>
      </w:r>
    </w:p>
    <w:p>
      <w:pPr>
        <w:pStyle w:val="Normal"/>
        <w:ind w:firstLine="360"/>
        <w:jc w:val="both"/>
        <w:rPr/>
      </w:pPr>
      <w:r>
        <w:rPr/>
        <w:tab/>
      </w:r>
      <w:r>
        <w:rPr>
          <w:lang w:val="en-US"/>
        </w:rPr>
        <w:t>C</w:t>
      </w:r>
      <w:r>
        <w:rPr/>
        <w:t xml:space="preserve"> поручением ясно. Можете тренироваться, только вам постоянно поручения давать не будут, тогда просите у Владык, кстати, можете попросить у Владык тренировочный огонь, потому что если вы будете входить в практику вам постоянно Владыка поручение давать не будет ради вашей практики, понятно. Поэтому если вы берёте фрагмент практики  с шариком поручения, просите тренировочный огонь, то есть, огонь которым Владыка даёт лично вам поручения. И, кстати, просить это надо у ФА-Владыки, ведущего вас, это будет лучше. Конечно, можно просить у ФА-Владыки Кут Хуми с учётом того, что вы на Сиаматике и он ведёт Синтезы, но лучше, если вы эти поручения будете просить у ФА-Владыки, ведущего вас, чтобы вы сонастроились со своим ФА-Владыкой, ФА-Владыка, который вас ведёт, тогда вы легче от него будете воспринимать поручения. </w:t>
      </w:r>
      <w:r>
        <w:rPr>
          <w:lang w:val="en-US"/>
        </w:rPr>
        <w:t>C</w:t>
      </w:r>
      <w:r>
        <w:rPr/>
        <w:t xml:space="preserve"> этим есть. </w:t>
      </w:r>
    </w:p>
    <w:p>
      <w:pPr>
        <w:pStyle w:val="Normal"/>
        <w:ind w:firstLine="360"/>
        <w:jc w:val="both"/>
        <w:rPr/>
      </w:pPr>
      <w:r>
        <w:rPr/>
      </w:r>
    </w:p>
    <w:p>
      <w:pPr>
        <w:pStyle w:val="Normal"/>
        <w:ind w:firstLine="360"/>
        <w:jc w:val="center"/>
        <w:rPr>
          <w:b/>
          <w:b/>
        </w:rPr>
      </w:pPr>
      <w:r>
        <w:rPr>
          <w:b/>
        </w:rPr>
        <w:t>Рекомендации работы с пламенем опыта ученичества.</w:t>
      </w:r>
    </w:p>
    <w:p>
      <w:pPr>
        <w:pStyle w:val="Normal"/>
        <w:ind w:firstLine="360"/>
        <w:jc w:val="center"/>
        <w:rPr>
          <w:b/>
          <w:b/>
        </w:rPr>
      </w:pPr>
      <w:r>
        <w:rPr>
          <w:b/>
        </w:rPr>
      </w:r>
    </w:p>
    <w:p>
      <w:pPr>
        <w:pStyle w:val="Normal"/>
        <w:ind w:firstLine="360"/>
        <w:jc w:val="both"/>
        <w:rPr/>
      </w:pPr>
      <w:r>
        <w:rPr/>
        <w:tab/>
        <w:t xml:space="preserve">И тоже, то новое, что мы стяжали, очень важное, это придётся вам повторять много раз. Я не знаю сколько, ну много раз. Просто вводим одну из обязательных практик. Вот у нас есть обязательные практики типа «Магнита», типа «Столпа». Да? </w:t>
      </w:r>
      <w:r>
        <w:rPr>
          <w:b/>
        </w:rPr>
        <w:t>Вот теперь будет обязательная практика «Пламени опыта ученика», или «Пламя опыта ученичества».</w:t>
      </w:r>
      <w:r>
        <w:rPr/>
        <w:t xml:space="preserve"> Всем более-менее регулярно это делать. Я не знаю насколько нужно каждый день, это сумасшествие, не обязательно все практики каждый день делать. У нас некоторые пытаются, мы смеёмся. Я делаю одну-две в день, хватает. Да? Просто по качеству, </w:t>
      </w:r>
      <w:r>
        <w:rPr>
          <w:b/>
        </w:rPr>
        <w:t>«Пламя опыта ученичества»,</w:t>
      </w:r>
      <w:r>
        <w:rPr/>
        <w:t xml:space="preserve"> но периодически стоит делать. То есть, как только вы чувствуете, что у вас подвял процесс ученичества, бывают всякие сложности, у меня тоже бывают сложности. Входишь в состояние и не понимаешь, учишься ты или нет, восходишь ты, нет, не понятно, жизнь такая. Вот тут нужно делать эту практику. </w:t>
      </w:r>
    </w:p>
    <w:p>
      <w:pPr>
        <w:pStyle w:val="Normal"/>
        <w:ind w:firstLine="360"/>
        <w:jc w:val="both"/>
        <w:rPr/>
      </w:pPr>
      <w:r>
        <w:rPr/>
        <w:tab/>
        <w:t xml:space="preserve">Вот здесь, конкретно, мы становимся в Монаду. В Монаду будет сложно выйти ученикам до девяти Синтезов. После девятого Синтеза, по идее, в Монаду они должны уметь входить. Поэтому ученикам первых четырёх, там девяти Синтезов, я бы не рекомендовал эту практику, то есть,  минимум нужно девять. Потому, что Монада стандартная восьмеричного человека в новой эпохе девятое выражение. Поэтому девять Синтезов нужно, чтоб вообще входить в Монаду. Это вот единственное ограничение. А потом вы учитесь. Да, кстати, вокруг может быть не восемь, а четыре пламени, если взять единую подготовку. Да? </w:t>
      </w:r>
    </w:p>
    <w:p>
      <w:pPr>
        <w:pStyle w:val="Normal"/>
        <w:ind w:firstLine="360"/>
        <w:jc w:val="both"/>
        <w:rPr/>
      </w:pPr>
      <w:r>
        <w:rPr/>
        <w:tab/>
        <w:t xml:space="preserve">Вы становитесь на Шар Огня Жизни – это, как искра божественного огня была в 5 расе, чтоб было понятно. Вы должны стоять босиком стопами, вплоть до того, что на стопах проживать Огонь Шарика Жизни. Проживёте - будет вообще шикарно, у вас стопы будут чистыми тогда. Это очень важно. Вокруг горит восемь огней, они не сквозь вас проходят, а если вы идёте в пламя ученичества, они должны гореть вокруг вас. Но это не совсем конфорка, кто воспринимает как  конфорку, ну это уже, газовая среда вообще, выдумал. Из-под стоп, пламя идёт не на тело, а идёт в бок. Вот так (показывает), как лепестки вот так. Вот так вот, у меня, вот у меня вот так прям стояли, вот состояние возьмите рук, вот они расходятся из ног, вот состояние. А из Шара Огня Жизни растёт пламя вверх. Вот как столбик вначале, оно у тебя захватывает как ты, тебя аж вытягивает из позвоночника, ощущение - вытягивается вверх. Вот когда оно захватило вот так тебя вверх, оно фух … включается, и ты начинаешь гореть. Вплоть до того, что в этом пламени легко потом видеть. </w:t>
      </w:r>
      <w:r>
        <w:rPr>
          <w:b/>
        </w:rPr>
        <w:t>Вот это пламя ученичества</w:t>
      </w:r>
      <w:r>
        <w:rPr/>
        <w:t xml:space="preserve">. Дальше по практике, стягиваем со всех сфер Монады записи всего опыта ученичества, чтоб в этом пламени горели и в конце, обязательно синтезироваться с Буддой Метагалактики. Сегодня мы с Буддой Метагалактики </w:t>
      </w:r>
      <w:r>
        <w:rPr>
          <w:lang w:val="en-US"/>
        </w:rPr>
        <w:t>c</w:t>
      </w:r>
      <w:r>
        <w:rPr/>
        <w:t>остыкуемся. Я так подробно, обычно, я не расписываю практики на Синтезе. Но это настолько важная практика, Владыки нам столько дали, что лучше записать. Понятно. К сожалению, иногда и так приходится. Обязательно синтезироваться с Буддой Метагалактики, уж одно дело вы возожгли пламя, а другое дело Будда Метагалактики усилил ваше пламя ученичества собственным пламенем. Сейчас мы с Буддой будем разбираться. Сейчас выйдем к нему. Вот и всё.</w:t>
      </w:r>
    </w:p>
    <w:p>
      <w:pPr>
        <w:pStyle w:val="Normal"/>
        <w:ind w:firstLine="360"/>
        <w:jc w:val="both"/>
        <w:rPr/>
      </w:pPr>
      <w:r>
        <w:rPr/>
        <w:tab/>
        <w:t xml:space="preserve">Это пламя ученичества собирает весь ваш опыт, очень полезная вещь сложилась с мозгом. Владыка нам подсказал просто шикарную вещь. Мы первый раз такое делали, я даже не ожидал, что такое возможно, то есть, </w:t>
      </w:r>
      <w:r>
        <w:rPr>
          <w:b/>
        </w:rPr>
        <w:t>вы можете просто включить опыт мозга и входить в ученическое состояние.</w:t>
      </w:r>
      <w:r>
        <w:rPr/>
        <w:t xml:space="preserve"> Помните вчера мы вам говорили, что очень часто Чело не может выйти к Владыке, потому что у него нет состояния, то есть, огонь взял, состояния нет, выйти не может. То же самое, мы можем не войти в нужный опыт, потому что нет нужного состояния. Включил опыт ученика школы, появилось нужное состояние, то есть, мозг включает нужное состояние. Включил опыт ещё какой-то, пошло нужное состояние.</w:t>
      </w:r>
    </w:p>
    <w:p>
      <w:pPr>
        <w:pStyle w:val="Normal"/>
        <w:ind w:firstLine="360"/>
        <w:jc w:val="both"/>
        <w:rPr/>
      </w:pPr>
      <w:r>
        <w:rPr/>
        <w:tab/>
        <w:t xml:space="preserve">Ладно, посмеюсь. Встречаетесь с мужем и женой там дома после работы, все в ужасе, приходите, как обычно. Да? А надо перед дверью включить лучшее состояние любви, влюблённости, которое было у вас когда-то, настроиться минутку, а потом звонить в дверь. И входить с сияющими глазами. Правда, </w:t>
      </w:r>
      <w:r>
        <w:rPr>
          <w:lang w:val="en-US"/>
        </w:rPr>
        <w:t>c</w:t>
      </w:r>
      <w:r>
        <w:rPr/>
        <w:t xml:space="preserve">разу приготовьтесь, что муж и жена могут испугаться, то что ты влюбился: </w:t>
      </w:r>
    </w:p>
    <w:p>
      <w:pPr>
        <w:pStyle w:val="Normal"/>
        <w:ind w:firstLine="360"/>
        <w:jc w:val="both"/>
        <w:rPr/>
      </w:pPr>
      <w:r>
        <w:rPr/>
        <w:tab/>
        <w:t xml:space="preserve">- Ты откуда такой пришёл? С работы, да? </w:t>
      </w:r>
    </w:p>
    <w:p>
      <w:pPr>
        <w:pStyle w:val="Normal"/>
        <w:ind w:firstLine="360"/>
        <w:jc w:val="both"/>
        <w:rPr/>
      </w:pPr>
      <w:r>
        <w:rPr/>
        <w:tab/>
        <w:t xml:space="preserve">Но, если вы приучитесь, что вы будете входить так каждый день к мужу и жене, глядишь, и жизнь  поменяется. Ещё, у кого плохие отношения с мужем, просто вспомните фразу Христа: </w:t>
      </w:r>
    </w:p>
    <w:p>
      <w:pPr>
        <w:pStyle w:val="Normal"/>
        <w:ind w:firstLine="360"/>
        <w:jc w:val="both"/>
        <w:rPr/>
      </w:pPr>
      <w:r>
        <w:rPr/>
        <w:tab/>
        <w:t xml:space="preserve">- Полюбить друга легко. А вот настоящее ученичество, когда врага любишь. </w:t>
      </w:r>
    </w:p>
    <w:p>
      <w:pPr>
        <w:pStyle w:val="Normal"/>
        <w:ind w:firstLine="360"/>
        <w:jc w:val="both"/>
        <w:rPr/>
      </w:pPr>
      <w:r>
        <w:rPr/>
        <w:tab/>
        <w:t xml:space="preserve">Поэтому, если у вас плохие отношения, вы отрабатываете самую высокую любовь. А вот некоторые наши ученики подходят и говорят: </w:t>
      </w:r>
    </w:p>
    <w:p>
      <w:pPr>
        <w:pStyle w:val="Normal"/>
        <w:ind w:firstLine="360"/>
        <w:jc w:val="both"/>
        <w:rPr/>
      </w:pPr>
      <w:r>
        <w:rPr/>
        <w:tab/>
        <w:t xml:space="preserve">- Вот у меня всё плохо. </w:t>
      </w:r>
    </w:p>
    <w:p>
      <w:pPr>
        <w:pStyle w:val="Normal"/>
        <w:ind w:firstLine="360"/>
        <w:jc w:val="both"/>
        <w:rPr/>
      </w:pPr>
      <w:r>
        <w:rPr/>
        <w:t xml:space="preserve">Я говорю: </w:t>
      </w:r>
    </w:p>
    <w:p>
      <w:pPr>
        <w:pStyle w:val="Normal"/>
        <w:ind w:firstLine="360"/>
        <w:jc w:val="both"/>
        <w:rPr/>
      </w:pPr>
      <w:r>
        <w:rPr/>
        <w:tab/>
        <w:t xml:space="preserve">- Отрабатывай самую высокую любовь. </w:t>
      </w:r>
    </w:p>
    <w:p>
      <w:pPr>
        <w:pStyle w:val="Normal"/>
        <w:ind w:firstLine="360"/>
        <w:jc w:val="both"/>
        <w:rPr/>
      </w:pPr>
      <w:r>
        <w:rPr/>
        <w:t xml:space="preserve">Как? Чем хуже, тем выше любовь! Знаете когда всё хорошо, любить легко. А вот когда сложно, вот ты попробуй любить или быть в любви. Во…? Некоторым так в голову вошло, не надо на меня печально смотреть. Ещё со времен Христа высшая любовь-полюби врага своего. Это было выше любви к апостолам. Он пошёл в дом Менялы, помните, как его упрекали: </w:t>
      </w:r>
    </w:p>
    <w:p>
      <w:pPr>
        <w:pStyle w:val="Normal"/>
        <w:ind w:firstLine="360"/>
        <w:jc w:val="both"/>
        <w:rPr/>
      </w:pPr>
      <w:r>
        <w:rPr/>
        <w:tab/>
        <w:t>- Ты куда пошёл, это ж там грязь жизни.</w:t>
      </w:r>
    </w:p>
    <w:p>
      <w:pPr>
        <w:pStyle w:val="Normal"/>
        <w:ind w:firstLine="360"/>
        <w:jc w:val="both"/>
        <w:rPr/>
      </w:pPr>
      <w:r>
        <w:rPr/>
        <w:tab/>
        <w:t>Он говорит:</w:t>
      </w:r>
    </w:p>
    <w:p>
      <w:pPr>
        <w:pStyle w:val="Normal"/>
        <w:ind w:firstLine="360"/>
        <w:jc w:val="both"/>
        <w:rPr/>
      </w:pPr>
      <w:r>
        <w:rPr/>
        <w:tab/>
        <w:t xml:space="preserve">- Вы и сами дойдёте, а я там, их поведу. </w:t>
      </w:r>
    </w:p>
    <w:p>
      <w:pPr>
        <w:pStyle w:val="Normal"/>
        <w:ind w:firstLine="360"/>
        <w:jc w:val="both"/>
        <w:rPr/>
      </w:pPr>
      <w:r>
        <w:rPr/>
        <w:tab/>
        <w:t xml:space="preserve">То есть, полюби врага своего, там целая ситуация была на это. Вот об этом. Поэтому у вас с кем-то, с начальником, плохие отношения, перед дверью начальника, чик, любовь. Нет, не надо действовать, просто, чик, и состояние любви, чтоб из вас эманировала. И начальник на вас: «гав», а у него застревает в глотке. Потому, что на ваше состояние «гав» не идёт. Попробуйте, у меня вот так получалось. Я когда шёл со сложным докладом к начальству, обязательно был в состоянии лучшем, которое мог выразить. В состоянии любви и благорасположении и всего остального. В итоге за пять минут наезд спускался, ну ты же сам дурак, ну что не видишь, всё сделано, нормально, ну давай поговорим, у меня не получилось. И уже легче было общаться с начальством, никаких эмоциональных стрессов, он был счастлив тем, что ты в состоянии любви к нему. Всё. Никакой начальник не выдержит состояние любви. Правда, нужно грань держать, чтобы у него там фантазии не возникло лишней. Бывает, бывает, бывает, бывает, всё бывает, называется. Но вот эту грань тоже надо уметь держать. Но при этом состояние любви терять не стоит. </w:t>
      </w:r>
    </w:p>
    <w:p>
      <w:pPr>
        <w:pStyle w:val="Normal"/>
        <w:ind w:firstLine="360"/>
        <w:jc w:val="both"/>
        <w:rPr/>
      </w:pPr>
      <w:r>
        <w:rPr/>
        <w:tab/>
        <w:t>Ладно, но о состояние любви, легко, а состояние мудрости? Чувствуете? Чувствуете в аудитории:</w:t>
      </w:r>
    </w:p>
    <w:p>
      <w:pPr>
        <w:pStyle w:val="Normal"/>
        <w:ind w:firstLine="360"/>
        <w:jc w:val="both"/>
        <w:rPr/>
      </w:pPr>
      <w:r>
        <w:rPr/>
        <w:tab/>
        <w:t xml:space="preserve">- А это что? </w:t>
      </w:r>
    </w:p>
    <w:p>
      <w:pPr>
        <w:pStyle w:val="Normal"/>
        <w:ind w:firstLine="360"/>
        <w:jc w:val="both"/>
        <w:rPr/>
      </w:pPr>
      <w:r>
        <w:rPr/>
        <w:tab/>
        <w:t xml:space="preserve">А то же самое, только с мудростью. А то же самое, только с волей, состояние воли, когда вам надо что-то преодолеть и сделать. Не надо это  заявлять другим: </w:t>
      </w:r>
    </w:p>
    <w:p>
      <w:pPr>
        <w:pStyle w:val="Normal"/>
        <w:ind w:firstLine="360"/>
        <w:jc w:val="both"/>
        <w:rPr/>
      </w:pPr>
      <w:r>
        <w:rPr/>
        <w:tab/>
        <w:t xml:space="preserve">- Я сделаю это. </w:t>
      </w:r>
    </w:p>
    <w:p>
      <w:pPr>
        <w:pStyle w:val="Normal"/>
        <w:ind w:firstLine="360"/>
        <w:jc w:val="both"/>
        <w:rPr/>
      </w:pPr>
      <w:r>
        <w:rPr/>
        <w:tab/>
        <w:t xml:space="preserve">Всё ты это уже не сделаешь. И состояние воли. Вот войти в состояние воли, только так и всё. И человек сразу почувствует, что ты по-другому не сделаешь. Знаете как стенка такая, вот это состояние воли. И ты исполнять будешь то, на что ты устремлён. Ну и самое высокое для нас с вами, это состояние Синтеза. Чувствуете, с любовью легче уже. Ну, там всё сразу, мы готовы. А вот у меня вопрос к вам, вы сейчас в состоянии Синтеза? Нет, я понимаю, что вы в Синтезе, а вы в состоянии Синтеза? Ну да, вы перед дверью сделали? Не, я понимаю, мы раньше этот метод не знали, я сам не знал. Но я на Синтезы, допустим, настраиваюсь. Вы в состоянии Синтеза. Не надо мне вслух говорить, а то проверка начнётся. Не от меня, вы ж не забывайте. Вы меня поняли. </w:t>
      </w:r>
    </w:p>
    <w:p>
      <w:pPr>
        <w:pStyle w:val="Normal"/>
        <w:ind w:firstLine="360"/>
        <w:jc w:val="both"/>
        <w:rPr/>
      </w:pPr>
      <w:r>
        <w:rPr/>
        <w:tab/>
        <w:t>И вот, если вы идёте на Синтез, ну это само собой, а лучше ещё на группу или в Дом на какую-то практику. Да, мы идём в замудрённости жизни там, замученности нашей воли там, чем-то, состоянием каким-то там. В любви, где всех мы любим, а вы ж идёте в огонь, любовь здесь важна. Но перед практикой, перед группой, перед Изначальным Домом, найдите в мозге лучшее состояние Синтеза, которое вы проживали. Лучшее состояние огня, которое вы испытывали там, не знаю, какое-то состояние Синтеза, которое вас вдохновило когда-то, если вообще такое было, настройтесь на него, включитесь в него и войдите на занятие, войдите на практику. У вас совсем будет другая практика, не важно. Вот некоторые говорят:</w:t>
      </w:r>
    </w:p>
    <w:p>
      <w:pPr>
        <w:pStyle w:val="Normal"/>
        <w:ind w:firstLine="360"/>
        <w:jc w:val="both"/>
        <w:rPr/>
      </w:pPr>
      <w:r>
        <w:rPr/>
        <w:tab/>
        <w:t xml:space="preserve">- Там группа плохая. </w:t>
      </w:r>
    </w:p>
    <w:p>
      <w:pPr>
        <w:pStyle w:val="Normal"/>
        <w:ind w:firstLine="360"/>
        <w:jc w:val="both"/>
        <w:rPr/>
      </w:pPr>
      <w:r>
        <w:rPr/>
        <w:tab/>
        <w:t xml:space="preserve">Да причём здесь группа, ты пришёл служить Отцу,  ни группе, ни ведущему. </w:t>
      </w:r>
    </w:p>
    <w:p>
      <w:pPr>
        <w:pStyle w:val="Normal"/>
        <w:ind w:firstLine="360"/>
        <w:jc w:val="both"/>
        <w:rPr/>
      </w:pPr>
      <w:r>
        <w:rPr/>
        <w:tab/>
        <w:t xml:space="preserve">- Ведущая дрянь, соведущая ещё хуже, что мне делать в Изначальном Доме? </w:t>
      </w:r>
    </w:p>
    <w:p>
      <w:pPr>
        <w:pStyle w:val="Normal"/>
        <w:ind w:firstLine="360"/>
        <w:jc w:val="both"/>
        <w:rPr/>
      </w:pPr>
      <w:r>
        <w:rPr/>
        <w:tab/>
        <w:t>Я говорю:</w:t>
      </w:r>
    </w:p>
    <w:p>
      <w:pPr>
        <w:pStyle w:val="Normal"/>
        <w:ind w:firstLine="360"/>
        <w:jc w:val="both"/>
        <w:rPr/>
      </w:pPr>
      <w:r>
        <w:rPr/>
        <w:tab/>
        <w:t xml:space="preserve">- Служить Отцу. </w:t>
      </w:r>
    </w:p>
    <w:p>
      <w:pPr>
        <w:pStyle w:val="Normal"/>
        <w:ind w:firstLine="360"/>
        <w:jc w:val="both"/>
        <w:rPr/>
      </w:pPr>
      <w:r>
        <w:rPr/>
        <w:tab/>
        <w:t>Ответ был ещё лучше. Я так быстро ответил.</w:t>
      </w:r>
    </w:p>
    <w:p>
      <w:pPr>
        <w:pStyle w:val="Normal"/>
        <w:ind w:firstLine="360"/>
        <w:jc w:val="both"/>
        <w:rPr/>
      </w:pPr>
      <w:r>
        <w:rPr/>
        <w:tab/>
        <w:t xml:space="preserve">- Как? </w:t>
      </w:r>
    </w:p>
    <w:p>
      <w:pPr>
        <w:pStyle w:val="Normal"/>
        <w:ind w:firstLine="360"/>
        <w:jc w:val="both"/>
        <w:rPr/>
      </w:pPr>
      <w:r>
        <w:rPr/>
        <w:tab/>
        <w:t>Как, не в смысле как служить, а как вообще это возможно, если ведущая никакая. А я говорю:</w:t>
      </w:r>
    </w:p>
    <w:p>
      <w:pPr>
        <w:pStyle w:val="Normal"/>
        <w:ind w:firstLine="360"/>
        <w:jc w:val="both"/>
        <w:rPr/>
      </w:pPr>
      <w:r>
        <w:rPr/>
        <w:tab/>
        <w:t>- А причём здесь ведущая? Причём здесь вообще Ведущая?</w:t>
      </w:r>
    </w:p>
    <w:p>
      <w:pPr>
        <w:pStyle w:val="Normal"/>
        <w:ind w:firstLine="360"/>
        <w:jc w:val="both"/>
        <w:rPr/>
      </w:pPr>
      <w:r>
        <w:rPr/>
        <w:tab/>
        <w:t>Ведущая - это координатор огня, даже если очень подготовленный, но координатор огня на эту территорию, ну  и пускай территория  с ведущей разбирается. Соведущая - это координатор огня между Ведущими огня, вот и пускай между Ведущими огня с ней разбираются. соведущая чело - это между чело и пускай огонь между чело с ними разбирается, то есть, ФА-Владыки с ними разберутся. А ты приходишь служить Отцу. И если ты смог своё тело дотащить до этой группы, то, что ты там, будешь терять время, напрягаясь на Ведущих там, что они плохо ведут. Ну и пускай плохо ведут. Это они Владыки показывают, как они плохо ведут группу. А ты сидишь и тащишься:</w:t>
      </w:r>
    </w:p>
    <w:p>
      <w:pPr>
        <w:pStyle w:val="Normal"/>
        <w:ind w:firstLine="360"/>
        <w:jc w:val="both"/>
        <w:rPr/>
      </w:pPr>
      <w:r>
        <w:rPr/>
        <w:tab/>
        <w:t xml:space="preserve">- Во, показывают! Папа, ты посмотри, что делается! </w:t>
      </w:r>
    </w:p>
    <w:p>
      <w:pPr>
        <w:pStyle w:val="Normal"/>
        <w:ind w:firstLine="360"/>
        <w:jc w:val="both"/>
        <w:rPr/>
      </w:pPr>
      <w:r>
        <w:rPr/>
        <w:tab/>
        <w:t>Знаете, как настоящие евреи:</w:t>
      </w:r>
    </w:p>
    <w:p>
      <w:pPr>
        <w:pStyle w:val="Normal"/>
        <w:ind w:firstLine="360"/>
        <w:jc w:val="both"/>
        <w:rPr/>
      </w:pPr>
      <w:r>
        <w:rPr/>
        <w:tab/>
        <w:t xml:space="preserve">- Папа, ты посмотри, что он несёт мне, это же ужас! </w:t>
      </w:r>
    </w:p>
    <w:p>
      <w:pPr>
        <w:pStyle w:val="Normal"/>
        <w:ind w:firstLine="360"/>
        <w:jc w:val="both"/>
        <w:rPr/>
      </w:pPr>
      <w:r>
        <w:rPr/>
        <w:tab/>
        <w:t xml:space="preserve">Но при этом сами вы в состоянии синтеза, синтезируетесь с Отцом, </w:t>
      </w:r>
      <w:r>
        <w:rPr>
          <w:lang w:val="en-US"/>
        </w:rPr>
        <w:t>c</w:t>
      </w:r>
      <w:r>
        <w:rPr/>
        <w:t xml:space="preserve"> Владыкой, фиксируете огонь на этой плохой группе. Потому что, если вы оценили, что группа плохая, то вы должны быть лучше. А, если вы оценили, что группа плохая и сами никакой, то вы ещё хуже группы. Но это закон, это закон, любой этики закон. Если ты оценил, что другой плохой, то ты должен быть лучше его. А если ты хуже, Отцу показываешь, то группа плохая, а ты вообще…., ну, в общем на букву «Г», не Господь, а другое. А не нравится, да? А это закон Отца. Поэтому если ты оцениваешь что-то, что это не адекватно, ты должен войти в огонь и в состоянии выше этого пред тобой исполняемого. И сидеть этим огнём. </w:t>
      </w:r>
    </w:p>
    <w:p>
      <w:pPr>
        <w:pStyle w:val="Normal"/>
        <w:ind w:firstLine="360"/>
        <w:jc w:val="both"/>
        <w:rPr/>
      </w:pPr>
      <w:r>
        <w:rPr/>
        <w:tab/>
        <w:t>Я однажды бывал на группах, по другим школам ходил, когда «магнит», синтез начинался. Что только не видел. Вот был на одних этих рамах кришнах, ну там не важно. Не хочу там публиковать особо, ух гадость мантрическую давали группе, а у меня вот в такой же университет прислали, Владыка, наверное, прислал на это. Думаю,- ах вы ну, гм,- я по йоговской привычке вошёл в дхьяну, вышел в огонь Самадхи, раскрутил его над группой, и говорю:</w:t>
      </w:r>
    </w:p>
    <w:p>
      <w:pPr>
        <w:pStyle w:val="Normal"/>
        <w:ind w:firstLine="360"/>
        <w:jc w:val="both"/>
        <w:rPr/>
      </w:pPr>
      <w:r>
        <w:rPr/>
        <w:tab/>
        <w:t xml:space="preserve">- Пускай теперь в огне Самадхи дают мантры. </w:t>
      </w:r>
    </w:p>
    <w:p>
      <w:pPr>
        <w:pStyle w:val="Normal"/>
        <w:ind w:firstLine="360"/>
        <w:jc w:val="both"/>
        <w:rPr/>
      </w:pPr>
      <w:r>
        <w:rPr/>
        <w:tab/>
        <w:t>И сижу. Синтезировался тогда с Учителем Кут Хуми. Владыка прислал, вижу, что гадость, они не смогли, они занятие свернули, через полчаса. Стоят, что-то обсуждают, я подхожу к ним:</w:t>
      </w:r>
    </w:p>
    <w:p>
      <w:pPr>
        <w:pStyle w:val="Normal"/>
        <w:ind w:firstLine="360"/>
        <w:jc w:val="both"/>
        <w:rPr/>
      </w:pPr>
      <w:r>
        <w:rPr/>
        <w:tab/>
        <w:t xml:space="preserve">- Давайте, как чело с челом, вы что несёте людям. </w:t>
      </w:r>
    </w:p>
    <w:p>
      <w:pPr>
        <w:pStyle w:val="Normal"/>
        <w:ind w:firstLine="360"/>
        <w:jc w:val="both"/>
        <w:rPr/>
      </w:pPr>
      <w:r>
        <w:rPr/>
        <w:tab/>
        <w:t>Я говорю:</w:t>
      </w:r>
    </w:p>
    <w:p>
      <w:pPr>
        <w:pStyle w:val="Normal"/>
        <w:ind w:firstLine="360"/>
        <w:jc w:val="both"/>
        <w:rPr/>
      </w:pPr>
      <w:r>
        <w:rPr/>
        <w:tab/>
        <w:t xml:space="preserve">- Вы чело своей подготовки, я своей, вы что людям даёте, вы ж мантры даёте неадекватные. </w:t>
      </w:r>
    </w:p>
    <w:p>
      <w:pPr>
        <w:pStyle w:val="Normal"/>
        <w:ind w:firstLine="360"/>
        <w:jc w:val="both"/>
        <w:rPr/>
      </w:pPr>
      <w:r>
        <w:rPr/>
        <w:tab/>
        <w:t>- Мы ученики такого-то.</w:t>
      </w:r>
    </w:p>
    <w:p>
      <w:pPr>
        <w:pStyle w:val="Normal"/>
        <w:ind w:firstLine="360"/>
        <w:jc w:val="both"/>
        <w:rPr/>
      </w:pPr>
      <w:r>
        <w:rPr/>
        <w:tab/>
        <w:t xml:space="preserve">- Да вижу. Вы сообщили. Одно дело, что вы ученики, а другое вы, как ученики, что несёте людям, я вам как вестник говорю, если это продолжится, у вас будет наказание, ученически и ваш святой Владыка вам не поможет. </w:t>
      </w:r>
    </w:p>
    <w:p>
      <w:pPr>
        <w:pStyle w:val="Normal"/>
        <w:ind w:firstLine="360"/>
        <w:jc w:val="both"/>
        <w:rPr/>
      </w:pPr>
      <w:r>
        <w:rPr/>
        <w:tab/>
        <w:t xml:space="preserve">Всё в этом городе больше таких лекций не было. Всё просто, во всяком  случае, на тот период, пока я там жил. Годик-два, исчезли, они меня поняли. Ученик ученика видит издалека и понимает, что, если, нашёл человека, который это делает он… Вот это, называется  «защита територрии от гадости». Но, если этим владеете, если не владеете, достаточно посидеть было в огне. А в этом огне они ничего сделать не могут. Ну что они сделают в этом огне? А ничего. И вот когда говорят: </w:t>
      </w:r>
    </w:p>
    <w:p>
      <w:pPr>
        <w:pStyle w:val="Normal"/>
        <w:ind w:firstLine="360"/>
        <w:jc w:val="both"/>
        <w:rPr/>
      </w:pPr>
      <w:r>
        <w:rPr/>
        <w:tab/>
        <w:t>- Вот много магов развелось в Пятигорске.</w:t>
      </w:r>
    </w:p>
    <w:p>
      <w:pPr>
        <w:pStyle w:val="Normal"/>
        <w:ind w:firstLine="360"/>
        <w:jc w:val="both"/>
        <w:rPr/>
      </w:pPr>
      <w:r>
        <w:rPr/>
        <w:tab/>
        <w:t>У меня вопрос к пятигорской группе:</w:t>
      </w:r>
    </w:p>
    <w:p>
      <w:pPr>
        <w:pStyle w:val="Normal"/>
        <w:ind w:firstLine="360"/>
        <w:jc w:val="both"/>
        <w:rPr/>
      </w:pPr>
      <w:r>
        <w:rPr/>
        <w:tab/>
        <w:t xml:space="preserve">- А где огонь, на этих магов? </w:t>
      </w:r>
    </w:p>
    <w:p>
      <w:pPr>
        <w:pStyle w:val="Normal"/>
        <w:ind w:firstLine="360"/>
        <w:jc w:val="both"/>
        <w:rPr/>
      </w:pPr>
      <w:r>
        <w:rPr/>
        <w:tab/>
        <w:t>Вот ты сидишь в огне, нет ты не магичишь, ты с ними ничего не делаешь, просто ты в огне всего Пятигорска, только огонь должен быть высокий. А пускай магичат в огне, знаете такое. В огне магичить невозможно, это только в энергии. А пускай. И мы так плотненьким блином огонь по всему Пятигорску. Это я делал с ребятами, которые с Пятигорска. Не важно, не со всей группой, у нас сложилось так практика, чувствую магический центр. Мы распустили огонёк, а пускай в огне помагичат. Они:</w:t>
      </w:r>
    </w:p>
    <w:p>
      <w:pPr>
        <w:pStyle w:val="Normal"/>
        <w:ind w:firstLine="360"/>
        <w:jc w:val="both"/>
        <w:rPr/>
      </w:pPr>
      <w:r>
        <w:rPr/>
        <w:tab/>
        <w:t>- В-а-а… .</w:t>
      </w:r>
    </w:p>
    <w:p>
      <w:pPr>
        <w:pStyle w:val="Normal"/>
        <w:ind w:firstLine="360"/>
        <w:jc w:val="both"/>
        <w:rPr/>
      </w:pPr>
      <w:r>
        <w:rPr/>
        <w:tab/>
        <w:t>Я говорю:</w:t>
      </w:r>
    </w:p>
    <w:p>
      <w:pPr>
        <w:pStyle w:val="Normal"/>
        <w:ind w:firstLine="360"/>
        <w:jc w:val="both"/>
        <w:rPr/>
      </w:pPr>
      <w:r>
        <w:rPr/>
        <w:tab/>
        <w:t xml:space="preserve">- А мы от Отца в огне. Что против Отца магичить? </w:t>
      </w:r>
    </w:p>
    <w:p>
      <w:pPr>
        <w:pStyle w:val="Normal"/>
        <w:ind w:firstLine="360"/>
        <w:jc w:val="both"/>
        <w:rPr/>
      </w:pPr>
      <w:r>
        <w:rPr/>
        <w:tab/>
        <w:t xml:space="preserve">- Нет. </w:t>
      </w:r>
    </w:p>
    <w:p>
      <w:pPr>
        <w:pStyle w:val="Normal"/>
        <w:ind w:firstLine="360"/>
        <w:jc w:val="both"/>
        <w:rPr/>
      </w:pPr>
      <w:r>
        <w:rPr/>
        <w:tab/>
        <w:t>- Пробуй в огне.</w:t>
      </w:r>
    </w:p>
    <w:p>
      <w:pPr>
        <w:pStyle w:val="Normal"/>
        <w:ind w:firstLine="360"/>
        <w:jc w:val="both"/>
        <w:rPr/>
      </w:pPr>
      <w:r>
        <w:rPr/>
        <w:tab/>
        <w:t xml:space="preserve">- А почему в огне? </w:t>
      </w:r>
    </w:p>
    <w:p>
      <w:pPr>
        <w:pStyle w:val="Normal"/>
        <w:ind w:firstLine="360"/>
        <w:jc w:val="both"/>
        <w:rPr/>
      </w:pPr>
      <w:r>
        <w:rPr/>
        <w:tab/>
        <w:t xml:space="preserve">- А у нас эпоха огня называется, вот мы тебе его и поставили. </w:t>
      </w:r>
    </w:p>
    <w:p>
      <w:pPr>
        <w:pStyle w:val="Normal"/>
        <w:ind w:firstLine="360"/>
        <w:jc w:val="both"/>
        <w:rPr/>
      </w:pPr>
      <w:r>
        <w:rPr/>
        <w:tab/>
        <w:t>Правда, просто? Так вы огнём территорию держите или мучаетесь от того сколько гадости в ней. Так может вы ещё больше гадость, гадость, если мучаетесь от гадости. Не просто ко мне некоторые Чело приходят и говорят:</w:t>
      </w:r>
    </w:p>
    <w:p>
      <w:pPr>
        <w:pStyle w:val="Normal"/>
        <w:ind w:firstLine="360"/>
        <w:jc w:val="both"/>
        <w:rPr/>
      </w:pPr>
      <w:r>
        <w:rPr/>
        <w:tab/>
        <w:t xml:space="preserve">- Так, как тебе территория? </w:t>
      </w:r>
    </w:p>
    <w:p>
      <w:pPr>
        <w:pStyle w:val="Normal"/>
        <w:ind w:firstLine="360"/>
        <w:jc w:val="both"/>
        <w:rPr/>
      </w:pPr>
      <w:r>
        <w:rPr/>
        <w:tab/>
        <w:t>Я говорю:</w:t>
      </w:r>
    </w:p>
    <w:p>
      <w:pPr>
        <w:pStyle w:val="Normal"/>
        <w:ind w:firstLine="360"/>
        <w:jc w:val="both"/>
        <w:rPr/>
      </w:pPr>
      <w:r>
        <w:rPr/>
        <w:tab/>
        <w:t xml:space="preserve">- Хорошо. </w:t>
      </w:r>
    </w:p>
    <w:p>
      <w:pPr>
        <w:pStyle w:val="Normal"/>
        <w:ind w:firstLine="360"/>
        <w:jc w:val="both"/>
        <w:rPr/>
      </w:pPr>
      <w:r>
        <w:rPr/>
        <w:tab/>
        <w:t>- Ты что здесь гадости замечаешь?</w:t>
      </w:r>
    </w:p>
    <w:p>
      <w:pPr>
        <w:pStyle w:val="Normal"/>
        <w:ind w:firstLine="360"/>
        <w:jc w:val="both"/>
        <w:rPr/>
      </w:pPr>
      <w:r>
        <w:rPr/>
        <w:tab/>
        <w:t xml:space="preserve">- Я, нет. </w:t>
      </w:r>
    </w:p>
    <w:p>
      <w:pPr>
        <w:pStyle w:val="Normal"/>
        <w:ind w:firstLine="360"/>
        <w:jc w:val="both"/>
        <w:rPr/>
      </w:pPr>
      <w:r>
        <w:rPr/>
        <w:tab/>
        <w:t>Вы меня поняли, то есть, в каком ты состоянии, т</w:t>
      </w:r>
      <w:r>
        <w:rPr>
          <w:b/>
        </w:rPr>
        <w:t>о</w:t>
      </w:r>
      <w:r>
        <w:rPr/>
        <w:t xml:space="preserve"> ты и замечаешь. А некоторые…, а вот так вот. Так что учитесь быть в огне, нести пламя соответствующее, замечать группы надо, но не оценивать, что это гадко или не гадко. Пути господни неисповедимы, может кому-то, магия по голове нужна. Вдруг там исполнение кармы идёт, нас это не касается. Но мы постепенно, в этой территории на этом городе или в этом городе уплотняем огонь, всё сильнее и сильнее, чтоб чище и чище становилось. Я не знаю, сколько надо огня для чистоты той или иной территории. Тут и история и что только не бывает, вся карма предыдущих эпох. Но плотный огонь должен стоять, а он стоит или нет, почему не стоит?</w:t>
      </w:r>
    </w:p>
    <w:p>
      <w:pPr>
        <w:pStyle w:val="Normal"/>
        <w:ind w:firstLine="360"/>
        <w:jc w:val="both"/>
        <w:rPr/>
      </w:pPr>
      <w:r>
        <w:rPr/>
        <w:t xml:space="preserve">Не вообще, а блином по физике, называется  Вот столп стоит, внизу круг огня - блин. Вот круг огня не понимают. Поэтому я сразу говорю: </w:t>
      </w:r>
    </w:p>
    <w:p>
      <w:pPr>
        <w:pStyle w:val="Normal"/>
        <w:ind w:firstLine="360"/>
        <w:jc w:val="both"/>
        <w:rPr/>
      </w:pPr>
      <w:r>
        <w:rPr/>
        <w:t>- Блин на физике.</w:t>
      </w:r>
    </w:p>
    <w:p>
      <w:pPr>
        <w:pStyle w:val="Normal"/>
        <w:ind w:firstLine="360"/>
        <w:jc w:val="both"/>
        <w:rPr/>
      </w:pPr>
      <w:r>
        <w:rPr/>
        <w:t xml:space="preserve"> </w:t>
      </w:r>
      <w:r>
        <w:rPr/>
        <w:t>Сразу все понимают. Блин – это, не то, что у нас с вами осталось. Это мне Логосы подсказали.</w:t>
      </w:r>
    </w:p>
    <w:p>
      <w:pPr>
        <w:pStyle w:val="Normal"/>
        <w:ind w:firstLine="360"/>
        <w:jc w:val="both"/>
        <w:rPr/>
      </w:pPr>
      <w:r>
        <w:rPr/>
        <w:t xml:space="preserve">         </w:t>
      </w:r>
      <w:r>
        <w:rPr/>
        <w:t xml:space="preserve">Я когда объяснял чакры над головами, они говорят: </w:t>
      </w:r>
    </w:p>
    <w:p>
      <w:pPr>
        <w:pStyle w:val="Normal"/>
        <w:ind w:firstLine="360"/>
        <w:jc w:val="both"/>
        <w:rPr/>
      </w:pPr>
      <w:r>
        <w:rPr/>
        <w:t>- Объясни, что это за блины над головой?</w:t>
      </w:r>
    </w:p>
    <w:p>
      <w:pPr>
        <w:pStyle w:val="Normal"/>
        <w:ind w:firstLine="360"/>
        <w:jc w:val="both"/>
        <w:rPr/>
      </w:pPr>
      <w:r>
        <w:rPr/>
        <w:t>Сразу все поняли. Чакры над головой, всё отлично, всё классно. Всё.</w:t>
      </w:r>
    </w:p>
    <w:p>
      <w:pPr>
        <w:pStyle w:val="Normal"/>
        <w:ind w:firstLine="360"/>
        <w:jc w:val="both"/>
        <w:rPr/>
      </w:pPr>
      <w:r>
        <w:rPr/>
        <w:t xml:space="preserve">          </w:t>
      </w:r>
      <w:r>
        <w:rPr/>
        <w:t xml:space="preserve">Итак, это мы об ученичестве. Видите, вы в пламя входите в ученичестве, сразу всполыхаются проблемы, которые у нас есть. Что мы делали? Мы вошли сейчас в пламя ученичества физически, без Монады, вот я вам рассказывал. Тут же Монада дала базу данных проблем группы, с чем вы там мучаетесь по территориям. Вот, заметьте, я только вошёл в пламя ученичества, я выключился и начал отрабатывать тексты, которые Монада прислала мне по проблематике группы. Мы ведь взращиваем Монаду, вчера мы её получили, теперь взращиваем, учимся с нею жить и работать. Увидели? То есть, даже вот автоматически ты выключаешься. Вот что такое пламя ученичества. Ну всё, включился, называется, почувствуй разницу. Вот, пожалуйста, этим пламенем регулярно заниматься, сонастраивай своё ученичество. Всё остальное, Владык учитесь видеть, слышать, огонь давался, ночью подготовка ваша шла. Подготовка была концентрированная, с учётом этого Синтеза, комментарий нет. Достаточно этой практики было. </w:t>
      </w:r>
    </w:p>
    <w:p>
      <w:pPr>
        <w:pStyle w:val="Normal"/>
        <w:ind w:firstLine="360"/>
        <w:jc w:val="both"/>
        <w:rPr/>
      </w:pPr>
      <w:r>
        <w:rPr/>
        <w:t xml:space="preserve">Единственная подсказка: я себе когда-то такое делал, я в практике сказал это. Когда практика идёт очень долго и тебе тяжело - это хорошо. То есть, если ты ходишь, извините, в размазанных каких-то своих состояниях, у тебя не получается что-то, надо найти сильную долгую практику, когда на какой-то момент ты просто измочалишься и скажешь: </w:t>
      </w:r>
    </w:p>
    <w:p>
      <w:pPr>
        <w:pStyle w:val="Normal"/>
        <w:ind w:firstLine="360"/>
        <w:jc w:val="both"/>
        <w:rPr/>
      </w:pPr>
      <w:r>
        <w:rPr/>
        <w:t>- Господи! Когда она остановится?</w:t>
      </w:r>
    </w:p>
    <w:p>
      <w:pPr>
        <w:pStyle w:val="Normal"/>
        <w:ind w:firstLine="360"/>
        <w:jc w:val="both"/>
        <w:rPr/>
      </w:pPr>
      <w:r>
        <w:rPr/>
        <w:t xml:space="preserve">Она продолжается. Вот в этот момент тебя «поплющило», ты отпускаешь из себя все свои накопления. Ты устал от всего, послал всё, вот отпустил всё и вот сказал: </w:t>
      </w:r>
    </w:p>
    <w:p>
      <w:pPr>
        <w:pStyle w:val="Normal"/>
        <w:ind w:firstLine="360"/>
        <w:jc w:val="both"/>
        <w:rPr/>
      </w:pPr>
      <w:r>
        <w:rPr/>
        <w:t xml:space="preserve">- Ну ладно. </w:t>
      </w:r>
    </w:p>
    <w:p>
      <w:pPr>
        <w:pStyle w:val="Normal"/>
        <w:ind w:firstLine="360"/>
        <w:jc w:val="both"/>
        <w:rPr/>
      </w:pPr>
      <w:r>
        <w:rPr/>
        <w:t>И вот в этот момент, впервые, может быть, в тебя входит чистый новый огонь. Иногда быть в длительной практике полезно. У нас первые магниты были на полтора-два часа. Представляете,  вот выходим на гору и идёт полтора часа магнит. Люди, когда они выходили из магнита и смотрели на время, они говорили: « Ого»! ) Потому что для них это было 5-10 минут, а прошло полтора-два часа.</w:t>
      </w:r>
    </w:p>
    <w:p>
      <w:pPr>
        <w:pStyle w:val="Normal"/>
        <w:ind w:firstLine="360"/>
        <w:jc w:val="both"/>
        <w:rPr/>
      </w:pPr>
      <w:r>
        <w:rPr/>
        <w:t>- И мы здесь всё стояли?</w:t>
      </w:r>
    </w:p>
    <w:p>
      <w:pPr>
        <w:pStyle w:val="Normal"/>
        <w:ind w:firstLine="360"/>
        <w:jc w:val="both"/>
        <w:rPr/>
      </w:pPr>
      <w:r>
        <w:rPr/>
        <w:t>Мне так обычно говорили. Мы говорим:</w:t>
      </w:r>
    </w:p>
    <w:p>
      <w:pPr>
        <w:pStyle w:val="Normal"/>
        <w:ind w:firstLine="360"/>
        <w:jc w:val="both"/>
        <w:rPr/>
      </w:pPr>
      <w:r>
        <w:rPr/>
        <w:t>- Да.</w:t>
      </w:r>
    </w:p>
    <w:p>
      <w:pPr>
        <w:pStyle w:val="Normal"/>
        <w:ind w:firstLine="360"/>
        <w:jc w:val="both"/>
        <w:rPr/>
      </w:pPr>
      <w:r>
        <w:rPr/>
        <w:t xml:space="preserve">Вот это «ого!»-называется. И вот в силе вот этого временного промежутка плющились все предыдущие наши состояния и мы учились возжигаться огнём магнита. Поэтому многие не проживают магнит, не потому, что не умеют его делать- вам мало. Вы как встали в магнит, вышли из магнита- так это творческий вечер! Встали в магнит, вышли из магнита. Ну а что? Вы встали в магнит, вы, типа, минут 5 стоите, о - ого!- 10 стоите, а на вышестоящих присутствиях- это встал , вышел. Там же время быстрее идёт и магнита почти нет. То есть здесь же время пирамидально. Значит ты здесь стоишь 5 минут, а там ты стоишь секунду- встал, вышел. Всё очень быстро. Поэтому, чтобы накрутить практику, иногда магнит надо держать какое-то время. </w:t>
      </w:r>
    </w:p>
    <w:p>
      <w:pPr>
        <w:pStyle w:val="Normal"/>
        <w:ind w:firstLine="360"/>
        <w:jc w:val="both"/>
        <w:rPr/>
      </w:pPr>
      <w:r>
        <w:rPr/>
        <w:t>Вот пример. Встал в магнит и пошёл на работу, вышел из магнита вечером. А что? И стой, и периодически, единственно на перерыве вспомнил что магнит. Чай пьёшь- магнит, заряжаешь чай магнитом. Вода, вода  полезней будет. Чем ни вариант? Только сразу скажу я- долго бывает тяжело. Бывает формально- когда вы не замечаете, но встали, и бывает вы забываете выйти. Это не стоит делать, честно говорю. Забывал, на своём опыте знаю, как потом мучительно больно от Владыки, да, напоминание о забывчивости. Поэтому ищите это состояние, ищите методы. А некоторые как? Практику страж сделали, типа в течение дня практику делать не надо. А почему? Ну, вошёл в дхьяну и работаешь на работе. Интересно, голова легче соображает, и быстрее всё получается, и руки быстрее работают. Почему? Я в дхьяне на уроки приходил. То есть, у меня спецкласс, класс, который доставали педагогов. Я входил в дхьяну, входил в класс, вот всех педагогов этот класс достаёт, меня нет. Почему? Им надо достать до дхьяны, чтобы добраться  до меня. В итоге они начинают тянуться ко мне. И детям хорошо- они тянуться в дхьяну, а мне ещё лучше- я веду предмет. И усвояемость лучше! Увидели? Так что это везде можно применить, в разные практики, в разных профессиях, в разных методах. Применяйте. Ой! Вы в торговом залетам, многие там бизнесмены там. Вы можете на торговле быть в другом присутствии, мираклево? Ну вот вы стоите, торгуете, но вы стоите, торгуете в астральном присутствии, а к вам приходят в физическом. А тройка для пятой расы управляет единицей. Но вы стоите в благорасположении астральном, люди уже, подходя к вам, берут. И всё. А больше ничего не надо. Конфликта нет, в итоге идёт нормальный обмен с покупателем. И вы ещё его заряжаете, ментальным, причинным присутствиями. Причинным не надо- у них карма сработает. Кармы нет, у них последствия остались. Поэтому (чих в зале) Спасибо! Точно. Ну, чем-нибудь. Ну вот, хотя бы в четырёх присутствиях и работайте. То эфиром, то астралом, то менталом. Знаете такое,- мимо других проходят, а к вам подходят. И вот это вот, что-нибудь купят в обмен на, некоторые ж подсознательно знают энергопотенциал - это же закон Отца! А у нас некоторые бизнесмены вещи заряжают, чтобы они продались, Ну, тоже полезно! Но зачем? Ты себя заряди, ты должен заинтересовать собою покупателя- это принцип Востока. Продавец, если он с харизмой, всё, к нему идут, даже если товар плохой.</w:t>
      </w:r>
    </w:p>
    <w:p>
      <w:pPr>
        <w:pStyle w:val="Normal"/>
        <w:ind w:firstLine="360"/>
        <w:jc w:val="both"/>
        <w:rPr/>
      </w:pPr>
      <w:r>
        <w:rPr/>
        <w:t xml:space="preserve">- Как торгуется! Как торгуется! </w:t>
      </w:r>
    </w:p>
    <w:p>
      <w:pPr>
        <w:pStyle w:val="Normal"/>
        <w:ind w:firstLine="360"/>
        <w:jc w:val="both"/>
        <w:rPr/>
      </w:pPr>
      <w:r>
        <w:rPr/>
        <w:t>Товара нет, не торгуется.</w:t>
      </w:r>
    </w:p>
    <w:p>
      <w:pPr>
        <w:pStyle w:val="Normal"/>
        <w:ind w:firstLine="360"/>
        <w:jc w:val="both"/>
        <w:rPr/>
      </w:pPr>
      <w:r>
        <w:rPr/>
        <w:t>Всё! Ну что? Ну, знаете, да?</w:t>
      </w:r>
    </w:p>
    <w:p>
      <w:pPr>
        <w:pStyle w:val="Normal"/>
        <w:ind w:firstLine="360"/>
        <w:jc w:val="both"/>
        <w:rPr/>
      </w:pPr>
      <w:r>
        <w:rPr/>
        <w:t xml:space="preserve">        </w:t>
      </w:r>
      <w:r>
        <w:rPr/>
        <w:t>А у вас какая харизма? Голова стоит за своим прилавком и …(озвучивает храп</w:t>
      </w:r>
      <w:r>
        <w:rPr>
          <w:i/>
        </w:rPr>
        <w:t>-ред).</w:t>
      </w:r>
      <w:r>
        <w:rPr/>
        <w:t xml:space="preserve"> Да даже, если красивая сумочка, думаешь:</w:t>
        <w:tab/>
      </w:r>
    </w:p>
    <w:p>
      <w:pPr>
        <w:pStyle w:val="Normal"/>
        <w:ind w:firstLine="360"/>
        <w:jc w:val="both"/>
        <w:rPr/>
      </w:pPr>
      <w:r>
        <w:rPr/>
        <w:t xml:space="preserve">- О, господи! У этого покупать, сумочке будет плохо потом. </w:t>
      </w:r>
    </w:p>
    <w:p>
      <w:pPr>
        <w:pStyle w:val="Normal"/>
        <w:ind w:firstLine="360"/>
        <w:jc w:val="both"/>
        <w:rPr/>
      </w:pPr>
      <w:r>
        <w:rPr/>
        <w:t xml:space="preserve">А поняли? Да? Всё. Возвращаемся. </w:t>
      </w:r>
    </w:p>
    <w:p>
      <w:pPr>
        <w:pStyle w:val="Normal"/>
        <w:ind w:firstLine="360"/>
        <w:jc w:val="both"/>
        <w:rPr/>
      </w:pPr>
      <w:r>
        <w:rPr/>
        <w:t xml:space="preserve">         </w:t>
      </w:r>
      <w:r>
        <w:rPr/>
        <w:t xml:space="preserve">Почему я об этом? Пламя- это материя! Сейчас мы идём к Будде Метагалактики. И попробуйте увидеть, что любое пламя, которое у вас возожглось, любое,  даже пламя ученика, которое вы сейчас взяли, должно обязательно примениться в материи. Вот жёстко в материи. Вот вы сейчас вошли в пламя ученика, но мы сейчас физически пойдём к Будде, мы его отработаем. Но, если вы войдёте сами в практику пламени  ученика? Пламя- это и развитие матери и материи. Вот- огонь от Отца, пламя- от Матери. </w:t>
      </w:r>
    </w:p>
    <w:p>
      <w:pPr>
        <w:pStyle w:val="Normal"/>
        <w:ind w:firstLine="360"/>
        <w:jc w:val="both"/>
        <w:rPr/>
      </w:pPr>
      <w:r>
        <w:rPr/>
        <w:t xml:space="preserve">        </w:t>
      </w:r>
      <w:r>
        <w:rPr/>
        <w:t>Вот аксиоматически должно быть. Соответственно, в пламени ученика ты должен что-то материальное исполнить.</w:t>
      </w:r>
    </w:p>
    <w:p>
      <w:pPr>
        <w:pStyle w:val="Normal"/>
        <w:ind w:firstLine="360"/>
        <w:jc w:val="both"/>
        <w:rPr/>
      </w:pPr>
      <w:r>
        <w:rPr/>
        <w:t xml:space="preserve">        </w:t>
      </w:r>
      <w:r>
        <w:rPr/>
        <w:t>То есть, когда я экспериментировал с пламенем, если я сильно возжигался, я не знал что делать? Я пылесосил, выкидывал что-нибудь из дома, перебирал шкаф- по-новому всё вешал, потому что надо было куда-то деть пламя, а мне нечего было делать. Всё. В итоге часть вещей просто уходила. Я сразу чувствовал, что уже не надо, надо менять. Не обязательно покупать новое, просто убрать старое. А это в пламя они не помещались. Значит, пора уже убирать. Я знаю, что сложно. Я знаю, как не хочется и как на маленькую зарплату купить новую вещь. Но старая не нужна. И даже на маленькую зарплату новая вещь не придёт, пока старую не отдашь. А у нас как? Куплю новую- отдам старую. А чем меньше зарплата, тем сложнее закон. Пока не отдашь старое- новое не придёт.</w:t>
      </w:r>
    </w:p>
    <w:p>
      <w:pPr>
        <w:pStyle w:val="Normal"/>
        <w:ind w:firstLine="360"/>
        <w:jc w:val="both"/>
        <w:rPr/>
      </w:pPr>
      <w:r>
        <w:rPr/>
        <w:t xml:space="preserve">  </w:t>
      </w:r>
      <w:r>
        <w:rPr/>
        <w:t xml:space="preserve">Понятно? Вы меня поняли? Почему? Расчёт. Энергопотенциал - сила такая! Поэтому иногда надо отдавать старые вещи, которые долго лежат, вы ими не пользуетесь, так вы отдайте, пускай нищие пользуются, которые и </w:t>
      </w:r>
      <w:r>
        <w:rPr>
          <w:i/>
        </w:rPr>
        <w:t>это</w:t>
      </w:r>
      <w:r>
        <w:rPr/>
        <w:t>, как вы, нищие иметь не могут.</w:t>
      </w:r>
    </w:p>
    <w:p>
      <w:pPr>
        <w:pStyle w:val="Normal"/>
        <w:ind w:firstLine="360"/>
        <w:jc w:val="both"/>
        <w:rPr/>
      </w:pPr>
      <w:r>
        <w:rPr/>
        <w:t xml:space="preserve">            </w:t>
      </w:r>
      <w:r>
        <w:rPr/>
        <w:t xml:space="preserve">Ну, допустим, в Африке живут на 1 доллар в месяц. Поэтому вы для него просто олигарх. Для африканца вы - олигарх. У вас 100 долларов в месяц, для него это 10 лет работы. Понятно? Да? О чём я? Всё. То есть всё взаимосравнимо. В Африке - это не в племени, где доллар. Там вообще долларов не дают. Там в нормальном африканском городе, там, по-моему, в Зимбабве или где-то это деньги, это сейчас десять триллионов долларов- зарплата служащего в течение месяца. И то инфляция съедает их за месяц следующий. Просто бумажка с большим количеством нулей, миллионы и триллионы с нолями. Они каждые 3 месяца снимают 3 или 6 нулей, а через 3 месяца опять процесс. По-моему они в конце концов сейчас решили вообще свою валюту закрыть и пользоваться долларом, или там ещё чем-то. Потому что ничего не помогает. Да-да-да. Есть такое. Ладно. </w:t>
      </w:r>
    </w:p>
    <w:p>
      <w:pPr>
        <w:pStyle w:val="Normal"/>
        <w:ind w:firstLine="360"/>
        <w:jc w:val="both"/>
        <w:rPr/>
      </w:pPr>
      <w:r>
        <w:rPr/>
        <w:t xml:space="preserve">          </w:t>
      </w:r>
      <w:r>
        <w:rPr/>
        <w:t>Итак, пламя применяется в материи. И вы должны сложить и сообразить, куда пламя ученика применить в материи. Тогда процесс завершён и вы пламя исполнили. Ну и зачем это? А у вас теперь 8 пламён в монаде или вообще 8 пламён. Пламенем ученика, применяемым в материи, то сеть, когда вы в материи что-то им сделали, у вас будет нарастать опыт 8-ми пламён монады. Т.е. сделали что-то, ну с материей допустим, у вас будет нарастать опыт пламени какого? Ну или Усилия.! Включились? Да? Или Образа, или Воссоединённости, с материей,  в том числе! Некоторые у нас хотят материю, а с ней не воссоединены. Почему? Вот так к ней относятся (изображает).</w:t>
      </w:r>
    </w:p>
    <w:p>
      <w:pPr>
        <w:pStyle w:val="Normal"/>
        <w:ind w:firstLine="360"/>
        <w:jc w:val="both"/>
        <w:rPr/>
      </w:pPr>
      <w:r>
        <w:rPr/>
        <w:t xml:space="preserve">-  Но я желаю красивых вещей. Во! Красивые вещи привезли! </w:t>
      </w:r>
    </w:p>
    <w:p>
      <w:pPr>
        <w:pStyle w:val="Normal"/>
        <w:ind w:firstLine="360"/>
        <w:jc w:val="both"/>
        <w:rPr/>
      </w:pPr>
      <w:r>
        <w:rPr/>
        <w:t xml:space="preserve">Ты плохо относишься. Точно! Ты плохо относишься к той материи, что у тебя есть. Зачем давать тебе красивую вещь? Чтобы ты ещё хуже относился к ней? А хотим! Это пример. Почему один заходит в магазин, сразу покупает хорошую нужную вещь и долго носит, а другой покупает гадость и носить даже не может? Чуть ли не в том же магазине. А он вошёл в другом Образе. Есть пламя Образа. Зашёл в пламени Образа, и ты по всем магазинам не ходишь. Ты идёшь в тот магазин, где ты  точно хоть что-то себе найдёшь. Ты можешь это не выбрать, но ты уже себе нашёл. Можешь купить, можешь - нет. А другой идёт без пламени Образа, проходит все магазины и ничего не нашёл. Почему? У него Образа нет, и пламени нет, чтоб что-то найти и мамка ему не даёт. Вопрос к вам, чело. Вы как ходите в магазин? С продуктами то же самое. Вот 5 видов молока и только одно - усваиваемое лучше вами. Технология производства полезная для вашего организма, для других, может быть, неполезна. Вплоть до того что мужу или жене одно молоко, вам - другое. Пламя Образа. Хотя, вроде бы, соседние заводы делали, на одной территории стоят? Ну и что? Энергетика молока разная, от разных коров. Всё. Это тоже учитывается. Вы скажите: </w:t>
      </w:r>
    </w:p>
    <w:p>
      <w:pPr>
        <w:pStyle w:val="Normal"/>
        <w:ind w:firstLine="360"/>
        <w:jc w:val="both"/>
        <w:rPr/>
      </w:pPr>
      <w:r>
        <w:rPr/>
        <w:t xml:space="preserve">- Да сумасшествие всё это! Зачем этим заниматься? </w:t>
      </w:r>
    </w:p>
    <w:p>
      <w:pPr>
        <w:pStyle w:val="Normal"/>
        <w:ind w:firstLine="360"/>
        <w:jc w:val="both"/>
        <w:rPr/>
      </w:pPr>
      <w:r>
        <w:rPr/>
        <w:t>Так интересно! Возжигаешься пламенем Образа, подходишь к стойке и чувствуешь вот это молоко твоё. Смотришь и удивляешься:</w:t>
      </w:r>
    </w:p>
    <w:p>
      <w:pPr>
        <w:pStyle w:val="Normal"/>
        <w:ind w:firstLine="360"/>
        <w:jc w:val="both"/>
        <w:rPr/>
      </w:pPr>
      <w:r>
        <w:rPr/>
        <w:t xml:space="preserve">- А я такого никогда не пил! </w:t>
      </w:r>
    </w:p>
    <w:p>
      <w:pPr>
        <w:pStyle w:val="Normal"/>
        <w:ind w:firstLine="360"/>
        <w:jc w:val="both"/>
        <w:rPr/>
      </w:pPr>
      <w:r>
        <w:rPr/>
        <w:t xml:space="preserve">Интересно! В общем, так вот можно продукты выбирать и полезно для организма, т.е. вложение средств в продукты повышаете, потому что чем легче усваивается, тем лучше для организма. А так купил, а оно тебе неполезно. Само по себе полезно, но полезно ли оно для твоего организма? Вопрос в этом. Вот пламя Образа решает эту проблему. Даже не надо думать- полезно или не полезно читать этикетки. Некоторые говорят: </w:t>
      </w:r>
    </w:p>
    <w:p>
      <w:pPr>
        <w:pStyle w:val="Normal"/>
        <w:ind w:firstLine="360"/>
        <w:jc w:val="both"/>
        <w:rPr/>
      </w:pPr>
      <w:r>
        <w:rPr/>
        <w:t xml:space="preserve">- Ты химию покупаешь. </w:t>
      </w:r>
    </w:p>
    <w:p>
      <w:pPr>
        <w:pStyle w:val="Normal"/>
        <w:ind w:firstLine="360"/>
        <w:jc w:val="both"/>
        <w:rPr/>
      </w:pPr>
      <w:r>
        <w:rPr/>
        <w:t xml:space="preserve">Типа пепси- кола. Иногда пью. Вот едешь с группой, где найти химию, чтобы перебить эту химию? Мне некоторые говорят: </w:t>
      </w:r>
    </w:p>
    <w:p>
      <w:pPr>
        <w:pStyle w:val="Normal"/>
        <w:ind w:firstLine="360"/>
        <w:jc w:val="both"/>
        <w:rPr/>
      </w:pPr>
      <w:r>
        <w:rPr/>
        <w:t>- Ты знаешь, там проводили исследования пепси-колы,  даже чуть ли не стёкла спаивает на машине. Я говорю:</w:t>
      </w:r>
    </w:p>
    <w:p>
      <w:pPr>
        <w:pStyle w:val="Normal"/>
        <w:ind w:firstLine="360"/>
        <w:jc w:val="both"/>
        <w:rPr/>
      </w:pPr>
      <w:r>
        <w:rPr/>
        <w:t xml:space="preserve">- Да. После Синтеза мне в желудке только она нужна, чтобы она вычистила всё, что я туда взял. </w:t>
      </w:r>
    </w:p>
    <w:p>
      <w:pPr>
        <w:pStyle w:val="Normal"/>
        <w:ind w:firstLine="360"/>
        <w:jc w:val="both"/>
        <w:rPr/>
      </w:pPr>
      <w:r>
        <w:rPr/>
        <w:t>На меня так посмотрели и говорят:</w:t>
      </w:r>
    </w:p>
    <w:p>
      <w:pPr>
        <w:pStyle w:val="Normal"/>
        <w:ind w:firstLine="360"/>
        <w:jc w:val="both"/>
        <w:rPr/>
      </w:pPr>
      <w:r>
        <w:rPr/>
        <w:t>- Всё нормально….</w:t>
      </w:r>
    </w:p>
    <w:p>
      <w:pPr>
        <w:pStyle w:val="Normal"/>
        <w:ind w:firstLine="360"/>
        <w:jc w:val="both"/>
        <w:rPr/>
      </w:pPr>
      <w:r>
        <w:rPr/>
        <w:t>А вот кока-колу я не воспринимаю. Та же химия, та же гадость, но не идёт. Там какая-то для меня более химическая гадость. А другие наоборот, только кока-колу. Ну, кока-кола у меня подсознательно не идёт, потому что в Мексике кока- это, в общем, наркотик. Всё. Поэтому алфавит- это всё! А, ну и пепси, да вот мне, о, спасибо за подсказку, пепси.</w:t>
      </w:r>
    </w:p>
    <w:p>
      <w:pPr>
        <w:pStyle w:val="Normal"/>
        <w:ind w:firstLine="360"/>
        <w:jc w:val="both"/>
        <w:rPr/>
      </w:pPr>
      <w:r>
        <w:rPr/>
        <w:t xml:space="preserve"> </w:t>
      </w:r>
      <w:r>
        <w:rPr/>
        <w:t>Я не знаю, что такое «пеп», а вот СИ-это, это я с детства знаю. Всё. Ладно.</w:t>
      </w:r>
    </w:p>
    <w:p>
      <w:pPr>
        <w:pStyle w:val="Normal"/>
        <w:ind w:firstLine="360"/>
        <w:jc w:val="both"/>
        <w:rPr/>
      </w:pPr>
      <w:r>
        <w:rPr/>
        <w:t>Повозжигались, а теперь мы идём к Будде Метагалактики. Объясняться будем потом. Практика. К Будде Метагалактики надо идти радостно, он товарищ с дзеном, он любит дзен. И, пожалуйста, состояние радости, лёгкой свободы. Мы вас сейчас растеребили из Синтеза в материю ушли именно для того, чтобы вы прожили огонь Будды, радостно, дзеново, с Синтезом. То есть, свободно, легко. Состояние лёгкости оставьте, которое сейчас включалось. Всё, настраиваемся.</w:t>
      </w:r>
    </w:p>
    <w:p>
      <w:pPr>
        <w:pStyle w:val="Normal"/>
        <w:ind w:firstLine="360"/>
        <w:jc w:val="both"/>
        <w:rPr/>
      </w:pPr>
      <w:r>
        <w:rPr/>
      </w:r>
    </w:p>
    <w:p>
      <w:pPr>
        <w:pStyle w:val="Normal"/>
        <w:widowControl w:val="false"/>
        <w:autoSpaceDE w:val="false"/>
        <w:ind w:firstLine="360"/>
        <w:jc w:val="center"/>
        <w:rPr>
          <w:b/>
          <w:b/>
        </w:rPr>
      </w:pPr>
      <w:r>
        <w:rPr>
          <w:b/>
        </w:rPr>
        <w:t>Практика 6</w:t>
      </w:r>
    </w:p>
    <w:p>
      <w:pPr>
        <w:pStyle w:val="Normal"/>
        <w:widowControl w:val="false"/>
        <w:autoSpaceDE w:val="false"/>
        <w:ind w:firstLine="360"/>
        <w:jc w:val="center"/>
        <w:rPr>
          <w:b/>
          <w:b/>
        </w:rPr>
      </w:pPr>
      <w:r>
        <w:rPr>
          <w:b/>
        </w:rPr>
        <w:t>Стяжание правильную координацию иерархической управляемости.</w:t>
      </w:r>
    </w:p>
    <w:p>
      <w:pPr>
        <w:pStyle w:val="Normal"/>
        <w:widowControl w:val="false"/>
        <w:autoSpaceDE w:val="false"/>
        <w:ind w:firstLine="360"/>
        <w:jc w:val="center"/>
        <w:rPr>
          <w:b/>
          <w:b/>
        </w:rPr>
      </w:pPr>
      <w:r>
        <w:rPr>
          <w:b/>
        </w:rPr>
        <w:t>Стяжание ФА-Образа Будды Метагалактики, личного пламени ФА-Образа.</w:t>
      </w:r>
    </w:p>
    <w:p>
      <w:pPr>
        <w:pStyle w:val="Normal"/>
        <w:widowControl w:val="false"/>
        <w:autoSpaceDE w:val="false"/>
        <w:ind w:firstLine="360"/>
        <w:jc w:val="both"/>
        <w:rPr>
          <w:b/>
          <w:b/>
        </w:rPr>
      </w:pPr>
      <w:r>
        <w:rPr>
          <w:b/>
        </w:rPr>
      </w:r>
    </w:p>
    <w:p>
      <w:pPr>
        <w:pStyle w:val="Normal"/>
        <w:widowControl w:val="false"/>
        <w:autoSpaceDE w:val="false"/>
        <w:ind w:firstLine="360"/>
        <w:jc w:val="both"/>
        <w:rPr>
          <w:i/>
          <w:i/>
        </w:rPr>
      </w:pPr>
      <w:r>
        <w:rPr>
          <w:i/>
        </w:rPr>
        <w:t xml:space="preserve">И мы возжигаемся всем накопленным огнём, возжигая весь накопленный огонь синтезом пламени и пламён, которыми мы возжигались в предыдущей практике.   </w:t>
      </w:r>
    </w:p>
    <w:p>
      <w:pPr>
        <w:pStyle w:val="Normal"/>
        <w:widowControl w:val="false"/>
        <w:autoSpaceDE w:val="false"/>
        <w:ind w:firstLine="360"/>
        <w:jc w:val="both"/>
        <w:rPr>
          <w:i/>
          <w:i/>
        </w:rPr>
      </w:pPr>
      <w:r>
        <w:rPr>
          <w:i/>
        </w:rPr>
        <w:t xml:space="preserve">Возжигаясь всем синтезом пламён в огне каждого из нас, мы синтезируемся с Изначально Вышестоящими ФА- Владыками Кут  Хуми и Фаинь, возжигаясь их огнём развертываемся в зале Дома ФА Дома ФА-Отца Метагалактики 16-типроявленном. </w:t>
      </w:r>
    </w:p>
    <w:p>
      <w:pPr>
        <w:pStyle w:val="Normal"/>
        <w:widowControl w:val="false"/>
        <w:autoSpaceDE w:val="false"/>
        <w:ind w:firstLine="360"/>
        <w:jc w:val="both"/>
        <w:rPr>
          <w:i/>
          <w:i/>
        </w:rPr>
      </w:pPr>
      <w:r>
        <w:rPr>
          <w:i/>
        </w:rPr>
        <w:t>В этом огне пред ФА- Владыками Кут Хуми, Фаинь вспоминаем, что центровка ФА-Иерархии управленчески находится между Домом ФА и Буддой Метагалактики, то есть 16-ть ФА-Управлений, 16-ть Управителей Основ - их центровка между ФА-Владыками Кут Хуми, Фаинь и Буддой Метагалактики.</w:t>
      </w:r>
    </w:p>
    <w:p>
      <w:pPr>
        <w:pStyle w:val="Normal"/>
        <w:widowControl w:val="false"/>
        <w:autoSpaceDE w:val="false"/>
        <w:ind w:firstLine="360"/>
        <w:jc w:val="both"/>
        <w:rPr>
          <w:i/>
          <w:i/>
        </w:rPr>
      </w:pPr>
      <w:r>
        <w:rPr>
          <w:i/>
        </w:rPr>
        <w:t>Из зала Дома ФА устремляемся в ФА Иерархическую центровку координации ФА-Управлений и Управителей Основ, возжигаясь Шуньятой Иерархического Управления, входя в неё. Возжигаясь иерархическим выражением в каждом из нас.</w:t>
      </w:r>
    </w:p>
    <w:p>
      <w:pPr>
        <w:pStyle w:val="Normal"/>
        <w:widowControl w:val="false"/>
        <w:autoSpaceDE w:val="false"/>
        <w:ind w:firstLine="360"/>
        <w:jc w:val="both"/>
        <w:rPr>
          <w:i/>
          <w:i/>
        </w:rPr>
      </w:pPr>
      <w:r>
        <w:rPr>
          <w:i/>
        </w:rPr>
        <w:t xml:space="preserve">И, возжигаясь этим огнём, мы просим Изначально Вышестоящего Отца, синтезируясь с Изначально Вышестоящим Отцом из Шуньяты Иерархического Управления настроить каждого из нас на выражение ФА-Иерархии Изначально Вышестоящего Отца каждым из нас в правильной координации с любыми ФА-Владыками или Владыками и Управителями Основ и их специалистами, </w:t>
      </w:r>
    </w:p>
    <w:p>
      <w:pPr>
        <w:pStyle w:val="Normal"/>
        <w:widowControl w:val="false"/>
        <w:autoSpaceDE w:val="false"/>
        <w:ind w:firstLine="360"/>
        <w:jc w:val="both"/>
        <w:rPr/>
      </w:pPr>
      <w:r>
        <w:rPr>
          <w:i/>
        </w:rPr>
        <w:t xml:space="preserve">И, синтезируясь с Изначально Вышестоящим Отцом, стяжаем правильную координацию иерархической управляемости каждого из нас, где и </w:t>
      </w:r>
      <w:r>
        <w:rPr>
          <w:b/>
          <w:i/>
        </w:rPr>
        <w:t>мы</w:t>
      </w:r>
      <w:r>
        <w:rPr>
          <w:i/>
        </w:rPr>
        <w:t xml:space="preserve"> умеем иерахически управлять и мы </w:t>
      </w:r>
      <w:r>
        <w:rPr>
          <w:b/>
          <w:i/>
        </w:rPr>
        <w:t xml:space="preserve">входим </w:t>
      </w:r>
      <w:r>
        <w:rPr>
          <w:i/>
        </w:rPr>
        <w:t xml:space="preserve">в Иерархическое Управление в выражении Изначально Вышестоящего Отца собою. Возжигаемся этим огнём. </w:t>
      </w:r>
    </w:p>
    <w:p>
      <w:pPr>
        <w:pStyle w:val="Normal"/>
        <w:widowControl w:val="false"/>
        <w:autoSpaceDE w:val="false"/>
        <w:ind w:firstLine="360"/>
        <w:jc w:val="both"/>
        <w:rPr>
          <w:i/>
          <w:i/>
        </w:rPr>
      </w:pPr>
      <w:r>
        <w:rPr>
          <w:i/>
        </w:rPr>
        <w:t>И в этом огне мы синтезируемся с Буддой Метагалактики, возжигаясь его огнём.</w:t>
      </w:r>
    </w:p>
    <w:p>
      <w:pPr>
        <w:pStyle w:val="Normal"/>
        <w:widowControl w:val="false"/>
        <w:autoSpaceDE w:val="false"/>
        <w:ind w:firstLine="360"/>
        <w:jc w:val="both"/>
        <w:rPr>
          <w:i/>
          <w:i/>
        </w:rPr>
      </w:pPr>
      <w:r>
        <w:rPr>
          <w:i/>
        </w:rPr>
        <w:t>В огне Изначально Вышестоящего Отца входим в зал Будды Метагалактики, становясь пред ним. И утверждаем переключённость каждого из нас из подготовки Единого круга Синтезов ФА в синтезе с ФА-Управлениями в выражении ФА-Владык на подготовку Сиаматического круга Синтезов ФА в синтезе с Управителями Основ и в выражении Управителей Основ каждым из нас.</w:t>
      </w:r>
    </w:p>
    <w:p>
      <w:pPr>
        <w:pStyle w:val="Normal"/>
        <w:widowControl w:val="false"/>
        <w:autoSpaceDE w:val="false"/>
        <w:ind w:firstLine="360"/>
        <w:jc w:val="both"/>
        <w:rPr>
          <w:i/>
          <w:i/>
        </w:rPr>
      </w:pPr>
      <w:r>
        <w:rPr>
          <w:i/>
        </w:rPr>
        <w:t>И, возжигаясь огнём синтеза Управителей Основ от Изначально Вышестоящего Отца в каждом из нас.</w:t>
      </w:r>
    </w:p>
    <w:p>
      <w:pPr>
        <w:pStyle w:val="Normal"/>
        <w:widowControl w:val="false"/>
        <w:autoSpaceDE w:val="false"/>
        <w:ind w:firstLine="360"/>
        <w:jc w:val="both"/>
        <w:rPr>
          <w:i/>
          <w:i/>
        </w:rPr>
      </w:pPr>
      <w:r>
        <w:rPr>
          <w:i/>
        </w:rPr>
        <w:t>Эманируя  этот огонь собою, мы синтезируемся с Буддой  Метагалактики, возжигаемся его огнём.</w:t>
      </w:r>
    </w:p>
    <w:p>
      <w:pPr>
        <w:pStyle w:val="Normal"/>
        <w:widowControl w:val="false"/>
        <w:autoSpaceDE w:val="false"/>
        <w:ind w:firstLine="360"/>
        <w:jc w:val="both"/>
        <w:rPr>
          <w:i/>
          <w:i/>
        </w:rPr>
      </w:pPr>
      <w:r>
        <w:rPr>
          <w:i/>
        </w:rPr>
        <w:t>Синтезируемся с его Хум, стяжаем и возжигаемся ФА-Образом Будды Метагалактики в каждом из нас. Возжигаясь ФА-Образом Будды Метагалактики в каждом из нас.</w:t>
      </w:r>
    </w:p>
    <w:p>
      <w:pPr>
        <w:pStyle w:val="Normal"/>
        <w:widowControl w:val="false"/>
        <w:autoSpaceDE w:val="false"/>
        <w:ind w:firstLine="360"/>
        <w:jc w:val="both"/>
        <w:rPr>
          <w:i/>
          <w:i/>
        </w:rPr>
      </w:pPr>
      <w:r>
        <w:rPr>
          <w:i/>
        </w:rPr>
        <w:t xml:space="preserve">Мы синтезируемся с Буддой Метагалактики и стяжаем ФА-Образ каждого из нас в выражении огня Будды Метагалактики нами. </w:t>
      </w:r>
    </w:p>
    <w:p>
      <w:pPr>
        <w:pStyle w:val="Normal"/>
        <w:widowControl w:val="false"/>
        <w:autoSpaceDE w:val="false"/>
        <w:ind w:firstLine="360"/>
        <w:jc w:val="both"/>
        <w:rPr>
          <w:i/>
          <w:i/>
        </w:rPr>
      </w:pPr>
      <w:r>
        <w:rPr>
          <w:i/>
        </w:rPr>
        <w:t>И, возжигаясь ФА-Образом каждого из нас, мы, встраиваясь в собственный ФА-Образ в огне Будды Метагалактики, входим в животворящий огонь.</w:t>
      </w:r>
    </w:p>
    <w:p>
      <w:pPr>
        <w:pStyle w:val="Normal"/>
        <w:widowControl w:val="false"/>
        <w:autoSpaceDE w:val="false"/>
        <w:ind w:firstLine="360"/>
        <w:jc w:val="both"/>
        <w:rPr>
          <w:i/>
          <w:i/>
        </w:rPr>
      </w:pPr>
      <w:r>
        <w:rPr>
          <w:i/>
        </w:rPr>
        <w:t xml:space="preserve">Возжигаясь ФА-Образом своим животворящим огнём Будды Метагалактики и возжигаемся на новое животворение каждого из нас ФА-Образом своим. </w:t>
      </w:r>
    </w:p>
    <w:p>
      <w:pPr>
        <w:pStyle w:val="Normal"/>
        <w:widowControl w:val="false"/>
        <w:autoSpaceDE w:val="false"/>
        <w:ind w:firstLine="360"/>
        <w:jc w:val="both"/>
        <w:rPr>
          <w:i/>
          <w:i/>
        </w:rPr>
      </w:pPr>
      <w:r>
        <w:rPr>
          <w:i/>
        </w:rPr>
        <w:t>Выходим из животворящего огня. Синтезируемся с Буддой Метагалактики и просим Будду Метагалактики войти в пламя Преображения для сжигания основ каждого из нас не соответствующих новому ФА-Образу стяженному нами.</w:t>
      </w:r>
    </w:p>
    <w:p>
      <w:pPr>
        <w:pStyle w:val="Normal"/>
        <w:widowControl w:val="false"/>
        <w:autoSpaceDE w:val="false"/>
        <w:ind w:firstLine="360"/>
        <w:jc w:val="both"/>
        <w:rPr>
          <w:i/>
          <w:i/>
        </w:rPr>
      </w:pPr>
      <w:r>
        <w:rPr>
          <w:i/>
        </w:rPr>
        <w:t xml:space="preserve">В этом огне, синтезируясь с Буддой Метагалактики, мы переходим в пламя Преображения в зал пламени Преображения. В центре зала становимся в пламя  Преображения все вместе. Оно очень большое. </w:t>
      </w:r>
    </w:p>
    <w:p>
      <w:pPr>
        <w:pStyle w:val="Normal"/>
        <w:widowControl w:val="false"/>
        <w:autoSpaceDE w:val="false"/>
        <w:ind w:firstLine="360"/>
        <w:jc w:val="both"/>
        <w:rPr>
          <w:i/>
          <w:i/>
        </w:rPr>
      </w:pPr>
      <w:r>
        <w:rPr>
          <w:i/>
        </w:rPr>
        <w:t xml:space="preserve">И утверждаем, что пламенем Преображения сжигаются основы каждого из нас, не соответствующие новому ФА-Образу нашему, а также накопления, которые не нужны и отработаны каждым из нас для последующих перспективных восхождений. И мы отдаем все основы не соответствующие новому ФА-Образу и перспективным восхождениям каждого из нас, сжигая их Пламенем и в этом Пламени преображаясь на новые основы свои. И восходим этим огнём. </w:t>
      </w:r>
    </w:p>
    <w:p>
      <w:pPr>
        <w:pStyle w:val="Normal"/>
        <w:widowControl w:val="false"/>
        <w:autoSpaceDE w:val="false"/>
        <w:ind w:firstLine="360"/>
        <w:jc w:val="both"/>
        <w:rPr>
          <w:i/>
          <w:i/>
        </w:rPr>
      </w:pPr>
      <w:r>
        <w:rPr>
          <w:i/>
        </w:rPr>
        <w:t xml:space="preserve">И в этом огне мы становимся пред Буддой Метагалактики, возвращаясь и выходя из пламени Преображения, развертываясь в зале Будды Метагалактики, фиксируясь пред ним. </w:t>
      </w:r>
    </w:p>
    <w:p>
      <w:pPr>
        <w:pStyle w:val="Normal"/>
        <w:widowControl w:val="false"/>
        <w:autoSpaceDE w:val="false"/>
        <w:ind w:firstLine="360"/>
        <w:jc w:val="both"/>
        <w:rPr>
          <w:i/>
          <w:i/>
        </w:rPr>
      </w:pPr>
      <w:r>
        <w:rPr>
          <w:i/>
        </w:rPr>
        <w:t xml:space="preserve">И возжигаемся собственной координацией пламенного выражения, это в огне Будды Метагалактики, собственная координация пламенного выражения, когда все ваши пламена синтезируясь между собой и рождается лично ваша координация этого пламени. Грубо говоря, рождается личное пламя. На любой огонь, который вы усваиваете. </w:t>
      </w:r>
    </w:p>
    <w:p>
      <w:pPr>
        <w:pStyle w:val="Normal"/>
        <w:widowControl w:val="false"/>
        <w:autoSpaceDE w:val="false"/>
        <w:ind w:firstLine="360"/>
        <w:jc w:val="both"/>
        <w:rPr>
          <w:i/>
          <w:i/>
        </w:rPr>
      </w:pPr>
      <w:r>
        <w:rPr>
          <w:i/>
        </w:rPr>
        <w:t xml:space="preserve">И мы возжигаемся личной координацией пламени, рождая пламенность собою. У вас возжигается лично ваше пламя, не соответствующее больше никому и соответствующее только  вам. Как ваша пламенная печать. Что бы вы ни сделали, это пламя будет там фиксироваться, и по этому пламени будут узнавать, кто исполнил это. Это личная пламенная координация. Есть у всех ФА-Сотрудников, специалистов и чело ФА-Иерархии по Проявлениям. Теперь будет и у вас. </w:t>
      </w:r>
    </w:p>
    <w:p>
      <w:pPr>
        <w:pStyle w:val="Normal"/>
        <w:widowControl w:val="false"/>
        <w:autoSpaceDE w:val="false"/>
        <w:ind w:firstLine="360"/>
        <w:jc w:val="both"/>
        <w:rPr>
          <w:i/>
          <w:i/>
        </w:rPr>
      </w:pPr>
      <w:r>
        <w:rPr>
          <w:i/>
        </w:rPr>
        <w:t xml:space="preserve">И мы возжигаемся личным пламенем ФА-Образа каждого из нас.  </w:t>
      </w:r>
    </w:p>
    <w:p>
      <w:pPr>
        <w:pStyle w:val="Normal"/>
        <w:widowControl w:val="false"/>
        <w:autoSpaceDE w:val="false"/>
        <w:ind w:firstLine="360"/>
        <w:jc w:val="both"/>
        <w:rPr>
          <w:i/>
          <w:i/>
        </w:rPr>
      </w:pPr>
      <w:r>
        <w:rPr>
          <w:i/>
        </w:rPr>
        <w:t>И в этом пламени мы синтезируемся с Изначально Вышестоящим Отцом, возжигаемся его огнём. Синтезируемся с Хум Изначально Вышестоящего Отца и стяжаем ФА личного пламени своего.</w:t>
      </w:r>
    </w:p>
    <w:p>
      <w:pPr>
        <w:pStyle w:val="Normal"/>
        <w:widowControl w:val="false"/>
        <w:autoSpaceDE w:val="false"/>
        <w:ind w:firstLine="360"/>
        <w:jc w:val="both"/>
        <w:rPr>
          <w:i/>
          <w:i/>
        </w:rPr>
      </w:pPr>
      <w:r>
        <w:rPr>
          <w:i/>
        </w:rPr>
        <w:tab/>
        <w:t>И возжигаемся ФА личного пламени своего.</w:t>
      </w:r>
    </w:p>
    <w:p>
      <w:pPr>
        <w:pStyle w:val="Normal"/>
        <w:widowControl w:val="false"/>
        <w:autoSpaceDE w:val="false"/>
        <w:ind w:firstLine="360"/>
        <w:jc w:val="both"/>
        <w:rPr>
          <w:i/>
          <w:i/>
        </w:rPr>
      </w:pPr>
      <w:r>
        <w:rPr>
          <w:i/>
        </w:rPr>
        <w:tab/>
        <w:t xml:space="preserve">Мы синтезируемся с Буддой Метагалактики и, возжигаясь его огнём, закрепляем личное пламя каждому из нас.  </w:t>
      </w:r>
    </w:p>
    <w:p>
      <w:pPr>
        <w:pStyle w:val="Normal"/>
        <w:widowControl w:val="false"/>
        <w:autoSpaceDE w:val="false"/>
        <w:ind w:firstLine="360"/>
        <w:jc w:val="both"/>
        <w:rPr>
          <w:i/>
          <w:i/>
        </w:rPr>
      </w:pPr>
      <w:r>
        <w:rPr>
          <w:i/>
        </w:rPr>
        <w:tab/>
        <w:t xml:space="preserve">В этом огне мы синтезируемся с Изначально Вышестоящим Отцом, развёртываемся в зале его 32-х проявленном явленно и, становясь пред Отцом, возжигаемся личным пламенем своим. </w:t>
      </w:r>
    </w:p>
    <w:p>
      <w:pPr>
        <w:pStyle w:val="Normal"/>
        <w:widowControl w:val="false"/>
        <w:autoSpaceDE w:val="false"/>
        <w:ind w:firstLine="360"/>
        <w:jc w:val="both"/>
        <w:rPr>
          <w:i/>
          <w:i/>
        </w:rPr>
      </w:pPr>
      <w:r>
        <w:rPr>
          <w:i/>
        </w:rPr>
        <w:tab/>
        <w:t>И Отец ставит коллективную печать своего огня на личные пламени каждого из нас в усилении синтеза всей группы, находящейся в зале, чтобы личное пламя было ещё усилено всеми пламенами,</w:t>
      </w:r>
    </w:p>
    <w:p>
      <w:pPr>
        <w:pStyle w:val="Normal"/>
        <w:widowControl w:val="false"/>
        <w:autoSpaceDE w:val="false"/>
        <w:ind w:firstLine="360"/>
        <w:jc w:val="both"/>
        <w:rPr>
          <w:i/>
          <w:i/>
        </w:rPr>
      </w:pPr>
      <w:r>
        <w:rPr>
          <w:i/>
        </w:rPr>
        <w:t xml:space="preserve">возжигаемыми в огне. </w:t>
      </w:r>
    </w:p>
    <w:p>
      <w:pPr>
        <w:pStyle w:val="Normal"/>
        <w:widowControl w:val="false"/>
        <w:autoSpaceDE w:val="false"/>
        <w:ind w:firstLine="360"/>
        <w:jc w:val="both"/>
        <w:rPr>
          <w:i/>
          <w:i/>
        </w:rPr>
      </w:pPr>
      <w:r>
        <w:rPr>
          <w:i/>
        </w:rPr>
        <w:tab/>
        <w:t>И мы возжигаемся усиленным огнём личного пламени в прямом выражении Изначально</w:t>
      </w:r>
    </w:p>
    <w:p>
      <w:pPr>
        <w:pStyle w:val="Normal"/>
        <w:widowControl w:val="false"/>
        <w:autoSpaceDE w:val="false"/>
        <w:ind w:firstLine="360"/>
        <w:jc w:val="both"/>
        <w:rPr>
          <w:i/>
          <w:i/>
        </w:rPr>
      </w:pPr>
      <w:r>
        <w:rPr>
          <w:i/>
        </w:rPr>
        <w:t>Вышестоящего Отца собою. Рядом с Отцом встали пары ФА- Владык и Управителей Основ.</w:t>
      </w:r>
    </w:p>
    <w:p>
      <w:pPr>
        <w:pStyle w:val="Normal"/>
        <w:widowControl w:val="false"/>
        <w:autoSpaceDE w:val="false"/>
        <w:ind w:firstLine="360"/>
        <w:jc w:val="both"/>
        <w:rPr>
          <w:i/>
          <w:i/>
        </w:rPr>
      </w:pPr>
      <w:r>
        <w:rPr>
          <w:i/>
        </w:rPr>
        <w:tab/>
        <w:t>Справа от Отца пары ФА- Владык, слева - Управители Основ.</w:t>
      </w:r>
    </w:p>
    <w:p>
      <w:pPr>
        <w:pStyle w:val="Normal"/>
        <w:widowControl w:val="false"/>
        <w:autoSpaceDE w:val="false"/>
        <w:ind w:firstLine="360"/>
        <w:jc w:val="both"/>
        <w:rPr>
          <w:i/>
          <w:i/>
        </w:rPr>
      </w:pPr>
      <w:r>
        <w:rPr>
          <w:i/>
        </w:rPr>
        <w:tab/>
        <w:t>И на пламя каждого из нас концентрируется огонь ФА-Иерархии, где личное пламя каждого является выражением огня ФА-Иерархии физического исполнения.</w:t>
      </w:r>
    </w:p>
    <w:p>
      <w:pPr>
        <w:pStyle w:val="Normal"/>
        <w:widowControl w:val="false"/>
        <w:autoSpaceDE w:val="false"/>
        <w:ind w:firstLine="360"/>
        <w:jc w:val="both"/>
        <w:rPr>
          <w:i/>
          <w:i/>
        </w:rPr>
      </w:pPr>
      <w:r>
        <w:rPr>
          <w:i/>
        </w:rPr>
        <w:tab/>
        <w:t xml:space="preserve">И, возжигаясь огнём ФА Иерархии, мы окончательно фиксируемся личным пламенем своим, закрепляя его в центре груди. Оно будет прямо физически гореть в центре груди, даже видеться многоприсутственно. Зафиксировались. Теперь держите пламя физически в центре грудной клетки, попроживайте  его. </w:t>
      </w:r>
    </w:p>
    <w:p>
      <w:pPr>
        <w:pStyle w:val="Normal"/>
        <w:widowControl w:val="false"/>
        <w:autoSpaceDE w:val="false"/>
        <w:ind w:firstLine="360"/>
        <w:jc w:val="both"/>
        <w:rPr>
          <w:i/>
          <w:i/>
        </w:rPr>
      </w:pPr>
      <w:r>
        <w:rPr>
          <w:i/>
        </w:rPr>
        <w:tab/>
        <w:t xml:space="preserve">ФА-Владыки и Управители Основ ФА-Иерархии ушли. Мы стоим в зале Отца, там находится Будда Метагалактики. Они смотрят, как  физически мы поддерживаем это пламя. </w:t>
      </w:r>
    </w:p>
    <w:p>
      <w:pPr>
        <w:pStyle w:val="Normal"/>
        <w:widowControl w:val="false"/>
        <w:autoSpaceDE w:val="false"/>
        <w:ind w:firstLine="360"/>
        <w:jc w:val="both"/>
        <w:rPr>
          <w:i/>
          <w:i/>
        </w:rPr>
      </w:pPr>
      <w:r>
        <w:rPr>
          <w:i/>
        </w:rPr>
        <w:tab/>
        <w:t>И в этом огне мы благодарим Изначально Вышестоящего Отца, благодарим Будду Метагалактики,ФА- Владык Кут Хуми, Фаинь, всю ФА - Иерархию за эту координацию.</w:t>
      </w:r>
    </w:p>
    <w:p>
      <w:pPr>
        <w:pStyle w:val="Normal"/>
        <w:widowControl w:val="false"/>
        <w:autoSpaceDE w:val="false"/>
        <w:ind w:firstLine="360"/>
        <w:jc w:val="both"/>
        <w:rPr>
          <w:i/>
          <w:i/>
        </w:rPr>
      </w:pPr>
      <w:r>
        <w:rPr>
          <w:i/>
        </w:rPr>
        <w:tab/>
        <w:t>Возвращаемся в физическое присутствие и эманируем, возжигаясь пламенем своим, огонь, весь воззожённый  огонь по Дому ФА-Отца Метагалактики.</w:t>
      </w:r>
    </w:p>
    <w:p>
      <w:pPr>
        <w:pStyle w:val="Normal"/>
        <w:widowControl w:val="false"/>
        <w:autoSpaceDE w:val="false"/>
        <w:ind w:firstLine="360"/>
        <w:jc w:val="both"/>
        <w:rPr>
          <w:i/>
          <w:i/>
        </w:rPr>
      </w:pPr>
      <w:r>
        <w:rPr>
          <w:i/>
        </w:rPr>
        <w:tab/>
        <w:t xml:space="preserve">Вот теперь огонь идёт с вашим пламенем, фиксация печати. Какой огонь эманируете, тот огонь и будет знать, кто его воспроизвёл.  Далее эманируем в 13 Дом ФА, далее эманируем в Изначальные Дома вашего служения,  13 Дом ФА  в столпе фиксирует огонь. </w:t>
      </w:r>
    </w:p>
    <w:p>
      <w:pPr>
        <w:pStyle w:val="Normal"/>
        <w:widowControl w:val="false"/>
        <w:autoSpaceDE w:val="false"/>
        <w:ind w:firstLine="360"/>
        <w:jc w:val="both"/>
        <w:rPr>
          <w:i/>
          <w:i/>
        </w:rPr>
      </w:pPr>
      <w:r>
        <w:rPr>
          <w:i/>
        </w:rPr>
        <w:tab/>
        <w:t>Ну и вот такую полезную вещь - далее возжигаем пламя и охватываем весь Кавказ по кругу,</w:t>
      </w:r>
    </w:p>
    <w:p>
      <w:pPr>
        <w:pStyle w:val="Normal"/>
        <w:widowControl w:val="false"/>
        <w:autoSpaceDE w:val="false"/>
        <w:ind w:firstLine="360"/>
        <w:jc w:val="both"/>
        <w:rPr>
          <w:i/>
          <w:i/>
        </w:rPr>
      </w:pPr>
      <w:r>
        <w:rPr>
          <w:i/>
        </w:rPr>
        <w:t>у нас кольцо: Дагестан, Волгоград, Ростов,  Волгодонск. Это все города здесь есть, Краснодар,</w:t>
      </w:r>
    </w:p>
    <w:p>
      <w:pPr>
        <w:pStyle w:val="Normal"/>
        <w:widowControl w:val="false"/>
        <w:autoSpaceDE w:val="false"/>
        <w:ind w:firstLine="360"/>
        <w:jc w:val="both"/>
        <w:rPr>
          <w:i/>
          <w:i/>
        </w:rPr>
      </w:pPr>
      <w:r>
        <w:rPr>
          <w:i/>
        </w:rPr>
        <w:t>Новороссийск, Сочи, так по кольцу по кругу. Встали в кольцо, Абхазия, Сухуми, Сухум, но от Сухум обратно в Дагестан. Кто географию плохо знает, не важно, главное кольцо увидьте, стоящее на Кавказе, мы в центре стоим этим пламенем, личным пламенем своим. Теперь расширяем огонь Отца и пламя на все это кольцо, вся территория внутри. Не важно, Майкоп, он просто внутри, кто там, я знаю, что с Майкопа, он внутри кольца получается.</w:t>
      </w:r>
    </w:p>
    <w:p>
      <w:pPr>
        <w:pStyle w:val="Normal"/>
        <w:widowControl w:val="false"/>
        <w:autoSpaceDE w:val="false"/>
        <w:ind w:firstLine="360"/>
        <w:jc w:val="both"/>
        <w:rPr>
          <w:i/>
          <w:i/>
        </w:rPr>
      </w:pPr>
      <w:r>
        <w:rPr>
          <w:i/>
        </w:rPr>
        <w:t xml:space="preserve">Я границы кольца показал, а есть ещё города внутри кольца, я их не публиковал. Я понимаю, что Волгоград дальше, но всё равно будет кольцо. У нас не географическое кольцо, а пламенное, оно учитывает все точки Изначальных Домов, присутствующих в практике максимально для Кавказа. </w:t>
      </w:r>
    </w:p>
    <w:p>
      <w:pPr>
        <w:pStyle w:val="Normal"/>
        <w:widowControl w:val="false"/>
        <w:autoSpaceDE w:val="false"/>
        <w:ind w:firstLine="360"/>
        <w:jc w:val="both"/>
        <w:rPr>
          <w:i/>
          <w:i/>
        </w:rPr>
      </w:pPr>
      <w:r>
        <w:rPr>
          <w:i/>
        </w:rPr>
        <w:tab/>
        <w:t>А теперь пламя по Кавказу распустите. Ну и посмотрите, кто на это пламя вышел. Пламя как раз материнское начало.</w:t>
      </w:r>
    </w:p>
    <w:p>
      <w:pPr>
        <w:pStyle w:val="Normal"/>
        <w:widowControl w:val="false"/>
        <w:autoSpaceDE w:val="false"/>
        <w:ind w:firstLine="360"/>
        <w:jc w:val="both"/>
        <w:rPr>
          <w:i/>
          <w:i/>
        </w:rPr>
      </w:pPr>
      <w:r>
        <w:rPr>
          <w:i/>
        </w:rPr>
        <w:tab/>
        <w:t>Вас приветствует Владыка Эльбрус. Нет, он не в пламени стоит. Он вас приветствует, можете на Эльбрус посмотреть, он стоит где-то посередине горы, примерно, ну так плюс, минус, там выход в  его, кабинет. Нет, нет, это не физически, это синтез- присутственно. Это не шутка. Мы с ним давно общаемся, это один из Владык, который правильно служит и Отцу и Матери, на сегодняшний день. Он несколько месяцев назад прошёл преображение как раз огнём, поэтому фактически является чело ФА-Иерархии, только не физической подготовки Синтеза, как и мы с вами, только на других присутствиях, вот знакомьтесь как живут чело на других присутствиях и где они служат. Это не просто  Владыка горы. Вы не совсем понимаете эти процессы. Поэтому не надо определять, как он служит, просто это Владыка Эльбрус.</w:t>
      </w:r>
    </w:p>
    <w:p>
      <w:pPr>
        <w:pStyle w:val="Normal"/>
        <w:widowControl w:val="false"/>
        <w:autoSpaceDE w:val="false"/>
        <w:ind w:firstLine="360"/>
        <w:jc w:val="both"/>
        <w:rPr>
          <w:i/>
          <w:i/>
        </w:rPr>
      </w:pPr>
      <w:r>
        <w:rPr>
          <w:i/>
        </w:rPr>
        <w:tab/>
        <w:t>Есть другие такие Владыки иногда по территориям, а это крупный Владыка. Важно. И для Кавказа и для Европы, включая Уральские горы. Так, чтоб вы умели взаимодействовать с Владыками, а то ходите к пакостникам каким-то, а надо с нормальными Владыками учиться общаться. Те, которые служат и Отцу и Матери, как говорит Будда Метагалактики, когда он воплощался Буддой:</w:t>
      </w:r>
    </w:p>
    <w:p>
      <w:pPr>
        <w:pStyle w:val="Normal"/>
        <w:widowControl w:val="false"/>
        <w:autoSpaceDE w:val="false"/>
        <w:ind w:firstLine="360"/>
        <w:jc w:val="both"/>
        <w:rPr>
          <w:i/>
          <w:i/>
        </w:rPr>
      </w:pPr>
      <w:r>
        <w:rPr>
          <w:i/>
        </w:rPr>
        <w:tab/>
        <w:t>- Общайтесь с правильными людьми.</w:t>
      </w:r>
    </w:p>
    <w:p>
      <w:pPr>
        <w:pStyle w:val="Normal"/>
        <w:widowControl w:val="false"/>
        <w:autoSpaceDE w:val="false"/>
        <w:ind w:firstLine="360"/>
        <w:jc w:val="both"/>
        <w:rPr>
          <w:i/>
          <w:i/>
        </w:rPr>
      </w:pPr>
      <w:r>
        <w:rPr>
          <w:i/>
        </w:rPr>
        <w:tab/>
        <w:t>Общайтесь с правильными Владыками даже на территориях своих. Некоторые не достойны общения, а вы к ним лезете и с ними пытаетесь общаться. Потом загрязняетесь и удивляетесь, что такая пакость у вас сидит.</w:t>
      </w:r>
    </w:p>
    <w:p>
      <w:pPr>
        <w:pStyle w:val="Normal"/>
        <w:widowControl w:val="false"/>
        <w:autoSpaceDE w:val="false"/>
        <w:ind w:firstLine="360"/>
        <w:jc w:val="both"/>
        <w:rPr>
          <w:i/>
          <w:i/>
        </w:rPr>
      </w:pPr>
      <w:r>
        <w:rPr>
          <w:i/>
        </w:rPr>
        <w:tab/>
        <w:t>Вот, пожалуйста, Владыка, который в огне чист, служит духу, работает на территорию, является Владыкой, относящихся к Матери Планеты, но выражает Отца собою. Вот с такими Владыками на территориях вы должны общаться. Если таких Владык или Учителей на территории нет, все остальные пакостники, их надо преображать и пережигать. Вот посмотрите на Владыку Эльбруса, возьмите как сканер, какой должен быть Владыка, ну может быть не в такой высокой концентрации, ну вот с такими эманациями. Вот именно такие Владыки правильно служат Матери Планеты.</w:t>
      </w:r>
    </w:p>
    <w:p>
      <w:pPr>
        <w:pStyle w:val="Normal"/>
        <w:widowControl w:val="false"/>
        <w:autoSpaceDE w:val="false"/>
        <w:ind w:firstLine="360"/>
        <w:jc w:val="both"/>
        <w:rPr>
          <w:i/>
          <w:i/>
        </w:rPr>
      </w:pPr>
      <w:r>
        <w:rPr>
          <w:i/>
        </w:rPr>
        <w:tab/>
        <w:t xml:space="preserve">Все остальные, у кого таких эманаций нет, это неправильные служители, это то, что надо вычищать огнём Отца и пламенем Матери. Я специально это показываю вам Будда Метагалактики специально это допустил, чтоб вы увидели, как правильно общаться с Владыками территорий. Это надо уметь ещё делать, а нас иногда выходят не Владыки территорий, а..сущняги  какие-нибудь, делая вид, что они крутые владыки, а их сжигать надо сразу же. И территория чище будет. </w:t>
      </w:r>
    </w:p>
    <w:p>
      <w:pPr>
        <w:pStyle w:val="Normal"/>
        <w:widowControl w:val="false"/>
        <w:autoSpaceDE w:val="false"/>
        <w:ind w:firstLine="360"/>
        <w:jc w:val="both"/>
        <w:rPr>
          <w:i/>
          <w:i/>
        </w:rPr>
      </w:pPr>
      <w:r>
        <w:rPr>
          <w:i/>
        </w:rPr>
        <w:t xml:space="preserve">Вот по этим эманациям Владыки Эльбруса вашим пламенем личного служения теперь будете определять корректный перед вами там специалист территории или Владыка территории или некорректный, в том числе и Владыка Экосферы. Некорректный - тут же сожгли. Практикой Стражника, стража собственной территории, называется. Корректный, примерно такие эманации должны быть, не умеете определять, учитесь. Владыка теперь вам показал, теперь будете с ним общаться. Ему будет приятно, а вам будет полезно. Всё, спасибо Владыке Эльбрусу. Физически возжигаем наши новые пламена в Изначальном Доме каждого, развертываем свой ФА-Образ, как первостяжание в Изначальном Доме каждого. </w:t>
      </w:r>
    </w:p>
    <w:p>
      <w:pPr>
        <w:pStyle w:val="Normal"/>
        <w:widowControl w:val="false"/>
        <w:autoSpaceDE w:val="false"/>
        <w:ind w:firstLine="360"/>
        <w:jc w:val="both"/>
        <w:rPr>
          <w:i/>
          <w:i/>
        </w:rPr>
      </w:pPr>
      <w:r>
        <w:rPr>
          <w:i/>
        </w:rPr>
        <w:t>И выходим из практики. Аминь.</w:t>
      </w:r>
    </w:p>
    <w:p>
      <w:pPr>
        <w:pStyle w:val="Normal"/>
        <w:widowControl w:val="false"/>
        <w:autoSpaceDE w:val="false"/>
        <w:ind w:firstLine="360"/>
        <w:jc w:val="both"/>
        <w:rPr>
          <w:i/>
          <w:i/>
        </w:rPr>
      </w:pPr>
      <w:r>
        <w:rPr>
          <w:i/>
        </w:rPr>
      </w:r>
    </w:p>
    <w:p>
      <w:pPr>
        <w:pStyle w:val="Normal"/>
        <w:ind w:firstLine="360"/>
        <w:jc w:val="both"/>
        <w:rPr/>
      </w:pPr>
      <w:r>
        <w:rPr/>
        <w:t>Вот такая интересная работа. Сейчас я чуть-чуть объясню практику, потом будет перерыв.</w:t>
      </w:r>
    </w:p>
    <w:p>
      <w:pPr>
        <w:pStyle w:val="Normal"/>
        <w:ind w:firstLine="360"/>
        <w:jc w:val="both"/>
        <w:rPr/>
      </w:pPr>
      <w:r>
        <w:rPr/>
        <w:t xml:space="preserve">Значит, первая фиксация важная, пока не забыл. В предыдущей практике вам давали, помните, ядро пламени, ядро огня в центре. Вот то ядро пламени у вас зафиксировалось и с учётом того ядра, помните, там усиление на  всю группу на 140 единиц было, да? Вам сейчас складывали и фиксировали личное пламя каждого. Это знаете, как личное имя, когда вас узнают по имени и служению. Имена могут быть одинаковые, но мы каждый из вас разный, да? Вот так в Метагалактике в ФА-Иерархии, если есть не менее семнадцати Синтезов, то есть личное пламя в более низкой компетенции не получится. К чело Единого круга подготовки это вообще не относится. Это Иерархия. </w:t>
      </w:r>
    </w:p>
    <w:p>
      <w:pPr>
        <w:pStyle w:val="Normal"/>
        <w:ind w:firstLine="360"/>
        <w:jc w:val="both"/>
        <w:rPr/>
      </w:pPr>
      <w:r>
        <w:rPr/>
        <w:tab/>
      </w:r>
      <w:r>
        <w:rPr>
          <w:b/>
        </w:rPr>
        <w:t>Вот у Будды Метагалактики, кто до этого дойдёт, до 17-го Синтеза, мы будем получать личное пламя каждого. Это служение</w:t>
      </w:r>
      <w:r>
        <w:rPr/>
        <w:t xml:space="preserve">. То есть весь огонь, понятно, что полезный, который повлиял на что-то, который отэманировался в какие-то Дома, как сейчас мы делали, будет частично окрашен вашим пламенем, что это ваша работа и ваше служение. Если вам поручили какую-то вашу работу, лично вашу… ну это вот вы ведущий Дома Проявления или ведущий Изначального Дома,  или соведущий – это лично ваша работа, то </w:t>
      </w:r>
      <w:r>
        <w:rPr>
          <w:b/>
        </w:rPr>
        <w:t>то, что вы нак</w:t>
      </w:r>
      <w:r>
        <w:rPr>
          <w:b/>
          <w:i/>
        </w:rPr>
        <w:t>о</w:t>
      </w:r>
      <w:r>
        <w:rPr>
          <w:b/>
        </w:rPr>
        <w:t>пите за год или за оставшиеся месяцы: до августа, вашего служения будет окрашено в том числе  вашим пламенем.</w:t>
      </w:r>
      <w:r>
        <w:rPr/>
        <w:t xml:space="preserve"> И, если вы через год перейдете на другое служение, здесь останется огонь, который в том числе окрашен вашим пламенем. </w:t>
      </w:r>
      <w:r>
        <w:rPr>
          <w:b/>
        </w:rPr>
        <w:t>И даже через 10 лет новый чело, который стяжает ведение огня, будет знать тех, кто растил огонь в этом Доме Проявления в предыдущей эпохе. Вот до такого уровня мы с вами доросли. Так, что я вас поздравляю. Мы это первый раз сделали</w:t>
      </w:r>
      <w:r>
        <w:rPr/>
        <w:t xml:space="preserve">. </w:t>
      </w:r>
    </w:p>
    <w:p>
      <w:pPr>
        <w:pStyle w:val="Normal"/>
        <w:ind w:firstLine="360"/>
        <w:jc w:val="both"/>
        <w:rPr/>
      </w:pPr>
      <w:r>
        <w:rPr/>
        <w:t xml:space="preserve">И вот теперь, это </w:t>
      </w:r>
      <w:r>
        <w:rPr>
          <w:b/>
        </w:rPr>
        <w:t>личное пламя будет у вас развиваться. Пламя развивается тем, как вы применяете огонь Отца в материи</w:t>
      </w:r>
      <w:r>
        <w:rPr/>
        <w:t xml:space="preserve">. То есть пламя – это материнское начало, но управляет пламенем Будда Метагалактики. Мы вернемся к управлению пламени после перерыва. Управляет пламенем Будда Метагалактики и пламя возжигается только, если вы применили огонь Отца или огонь Владык. До этого мы вас учили вариантам применения чуть-чуть. Вариантам. А вот им пламя вспыхивает. Чем выше огонь вы стяжали у Отца, возожгли и применили. Не просто стяжали. </w:t>
      </w:r>
    </w:p>
    <w:p>
      <w:pPr>
        <w:pStyle w:val="Normal"/>
        <w:ind w:firstLine="360"/>
        <w:jc w:val="both"/>
        <w:rPr/>
      </w:pPr>
      <w:r>
        <w:rPr/>
        <w:t xml:space="preserve">То есть, если я стяжал огонь Отца, допустим, вы сейчас завершите 17-й Синтез, у вас пойдет Огнефа. Это вы стяжали огонь 17-го Синтеза, а вот если вы какие-то практики, какие-то темы начнёте исполнять и применять как-то по-своему, как вы видите, или с учетом того, что мы здесь давали. Вот в момент применения у вас будет расти пламя. А если вы просто будете ходить с огнем 17-го Синтеза, пламя расти не будет. </w:t>
      </w:r>
      <w:r>
        <w:rPr>
          <w:b/>
        </w:rPr>
        <w:t>То есть пламя растёт применением</w:t>
      </w:r>
      <w:r>
        <w:rPr/>
        <w:t xml:space="preserve">. Всё. Другого нет. И, применяя огонь, вы будете взращивать пламя всё сильнее и сильнее. Пламя будет помогать вам решать многие вопросы выражения окружающей материи. То есть на огонь Отца материя сложно реагирует, иногда вообще не реагирует, нечем, а на пламя реагирует однозначно. Потому, что даже в предыдущей эпохе, да и сейчас, планетой управляет монада Матери. </w:t>
      </w:r>
    </w:p>
    <w:p>
      <w:pPr>
        <w:pStyle w:val="Normal"/>
        <w:ind w:firstLine="360"/>
        <w:jc w:val="both"/>
        <w:rPr/>
      </w:pPr>
      <w:r>
        <w:rPr/>
      </w:r>
    </w:p>
    <w:p>
      <w:pPr>
        <w:pStyle w:val="Normal"/>
        <w:ind w:firstLine="360"/>
        <w:jc w:val="center"/>
        <w:rPr>
          <w:b/>
          <w:b/>
        </w:rPr>
      </w:pPr>
      <w:r>
        <w:rPr>
          <w:b/>
        </w:rPr>
        <w:t>О работе с пламенем Будды Метагалактики.</w:t>
      </w:r>
    </w:p>
    <w:p>
      <w:pPr>
        <w:pStyle w:val="Normal"/>
        <w:ind w:firstLine="360"/>
        <w:jc w:val="center"/>
        <w:rPr>
          <w:b/>
          <w:b/>
        </w:rPr>
      </w:pPr>
      <w:r>
        <w:rPr>
          <w:b/>
        </w:rPr>
      </w:r>
    </w:p>
    <w:p>
      <w:pPr>
        <w:pStyle w:val="Normal"/>
        <w:ind w:firstLine="360"/>
        <w:jc w:val="both"/>
        <w:rPr/>
      </w:pPr>
      <w:r>
        <w:rPr/>
        <w:t xml:space="preserve">Что стоит в центре монады? – Пламя. И в предыдущей эпохе трехлепестковое пламя стояло в центре планеты. И даже было пламя Матери, которым управлял, кстати, Будда. Даже в предыдущей эпохе. Только не Будда Метагалактики, а Будда планеты. Пламя, в котором можно было преобразить все наши отрицательные накопления. Допустим, я в погружениях делал, когда я их вел, да? Если у человека находили мы там массу драгоценных камней, сундук с драгоценностями  - я объяснял, что это концентрация психической энергии или духа не адекватное, то есть Отец давал Дух, а ты его спрятал в драгоценности … и некоторые вещи были неплавляемы, то есть нам не хватало ни огня, ни Духа это переплавить. Мы шли к Будде, планеты тогда, шли в пламя Матери Планеты. Оно и сейчас существует. Подсказка. Теперь Будда Метагалактики… на него можно выйти. Я не могу это сделать на 17-ом – слишком высокий огонь, чтобы входить в пламя Матери, но, в принципе, такое пламя существует. И просили у Будды, просили прощение у матери,  что ты  не правильно воспользовался духом, светом  Отца. В общем, мы сжигали это всё… (Забыли, выпадаем из огня). </w:t>
      </w:r>
    </w:p>
    <w:p>
      <w:pPr>
        <w:pStyle w:val="Normal"/>
        <w:ind w:firstLine="360"/>
        <w:jc w:val="both"/>
        <w:rPr/>
      </w:pPr>
      <w:r>
        <w:rPr/>
        <w:t xml:space="preserve">И вот то же самое можно сейчас сделать с пламенем Будды Метагалактики. Понятно, что туда драгоценности носить не надо. Но вот мы сейчас пережигали основы. Некоторые так попугались. Вообразите – у вас есть записи. Записи настолько сильны, что они влияют на ваше восприятие, на ваше поведение, на ваши реакции и естественные, и внутренние. Вы не можете по-другому реагировать, потому, что у вас есть такие записи в Слове Отца, допустим, в Духе. Но эти записи уже не нужны. Когда-то они были полезны, вы этими записями взошли, ваш Дух, Свет там, части выросли записями. Ну, извините, мы вырастаем их штанишек, когда мы были младенцем. Вот типа того. Это на тот момент были полезны  штанишки, а сейчас… только как история. Но в пламене эта история уже не нужна.   И вот некоторые такие вещи, мы их называем «основы», те основы, которые заложили ваше естество современное, были полезны тогда, а сейчас уже не полезны. Они и не вредны, но и не полезны. Почему? – Если запись есть, она отвлекает на себя ваш Дух, вашу Энергию, берет часть Огня… запись не нужная, значит огонь там  не нужный, но он отвлекается на эту запись, на эту основу каждого из нас. И в итоге возникает такой лишний потенциал огня, которым вы не пользуетесь, ну и фактически возникает некая вредность. Хотя запись сама по себе полезна. Вот просто не нужная, как вот не нужная вещь, так не нужная запись. Старье называется. Вот такие основы ваших записей, вот такие основы ваших проблем пережигаются пламенем Будды. </w:t>
      </w:r>
    </w:p>
    <w:p>
      <w:pPr>
        <w:pStyle w:val="Normal"/>
        <w:ind w:firstLine="360"/>
        <w:jc w:val="both"/>
        <w:rPr/>
      </w:pPr>
      <w:r>
        <w:rPr/>
        <w:t xml:space="preserve">Мы сейчас вас водили в пламя преображения. У Будды несколько залов с разными названиями пламён. На разных Синтезах мы водим в разные залы. На этом Синтезе мы решили открыть вам зал преображения. Поэтому в материалах вы встретите разные пламенна с разным названием. Это разные специфики пламени Будды Метагалактики. Всё. </w:t>
      </w:r>
    </w:p>
    <w:p>
      <w:pPr>
        <w:pStyle w:val="Normal"/>
        <w:ind w:firstLine="360"/>
        <w:jc w:val="both"/>
        <w:rPr/>
      </w:pPr>
      <w:r>
        <w:rPr/>
        <w:t xml:space="preserve">В Животворящий огонь кто вспомнил об огне первого горизонта… ну и что? Мы имеем право водить  в любые огни, если Будде надо: он указал, мы встали. Поэтому не пугайтесь этому. Заодно и попроживали Животворящий огонь первого горизонта. Если я не ошибаюсь. Кто там этим занимается. Это с основами. Поэтому, если вы  нашли в духе, в свете, в энергии запись и хотите ее… там иногда попросить прощение, убрать. Мало попросить прощение у Отца: ты попросил прощения, Отец тебя простил, ты больше этим не пользуешься, а запись осталась. Понимаете о чём я, да? И в неблагоприятных обстоятельствах записи могут подняться, сложиться. Ты прощён, но этот комок на тебя действует. Оно вам надо? И мне не надо. </w:t>
      </w:r>
      <w:r>
        <w:rPr>
          <w:b/>
        </w:rPr>
        <w:t>И вот тут надо сходить к Будде Метагалактики и попросить пламя преображения сжечь основы, которые вам уже не нужны</w:t>
      </w:r>
      <w:r>
        <w:rPr/>
        <w:t xml:space="preserve">. И взойти выше. </w:t>
      </w:r>
    </w:p>
    <w:p>
      <w:pPr>
        <w:pStyle w:val="Normal"/>
        <w:ind w:firstLine="360"/>
        <w:jc w:val="both"/>
        <w:rPr/>
      </w:pPr>
      <w:r>
        <w:rPr/>
        <w:t xml:space="preserve">Второй момент. С этим всё. Это называется основы. Там кроме записи будут и другие  показатели. </w:t>
      </w:r>
      <w:r>
        <w:rPr>
          <w:b/>
        </w:rPr>
        <w:t>Ещё вариант такой, просто подскажу</w:t>
      </w:r>
      <w:r>
        <w:rPr/>
        <w:t xml:space="preserve">. Мы это сейчас не делали. Ваша часть, ну, допустим, разум, получала какое-то развитие. Разум же это кусочек огня, шарик огня. Вот он получал развитие. Когда это был детский разум, это одно развитие, когда вы сейчас имеете взрослый разум, это другое развитие. Но многие из вас пользуются до сих пор детским разумом. Нет, жить спонтанно и по-детски полезно, а вот воспринимать окружающих людей, подскажу: пап и мам… ну вчера тут у одной чело столкнулся с зависимостью разума от мамы. Вплоть до дхармы. За это. Ну чело сама уже мамка, но свою мамку уважает настолько, что … ну в общем, как младенец к ней относится. От сиськи оторваться не может.  Мамка и сама рада уже отдать, а младенец не может. Младенцу там в сторону тридцати. Вчера пообщались. Это не только эта проблема, это у многих. Я задумался: а где сидит проблема. Ну и вообразите разум, которому приятно и комфортно быть в защите матери, отца. Ничего плохого в этом нет, но есть накопления с предыдущих воплощений, где там кто-то тебя что-то испугал. В этом воплощении ты постоянно прячешься за более сильного, начиная с детства. </w:t>
      </w:r>
    </w:p>
    <w:p>
      <w:pPr>
        <w:pStyle w:val="Normal"/>
        <w:ind w:firstLine="360"/>
        <w:jc w:val="both"/>
        <w:rPr/>
      </w:pPr>
      <w:r>
        <w:rPr/>
        <w:t xml:space="preserve">И вот эта запись остается в разуме. Разум и получает самостоятельное развитие и одновременно является ну, фактически,  младенческим. И вообразите, часть развития разума идет в младенческие состояния. Плохо это? Однозначно. Почему? Потому, что твое тело, допустим, тридцатилетнее, оно не младенец, а разум реагирует младенчески. То есть никаких спонтанных детских состояний здесь и возникнуть не может. Просто неправильная реакция на окружающий мир. Потому что разум – это единица универсальной материи и у человека нарастает карма за это. Нет, общение с матерью, взаимодействие с ней, дружба  друг с другом – это, пожалуйста. Зависимость не допустить. Хотя я понимаю, что взрослые люди, воспитанные в пятой расе, любят подавлять собою, чтобы от них зависели. Но это неадекватность духа в предыдущую эпоху. Вот и преодолевай. Как? </w:t>
      </w:r>
    </w:p>
    <w:p>
      <w:pPr>
        <w:pStyle w:val="Normal"/>
        <w:ind w:firstLine="360"/>
        <w:jc w:val="both"/>
        <w:rPr/>
      </w:pPr>
      <w:r>
        <w:rPr/>
        <w:t>Если вы сами преодолеть не можете, то стоит очень часто ходить в пламя Будды.  Накопили за недельку сложных отношений с кем-то от кого вы зависите, пошли  сожгли. В общем, так до тех пор, пока ваш разум или другая ваша другая какая-то часть, я не знаю чем вы зависите, кто-то зависит разумом, кто-то душой зависит.</w:t>
      </w:r>
    </w:p>
    <w:p>
      <w:pPr>
        <w:pStyle w:val="Normal"/>
        <w:widowControl w:val="false"/>
        <w:autoSpaceDE w:val="false"/>
        <w:ind w:firstLine="360"/>
        <w:jc w:val="both"/>
        <w:rPr/>
      </w:pPr>
      <w:r>
        <w:rPr/>
        <w:t xml:space="preserve"> </w:t>
      </w:r>
      <w:r>
        <w:rPr/>
        <w:t>Пример: я однажды на автовокзале видел такое, юношеское восприятие, оно меня потрясло до глубины:</w:t>
      </w:r>
    </w:p>
    <w:p>
      <w:pPr>
        <w:pStyle w:val="Normal"/>
        <w:widowControl w:val="false"/>
        <w:autoSpaceDE w:val="false"/>
        <w:ind w:firstLine="360"/>
        <w:jc w:val="both"/>
        <w:rPr/>
      </w:pPr>
      <w:r>
        <w:rPr/>
        <w:t xml:space="preserve"> </w:t>
      </w:r>
      <w:r>
        <w:rPr/>
        <w:t>стоит мама, такая маленькая, немощная старушечка, божий одуванчик,</w:t>
      </w:r>
    </w:p>
    <w:p>
      <w:pPr>
        <w:pStyle w:val="Normal"/>
        <w:widowControl w:val="false"/>
        <w:autoSpaceDE w:val="false"/>
        <w:ind w:firstLine="360"/>
        <w:jc w:val="both"/>
        <w:rPr/>
      </w:pPr>
      <w:r>
        <w:rPr/>
        <w:t>вдруг подходит дочка, я не знал что дочка, ну тут женщина крупная подходит и эта старушечка открывает рот и ….... Не те билеты взяла.</w:t>
      </w:r>
    </w:p>
    <w:p>
      <w:pPr>
        <w:pStyle w:val="Normal"/>
        <w:widowControl w:val="false"/>
        <w:autoSpaceDE w:val="false"/>
        <w:ind w:firstLine="360"/>
        <w:jc w:val="both"/>
        <w:rPr/>
      </w:pPr>
      <w:r>
        <w:rPr/>
        <w:tab/>
        <w:t>- Мама, других не было.</w:t>
      </w:r>
    </w:p>
    <w:p>
      <w:pPr>
        <w:pStyle w:val="Normal"/>
        <w:widowControl w:val="false"/>
        <w:autoSpaceDE w:val="false"/>
        <w:ind w:firstLine="360"/>
        <w:jc w:val="both"/>
        <w:rPr/>
      </w:pPr>
      <w:r>
        <w:rPr/>
        <w:tab/>
        <w:t>Мама эта- седая женщина, лицо  бабушки, понятно, я их чуть-чуть послушал.</w:t>
      </w:r>
    </w:p>
    <w:p>
      <w:pPr>
        <w:pStyle w:val="Normal"/>
        <w:widowControl w:val="false"/>
        <w:autoSpaceDE w:val="false"/>
        <w:ind w:firstLine="360"/>
        <w:jc w:val="both"/>
        <w:rPr/>
      </w:pPr>
      <w:r>
        <w:rPr/>
        <w:tab/>
        <w:t>- А ко внукам моим мы успеем  приехать.</w:t>
      </w:r>
    </w:p>
    <w:p>
      <w:pPr>
        <w:pStyle w:val="Normal"/>
        <w:widowControl w:val="false"/>
        <w:autoSpaceDE w:val="false"/>
        <w:ind w:firstLine="360"/>
        <w:jc w:val="both"/>
        <w:rPr/>
      </w:pPr>
      <w:r>
        <w:rPr/>
        <w:tab/>
        <w:t>А для мамы –к правнукам. То есть, это бабушка, имеет своих внуков, к которым она едет и везёт прабабушку к ним. До сих пор «вот-так» стояла перед мамой, а та её вычитавала за то, что она не те билеты взяла, не туда куда мама хотела, а других билетов не было, ну и что ... в смысле  не то взяла, все равно виновата. А мама не билетами -  власть,  это даже не вампиризм, власть, вампиризма вообще не было. Дочка и так готова была все отдать,  поэтому опухла, худая мать и опухшая дочка. Я не против материнства или родственных координаций, а то некоторые делают иногда неправильные выводы, типа того, что с родственниками общаться не надо. Надо. Вопрос: как? Надо любить мать, даже такую, но  не подчиняться таким требованиям, не соглашаться с ними, любовь и властность - это разные вещи.</w:t>
      </w:r>
    </w:p>
    <w:p>
      <w:pPr>
        <w:pStyle w:val="Normal"/>
        <w:widowControl w:val="false"/>
        <w:autoSpaceDE w:val="false"/>
        <w:ind w:firstLine="360"/>
        <w:jc w:val="both"/>
        <w:rPr/>
      </w:pPr>
      <w:r>
        <w:rPr/>
        <w:tab/>
        <w:t>Я знаю что сложно. Настоящий ученик воплощается в сложную семью.</w:t>
      </w:r>
    </w:p>
    <w:p>
      <w:pPr>
        <w:pStyle w:val="Normal"/>
        <w:widowControl w:val="false"/>
        <w:autoSpaceDE w:val="false"/>
        <w:ind w:firstLine="360"/>
        <w:jc w:val="both"/>
        <w:rPr/>
      </w:pPr>
      <w:r>
        <w:rPr/>
        <w:t>Поэтому, если говоришь:</w:t>
      </w:r>
    </w:p>
    <w:p>
      <w:pPr>
        <w:pStyle w:val="Normal"/>
        <w:widowControl w:val="false"/>
        <w:autoSpaceDE w:val="false"/>
        <w:ind w:firstLine="360"/>
        <w:jc w:val="both"/>
        <w:rPr/>
      </w:pPr>
      <w:r>
        <w:rPr/>
        <w:t>- Ой, какая у меня сложная семья.</w:t>
      </w:r>
    </w:p>
    <w:p>
      <w:pPr>
        <w:pStyle w:val="Normal"/>
        <w:widowControl w:val="false"/>
        <w:autoSpaceDE w:val="false"/>
        <w:ind w:firstLine="360"/>
        <w:jc w:val="both"/>
        <w:rPr/>
      </w:pPr>
      <w:r>
        <w:rPr/>
        <w:t>Я скажу:</w:t>
      </w:r>
    </w:p>
    <w:p>
      <w:pPr>
        <w:pStyle w:val="Normal"/>
        <w:widowControl w:val="false"/>
        <w:autoSpaceDE w:val="false"/>
        <w:ind w:left="720" w:firstLine="360"/>
        <w:jc w:val="both"/>
        <w:rPr/>
      </w:pPr>
      <w:r>
        <w:rPr/>
        <w:t>- Настоящий ученик.</w:t>
      </w:r>
    </w:p>
    <w:p>
      <w:pPr>
        <w:pStyle w:val="Normal"/>
        <w:widowControl w:val="false"/>
        <w:autoSpaceDE w:val="false"/>
        <w:ind w:left="720" w:firstLine="360"/>
        <w:jc w:val="both"/>
        <w:rPr/>
      </w:pPr>
      <w:r>
        <w:rPr/>
        <w:t>И вы заткнётесь. А если вы скажете, какая у вас хорошая семья, я сразу скажу:</w:t>
      </w:r>
    </w:p>
    <w:p>
      <w:pPr>
        <w:pStyle w:val="Normal"/>
        <w:widowControl w:val="false"/>
        <w:autoSpaceDE w:val="false"/>
        <w:ind w:firstLine="360"/>
        <w:jc w:val="both"/>
        <w:rPr/>
      </w:pPr>
      <w:r>
        <w:rPr/>
        <w:t>- Какое у вас сложное ученическое восхождение. Вам досталась хорошая семья, приходится искать проблемы, чтобы преодолеть.</w:t>
      </w:r>
    </w:p>
    <w:p>
      <w:pPr>
        <w:pStyle w:val="Normal"/>
        <w:widowControl w:val="false"/>
        <w:autoSpaceDE w:val="false"/>
        <w:ind w:firstLine="360"/>
        <w:jc w:val="both"/>
        <w:rPr/>
      </w:pPr>
      <w:r>
        <w:rPr/>
        <w:t>Ну так в пятой расе было. Так что, если у вас хорошая семья, вам повезло в семье, ждите проблем  в других местах, чтобы преодолениями мы росли. А у некоторых проблемы в семье, тогда в других местах всё может быть "окей", а в семье отработаем. В общем, ученик где-нибудь, но обязательно что-то отрабатывает.</w:t>
      </w:r>
    </w:p>
    <w:p>
      <w:pPr>
        <w:pStyle w:val="Normal"/>
        <w:widowControl w:val="false"/>
        <w:autoSpaceDE w:val="false"/>
        <w:ind w:firstLine="360"/>
        <w:jc w:val="both"/>
        <w:rPr/>
      </w:pPr>
      <w:r>
        <w:rPr/>
        <w:t>И вот, если вы наработали зависимость не только от мамы, но и от начальника, от мужа с женой, от кого угодно, любые виды зависимости, можно не зависимость, можно другое слово поставить и это у вас записывается  в вашей части  и это уже начинает мешать вашему развитию, вашей жизни, очень мешает. Вы даже не представляете насколько такие вещи мешают.</w:t>
      </w:r>
    </w:p>
    <w:p>
      <w:pPr>
        <w:pStyle w:val="Normal"/>
        <w:widowControl w:val="false"/>
        <w:autoSpaceDE w:val="false"/>
        <w:ind w:firstLine="360"/>
        <w:jc w:val="both"/>
        <w:rPr/>
      </w:pPr>
      <w:r>
        <w:rPr/>
        <w:t xml:space="preserve"> </w:t>
      </w:r>
      <w:r>
        <w:rPr/>
        <w:t>Это то же самое, что психологи отрабатывают, в детстве собака испугала, ты это же  сто раз  забыл, а испуг перед животными остался и вырос в новые какие-то страхи, галюники ночные и всё остальное, ты потом исходишь, а это всего лишь собака когда-то гавкнула, ты двухлетним ребенком испугался - она была большая. И пока ты этот блок не отработаешь, на тебя этот страх действует. Это тоже  основа.</w:t>
      </w:r>
    </w:p>
    <w:p>
      <w:pPr>
        <w:pStyle w:val="Normal"/>
        <w:widowControl w:val="false"/>
        <w:autoSpaceDE w:val="false"/>
        <w:ind w:firstLine="360"/>
        <w:jc w:val="both"/>
        <w:rPr/>
      </w:pPr>
      <w:r>
        <w:rPr/>
        <w:t>В одной из твоих частей  это тоже можно пламенем Преображения сжечь и преодолеть.</w:t>
      </w:r>
    </w:p>
    <w:p>
      <w:pPr>
        <w:pStyle w:val="Normal"/>
        <w:widowControl w:val="false"/>
        <w:autoSpaceDE w:val="false"/>
        <w:ind w:firstLine="360"/>
        <w:jc w:val="both"/>
        <w:rPr/>
      </w:pPr>
      <w:r>
        <w:rPr/>
        <w:t xml:space="preserve">Иногда психолог не помогает, а пламя может сжечь, но правда в данном случае, чтобы сжечь  нужно сжечь не только испуг детский, а вообще состояние испуганности  перед животными, ну так пошире взять ты все таки взрослый, ты сейчас  собак может быть не боишься. То есть, не всегда пламя уберёт весь блок,  если это твое преодоление страха перед животными, пламя это не сожжёт. Это твое ученическое восхождение, ты должен преодолеть страх и научиться гладить собаку и не бояться когда она гавкает, она не на тебя гавкает, она с тобой разговаривает. У неё язык такой, она разговаривает, но ты боишься, потому что у неё голос солиднее. </w:t>
      </w:r>
    </w:p>
    <w:p>
      <w:pPr>
        <w:pStyle w:val="Normal"/>
        <w:widowControl w:val="false"/>
        <w:autoSpaceDE w:val="false"/>
        <w:ind w:firstLine="360"/>
        <w:jc w:val="both"/>
        <w:rPr/>
      </w:pPr>
      <w:r>
        <w:rPr/>
        <w:t>Будда ведь это приколист и спонтанность. Увидели. И все эти основы вы должны выжигать, выжигать- их много. Только не думайте, что это легко. Мы сейчас что-то смогли сделать, а что-то  явно не смогли. Почему? Потому что или вы не готовы или мы  вот на Синтезе не готовы, мало ли где что у нас записалось или вы ещё не дошли до того опыта, где вы можете это сжечь.</w:t>
      </w:r>
    </w:p>
    <w:p>
      <w:pPr>
        <w:pStyle w:val="Normal"/>
        <w:widowControl w:val="false"/>
        <w:autoSpaceDE w:val="false"/>
        <w:ind w:firstLine="360"/>
        <w:jc w:val="both"/>
        <w:rPr/>
      </w:pPr>
      <w:r>
        <w:rPr/>
        <w:t>Есть такой вариант, что некоторые вещи длятся до тех пор пока вы что-то не сообразите, осознаете, сложите, то есть не взойдете как чело, только после этого пламя сжигает. Поэтому, найдя проблему, вначале осознайте, вы  взошли как чело ею, вы там взяли нужный опыт, потом она сжигается. И, кстати, после этого даже и проблемы решаются, и проблемы по здоровью решаются и проблемы еще кое-какие решаются, их можно сжечь, основу, мешающую вам ну как-то расти на будущее решить какие-то свои женские, мужские и иные вопросы, всякие. Я говорю «человеческие вопросы». Это первое.</w:t>
      </w:r>
    </w:p>
    <w:p>
      <w:pPr>
        <w:pStyle w:val="Normal"/>
        <w:widowControl w:val="false"/>
        <w:autoSpaceDE w:val="false"/>
        <w:ind w:firstLine="360"/>
        <w:jc w:val="both"/>
        <w:rPr/>
      </w:pPr>
      <w:r>
        <w:rPr/>
        <w:t xml:space="preserve">И второе, что мы с вами сделали, что надо, ну просто зафиксировать, очень важно, это стяжание ФА-Образа, для нас это первостяжание. Это мы впервые стяжали. </w:t>
      </w:r>
    </w:p>
    <w:p>
      <w:pPr>
        <w:pStyle w:val="Normal"/>
        <w:widowControl w:val="false"/>
        <w:autoSpaceDE w:val="false"/>
        <w:ind w:firstLine="360"/>
        <w:jc w:val="both"/>
        <w:rPr/>
      </w:pPr>
      <w:r>
        <w:rPr/>
        <w:t xml:space="preserve">Почему я подчеркиваю – первостяжание.? Так на всякий случай, в первостяжания  входят фиксации  того Дома ФА, 13 Дома, на котором Владыка  или Управители Основ, в данном случае Будда и Отец,  заложил первостяжание и значит Дому ФА этим и заниматься, в том числе. Так, что когда мы подчеркиваем что это было первостяжание, 13 Дом ФА, мы подчеркиваем вам пикантную основу, что вам этим заниматься в первую очередь, как Дому, а всем остальным чело из других  Изначальных Домов, не думайте что вам спустят. Если  здесь заниматься Дому, то вам заниматься лично. Вас могли прислать только на этот Синтез, ради только этого первого стяжания, значит лично вам это крайне важно и становится спецификой ученического восхождения. </w:t>
      </w:r>
    </w:p>
    <w:p>
      <w:pPr>
        <w:pStyle w:val="Normal"/>
        <w:widowControl w:val="false"/>
        <w:autoSpaceDE w:val="false"/>
        <w:ind w:firstLine="360"/>
        <w:jc w:val="both"/>
        <w:rPr/>
      </w:pPr>
      <w:r>
        <w:rPr/>
        <w:t xml:space="preserve">За Сиаматику первостяжаний будет много, у нас по-другому не бывает в Сиаматике. Я просто понимаю куда мы идём, и какие перспективы нам вчера поставили – высокие. </w:t>
      </w:r>
    </w:p>
    <w:p>
      <w:pPr>
        <w:pStyle w:val="Normal"/>
        <w:widowControl w:val="false"/>
        <w:autoSpaceDE w:val="false"/>
        <w:ind w:firstLine="360"/>
        <w:jc w:val="both"/>
        <w:rPr/>
      </w:pPr>
      <w:r>
        <w:rPr/>
        <w:t xml:space="preserve">Но вы должны понимать, если ведущий сказал слово первостяжание, если вы из другого Дома, то это лично ваша уже проблема, если вы из этого Дома, то ещё и коллективная проблема служения Дома. И можно писать «вчера было первостяжание  такое-то», «сегодня - такое-то». </w:t>
      </w:r>
    </w:p>
    <w:p>
      <w:pPr>
        <w:pStyle w:val="Normal"/>
        <w:widowControl w:val="false"/>
        <w:autoSpaceDE w:val="false"/>
        <w:ind w:firstLine="360"/>
        <w:jc w:val="both"/>
        <w:rPr/>
      </w:pPr>
      <w:r>
        <w:rPr/>
        <w:t>С 17-го Синтеза в 13 Доме ФА два новых задания. В других Домах - чело из других Домов – у вас два новых поощрения в виде восхождения, вы можете теперь развивать ФА-Образ собой, развивать личное  Пламя собой, сейчас дойдём до этого. И вчера мы кое-что стяжали впервые, я объявлял.</w:t>
      </w:r>
    </w:p>
    <w:p>
      <w:pPr>
        <w:pStyle w:val="Normal"/>
        <w:widowControl w:val="false"/>
        <w:autoSpaceDE w:val="false"/>
        <w:ind w:firstLine="360"/>
        <w:jc w:val="both"/>
        <w:rPr>
          <w:b/>
          <w:b/>
        </w:rPr>
      </w:pPr>
      <w:r>
        <w:rPr>
          <w:b/>
        </w:rPr>
      </w:r>
    </w:p>
    <w:p>
      <w:pPr>
        <w:pStyle w:val="Normal"/>
        <w:widowControl w:val="false"/>
        <w:autoSpaceDE w:val="false"/>
        <w:ind w:firstLine="360"/>
        <w:jc w:val="center"/>
        <w:rPr>
          <w:b/>
          <w:b/>
        </w:rPr>
      </w:pPr>
      <w:r>
        <w:rPr>
          <w:b/>
        </w:rPr>
        <w:t>О результатах первостяжания ФА-Образа.</w:t>
      </w:r>
    </w:p>
    <w:p>
      <w:pPr>
        <w:pStyle w:val="Normal"/>
        <w:widowControl w:val="false"/>
        <w:autoSpaceDE w:val="false"/>
        <w:ind w:firstLine="360"/>
        <w:jc w:val="both"/>
        <w:rPr>
          <w:b/>
          <w:b/>
        </w:rPr>
      </w:pPr>
      <w:r>
        <w:rPr>
          <w:b/>
        </w:rPr>
      </w:r>
    </w:p>
    <w:p>
      <w:pPr>
        <w:pStyle w:val="Normal"/>
        <w:widowControl w:val="false"/>
        <w:autoSpaceDE w:val="false"/>
        <w:ind w:firstLine="360"/>
        <w:jc w:val="both"/>
        <w:rPr/>
      </w:pPr>
      <w:r>
        <w:rPr>
          <w:b/>
        </w:rPr>
        <w:t xml:space="preserve">Что такое ФА-Образ? </w:t>
      </w:r>
      <w:r>
        <w:rPr/>
        <w:t xml:space="preserve"> Есть Образ Отца- мы  вчера его стяжали, а есть ФА–Образ.</w:t>
      </w:r>
    </w:p>
    <w:p>
      <w:pPr>
        <w:pStyle w:val="Normal"/>
        <w:widowControl w:val="false"/>
        <w:autoSpaceDE w:val="false"/>
        <w:ind w:firstLine="360"/>
        <w:jc w:val="both"/>
        <w:rPr/>
      </w:pPr>
      <w:r>
        <w:rPr/>
        <w:t>ФА-Образ – это насколько вы, выражая ФА, несёте новый Образ и новой Метагалактики и нового  Изначального Отца собой.</w:t>
      </w:r>
    </w:p>
    <w:p>
      <w:pPr>
        <w:pStyle w:val="Normal"/>
        <w:widowControl w:val="false"/>
        <w:autoSpaceDE w:val="false"/>
        <w:ind w:firstLine="360"/>
        <w:jc w:val="both"/>
        <w:rPr/>
      </w:pPr>
      <w:r>
        <w:rPr/>
        <w:t xml:space="preserve">То есть, есть личный Образ Отца – это лично Я, а есть ФА-Образ, когда лично ты в  синтезе с  Отцом  в выражении ФА-Иерархии, то есть, в выражении аж 16-ти ФА-Владык до 16-ти Управителей Основ. </w:t>
      </w:r>
    </w:p>
    <w:p>
      <w:pPr>
        <w:pStyle w:val="Normal"/>
        <w:widowControl w:val="false"/>
        <w:autoSpaceDE w:val="false"/>
        <w:ind w:firstLine="360"/>
        <w:jc w:val="both"/>
        <w:rPr/>
      </w:pPr>
      <w:r>
        <w:rPr/>
        <w:t xml:space="preserve">И вот этим  ФА-Образом  ты несёшь какую-то важную координацию для окружающей жизни. Я не могу сказать </w:t>
      </w:r>
      <w:r>
        <w:rPr>
          <w:b/>
          <w:i/>
        </w:rPr>
        <w:t>что</w:t>
      </w:r>
      <w:r>
        <w:rPr/>
        <w:t xml:space="preserve">, я не знаю, это заложено в ФА-Образе. Единственное, что я знаю, что в любом ФА фиксируется записи синтеза, который ты должен исполнять. Само ФА состоит из записей синтеза, не огня а именно синтеза. </w:t>
      </w:r>
    </w:p>
    <w:p>
      <w:pPr>
        <w:pStyle w:val="Normal"/>
        <w:widowControl w:val="false"/>
        <w:autoSpaceDE w:val="false"/>
        <w:ind w:firstLine="360"/>
        <w:jc w:val="both"/>
        <w:rPr/>
      </w:pPr>
      <w:r>
        <w:rPr/>
        <w:t>Поэтому когда мы говорим о ФА-Образе, ФА-Образ имеет некое узловое выражение ФА, где складывается узел прямого синтеза и этим  сложенным узлом  синтеза вы будете развивать  некий образ деятельности на Планете и в Метагалактике, нести собой, ну как служение.</w:t>
      </w:r>
    </w:p>
    <w:p>
      <w:pPr>
        <w:pStyle w:val="Normal"/>
        <w:widowControl w:val="false"/>
        <w:autoSpaceDE w:val="false"/>
        <w:ind w:firstLine="360"/>
        <w:jc w:val="both"/>
        <w:rPr/>
      </w:pPr>
      <w:r>
        <w:rPr/>
        <w:t>Но это служение даже не формальное, когда ты где-то служишь как работаешь, а лично этот ФА-Образ твой и именно через тебя он будет нести какой-то вид деятельности.</w:t>
      </w:r>
    </w:p>
    <w:p>
      <w:pPr>
        <w:pStyle w:val="Normal"/>
        <w:widowControl w:val="false"/>
        <w:autoSpaceDE w:val="false"/>
        <w:ind w:firstLine="360"/>
        <w:jc w:val="both"/>
        <w:rPr/>
      </w:pPr>
      <w:r>
        <w:rPr/>
        <w:t>Допустим для меня такое служение было – фиксация Синтеза на Планете и разработка 32  Синтезов ФА, всё это и продолжаю делать, Для меня это ФА-Образ, лично мое служение, лично моя компетенция. С одной стороны Синтезы уже ведут более 120 человек, а все равно тот, кому поручали в первую очередь, это лично его компетенция, все равно всё складывается на меня, я за это отвечаю. Пока я физически воплощен.</w:t>
      </w:r>
    </w:p>
    <w:p>
      <w:pPr>
        <w:pStyle w:val="Normal"/>
        <w:widowControl w:val="false"/>
        <w:autoSpaceDE w:val="false"/>
        <w:ind w:firstLine="360"/>
        <w:jc w:val="both"/>
        <w:rPr/>
      </w:pPr>
      <w:r>
        <w:rPr/>
        <w:t>Так и у вас в ФА-Образе будет вещь лично, за которую вы отвечаете. И она постепенно откроется, это не обязательно завтра вы это узнаете и не обязательно даже в этом воплощении, но вы  начинаете её исполнять, начинаете в неё врастать, начинаете её развивать. Как пример.</w:t>
      </w:r>
    </w:p>
    <w:p>
      <w:pPr>
        <w:pStyle w:val="Normal"/>
        <w:widowControl w:val="false"/>
        <w:autoSpaceDE w:val="false"/>
        <w:ind w:firstLine="360"/>
        <w:jc w:val="both"/>
        <w:rPr/>
      </w:pPr>
      <w:r>
        <w:rPr/>
        <w:tab/>
        <w:t xml:space="preserve">Плюс ФА-Образ - это ещё и печать вашего выражения огня ФА-Образа, когда вы получили огненный ФА-Образ, то есть, сложили собственный образ выражения ФА, самое интересное. </w:t>
      </w:r>
    </w:p>
    <w:p>
      <w:pPr>
        <w:pStyle w:val="Normal"/>
        <w:widowControl w:val="false"/>
        <w:autoSpaceDE w:val="false"/>
        <w:ind w:firstLine="360"/>
        <w:jc w:val="both"/>
        <w:rPr/>
      </w:pPr>
      <w:r>
        <w:rPr/>
        <w:tab/>
        <w:t xml:space="preserve">Кроме там задания на перспективу, вы сейчас сложили собственное выражение ФА. Не важно, нравится вам это выражение. Нет. При получении личного пламени, обязательно должно быть некий образ выражения ФА у вас. То есть, как вы  понимаете ФА, как вы складываете ФА. Ну согласитесь, что на планете все люди разнообразны, многообразны. Значит разные варианты восприятия ФА,  выражения ФА, помогут разным людям пристроиться к этому ФА. Вообразите, у каждого из нас, сидящих в зале, сложился свой вариант восприятия ФА. Неважно как вы оцените, вы скажете, да у меня качества плохие, и такое тоже надо. Называется «принятие ФА плохими качествами». Но ведь много людей с плохими качествами на планете. Не все ж с хорошими. Но если б пятая раса другая была бы. А люди с плохими качествами должны принимать ФА? Должны. </w:t>
      </w:r>
    </w:p>
    <w:p>
      <w:pPr>
        <w:pStyle w:val="Normal"/>
        <w:widowControl w:val="false"/>
        <w:autoSpaceDE w:val="false"/>
        <w:ind w:firstLine="360"/>
        <w:jc w:val="both"/>
        <w:rPr/>
      </w:pPr>
      <w:r>
        <w:rPr/>
        <w:tab/>
        <w:t>Вот вы для этого здесь сидите. Это так, для самоуниженых. Да?  Поэтому, не надо себя оценивать – я плохой, я – хороший, здесь это не имеет значения. Есть ФА, которое у вас сложилось с учётом ваших восприятий, подготовок и компетенций. И вы сейчас несёте ФА-Образ этого ФА, всему остальному человечеству. Это нёс Будда Метагалактики. Он несёт самое высокое… Ну такое, вершинное. А теперь Будда начал процесс, грубо говоря, раздавания, ФА-Образа другим чело Сиаматической подготовки, что бы пошло разнообразие ФА-Образа по человечеству ФА. Это второе вам ФА. Ну и тут еще есть много других факторов, которые мы с вами не знаем. То есть, ФА-Образ теперь придётся изучить. Кто он такое есть? Потому что раньше мы таким не владели. То есть раньше нам разрешали только возжигаться огнём ФА-Образа. Стяжать ФА-Образ мы не имели права. Вот мы доросли. Поэтому, вот, сейчас мы с вами преодолели какой-то большой рубеж работы нас как чело. Всё. Больше я даже не знаю, что вам сказать. И в огне Владыка улыбается, не говорит…. Еще пару слов…</w:t>
      </w:r>
    </w:p>
    <w:p>
      <w:pPr>
        <w:pStyle w:val="Normal"/>
        <w:widowControl w:val="false"/>
        <w:autoSpaceDE w:val="false"/>
        <w:ind w:firstLine="360"/>
        <w:jc w:val="both"/>
        <w:rPr/>
      </w:pPr>
      <w:r>
        <w:rPr/>
        <w:tab/>
      </w:r>
      <w:r>
        <w:rPr>
          <w:b/>
        </w:rPr>
        <w:t xml:space="preserve">Значит, мы вошли с вами в Шуньяту Иерархического Управления. Предупреждаю, просто предупреждаю, часто туда ходить нельзя. Лучше скажу ЗАПРЕЩЕНО. </w:t>
      </w:r>
      <w:r>
        <w:rPr/>
        <w:t>Слово часто, я не знаю периодичность… Ну три-шесть месяцев, как период. То есть после этой практики, не раньше чем через три месяца. Т.е. поквартально ещё можно.  И то вопрос – стоит ли? Значит так, стоит просто – если вы не вспомнили, то вам не надо. Понятно. Так самое просто. Но не раньше трех месяцев. Почему? Это очень жесткий, очень серьезный огонь. Войдя в эту Шуньяту, на вас среагирует сразу вся ФА-Иерархия…. Сразу. Стопроцентно. Все: от ФА-Отца Метагалактики, до вашего Образа Отца. Кстати, особенно предупреждаю тех, у кого нет 32-рицы. Вам это пока делать вообще опасно. Потому что ФА-Иерархия – это 32-рица Частей человека и …. Понятно, 32-рица Управленцев. Правда вы сегодня Образ 32-ричный… Вернее, 32-рицу первую  стяжаете… Но явно она не выдержит всю концентрацию ФА-Иерархии… Понятно, о чём я говорю. Да? То есть в Шуньяте вы получаете максимальную концентрацию ФА. Надеюсь, понятно зачем она нужна была. Чтобы мы стяжали ФА-Образ, кстати. Представляете, чтобы стяжать ФА-Образ, нужна была эта концентрация. И стяжалось – личное пламя. То есть, чтобы мы вошли в ФА-Иерархию с личным пламенем своим. Больше тут ничего. Это очень интересный метод, но очень опасный. Сложный метод. Хотя и очень интересный. Не думайте, что он лёгкий. Наоборот</w:t>
      </w:r>
      <w:r>
        <w:rPr>
          <w:b/>
        </w:rPr>
        <w:t>. Если вы будете не готовы и ФА-Иерархия на вас посмотрит</w:t>
      </w:r>
      <w:r>
        <w:rPr/>
        <w:t xml:space="preserve">, </w:t>
      </w:r>
      <w:r>
        <w:rPr>
          <w:b/>
        </w:rPr>
        <w:t>а если она ещё и среагирует огнём, то печать на вас поставится, даже если вы не готовы.</w:t>
      </w:r>
      <w:r>
        <w:rPr/>
        <w:t xml:space="preserve"> То есть, ФА-Иерархия просто так не реагирует. Но если она среагировала, то на вас осталась печать.</w:t>
      </w:r>
    </w:p>
    <w:p>
      <w:pPr>
        <w:pStyle w:val="Normal"/>
        <w:widowControl w:val="false"/>
        <w:autoSpaceDE w:val="false"/>
        <w:ind w:firstLine="360"/>
        <w:jc w:val="both"/>
        <w:rPr/>
      </w:pPr>
      <w:r>
        <w:rPr/>
        <w:tab/>
        <w:t>Даже если вы не готов. И что хотите делайте с этой печатью. Вы правильно услышали меня? Поняли. Помните, ученик не отслеживает результатов действий своих. Добавлю, а ФА-Иерархия тем более.</w:t>
      </w:r>
    </w:p>
    <w:p>
      <w:pPr>
        <w:pStyle w:val="Normal"/>
        <w:widowControl w:val="false"/>
        <w:autoSpaceDE w:val="false"/>
        <w:ind w:firstLine="360"/>
        <w:jc w:val="both"/>
        <w:rPr/>
      </w:pPr>
      <w:r>
        <w:rPr/>
        <w:tab/>
        <w:t xml:space="preserve">Результат узнаете у Отца. Вышли к Отцу. Отец говорит: </w:t>
      </w:r>
    </w:p>
    <w:p>
      <w:pPr>
        <w:pStyle w:val="Normal"/>
        <w:widowControl w:val="false"/>
        <w:autoSpaceDE w:val="false"/>
        <w:ind w:firstLine="360"/>
        <w:jc w:val="both"/>
        <w:rPr/>
      </w:pPr>
      <w:r>
        <w:rPr/>
        <w:tab/>
        <w:t xml:space="preserve">- Что выросло, то выросло. Я и тебя люблю, человек. </w:t>
      </w:r>
    </w:p>
    <w:p>
      <w:pPr>
        <w:pStyle w:val="Normal"/>
        <w:widowControl w:val="false"/>
        <w:autoSpaceDE w:val="false"/>
        <w:ind w:firstLine="360"/>
        <w:jc w:val="both"/>
        <w:rPr/>
      </w:pPr>
      <w:r>
        <w:rPr/>
        <w:tab/>
        <w:t>Вы меня поняли. Поэтому практика серьезная. Если вы входите в Шуньяту Иерархического Управления, лучше всего, если вы туда входите ради какого-то стяжания. Вы знаете, что вы готовы к чему-то сверх серьёзному. И тогда вы можете войти в Шуньяту Иерархического Управления. Это поможет вам стяжать это серьёзное. Тогда, да. Тогда эта работа полезна. Если у вас нет новых стяжаний ради чего-то. Зачем туда ходить? Новые стяжания, вот вы в августе получите новый огонь Ведущего огня… Его надо скоординировать с ФА-Иерархией? Надо. Вы меня поняли, надо. Вот, пожалуйста, это можно делать. Вам теперь через три месяца. Если только через три месяца сможете скоординировать огонь Ведущего огня. Вам чуть не повезло. Но зато у вас есть ФА-Образ… Увидели? Вот вам новое стяжание, вполне Иерархическое. Стали вы ведущим Синтеза… Тоже можно скоординировать с этим. Но это надо выдержать. Этот процесс надо будет выдержать. Вот такие вот подсказки, по жизни можно…Но… ФА-Иерархия и жизнь, это конечно близкие понятия, но очень далекие друг от друга….</w:t>
      </w:r>
    </w:p>
    <w:p>
      <w:pPr>
        <w:pStyle w:val="Normal"/>
        <w:widowControl w:val="false"/>
        <w:autoSpaceDE w:val="false"/>
        <w:ind w:firstLine="360"/>
        <w:jc w:val="both"/>
        <w:rPr/>
      </w:pPr>
      <w:r>
        <w:rPr/>
        <w:tab/>
        <w:t xml:space="preserve">ФА-Иерархия участвует в жизни, но настолько нелинейными моментами, что, если возьмёте Печать ФА-Иерархии на жизнь… Вы будете говорить: </w:t>
      </w:r>
    </w:p>
    <w:p>
      <w:pPr>
        <w:pStyle w:val="Normal"/>
        <w:widowControl w:val="false"/>
        <w:autoSpaceDE w:val="false"/>
        <w:ind w:firstLine="360"/>
        <w:jc w:val="both"/>
        <w:rPr/>
      </w:pPr>
      <w:r>
        <w:rPr/>
        <w:tab/>
        <w:t xml:space="preserve">- А откуда это!… </w:t>
      </w:r>
    </w:p>
    <w:p>
      <w:pPr>
        <w:pStyle w:val="Normal"/>
        <w:widowControl w:val="false"/>
        <w:autoSpaceDE w:val="false"/>
        <w:ind w:firstLine="360"/>
        <w:jc w:val="both"/>
        <w:rPr/>
      </w:pPr>
      <w:r>
        <w:rPr/>
        <w:tab/>
        <w:t>Ответ:</w:t>
      </w:r>
    </w:p>
    <w:p>
      <w:pPr>
        <w:pStyle w:val="Normal"/>
        <w:widowControl w:val="false"/>
        <w:autoSpaceDE w:val="false"/>
        <w:ind w:firstLine="360"/>
        <w:jc w:val="both"/>
        <w:rPr/>
      </w:pPr>
      <w:r>
        <w:rPr/>
        <w:tab/>
        <w:t xml:space="preserve">– Из ФА-Иерархии. </w:t>
      </w:r>
    </w:p>
    <w:p>
      <w:pPr>
        <w:pStyle w:val="Normal"/>
        <w:widowControl w:val="false"/>
        <w:autoSpaceDE w:val="false"/>
        <w:ind w:firstLine="360"/>
        <w:jc w:val="both"/>
        <w:rPr/>
      </w:pPr>
      <w:r>
        <w:rPr/>
        <w:tab/>
        <w:t>То есть вы будете больше удивляться, чем жить. Я не знаю, насколько такая жизнь хороша…. Ну в общем, пути господни неисповедимы, не моя компетенция.</w:t>
      </w:r>
    </w:p>
    <w:p>
      <w:pPr>
        <w:pStyle w:val="Normal"/>
        <w:widowControl w:val="false"/>
        <w:autoSpaceDE w:val="false"/>
        <w:ind w:firstLine="360"/>
        <w:jc w:val="both"/>
        <w:rPr/>
      </w:pPr>
      <w:r>
        <w:rPr/>
        <w:t xml:space="preserve">И последнее. Личное пламя. Мы сейчас стяжали личное пламя. Да, оно ставит печать, да оно развивается. Всё. Но теперь вообразите, когда этот специфический пламенный огонь, который вырабатывается только вами… Хуже скажу, вашим духом и вашим огнём. То есть, чтобы было личное пламя, должен был сложиться ваш личный огонь. Огонь, который имеет вашу вибрацию, взять языком пятой расы. Ваши эманации, вашу какую-то разработку. И вот из этого личного огня рождается ваше личное пламя. Без личной выразимости огня и духа, личного пламени не бывает. Я подчеркиваю, Огня и Духа в синтезе. Свет и энергия здесь дополнительно, потому что пламя сияет светом, это дополниловка. А вот огонь и дух – обязательно, в синтезе.  Не только огонь, а обязательно с духом. </w:t>
      </w:r>
    </w:p>
    <w:p>
      <w:pPr>
        <w:pStyle w:val="Normal"/>
        <w:widowControl w:val="false"/>
        <w:autoSpaceDE w:val="false"/>
        <w:ind w:firstLine="360"/>
        <w:jc w:val="both"/>
        <w:rPr/>
      </w:pPr>
      <w:r>
        <w:rPr/>
        <w:t xml:space="preserve">И вот теперь, получив личное пламя, я вам рекомендую, что вы должны разобраться, что это такое. Сообразить, что личное пламя, как синтез огня и духа у вас есть, это одно. А почувствовать вибрации. Почувствовать специфику пламенности, почувствовать какие эманации от него идут. Какого синтеза присутствий, или каких проявлений, вы эманируете. То есть, найти вот этот свой слепок пламени и узнавать его. Знаете,  такой есть анекдот: подходит чело,  задаёт тебе вопрос. Ты у него спрашиваешь: </w:t>
      </w:r>
    </w:p>
    <w:p>
      <w:pPr>
        <w:pStyle w:val="Normal"/>
        <w:widowControl w:val="false"/>
        <w:autoSpaceDE w:val="false"/>
        <w:ind w:firstLine="360"/>
        <w:jc w:val="both"/>
        <w:rPr/>
      </w:pPr>
      <w:r>
        <w:rPr/>
        <w:t>- Откуда ты  это взял?</w:t>
      </w:r>
    </w:p>
    <w:p>
      <w:pPr>
        <w:pStyle w:val="Normal"/>
        <w:widowControl w:val="false"/>
        <w:autoSpaceDE w:val="false"/>
        <w:ind w:firstLine="360"/>
        <w:jc w:val="both"/>
        <w:rPr/>
      </w:pPr>
      <w:r>
        <w:rPr/>
        <w:t xml:space="preserve">А потом смотришь, а там печать твоего пламени. У тебя, ты не правильно объяснил. Придется тебе это, что? Переобъяснять. Ты понял, что такое печать личного пламени? А-а….. Вам будут присылать тех чело, которых вы не правильно..подготовили, даже в предыдущей эпохе. Там, конечно, личного пламени не было… Но в Духе всё записано…. А в новой эпохе, вы личным пламенем упечатали чело, сказав ему…  гадость… Ну, некорректную практику, сделав вид, что это…. А! </w:t>
      </w:r>
    </w:p>
    <w:p>
      <w:pPr>
        <w:pStyle w:val="Normal"/>
        <w:widowControl w:val="false"/>
        <w:autoSpaceDE w:val="false"/>
        <w:ind w:firstLine="360"/>
        <w:jc w:val="both"/>
        <w:rPr/>
      </w:pPr>
      <w:r>
        <w:rPr/>
        <w:t xml:space="preserve">- Мне от Владыки пришло, тебе нужно то-то… </w:t>
      </w:r>
    </w:p>
    <w:p>
      <w:pPr>
        <w:pStyle w:val="Normal"/>
        <w:widowControl w:val="false"/>
        <w:autoSpaceDE w:val="false"/>
        <w:ind w:firstLine="360"/>
        <w:jc w:val="both"/>
        <w:rPr/>
      </w:pPr>
      <w:r>
        <w:rPr/>
        <w:t xml:space="preserve">Чело, дурак оказался, побежал и сделал, забыв спросить у Владыки, а то-то ему дано или… ты ему вякнул… Сделал, что то не правильное и Владыке это не говорил. И на этом чело личное пламя ваше…Что вы от имени Владыки, но не по поручению его…, что вы используя имя Владыки всуе, не выражая огонь Владыки, не слыша поручения от Владыки для этого чело, упечатали этого чело собственным огнём. Тот чело побежал, исполнил, то, что якобы от Владыки, но вашим пламенем упечатано… Кто отвечает за этого чело и последствия действия этого? Явно не Владыка. А то мы не знали, как уже бороться с «великим мнением» от Владык, которые у нас просто бегают по всем Домам. </w:t>
      </w:r>
    </w:p>
    <w:p>
      <w:pPr>
        <w:pStyle w:val="Normal"/>
        <w:widowControl w:val="false"/>
        <w:autoSpaceDE w:val="false"/>
        <w:ind w:firstLine="360"/>
        <w:jc w:val="both"/>
        <w:rPr/>
      </w:pPr>
      <w:r>
        <w:rPr/>
        <w:t xml:space="preserve">У нас «Великие вещатели» от Владык… (смех в зале) </w:t>
      </w:r>
    </w:p>
    <w:p>
      <w:pPr>
        <w:pStyle w:val="Normal"/>
        <w:widowControl w:val="false"/>
        <w:autoSpaceDE w:val="false"/>
        <w:ind w:firstLine="360"/>
        <w:jc w:val="both"/>
        <w:rPr/>
      </w:pPr>
      <w:r>
        <w:rPr/>
        <w:t xml:space="preserve">– </w:t>
      </w:r>
      <w:r>
        <w:rPr/>
        <w:t xml:space="preserve">Кому! Что! Надо исполнить! Потому что, я правильно слышу Владыку, а вы не совсем. Мне дано. Я - ведущий.  А вы, якобы, не ведущий, и вам не дано….. </w:t>
      </w:r>
    </w:p>
    <w:p>
      <w:pPr>
        <w:pStyle w:val="Normal"/>
        <w:widowControl w:val="false"/>
        <w:autoSpaceDE w:val="false"/>
        <w:ind w:firstLine="360"/>
        <w:jc w:val="both"/>
        <w:rPr/>
      </w:pPr>
      <w:r>
        <w:rPr/>
        <w:t xml:space="preserve">Я уже начинаю говорить, что все Ведущие в Доме ФА-Отца Метагалактики, равны как чело. </w:t>
      </w:r>
    </w:p>
    <w:p>
      <w:pPr>
        <w:pStyle w:val="Normal"/>
        <w:widowControl w:val="false"/>
        <w:autoSpaceDE w:val="false"/>
        <w:ind w:firstLine="360"/>
        <w:jc w:val="both"/>
        <w:rPr/>
      </w:pPr>
      <w:r>
        <w:rPr/>
        <w:t xml:space="preserve">– </w:t>
      </w:r>
      <w:r>
        <w:rPr/>
        <w:t>Ну и что! Есть Иерархия, я особый ведущий!</w:t>
      </w:r>
    </w:p>
    <w:p>
      <w:pPr>
        <w:pStyle w:val="Normal"/>
        <w:widowControl w:val="false"/>
        <w:autoSpaceDE w:val="false"/>
        <w:ind w:firstLine="360"/>
        <w:jc w:val="both"/>
        <w:rPr/>
      </w:pPr>
      <w:r>
        <w:rPr/>
        <w:t xml:space="preserve">Уже до маразма доходит. Я понимаю, что есть Иерархия. Есть Ведущий Изначального Дома. Его слово важнее Ведущего огня Дома Проявления. Правильно, и печать даёт больше,  на весь Дом. Но следить-то за своим маразмом тоже надо. Это не только Ведущего Дома касается. Всех. А если вы Ведущий Дома Проявления, пришли в свою семью и упечатали свою семью…. Типа, я как вам  проявлю!… У нас же маразма хватает. И ты действительно проявишь. Но отвечать-то ты будешь за это,  за то, что ты в семье проявишь. А у нас некоторые пользуются этим.  Для неподготовленных. Так ты что им делаешь? Они ж не подготовленные? Тебя же за это накажут, что ты делаешь? Ко мне подходит один «специалист» и говорит: </w:t>
      </w:r>
    </w:p>
    <w:p>
      <w:pPr>
        <w:pStyle w:val="Normal"/>
        <w:widowControl w:val="false"/>
        <w:autoSpaceDE w:val="false"/>
        <w:ind w:firstLine="360"/>
        <w:jc w:val="both"/>
        <w:rPr/>
      </w:pPr>
      <w:r>
        <w:rPr/>
        <w:t>- А вот огонь у нашего президента…</w:t>
      </w:r>
    </w:p>
    <w:p>
      <w:pPr>
        <w:pStyle w:val="Normal"/>
        <w:widowControl w:val="false"/>
        <w:autoSpaceDE w:val="false"/>
        <w:ind w:firstLine="360"/>
        <w:jc w:val="both"/>
        <w:rPr/>
      </w:pPr>
      <w:r>
        <w:rPr/>
        <w:t xml:space="preserve">Я говорю: </w:t>
      </w:r>
    </w:p>
    <w:p>
      <w:pPr>
        <w:pStyle w:val="Normal"/>
        <w:widowControl w:val="false"/>
        <w:autoSpaceDE w:val="false"/>
        <w:ind w:firstLine="360"/>
        <w:jc w:val="both"/>
        <w:rPr/>
      </w:pPr>
      <w:r>
        <w:rPr/>
        <w:t xml:space="preserve">- Стоп… какой огонь? </w:t>
      </w:r>
    </w:p>
    <w:p>
      <w:pPr>
        <w:pStyle w:val="Normal"/>
        <w:widowControl w:val="false"/>
        <w:autoSpaceDE w:val="false"/>
        <w:ind w:firstLine="360"/>
        <w:jc w:val="both"/>
        <w:rPr/>
      </w:pPr>
      <w:r>
        <w:rPr/>
        <w:t xml:space="preserve">Ну, у президента другого государства, там, в другом еще читаю. Я говорю: </w:t>
      </w:r>
    </w:p>
    <w:p>
      <w:pPr>
        <w:pStyle w:val="Normal"/>
        <w:widowControl w:val="false"/>
        <w:autoSpaceDE w:val="false"/>
        <w:ind w:firstLine="360"/>
        <w:jc w:val="both"/>
        <w:rPr/>
      </w:pPr>
      <w:r>
        <w:rPr/>
        <w:t xml:space="preserve">- Какой у него огонь? </w:t>
      </w:r>
    </w:p>
    <w:p>
      <w:pPr>
        <w:pStyle w:val="Normal"/>
        <w:widowControl w:val="false"/>
        <w:autoSpaceDE w:val="false"/>
        <w:ind w:firstLine="360"/>
        <w:jc w:val="both"/>
        <w:rPr/>
      </w:pPr>
      <w:r>
        <w:rPr/>
        <w:t xml:space="preserve">- Как! Это ж президент!  </w:t>
      </w:r>
    </w:p>
    <w:p>
      <w:pPr>
        <w:pStyle w:val="Normal"/>
        <w:widowControl w:val="false"/>
        <w:autoSpaceDE w:val="false"/>
        <w:ind w:firstLine="360"/>
        <w:jc w:val="both"/>
        <w:rPr/>
      </w:pPr>
      <w:r>
        <w:rPr/>
        <w:t xml:space="preserve">Я говорю: </w:t>
      </w:r>
    </w:p>
    <w:p>
      <w:pPr>
        <w:pStyle w:val="Normal"/>
        <w:widowControl w:val="false"/>
        <w:autoSpaceDE w:val="false"/>
        <w:ind w:firstLine="360"/>
        <w:jc w:val="both"/>
        <w:rPr/>
      </w:pPr>
      <w:r>
        <w:rPr/>
        <w:t xml:space="preserve">-  Причём здесь это…. Да, у него сильный дух, раз он стал президентом. </w:t>
      </w:r>
    </w:p>
    <w:p>
      <w:pPr>
        <w:pStyle w:val="Normal"/>
        <w:widowControl w:val="false"/>
        <w:autoSpaceDE w:val="false"/>
        <w:ind w:firstLine="360"/>
        <w:jc w:val="both"/>
        <w:rPr/>
      </w:pPr>
      <w:r>
        <w:rPr/>
        <w:t xml:space="preserve">Даже если это не видно, он все равно имеет сильный дух. Да, он стал президентом, как руководителем нации на какой-то период. Да, это сильный человек. Огня в нём нет. У человека такой облом. Я говорю: </w:t>
      </w:r>
    </w:p>
    <w:p>
      <w:pPr>
        <w:pStyle w:val="Normal"/>
        <w:widowControl w:val="false"/>
        <w:autoSpaceDE w:val="false"/>
        <w:ind w:firstLine="360"/>
        <w:jc w:val="both"/>
        <w:rPr/>
      </w:pPr>
      <w:r>
        <w:rPr/>
        <w:t xml:space="preserve">-  Откуда огонь? Огонь появился только в новой эпохе. Я помню, что был огненный мир. Он мог войти в просветление. Он мог войти в саттори. Но он не мог войти в огонь и носить огонь собою. Он ещё троичен. Тот спросил: </w:t>
      </w:r>
    </w:p>
    <w:p>
      <w:pPr>
        <w:pStyle w:val="Normal"/>
        <w:widowControl w:val="false"/>
        <w:autoSpaceDE w:val="false"/>
        <w:ind w:firstLine="360"/>
        <w:jc w:val="both"/>
        <w:rPr/>
      </w:pPr>
      <w:r>
        <w:rPr/>
        <w:t>- А-а-а, как долго?</w:t>
      </w:r>
    </w:p>
    <w:p>
      <w:pPr>
        <w:pStyle w:val="Normal"/>
        <w:widowControl w:val="false"/>
        <w:autoSpaceDE w:val="false"/>
        <w:ind w:firstLine="360"/>
        <w:jc w:val="both"/>
        <w:rPr/>
      </w:pPr>
      <w:r>
        <w:rPr/>
        <w:t xml:space="preserve">Я говорю: </w:t>
      </w:r>
    </w:p>
    <w:p>
      <w:pPr>
        <w:pStyle w:val="Normal"/>
        <w:widowControl w:val="false"/>
        <w:autoSpaceDE w:val="false"/>
        <w:ind w:firstLine="360"/>
        <w:jc w:val="both"/>
        <w:rPr/>
      </w:pPr>
      <w:r>
        <w:rPr/>
        <w:t xml:space="preserve">- Пока у меня Синтезы не пройдет. </w:t>
      </w:r>
    </w:p>
    <w:p>
      <w:pPr>
        <w:pStyle w:val="Normal"/>
        <w:widowControl w:val="false"/>
        <w:autoSpaceDE w:val="false"/>
        <w:ind w:firstLine="360"/>
        <w:jc w:val="both"/>
        <w:rPr/>
      </w:pPr>
      <w:r>
        <w:rPr/>
        <w:t>Ну я там как раз читаю Синтезы. Или после меня, кто там будет читать Синтезы. Вот у него пройдет, тогда,  пожалуйста. Чело:</w:t>
      </w:r>
    </w:p>
    <w:p>
      <w:pPr>
        <w:pStyle w:val="Normal"/>
        <w:widowControl w:val="false"/>
        <w:autoSpaceDE w:val="false"/>
        <w:ind w:firstLine="360"/>
        <w:jc w:val="both"/>
        <w:rPr/>
      </w:pPr>
      <w:r>
        <w:rPr/>
        <w:t xml:space="preserve">- Как президент, будет проходить Синтезы?. </w:t>
      </w:r>
    </w:p>
    <w:p>
      <w:pPr>
        <w:pStyle w:val="Normal"/>
        <w:widowControl w:val="false"/>
        <w:autoSpaceDE w:val="false"/>
        <w:ind w:firstLine="360"/>
        <w:jc w:val="both"/>
        <w:rPr/>
      </w:pPr>
      <w:r>
        <w:rPr/>
        <w:t>Я хотел ответить, а он что не человек? Но пока он сам  не накопит огонь у Отца…. Ну и что, что он президент. Вон у нас президент Туркменистана умер и стал перед Отцом. Ну и что, что ты был президентом. Отец смотрит на то,  что ты накопил. И не важно в какой должности. То есть, что ты вынес духом своим. Ну, для него духом, потому что он явно не в огне был. Ну в Туркмении умер президент… Он же перед Отцом, как человек встал, с президентскими, бывшими полномочиями. Ну и что ж что он накопил… Что он накопил в этой должности, как человек. Вот это важнее. А наши Ведущие огня, тоже это забывают. Вас это тоже касается. Что вы в этой должности, ФА-Иерархической, накопили, как чело и человек. В исполнении этой должности. Вот эта печать пламенности на вас и будет и звучать, и стоять, и вами расти. Так что теперь вам придётся, во всяком случае, вашей группе, следить за словами. И вначале подумать, стоит ли это говорить чело, чем вякать и вводить его в неадекватность. Да и самому себе хорошему….. Всё. К августу, мы этот опыт распространим на всех Ведущих огня. И со следующего года ни один Ведущий огня не будет без личной печати огня. Вот тогда мы с вами поработаем. Ну вы начали, а за эти месяцы, я смогу, ну на всех это раздать. Так что стяжание ведение огня на следующий год будет только с личной печатью пламени. Будда разрешил.  Фиксирую : началось отсюда. Они будут творчески радоваться этому. Заодно преодолеем гадости наших некорректностей… Всё. Я объяснил практику, вы теперь увидели, что мы с вами стяжали. Сейчас 11-30. Значит… Внимание! Кто не прошел практику ФА-Сотрудника в августе, которая проходится только со мной. У некоторых чело, это называется стяжание Дома Универсума или какого-то там меча… Вчера к Оле так подходили, спрашивали у неё. Это называется практика ФА-Сотрудника. Пожалуйста, ко мне на сцену. Все остальным перерыв, 25 минут.</w:t>
      </w:r>
    </w:p>
    <w:p>
      <w:pPr>
        <w:pStyle w:val="Normal"/>
        <w:ind w:firstLine="360"/>
        <w:rPr/>
      </w:pPr>
      <w:r>
        <w:rPr/>
      </w:r>
    </w:p>
    <w:p>
      <w:pPr>
        <w:pStyle w:val="Normal"/>
        <w:ind w:firstLine="360"/>
        <w:jc w:val="both"/>
        <w:rPr/>
      </w:pPr>
      <w:r>
        <w:rPr/>
      </w:r>
    </w:p>
    <w:p>
      <w:pPr>
        <w:pStyle w:val="Normal"/>
        <w:ind w:firstLine="360"/>
        <w:jc w:val="both"/>
        <w:rPr/>
      </w:pPr>
      <w:r>
        <w:rPr/>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2 день 2 часть</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мы продолжаем. У нас осталось всего 2 часа. Вы поговорите после этого. Огонь то завершится, а… вы говорить можете… А Синтез завершится. Так что сели,  тихонько, а остальные дойдут. Я, конечно, понимаю, что у некоторых была практика ФА-Сотрудника, но мы обещали 15 минут. Всё, 15 минут. Все остальное как успеем.</w:t>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Отличие Монады Единого круга подготовки от стяжённой проявленной Монады.</w:t>
      </w:r>
    </w:p>
    <w:p>
      <w:pPr>
        <w:pStyle w:val="TextBody"/>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начале фиксация. Чисто фиксация. Значит еще раз. Владыка два раза напоминал, в первых часах Синтеза. У нас устанавливается   две Монады - одна Монада - 32-сферная  4-пламенная, она стяжается на 9-м Синтезе. Это Монада Метагалактического Проявления. Чётко. Её не обязательно теперь выводить к Матери Метагалактики,  потому что это разная координация.  Просто мы должны знать, что  ею занимается  Мать Метагалактики. И, для  чело Единого круга подготовки, существует только такая Монада - 32-сферная, 4-пламенная. Для человечества  8-частного, что выросло, то выросло. Не наша компетенция. Все это услышали? Все те, кто по 8-ричной программе стяжает, что-то там с человеком, вы стяжаете  восемь частей,  но не факт,  что у него будет Монада 32-сферная. Даже если  у него постепенно вырастет 8 сфер, это будет подвиг. Увидели? Возможно, у него родится 4-е пламя, но скорее всего не родится,  не делайте себе иллюзий. Это Владыка кому-то здесь отвечает. Почему?  Чтобы пламя Синтеза  сформировалось, необходимо 9-ть Синтезов.  Ну, осознайте вы это. И с первого Синтеза  начинается рост  не только  огня  Синтеза,  а вот это вот -  4-го пламени Синтеза Монады. Вы слишком легко относитесь к Монаде. Мамка пока сто раз не проверит,  новое пламя  не возожжётся. Она 9-ть месяцев  рожает ваше 4-е пламя Синтеза. Так понятно, женщина. Ну что вы там за бараны, стяжали 8-мь частей и считаете, что Монада  уже 32-сферная,  4-пламенная?  Это крутой (не буду говорить кто) физически ползет и говорит, что у него Монада там, сверхкрутая, сверхобъемная. Ну,  так  не  бывает.  Нельзя, стяжав там  за 5-6 практик  8-мь  частей, стяжать 32-сферную 4-пламенную Монаду. Нельзя, все это услышали? Пожалуйста, передайте по своим Домам,  это маразм.  Люди потом мучаются этим. Такие Монады не работают. Они уходят в потенциал или вообще закрываются. Наказание,  даже вам выписывают. </w:t>
      </w:r>
      <w:r>
        <w:rPr>
          <w:rFonts w:cs="Times New Roman" w:ascii="Times New Roman" w:hAnsi="Times New Roman"/>
          <w:b/>
          <w:sz w:val="24"/>
          <w:szCs w:val="24"/>
        </w:rPr>
        <w:t>Нигде,  ни  в одной программе</w:t>
      </w:r>
      <w:r>
        <w:rPr>
          <w:rFonts w:cs="Times New Roman" w:ascii="Times New Roman" w:hAnsi="Times New Roman"/>
          <w:sz w:val="24"/>
          <w:szCs w:val="24"/>
        </w:rPr>
        <w:t xml:space="preserve"> </w:t>
      </w:r>
      <w:r>
        <w:rPr>
          <w:rFonts w:cs="Times New Roman" w:ascii="Times New Roman" w:hAnsi="Times New Roman"/>
          <w:b/>
          <w:sz w:val="24"/>
          <w:szCs w:val="24"/>
        </w:rPr>
        <w:t>восьмеричной подготовки мы не требовали, и не говорили стяжать Монаду. Офицально</w:t>
      </w:r>
      <w:r>
        <w:rPr>
          <w:rFonts w:cs="Times New Roman" w:ascii="Times New Roman" w:hAnsi="Times New Roman"/>
          <w:sz w:val="24"/>
          <w:szCs w:val="24"/>
        </w:rPr>
        <w:t xml:space="preserve"> </w:t>
      </w:r>
      <w:r>
        <w:rPr>
          <w:rFonts w:cs="Times New Roman" w:ascii="Times New Roman" w:hAnsi="Times New Roman"/>
          <w:b/>
          <w:sz w:val="24"/>
          <w:szCs w:val="24"/>
        </w:rPr>
        <w:t>объявляю, это запрещено делать</w:t>
      </w:r>
      <w:r>
        <w:rPr>
          <w:rFonts w:cs="Times New Roman" w:ascii="Times New Roman" w:hAnsi="Times New Roman"/>
          <w:sz w:val="24"/>
          <w:szCs w:val="24"/>
        </w:rPr>
        <w:t xml:space="preserve">.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Поэтому вот они прошли 9 Синтезов,  на 9-й Синтез стяжают 32-сферную,  4-пламенную Монаду, пожалуйста.  До этого нечем.  И не потому,  что мы такие плохие,  они Монады стяжают все 9 Синтезов,  по чуть-чуть вместе с 16-рицами она у них растет, но она растет  Матерью. И не наша компетенция, как она вырастает. Заметьте, Монады ушли из 9-й части, больше туда не вернутся.  Монада теперь будет только 17-й частью. Значит, даже, стяжая 6-рицы, Монада потенциально взрастает и только на 9-м Синтезе она переводится из 9-го состояния, а у некоторых из 6-го даже, на 9-м Синтезе из 6-го. 5-я раса,  6-й план - 17-я. Все это услышали?  Все это услышали.  Вот, пожалуйста,  это такая жесткая установка и ведущим Синтеза  и всем нашим чела,  и всем ведущим -  бейте по рукам тем,  кто это делает. Они и вас вводят в некорректность,  и чело вводят в некорректность.  И самое главное,  что это в Доме  остается, как некорректность. А Дому потом это преодолевать.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момент.  Монада,  которую мы с вами стяжали 64-сферная, 8-пламенная,  стяжается только на 17-м Синтезе и для чела Сиаматической подготовки. Раньше этот Синтез назывался  Универсумным.  То есть 64-сферная  Монада  теперь существует только  у Чела с 32-мя  частями.  Есть 32 части – стяжаешь.  Нет  32-х частей - не стяжаешь. Соответственно те,  кто прошли  Сиаматическую подготовку раньше,  ну допустим,   в ваших городах такие есть. В Краснодаре,  ещё где-то, они могут стяжать Монаду вчерашней подготовки,  64-сферы, 8-пламенную. Увидели?   Те, кто не прошел Сиаматику,  не имеют право  это стяжать. У них не сложится это. Мама им такое  не даст. То есть, в иллюзии они  якобы стяжают, а мамка им не даст. Так же, как и 32- сферную  -  в иллюзиях мы стяжаем Монаду,  а на 8-мь физических  частей мамка новую Монаду не дает.  </w:t>
      </w:r>
    </w:p>
    <w:p>
      <w:pPr>
        <w:pStyle w:val="TextBody"/>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момент из этого же. Кроме всего того, что это другая Монада, некоторые наши специалисты могут вспомнить, что такую Монаду мы стяжали у Матери Метагалактики когда-то,  ну там год-два назад, мы стяжали Монаду  64-сферную. Но, но!  Вот тут, но. Тогда мы стяжали присутственную  Монаду, и стояла она на вышестоящем присутствии у Матери Метагалактики. </w:t>
      </w:r>
      <w:r>
        <w:rPr>
          <w:rFonts w:cs="Times New Roman" w:ascii="Times New Roman" w:hAnsi="Times New Roman"/>
          <w:b/>
          <w:sz w:val="24"/>
          <w:szCs w:val="24"/>
        </w:rPr>
        <w:t>А сейчас мы стяжали с вами выражение проявленной Монады, которая ни на каких присутствиях не стоит</w:t>
      </w:r>
      <w:r>
        <w:rPr>
          <w:rFonts w:cs="Times New Roman" w:ascii="Times New Roman" w:hAnsi="Times New Roman"/>
          <w:sz w:val="24"/>
          <w:szCs w:val="24"/>
        </w:rPr>
        <w:t>. Услышьте разницу в этих словах. На 17-ом Проявлении она тоже не стоит, она туда растет. Понятно?  Но фиксируется проявленно, хотя  выражается синтез-присутственно, минимум  Универсумным Проявлением, потому что Изначально Вышестоящий Отец растет Универсумно.  Здесь такая сложная координация, к которой  вам надо ну как-то пристроиться к ней. Есть Универсум,  он сам по себе третье Проявление. Но Универсум делится на 64-ре Метагалактики,  где наша Метагалактика - одна из них. Допустим, это наша Метагалактика. (Рисует на доске). Вообразили, что такое  Универсум? Вообразите, 64-ре  Метагалактики, такие,  как, наша. В каждой из них, ну, пускай по 64-ре присутствия.  Вообразили сколько? 64 на 64. И вот Универсум  синтезирует это всё в 128 присутствий, только Универсумных присутствий. Да? То есть синтезирует 128 Универсумных присутствий. Соответственно, синтезируя 64-ре Метагалактики - это громадный и материальный, т.е. в материи, и опыт Духа и Огня. И пока идёт Синтез 64-рёх  Метагалактик, мы с вами восходим в 16-ть Проявлений, а теперь идем в 32-а Проявления.  Недавно объявлено, что Дом ФА-Отца Метагалактики начал развитие 32-проявленно.  Мы преодолеваем  16-е Проявление и идём туда дальше. Т.е. Отец становится 64-проявленным,  мы постепенно станем 32-проявленными. Это объявлено на 4-м профессиональном Синтезе перед Новым годом. Поэтому официально нигде на сайте вы это не увидели, мы ждём, пока это устоится. Вам сообщат. Поэтому 16 Проявлений мы преодолели. Но когда мы растем по Проявлениям, мы вспоминаем, что Изначально Вышестоящий Отец – он управляет и Универсумом,  в синтезе,  как чем?  Как материей,  т.е. звездами, галактиками, темным веществом, плотностью материи. Он  управляет универсумно и управляет синтезом  Проявлений. То есть, является самым высоким Отцом, который  рождает проявленность собою. Соответственно в координации Проявлений и  Отца рождается  взаимокоординация  любого Проявления и  Универсума. Т.е.16 или 32 Проявления обязательно выражаются в материи Универсума. И хотя Проявления существуют сами по себе, это не Универсум, но выражаются  на данный момент больше материей Универсума. Потому что это максимальная  материя, которую мы с вами  воспринимаем. Сейчас идет работа  над Единым Проявлением,  как материей. Будет Единая материя  в синтезе,  страшно сказать, 128 Универсумов. В каждом из которых по 64  Метагалактики, в каждой из которых 32 Галактики. Всего лишь. Это будет такая Единая материя. Сейчас Отец работает, ФА-Иерархия отстраивает это.  Это, чтобы мы выразили. Скорее всего, такая материя  может быть и есть там, у Изначально Вышестоящего Отца, у нас её нет и мы там должны состояться. Поэтому координация Проявлений и Универсума, где Проявления  в огне Универсум является материей, прямая. И очень часто на Проявлении  мы смотрим под призмой универсумной материи. Это не значит, что Проявления являются Универсумом, но призма у нас другая не может быть, мы живем материей. Есть призма Планеты, физика Планеты. Есть призма Метагалактики, физика Метагалактики. Есть призма Универсума, физика Универсума. Мы вчера стяжали  физику Универсума. То есть под призмой материи Универсума мы смотрим  на 16 или 32 Проявления  и  никуда мы от этого не  денемся,  это – закон. Мы можем чисто жить и Проявлениями, но, научившись чисто воспринимать каждое Проявление. Мы ещё с вами сложно воспринимаем каждое присутствие. Не говоря уже о каждом Проявлении. И вот где-то  вот  здесь,  посередине,  между Проявлениями и Универсумом рождается  восприятие  каждого из  нас.   Мы  называем  это синтез-проявленностью,  выраженное  универсумным  эффектом. Соответственно, ваша Монада, которую мы вчера стяжали, она выражает проявленность, но она не может выражать 17-е Проявление, потому что мы туда еще не дошли.  Дом ФА Отца Метагалактики дошел, мы не дошли Синтезами ФА, мы не накопили соответствующего огня , чтобы туда хоть кого-то вывести. Физически. Понятно, да. То есть огонь пока копится. Это объективный и чёткий  процесс. В Доме ФА-Отца Метагалактики  ничего не бывает с бухты-барахты. Мы пойдем   в 17-е Проявление и окажемся в 17-м  присутствии.  И будем делать вид, что мы проявились в17-м, Отец будет хихикать и говорить - присутствие.  Ну,  мы ж проявились.  И ни какое 17-е Проявление не среагирует на нас,  пока у нас не будет соответствующего огня.  А то у нас есть иллюзионисты:</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я уже был в 20-м Проявлени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А вы ходите 16-м. А 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А как ты там проявился?</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ак, вышел и проявился</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Вот взял и стал?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у, он мне не так ответили, но начали опасаться моих вопросов. 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А на  присутствиях ты проявляешься? Ну, так же -  вышел и стал. Объясни мне разницу огня присутствия.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Ой, я чувствую огонь. Вот это огонь присутствия,  это- огонь Проявления.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Объясни разницу огня. Хотя бы разницу синтез-присутствий. Сколько присутствий в 20-м Проявлении, ты хотя бы считал? Посчитать можно, интеллекта хватит. Логика, несложно, удвоение .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Если ты не знаешь даже количества присутствий 20-го Проявления, то тебя там быть не может, потому что  мамка растет количеством.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коло 32-х миллионов присутствий, может больше, чуть-чуть. Понятно, да, о чем я? Так вот, просто всё. Если ты не держишь, что ты должен компактифицировать 32 миллиона присутствий в синтезе, если огня хватит, в 20-м Проявлении ты не встанешь, нечем. Я не скажу, сколько в 17-м, ну там, около 4-х миллионов. Точно не скажу. Вот что такое копить огонь. И пока мы не накопим огонь, чтоб коллективно можно было синтезировать огонь этих присутствий и выводить вас коллективом в 17-е Проявление, всё остальное будет полной иллюзией. Нам не хватит огня туда зайти.  Знаете, как ракете хватает топлива, чтобы долететь не только до Луны, а хотя бы до Юпитера.  Не хватает топлива. Для нас огонь не топливо, а как вот аналог. Вот поэтому есть  иллюзии, которыми мы паримся, делая вид, что в огне все можно,  якобы решил мыслью, что я туда пошел? И мысль туда дошла. А ты нет.  И то, если она смогла преодолеть предыдущие 32 миллиона присутствий своего физического присутствия. Сила мысли будет такая у тебя?  Ещё вопрос. А ведь вначале силой мысли мы ходим по присутствиям. Ты выработал достаточную силу  мысли, чтобы ходить даже по присутствиям 64-х Метагалактик ФА или нет? Или просто делаешь вид, что туда ходишь? Тоже увидели. Тоже очень важный процесс. Вот поэтому мы вчера с вами  стяжали так называемую синтез-проявленную  Монаду. Почему я так радовался, что нам это удалось. Мы впервые это сделали  на группе вот в таком массовом исполнении. То есть, мы смогли оторваться от присутствий. Но мы не смогли уйти в проявленную Монаду. Пока рано, не дано, у нас нет огня. Нет достаточного огня, чтобы этот синтез-присутствий заложить даже в нашу Монаду. Мы теперь этой Монадой будем копить вот этот синтез огня многоприсутственный, чтобы эта Монада когда-нибудь поднялась туда, в 17-е Проявление. Сколько мы это будем копить с вами, я не знаю, и с вами лично, в том числе. Потому что, сколько это будет копить Дом ФА-Отца Метагалактики  я тоже не знаю, иногда нужно определенное количество чело. Вот для одного из переходов  нам нужно было  2000 чело. И пока 2000 чело не прошли соответствующий Синтез, этот переход не состоялся. Мы буквально считали поштучно,  в прямом смысле слова, чтобы у нас было  2000 чело, которые горят соответствующим огнем. И после этого мы имели право это исполнить. Даже вот такое  бывает. То есть вариантов опыта много. </w:t>
      </w:r>
    </w:p>
    <w:p>
      <w:pPr>
        <w:pStyle w:val="TextBody"/>
        <w:spacing w:lineRule="auto" w:line="240"/>
        <w:ind w:firstLine="360"/>
        <w:jc w:val="both"/>
        <w:rPr/>
      </w:pPr>
      <w:r>
        <w:rPr>
          <w:rFonts w:cs="Times New Roman" w:ascii="Times New Roman" w:hAnsi="Times New Roman"/>
          <w:sz w:val="24"/>
          <w:szCs w:val="24"/>
        </w:rPr>
        <w:tab/>
      </w:r>
      <w:r>
        <w:rPr>
          <w:rFonts w:cs="Times New Roman" w:ascii="Times New Roman" w:hAnsi="Times New Roman"/>
          <w:b/>
          <w:sz w:val="24"/>
          <w:szCs w:val="24"/>
        </w:rPr>
        <w:t>Поэтому ваша Монада и Универсумна,  в смысле,  что она скоординирована с материей всего Универсума. То есть, координируется с 64-мя Метагалактиками своими  64-мя сферами. Вообразите это. И вот эта координация проявленна. То есть, 8-рицей  Пламени, Образом Отца, который мы вчера стяжали, от которого мы тоже  так радовались, мы тянемся в 17-е Проявление, т.е. за  пределы  тех 16-ти, где мы сейчас находимся. Вот это надо запомнить</w:t>
      </w:r>
      <w:r>
        <w:rPr>
          <w:rFonts w:cs="Times New Roman" w:ascii="Times New Roman" w:hAnsi="Times New Roman"/>
          <w:sz w:val="24"/>
          <w:szCs w:val="24"/>
        </w:rPr>
        <w:t xml:space="preserve">. Это та индивидуальная работа, которая  у вас началась после вчера. Сегодня ночью вы адаптировались, сейчас  мы вас адаптировали огнём Будды. Стяжали  ФА-Образ, где это заложено, ну, а теперь я вам публикую, куда вы  пойдете, постепенно. Так как Отец управляет Универсумом, и управляет Проявлениями. Это - прямая координация  Отца. Поэтому мы говорим, что ваша Монада – прежде всего от Отца. Хотя, естественно, управлять Монадами будет Мать. В итоге  вам не стоит путать Монаду 64-сферную, которую мы стяжали год или два назад  на присутствиях вышестоящих  у  Матери Метагалактики и эту Монаду. По количеству сфер они одинаковы, но это только количество. Я специально вчера опубликовал, что у </w:t>
      </w:r>
      <w:r>
        <w:rPr>
          <w:rFonts w:cs="Times New Roman" w:ascii="Times New Roman" w:hAnsi="Times New Roman"/>
          <w:b/>
          <w:sz w:val="24"/>
          <w:szCs w:val="24"/>
        </w:rPr>
        <w:t>Матери Метагалактики росли типовые Монады</w:t>
      </w:r>
      <w:r>
        <w:rPr>
          <w:rFonts w:cs="Times New Roman" w:ascii="Times New Roman" w:hAnsi="Times New Roman"/>
          <w:sz w:val="24"/>
          <w:szCs w:val="24"/>
        </w:rPr>
        <w:t xml:space="preserve">. То есть Мать проверяла, можем  ли мы выдержать Монадой - 64 сферы. И когда Мать взрастила соответствующие Монады,  Отец дал нам стяженную проявленную Монаду. Вчера. Это разные Монады. Если вы будете читать Синтезы годичные, двухгодичной давности,  на тему Монад. Там: 2-3 типа Монад есть. Всё. </w:t>
      </w:r>
    </w:p>
    <w:p>
      <w:pPr>
        <w:pStyle w:val="TextBody"/>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w:t>
      </w:r>
      <w:r>
        <w:rPr>
          <w:rFonts w:cs="Times New Roman" w:ascii="Times New Roman" w:hAnsi="Times New Roman"/>
          <w:b/>
          <w:sz w:val="24"/>
          <w:szCs w:val="24"/>
        </w:rPr>
        <w:t>у нас 8-ми пламенная проявленная Монада, кстати, если 8-мь пламён в Монаде проявляются, как вы думаете, на что они работают? Я бы сам не сообразил, сейчас сам стяжал практику ФА-Сотрудника, на 8-мь проявленных огней ФА-Сотрудника. Ну,  мы вот 8 огней стяжаем, тоже от Синтеза до Образа по 8-ми Проявлениям. До меня  вдруг дошло, мы сейчас стяжаем проявленную Монаду. Значит, 8 пламён должны выражать Проявления. Так что 8 пламён  у вас выражают не присутствия Метагалактики, а 8 Проявлений. Хотя существуют и в присутствиях и где угодно, то есть, они могут стоять где угодно, но вершина  их  - 8 Проявлений.  Как вам такая вчерашняя   Монада?  Вот это называется управляющий эффект. Это не значит, что вы  напрямую выйдете в Проявление. У вас зафиксировано пламя, которое будет вас туда  теперь развивать, поднимать, направлять и организовывать. Вот эту схему, пожалуйста, запомните, различите,</w:t>
      </w:r>
      <w:r>
        <w:rPr>
          <w:rFonts w:cs="Times New Roman" w:ascii="Times New Roman" w:hAnsi="Times New Roman"/>
          <w:sz w:val="24"/>
          <w:szCs w:val="24"/>
        </w:rPr>
        <w:t xml:space="preserve"> научитесь  ей.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И это очень важная схема для организации  материи. А то у нас, у наших чело в голове некоторый бардак. В каком плане? Вот мы ходим по  64-м присутствиям.  Иногда вы не можете стоять на присутствиях только потому,  что вы не видите материальность этих присутствий.  Нашему Разуму и особенно Интеллекту  кажется,  что эти присутствия мы выдумали.  Ну,  подумаешь, были планы,  выдумали присутствия, ну навоображали себе там лесенку из 64-х присутствий, ну и ходим по этой лесенке. Я вообразил, значит,  я там стою. Но почему-то ты не проживаешь это присутствие. Потому что ты это вообразил. Да, воображение - ключик к присутствию, но ключик надо повернуть в замочке, чтобы началось проживание, и ты почувствовал это присутствие,  даже вот такой же ветерок, который идет из этого аппарата (кондиционер-ред.),  там почувствовать этот ветерок. Ага?  Вот это называется материальность присутствия. И сколько б мы не говорили, что каждое присутствие - это выражение синтеза материи одной из галактик, во всяком случае, первые 32 присутствия. Вообразить Галактику,  как миллион звезд,  которые рождают материю… галактики  Млечного пути,  куда мы относимся, по оценкам,  там,  в среднем миллион звезд.  Пускай… синтез миллиона звезд рождает одно из 32-х присутствий, и рождает одну из мерностей, одна из 32-х мерностей. Вот так вообразите. И это всё фиксируется на одном присутствии Метагалактики ФА. 32 присутствия, 32 галактики, которые синтезируют материю своими звездами и планетами, рождая соответствующую мерность метагалактической жизни. Эта мерность потом проникает во все галактики, во всю материю,  через так называемую темную материю Метагалактики  или Вселенной, если говорить современным языком физики. Но существует в выражение одной из галактик с соответствующими звездами,  ядрами галактик и так далее. Вообразили?  И сложно и легко, смотря, чем вы занимаетесь.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Вот когда мы вот так начнем воображать, мы начнем оценивать  присутствия не только огнём, что это лесенка там,  в небесах, как писали раньше в Библии, а мы увидим, что это другая организация материи, которая складывается Отцом вокруг нас, и мы начинаем ей соответствовать. Материя тоже преображается Отцом. И когда начинается Новая эпоха, Новая эпоха это не только новый огонь Отца, это другая организация материи, новая, которую Отец фиксирует, в том числе и через нас и на нас. Ну,  а когда вы говорите:</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Ну где она,  другая организация?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А что, экология не меняется? Еще как меняется. Вон там Европу с Африкой снегом занесло.  Это только начало. Они пускай привыкают. Всё. Всё, привыкайте, будут снежные зимы. Ещё и нарастать будут. Они еще не познали настоящей. Для них  минус10 трагедия была, а для нас нормальный снежок. Они еще не знают, что такое минус 40, которое для нас в Сибири нормально,  а у них будет весело. У них минус 10 трагедия.  Меняется планета.  Ну,  допустим, на Луне зафиксированы, мы 8 лет назад это говорили, зачатки атмосферы.  Луна - мертвая планета всегда считалась.  Зачатки атмосферы. Т.е. планета поменялась?  Все планеты солнечной системы,  в том числе солнце, поменяли магнитность поля.  Солнце, как звезда, поменяло магнитность поля. Значит, изменения идут?  Это научные данные  8-летней давности. До сих пор это отслеживается.  Т.е. в солнечной системе изменения зарегистрированы. В окружающем пространстве изменения зарегистрированы. У нас новые частицы появились, которые там из галактики бомбардируют нашу солнечную систему. И физики, астрономы это уже знают, они это публикуют, а мы считаем, что наша материя не меняется. Уже Владыки так над нами смеются. Синтезы ФА,  мы всегда говорили, это нота новой Метагалактики.  Наконец-таки ученые изучили звучание Метагалактики   и сказал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Вселенная  звучит ФА-Диез. </w:t>
      </w:r>
    </w:p>
    <w:p>
      <w:pPr>
        <w:pStyle w:val="TextBody"/>
        <w:spacing w:lineRule="auto" w:line="240"/>
        <w:ind w:firstLine="360"/>
        <w:jc w:val="both"/>
        <w:rPr/>
      </w:pPr>
      <w:r>
        <w:rPr>
          <w:rFonts w:cs="Times New Roman" w:ascii="Times New Roman" w:hAnsi="Times New Roman"/>
          <w:sz w:val="24"/>
          <w:szCs w:val="24"/>
        </w:rPr>
        <w:tab/>
        <w:t xml:space="preserve">«Вести </w:t>
      </w:r>
      <w:r>
        <w:rPr>
          <w:rFonts w:cs="Times New Roman" w:ascii="Times New Roman" w:hAnsi="Times New Roman"/>
          <w:sz w:val="24"/>
          <w:szCs w:val="24"/>
          <w:lang w:val="en-US"/>
        </w:rPr>
        <w:t>Ru</w:t>
      </w:r>
      <w:r>
        <w:rPr>
          <w:rFonts w:cs="Times New Roman" w:ascii="Times New Roman" w:hAnsi="Times New Roman"/>
          <w:sz w:val="24"/>
          <w:szCs w:val="24"/>
        </w:rPr>
        <w:t>». Там до сих пор этот ролик крутится. У нас на сайте поставили. Мы так смеялись, теперь нашим  не верящим  придуркам уже ученые объяснили, что мы не просто так говорим, что Вселенная ФА, она звучит ФА. А мне там одна фраза понравилась,  ученый сказал:</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Вы знаете, в предыдущей эпохе, мы это уже регистрируем, Вселенная, скорей всего, звучала другими нотами. Это теперь она звучит ФА-Диез.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Ну,  просто для Синтеза. Владыка не мог ничего лучше придумать для наших не верящих собратьев по Синтезу, как вот такую научную публикаци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А мы об этом говорили лет 10 назад, а ученые только открыли. Представляете разницу?    Ну, теперь поверьте, что мы говорим правду. Это я вот к этому. Сейчас же некоторые смотрели вот на то, что я рисовал, думали, ну сумасшедшая, еще одна сумасшедшая система. «Не-а», - это пока сумасшедшая.  Наука когда-нибудь до этого дойдет. Скаже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Вот,  мы открыли, оказывается, есть Универсум в синтезе всех Метагалактик,  а пока мы просто за пузырь Метагалактики  выйти не можем.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Т.е. вершина физики – это пузырь Метагалактики, ну не пузырь там, шар, для нас вышестоящая Планета ФА, а для них пузырь. Ну, развитое сознание выше пузырей ничего не видит,  знаете,  детские мыльные пузыри. Очень развитые, наука и осознание? Увидел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О восьми управляющих огнях: от огня Синтеза до огня Образа.</w:t>
      </w:r>
    </w:p>
    <w:p>
      <w:pPr>
        <w:pStyle w:val="TextBody"/>
        <w:spacing w:lineRule="auto" w:line="240"/>
        <w:ind w:firstLine="360"/>
        <w:jc w:val="both"/>
        <w:rPr/>
      </w:pPr>
      <w:r>
        <w:rPr>
          <w:rFonts w:cs="Times New Roman" w:ascii="Times New Roman" w:hAnsi="Times New Roman"/>
          <w:sz w:val="24"/>
          <w:szCs w:val="24"/>
        </w:rPr>
        <w:tab/>
        <w:t xml:space="preserve">Вот, ваша Монада тем, что она зафиксировалась и стяжена, это не просто вы в ней ходите,  а </w:t>
      </w:r>
      <w:r>
        <w:rPr>
          <w:rFonts w:cs="Times New Roman" w:ascii="Times New Roman" w:hAnsi="Times New Roman"/>
          <w:b/>
          <w:sz w:val="24"/>
          <w:szCs w:val="24"/>
        </w:rPr>
        <w:t>через эту Монаду постепенно Отец фиксирует материальные законы. Материальные законы,  которыми существует Универсум  на нашу Планету и в нашу  Метагалактику</w:t>
      </w:r>
      <w:r>
        <w:rPr>
          <w:rFonts w:cs="Times New Roman" w:ascii="Times New Roman" w:hAnsi="Times New Roman"/>
          <w:sz w:val="24"/>
          <w:szCs w:val="24"/>
        </w:rPr>
        <w:t xml:space="preserve">. Т.е. Монада сама по себе в каждой сфере (вчера мы проходили),  это записи законов.  Если каждая ваша сфера скоординирована на соответствующую Метагалактику, значит, на каждой вашей сфере Монады записаны законы отдельной Метагалактики. Если галактики мы различаем по мерностям,  32 галактики - 32 варианта мерностей,  то Метагалактики мы еще не знаем, как различать, чем различать. У нас пока только 8 присутствий, значит, мы можем выражать координацию только 8-ми  Метагалактик. А надо 64-х.  Когда дойдем до 64-х, станет легче. Увидели? 64 присутствия сложим. Вот вообразите, присутствий еще нет Универсумных, 64 Метагалактики Отцом координируются,  но нам уже дана Монада, на 64-е сферы которой  зафиксированы соответствующие Метагалактические  законы. Соответственно, эманируя, свой огонь по Универсуму, мы в Синтезе с Отцом помогаем эту материю реструктуризировать. Есть такое слово, преобразить, перестроить, изменить, сложить по-новому. Вот в том числе ваше участие в монадической работе. Увидели?  Всё. Вот это главный такой образ,  который вы должны осознать. Потому что порадоваться новой Монаде –  это одно, а поучаствовать в новых процессах можно только сознательно,  когда вы понимаете, что происходит. </w:t>
      </w:r>
    </w:p>
    <w:p>
      <w:pPr>
        <w:pStyle w:val="TextBody"/>
        <w:spacing w:lineRule="auto" w:line="240"/>
        <w:ind w:firstLine="360"/>
        <w:jc w:val="both"/>
        <w:rPr/>
      </w:pPr>
      <w:r>
        <w:rPr>
          <w:rFonts w:cs="Times New Roman" w:ascii="Times New Roman" w:hAnsi="Times New Roman"/>
          <w:sz w:val="24"/>
          <w:szCs w:val="24"/>
        </w:rPr>
        <w:tab/>
        <w:t xml:space="preserve">Если вы вообразили, что такое Монада, теперь вам легче объяснить, что такое </w:t>
      </w:r>
      <w:r>
        <w:rPr>
          <w:rFonts w:cs="Times New Roman" w:ascii="Times New Roman" w:hAnsi="Times New Roman"/>
          <w:b/>
          <w:sz w:val="24"/>
          <w:szCs w:val="24"/>
        </w:rPr>
        <w:t xml:space="preserve">Управляющее пламя Будды. Управляющее пламя зависит от пламени, которое находится в Монаде. Если у вас пламя присутственное, то вы можете через пламя Монады управлять только законами отдельного присутствия. Если в вашей Монаде 8-пламен  8-ми проявленно,  т.е. выражают 8-Проявлений,  значит ваша Монада обучает вас управлять законами 8-Проявлений. </w:t>
      </w:r>
      <w:r>
        <w:rPr>
          <w:rFonts w:cs="Times New Roman" w:ascii="Times New Roman" w:hAnsi="Times New Roman"/>
          <w:sz w:val="24"/>
          <w:szCs w:val="24"/>
        </w:rPr>
        <w:t xml:space="preserve">Достаточно сказать, что мы пока живем только 3-мя, и входим в 4-тое. И вы увидите, что в Монаде заложено 8 пламен, в два раза выше материальности, чем мы можем сейчас воспринимать, т.е. материальность заложена на 8 Проявлений, а мы можем воспринимать три - четыре.  Третье  -  физикой,   четвертое растет. Значит эта Монада на большую перспективу. </w:t>
        <w:tab/>
        <w:t xml:space="preserve">Ладно, вообразите, что когда-нибудь Дома Проявлений перейдут с присутствий Единого на присутствия Сиаматические, и у нас будет не 3 физики, а 7-мь физик или 8-мь физик. Вот в вашей Монаде это заложено. Правда, в головах так сейчас соображалка,  а что ты имеешь в виду? В принципе и понятно и нет. Т.е. будет выражаться 7 или 8 Проявлений сознательно физически перед нами. Это работа Изначально Вышестоящего Человека и Человечества. Вот этот потенциал в наших Монадах  заложен и мы туда будем по чуть-чуть продвигаться, накапливая огонь. Значит, Управляющий огонь у нас -  это Управляющий огонь  8 Проявлений.   </w:t>
      </w:r>
    </w:p>
    <w:p>
      <w:pPr>
        <w:pStyle w:val="TextBody"/>
        <w:spacing w:lineRule="auto" w:line="240"/>
        <w:ind w:firstLine="360"/>
        <w:jc w:val="both"/>
        <w:rPr/>
      </w:pPr>
      <w:r>
        <w:rPr>
          <w:rFonts w:cs="Times New Roman" w:ascii="Times New Roman" w:hAnsi="Times New Roman"/>
          <w:sz w:val="24"/>
          <w:szCs w:val="24"/>
        </w:rPr>
        <w:tab/>
        <w:t xml:space="preserve">Если это огонь 8 Проявлений, то на любом присутствии </w:t>
      </w:r>
      <w:r>
        <w:rPr>
          <w:rFonts w:cs="Times New Roman" w:ascii="Times New Roman" w:hAnsi="Times New Roman"/>
          <w:b/>
          <w:sz w:val="24"/>
          <w:szCs w:val="24"/>
        </w:rPr>
        <w:t>огонь Синтеза</w:t>
      </w:r>
      <w:r>
        <w:rPr>
          <w:rFonts w:cs="Times New Roman" w:ascii="Times New Roman" w:hAnsi="Times New Roman"/>
          <w:sz w:val="24"/>
          <w:szCs w:val="24"/>
        </w:rPr>
        <w:t xml:space="preserve"> из 8-го Проявления будет выражаться, как Управляющий огонь, потому что все присутствия подчиняются Проявлениям, а присутствия, которые мы знаем, однозначно, все подчиняются, 8-му Проявлению. Значит огонь Синтеза, который мы возжигаем, из 8-го Проявления через нашу Монаду управляет всем Синтезом любых условий на любом присутствии. </w:t>
      </w:r>
    </w:p>
    <w:p>
      <w:pPr>
        <w:pStyle w:val="TextBody"/>
        <w:spacing w:lineRule="auto" w:line="240"/>
        <w:ind w:firstLine="360"/>
        <w:jc w:val="both"/>
        <w:rPr/>
      </w:pPr>
      <w:r>
        <w:rPr>
          <w:rFonts w:cs="Times New Roman" w:ascii="Times New Roman" w:hAnsi="Times New Roman"/>
          <w:sz w:val="24"/>
          <w:szCs w:val="24"/>
        </w:rPr>
        <w:tab/>
      </w:r>
      <w:r>
        <w:rPr>
          <w:rFonts w:cs="Times New Roman" w:ascii="Times New Roman" w:hAnsi="Times New Roman"/>
          <w:b/>
          <w:sz w:val="24"/>
          <w:szCs w:val="24"/>
        </w:rPr>
        <w:t>Огонь Воли</w:t>
      </w:r>
      <w:r>
        <w:rPr>
          <w:rFonts w:cs="Times New Roman" w:ascii="Times New Roman" w:hAnsi="Times New Roman"/>
          <w:sz w:val="24"/>
          <w:szCs w:val="24"/>
        </w:rPr>
        <w:t xml:space="preserve">, который мы проявляем через нашу Монаду, управляет огнем Воли или Духом, а Дух являет жизнь т.е  Духом любых Проявлений и любых присутствий. Огонь Воли. </w:t>
      </w:r>
    </w:p>
    <w:p>
      <w:pPr>
        <w:pStyle w:val="TextBody"/>
        <w:spacing w:lineRule="auto" w:line="240"/>
        <w:ind w:firstLine="360"/>
        <w:jc w:val="both"/>
        <w:rPr/>
      </w:pPr>
      <w:r>
        <w:rPr>
          <w:rFonts w:cs="Times New Roman" w:ascii="Times New Roman" w:hAnsi="Times New Roman"/>
          <w:sz w:val="24"/>
          <w:szCs w:val="24"/>
        </w:rPr>
        <w:tab/>
      </w:r>
      <w:r>
        <w:rPr>
          <w:rFonts w:cs="Times New Roman" w:ascii="Times New Roman" w:hAnsi="Times New Roman"/>
          <w:b/>
          <w:sz w:val="24"/>
          <w:szCs w:val="24"/>
        </w:rPr>
        <w:t>Огонь Мудрости</w:t>
      </w:r>
      <w:r>
        <w:rPr>
          <w:rFonts w:cs="Times New Roman" w:ascii="Times New Roman" w:hAnsi="Times New Roman"/>
          <w:sz w:val="24"/>
          <w:szCs w:val="24"/>
        </w:rPr>
        <w:t xml:space="preserve"> 6-го Проявления, который мы выражаем в Монаде нашей, управляет любой структурой, любым мудрым исполнением, любым выражением мудрости каждого из нас по любым присутствиям и перестраивает эту мудрость. Правда, тут надо знать четко стандарты Синтеза.  Угу? </w:t>
      </w:r>
    </w:p>
    <w:p>
      <w:pPr>
        <w:pStyle w:val="TextBody"/>
        <w:spacing w:lineRule="auto" w:line="240"/>
        <w:ind w:firstLine="360"/>
        <w:jc w:val="both"/>
        <w:rPr/>
      </w:pPr>
      <w:r>
        <w:rPr>
          <w:rFonts w:cs="Times New Roman" w:ascii="Times New Roman" w:hAnsi="Times New Roman"/>
          <w:sz w:val="24"/>
          <w:szCs w:val="24"/>
        </w:rPr>
        <w:tab/>
      </w:r>
      <w:r>
        <w:rPr>
          <w:rFonts w:cs="Times New Roman" w:ascii="Times New Roman" w:hAnsi="Times New Roman"/>
          <w:b/>
          <w:sz w:val="24"/>
          <w:szCs w:val="24"/>
        </w:rPr>
        <w:t>Огонь Любви</w:t>
      </w:r>
      <w:r>
        <w:rPr>
          <w:rFonts w:cs="Times New Roman" w:ascii="Times New Roman" w:hAnsi="Times New Roman"/>
          <w:sz w:val="24"/>
          <w:szCs w:val="24"/>
        </w:rPr>
        <w:t xml:space="preserve"> идёт аж с 5-го Проявления и управляет всеми видами любви по всем присутствиям и Проявлениям, т.е., преодолевая любую иную любовь, выше её создавая, и необходимо войти в это состояние любви. Любовь, я напоминаю, сила соединяющая, то есть любовь 5-го Проявления может соединить, легче сказать синтезировать, но синтезировать - это огонь Синтеза, именно соединить разные присутствия,  разные части между собою. Вот есть процесс Синтеза, а есть процесс единения. В чём разница? Это важная разниц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Процесс Синтеза – это, когда части настолько проникают друг  в друга, что растворяются друг в друге и рождается новое целое. Частей нет, есть новое целое.  Допустим, человек. Вот у меня,  допустим,  64 части, вы видите их? Вы видите меня, Виталия -  человек . Всё. Но здесь варится Синтез  64-х присутствий,  64-х частей, 64-х огней. Значит 64-сферная Монада не родилась. Увидели? Но я просто для вас человек. И так каждый из нас имеет разные части, но мы их не замечаем. Но, если мы воззожёмся огнем Любви, то в любви части сливаются между собой оболочками в плотном контакте, даже чуть-чуть проникая, но не растворяются друг в друге. Они рождают новую Синтез-систему, новую целостность, но не теряют свою обособленность, т.е. в любви идет слияние без потери обособленности, без потери особенности своей, когда каждая часть остается собственной частью, но умеет единяться с другими частям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И когда, допустим, 32-е мои части объединяются каждая, не синтезируются, объединяются, единяются  друг с другом, рождается единая любовь 32-х частей в их  взаимослиянности.  И когда у меня происходит глубокая слиянность всех 32-х частей друг с другом в единстве их между собою, где каждая часть обособленна, но они едины друг с другом, у меня рождается Всеединство, название 5-го Проявления. Всеединство через любовь в слиянном  единстве всех частей, которые я могу носить собою. И в итоге Разум действует и сам по себе и в единстве со всеми 31 частями. Тело  действует и само по себе, но в единстве со всеми частями, и рождается Всеединство, и они быстро друг с другом через слиянность обмениваются данными. При этом я могу видеть себя, как Синтез частей, как Слиянность частей, но не Сиаматичность частей, т.е. Всеединство не являет. А Сиаматичность частей - это когда все части растворяются друг в друге настолько, что остается только человек в виде Виталика. Если вы внимательно присмотритесь, вы можете различить, что это я говорю от Разума, это - от Интеллекта,  это - от Головерсума,  а это мое Тело зажигает. Ну, в принципе, с Телом  вообще легче. Вот оно стоит. Но,  глубоко внутри вы не сможете до конца определить, та ли эта часть несет то, что я сейчас рассказываю? Вы будете проживать цельность Виталика, так же как я буду проживать цельность вас, без различаемости частей.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Вывод. Как анекдот. Когда мы стяжаем части, мы занимаемся любовью. Я сказал вывод,  как анекдот. Вот мы сейчас будем стяжать у Отца  32 части. Я к этому….   Вот это с одной стороны результат Синтеза, и когда меня спрашивают,  я говорю:</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Вот Синтез управляет  любовь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Некоторые меня спрашивают:</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Как Синтез управляет любовь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Ну,  мы стяжаем у Отца части?  Да. - Мы стяжаем каждую часть отдельно? Да. Значит каждую часть обособленно. Да. Они могут сразу синтезироваться между собой?  Нет.  Потому что в начале они будут сливаться между собой,  и сохраняя свою цельность как часть, чтобы обособиться и стать Разум - Разумом, Тело - Телом, а то, если они все сольются, и у нас пойдет,   ну в общем  кусок…. мешанина, да?  «Куся-меся», -  как говорят дети.  Куся-меся наших частей.  Всё. Но нам это не надо. В итоге, извините,  мы с Отцом занимаемся любовью,  в синтезе. А то Чело подходят и говоря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Есть  любовь в 5 расе,  а что такое любовь в Синтез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Я говорю:</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Это, когда ты с Отцом,  но сам по себе.</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Человек пошел почти просветлённый. Я же говорю, столько видов любви вместе схлопнулось, что…..   А, если он сказал, что ты с Отцом, это ж огонь Отца, причем впрямую любви на нем фиксируется, это проявленная любовь. Кстати пятерочка, когда ты с Отцом, но сам по себе -  это Всеединство. Ты с одной стороны являешься клеточкой Отца, его Омегой, выражаешь Отца собой, но с другой стороны ты сам по себе. Увидели. Увидели? Увидели. Да, да, да. Выключите, ( «кондиционер прим.» обращается к чело),  а то здесь дамы уже у них волосы дыбом встают, они не просто сидят, всё в ветре. Мне-то не страшно, я мысли умею гонять, а там, где мысли стоят,  ветер начинает гонять мысли,  в итоге из головы выдувает даже то полезное, что появляется там от Синтеза. Шутка. Кондиционер - опасная вещь. Если вы занимаетесь глубокой дхьяной,  лучше рядом не садиться. (смех). Не-не-не, это не только шутка, это серьезно. Мысль, она очень реагирует на воздух, и она действительно может вместе с воздухом улететь. Если человек слабый, по ментальной активации, только так. А когда вы входите в новую мысль, мысль считается слабой по ментальной активации, т.е. пока она усвоится вами, и она может действительно улететь. С одной стороны все легко и свободно в голове. Другой пример. У вас тяжелые мысли или вы устали от работы. Сядьте к вентилятору. У вас голова будет чистая. Головная боль? Вентиляция поможет. А что вы смеетесь? Вы попробуйте. Я пробовал. Во!.    Через 5 минут как огурчик. Главное, не заболеть. Сразу  горячий кофе или чай и вперед на работу. Головная боль выдулась,  я так и называл, выдулась, и такой счастливый, никакие таблетки не нужны. Я серьезно, вы попробуйте. Я не знаю, как у вас, а на меня действует. У некоторых может не действовать. Почему? Даже ветер не проникает в эту глубокую бронированную цельность. Это такой бронь, что ни ядерный взрыв и уж, тем более, никакой ветер в меня не проникнет. Я весь в Отце,  весь закрыт Отцом и отовсюду забронирован. Всё. Ну,  тогда ветер не поможет. Так что извиняйте. А, если ты легкий, свободный, воздушный, из тебя выдувает все, и вдует новое, а вот что вдует, это надо уже подумать. Увидели Всеединство? Я специально почему я о Любви. Легче объяснить Любовь, потому что это накоплено 5-й расой, тем более там наши территории больше росли христианством, допустим, хотя и мусульманством тоже. Но, и там и там принцип Любви главный. И когда ты рассказываешь о Любви, легче это познают, а когда ты говоришь о Мудрости, ну,  какая такая структурированная  Мудрость на присутствиях. Вот представьте. Вот слиянность частей во Всеединстве,  вы вообразил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А теперь другое: и мы, выражая Мудрость 6–го Проявления синтезируем структуры мудрости каждой части между собою, во взаимопроникновение процессов структур этих частей  в  единство, в какое-то процессуальное единство их между собой. Теоретически для развитого ума это взять можно, это не проблема. Разные структуры – это разное… Тело имеет кость. Это структура. Убери кость, это будет мешок с мясом, помните, это литературное, или мешок с чем-то. Согласен, не у всех с мясом. Вы поняли. Да? Вот это структура. Есть такая же структура Разума,  которая состоит из нитей света, мы изучали. Есть структура Души, которая состоит из огнесвета,  святого Духа или просто Духа, из чего-то там. И вот у каждой части есть некая структурность, которой она оформляется. Мудрость всегда рождает структурирование для оформленности  частей, потому что Мудрость сама по себе это выражение материи. И когда рождается структурность, рождаются процессы… то есть, если у меня кости имеют  вот здесь и вот здесь и в плечах, грубо говоря шарниры, то рука может вертеться только в трех  областях, в четвертой, только, если я добавлю пальцы. В пяти она уже вертеться не сможет. Ей не дано, у нее нет соответствующих костей. Всё. </w:t>
      </w:r>
    </w:p>
    <w:p>
      <w:pPr>
        <w:pStyle w:val="TextBody"/>
        <w:spacing w:lineRule="auto" w:line="240"/>
        <w:ind w:firstLine="360"/>
        <w:jc w:val="both"/>
        <w:rPr/>
      </w:pPr>
      <w:r>
        <w:rPr>
          <w:rFonts w:cs="Times New Roman" w:ascii="Times New Roman" w:hAnsi="Times New Roman"/>
          <w:sz w:val="24"/>
          <w:szCs w:val="24"/>
        </w:rPr>
        <w:tab/>
        <w:t xml:space="preserve">Значит структура руки рождает только процессы в 3-х,  или максимум в 4-х … в своеобразии движения :  плечи,  локти, кисть,  пальцы -  четыре, трёх, а если ещё и кисть, то двух…. вы  поняли.  Вот от структуры  зависят  те процессы, которыми ты пользуешься,  Я  вот на  руке показал, теперь представьте  в  Разуме. (Изображает Разум). Это одна структура Разума,  это другая, это третья, в-о-о крыльями замахал Разум… О-о побежал, побежал, побежал.  Увидели. Т.е. и  вот от  структуры  в  каждой  части зависят все процессы, которыми мы пользуемся. Вот процессы, которыми мы пользуемся в частях изначально  называются  </w:t>
      </w:r>
      <w:r>
        <w:rPr>
          <w:rFonts w:cs="Times New Roman" w:ascii="Times New Roman" w:hAnsi="Times New Roman"/>
          <w:b/>
          <w:sz w:val="24"/>
          <w:szCs w:val="24"/>
        </w:rPr>
        <w:t>Муд-рост-ью,</w:t>
      </w:r>
      <w:r>
        <w:rPr>
          <w:rFonts w:cs="Times New Roman" w:ascii="Times New Roman" w:hAnsi="Times New Roman"/>
          <w:sz w:val="24"/>
          <w:szCs w:val="24"/>
        </w:rPr>
        <w:t xml:space="preserve"> расту я. И вначале Мудрость – это рост процесуальности, то  есть  дееспособности наших частей. (Чих) Спасибо, точно. Молодцы, некоторые знают  древнюю  науку. Это очень древнее положение, это не новое положение. Мудрость была известна 5-й  рас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Поэтому  когда  мы бьёмся  над  дееспособностью ваших  частей и  говорим: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Ну пускай они  будут  дееспособными.</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Действуйте частями. Мы бьёмся не над тем, чтобы ваши части двигались, мы ж не зарядкой занимаемся, мы бьёмся над тем, чтобы у вас Мудрость росла, потому что чем   динамичнее  части,  тем  больше процессы, которыми овладевают, тем  глубже обмен Мудростью  и  передача её. И вот ваше пламя Мудрости начинает рост от структурности и процесуальности  ваших  частей.  Что они могут  исполнять собой,  а что исполнять не могут. Кстати  легче  всего обменяться  мудростью. Почему  все такие легенды о мудрецах.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ются  два мудреца  и  пешком  гуляют  по саду, молчат,  потом уходят  и  говорят:</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Хорошо поговорил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Д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бменялись  мудростью.  Где та мудрость?   Не   только в том, что  они  молчали и были в  безмолвии.  Мудрость  ещё в том,  что  они  шагали,  двигались  по саду. Настоящий  ученик   сразу  ответи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Мудрость  в  том  ритме  шага,  которым  они  выражали  свою мудрость  по саду.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Вот  это  ответ  мудрого ученика.  Не мудрый ученик  скаже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Ну,  просто  безмолвие,  молчали -  значит,  обменялись чем-то.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Чем они обменялись,  он  не определит.  А  от ритма  походки?  Помните,  мы   определяем  ученика по  глазам,  походке  и  голосу.  Ладно,  по  ушам.  Не  по  глазам,  глаза  это зеркало  души, а уши - это зеркало -  младенца  в  утробе. Да. Да.  Да. Это ваше изначальное младенческое  состояние в утробе  матери,  на  ушные раковины  выходит  ваша  первая  поза младенца.  Поэтому по ушам  можно определить:  каким  вы  пришли сюда, а по глазам каким вы  отсюда  уйдёте. Вы  мудрость  почувствовали? А это структурирование. Уши - это структура  перевернутого  младенца, поэтому  сюда  все  аккупунктурные  точки  выходят и  можно  повлиять  на  любой  орган, а  глаза  это зеркало  души. То есть, с чем  душа, с  какими  накоплениями  уйдёт отсюд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рассказал структурность, которая заложена, даже биологи-чески.  Я показал  процесс и  вы  увидели  в  этом  мудрость,  показатель мудрости. И  вот  ваши  пламена,  проявленные  в  Монаде,  будут  накапливать  такие  выражения  мудрости,   любви. Ну, сейчас  ещё  о  воле  поговорим - синтезом  понятнее.  </w:t>
      </w:r>
    </w:p>
    <w:p>
      <w:pPr>
        <w:pStyle w:val="TextBody"/>
        <w:spacing w:lineRule="auto" w:line="240"/>
        <w:ind w:firstLine="360"/>
        <w:jc w:val="both"/>
        <w:rPr/>
      </w:pPr>
      <w:r>
        <w:rPr>
          <w:rFonts w:cs="Times New Roman" w:ascii="Times New Roman" w:hAnsi="Times New Roman"/>
          <w:b/>
          <w:sz w:val="24"/>
          <w:szCs w:val="24"/>
        </w:rPr>
        <w:t>Воля.</w:t>
      </w:r>
      <w:r>
        <w:rPr>
          <w:rFonts w:cs="Times New Roman" w:ascii="Times New Roman" w:hAnsi="Times New Roman"/>
          <w:sz w:val="24"/>
          <w:szCs w:val="24"/>
        </w:rPr>
        <w:t xml:space="preserve">  Я  сказал, что  это управление   духом,  координация духом,  В  чём  координация  духом  через  огонь  Воли?  Ну,  понятно,  это дееспособность.  Как  умеете  двигаться?  Нет,   сейчас  будете  смеяться.  Какими путями идут  ваши  части? Подумайте. Это  вопрос  не  мудрости, а  вопрос  воли  и  духа,  поэтому  сложно.  Какими путями?  Так, есть путь  Разума - он  такой. У Интеллекта  другой  путь. У Головерсума третий путь. Если они совмещаются, вы что-то  понимаете. Если они не совмещаются, помните:  лебедь,  рак  и  щука. У вас глаза разбегаются  в разные  стороны, вы  сидите сейчас на Синтезе и думает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Ты  что  несёшь?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общем, понятно,  ты  говоришь  о  Монаде. Что  ты  сейчас несёшь? В этот момент  у вас  нет  координации трёх путей:  Разума,  Интеллекта и  Головерсума.  Я говорю  шесть,  двенадцать, а, даже цифры  не  вспомнили. У некоторых  Головерсум  вообще  легко, он  ушёл,  пытается вернуться.  Девятнадцать,  девятнадцать,  вспомнили?  Да? И  вот  если  координанация  этих  трёх  выражений  есть,  можно  добавить десяточку,  ну  так  от  ума  называется.  Если  координация  их  есть  и пути  рядом  идут, а  воля  -  это  выражение  пути  - т.е.  куда  ты  двигаешься, тогда  тебе  легче  воспринять то,  что происходит на Синтезе. Если Интеллект идёт  туда,  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Головерсум туда,  а  Разум готов на  всё. Ты  сидишь вот так на Синтезе и  готов ко всему, Синтез в тебя  входит,  звук ведущего проходит, ты чётко знаешь, что этот  текст в тебе остаётся - все. Ведущий говорил, что  записи в тебя входят и там фиксируются. Ведущий говорил правду - это  действительно  есть. Ты  веришь  ведущему - просто  дух  должен верить, иначе, зачем ты сюда припёрся  и  здесь  сидишь. Вы увидели. Это тот 4-й путь, который называется «раскоор-динация частей ведущего».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ет, нет, я не издеваюсь, я  показываю, что такое огонь Воли. Вот этими путями  занимается  Воля.  Я  показал  на  этих  частях.  Можно показать на теле. Сейчас по вашей  позе  можно определить - кто в Синтезе, а кто около него. Мы ведь по походке определяем человека, а по позе определяем  насколь-ко он в этом.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Это вообще психология, даже доказывать не надо. По блеску  глаз  можно  осознать  какая  глубина  смысла  проникла  в  ваши  головы, по  блеску  глаз. Вот у некоторых  глаза  блестят,  а  у  некоторых  колюче  смотрят, а есть  глаза  буравчики,  чем  сложнее  тема,  тем  тебя  больше  буравят. Потому я,  выходя после Синтеза,  иногда   восстанавливаюсь. Типа того, что поле надо восстановить, пробуравили. Восстанавливать  -  дырок меньше. Я сейчас и шучу, и  нет. Это только кажется, что я шучу. Вот  с точки  зрения  физики я  шучу - как  можно буравить  взглядом. С точки  зрения  атмического тела -  это далеко  не  шутка,  припечатать  взглядом - раз плюнуть, и чем тяжелее взгляд - тем  глубже печать, иногда  проходит насквозь и тогда человек уходит отсюда. Пришёл  нормальным:</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Что  произошло,  не  знаю, наверно  много  огня  взял.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А это  всего лишь какое-то  Чело  внимательно посмотрело сзади  на  то, как ты   в  практике  сидишь, и  как  впечатал   в затылок  свой  взгляд  своим  буравчиком  насквозь,  типа  того: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Ты что  сидишь?</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Я  вот в  практике  сижу,  я  уже  иногда  с  открытыми  глазами  веду  практику,  мне  не  проблема,  я  вижу,  особенно когда мой  взгляд. Всё, все в  практике. Я  понимаю, что  все  в практике. А  когда я  сижу  в  практике, но закрываю  глаза,  т.е. сложная  практика. Я чувствую,  как  в  меня  глаза..........  это  смотрят  наши чело на  Ведущего:</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А в практике ли он,  а  я  сейчас проверю,  как  ты  практику ведешь.  </w:t>
      </w:r>
    </w:p>
    <w:p>
      <w:pPr>
        <w:pStyle w:val="TextBody"/>
        <w:spacing w:lineRule="auto" w:line="240"/>
        <w:ind w:firstLine="360"/>
        <w:jc w:val="both"/>
        <w:rPr/>
      </w:pPr>
      <w:r>
        <w:rPr>
          <w:rFonts w:cs="Times New Roman" w:ascii="Times New Roman" w:hAnsi="Times New Roman"/>
          <w:sz w:val="24"/>
          <w:szCs w:val="24"/>
        </w:rPr>
        <w:tab/>
        <w:t>Вот  куда  это  всё  относится –  вот это  относится  к  огню  Воли. Вот это называется  пути,  которыми  вы  идёте. Т.е. некоторая ваша позиционность. Некая  ваша  накопленность, выражает сам взгляд,  как путь,  которому вы следуете. </w:t>
      </w:r>
      <w:r>
        <w:rPr>
          <w:rFonts w:cs="Times New Roman" w:ascii="Times New Roman" w:hAnsi="Times New Roman"/>
          <w:bCs/>
          <w:sz w:val="24"/>
          <w:szCs w:val="24"/>
        </w:rPr>
        <w:t xml:space="preserve">Само состояние, как некое движение, которое вы можете исполнить, в этом состоянии вы можете это исполнить.  А…. (изображает) сидит сейчас чело в скепсисе и говорит: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Во, несёт.</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Вы  почувствовали. Вот представьте,  вы на этом пути в этом состоянии,  я вам рассказываю Синтез….ха,..хм… хм…ха.  И некоторые из вас так сидят и думают:</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Ну, заряжает.</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Я, конечно, могу и поактёрствовать,  мне не проблема, я все равно с пути воли не сойду,   а вы сойдете?  Я-то,  останусь на пути Воли, я из Синтеза не выйду,   я могу менять состояния.   Это не  в смысле,  что я играю, я спонтанен и свободен. (Запинка в речи). Видите, не совсем спонтанен. Мне Владыка не дал это сказать. Ну, понятно, я все-таки в огне Синтеза, а то, если я буду слишком спонтанен мне Владыка объяснит эту спонтанность. А вы в чём? Вот какое у вас состояние, которое родилось из синтеза путей ваших частей. И сколько частей рождало? Восемь, три, два, шестнадцать, ну можно и 32,  но  некорректно будет. У некоторых  нет, они не имеют права,  сегодня только стяжали.  </w:t>
      </w:r>
    </w:p>
    <w:p>
      <w:pPr>
        <w:pStyle w:val="TextBody"/>
        <w:spacing w:lineRule="auto" w:line="240"/>
        <w:ind w:firstLine="360"/>
        <w:jc w:val="both"/>
        <w:rPr/>
      </w:pPr>
      <w:r>
        <w:rPr>
          <w:rFonts w:cs="Times New Roman" w:ascii="Times New Roman" w:hAnsi="Times New Roman"/>
          <w:bCs/>
          <w:sz w:val="24"/>
          <w:szCs w:val="24"/>
        </w:rPr>
        <w:tab/>
        <w:t>И вот от того сколько частей своими путями синтезируешь  между собой  в один путь, ваш путь, в выражении синтеза частей рождается выражение огня Воли.</w:t>
      </w:r>
      <w:r>
        <w:rPr>
          <w:rFonts w:cs="Times New Roman" w:ascii="Times New Roman" w:hAnsi="Times New Roman"/>
          <w:sz w:val="24"/>
          <w:szCs w:val="24"/>
        </w:rPr>
        <w:t xml:space="preserve"> </w:t>
      </w:r>
      <w:r>
        <w:rPr>
          <w:rFonts w:cs="Times New Roman" w:ascii="Times New Roman" w:hAnsi="Times New Roman"/>
          <w:bCs/>
          <w:sz w:val="24"/>
          <w:szCs w:val="24"/>
        </w:rPr>
        <w:t xml:space="preserve">Путь - это некие накопления принципов, задач, условий, законов, которым следует та или иная часть. Тело следует этим,  законам и принципам. А…,  Тело: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 Это зя, это нельзя.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Вот оно и следует этому зя, а это нельзя. Разум:</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Это хочу, это не хочу, это могу, это не буду.</w:t>
      </w:r>
    </w:p>
    <w:p>
      <w:pPr>
        <w:pStyle w:val="TextBody"/>
        <w:spacing w:lineRule="auto" w:line="240"/>
        <w:ind w:firstLine="360"/>
        <w:jc w:val="both"/>
        <w:rPr/>
      </w:pPr>
      <w:r>
        <w:rPr>
          <w:rFonts w:cs="Times New Roman" w:ascii="Times New Roman" w:hAnsi="Times New Roman"/>
          <w:bCs/>
          <w:sz w:val="24"/>
          <w:szCs w:val="24"/>
        </w:rPr>
        <w:tab/>
        <w:t xml:space="preserve">И так далее. Т.е. у каждой части вашей свой набор принципов, законов и условий, иногда условностей. Некоторым эта условность нравится, а эта нет. Потому что эта, якобы, приятна, а эта  нет. В итоге, чтобы объяснить материал надо подстроиться под эту условность, а эту не трогать. Это народная традиция,- я это буду делать. А это не народная традиция - это делать не буду. Условность? Т.есть, на этап роста народные традиции нужны. А когда ты уже не народ - на-род, то есть, когда ты не зависишь от рода,- а </w:t>
      </w:r>
      <w:r>
        <w:rPr>
          <w:rFonts w:cs="Times New Roman" w:ascii="Times New Roman" w:hAnsi="Times New Roman"/>
          <w:b/>
          <w:bCs/>
          <w:sz w:val="24"/>
          <w:szCs w:val="24"/>
        </w:rPr>
        <w:t xml:space="preserve">Чело-век Планеты. </w:t>
      </w:r>
    </w:p>
    <w:p>
      <w:pPr>
        <w:pStyle w:val="TextBody"/>
        <w:spacing w:lineRule="auto" w:line="240"/>
        <w:ind w:first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В итоге ты можешь в этом участвовать, ты можешь от этого не зависеть, а можешь  зависеть, как </w:t>
      </w:r>
      <w:r>
        <w:rPr>
          <w:rFonts w:cs="Times New Roman" w:ascii="Times New Roman" w:hAnsi="Times New Roman"/>
          <w:b/>
          <w:bCs/>
          <w:i/>
          <w:sz w:val="24"/>
          <w:szCs w:val="24"/>
        </w:rPr>
        <w:t>ты</w:t>
      </w:r>
      <w:r>
        <w:rPr>
          <w:rFonts w:cs="Times New Roman" w:ascii="Times New Roman" w:hAnsi="Times New Roman"/>
          <w:bCs/>
          <w:sz w:val="24"/>
          <w:szCs w:val="24"/>
        </w:rPr>
        <w:t xml:space="preserve">  выбираешь. В итоге, чтобы донести тому или другому человеку что-то, надо учитывать его не только условия, но иногда и условности, которыми он живет. Ну, ему так приятно, почему бы и нет. Но ведь не обязательно. Некоторые потерялись. Вот из этого складывается синтез пути, которым вы идете. Это называется уже путь чело, который сложил свои принципы, свои законы, свои условия человеческих частей в то движение, которым он может двигаться.  И  на этом пути из Духа возжигается  огонь Воли. Огонь Воли,  как В О Л- Я,   Воля.   Вол -  это кто?  Это  тот,  тот  кто двигается.  Кстати, Отец раньше писался как бык и рисовался . Символ быка, это символ Отца. И воля - это вол,  как выражение Отца Я. Вол-я. Символическое выражение,  ладно,  вол не нравится - лов-я, я ловлю Отца своим я, и, если я словил дух Отца своим я и смог применить на своем пути, то у меня рождается воля. Если я не смог словить дух Отца,  своими принципами, своими законами,  своими условиями,  своими условностями. Вот ты исполняешь их,  и ты ловишь дух Отца,  идёшь по пути,  и твоё я из движения  на пути, ловя дух Отца собою, рождает волю, огонь Воли. То есть когда моими принципами,  моими законами  я иду по пути и ловлю дух Отца  и если через мои принципы и законы,  двигаясь на пути дух Отца выражается, у меня возжигается огонь Воли. Но, если на меня идёт дух Отца.</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  А я иду на пути как могу  -  неправильно, но я  знаю что иду правильно, потому что я сам собою доволен, потому что я правильно хожу,  на пути  иду.…  И только так из меня идет.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То это не значит,  что Воля через меня уже возжигается,  она не существует мною.  Даже, если какой-то  дух Отца во мне остался,  Воля не выразится мною, она не накопится и в Монаде  не будет,  потому что путь мой неправильный, мое тело действует неправильными законами и принципами. По походке определяют ученика.  Вообразили сейчас походку. Кто не видел, сцена занята,  а то мог бы и сцене показать, благо Владыка подготовил. Увидели?  Увидели. (Изображает походку человека). Я знаю, что не понравится. Это ведущий шел на выступление,   я чуть под кресло не залез. Была практика, он подготовился,  ну настолько сосредоточился, что у него походка сразу превратилась в «нужную». Он так не ходил, но он всю ночь готовился  к  этому выступлению, ему поручили, сказали: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Не выступишь, съедим.</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римерно так. И он с тяжелым грузом кармы, что надо выступить, очень "устремленно " пошёл на выступление. Он и сам испугался и наша воля придавила, что надо обязательно, и он подготовился,  по походке можно было считать всё. Он видеть не хотел этих чел, но надо им говорить. Вот он и практику ведёт:</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Не мешайте мне читать практику, я её веду для вас.</w:t>
      </w:r>
    </w:p>
    <w:p>
      <w:pPr>
        <w:pStyle w:val="TextBody"/>
        <w:spacing w:lineRule="auto" w:line="240"/>
        <w:ind w:firstLine="360"/>
        <w:jc w:val="both"/>
        <w:rPr/>
      </w:pPr>
      <w:r>
        <w:rPr>
          <w:rFonts w:cs="Times New Roman" w:ascii="Times New Roman" w:hAnsi="Times New Roman"/>
          <w:bCs/>
          <w:sz w:val="24"/>
          <w:szCs w:val="24"/>
        </w:rPr>
        <w:t xml:space="preserve">Узнаете? Да?  Узнаете. Вот это ваш путь.  И  вы представляете,  какой огонь Воли накопит ваша Монада.   Всё...    Я другие Огни не буду публиковать…   Есть еще </w:t>
      </w:r>
      <w:r>
        <w:rPr>
          <w:rFonts w:cs="Times New Roman" w:ascii="Times New Roman" w:hAnsi="Times New Roman"/>
          <w:b/>
          <w:bCs/>
          <w:sz w:val="24"/>
          <w:szCs w:val="24"/>
        </w:rPr>
        <w:t>огонь Безмолвия</w:t>
      </w:r>
      <w:r>
        <w:rPr>
          <w:rFonts w:cs="Times New Roman" w:ascii="Times New Roman" w:hAnsi="Times New Roman"/>
          <w:bCs/>
          <w:sz w:val="24"/>
          <w:szCs w:val="24"/>
        </w:rPr>
        <w:t>, когда вы удивлены… от нового эффекта Синтеза.   Есть огонь Усилия:</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Дай мне это.…</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Огонь Усилия  - ты выходишь к Отцу и просишь.  А у нас один ведущий вышел и просит:</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Дай!</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Я говорю:</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Ты что делаешь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 А  что,  я попросил .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Он даже не видит, как он просит, он привык  - « ДАЙ», и вот он выскочил -  « ДАЙ».  И он считает,  что это просьба. Привычка такая, все ему обязаны давать всё. Как это Отец не даст мне,   если я прошу.  Я  говорю: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Отец даст,  потом догонит  и еще  даст  и еще даст. Т.е. ты возьмешь  в 10 раз больше, но ты это носить не сможешь</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Й!»    Кстати, с трудом я ему объяснил, что это некорректно. Он считал, что я ему, наврал,  так и ушел. Типа того: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 Что ты тут мне несешь,- я  правильно стою перед Отцом и прошу его.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Но есть просьба: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Я прошу Отца», -  да? - « Дай! Папа я пришел карму отработать,  ты меня уже простил,  правда?</w:t>
      </w:r>
    </w:p>
    <w:p>
      <w:pPr>
        <w:pStyle w:val="TextBody"/>
        <w:spacing w:lineRule="auto" w:line="240"/>
        <w:ind w:firstLine="360"/>
        <w:jc w:val="both"/>
        <w:rPr/>
      </w:pPr>
      <w:r>
        <w:rPr>
          <w:rFonts w:cs="Times New Roman" w:ascii="Times New Roman" w:hAnsi="Times New Roman"/>
          <w:bCs/>
          <w:sz w:val="24"/>
          <w:szCs w:val="24"/>
        </w:rPr>
        <w:tab/>
        <w:t xml:space="preserve"> Вот это не воля,  это </w:t>
      </w:r>
      <w:r>
        <w:rPr>
          <w:rFonts w:cs="Times New Roman" w:ascii="Times New Roman" w:hAnsi="Times New Roman"/>
          <w:b/>
          <w:bCs/>
          <w:sz w:val="24"/>
          <w:szCs w:val="24"/>
        </w:rPr>
        <w:t>огонь Усилия</w:t>
      </w:r>
      <w:r>
        <w:rPr>
          <w:rFonts w:cs="Times New Roman" w:ascii="Times New Roman" w:hAnsi="Times New Roman"/>
          <w:bCs/>
          <w:sz w:val="24"/>
          <w:szCs w:val="24"/>
        </w:rPr>
        <w:t xml:space="preserve">,  т.е.  накопленное содержание,  где ты  вот содержишь внутри те задачи, те принципы,  которыми  ходишь,  и вот этим накопленным содержаниями ты действуешь.  Ты по-другому действовать не можешь, ты привык к этому содержанию.  И, выходя  к Отцу и к  Владыке, ты  только своим содержанием  заявляешься,   да...  ум…   да,   вот  именно  так... О! Выходишь,  у  Отца всем  образом своим, и говоришь: </w:t>
      </w:r>
    </w:p>
    <w:p>
      <w:pPr>
        <w:pStyle w:val="TextBody"/>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ab/>
        <w:t>- Ну что,  Папа.   Ну,  прости меня! Ну,  виноват!  На колени,  я бьюсь головой об пол, прости-и- и..</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не шучу,  это мне так один чело рассказывал,  как он у Отца прощения просит.  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Зачем биться головой, попроси?</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Ой, я, я виноват!</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Это его образ. Он сам по себе раб, внешне крутой мужик, да это вышел в зал Отца на колени,  лбом в пол,  бьётся об пол. 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Ты что  делаешь? Встань.</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Не могу! Я прошу прощения.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А что только так просят?</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О! Д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сё, из животности пока не вышел, только на четвереньках просит прощения, на двух  ногах  не может - это четвероногое ходячее. Он же просит только на четвереньках. А научился я этому просто, когда однажды лет 15 назад, как раз Шапшуга, пришёл человек показывает новую свою методику,  ведёт нас в лес. И вдруг перед камнем бросается на четыре ноги и говорит:</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О, камень! Дай нам дух свой в помощь, чтобы мы вошли на эту поляну.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зашёл на поляну,  сел,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Заходите, кто хочет.</w:t>
      </w:r>
    </w:p>
    <w:p>
      <w:pPr>
        <w:pStyle w:val="TextBody"/>
        <w:spacing w:lineRule="auto" w:line="240"/>
        <w:ind w:firstLine="360"/>
        <w:jc w:val="both"/>
        <w:rPr/>
      </w:pPr>
      <w:r>
        <w:rPr>
          <w:rFonts w:cs="Times New Roman" w:ascii="Times New Roman" w:hAnsi="Times New Roman"/>
          <w:sz w:val="24"/>
          <w:szCs w:val="24"/>
        </w:rPr>
        <w:t>А этот продолжает у камня просить разрешения входа на поляну, где лежат священные камни.</w:t>
      </w:r>
      <w:r>
        <w:rPr>
          <w:rFonts w:cs="Times New Roman" w:ascii="Times New Roman" w:hAnsi="Times New Roman"/>
          <w:bCs/>
          <w:sz w:val="24"/>
          <w:szCs w:val="24"/>
        </w:rPr>
        <w:t xml:space="preserve"> </w:t>
      </w:r>
      <w:r>
        <w:rPr>
          <w:rFonts w:cs="Times New Roman" w:ascii="Times New Roman" w:hAnsi="Times New Roman"/>
          <w:sz w:val="24"/>
          <w:szCs w:val="24"/>
        </w:rPr>
        <w:t xml:space="preserve">Говори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Вы как вошли? Вы нарушили мою практику!</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w:t>
      </w:r>
    </w:p>
    <w:p>
      <w:pPr>
        <w:pStyle w:val="TextBody"/>
        <w:spacing w:lineRule="auto" w:line="240"/>
        <w:ind w:firstLine="360"/>
        <w:jc w:val="both"/>
        <w:rPr/>
      </w:pPr>
      <w:r>
        <w:rPr>
          <w:rFonts w:cs="Times New Roman" w:ascii="Times New Roman" w:hAnsi="Times New Roman"/>
          <w:sz w:val="24"/>
          <w:szCs w:val="24"/>
        </w:rPr>
        <w:tab/>
        <w:t>- Так ты делай её. Я  же тебе не мешаю. Лес, всё свободно, ты у камня просишь вхождения, а мы уже вошл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Виталик! Ты что? Ты оскорбил духа леса!</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Да,  да, вон возмущается (мне человек говорит). О, иди сюда. Так, ты снят.</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сё,  мечом бум и к Отцу.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Ты что сделал?</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Отдал дух леса Отцу. Он же дух, он подчиняется Огню, всё ушёл.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Как ты мог? Ты издеваешься надо мной?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Нет, он просто ушёл к Отцу. Всё. Что он с мечом на меня  попёрся ? Я выражаю огонь Отца, т.е. он фактически с мечом на Отца пошёл. Так ты, какой образ Отца несёшь?</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Я говорю:</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Если он на чело, выражающего Огонь Отца, пошёл с мечом,  значит, он Отца не замечает.  Что он в этом лесу делает,  гадость такая? То, что он был духом - это понятно, а то, что этот паршивец не замечает новый огонь Отца, незнание законов не отменяет ответственность к Отцу.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тсёк, отправил, сказал:</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Отец, если нужно этому лесу нового Духа дай.</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Этот лес был приписан к соседнему  Духу. Всё.  Всё просто, скажет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Ты, что сделал?</w:t>
      </w:r>
    </w:p>
    <w:p>
      <w:pPr>
        <w:pStyle w:val="TextBody"/>
        <w:spacing w:lineRule="auto" w:line="240"/>
        <w:ind w:firstLine="360"/>
        <w:jc w:val="both"/>
        <w:rPr/>
      </w:pPr>
      <w:r>
        <w:rPr>
          <w:rFonts w:cs="Times New Roman" w:ascii="Times New Roman" w:hAnsi="Times New Roman"/>
          <w:sz w:val="24"/>
          <w:szCs w:val="24"/>
        </w:rPr>
        <w:t xml:space="preserve">Ничего не сделал. Я помог Матери от очередного паршивца освободиться. Как это он не замечает у чела дух Отца и идёт на них с мечом. Это значит,  обычных людей он вообще низводит до уровня колен? Зачем он здесь такой нужен? Рядом с Шапшугой, где мы ведём магниты.  Вы   какой Образ  собою  носите? Вы кому подчиняетесь? Перед кем ползаете? И извиваетесь? Это всё Образ, это вот </w:t>
      </w:r>
      <w:r>
        <w:rPr>
          <w:rFonts w:cs="Times New Roman" w:ascii="Times New Roman" w:hAnsi="Times New Roman"/>
          <w:b/>
          <w:sz w:val="24"/>
          <w:szCs w:val="24"/>
        </w:rPr>
        <w:t>огонь Образа</w:t>
      </w:r>
      <w:r>
        <w:rPr>
          <w:rFonts w:cs="Times New Roman" w:ascii="Times New Roman" w:hAnsi="Times New Roman"/>
          <w:sz w:val="24"/>
          <w:szCs w:val="24"/>
        </w:rPr>
        <w:t xml:space="preserve">, первый. Это не абстракция, это конкретно. Вот знаете..  Вот сейчас все сидят правильно, но достань вас спонтанно - какие-нибудь нетрадиционные фразы, нетрадиционным предложением (это не значит , что я что-то предложил).  Или чем-то… и вас это заденет. Если вас это заденет,  вам надо поменять это состояние - вот </w:t>
      </w:r>
      <w:r>
        <w:rPr>
          <w:rFonts w:cs="Times New Roman" w:ascii="Times New Roman" w:hAnsi="Times New Roman"/>
          <w:b/>
          <w:sz w:val="24"/>
          <w:szCs w:val="24"/>
        </w:rPr>
        <w:t>это огонь Образа</w:t>
      </w:r>
      <w:r>
        <w:rPr>
          <w:rFonts w:cs="Times New Roman" w:ascii="Times New Roman" w:hAnsi="Times New Roman"/>
          <w:sz w:val="24"/>
          <w:szCs w:val="24"/>
        </w:rPr>
        <w:t>. Вас или нас, или всех нас надо выводить из старой образности, когда мы чувствуем себя рабами, даже стоя на двух ногах,  рабами. Постоянно ищем что-нибудь здесь или здесь - привычка, да? Один чело в практике стоял.  (Показывает...-</w:t>
      </w:r>
      <w:r>
        <w:rPr>
          <w:rFonts w:cs="Times New Roman" w:ascii="Times New Roman" w:hAnsi="Times New Roman"/>
          <w:i/>
          <w:sz w:val="24"/>
          <w:szCs w:val="24"/>
        </w:rPr>
        <w:t>ред</w:t>
      </w:r>
      <w:r>
        <w:rPr>
          <w:rFonts w:cs="Times New Roman" w:ascii="Times New Roman" w:hAnsi="Times New Roman"/>
          <w:sz w:val="24"/>
          <w:szCs w:val="24"/>
        </w:rPr>
        <w:t xml:space="preserve">.) Он даже не заметил, как он стоял….Я тоже иногда на группе стою… Оля говорит: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 Ну что ты там руками держишь?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А я говорю:</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Знаешь, группа бывает всякая, а я отражаю группу, не могу не стоять, ну не могу. У меня просто здесь всё от группы всё отслаивается и поднимается. Энергетика, никуда не денешься.</w:t>
      </w:r>
    </w:p>
    <w:p>
      <w:pPr>
        <w:pStyle w:val="TextBody"/>
        <w:spacing w:lineRule="auto" w:line="240"/>
        <w:ind w:firstLine="360"/>
        <w:jc w:val="both"/>
        <w:rPr/>
      </w:pPr>
      <w:r>
        <w:rPr>
          <w:rFonts w:cs="Times New Roman" w:ascii="Times New Roman" w:hAnsi="Times New Roman"/>
          <w:sz w:val="24"/>
          <w:szCs w:val="24"/>
        </w:rPr>
        <w:tab/>
        <w:t xml:space="preserve">Вот! И всё это из </w:t>
      </w:r>
      <w:r>
        <w:rPr>
          <w:rFonts w:cs="Times New Roman" w:ascii="Times New Roman" w:hAnsi="Times New Roman"/>
          <w:b/>
          <w:sz w:val="24"/>
          <w:szCs w:val="24"/>
        </w:rPr>
        <w:t>огня Образа</w:t>
      </w:r>
      <w:r>
        <w:rPr>
          <w:rFonts w:cs="Times New Roman" w:ascii="Times New Roman" w:hAnsi="Times New Roman"/>
          <w:sz w:val="24"/>
          <w:szCs w:val="24"/>
        </w:rPr>
        <w:t xml:space="preserve">. И что б ты не делал, ты можешь выражать свой образ, Ты можешь возжигаться этим образом, Ты можешь даже эманировать  этот образ. Но человек, даже впитывая твой образ, берёт его по-своему, со своими накоплениями образа. Иногда много усилий, чтобы мы обменялись образами. В итоге, чтобы образами мы обменялись нужно что? Любовь. Вот заметьте детектива любовь- это когда детектив двух образов обменивается одной любовью. Чтобы мы мудростью накопили надо что?- Содержание как огонь Усилия слить, войти в мудрость. Тогда накапливается мудрость. Чтобы мы накопили новую волю, надо </w:t>
      </w:r>
      <w:r>
        <w:rPr>
          <w:rFonts w:cs="Times New Roman" w:ascii="Times New Roman" w:hAnsi="Times New Roman"/>
          <w:b/>
          <w:sz w:val="24"/>
          <w:szCs w:val="24"/>
        </w:rPr>
        <w:t>огонь Воссоединенности</w:t>
      </w:r>
      <w:r>
        <w:rPr>
          <w:rFonts w:cs="Times New Roman" w:ascii="Times New Roman" w:hAnsi="Times New Roman"/>
          <w:sz w:val="24"/>
          <w:szCs w:val="24"/>
        </w:rPr>
        <w:t xml:space="preserve">, развернуть огнем Воли. Но надо суметь воссоединиться, но волей, когда две воли готовы воссоединиться. Если не готовы, не получится. То есть два огня в одном меняют  человека, один огонь нет. </w:t>
      </w:r>
      <w:r>
        <w:rPr>
          <w:rFonts w:cs="Times New Roman" w:ascii="Times New Roman" w:hAnsi="Times New Roman"/>
          <w:b/>
          <w:sz w:val="24"/>
          <w:szCs w:val="24"/>
        </w:rPr>
        <w:t>Одним огнем мы накапливаем, двумя огнями мы преображаемся</w:t>
      </w:r>
      <w:r>
        <w:rPr>
          <w:rFonts w:cs="Times New Roman" w:ascii="Times New Roman" w:hAnsi="Times New Roman"/>
          <w:sz w:val="24"/>
          <w:szCs w:val="24"/>
        </w:rPr>
        <w:t xml:space="preserve">. Ну и огонь Безмолвия надо слить с огнем Синтеза.  Слился, ты преобразился. Если не слился, ты остался в накопление или огня Безмолвия, или огня Синтеза. Все просто и вот от этой координации, от этих состояний, между нами, растет Монада. Растет 8-пламенностями, растет управление Монадой нашей жизни. Вот когда вы сейчас видели меня, вы видели, что я выражаю тот или иной огонь. А теперь вообразите,  вы так же выражаете или выражаетесь по жизни Монада пламенами,  через вот такие выражения управляет вами. То есть это управляемость пламенем вас. Вот выйдете, сейчас после Синтеза и каждый из вас пойдет своей походкой, своим путем.  Синтез частей,  рождает ваш  путь и огонь Воли управляет вашим движением куда-то. Начнёте соображать о чём-то, ваша структура мудрости и процесса мудрости начнёт складывать через части – сообразите вы о чём думаете или нет? Придумаете правильно или нет. И огонь Мудрости в этот момент управляет вашим полётом мысли или фантазии, согласны на это или нет? Увидели?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Т. е. вот любые ваши движения, любые ваши состояния расписанные на восемь направлений. Ну вот, примерно вот так покажем.  Примерно. Понятно, что всё показать не просто невозможно, а даже и нельзя и не реально. Каждый человек настолько индивидуальность, что обязательно выдумает своё, это наоборот хорошо, это творчество. Но всё, что вы делаете по жизни, различается восьмью выражениями (раньше четырьмя). В предыдущей эпохе тремя, теперь восьмью выражениями. И пламя записывает, не тем, что вы придумали, а тем, что вы исполнили это выражение собою. Даже сейчас, когда я вам показывал выражение восьми пламён (ну там семи с половиной, да?), в Безмолвии… так, в среднем показал, т.е. там не обязательно с ним сливаться. То,  синтезируя вот то, что я сейчас выразил у меня возжигались все восемь пламён. И они ещё раз перезаписали, что я могу. Если я сейчас вам показал что-то свободнее, а сам умел действовать более зажато, у меня пламя перезаписалось на более свободное выражение, чем то, что я делал раньше. Даже когда я вроде бы выражал это для вас, но это я выражал, я этим действовал.  Значит, пламена в этот момент у меня управляли мною, а я ими,  действуя так. </w:t>
      </w:r>
    </w:p>
    <w:p>
      <w:pPr>
        <w:pStyle w:val="TextBody"/>
        <w:spacing w:lineRule="auto" w:line="240"/>
        <w:ind w:firstLine="360"/>
        <w:jc w:val="both"/>
        <w:rPr/>
      </w:pPr>
      <w:r>
        <w:rPr>
          <w:rFonts w:cs="Times New Roman" w:ascii="Times New Roman" w:hAnsi="Times New Roman"/>
          <w:sz w:val="24"/>
          <w:szCs w:val="24"/>
        </w:rPr>
        <w:tab/>
        <w:t xml:space="preserve">Вот это взаимокоординация пламени. Ты можешь не замечать, как пламя управляет тобой, но, если ты сознательно простроил какую-то деятельность, вошёл в неё, научился ею, ты можешь сам поуправлять пламенем. Согласившись на те  условия, которые простроил Отец, согласившись на тот огонь,  который простроил  тебе Отец или ФА-Владыка или Мать, кто угодно. Да?  И исполняя этот огонь, эти новые условия  по-другому что-то делая,  чем ты привык, ты уже начинаешь управлять пламенем,  осознавая, что ты в пламени накапливаешь новый опыт исполнения, сознательно,  физически что-то делая, а потом уже пламя пристроит этот опыт ко всем остальным Частям. Бывает вариант вот практика, зачем нужны теофы или практики, на группе или в коллективе, или где угодно – затем что ты можешь войти в какое-то действие, новое для тебя, одной частью любой, пламя, если это записало, так это яркое действие, это сила огня Теофы. А потом все остальные части, на это твоё стяжание пристраиваются и преображаются. Очень эффективный метод. Легче всего человека преобразить, когда помочь ему активировать одну часть, а потом все остальные части преображаются.  Концентрированно, концентрированно действуя на одну часть. Поэтому общаешься с чело,  выбираешь одну из частей, ну допустим, тот же Головерсум, показываешь  голограмму, чело усвоил голограмму,  возожглось, ну  допустим огонь Воссоединённости  новой  голограммой, всё,  эта голограмма воссоединяться начнёт  не только с Головерсумом,  а и со всеми остальными, пускай 18-ю частями. И они начинают под эту голограмму отстраиваться и преображаться. Вот это называется </w:t>
      </w:r>
      <w:r>
        <w:rPr>
          <w:rFonts w:cs="Times New Roman" w:ascii="Times New Roman" w:hAnsi="Times New Roman"/>
          <w:b/>
          <w:sz w:val="24"/>
          <w:szCs w:val="24"/>
        </w:rPr>
        <w:t>монадический  метод воспитания</w:t>
      </w:r>
      <w:r>
        <w:rPr>
          <w:rFonts w:cs="Times New Roman" w:ascii="Times New Roman" w:hAnsi="Times New Roman"/>
          <w:sz w:val="24"/>
          <w:szCs w:val="24"/>
        </w:rPr>
        <w:t xml:space="preserve">. Сокращённо - </w:t>
      </w:r>
      <w:r>
        <w:rPr>
          <w:rFonts w:cs="Times New Roman" w:ascii="Times New Roman" w:hAnsi="Times New Roman"/>
          <w:b/>
          <w:sz w:val="24"/>
          <w:szCs w:val="24"/>
        </w:rPr>
        <w:t>Управление пламенем</w:t>
      </w:r>
      <w:r>
        <w:rPr>
          <w:rFonts w:cs="Times New Roman" w:ascii="Times New Roman" w:hAnsi="Times New Roman"/>
          <w:sz w:val="24"/>
          <w:szCs w:val="24"/>
        </w:rPr>
        <w:t xml:space="preserve">. Практика. Ну что, мы же не зря это рассказывали, да? Значит, идём к Гаутаме Будд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Стяжание огня ФА-Образа Будды Метагалактики для выражения Образа Отца синтезом 8-ми Пламён</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накопленным огнём, возжигаемся пламенем Ученика в выражении восьмипламенности новой Монады каждого из нас, в синтезе  восьмипламенности Монады пламенем Ученика каждым из нас и синтезом нас.</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огнём Синтеза, стяжённым данным Синтезом  каждым из нас.  </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этом  огне мы синтезируемся с Буддой Метагалактики, возжигаемся  его огнём  и  развёртываемся в  зале Будды Метагалактики пред ним,  возжигаясь новым Образом Отца 64- сферной  проявленной Монады и новым ФА-Образом каждого из нас  в синтезе их нам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Будды Метагалактики,  стяжаем  и возжигаемся огнём ФА-Образа в каждом из нас.</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 этом огне просим преобразить все наши накопления: Образа, Усилия, Воссоединён-ности, Безмолвия, Любви, Мудрости, Воли и Синтеза каждого из нас для выражения восьмипла-менности новой Монады нашими полезными накоплениями  в сжигании, уничтожении неполезных накоплений и в насыщении каждого из 8-ми пламён новыми необходимыми возможностями роста пламенности каждого из нас.</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озжигаясь огнём Будды  Метагалактики мы синтезируемся с пламенем Образа,  переходя в зал Образа и становимся в пламя Образа, возжигаясь своим пламенем Образа и пережигая пламя Образа, синтезируемся с Изначально Вышестоящим Отцом и стяжаем новое выражение Образа  каждым из нас, насыщаемся им.</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з пламени Образа мы переходим в пламя Усилия, в зал Усилий.</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ясь пламенем Усилия, возжигаем пламя Усилия каждого из нас, пережигая его пламенем Усилия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стяжаем Усилие полезное каждому из нас и возжигаемся им.</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В этом огне мы переходим в пламя Воссоединённости зала Воссоединённости Будды Метагалактики и возжигаясь им возжигаем пламя Воссоединённости каждого из нас, пережигая его пламенем Воссоединённости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ую Воссоединённость и способность воссоединяться каждого из нас.</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В этом пламени мы переходим в пламя Безмолвия зала Безмолвия Будды Метагалактики, возжигаемся собственным пламенем Безмолвия, пережигая его Безмолвием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Безмолвие новых реализаций каждого из нас,  возжигаясь им.</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этом огне мы синтезируемся с пламенем Любви Будды Метагалактики, переходя в него, возжигаемся собственным пламенем Любви, пережигая пламя Любви собственное  пламенем Любви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Любовь Изначально Вышестоящего Отца нового исполнения каждому из нас и возжигаемся ею.</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этом огне мы синтезируемся с пламенем Мудрости Будды Метагалактики, переходя в пламя Мудрости Будды Метагалактики зала Мудрости Будды Метагалактики, возжигаемся пламенем Мудрости каждого из нас, пережигая собственное пламя Мудрости пламенем Мудрости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новое выражение Мудрости каждому из нас и развёртываясь им. </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этом Огне мы переходим в пламя Воли зала Воли Будды Метагалактики, возжигаясь  пламенем Воли каждого из нас пережигая  его пламенем Воли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олю его в исполнении пламенности нашей. «Не моя Воля, а твоя, Отче».</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 этом пламени мы синтезируемся с пламенем Синтеза, переходя в него в зал Синтеза Будды Метагалактики, возжигаясь собственным пламенем Синтеза, пережигая его пламенем Синтеза Будды Метагалактики.</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ый синтез каждого из нас в его выражении пламенем Синтеза нашим. И возжигаемся им.</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 огне синтеза пламён мы развертываемся пред Буддой Метагалактики в зале Будды Метагалактики, возжигаемся синтезом 8-ми пламён Образом Отца своим.</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 выражение 8-ми Эталонов Образа Отца своего 8-мью  пламенами, преображенными Изначально Вышестоящим Отцом  в каждом из нас в данной практике.</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спыхиваем 8–мью  пламенами в выражении 8-ми эталонов Образа Отца Проявленного каждым из нас.</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реализуем огонь ФА-Образа  Будды Метагалактики собою, преображаясь этим огнём.</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Будду Метагалактики, переходим в зал Изначально Вышестоящего Отца.</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 возжигаемся ФА нового выражения Образа 8- пламенности своей, ФА-Образом своим и, реализуя ФА, преображаемся им.  </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его Будду Метагалактики, Изначально Вышестоящих ФА-Владык Кут Хуми, Фаинь.</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исполнение.  Возжигаемся новой 8- пламенностью Монады  каждого из нас физически. Возжигаемся  выражением  Образа  Отца в несении его эталонов  пламенем физически.  Выражаем ФА-Образ Отца собою физически. </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Дом ФАОМг, в 13 Дом ФА Кавказские Минеральные Воды, во все Изначальные Дома вашего служения, и в Изначальный Дом каждого.     И выходим из практики.   Аминь.</w:t>
      </w:r>
    </w:p>
    <w:p>
      <w:pPr>
        <w:pStyle w:val="TextBody"/>
        <w:spacing w:lineRule="auto" w:line="240"/>
        <w:ind w:first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Задача Чело, прошедшего 17 Синтез ФА</w:t>
      </w:r>
    </w:p>
    <w:p>
      <w:pPr>
        <w:pStyle w:val="TextBody"/>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Мы достигли вершины на сегодняшний день в исполнении Будды Метагалактики. И в вершине осознания Монады, то есть, как Монада строится, как она складывается. И таким образом мы зафиксировали некую монадическую полноту, которая сложилась на сегодняшний день, собой физически. Теперь вообразите, что ваша задача достигнуть из Монады 8- пламенности физической. Вот, по-моему,  в какой-то книге – Христос стоял в трёх пламенах, ну там по пятой расе. У нас есть посвящение Христа, у нас в принципе есть и статус Христа, только до него ещё надо дойти. Да? </w:t>
      </w:r>
    </w:p>
    <w:p>
      <w:pPr>
        <w:pStyle w:val="TextBody"/>
        <w:spacing w:lineRule="auto" w:line="240"/>
        <w:ind w:firstLine="360"/>
        <w:jc w:val="both"/>
        <w:rPr/>
      </w:pPr>
      <w:r>
        <w:rPr>
          <w:rFonts w:cs="Times New Roman" w:ascii="Times New Roman" w:hAnsi="Times New Roman"/>
          <w:sz w:val="24"/>
          <w:szCs w:val="24"/>
        </w:rPr>
        <w:tab/>
        <w:t xml:space="preserve">Но! Вообразите, что </w:t>
      </w:r>
      <w:r>
        <w:rPr>
          <w:rFonts w:cs="Times New Roman" w:ascii="Times New Roman" w:hAnsi="Times New Roman"/>
          <w:b/>
          <w:sz w:val="24"/>
          <w:szCs w:val="24"/>
        </w:rPr>
        <w:t>ваш путь лежит не только в том, чтоб выражать одни пламена, не только чтоб выражать Монаду, а он состоит ещё</w:t>
        <w:tab/>
        <w:t>и в том, чтобы физически ходить и проживать и выражать 8-пламенность собою</w:t>
      </w:r>
      <w:r>
        <w:rPr>
          <w:rFonts w:cs="Times New Roman" w:ascii="Times New Roman" w:hAnsi="Times New Roman"/>
          <w:sz w:val="24"/>
          <w:szCs w:val="24"/>
        </w:rPr>
        <w:t xml:space="preserve">. Не три, не четыре, а эти 8-мь пламён в синтезе. Неся, вот этот новый Образ Отца проявленный, заметьте, Образ Отца относится к 1-му Проявлению, т.е. Планете, и выражая соответствующий  ФА-Образ, неся соответствующее ФА собою.  Сказать это легче, чем достигнуть. Но, именно на этом достижении, вы постепенно будете восходить в тот статус Христа, о котором мы сейчас сказали. Статус Христа дальше статуса Аватара. На сегодня. У нас 16 статусов заканчиваются Отцом, статусом Отца, а Христос это  у нас  10-й статус, Аватар – 8-й. Так чтоб дойти до Христа  надо ещё здесь стать Аватаром. Но, Логосы у нас уже  есть, естественно мы не можем остановиться на них, и рано или поздно мы пойдем дальше. </w:t>
      </w:r>
    </w:p>
    <w:p>
      <w:pPr>
        <w:pStyle w:val="TextBody"/>
        <w:spacing w:lineRule="auto" w:line="240"/>
        <w:ind w:firstLine="360"/>
        <w:jc w:val="both"/>
        <w:rPr/>
      </w:pPr>
      <w:r>
        <w:rPr>
          <w:rFonts w:cs="Times New Roman" w:ascii="Times New Roman" w:hAnsi="Times New Roman"/>
          <w:sz w:val="24"/>
          <w:szCs w:val="24"/>
        </w:rPr>
        <w:tab/>
      </w:r>
      <w:r>
        <w:rPr>
          <w:rFonts w:cs="Times New Roman" w:ascii="Times New Roman" w:hAnsi="Times New Roman"/>
          <w:b/>
          <w:sz w:val="24"/>
          <w:szCs w:val="24"/>
        </w:rPr>
        <w:t xml:space="preserve">Но вершина монадического исполнения – это статус Христа, для женщин – Христина,  которые физически могут ходить 8-пламенно и выражать пламенна отдельно и в синтезе собою.  Выражая Образ Отца проявленный физически и неся ФА-Образ того ФА, который вы стяжаете собою. </w:t>
      </w:r>
      <w:r>
        <w:rPr>
          <w:rFonts w:cs="Times New Roman" w:ascii="Times New Roman" w:hAnsi="Times New Roman"/>
          <w:sz w:val="24"/>
          <w:szCs w:val="24"/>
        </w:rPr>
        <w:t xml:space="preserve">Вот, если вы это вообразите, вы увидите </w:t>
      </w:r>
      <w:r>
        <w:rPr>
          <w:rFonts w:cs="Times New Roman" w:ascii="Times New Roman" w:hAnsi="Times New Roman"/>
          <w:b/>
          <w:sz w:val="24"/>
          <w:szCs w:val="24"/>
        </w:rPr>
        <w:t>вершину монадического творчества</w:t>
      </w:r>
      <w:r>
        <w:rPr>
          <w:rFonts w:cs="Times New Roman" w:ascii="Times New Roman" w:hAnsi="Times New Roman"/>
          <w:sz w:val="24"/>
          <w:szCs w:val="24"/>
        </w:rPr>
        <w:t xml:space="preserve">. 10-й статус отвечает на данный момент за 10-е проявление, ну и соответственно туда можно двигаться. Вот, та вершина Монадичности и та вершина выражения Будды Метагалактики, которую мы имеем сейчас в Доме ФАОМг сложилась в тот Синтез, который мы сейчас получили от ФА-Владык. Мы сейчас входим в завершение Синтеза. Выше крыши не прыгнешь, называется. И, соединив это, вы взрастете. </w:t>
      </w:r>
    </w:p>
    <w:p>
      <w:pPr>
        <w:pStyle w:val="TextBody"/>
        <w:spacing w:lineRule="auto" w:line="240"/>
        <w:ind w:firstLine="360"/>
        <w:jc w:val="both"/>
        <w:rPr/>
      </w:pPr>
      <w:r>
        <w:rPr>
          <w:rFonts w:cs="Times New Roman" w:ascii="Times New Roman" w:hAnsi="Times New Roman"/>
          <w:sz w:val="24"/>
          <w:szCs w:val="24"/>
        </w:rPr>
        <w:tab/>
        <w:t>Ну и последний вам интересный шаг, мне вот сейчас  на перерыве новость рассказали… Вот есть книга  Антаровой  «Две жизни», где 4-ре тома, оказывается есть 5-й том. Ну не том, там книжечка, ваша соведущая Огня знает как она называется – «Порог Учителя» (автор: О.А.Моисеева.-</w:t>
      </w:r>
      <w:r>
        <w:rPr>
          <w:rFonts w:cs="Times New Roman" w:ascii="Times New Roman" w:hAnsi="Times New Roman"/>
          <w:i/>
          <w:sz w:val="24"/>
          <w:szCs w:val="24"/>
        </w:rPr>
        <w:t>прим</w:t>
      </w:r>
      <w:r>
        <w:rPr>
          <w:rFonts w:cs="Times New Roman" w:ascii="Times New Roman" w:hAnsi="Times New Roman"/>
          <w:sz w:val="24"/>
          <w:szCs w:val="24"/>
        </w:rPr>
        <w:t xml:space="preserve">. </w:t>
      </w:r>
      <w:r>
        <w:rPr>
          <w:rFonts w:cs="Times New Roman" w:ascii="Times New Roman" w:hAnsi="Times New Roman"/>
          <w:i/>
          <w:sz w:val="24"/>
          <w:szCs w:val="24"/>
        </w:rPr>
        <w:t>ред</w:t>
      </w:r>
      <w:r>
        <w:rPr>
          <w:rFonts w:cs="Times New Roman" w:ascii="Times New Roman" w:hAnsi="Times New Roman"/>
          <w:sz w:val="24"/>
          <w:szCs w:val="24"/>
        </w:rPr>
        <w:t xml:space="preserve">.).  Ну, там самое интересное, что  в конце написано, что Лёвушка из Шамбалы, почему-то самолетом  перелетел в Кисловодск. Честное слово, я такого тоже не знал до сегодняшнего дня. Спасибо вам за эту новость, мы улетим отсюда сегодня на самолете в очень хорошем состоянии. Это действительно для меня новость. Теперь понятно, почему я вчера Шамбалу и Чашу Кисловодска как-то связывал между собою. Правда, Лёвушка там стал учителем,  там 5-й расы и Антарова  далеко там были  не простыми учениками в пятой расе, если такое опубликовали? Вот вам подсказка, почему мы вчера и сегодня занимались Мощью и почему на Кисловодске зафиксировался 13-й Дом ФА, как выражение Мощи. И почему мы говорим, что Кисловодская Чаша несёт Чашу, или фиксацию Чаши Матери Планеты. А Чаша это была Вершинный Символ достижения чело и учеников  в предыдущей эпохе. Все стяжали Чашу Грааля. Она может быть спрятана где угодно. Физически она находится внутри каждого из нас. А для Матери Планеты, во всяком случае, для наших территорий, Евразийских, она находится в Кисловодске. Нравится вам это, не нравится. Хотите вы, не хотите, но она здесь находится. Поэтому здесь зафиксирован 13-й Дом ФА в синтезе всех Кавказских Минеральных Вод, которые должны и испивать эту Чашу, т.е. Чаша направляет туда свой огонь. И поддерживать огнем эту Чашу. Вопрос не в Кисловодске, как в городе. А вопрос в Матери Планеты. В ментальности на Планет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Соответственно вершина выражения Чаши, как и Мощи, это Монада Матери. Мать, прежде всего, управляет и работает с Монадами. И вот координация Монады Матери Новой Эпохи, умение 8-пламенно ходить и действовать. И одновременно,  уметь взаимодействовать с Чашей Матери Планеты, это не только в Кисловодске, это вообще с Чашей,  как таковой. Вот это одна из задач, которую вы как чело можете нести и выражать собою. И в 13-м Доме ФА, и, в целом,  по своим Изначальным Домам, раз вы переподготовились этим  17-м Синтезом, в данном месте  в Кисловодске, т.е. в выражении Чаши Матери Планеты на Евразийских территориях. А может быть и на всей Планете. Ну, мы не имеем права это гарантировать, случайностей ведь не бывает. Только мы вам это опубликовали, сегодня мне такую новость. Увидели? Увидели. Вот так синтез складывается. </w:t>
      </w:r>
    </w:p>
    <w:p>
      <w:pPr>
        <w:pStyle w:val="TextBody"/>
        <w:spacing w:lineRule="auto" w:line="240"/>
        <w:ind w:firstLine="360"/>
        <w:jc w:val="both"/>
        <w:rPr/>
      </w:pPr>
      <w:r>
        <w:rPr>
          <w:rFonts w:cs="Times New Roman" w:ascii="Times New Roman" w:hAnsi="Times New Roman"/>
          <w:sz w:val="24"/>
          <w:szCs w:val="24"/>
        </w:rPr>
        <w:tab/>
        <w:t>И вот поэтому сиаматический Синтез на Кавказе проходит, на этой территории. Надеюсь, понятно. Теперь вот, что мы с вами сотворяем.  Вот из этого можем сделать далеко идущие выводы. Слож</w:t>
      </w:r>
      <w:r>
        <w:rPr>
          <w:rFonts w:cs="Times New Roman" w:ascii="Times New Roman" w:hAnsi="Times New Roman"/>
          <w:i/>
          <w:sz w:val="24"/>
          <w:szCs w:val="24"/>
        </w:rPr>
        <w:t>и</w:t>
      </w:r>
      <w:r>
        <w:rPr>
          <w:rFonts w:cs="Times New Roman" w:ascii="Times New Roman" w:hAnsi="Times New Roman"/>
          <w:sz w:val="24"/>
          <w:szCs w:val="24"/>
        </w:rPr>
        <w:t xml:space="preserve">те.   </w:t>
      </w:r>
    </w:p>
    <w:p>
      <w:pPr>
        <w:pStyle w:val="TextBody"/>
        <w:spacing w:lineRule="auto" w:line="240"/>
        <w:ind w:firstLine="360"/>
        <w:jc w:val="both"/>
        <w:rPr/>
      </w:pPr>
      <w:r>
        <w:rPr>
          <w:rFonts w:cs="Times New Roman" w:ascii="Times New Roman" w:hAnsi="Times New Roman"/>
          <w:sz w:val="24"/>
          <w:szCs w:val="24"/>
        </w:rPr>
        <w:tab/>
        <w:t xml:space="preserve">Ну и последнее, если  вершиной предыдущей эпохи было стяжание Чаши Грааля и поиска Чаши внутри. Чаша - это Сердце Матери, это четверочка  как сердце, ну в принципе 5-й Синтез, то в </w:t>
      </w:r>
      <w:r>
        <w:rPr>
          <w:rFonts w:cs="Times New Roman" w:ascii="Times New Roman" w:hAnsi="Times New Roman"/>
          <w:b/>
          <w:sz w:val="24"/>
          <w:szCs w:val="24"/>
        </w:rPr>
        <w:t>Новую эпоху, вершиной  будет несение Монады физически вокруг себя. Со стороны Матери, подчеркиваю. То есть,  когда все 64 сферы Монады могут физически становиться вокруг тебя</w:t>
      </w:r>
      <w:r>
        <w:rPr>
          <w:rFonts w:cs="Times New Roman" w:ascii="Times New Roman" w:hAnsi="Times New Roman"/>
          <w:sz w:val="24"/>
          <w:szCs w:val="24"/>
        </w:rPr>
        <w:t xml:space="preserve">. Ну, теоретически это представить легко, практически сделать на данный момент,  допустим, невозможно. Стяжать можно, выразить невозможно. Это будет наше с вами восхождение,  причём,  многолетнее,  если не взять многовоплощенческое.  Да? </w:t>
      </w:r>
    </w:p>
    <w:p>
      <w:pPr>
        <w:pStyle w:val="TextBody"/>
        <w:spacing w:lineRule="auto" w:line="240"/>
        <w:ind w:firstLine="360"/>
        <w:jc w:val="both"/>
        <w:rPr/>
      </w:pPr>
      <w:r>
        <w:rPr>
          <w:rFonts w:cs="Times New Roman" w:ascii="Times New Roman" w:hAnsi="Times New Roman"/>
          <w:sz w:val="24"/>
          <w:szCs w:val="24"/>
        </w:rPr>
        <w:tab/>
      </w:r>
      <w:r>
        <w:rPr>
          <w:rFonts w:cs="Times New Roman" w:ascii="Times New Roman" w:hAnsi="Times New Roman"/>
          <w:b/>
          <w:sz w:val="24"/>
          <w:szCs w:val="24"/>
        </w:rPr>
        <w:t>То же самое ходить физически  8-пламенностью</w:t>
      </w:r>
      <w:r>
        <w:rPr>
          <w:rFonts w:cs="Times New Roman" w:ascii="Times New Roman" w:hAnsi="Times New Roman"/>
          <w:sz w:val="24"/>
          <w:szCs w:val="24"/>
        </w:rPr>
        <w:t xml:space="preserve">, я вам сейчас это сказал легко и свободно, а вы вообразили. Вообразить - это одно, </w:t>
      </w:r>
      <w:r>
        <w:rPr>
          <w:rFonts w:cs="Times New Roman" w:ascii="Times New Roman" w:hAnsi="Times New Roman"/>
          <w:b/>
          <w:sz w:val="24"/>
          <w:szCs w:val="24"/>
        </w:rPr>
        <w:t>прожить физическое исполнение 8-ми пламён телом,  этот синтез пламён Образом Отца вашего</w:t>
      </w:r>
      <w:r>
        <w:rPr>
          <w:rFonts w:cs="Times New Roman" w:ascii="Times New Roman" w:hAnsi="Times New Roman"/>
          <w:sz w:val="24"/>
          <w:szCs w:val="24"/>
        </w:rPr>
        <w:t xml:space="preserve">,  ну понятно, пока невозможно. Но  мы начали сейчас с вами  этот путь.  Мы выразили этот огонь, это пламя  собою и вы сейчас сделали вот этой практикой первый шаг на этом пути, причем первый шаг в Новой эпохе, т.е. даже, если вы  делали такие шаги в предыдущей эпохе, они ушли. Они сейчас, переплавились, пережглись. А вот 8-мипламенность новой Монадой,  которую вы стяжали только вчера, вы сейчас в практике сделали первый шаг на этом пути. А ученик проходит разные пути, восходя. Это не значит, что вы будете идти только этим путем, но это один из путей, который ученик обязан пройти в Новой эпохе. Эта работа с Монадой и выражение 8-пламенности.  Иначе он не достигнет некой полноты выражения  Изначально Вышестоящего Отца, который ему положено достигнуть. Так как мы живём  физикой, а за физику Планеты  отвечает Мать, вообще за Планету - Мать, а вершина работы Матери- это  Монада и Монады. Значит, только при совмещении физики и Монады, мы познаём полноту Материнского выражения. А значит </w:t>
      </w:r>
      <w:r>
        <w:rPr>
          <w:rFonts w:cs="Times New Roman" w:ascii="Times New Roman" w:hAnsi="Times New Roman"/>
          <w:b/>
          <w:sz w:val="24"/>
          <w:szCs w:val="24"/>
        </w:rPr>
        <w:t>полноту Изначальной Любви в синтезе Монады и Тела.</w:t>
      </w:r>
      <w:r>
        <w:rPr>
          <w:rFonts w:cs="Times New Roman" w:ascii="Times New Roman" w:hAnsi="Times New Roman"/>
          <w:sz w:val="24"/>
          <w:szCs w:val="24"/>
        </w:rPr>
        <w:t xml:space="preserve"> Тогда  этой полнотой Изначальной Любви мы сможем выражать ФА-Логосов и нести то первичное ФА, которое распределено на восьмерицу ФА-Управленцев основ от ФА-Логоса до ФАОМг. Если учесть синтез кольца ФАОМг и ФА-Логос, первое и восьмое выражение ФА  Изначально Вышестощего Отца, то синтезом Монады и физического исполнения человека вы синтезируете ФА-Отца Метагалактики и  Планеты Земля ФА или Мать Планеты Земля ФА собою, становясь ФА –Логосом …по-сте-пен-но…  для будущих исполнений в Метагалактике ФА.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Вот это вершина того, что мы с вами заложили сейчас и здесь.  Мы не знаем, когда каждый из вас этого достигнет, но этот путь сейчас для вас начался и рано или поздно вы это достигнете. Как и каждый из нас это достигнет. Я подчеркиваю - это всё равно этап на пути, каким бы он высоким для вас не казался, но этот этап всё равно придется пройти обязательно. Вот возожгитесь вот этим взглядом, этим подходом, этой подсказкой и начните, в том числе, с учётом  всех ваших  там задач, восхождений,  реализаций, не отменяя  другое, двигаться еще и по этому пути. Потому что этот путь для вас уже хоть как- то определился и открылся.  Т.е. на 17 Синтезе ФА мы смогли достигнуть определенности и отстроенности. Надеюсь, и в других путях вы  это достигнете, потому что здесь мы достигали то, что нам поручили,  это мы исполнили. Всё.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Стандарт огня 17-го Синтеза ФА.</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Наставления закончены и сейчас у нас с вами стяжание стандартного огня 17-го Синтеза. Я  записал  все эти  там  стандартные огни, потому что, они такие сложные, что легче ошибиться, чем их запомнить. Поэтому мы сейчас  с вами стяжаем стандарт огня 17 Синтеза. Но и  вы вспоминайте, что предыдущими 16-тью Синтезами, по идее, вы   должны были стяжать 8 Проявлений, если стяжали. Т.е. современный стандарт  Синтеза означает, что этот Синтез стяжает половину огня Проявления. Соответственно, первые 16 Синтезов стяжает половину огня первых восьми Проявлений, по пол Проявления за Синтез и мы входим  в  8-ми проявленность, а стандарт огня 17-го Синтеза стяжает половину  9-го Проявления . Т.е. мы фактически,  на сегодня  это Проявление называется Монадическое. Это название устарело. Пока ещё Отец не утвердил новое, оно используется. Устарело, только потому, что Монада теперь 17. Скорее всего, скорее всего, я  не могу это гарантировать, сюда перейдёт название - Логоическое,  потому что 9-й частью стал Логос, и стал окончательно. Т.е. большое подозрение того, что 16-ть частей  больше меняться не будут. Но Отец ещё не закончил свои проверки,  ну также как 8 частей  теперь тотальны и неизменны. Вот вроде бы 16 частей правильного выражения Отца собою мы нашли,  т.е. вопрос не в Отце, а в нас, чтобы мы умели правильно выражать Отца. Если какое-то время, я не знаю какое,  мы это подтвердим,  то, скорее всего, уже и 16-ть частей станут у нас стабильными. Тогда 9-е Проявление станет Логоическим   Т.е. название меняется не из-за того, что нам хочется  или уму хочется, а когда стабилизируются 16-ть частей Отца,  выражаемых  каждым из нас. Увидели.  </w:t>
        <w:tab/>
        <w:t xml:space="preserve">Поэтому, некоторые напрягаются, вот названия там старые, вот бы поменять. От ума поменять очень легко. А реально, чтоб это давало проживаемость и рост Отцом, на данный момент  сложно, мы ещё не устоялись. Поэтому, мы всё равно  9-е Проявление пока будем называть Монадическим, не пугайтесь пока мы из этого ещё выходим. И мы стяжаем половину огня Монадического Проявления,  как Монаду  ФА. Соответственно это синтез  определённого количества присутствий, вспоминаем скольки. В 8-м Проявлении у нас 4 096 присутствий и  4 096 вышестоящих присутствий,  значит  в синтезе их Монада ФА выражает 8 192 присутствия. На следующем Синтезе мы будем ещё стяжать огонь  8 192  вышестоящих присутствия,  охватив,  таким образом,  за два Синтеза  9-е Проявление собою.  Это важно, вы фактически выходите  за пределы 8-проявленности. </w:t>
      </w:r>
    </w:p>
    <w:p>
      <w:pPr>
        <w:pStyle w:val="TextBody"/>
        <w:spacing w:lineRule="auto" w:line="240"/>
        <w:ind w:firstLine="360"/>
        <w:jc w:val="both"/>
        <w:rPr/>
      </w:pPr>
      <w:r>
        <w:rPr>
          <w:rFonts w:cs="Times New Roman" w:ascii="Times New Roman" w:hAnsi="Times New Roman"/>
          <w:sz w:val="24"/>
          <w:szCs w:val="24"/>
        </w:rPr>
        <w:tab/>
        <w:t>Соответственно стандарт огня 17-го Синтеза  я не буду сейчас считать его,  расчёт есть на сайте, с пояснениями. Слава богу,  с меня расчёт сняли, потому что, когда мы начинаем считать,  хороший огонь Синтеза просто исчезает, плавка мозгов. Мало кто умеет считать оказалось, хотя в принципе,  вроде бы математика средней школы, не так всё страшно,  логика не средней школы, а математика при сложении средней школы. Поэтому мы сейчас с вами стяжаем 3 миллиона 141 тысяча 632 огня. Стяжаем. Значит расчёт этих огней  3 миллиона 141 тысяча 632 огня стандарта 17-го Синтеза ФА. Я подчёркиваю, огонь растёт, ну наверное, алгебраически или как-то по-другому, от 32-х огней 1-го Синтеза  до 3 миллионов с чем-то 17-го Синтеза. И вот этот расчёт разницы Синтезов, как объема огня, фиксируемого вами, идёт через  все предыдущие 16 Синтезов,  усиляясь на 2, почти каждый раз с приплюсовкой  предыдущего потенциала огня. Это большой объём огня.  Я понимаю, что к 32 Синтезу он будет ещё больше, но на данный момент  вашей подготовки,  на 16 Синтезов и даже чуть более у кого-то, кто раньше проходил Сиаматику,  это большой объём огня. Поэтому, как бы вы не относились к миллионам и к объёмам огня, вы должны реально понимать, что этот объем огня,  зафиксировавшись на вас, не просто будет у вас находиться, а потребует какого-то исполнения. Поэтому сразу предупреждаю,  для стандартного огня Сиаматики  вам лучше открываться, быть посвободнее, быть раскрепощённее и уметь  б</w:t>
      </w:r>
      <w:r>
        <w:rPr>
          <w:rFonts w:cs="Times New Roman" w:ascii="Times New Roman" w:hAnsi="Times New Roman"/>
          <w:i/>
          <w:sz w:val="24"/>
          <w:szCs w:val="24"/>
        </w:rPr>
        <w:t>о</w:t>
      </w:r>
      <w:r>
        <w:rPr>
          <w:rFonts w:cs="Times New Roman" w:ascii="Times New Roman" w:hAnsi="Times New Roman"/>
          <w:sz w:val="24"/>
          <w:szCs w:val="24"/>
        </w:rPr>
        <w:t>льше эманировать огонь собою. Т.е. сколько бы вы не эманировали  до этого, после этой практики надо суметь открыться и отэманировать больше. И тогда это будет правильный стандарт. Сам объём огня у вас останется и будет зафиксирован  в Огнефа 17-го Синтеза ФА итоговой практикой. Всё практика. Стяжание стандарта 17-го Синтеза ФА.</w:t>
      </w:r>
    </w:p>
    <w:p>
      <w:pPr>
        <w:pStyle w:val="TextBody"/>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TextBody"/>
        <w:spacing w:lineRule="auto" w:line="240"/>
        <w:ind w:firstLine="360"/>
        <w:jc w:val="center"/>
        <w:rPr>
          <w:rFonts w:ascii="Times New Roman" w:hAnsi="Times New Roman" w:cs="Times New Roman"/>
          <w:sz w:val="24"/>
          <w:szCs w:val="24"/>
        </w:rPr>
      </w:pPr>
      <w:r>
        <w:rPr>
          <w:rFonts w:cs="Times New Roman" w:ascii="Times New Roman" w:hAnsi="Times New Roman"/>
          <w:b/>
          <w:sz w:val="24"/>
          <w:szCs w:val="24"/>
        </w:rPr>
        <w:t>Стяжание стандарта 17-го Синтеза ФА</w:t>
      </w:r>
    </w:p>
    <w:p>
      <w:pPr>
        <w:pStyle w:val="Normal"/>
        <w:ind w:firstLine="360"/>
        <w:jc w:val="both"/>
        <w:rPr>
          <w:i/>
          <w:i/>
        </w:rPr>
      </w:pPr>
      <w:r>
        <w:rPr>
          <w:i/>
        </w:rPr>
        <w:t>Мы возжигаемся всем накопленным огнём, возжигаемся ФА- или синтез-16-рицами, 32-рицами и всем огнём и пламенем, стяжённым каждым из нас на данном 17-ом Синтезе ФА Сиаматического  круга подготовки.</w:t>
      </w:r>
    </w:p>
    <w:p>
      <w:pPr>
        <w:pStyle w:val="Normal"/>
        <w:ind w:firstLine="360"/>
        <w:jc w:val="both"/>
        <w:rPr>
          <w:i/>
          <w:i/>
        </w:rPr>
      </w:pPr>
      <w:r>
        <w:rPr>
          <w:i/>
        </w:rPr>
        <w:t xml:space="preserve">Возжигаясь этим огнём, мы синтезируемся с Изначально Вышестоящими ФА-Владыками Кут Хуми, Фаинь, развёртываясь в их огне в зале Дома ФА ДФАОМГ 16-проявленно, мы возжигаемся огнём ФА-Владыки Кут Хуми и развёртываемся в форму чело Сиаматической подготовки. Возжигаясь этим огнём, мы синтезируемся с Изначально Вышестоящим Отцом, развёртываясь в зале его 32-проявленном явленно. </w:t>
      </w:r>
    </w:p>
    <w:p>
      <w:pPr>
        <w:pStyle w:val="Normal"/>
        <w:ind w:firstLine="360"/>
        <w:jc w:val="both"/>
        <w:rPr>
          <w:i/>
          <w:i/>
        </w:rPr>
      </w:pPr>
      <w:r>
        <w:rPr>
          <w:i/>
        </w:rPr>
        <w:t xml:space="preserve"> </w:t>
      </w:r>
      <w:r>
        <w:rPr>
          <w:i/>
        </w:rPr>
        <w:t xml:space="preserve">И, синтезируясь с Хум Изначально Вышестоящего Отца, стяжаем Изначально Вышестоящее ФА, прося преобразить каждого из нас и синтез нас на выражение, на новое выражение стандарта 17-го Синтеза ФА каждым из нас. </w:t>
      </w:r>
    </w:p>
    <w:p>
      <w:pPr>
        <w:pStyle w:val="Normal"/>
        <w:ind w:firstLine="360"/>
        <w:jc w:val="both"/>
        <w:rPr>
          <w:i/>
          <w:i/>
        </w:rPr>
      </w:pPr>
      <w:r>
        <w:rPr>
          <w:i/>
        </w:rPr>
        <w:t>И, возжигаясь этим огнём, мы синтезируемся с Хум Изначально Вышестоящего Отца и стяжаем 3 141 632 огня стандарта 17-го Синтеза ФА каждому из нас и синтезу нас.</w:t>
      </w:r>
    </w:p>
    <w:p>
      <w:pPr>
        <w:pStyle w:val="Normal"/>
        <w:ind w:firstLine="360"/>
        <w:jc w:val="both"/>
        <w:rPr>
          <w:i/>
          <w:i/>
        </w:rPr>
      </w:pPr>
      <w:r>
        <w:rPr>
          <w:i/>
        </w:rPr>
        <w:t xml:space="preserve">И, возжигаясь этим огнём, фиксируем  3 141 632 огня в синтезе его соответствующим объёмом огня каждым из нас. </w:t>
      </w:r>
    </w:p>
    <w:p>
      <w:pPr>
        <w:pStyle w:val="Normal"/>
        <w:ind w:firstLine="360"/>
        <w:jc w:val="both"/>
        <w:rPr>
          <w:i/>
          <w:i/>
        </w:rPr>
      </w:pPr>
      <w:r>
        <w:rPr>
          <w:i/>
        </w:rPr>
        <w:t xml:space="preserve">И развёртываем фиксацию этого огня физически каждым из нас в реализации своей. </w:t>
      </w:r>
    </w:p>
    <w:p>
      <w:pPr>
        <w:pStyle w:val="Normal"/>
        <w:ind w:firstLine="360"/>
        <w:jc w:val="both"/>
        <w:rPr>
          <w:i/>
          <w:i/>
        </w:rPr>
      </w:pPr>
      <w:r>
        <w:rPr>
          <w:i/>
        </w:rPr>
        <w:t xml:space="preserve">И в этом огне, синтезируясь с Изначально Вышестоящим Отцом, мы стяжаем 32-рицу 17-го Синтеза ФА в выражении огня стандарта 17-го Синтеза ФА. </w:t>
      </w:r>
    </w:p>
    <w:p>
      <w:pPr>
        <w:pStyle w:val="Normal"/>
        <w:ind w:firstLine="360"/>
        <w:jc w:val="both"/>
        <w:rPr>
          <w:i/>
          <w:i/>
        </w:rPr>
      </w:pPr>
      <w:r>
        <w:rPr>
          <w:i/>
        </w:rPr>
        <w:t xml:space="preserve">И,  возжигаясь стандартным огнём, стяжаем: </w:t>
      </w:r>
    </w:p>
    <w:p>
      <w:pPr>
        <w:pStyle w:val="Normal"/>
        <w:ind w:firstLine="360"/>
        <w:jc w:val="both"/>
        <w:rPr>
          <w:i/>
          <w:i/>
        </w:rPr>
      </w:pPr>
      <w:r>
        <w:rPr>
          <w:i/>
        </w:rPr>
        <w:t xml:space="preserve">Монаду                       ИВО 17-го Синтеза, </w:t>
      </w:r>
    </w:p>
    <w:p>
      <w:pPr>
        <w:pStyle w:val="Normal"/>
        <w:ind w:firstLine="360"/>
        <w:jc w:val="both"/>
        <w:rPr>
          <w:i/>
          <w:i/>
        </w:rPr>
      </w:pPr>
      <w:r>
        <w:rPr>
          <w:i/>
        </w:rPr>
        <w:t>Сансару                      ИВО 17-го Синтеза,</w:t>
      </w:r>
    </w:p>
    <w:p>
      <w:pPr>
        <w:pStyle w:val="Normal"/>
        <w:ind w:firstLine="360"/>
        <w:jc w:val="both"/>
        <w:rPr>
          <w:i/>
          <w:i/>
        </w:rPr>
      </w:pPr>
      <w:r>
        <w:rPr>
          <w:i/>
        </w:rPr>
        <w:t>Головерсум                 ИВО 17-го Синтеза,</w:t>
      </w:r>
    </w:p>
    <w:p>
      <w:pPr>
        <w:pStyle w:val="Normal"/>
        <w:ind w:firstLine="360"/>
        <w:jc w:val="both"/>
        <w:rPr>
          <w:i/>
          <w:i/>
        </w:rPr>
      </w:pPr>
      <w:r>
        <w:rPr>
          <w:i/>
        </w:rPr>
        <w:t>Дхамму Созидания    ИВО 17-го Синтеза,</w:t>
      </w:r>
    </w:p>
    <w:p>
      <w:pPr>
        <w:pStyle w:val="Normal"/>
        <w:ind w:firstLine="360"/>
        <w:jc w:val="both"/>
        <w:rPr>
          <w:i/>
          <w:i/>
        </w:rPr>
      </w:pPr>
      <w:r>
        <w:rPr>
          <w:i/>
        </w:rPr>
        <w:t>Хум                              ИВО 17-го Синтеза,</w:t>
      </w:r>
    </w:p>
    <w:p>
      <w:pPr>
        <w:pStyle w:val="Normal"/>
        <w:ind w:firstLine="360"/>
        <w:jc w:val="both"/>
        <w:rPr>
          <w:i/>
          <w:i/>
        </w:rPr>
      </w:pPr>
      <w:r>
        <w:rPr>
          <w:i/>
        </w:rPr>
        <w:t>Веру                             ИВО 17-го Синтеза,</w:t>
      </w:r>
    </w:p>
    <w:p>
      <w:pPr>
        <w:pStyle w:val="Normal"/>
        <w:ind w:firstLine="360"/>
        <w:jc w:val="both"/>
        <w:rPr>
          <w:i/>
          <w:i/>
        </w:rPr>
      </w:pPr>
      <w:r>
        <w:rPr>
          <w:i/>
        </w:rPr>
        <w:t>Я Есмь                         ИВО 17-го Синтеза,</w:t>
      </w:r>
    </w:p>
    <w:p>
      <w:pPr>
        <w:pStyle w:val="Normal"/>
        <w:ind w:firstLine="360"/>
        <w:jc w:val="both"/>
        <w:rPr>
          <w:i/>
          <w:i/>
        </w:rPr>
      </w:pPr>
      <w:r>
        <w:rPr>
          <w:i/>
        </w:rPr>
        <w:t>Дом ФА                       ИВО 17-го Синтеза,</w:t>
      </w:r>
    </w:p>
    <w:p>
      <w:pPr>
        <w:pStyle w:val="Normal"/>
        <w:ind w:firstLine="360"/>
        <w:jc w:val="both"/>
        <w:rPr>
          <w:i/>
          <w:i/>
        </w:rPr>
      </w:pPr>
      <w:r>
        <w:rPr>
          <w:i/>
        </w:rPr>
        <w:t>Прообраз                    ИВО 17-го Синтеза,</w:t>
      </w:r>
    </w:p>
    <w:p>
      <w:pPr>
        <w:pStyle w:val="Normal"/>
        <w:ind w:firstLine="360"/>
        <w:jc w:val="both"/>
        <w:rPr>
          <w:i/>
          <w:i/>
        </w:rPr>
      </w:pPr>
      <w:r>
        <w:rPr>
          <w:i/>
        </w:rPr>
        <w:t>Омегу                         ИВО 17-го Синтеза,</w:t>
      </w:r>
    </w:p>
    <w:p>
      <w:pPr>
        <w:pStyle w:val="Normal"/>
        <w:ind w:firstLine="360"/>
        <w:jc w:val="both"/>
        <w:rPr>
          <w:i/>
          <w:i/>
        </w:rPr>
      </w:pPr>
      <w:r>
        <w:rPr>
          <w:i/>
        </w:rPr>
        <w:t>Ом                              ИВО 17-го Синтеза,</w:t>
      </w:r>
    </w:p>
    <w:p>
      <w:pPr>
        <w:pStyle w:val="Normal"/>
        <w:ind w:firstLine="360"/>
        <w:jc w:val="both"/>
        <w:rPr>
          <w:i/>
          <w:i/>
        </w:rPr>
      </w:pPr>
      <w:r>
        <w:rPr>
          <w:i/>
        </w:rPr>
        <w:t>Истину                       ИВО 17-го Синтеза,</w:t>
      </w:r>
    </w:p>
    <w:p>
      <w:pPr>
        <w:pStyle w:val="Normal"/>
        <w:ind w:firstLine="360"/>
        <w:jc w:val="both"/>
        <w:rPr>
          <w:i/>
          <w:i/>
        </w:rPr>
      </w:pPr>
      <w:r>
        <w:rPr>
          <w:i/>
        </w:rPr>
        <w:t>Око                             ИВО 17-го Синтеза,</w:t>
      </w:r>
    </w:p>
    <w:p>
      <w:pPr>
        <w:pStyle w:val="Normal"/>
        <w:ind w:firstLine="360"/>
        <w:jc w:val="both"/>
        <w:rPr>
          <w:i/>
          <w:i/>
        </w:rPr>
      </w:pPr>
      <w:r>
        <w:rPr>
          <w:i/>
        </w:rPr>
        <w:t>Провидение               ИВО 17-го Синтеза,</w:t>
      </w:r>
    </w:p>
    <w:p>
      <w:pPr>
        <w:pStyle w:val="Normal"/>
        <w:ind w:firstLine="360"/>
        <w:jc w:val="both"/>
        <w:rPr>
          <w:i/>
          <w:i/>
        </w:rPr>
      </w:pPr>
      <w:r>
        <w:rPr>
          <w:i/>
        </w:rPr>
        <w:t>Выявление                 ИВО 17-го Синтеза и</w:t>
      </w:r>
    </w:p>
    <w:p>
      <w:pPr>
        <w:pStyle w:val="Normal"/>
        <w:ind w:firstLine="360"/>
        <w:jc w:val="both"/>
        <w:rPr>
          <w:i/>
          <w:i/>
        </w:rPr>
      </w:pPr>
      <w:r>
        <w:rPr>
          <w:i/>
        </w:rPr>
        <w:t>Изначальный Дом    ИВО 17-го Синтеза,</w:t>
      </w:r>
    </w:p>
    <w:p>
      <w:pPr>
        <w:pStyle w:val="Normal"/>
        <w:ind w:firstLine="360"/>
        <w:jc w:val="both"/>
        <w:rPr>
          <w:i/>
          <w:i/>
        </w:rPr>
      </w:pPr>
      <w:r>
        <w:rPr>
          <w:i/>
        </w:rPr>
        <w:t>Образ Отца             ИВО 17-го Синтеза,</w:t>
      </w:r>
    </w:p>
    <w:p>
      <w:pPr>
        <w:pStyle w:val="Normal"/>
        <w:ind w:firstLine="360"/>
        <w:jc w:val="both"/>
        <w:rPr>
          <w:i/>
          <w:i/>
        </w:rPr>
      </w:pPr>
      <w:r>
        <w:rPr>
          <w:i/>
        </w:rPr>
        <w:t>Слово Отца             ИВО 17-го Синтеза,</w:t>
      </w:r>
    </w:p>
    <w:p>
      <w:pPr>
        <w:pStyle w:val="Normal"/>
        <w:ind w:firstLine="360"/>
        <w:jc w:val="both"/>
        <w:rPr>
          <w:i/>
          <w:i/>
        </w:rPr>
      </w:pPr>
      <w:r>
        <w:rPr>
          <w:i/>
        </w:rPr>
        <w:t>Душу                         ИВО 17-го Синтеза,</w:t>
      </w:r>
    </w:p>
    <w:p>
      <w:pPr>
        <w:pStyle w:val="Normal"/>
        <w:ind w:firstLine="360"/>
        <w:jc w:val="both"/>
        <w:rPr>
          <w:i/>
          <w:i/>
        </w:rPr>
      </w:pPr>
      <w:r>
        <w:rPr>
          <w:i/>
        </w:rPr>
        <w:t>Синтезобраз            ИВО 17-го Синтеза,</w:t>
      </w:r>
    </w:p>
    <w:p>
      <w:pPr>
        <w:pStyle w:val="Normal"/>
        <w:ind w:firstLine="360"/>
        <w:jc w:val="both"/>
        <w:rPr>
          <w:i/>
          <w:i/>
        </w:rPr>
      </w:pPr>
      <w:r>
        <w:rPr>
          <w:i/>
        </w:rPr>
        <w:t>Сердце                      ИВО 17-го Синтеза,</w:t>
      </w:r>
    </w:p>
    <w:p>
      <w:pPr>
        <w:pStyle w:val="Normal"/>
        <w:ind w:firstLine="360"/>
        <w:jc w:val="both"/>
        <w:rPr>
          <w:i/>
          <w:i/>
        </w:rPr>
      </w:pPr>
      <w:r>
        <w:rPr>
          <w:i/>
        </w:rPr>
        <w:t>Разум                        ИВО 17-го Синтеза,</w:t>
      </w:r>
    </w:p>
    <w:p>
      <w:pPr>
        <w:pStyle w:val="Normal"/>
        <w:ind w:firstLine="360"/>
        <w:jc w:val="both"/>
        <w:rPr>
          <w:i/>
          <w:i/>
        </w:rPr>
      </w:pPr>
      <w:r>
        <w:rPr>
          <w:i/>
        </w:rPr>
        <w:t>Тело                           ИВО 17-го Синтеза,</w:t>
      </w:r>
    </w:p>
    <w:p>
      <w:pPr>
        <w:pStyle w:val="Normal"/>
        <w:ind w:firstLine="360"/>
        <w:jc w:val="both"/>
        <w:rPr>
          <w:i/>
          <w:i/>
        </w:rPr>
      </w:pPr>
      <w:r>
        <w:rPr>
          <w:i/>
        </w:rPr>
        <w:t>Дом Отца                ИВО 17-го Синтеза,</w:t>
      </w:r>
    </w:p>
    <w:p>
      <w:pPr>
        <w:pStyle w:val="Normal"/>
        <w:ind w:firstLine="360"/>
        <w:jc w:val="both"/>
        <w:rPr>
          <w:i/>
          <w:i/>
        </w:rPr>
      </w:pPr>
      <w:r>
        <w:rPr>
          <w:i/>
        </w:rPr>
        <w:t>Логоса                      ИВО 17-го Синтеза,</w:t>
      </w:r>
    </w:p>
    <w:p>
      <w:pPr>
        <w:pStyle w:val="Normal"/>
        <w:ind w:firstLine="360"/>
        <w:jc w:val="both"/>
        <w:rPr>
          <w:i/>
          <w:i/>
        </w:rPr>
      </w:pPr>
      <w:r>
        <w:rPr>
          <w:i/>
        </w:rPr>
        <w:t>Ум                             ИВО 17-го Синтеза,</w:t>
      </w:r>
    </w:p>
    <w:p>
      <w:pPr>
        <w:pStyle w:val="Normal"/>
        <w:ind w:firstLine="360"/>
        <w:jc w:val="both"/>
        <w:rPr>
          <w:i/>
          <w:i/>
        </w:rPr>
      </w:pPr>
      <w:r>
        <w:rPr>
          <w:i/>
        </w:rPr>
        <w:t>Высшую Душу         ИВО 17-го Синтеза,</w:t>
      </w:r>
    </w:p>
    <w:p>
      <w:pPr>
        <w:pStyle w:val="Normal"/>
        <w:ind w:firstLine="360"/>
        <w:jc w:val="both"/>
        <w:rPr>
          <w:i/>
          <w:i/>
        </w:rPr>
      </w:pPr>
      <w:r>
        <w:rPr>
          <w:i/>
        </w:rPr>
        <w:t>Интеллект              ИВО 17-го Синтеза,</w:t>
      </w:r>
    </w:p>
    <w:p>
      <w:pPr>
        <w:pStyle w:val="Normal"/>
        <w:ind w:firstLine="360"/>
        <w:jc w:val="both"/>
        <w:rPr>
          <w:i/>
          <w:i/>
        </w:rPr>
      </w:pPr>
      <w:r>
        <w:rPr>
          <w:i/>
        </w:rPr>
        <w:t>Мощь                       ИВО 17-го Синтеза,</w:t>
      </w:r>
    </w:p>
    <w:p>
      <w:pPr>
        <w:pStyle w:val="Normal"/>
        <w:ind w:firstLine="360"/>
        <w:jc w:val="both"/>
        <w:rPr>
          <w:i/>
          <w:i/>
        </w:rPr>
      </w:pPr>
      <w:r>
        <w:rPr>
          <w:i/>
        </w:rPr>
        <w:t>Сознание                 ИВО 17-го Синтеза,</w:t>
      </w:r>
    </w:p>
    <w:p>
      <w:pPr>
        <w:pStyle w:val="Normal"/>
        <w:ind w:firstLine="360"/>
        <w:jc w:val="both"/>
        <w:rPr>
          <w:i/>
          <w:i/>
        </w:rPr>
      </w:pPr>
      <w:r>
        <w:rPr>
          <w:i/>
        </w:rPr>
        <w:t>Столп                      ИВО 17-го Синтеза и</w:t>
      </w:r>
    </w:p>
    <w:p>
      <w:pPr>
        <w:pStyle w:val="Normal"/>
        <w:tabs>
          <w:tab w:val="clear" w:pos="708"/>
          <w:tab w:val="left" w:pos="1620" w:leader="none"/>
          <w:tab w:val="left" w:pos="1800" w:leader="none"/>
          <w:tab w:val="left" w:pos="1980" w:leader="none"/>
        </w:tabs>
        <w:ind w:firstLine="360"/>
        <w:jc w:val="both"/>
        <w:rPr>
          <w:i/>
          <w:i/>
        </w:rPr>
      </w:pPr>
      <w:r>
        <w:rPr>
          <w:i/>
        </w:rPr>
        <w:t xml:space="preserve"> </w:t>
      </w:r>
      <w:r>
        <w:rPr>
          <w:i/>
        </w:rPr>
        <w:t>Дом ФА Отца        ИВО 17-го Синтеза.</w:t>
      </w:r>
    </w:p>
    <w:p>
      <w:pPr>
        <w:pStyle w:val="Normal"/>
        <w:ind w:firstLine="360"/>
        <w:jc w:val="both"/>
        <w:rPr>
          <w:i/>
          <w:i/>
        </w:rPr>
      </w:pPr>
      <w:r>
        <w:rPr>
          <w:i/>
        </w:rPr>
        <w:tab/>
        <w:t>Возжигаемся 32-рицей частей 17-го Синтеза ФА в каждом из нас и в синтезе нас.</w:t>
      </w:r>
    </w:p>
    <w:p>
      <w:pPr>
        <w:pStyle w:val="Normal"/>
        <w:ind w:firstLine="360"/>
        <w:jc w:val="both"/>
        <w:rPr>
          <w:i/>
          <w:i/>
        </w:rPr>
      </w:pPr>
      <w:r>
        <w:rPr>
          <w:i/>
        </w:rPr>
        <w:tab/>
        <w:t xml:space="preserve">И, синтезируясь с Хум Изначально Вышестоящего Отца, стяжаем ФА 32-рицы частей нового исполнения в выражении Изначально Вышестоящего Отца каждым из нас и синтезом нас. И, возжигаясь, преображаемся, фиксируясь 32-рицей частей в выражении Изначально  Вышестоящего Отца каждым из нас и синтезом нас, преображая все предыдущие 32-рицы и 16-рицы частей каждого из нас в любом их синтезе и выражении, как 64-рицах, так и 32-рицах и 16-рицах новым составом частей Изначально Вышестоящего Отца в каждом из нас и в синтезе нас. </w:t>
      </w:r>
    </w:p>
    <w:p>
      <w:pPr>
        <w:pStyle w:val="Normal"/>
        <w:ind w:firstLine="360"/>
        <w:jc w:val="both"/>
        <w:rPr>
          <w:i/>
          <w:i/>
        </w:rPr>
      </w:pPr>
      <w:r>
        <w:rPr>
          <w:i/>
        </w:rPr>
        <w:tab/>
        <w:t xml:space="preserve">И, синтезируясь с  Хум Изначально Вышестоящего Отца, стяжаем ФА преображённости частей в новое выражение их нами. </w:t>
      </w:r>
    </w:p>
    <w:p>
      <w:pPr>
        <w:pStyle w:val="Normal"/>
        <w:ind w:firstLine="360"/>
        <w:jc w:val="both"/>
        <w:rPr>
          <w:i/>
          <w:i/>
        </w:rPr>
      </w:pPr>
      <w:r>
        <w:rPr>
          <w:i/>
        </w:rPr>
        <w:tab/>
        <w:t xml:space="preserve">И, возжигаясь этим огнём, мы синтезируемся с Изначально Вышестоящим Отцом и стяжаем условия стяжания 32-риц в предыдущих 16-ти выражениях Синтеза каждым из нас и возжигаемся этим огнём. </w:t>
      </w:r>
    </w:p>
    <w:p>
      <w:pPr>
        <w:pStyle w:val="Normal"/>
        <w:ind w:firstLine="360"/>
        <w:jc w:val="both"/>
        <w:rPr>
          <w:i/>
          <w:i/>
        </w:rPr>
      </w:pPr>
      <w:r>
        <w:rPr>
          <w:i/>
        </w:rPr>
        <w:tab/>
        <w:t xml:space="preserve">И в этом огне мы синтезируемся  с Изначально Вышестоящим Отцом и стяжаем Монаду Изначально Вышестоящего Отца в проявлении каждым из нас 17-ым проявленным его выражением и развёртываем её в синтезе нас собою. </w:t>
      </w:r>
    </w:p>
    <w:p>
      <w:pPr>
        <w:pStyle w:val="Normal"/>
        <w:ind w:firstLine="360"/>
        <w:jc w:val="both"/>
        <w:rPr>
          <w:i/>
          <w:i/>
        </w:rPr>
      </w:pPr>
      <w:r>
        <w:rPr>
          <w:i/>
        </w:rPr>
        <w:tab/>
        <w:t>В этом огне мы синтезируемся с Изначально Вышестоящим Отцом и стяжаем 17-ричную проявленность Изначально Вышестоящего Отца каждым из нас и синтезом нас и, возжигаясь ею, синтезируемся с Хум Изначально Вышестоящего Отца и стяжаем ФА 17-проявленности Изначально Вышестоящего Отца в нас и нами.</w:t>
      </w:r>
    </w:p>
    <w:p>
      <w:pPr>
        <w:pStyle w:val="Normal"/>
        <w:ind w:firstLine="360"/>
        <w:jc w:val="both"/>
        <w:rPr>
          <w:i/>
          <w:i/>
        </w:rPr>
      </w:pPr>
      <w:r>
        <w:rPr>
          <w:i/>
        </w:rPr>
        <w:tab/>
        <w:t xml:space="preserve">И в этом огне мы, синтезируясь с Изначально Вышестоящим Отцом, стяжаем Огнефа 17-го Синтеза ФА. </w:t>
      </w:r>
    </w:p>
    <w:p>
      <w:pPr>
        <w:pStyle w:val="Normal"/>
        <w:ind w:firstLine="360"/>
        <w:jc w:val="both"/>
        <w:rPr>
          <w:i/>
          <w:i/>
        </w:rPr>
      </w:pPr>
      <w:r>
        <w:rPr>
          <w:i/>
        </w:rPr>
        <w:tab/>
        <w:t>Возжигаясь им, мы, синтезируясь с Изначально Вышестоящим Отцом, преображаем предыдущие огнесинтезы, 16-ть или сколько у вас есть Синтезов, в Огнефа Единого круга исполнения, который вошёл в Сиаматический круг выражения как часть.</w:t>
      </w:r>
    </w:p>
    <w:p>
      <w:pPr>
        <w:pStyle w:val="Normal"/>
        <w:ind w:firstLine="360"/>
        <w:jc w:val="both"/>
        <w:rPr>
          <w:i/>
          <w:i/>
        </w:rPr>
      </w:pPr>
      <w:r>
        <w:rPr>
          <w:i/>
        </w:rPr>
        <w:tab/>
        <w:t xml:space="preserve">И в синтезе их, синтезируясь с Хум Изначально Вышестоящего Отца, стяжаем 17-ричное Огнефа каждым из нас  и синтезом нас. И, возжигаясь им, развёртываем синтез 17-ти Синтезов ФА каждым из нас и возжигаемся им.      </w:t>
      </w:r>
    </w:p>
    <w:p>
      <w:pPr>
        <w:pStyle w:val="Normal"/>
        <w:ind w:firstLine="360"/>
        <w:jc w:val="both"/>
        <w:rPr>
          <w:i/>
          <w:i/>
        </w:rPr>
      </w:pPr>
      <w:r>
        <w:rPr>
          <w:i/>
        </w:rPr>
        <w:t xml:space="preserve"> </w:t>
      </w:r>
      <w:r>
        <w:rPr>
          <w:i/>
        </w:rPr>
        <w:t>И в этом огне мы синтезируемся с Изначально Вышестоящим Отцом и стяжаем стандарт огня 17-го Синтеза ФА каждому из нас и синтезу нас. И, возжигаясь им, развёртываемся его возможностями в нас, фиксируя этот стандарт огня собою.</w:t>
      </w:r>
    </w:p>
    <w:p>
      <w:pPr>
        <w:pStyle w:val="Normal"/>
        <w:ind w:firstLine="360"/>
        <w:jc w:val="both"/>
        <w:rPr>
          <w:i/>
          <w:i/>
        </w:rPr>
      </w:pPr>
      <w:r>
        <w:rPr>
          <w:i/>
        </w:rPr>
        <w:tab/>
        <w:t xml:space="preserve">И, возжигаясь всем стяжённым и возожжённым выражением 17-го Синтеза ФА, мы благодарим Изначально Вышестоящего Отца, Изначально Вышестоящих ФА-Владык Кут Хуми Фаинь, развёртываемся по кабинетам Изначально Вышестоящих ФА-Владык, ведущих каждого из нас. Чётко стали в кабинете перед ФА-Владыкой 17-тирично. Зафиксировались перед Владыкой. </w:t>
      </w:r>
    </w:p>
    <w:p>
      <w:pPr>
        <w:pStyle w:val="Normal"/>
        <w:ind w:firstLine="360"/>
        <w:jc w:val="both"/>
        <w:rPr>
          <w:i/>
          <w:i/>
        </w:rPr>
      </w:pPr>
      <w:r>
        <w:rPr>
          <w:i/>
        </w:rPr>
        <w:t>И просим ФА-Владыку, ведущего каждого из нас, направить наше дальнейшее восхождение как Чело или Ведущего на реализацию всего стяжённого возожжённого проявленного  и развёрнутого на новые фиксации и возможности каждого из нас, развёрнутые 17-ым Синтезом ФА. Развернув и отстроив наши пути Чело и Ведущего в исполнении новых задач и поручений, развёрнутых Изначально Вышестоящим Отцом и Фа-Владыкой Кут Хуми  каждому из нас и синтезу нас.</w:t>
      </w:r>
    </w:p>
    <w:p>
      <w:pPr>
        <w:pStyle w:val="Normal"/>
        <w:ind w:firstLine="360"/>
        <w:jc w:val="both"/>
        <w:rPr>
          <w:i/>
          <w:i/>
        </w:rPr>
      </w:pPr>
      <w:r>
        <w:rPr>
          <w:i/>
        </w:rPr>
        <w:tab/>
        <w:t>И, возжигаясь огнём ФА-Владыки, ведущего каждого из нас, благодарим Изначально Вышестоящих ФА-Владык, ведущих каждого из нас за ведение каждого из нас данным Синтезом, ну и даже приведение на этот Синтез, за проявленные новые возможности каждого из нас.</w:t>
      </w:r>
    </w:p>
    <w:p>
      <w:pPr>
        <w:pStyle w:val="Normal"/>
        <w:ind w:firstLine="360"/>
        <w:jc w:val="both"/>
        <w:rPr>
          <w:i/>
          <w:i/>
        </w:rPr>
      </w:pPr>
      <w:r>
        <w:rPr>
          <w:i/>
        </w:rPr>
        <w:t xml:space="preserve">Возвращаемся в физическое присутствие и возжигаемся 32-рицей 17-го Синтеза ФА физически, перестраивая свою 16-ричность на 32-ричность и возжигаясь ею, вспыхивая 32-ричным физическим исполнением в прямом огне Изначально Вышестоящего Отца собою и эманируя 32-рично огонь стандарта  17-го Синтеза ФА из нас и нами. </w:t>
      </w:r>
    </w:p>
    <w:p>
      <w:pPr>
        <w:pStyle w:val="Normal"/>
        <w:ind w:firstLine="360"/>
        <w:jc w:val="both"/>
        <w:rPr>
          <w:i/>
          <w:i/>
        </w:rPr>
      </w:pPr>
      <w:r>
        <w:rPr>
          <w:i/>
        </w:rPr>
        <w:t xml:space="preserve">Фиксируя Монаду Изначально Вышестоящего Отца собою в его проявленности нами. Фиксируя 17-ричную проявленность Изначально Вышестоящего Отца собою и выражая её в синтезе нас. </w:t>
      </w:r>
    </w:p>
    <w:p>
      <w:pPr>
        <w:pStyle w:val="Normal"/>
        <w:ind w:firstLine="360"/>
        <w:jc w:val="both"/>
        <w:rPr/>
      </w:pPr>
      <w:r>
        <w:rPr>
          <w:i/>
        </w:rPr>
        <w:t xml:space="preserve">Развёртывая 17-ый Огнефа собою и эманируя его огонь в выражении стяжании </w:t>
      </w:r>
      <w:r>
        <w:rPr>
          <w:i/>
          <w:color w:val="000000"/>
        </w:rPr>
        <w:t>и</w:t>
      </w:r>
      <w:r>
        <w:rPr>
          <w:i/>
          <w:color w:val="FF0000"/>
        </w:rPr>
        <w:t xml:space="preserve"> </w:t>
      </w:r>
      <w:r>
        <w:rPr>
          <w:i/>
        </w:rPr>
        <w:t>развёртывании стандарта 17-го Синтеза ФА каждым из нас. И развёртывая 17-рично Огнефа каждым из нас и синтезом нас в синтез преображённости 17-ю синтезами ФА в восхождении Изначально Вышестоящим Отцом и выражении  новой эпохи огня каждым из нас и синтезом нас в новых условиях восхождения Чело и Человека этим временем и этим огнём в новом пространстве существования каждого из нас.</w:t>
      </w:r>
    </w:p>
    <w:p>
      <w:pPr>
        <w:pStyle w:val="Normal"/>
        <w:ind w:firstLine="360"/>
        <w:jc w:val="both"/>
        <w:rPr>
          <w:i/>
          <w:i/>
        </w:rPr>
      </w:pPr>
      <w:r>
        <w:rPr>
          <w:i/>
        </w:rPr>
        <w:t>И, эманируя всё стяжённое и возожжённое в ДФАОМГ, в 13 ДФА Кавказские Минеральные Воды, во все Изначальные Дома и группы участников данной практики вашего служения и, фиксируя всё стяжённое и возожжённое Изначальным Домом каждого и развёртываясь  в нём и им, выходим из практики. Аминь.</w:t>
      </w:r>
    </w:p>
    <w:p>
      <w:pPr>
        <w:pStyle w:val="TextBody"/>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ё сидим. Вот в этом состоянии последней практики выражается самый чёткий и самый ясный ритм 17-го Синтеза ФА. Поэтому, если вы хотите познавать его огонь, проживать какие-то его стандарты и носить Монаду собою, 17-ю или вообще Монаду, вам необходим такой ритм исполнения и такой ритм жизни. Вот и в таком голосе и в таком ритме исполнения Монада будет вокруг вас. Вот сейчас я стараюсь максимально офизичить каждому из вас ритмом этой практики – ни быстрее, ни медленнее, в таком тембре и в таком исполнении. Понятно, что вашим голосом, но </w:t>
      </w:r>
      <w:r>
        <w:rPr>
          <w:rFonts w:cs="Times New Roman" w:ascii="Times New Roman" w:hAnsi="Times New Roman"/>
          <w:b/>
          <w:sz w:val="24"/>
          <w:szCs w:val="24"/>
        </w:rPr>
        <w:t>вот так достигается физичность Монады</w:t>
      </w:r>
      <w:r>
        <w:rPr>
          <w:rFonts w:cs="Times New Roman" w:ascii="Times New Roman" w:hAnsi="Times New Roman"/>
          <w:sz w:val="24"/>
          <w:szCs w:val="24"/>
        </w:rPr>
        <w:t xml:space="preserve">. Это первое. </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t xml:space="preserve">И второе – вы сейчас стяжали, фактически, эталонную 32-рицу, то есть 17-я 32-рица считается эталонной, потому что она первичная для целого Сиаматического круга, и идёт концентрация Сиаматического  круга на этот эталон. Тем более в этой 32-рице новые части. Кто внимателен, тот увидел, что новые части зазвучали по-новому. Даже для меня. Ну, просто вообразите, что у нас начало 2010 года. Для нас это первый Сиаматический круг в 2010 году.  Для нас это новые 32 части, которые мы впервые стяжаем на Сиаматике и фактически этой практикой мы сейчас стяжали с вами Печать  32-х частей всему Дому ФА-Отца Метагалактики, потому что мы Ведущие Дома ФАОМГ и у вас проводим Сиаматику.  То есть, для вас это ваше стяжание, а для нас это ещё Печать для Дома ФА-Отца Метагалактики. Поэтому была такая практика, и были такие огни. </w:t>
      </w:r>
    </w:p>
    <w:p>
      <w:pPr>
        <w:pStyle w:val="TextBody"/>
        <w:spacing w:lineRule="auto" w:line="240"/>
        <w:ind w:firstLine="360"/>
        <w:jc w:val="both"/>
        <w:rPr/>
      </w:pPr>
      <w:r>
        <w:rPr>
          <w:rFonts w:cs="Times New Roman" w:ascii="Times New Roman" w:hAnsi="Times New Roman"/>
          <w:sz w:val="24"/>
          <w:szCs w:val="24"/>
        </w:rPr>
        <w:tab/>
        <w:t>То есть, очень важно, с чего начинается Синтез в новом юридическом году. Вот он начинается с этой 32-рицы, но у вас 16 Синтезов, у кого-то меньше. Вот сколько Синтезов у вас, столько вы должны сделать практик по преображению ваших 16-риц в 32-рицы за все предыдущие синтезы. Понятно, да? Это касается тех, кто пришёл сюда с Единого круга подготовки.  Если у вас были уже 32-рицы, вы проходили Сиаматический круг, вам всё равно надо обязательно сделать, хотя бы одну практику на новую 32-рицу  с просьбой о преображении всех ранее стяжённых 32-риц,  всех ранее стяжённых 16-риц. Это важно, некоторые почему-то это забывают. Считают, что, если Отец объявил, у всех само по себе разродится. Не разродится само по себе. (кто-то чихнул) Спасибо, точно, не разродится. Надо жёстко  сделать практику.  Многие сидят без практики, позор вам. Текст вышел давно, а вы столько дней сидите. Но это для опытных. Для 16-ричных  до следующего месяца, т.е. до 18-го Синтеза вы должны отстяжать преображение ваших 16-ти 16-риц в 32-рицы. Т.е. выходите к Отцу, возжигаетесь первой 16-рицей и просите 16-цу 1-го Синтеза преобразить в 32-рицу 1-го Синтеза. Услышали?  Всё. И возжигаетесь, как сейчас: от  Монады к  Изначальному  Дому и  от  ОО к Дому ФА, стяжая ФА 32-рици 1-го Синтеза. Потом  2-го, потом 3-го и так 16 раз.  Если хотите в одной практике, то я не думаю больше трех-четырех 16-риц  не надо преображать. Вам надо выдержать ФА по итогам. На каждую 32-рицу надо стяжать ФА соответствующего Синтеза ФА. На 1-ю 32-рицу ФА 1-го Синтеза ФА, на 2-ю 32-рицу  ФА 2-го Синтеза ФА. Таким образом, мы сейчас стяжали Огнефа первых 16-ти  Синтезов ФА, но это мы стяжали потенциально,  чтоб у вас был эталон огня. А когда вы будете стяжать ФА на каждую 32-рицу, ваше Огнефа развернтся уже не как Огнесинтез  Единого круга подготовки, а как Огнефа каждого Синтеза ФА  при вашем личном  личном, личном, индивидуальном стяжании этого. Никаких стяжаний на группе. Никаких стяжаний, когда Ведущий читает, а вы якобы стяжаете. Это всё туалет. Чтоб, корректно вызазиться, это бред. Вы должны лично суметь стяжать. Вы можете стяжать вдвоём,  но каждый проговаривает. Ну, если вам так нравится. Ни кто-то читает, а вы каждый садитесь и</w:t>
      </w:r>
      <w:r>
        <w:rPr>
          <w:rFonts w:cs="Times New Roman" w:ascii="Times New Roman" w:hAnsi="Times New Roman"/>
          <w:color w:val="0000FF"/>
          <w:sz w:val="24"/>
          <w:szCs w:val="24"/>
        </w:rPr>
        <w:t xml:space="preserve"> </w:t>
      </w:r>
      <w:r>
        <w:rPr>
          <w:rFonts w:cs="Times New Roman" w:ascii="Times New Roman" w:hAnsi="Times New Roman"/>
          <w:sz w:val="24"/>
          <w:szCs w:val="24"/>
        </w:rPr>
        <w:t>вслух говорите на двоих, но каждый проговаривает. Все увидели?  Всё. На этом 17-ый Синтез ФА завершён. Всем большое спасибо за то, что вы приехали и позволили всё это стяжать. До свидания, до следующей встречи. Ещё минутку. Этот круг Синтеза будет весь год идти каждые первые выходные месяца, вот в это же самое время.</w:t>
      </w:r>
    </w:p>
    <w:p>
      <w:pPr>
        <w:pStyle w:val="TextBody"/>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до свидания. </w:t>
      </w:r>
    </w:p>
    <w:p>
      <w:pPr>
        <w:pStyle w:val="11"/>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ind w:right="-273" w:hanging="0"/>
            <w:rPr/>
          </w:pPr>
          <w:r>
            <w:fldChar w:fldCharType="begin"/>
          </w:r>
          <w:r>
            <w:rPr>
              <w:rStyle w:val="IndexLink"/>
            </w:rPr>
            <w:instrText xml:space="preserve"> TOC \o "1-3" \f \h \z \u </w:instrText>
          </w:r>
          <w:r>
            <w:rPr>
              <w:rStyle w:val="IndexLink"/>
            </w:rPr>
            <w:fldChar w:fldCharType="separate"/>
          </w:r>
          <w:hyperlink w:anchor="__RefHeading___Toc250328181">
            <w:r>
              <w:rPr>
                <w:rStyle w:val="IndexLink"/>
              </w:rPr>
              <w:t>1 день 1 часть</w:t>
              <w:tab/>
            </w:r>
            <w:r>
              <w:rPr>
                <w:rStyle w:val="IndexLink"/>
                <w:b/>
              </w:rPr>
              <w:t>Стр.</w:t>
            </w:r>
          </w:hyperlink>
        </w:p>
        <w:p>
          <w:pPr>
            <w:pStyle w:val="Normal"/>
            <w:tabs>
              <w:tab w:val="clear" w:pos="708"/>
              <w:tab w:val="left" w:pos="0" w:leader="none"/>
              <w:tab w:val="left" w:pos="180" w:leader="none"/>
              <w:tab w:val="right" w:pos="7020" w:leader="dot"/>
            </w:tabs>
            <w:rPr/>
          </w:pPr>
          <w:r>
            <w:rPr/>
          </w:r>
        </w:p>
        <w:p>
          <w:pPr>
            <w:pStyle w:val="Contents1"/>
            <w:rPr/>
          </w:pPr>
          <w:hyperlink w:anchor="__RefHeading___Toc250328182">
            <w:r>
              <w:rPr>
                <w:rStyle w:val="IndexLink"/>
              </w:rPr>
              <w:t>Вступление……………………………………………………….…...2</w:t>
            </w:r>
          </w:hyperlink>
        </w:p>
        <w:p>
          <w:pPr>
            <w:pStyle w:val="Contents1"/>
            <w:rPr/>
          </w:pPr>
          <w:hyperlink w:anchor="__RefHeading___Toc250328183">
            <w:r>
              <w:rPr>
                <w:rStyle w:val="IndexLink"/>
              </w:rPr>
              <w:t>О территории Кисловодска, выражающей Чашу Матери Планеты Земля……………………………………………………………….….2</w:t>
            </w:r>
          </w:hyperlink>
        </w:p>
        <w:p>
          <w:pPr>
            <w:pStyle w:val="Contents1"/>
            <w:rPr/>
          </w:pPr>
          <w:hyperlink w:anchor="__RefHeading___Toc250328184">
            <w:r>
              <w:rPr>
                <w:rStyle w:val="IndexLink"/>
              </w:rPr>
              <w:t>О перспективе взращивания Мощи …………………………….…..9</w:t>
            </w:r>
          </w:hyperlink>
        </w:p>
        <w:p>
          <w:pPr>
            <w:pStyle w:val="Contents1"/>
            <w:rPr/>
          </w:pPr>
          <w:hyperlink w:anchor="__RefHeading___Toc250328185">
            <w:r>
              <w:rPr>
                <w:rStyle w:val="IndexLink"/>
              </w:rPr>
              <w:t>О цифре тринадцать…………………………………………..……..18</w:t>
            </w:r>
          </w:hyperlink>
        </w:p>
        <w:p>
          <w:pPr>
            <w:pStyle w:val="Contents1"/>
            <w:rPr>
              <w:sz w:val="22"/>
              <w:szCs w:val="22"/>
            </w:rPr>
          </w:pPr>
          <w:r>
            <w:rPr/>
            <w:t>О перспективе взращивания Мощи продолжение)</w:t>
          </w:r>
          <w:hyperlink w:anchor="__RefHeading___Toc250328194">
            <w:r>
              <w:rPr>
                <w:rStyle w:val="IndexLink"/>
              </w:rPr>
              <w:t>………………..</w:t>
            </w:r>
            <w:r>
              <w:rPr>
                <w:rStyle w:val="IndexLink"/>
                <w:sz w:val="22"/>
                <w:szCs w:val="22"/>
              </w:rPr>
              <w:t>27</w:t>
            </w:r>
          </w:hyperlink>
        </w:p>
        <w:p>
          <w:pPr>
            <w:pStyle w:val="Contents1"/>
            <w:rPr/>
          </w:pPr>
          <w:hyperlink w:anchor="__RefHeading___Toc250328195">
            <w:r>
              <w:rPr>
                <w:rStyle w:val="IndexLink"/>
              </w:rPr>
              <w:t>Тринадцатое профессиональное направление – Образование, как вершина Образа  Отца........................................................................</w:t>
            </w:r>
            <w:r>
              <w:rPr>
                <w:rStyle w:val="IndexLink"/>
                <w:sz w:val="22"/>
                <w:szCs w:val="22"/>
              </w:rPr>
              <w:t>29</w:t>
            </w:r>
          </w:hyperlink>
        </w:p>
        <w:p>
          <w:pPr>
            <w:pStyle w:val="Contents1"/>
            <w:rPr/>
          </w:pPr>
          <w:hyperlink w:anchor="__RefHeading___Toc250328198">
            <w:r>
              <w:rPr>
                <w:rStyle w:val="IndexLink"/>
              </w:rPr>
              <w:t>Кольцо Дхаммы Созидания ……………………………………..…</w:t>
            </w:r>
            <w:r>
              <w:rPr>
                <w:rStyle w:val="IndexLink"/>
                <w:sz w:val="22"/>
                <w:szCs w:val="22"/>
              </w:rPr>
              <w:t>33</w:t>
            </w:r>
          </w:hyperlink>
        </w:p>
        <w:p>
          <w:pPr>
            <w:pStyle w:val="Normal"/>
            <w:tabs>
              <w:tab w:val="clear" w:pos="708"/>
              <w:tab w:val="left" w:pos="-360" w:leader="none"/>
              <w:tab w:val="left" w:pos="0" w:leader="none"/>
              <w:tab w:val="right" w:pos="7020" w:leader="dot"/>
            </w:tabs>
            <w:ind w:right="-273" w:hanging="0"/>
            <w:rPr/>
          </w:pPr>
          <w:hyperlink w:anchor="__RefHeading___Toc250328199">
            <w:r>
              <w:rPr>
                <w:rStyle w:val="IndexLink"/>
                <w:b/>
              </w:rPr>
              <w:t>Практика 1.</w:t>
            </w:r>
            <w:r>
              <w:rPr>
                <w:rStyle w:val="IndexLink"/>
              </w:rPr>
              <w:t xml:space="preserve"> Стяжание Мощи прямого выражения Изначально Вышестоящего Отца. Стяжание Образ-типа Мощи синтеза частей Человека ФА………………………………………………..……......</w:t>
            </w:r>
            <w:r>
              <w:rPr>
                <w:rStyle w:val="IndexLink"/>
                <w:sz w:val="22"/>
                <w:szCs w:val="22"/>
              </w:rPr>
              <w:t>44</w:t>
            </w:r>
          </w:hyperlink>
        </w:p>
        <w:p>
          <w:pPr>
            <w:pStyle w:val="Normal"/>
            <w:tabs>
              <w:tab w:val="clear" w:pos="708"/>
              <w:tab w:val="left" w:pos="0" w:leader="none"/>
              <w:tab w:val="left" w:pos="180" w:leader="none"/>
              <w:tab w:val="right" w:pos="7200" w:leader="dot"/>
            </w:tabs>
            <w:ind w:right="-273" w:hanging="0"/>
            <w:rPr>
              <w:lang w:val="en-US" w:eastAsia="en-US"/>
            </w:rPr>
          </w:pPr>
          <w:hyperlink w:anchor="__RefHeading___Toc250328200">
            <w:r>
              <w:rPr>
                <w:rStyle w:val="IndexLink"/>
              </w:rPr>
              <w:t>О четырёх типах Человека в Доме ФА-Отца Метагалактики….……………….………………………...…………</w:t>
            </w:r>
            <w:r>
              <w:rPr>
                <w:rStyle w:val="IndexLink"/>
                <w:sz w:val="22"/>
                <w:szCs w:val="22"/>
              </w:rPr>
              <w:t>49</w:t>
            </w:r>
          </w:hyperlink>
        </w:p>
        <w:p>
          <w:pPr>
            <w:pStyle w:val="Normal"/>
            <w:tabs>
              <w:tab w:val="clear" w:pos="708"/>
              <w:tab w:val="left" w:pos="0" w:leader="none"/>
              <w:tab w:val="left" w:pos="180" w:leader="none"/>
              <w:tab w:val="right" w:pos="7020" w:leader="dot"/>
            </w:tabs>
            <w:ind w:right="-273" w:hanging="0"/>
            <w:rPr>
              <w:lang w:val="en-US" w:eastAsia="en-US"/>
            </w:rPr>
          </w:pPr>
          <w:hyperlink w:anchor="__RefHeading___Toc250328201">
            <w:r>
              <w:rPr>
                <w:rStyle w:val="IndexLink"/>
                <w:b w:val="false"/>
                <w:bCs/>
              </w:rPr>
              <w:t>О существовании трёх физик на Планете…………………..……………………………………..…...</w:t>
            </w:r>
            <w:r>
              <w:rPr>
                <w:rStyle w:val="IndexLink"/>
                <w:b w:val="false"/>
                <w:bCs/>
                <w:sz w:val="22"/>
                <w:szCs w:val="22"/>
              </w:rPr>
              <w:t>.54</w:t>
            </w:r>
          </w:hyperlink>
        </w:p>
        <w:p>
          <w:pPr>
            <w:pStyle w:val="Normal"/>
            <w:tabs>
              <w:tab w:val="clear" w:pos="708"/>
              <w:tab w:val="left" w:pos="0" w:leader="none"/>
              <w:tab w:val="left" w:pos="180" w:leader="none"/>
              <w:tab w:val="right" w:pos="7020" w:leader="dot"/>
            </w:tabs>
            <w:ind w:right="-273" w:hanging="0"/>
            <w:rPr>
              <w:lang w:val="en-US" w:eastAsia="en-US"/>
            </w:rPr>
          </w:pPr>
          <w:hyperlink w:anchor="__RefHeading___Toc250328202">
            <w:r>
              <w:rPr>
                <w:rStyle w:val="IndexLink"/>
              </w:rPr>
              <w:t>Фиксация огня и отслеживание состояния при взаимодействии с Владыками……………......................................................................58</w:t>
            </w:r>
          </w:hyperlink>
        </w:p>
        <w:p>
          <w:pPr>
            <w:pStyle w:val="Normal"/>
            <w:tabs>
              <w:tab w:val="clear" w:pos="708"/>
              <w:tab w:val="left" w:pos="0" w:leader="none"/>
              <w:tab w:val="left" w:pos="180" w:leader="none"/>
              <w:tab w:val="right" w:pos="7020" w:leader="dot"/>
            </w:tabs>
            <w:ind w:right="-273" w:hanging="0"/>
            <w:rPr>
              <w:lang w:val="en-US" w:eastAsia="en-US"/>
            </w:rPr>
          </w:pPr>
          <w:r>
            <w:rPr>
              <w:b/>
            </w:rPr>
            <w:t xml:space="preserve">Практика 2. </w:t>
          </w:r>
          <w:r>
            <w:rPr/>
            <w:t>Стяжание  физики  Универсума  в физическом исполнении…...………………………………………...……..…..…</w:t>
          </w:r>
          <w:r>
            <w:rPr>
              <w:sz w:val="22"/>
              <w:szCs w:val="22"/>
            </w:rPr>
            <w:t>66</w:t>
          </w:r>
        </w:p>
        <w:p>
          <w:pPr>
            <w:pStyle w:val="Normal"/>
            <w:tabs>
              <w:tab w:val="clear" w:pos="708"/>
              <w:tab w:val="left" w:pos="0" w:leader="none"/>
              <w:tab w:val="left" w:pos="180" w:leader="none"/>
              <w:tab w:val="right" w:pos="7020" w:leader="dot"/>
            </w:tabs>
            <w:ind w:right="-273" w:hanging="0"/>
            <w:rPr>
              <w:lang w:val="en-US" w:eastAsia="en-US"/>
            </w:rPr>
          </w:pPr>
          <w:r>
            <w:rPr/>
            <w:t>Комментарий после практики…………………………....………...</w:t>
          </w:r>
          <w:r>
            <w:rPr>
              <w:sz w:val="22"/>
              <w:szCs w:val="22"/>
            </w:rPr>
            <w:t>70</w:t>
          </w:r>
        </w:p>
        <w:p>
          <w:pPr>
            <w:pStyle w:val="Normal"/>
            <w:tabs>
              <w:tab w:val="clear" w:pos="708"/>
              <w:tab w:val="left" w:pos="0" w:leader="none"/>
              <w:tab w:val="left" w:pos="180" w:leader="none"/>
              <w:tab w:val="right" w:pos="7020" w:leader="dot"/>
            </w:tabs>
            <w:rPr>
              <w:lang w:val="en-US" w:eastAsia="en-US"/>
            </w:rPr>
          </w:pPr>
          <w:r>
            <w:rPr>
              <w:lang w:val="en-US" w:eastAsia="en-US"/>
            </w:rPr>
          </w:r>
        </w:p>
        <w:p>
          <w:pPr>
            <w:pStyle w:val="Contents1"/>
            <w:rPr/>
          </w:pPr>
          <w:hyperlink w:anchor="__RefHeading___Toc250328203">
            <w:r>
              <w:rPr>
                <w:rStyle w:val="IndexLink"/>
              </w:rPr>
              <w:t>1 день 2 часть…………………………………………………..……</w:t>
            </w:r>
            <w:r>
              <w:rPr>
                <w:rStyle w:val="IndexLink"/>
                <w:sz w:val="22"/>
                <w:szCs w:val="22"/>
              </w:rPr>
              <w:t>71</w:t>
            </w:r>
          </w:hyperlink>
        </w:p>
        <w:p>
          <w:pPr>
            <w:pStyle w:val="Normal"/>
            <w:tabs>
              <w:tab w:val="clear" w:pos="708"/>
              <w:tab w:val="left" w:pos="0" w:leader="none"/>
              <w:tab w:val="left" w:pos="180" w:leader="none"/>
              <w:tab w:val="right" w:pos="7020" w:leader="dot"/>
            </w:tabs>
            <w:rPr/>
          </w:pPr>
          <w:r>
            <w:rPr/>
          </w:r>
        </w:p>
        <w:p>
          <w:pPr>
            <w:pStyle w:val="Normal"/>
            <w:tabs>
              <w:tab w:val="clear" w:pos="708"/>
              <w:tab w:val="left" w:pos="0" w:leader="none"/>
              <w:tab w:val="left" w:pos="180" w:leader="none"/>
              <w:tab w:val="right" w:pos="7020" w:leader="dot"/>
            </w:tabs>
            <w:ind w:right="-273" w:hanging="0"/>
            <w:rPr/>
          </w:pPr>
          <w:hyperlink w:anchor="__RefHeading___Toc250328204">
            <w:r>
              <w:rPr>
                <w:rStyle w:val="IndexLink"/>
              </w:rPr>
              <w:t>О служении в Изначальном Доме после прохождения Сиаматического курса………………………………...……....….…</w:t>
            </w:r>
            <w:r>
              <w:rPr>
                <w:rStyle w:val="IndexLink"/>
                <w:sz w:val="22"/>
                <w:szCs w:val="22"/>
              </w:rPr>
              <w:t>7</w:t>
            </w:r>
            <w:r>
              <w:rPr>
                <w:rStyle w:val="IndexLink"/>
                <w:sz w:val="22"/>
                <w:szCs w:val="22"/>
                <w:lang w:val="en-US" w:eastAsia="en-US"/>
              </w:rPr>
              <w:t>2</w:t>
            </w:r>
          </w:hyperlink>
        </w:p>
        <w:p>
          <w:pPr>
            <w:pStyle w:val="Contents1"/>
            <w:rPr/>
          </w:pPr>
          <w:r>
            <w:rPr>
              <w:color w:val="000000"/>
              <w:u w:val="none"/>
            </w:rPr>
            <w:t>Кольцо Дхаммы Созидания (продолжение)…………...…………..</w:t>
          </w:r>
          <w:r>
            <w:rPr>
              <w:color w:val="000000"/>
              <w:sz w:val="22"/>
              <w:szCs w:val="22"/>
              <w:u w:val="none"/>
            </w:rPr>
            <w:t>80</w:t>
          </w:r>
          <w:r>
            <w:rPr/>
            <w:t xml:space="preserve"> </w:t>
          </w:r>
        </w:p>
        <w:p>
          <w:pPr>
            <w:pStyle w:val="Normal"/>
            <w:tabs>
              <w:tab w:val="clear" w:pos="708"/>
              <w:tab w:val="left" w:pos="0" w:leader="none"/>
              <w:tab w:val="left" w:pos="180" w:leader="none"/>
              <w:tab w:val="right" w:pos="7020" w:leader="dot"/>
            </w:tabs>
            <w:ind w:right="-273" w:hanging="0"/>
            <w:rPr/>
          </w:pPr>
          <w:hyperlink w:anchor="__RefHeading___Toc250328209">
            <w:r>
              <w:rPr>
                <w:rStyle w:val="IndexLink"/>
                <w:b/>
              </w:rPr>
              <w:t xml:space="preserve">Практика 3. </w:t>
            </w:r>
            <w:r>
              <w:rPr>
                <w:rStyle w:val="IndexLink"/>
              </w:rPr>
              <w:t>Стяжание 12-ричной Мощи в выражении ключей новой 17-ричной Монады Универсума, выражающей 17-ти проявленную Монаду. Стяжание нового Образа Отца в выраже-нии 32-ричного Синтеза Изначально Вышестоящего Отца (Первостяжание).……………………….…………………………..</w:t>
            </w:r>
            <w:r>
              <w:rPr>
                <w:rStyle w:val="IndexLink"/>
                <w:sz w:val="22"/>
                <w:szCs w:val="22"/>
              </w:rPr>
              <w:t>108</w:t>
            </w:r>
          </w:hyperlink>
        </w:p>
        <w:p>
          <w:pPr>
            <w:pStyle w:val="Contents1"/>
            <w:rPr/>
          </w:pPr>
          <w:hyperlink w:anchor="__RefHeading___Toc250328209">
            <w:r>
              <w:rPr/>
              <w:t>Комментарий после практики</w:t>
            </w:r>
          </w:hyperlink>
          <w:r>
            <w:rPr>
              <w:rStyle w:val="Style15"/>
              <w:rFonts w:cs="Times New Roman"/>
              <w:sz w:val="24"/>
              <w:szCs w:val="24"/>
            </w:rPr>
            <w:t xml:space="preserve"> </w:t>
          </w:r>
          <w:r>
            <w:rPr>
              <w:rStyle w:val="Style15"/>
              <w:rFonts w:cs="Times New Roman"/>
              <w:b w:val="false"/>
              <w:sz w:val="24"/>
              <w:szCs w:val="24"/>
            </w:rPr>
            <w:t>…………………………………..…</w:t>
          </w:r>
          <w:hyperlink w:anchor="__RefHeading___Toc250328211">
            <w:r>
              <w:rPr>
                <w:rStyle w:val="Style15"/>
                <w:rFonts w:cs="Times New Roman"/>
                <w:b w:val="false"/>
              </w:rPr>
              <w:t>112</w:t>
            </w:r>
          </w:hyperlink>
        </w:p>
        <w:p>
          <w:pPr>
            <w:pStyle w:val="Contents1"/>
            <w:rPr/>
          </w:pPr>
          <w:hyperlink w:anchor="__RefHeading___Toc250328212">
            <w:r>
              <w:rPr>
                <w:rStyle w:val="IndexLink"/>
                <w:b/>
              </w:rPr>
              <w:t>Практика 4.</w:t>
            </w:r>
            <w:r>
              <w:rPr>
                <w:rStyle w:val="IndexLink"/>
              </w:rPr>
              <w:t xml:space="preserve"> Стяжание Прообраза Изначально Вышестоящего Отца на перспективный рост нового развития каждого. Стяжание книги 17-го Синтеза ФА………………………………...…………...…….</w:t>
            </w:r>
            <w:r>
              <w:rPr>
                <w:rStyle w:val="IndexLink"/>
                <w:sz w:val="22"/>
                <w:szCs w:val="22"/>
              </w:rPr>
              <w:t>11</w:t>
            </w:r>
          </w:hyperlink>
          <w:r>
            <w:rPr>
              <w:color w:val="000000"/>
              <w:sz w:val="22"/>
              <w:szCs w:val="22"/>
              <w:u w:val="none"/>
            </w:rPr>
            <w:t>7</w:t>
          </w:r>
        </w:p>
        <w:p>
          <w:pPr>
            <w:pStyle w:val="Normal"/>
            <w:tabs>
              <w:tab w:val="clear" w:pos="708"/>
              <w:tab w:val="left" w:pos="0" w:leader="none"/>
              <w:tab w:val="left" w:pos="180" w:leader="none"/>
              <w:tab w:val="right" w:pos="7020" w:leader="dot"/>
            </w:tabs>
            <w:rPr/>
          </w:pPr>
          <w:r>
            <w:rPr/>
          </w:r>
        </w:p>
        <w:p>
          <w:pPr>
            <w:pStyle w:val="Contents1"/>
            <w:rPr/>
          </w:pPr>
          <w:hyperlink w:anchor="__RefHeading___Toc250328238">
            <w:r>
              <w:rPr>
                <w:rStyle w:val="IndexLink"/>
              </w:rPr>
              <w:t>2 день 1 часть</w:t>
              <w:tab/>
            </w:r>
          </w:hyperlink>
        </w:p>
        <w:p>
          <w:pPr>
            <w:pStyle w:val="Normal"/>
            <w:tabs>
              <w:tab w:val="clear" w:pos="708"/>
              <w:tab w:val="left" w:pos="0" w:leader="none"/>
              <w:tab w:val="left" w:pos="180" w:leader="none"/>
              <w:tab w:val="right" w:pos="7020" w:leader="dot"/>
            </w:tabs>
            <w:rPr/>
          </w:pPr>
          <w:r>
            <w:rPr/>
          </w:r>
        </w:p>
        <w:p>
          <w:pPr>
            <w:pStyle w:val="Normal"/>
            <w:tabs>
              <w:tab w:val="clear" w:pos="708"/>
              <w:tab w:val="left" w:pos="0" w:leader="none"/>
              <w:tab w:val="left" w:pos="180" w:leader="none"/>
              <w:tab w:val="right" w:pos="7020" w:leader="dot"/>
            </w:tabs>
            <w:ind w:right="-453" w:hanging="0"/>
            <w:rPr/>
          </w:pPr>
          <w:hyperlink w:anchor="__RefHeading___Toc250328239">
            <w:r>
              <w:rPr>
                <w:rStyle w:val="IndexLink"/>
              </w:rPr>
              <w:t>О пользе записей текстов Си ФА………………………..………….</w:t>
            </w:r>
            <w:r>
              <w:rPr>
                <w:rStyle w:val="IndexLink"/>
                <w:sz w:val="22"/>
                <w:szCs w:val="22"/>
              </w:rPr>
              <w:t>119</w:t>
            </w:r>
          </w:hyperlink>
        </w:p>
        <w:p>
          <w:pPr>
            <w:pStyle w:val="Contents1"/>
            <w:rPr/>
          </w:pPr>
          <w:hyperlink w:anchor="__RefHeading___Toc250328239">
            <w:r>
              <w:rPr/>
              <w:t>Подготовка к практике работы с записями накопленного опыта...</w:t>
            </w:r>
          </w:hyperlink>
          <w:r>
            <w:rPr>
              <w:sz w:val="22"/>
              <w:szCs w:val="22"/>
            </w:rPr>
            <w:t>125</w:t>
          </w:r>
          <w:r>
            <w:rPr>
              <w:rStyle w:val="Style15"/>
              <w:rFonts w:cs="Times New Roman"/>
              <w:sz w:val="24"/>
              <w:szCs w:val="24"/>
            </w:rPr>
            <w:t xml:space="preserve"> </w:t>
          </w:r>
        </w:p>
        <w:p>
          <w:pPr>
            <w:pStyle w:val="Contents1"/>
            <w:rPr/>
          </w:pPr>
          <w:hyperlink w:anchor="__RefHeading___Toc250328241">
            <w:r>
              <w:rPr>
                <w:rStyle w:val="IndexLink"/>
              </w:rPr>
              <w:t>Метод работы с записями накопленного опыта</w:t>
              <w:tab/>
              <w:t>128</w:t>
            </w:r>
          </w:hyperlink>
        </w:p>
        <w:p>
          <w:pPr>
            <w:pStyle w:val="Normal"/>
            <w:tabs>
              <w:tab w:val="clear" w:pos="708"/>
              <w:tab w:val="left" w:pos="0" w:leader="none"/>
              <w:tab w:val="left" w:pos="180" w:leader="none"/>
              <w:tab w:val="right" w:pos="7020" w:leader="dot"/>
            </w:tabs>
            <w:ind w:right="-273" w:hanging="0"/>
            <w:rPr/>
          </w:pPr>
          <w:hyperlink w:anchor="__RefHeading___Toc250328242">
            <w:r>
              <w:rPr>
                <w:rStyle w:val="IndexLink"/>
                <w:b/>
              </w:rPr>
              <w:t xml:space="preserve">Практика 5. </w:t>
            </w:r>
            <w:r>
              <w:rPr>
                <w:rStyle w:val="IndexLink"/>
              </w:rPr>
              <w:t>Учёба-тренинг с огнями ФА-Владык и Владык отделов ФА-Управлений. Пламя опыта ученичества……………..</w:t>
            </w:r>
            <w:r>
              <w:rPr>
                <w:rStyle w:val="IndexLink"/>
                <w:sz w:val="22"/>
                <w:szCs w:val="22"/>
              </w:rPr>
              <w:t>129</w:t>
            </w:r>
          </w:hyperlink>
        </w:p>
        <w:p>
          <w:pPr>
            <w:pStyle w:val="Normal"/>
            <w:tabs>
              <w:tab w:val="clear" w:pos="708"/>
              <w:tab w:val="left" w:pos="0" w:leader="none"/>
              <w:tab w:val="left" w:pos="180" w:leader="none"/>
              <w:tab w:val="right" w:pos="7020" w:leader="dot"/>
            </w:tabs>
            <w:ind w:right="-273" w:hanging="0"/>
            <w:rPr>
              <w:lang w:val="en-US" w:eastAsia="en-US"/>
            </w:rPr>
          </w:pPr>
          <w:r>
            <w:rPr/>
            <w:t>Комментарий после практики…………………………….......….....</w:t>
          </w:r>
          <w:r>
            <w:rPr>
              <w:sz w:val="22"/>
              <w:szCs w:val="22"/>
            </w:rPr>
            <w:t>142</w:t>
          </w:r>
        </w:p>
        <w:p>
          <w:pPr>
            <w:pStyle w:val="Contents1"/>
            <w:rPr/>
          </w:pPr>
          <w:hyperlink w:anchor="__RefHeading___Toc250328244">
            <w:r>
              <w:rPr>
                <w:rStyle w:val="IndexLink"/>
              </w:rPr>
              <w:t>Анализ учёбы в практике</w:t>
              <w:tab/>
            </w:r>
            <w:r>
              <w:rPr>
                <w:rStyle w:val="IndexLink"/>
                <w:sz w:val="22"/>
                <w:szCs w:val="22"/>
              </w:rPr>
              <w:t>146</w:t>
            </w:r>
          </w:hyperlink>
        </w:p>
        <w:p>
          <w:pPr>
            <w:pStyle w:val="Contents1"/>
            <w:rPr/>
          </w:pPr>
          <w:hyperlink w:anchor="__RefHeading___Toc250328245">
            <w:r>
              <w:rPr>
                <w:rStyle w:val="IndexLink"/>
              </w:rPr>
              <w:t>О запрете практик работы отдельно с Матерью Планеты</w:t>
              <w:tab/>
            </w:r>
            <w:r>
              <w:rPr>
                <w:rStyle w:val="IndexLink"/>
                <w:sz w:val="22"/>
                <w:szCs w:val="22"/>
              </w:rPr>
              <w:t>149</w:t>
            </w:r>
          </w:hyperlink>
        </w:p>
        <w:p>
          <w:pPr>
            <w:pStyle w:val="Contents1"/>
            <w:rPr/>
          </w:pPr>
          <w:hyperlink w:anchor="__RefHeading___Toc250328246">
            <w:r>
              <w:rPr>
                <w:rStyle w:val="IndexLink"/>
              </w:rPr>
              <w:t>Рекомендации работы с пламенем опыта ученичества</w:t>
            </w:r>
            <w:r>
              <w:rPr>
                <w:rStyle w:val="IndexLink"/>
                <w:rFonts w:ascii="Arial" w:hAnsi="Arial" w:cs="Times New Roman"/>
                <w:b/>
                <w:b/>
                <w:sz w:val="24"/>
                <w:szCs w:val="24"/>
                <w:lang w:val="ru-RU" w:bidi="ar-SA"/>
              </w:rPr>
              <w:t xml:space="preserve"> </w:t>
            </w:r>
            <w:r>
              <w:rPr>
                <w:rStyle w:val="IndexLink"/>
              </w:rPr>
              <w:tab/>
            </w:r>
            <w:r>
              <w:rPr>
                <w:rStyle w:val="IndexLink"/>
                <w:sz w:val="22"/>
                <w:szCs w:val="22"/>
              </w:rPr>
              <w:t>154</w:t>
            </w:r>
          </w:hyperlink>
        </w:p>
        <w:p>
          <w:pPr>
            <w:pStyle w:val="Normal"/>
            <w:widowControl w:val="false"/>
            <w:tabs>
              <w:tab w:val="clear" w:pos="708"/>
              <w:tab w:val="left" w:pos="0" w:leader="none"/>
              <w:tab w:val="left" w:pos="180" w:leader="none"/>
              <w:tab w:val="right" w:pos="7020" w:leader="dot"/>
            </w:tabs>
            <w:autoSpaceDE w:val="false"/>
            <w:ind w:right="-273" w:hanging="0"/>
            <w:rPr/>
          </w:pPr>
          <w:r>
            <w:rPr>
              <w:b/>
            </w:rPr>
            <w:t xml:space="preserve">Практика 6. </w:t>
          </w:r>
          <w:r>
            <w:rPr/>
            <w:t>Стяжание правильную координацию иерархической управляемости.  Стяжание ФА-Образа Будды Метагалактики, личного пламени ФА-Образа………………………………….........</w:t>
          </w:r>
          <w:r>
            <w:rPr>
              <w:sz w:val="22"/>
              <w:szCs w:val="22"/>
            </w:rPr>
            <w:t>168</w:t>
          </w:r>
        </w:p>
        <w:p>
          <w:pPr>
            <w:pStyle w:val="Contents1"/>
            <w:rPr/>
          </w:pPr>
          <w:hyperlink w:anchor="__RefHeading___Toc250328248">
            <w:r>
              <w:rPr>
                <w:rStyle w:val="IndexLink"/>
              </w:rPr>
              <w:t>О работе с пламенем Будды Метагалактики</w:t>
              <w:tab/>
              <w:t>…….</w:t>
            </w:r>
            <w:r>
              <w:rPr>
                <w:rStyle w:val="IndexLink"/>
                <w:sz w:val="22"/>
                <w:szCs w:val="22"/>
              </w:rPr>
              <w:t>175</w:t>
            </w:r>
          </w:hyperlink>
        </w:p>
        <w:p>
          <w:pPr>
            <w:pStyle w:val="Contents1"/>
            <w:rPr/>
          </w:pPr>
          <w:hyperlink w:anchor="__RefHeading___Toc250328249">
            <w:r>
              <w:rPr>
                <w:rStyle w:val="IndexLink"/>
              </w:rPr>
              <w:t>О результатах первостяжания ФА-Образа</w:t>
              <w:tab/>
            </w:r>
            <w:r>
              <w:rPr>
                <w:rStyle w:val="IndexLink"/>
                <w:sz w:val="22"/>
                <w:szCs w:val="22"/>
              </w:rPr>
              <w:t>182</w:t>
            </w:r>
          </w:hyperlink>
        </w:p>
        <w:p>
          <w:pPr>
            <w:pStyle w:val="Normal"/>
            <w:tabs>
              <w:tab w:val="clear" w:pos="708"/>
              <w:tab w:val="left" w:pos="0" w:leader="none"/>
              <w:tab w:val="left" w:pos="180" w:leader="none"/>
              <w:tab w:val="right" w:pos="7020" w:leader="dot"/>
            </w:tabs>
            <w:rPr/>
          </w:pPr>
          <w:r>
            <w:rPr/>
          </w:r>
        </w:p>
        <w:p>
          <w:pPr>
            <w:pStyle w:val="Contents1"/>
            <w:rPr/>
          </w:pPr>
          <w:hyperlink w:anchor="__RefHeading___Toc250328253">
            <w:r>
              <w:rPr>
                <w:rStyle w:val="IndexLink"/>
              </w:rPr>
              <w:t>2 день 2 часть</w:t>
              <w:tab/>
            </w:r>
            <w:r>
              <w:rPr>
                <w:rStyle w:val="IndexLink"/>
                <w:sz w:val="22"/>
                <w:szCs w:val="22"/>
              </w:rPr>
              <w:t>193</w:t>
            </w:r>
          </w:hyperlink>
        </w:p>
        <w:p>
          <w:pPr>
            <w:pStyle w:val="TextBody"/>
            <w:tabs>
              <w:tab w:val="clear" w:pos="708"/>
              <w:tab w:val="left" w:pos="0" w:leader="none"/>
              <w:tab w:val="left" w:pos="180" w:leader="none"/>
              <w:tab w:val="right" w:pos="7020" w:leader="dot"/>
            </w:tabs>
            <w:ind w:right="-273" w:hanging="0"/>
            <w:jc w:val="both"/>
            <w:rPr>
              <w:rFonts w:ascii="Times New Roman" w:hAnsi="Times New Roman" w:cs="Times New Roman"/>
              <w:sz w:val="24"/>
              <w:szCs w:val="24"/>
            </w:rPr>
          </w:pPr>
          <w:hyperlink w:anchor="__RefHeading___Toc250328254">
            <w:r>
              <w:rPr>
                <w:rStyle w:val="IndexLink"/>
                <w:rFonts w:cs="Times New Roman" w:ascii="Times New Roman" w:hAnsi="Times New Roman"/>
                <w:sz w:val="24"/>
                <w:szCs w:val="24"/>
              </w:rPr>
              <w:t>Отличие Монады Единого круга подготовки  от стяжённой проявленной Монады ………………………………………….......</w:t>
            </w:r>
          </w:hyperlink>
          <w:r>
            <w:rPr>
              <w:rFonts w:cs="Times New Roman" w:ascii="Times New Roman" w:hAnsi="Times New Roman"/>
              <w:color w:val="000000"/>
              <w:u w:val="none"/>
            </w:rPr>
            <w:t>..189</w:t>
          </w:r>
        </w:p>
        <w:p>
          <w:pPr>
            <w:pStyle w:val="TextBody"/>
            <w:tabs>
              <w:tab w:val="clear" w:pos="708"/>
              <w:tab w:val="left" w:pos="0" w:leader="none"/>
              <w:tab w:val="left" w:pos="180" w:leader="none"/>
              <w:tab w:val="right" w:pos="7020" w:leader="dot"/>
            </w:tabs>
            <w:spacing w:lineRule="auto" w:line="240"/>
            <w:ind w:right="-273" w:hanging="0"/>
            <w:jc w:val="both"/>
            <w:rPr>
              <w:rFonts w:ascii="Times New Roman" w:hAnsi="Times New Roman" w:cs="Times New Roman"/>
              <w:sz w:val="24"/>
              <w:szCs w:val="24"/>
            </w:rPr>
          </w:pPr>
          <w:hyperlink w:anchor="__RefHeading___Toc250328255">
            <w:r>
              <w:rPr>
                <w:rStyle w:val="IndexLink"/>
                <w:rFonts w:cs="Times New Roman" w:ascii="Times New Roman" w:hAnsi="Times New Roman"/>
                <w:sz w:val="24"/>
                <w:szCs w:val="24"/>
              </w:rPr>
              <w:t>О восьми управляющих огнях: от огня Синтеза до огня Образа...</w:t>
            </w:r>
            <w:r>
              <w:rPr>
                <w:rStyle w:val="IndexLink"/>
                <w:rFonts w:cs="Times New Roman" w:ascii="Times New Roman" w:hAnsi="Times New Roman"/>
              </w:rPr>
              <w:t>199</w:t>
            </w:r>
          </w:hyperlink>
        </w:p>
        <w:p>
          <w:pPr>
            <w:pStyle w:val="Contents1"/>
            <w:rPr/>
          </w:pPr>
          <w:hyperlink w:anchor="__RefHeading___Toc250328256">
            <w:r>
              <w:rPr>
                <w:rStyle w:val="IndexLink"/>
                <w:b/>
              </w:rPr>
              <w:t>Практика  7.</w:t>
            </w:r>
            <w:r>
              <w:rPr>
                <w:rStyle w:val="IndexLink"/>
              </w:rPr>
              <w:t xml:space="preserve"> Стяжание огня ФА-Образа Будды Метагалактики для выражения Образа Отца синтезом 8-ми Пламён………………….</w:t>
            </w:r>
            <w:r>
              <w:rPr>
                <w:rStyle w:val="IndexLink"/>
                <w:sz w:val="22"/>
                <w:szCs w:val="22"/>
              </w:rPr>
              <w:t>218</w:t>
            </w:r>
          </w:hyperlink>
        </w:p>
        <w:p>
          <w:pPr>
            <w:pStyle w:val="TextBody"/>
            <w:tabs>
              <w:tab w:val="clear" w:pos="708"/>
              <w:tab w:val="left" w:pos="0" w:leader="none"/>
              <w:tab w:val="right" w:pos="7020" w:leader="dot"/>
            </w:tabs>
            <w:ind w:right="-273" w:hanging="0"/>
            <w:rPr>
              <w:rFonts w:ascii="Times New Roman" w:hAnsi="Times New Roman" w:cs="Times New Roman"/>
              <w:sz w:val="24"/>
              <w:szCs w:val="24"/>
            </w:rPr>
          </w:pPr>
          <w:hyperlink w:anchor="__RefHeading___Toc250328257">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Задача Чело, прошедшего 17 Синтез ФА…………………………</w:t>
            </w:r>
            <w:r>
              <w:rPr>
                <w:rStyle w:val="IndexLink"/>
                <w:rFonts w:cs="Times New Roman" w:ascii="Times New Roman" w:hAnsi="Times New Roman"/>
              </w:rPr>
              <w:t>221</w:t>
            </w:r>
          </w:hyperlink>
        </w:p>
        <w:p>
          <w:pPr>
            <w:pStyle w:val="TextBody"/>
            <w:tabs>
              <w:tab w:val="clear" w:pos="708"/>
              <w:tab w:val="left" w:pos="0" w:leader="none"/>
              <w:tab w:val="right" w:pos="7020" w:leader="dot"/>
            </w:tabs>
            <w:ind w:right="-273" w:hanging="0"/>
            <w:jc w:val="both"/>
            <w:rPr>
              <w:rFonts w:ascii="Times New Roman" w:hAnsi="Times New Roman" w:cs="Times New Roman"/>
              <w:sz w:val="24"/>
              <w:szCs w:val="24"/>
            </w:rPr>
          </w:pPr>
          <w:hyperlink w:anchor="__RefHeading___Toc250328258">
            <w:r>
              <w:rPr>
                <w:rStyle w:val="IndexLink"/>
                <w:rFonts w:cs="Times New Roman" w:ascii="Times New Roman" w:hAnsi="Times New Roman"/>
                <w:sz w:val="24"/>
                <w:szCs w:val="24"/>
              </w:rPr>
              <w:t>Стандарт огня 17-го Синтеза ФА…………………………..………</w:t>
            </w:r>
            <w:r>
              <w:rPr>
                <w:rStyle w:val="IndexLink"/>
                <w:rFonts w:cs="Times New Roman" w:ascii="Times New Roman" w:hAnsi="Times New Roman"/>
              </w:rPr>
              <w:t>225</w:t>
            </w:r>
          </w:hyperlink>
        </w:p>
        <w:p>
          <w:pPr>
            <w:pStyle w:val="TextBody"/>
            <w:tabs>
              <w:tab w:val="clear" w:pos="708"/>
              <w:tab w:val="left" w:pos="0" w:leader="none"/>
              <w:tab w:val="right" w:pos="7020" w:leader="dot"/>
            </w:tabs>
            <w:ind w:right="-273" w:hanging="0"/>
            <w:jc w:val="both"/>
            <w:rPr>
              <w:rFonts w:ascii="Times New Roman" w:hAnsi="Times New Roman" w:cs="Times New Roman"/>
              <w:sz w:val="24"/>
              <w:szCs w:val="24"/>
            </w:rPr>
          </w:pPr>
          <w:hyperlink w:anchor="__RefHeading___Toc250328259">
            <w:r>
              <w:rPr>
                <w:rStyle w:val="IndexLink"/>
                <w:rFonts w:cs="Times New Roman" w:ascii="Times New Roman" w:hAnsi="Times New Roman"/>
                <w:b/>
                <w:sz w:val="24"/>
                <w:szCs w:val="24"/>
              </w:rPr>
              <w:t>Практика  8.</w:t>
            </w:r>
            <w:r>
              <w:rPr>
                <w:rStyle w:val="IndexLink"/>
                <w:rFonts w:cs="Times New Roman" w:ascii="Times New Roman" w:hAnsi="Times New Roman"/>
                <w:sz w:val="24"/>
                <w:szCs w:val="24"/>
              </w:rPr>
              <w:t xml:space="preserve"> Стяжание стандарта 17-го Синтеза ФА……………</w:t>
            </w:r>
            <w:r>
              <w:rPr>
                <w:rStyle w:val="IndexLink"/>
                <w:rFonts w:cs="Times New Roman" w:ascii="Times New Roman" w:hAnsi="Times New Roman"/>
              </w:rPr>
              <w:t>227</w:t>
            </w:r>
          </w:hyperlink>
        </w:p>
        <w:p>
          <w:pPr>
            <w:pStyle w:val="TextBody"/>
            <w:ind w:hanging="36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Text"/>
        <w:tabs>
          <w:tab w:val="left" w:pos="180" w:leader="none"/>
          <w:tab w:val="left" w:pos="2694" w:leader="none"/>
        </w:tabs>
        <w:ind w:left="180" w:hanging="540"/>
        <w:rPr>
          <w:rFonts w:ascii="Times New Roman" w:hAnsi="Times New Roman" w:cs="Times New Roman"/>
          <w:sz w:val="24"/>
          <w:szCs w:val="24"/>
        </w:rPr>
      </w:pPr>
      <w:r>
        <w:rPr>
          <w:rFonts w:cs="Times New Roman"/>
          <w:sz w:val="24"/>
          <w:szCs w:val="24"/>
        </w:rPr>
      </w:r>
    </w:p>
    <w:p>
      <w:pPr>
        <w:pStyle w:val="Text"/>
        <w:ind w:hanging="0"/>
        <w:rPr>
          <w:b/>
          <w:b/>
        </w:rPr>
      </w:pPr>
      <w:r>
        <w:rPr>
          <w:b/>
        </w:rPr>
        <w:t>Кут Хуми, Виталий Сердюк</w:t>
      </w:r>
    </w:p>
    <w:p>
      <w:pPr>
        <w:pStyle w:val="Text"/>
        <w:ind w:hanging="0"/>
        <w:rPr>
          <w:b/>
          <w:b/>
        </w:rPr>
      </w:pPr>
      <w:r>
        <w:rPr>
          <w:b/>
        </w:rPr>
      </w:r>
    </w:p>
    <w:p>
      <w:pPr>
        <w:pStyle w:val="Text"/>
        <w:ind w:hanging="0"/>
        <w:rPr>
          <w:b/>
          <w:b/>
        </w:rPr>
      </w:pPr>
      <w:r>
        <w:rPr>
          <w:b/>
        </w:rPr>
        <w:t>13 Дом ФА, Кавказские Минеральные Воды</w:t>
      </w:r>
    </w:p>
    <w:p>
      <w:pPr>
        <w:pStyle w:val="Text"/>
        <w:ind w:hanging="0"/>
        <w:rPr>
          <w:b/>
          <w:b/>
        </w:rPr>
      </w:pPr>
      <w:r>
        <w:rPr>
          <w:b/>
        </w:rPr>
        <w:t>Философия Синтеза.</w:t>
      </w:r>
    </w:p>
    <w:p>
      <w:pPr>
        <w:pStyle w:val="Text"/>
        <w:ind w:hanging="0"/>
        <w:rPr>
          <w:b/>
          <w:b/>
        </w:rPr>
      </w:pPr>
      <w:r>
        <w:rPr>
          <w:b/>
        </w:rPr>
        <w:t>Книга семнадцатая: Будда Метагалактики</w:t>
      </w:r>
    </w:p>
    <w:p>
      <w:pPr>
        <w:pStyle w:val="Text"/>
        <w:rPr>
          <w:b/>
          <w:b/>
        </w:rPr>
      </w:pPr>
      <w:r>
        <w:rPr>
          <w:b/>
        </w:rPr>
      </w:r>
    </w:p>
    <w:p>
      <w:pPr>
        <w:pStyle w:val="Normal"/>
        <w:rPr/>
      </w:pPr>
      <w:r>
        <w:rPr/>
        <w:t>Набор текста:</w:t>
      </w:r>
    </w:p>
    <w:tbl>
      <w:tblPr>
        <w:tblW w:w="7560" w:type="dxa"/>
        <w:jc w:val="left"/>
        <w:tblInd w:w="-36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rPr>
                <w:sz w:val="20"/>
                <w:szCs w:val="20"/>
              </w:rPr>
            </w:pPr>
            <w:r>
              <w:rPr>
                <w:sz w:val="20"/>
                <w:szCs w:val="20"/>
              </w:rPr>
              <w:t>Алёхина Надежда ДО Волгодонск</w:t>
            </w:r>
          </w:p>
        </w:tc>
        <w:tc>
          <w:tcPr>
            <w:tcW w:w="3960" w:type="dxa"/>
            <w:tcBorders/>
          </w:tcPr>
          <w:p>
            <w:pPr>
              <w:pStyle w:val="Normal"/>
              <w:jc w:val="both"/>
              <w:rPr>
                <w:sz w:val="20"/>
                <w:szCs w:val="20"/>
              </w:rPr>
            </w:pPr>
            <w:r>
              <w:rPr>
                <w:sz w:val="20"/>
                <w:szCs w:val="20"/>
              </w:rPr>
              <w:t>Красиева Лариса ДО Волгоград</w:t>
            </w:r>
          </w:p>
        </w:tc>
      </w:tr>
      <w:tr>
        <w:trPr/>
        <w:tc>
          <w:tcPr>
            <w:tcW w:w="3600" w:type="dxa"/>
            <w:tcBorders/>
          </w:tcPr>
          <w:p>
            <w:pPr>
              <w:pStyle w:val="Normal"/>
              <w:rPr>
                <w:sz w:val="20"/>
                <w:szCs w:val="20"/>
              </w:rPr>
            </w:pPr>
            <w:r>
              <w:rPr>
                <w:sz w:val="20"/>
                <w:szCs w:val="20"/>
              </w:rPr>
              <w:t>Баранова Людмила 13 ДФА КМВ</w:t>
            </w:r>
          </w:p>
        </w:tc>
        <w:tc>
          <w:tcPr>
            <w:tcW w:w="3960" w:type="dxa"/>
            <w:tcBorders/>
          </w:tcPr>
          <w:p>
            <w:pPr>
              <w:pStyle w:val="Normal"/>
              <w:rPr>
                <w:sz w:val="20"/>
                <w:szCs w:val="20"/>
              </w:rPr>
            </w:pPr>
            <w:r>
              <w:rPr>
                <w:sz w:val="20"/>
                <w:szCs w:val="20"/>
              </w:rPr>
              <w:t>Крючкова Елена ДО Ростов на Дону</w:t>
            </w:r>
          </w:p>
        </w:tc>
      </w:tr>
      <w:tr>
        <w:trPr/>
        <w:tc>
          <w:tcPr>
            <w:tcW w:w="3600" w:type="dxa"/>
            <w:tcBorders/>
          </w:tcPr>
          <w:p>
            <w:pPr>
              <w:pStyle w:val="Normal"/>
              <w:rPr>
                <w:sz w:val="20"/>
                <w:szCs w:val="20"/>
              </w:rPr>
            </w:pPr>
            <w:r>
              <w:rPr>
                <w:sz w:val="20"/>
                <w:szCs w:val="20"/>
              </w:rPr>
              <w:t>Баранов Александр 13 ДФА КМВ</w:t>
            </w:r>
          </w:p>
        </w:tc>
        <w:tc>
          <w:tcPr>
            <w:tcW w:w="3960" w:type="dxa"/>
            <w:tcBorders/>
          </w:tcPr>
          <w:p>
            <w:pPr>
              <w:pStyle w:val="Normal"/>
              <w:rPr>
                <w:sz w:val="20"/>
                <w:szCs w:val="20"/>
              </w:rPr>
            </w:pPr>
            <w:r>
              <w:rPr>
                <w:sz w:val="20"/>
                <w:szCs w:val="20"/>
              </w:rPr>
              <w:t>Лаева Елена ДО Ставрополь</w:t>
            </w:r>
          </w:p>
        </w:tc>
      </w:tr>
      <w:tr>
        <w:trPr/>
        <w:tc>
          <w:tcPr>
            <w:tcW w:w="3600" w:type="dxa"/>
            <w:tcBorders/>
          </w:tcPr>
          <w:p>
            <w:pPr>
              <w:pStyle w:val="Normal"/>
              <w:rPr>
                <w:sz w:val="20"/>
                <w:szCs w:val="20"/>
              </w:rPr>
            </w:pPr>
            <w:r>
              <w:rPr>
                <w:sz w:val="20"/>
                <w:szCs w:val="20"/>
              </w:rPr>
              <w:t>Бессарабова Оксана 13 ДФА КМВ</w:t>
            </w:r>
          </w:p>
        </w:tc>
        <w:tc>
          <w:tcPr>
            <w:tcW w:w="3960" w:type="dxa"/>
            <w:tcBorders/>
          </w:tcPr>
          <w:p>
            <w:pPr>
              <w:pStyle w:val="Normal"/>
              <w:rPr>
                <w:sz w:val="20"/>
                <w:szCs w:val="20"/>
              </w:rPr>
            </w:pPr>
            <w:r>
              <w:rPr>
                <w:sz w:val="20"/>
                <w:szCs w:val="20"/>
              </w:rPr>
              <w:t>Ликкей Елена 13 ДФА КМВ</w:t>
            </w:r>
          </w:p>
        </w:tc>
      </w:tr>
      <w:tr>
        <w:trPr/>
        <w:tc>
          <w:tcPr>
            <w:tcW w:w="3600" w:type="dxa"/>
            <w:tcBorders/>
          </w:tcPr>
          <w:p>
            <w:pPr>
              <w:pStyle w:val="Normal"/>
              <w:ind w:right="-108" w:hanging="0"/>
              <w:rPr>
                <w:sz w:val="20"/>
                <w:szCs w:val="20"/>
              </w:rPr>
            </w:pPr>
            <w:r>
              <w:rPr>
                <w:sz w:val="20"/>
                <w:szCs w:val="20"/>
              </w:rPr>
              <w:t xml:space="preserve">Бурьянская Валентина 13 Дом ФА КМВ  </w:t>
            </w:r>
          </w:p>
        </w:tc>
        <w:tc>
          <w:tcPr>
            <w:tcW w:w="3960" w:type="dxa"/>
            <w:tcBorders/>
          </w:tcPr>
          <w:p>
            <w:pPr>
              <w:pStyle w:val="Normal"/>
              <w:rPr>
                <w:sz w:val="20"/>
                <w:szCs w:val="20"/>
              </w:rPr>
            </w:pPr>
            <w:r>
              <w:rPr>
                <w:sz w:val="20"/>
                <w:szCs w:val="20"/>
              </w:rPr>
              <w:t>Ляшук Антонина 22 ДФА Сочи</w:t>
            </w:r>
          </w:p>
        </w:tc>
      </w:tr>
      <w:tr>
        <w:trPr/>
        <w:tc>
          <w:tcPr>
            <w:tcW w:w="3600" w:type="dxa"/>
            <w:tcBorders/>
          </w:tcPr>
          <w:p>
            <w:pPr>
              <w:pStyle w:val="Normal"/>
              <w:rPr>
                <w:sz w:val="20"/>
                <w:szCs w:val="20"/>
              </w:rPr>
            </w:pPr>
            <w:r>
              <w:rPr>
                <w:sz w:val="20"/>
                <w:szCs w:val="20"/>
              </w:rPr>
              <w:t>Бурьянская Ольга 13 ДФА КМВ</w:t>
            </w:r>
          </w:p>
        </w:tc>
        <w:tc>
          <w:tcPr>
            <w:tcW w:w="3960" w:type="dxa"/>
            <w:tcBorders/>
          </w:tcPr>
          <w:p>
            <w:pPr>
              <w:pStyle w:val="Normal"/>
              <w:rPr>
                <w:sz w:val="20"/>
                <w:szCs w:val="20"/>
              </w:rPr>
            </w:pPr>
            <w:r>
              <w:rPr>
                <w:sz w:val="20"/>
                <w:szCs w:val="20"/>
              </w:rPr>
              <w:t>Мизева Анна 13 Дом ФА КМВ</w:t>
            </w:r>
          </w:p>
        </w:tc>
      </w:tr>
      <w:tr>
        <w:trPr/>
        <w:tc>
          <w:tcPr>
            <w:tcW w:w="3600" w:type="dxa"/>
            <w:tcBorders/>
          </w:tcPr>
          <w:p>
            <w:pPr>
              <w:pStyle w:val="Normal"/>
              <w:rPr>
                <w:sz w:val="20"/>
                <w:szCs w:val="20"/>
              </w:rPr>
            </w:pPr>
            <w:r>
              <w:rPr>
                <w:sz w:val="20"/>
                <w:szCs w:val="20"/>
              </w:rPr>
              <w:t>Виничук Татьяна 13 ДФА КМВ</w:t>
            </w:r>
          </w:p>
        </w:tc>
        <w:tc>
          <w:tcPr>
            <w:tcW w:w="3960" w:type="dxa"/>
            <w:tcBorders/>
          </w:tcPr>
          <w:p>
            <w:pPr>
              <w:pStyle w:val="Normal"/>
              <w:jc w:val="both"/>
              <w:rPr>
                <w:sz w:val="20"/>
                <w:szCs w:val="20"/>
              </w:rPr>
            </w:pPr>
            <w:r>
              <w:rPr>
                <w:sz w:val="20"/>
                <w:szCs w:val="20"/>
              </w:rPr>
              <w:t>Мизева Оксана 13 ДФА КМВ</w:t>
            </w:r>
          </w:p>
        </w:tc>
      </w:tr>
      <w:tr>
        <w:trPr/>
        <w:tc>
          <w:tcPr>
            <w:tcW w:w="3600" w:type="dxa"/>
            <w:tcBorders/>
          </w:tcPr>
          <w:p>
            <w:pPr>
              <w:pStyle w:val="Normal"/>
              <w:rPr>
                <w:sz w:val="20"/>
                <w:szCs w:val="20"/>
              </w:rPr>
            </w:pPr>
            <w:r>
              <w:rPr>
                <w:sz w:val="20"/>
                <w:szCs w:val="20"/>
              </w:rPr>
              <w:t>Власова Надежда 13 ДФА КМВ</w:t>
            </w:r>
          </w:p>
        </w:tc>
        <w:tc>
          <w:tcPr>
            <w:tcW w:w="3960" w:type="dxa"/>
            <w:tcBorders/>
          </w:tcPr>
          <w:p>
            <w:pPr>
              <w:pStyle w:val="Normal"/>
              <w:jc w:val="both"/>
              <w:rPr>
                <w:sz w:val="20"/>
                <w:szCs w:val="20"/>
              </w:rPr>
            </w:pPr>
            <w:r>
              <w:rPr>
                <w:sz w:val="20"/>
                <w:szCs w:val="20"/>
              </w:rPr>
              <w:t xml:space="preserve">Острянина Юлия  ДО Ставрополь </w:t>
            </w:r>
          </w:p>
        </w:tc>
      </w:tr>
      <w:tr>
        <w:trPr/>
        <w:tc>
          <w:tcPr>
            <w:tcW w:w="3600" w:type="dxa"/>
            <w:tcBorders/>
          </w:tcPr>
          <w:p>
            <w:pPr>
              <w:pStyle w:val="Normal"/>
              <w:rPr>
                <w:sz w:val="20"/>
                <w:szCs w:val="20"/>
              </w:rPr>
            </w:pPr>
            <w:r>
              <w:rPr>
                <w:sz w:val="20"/>
                <w:szCs w:val="20"/>
              </w:rPr>
              <w:t>Газиева Марина 10 ДФАО Махачкала</w:t>
            </w:r>
          </w:p>
        </w:tc>
        <w:tc>
          <w:tcPr>
            <w:tcW w:w="3960" w:type="dxa"/>
            <w:tcBorders/>
          </w:tcPr>
          <w:p>
            <w:pPr>
              <w:pStyle w:val="Normal"/>
              <w:rPr>
                <w:sz w:val="20"/>
                <w:szCs w:val="20"/>
              </w:rPr>
            </w:pPr>
            <w:r>
              <w:rPr>
                <w:sz w:val="20"/>
                <w:szCs w:val="20"/>
              </w:rPr>
              <w:t>Перминова Любовь 13 ДФА КМВ</w:t>
            </w:r>
          </w:p>
        </w:tc>
      </w:tr>
      <w:tr>
        <w:trPr/>
        <w:tc>
          <w:tcPr>
            <w:tcW w:w="3600" w:type="dxa"/>
            <w:tcBorders/>
          </w:tcPr>
          <w:p>
            <w:pPr>
              <w:pStyle w:val="Normal"/>
              <w:rPr>
                <w:sz w:val="20"/>
                <w:szCs w:val="20"/>
              </w:rPr>
            </w:pPr>
            <w:r>
              <w:rPr>
                <w:sz w:val="20"/>
                <w:szCs w:val="20"/>
              </w:rPr>
              <w:t>Голикова Татьяна 22 ДФА Сочи</w:t>
            </w:r>
          </w:p>
        </w:tc>
        <w:tc>
          <w:tcPr>
            <w:tcW w:w="3960" w:type="dxa"/>
            <w:tcBorders/>
          </w:tcPr>
          <w:p>
            <w:pPr>
              <w:pStyle w:val="Normal"/>
              <w:rPr>
                <w:sz w:val="20"/>
                <w:szCs w:val="20"/>
              </w:rPr>
            </w:pPr>
            <w:r>
              <w:rPr>
                <w:sz w:val="20"/>
                <w:szCs w:val="20"/>
              </w:rPr>
              <w:t>Прокофьева Татьяна 13 ДФА КМВ</w:t>
            </w:r>
          </w:p>
        </w:tc>
      </w:tr>
      <w:tr>
        <w:trPr/>
        <w:tc>
          <w:tcPr>
            <w:tcW w:w="3600" w:type="dxa"/>
            <w:tcBorders/>
          </w:tcPr>
          <w:p>
            <w:pPr>
              <w:pStyle w:val="Normal"/>
              <w:rPr>
                <w:sz w:val="20"/>
                <w:szCs w:val="20"/>
              </w:rPr>
            </w:pPr>
            <w:r>
              <w:rPr>
                <w:sz w:val="20"/>
                <w:szCs w:val="20"/>
              </w:rPr>
              <w:t>Доценко Людмила 13 ДФА КМВ</w:t>
            </w:r>
          </w:p>
        </w:tc>
        <w:tc>
          <w:tcPr>
            <w:tcW w:w="3960" w:type="dxa"/>
            <w:tcBorders/>
          </w:tcPr>
          <w:p>
            <w:pPr>
              <w:pStyle w:val="Normal"/>
              <w:rPr>
                <w:sz w:val="20"/>
                <w:szCs w:val="20"/>
              </w:rPr>
            </w:pPr>
            <w:r>
              <w:rPr>
                <w:sz w:val="20"/>
                <w:szCs w:val="20"/>
              </w:rPr>
              <w:t>Прокофьева Наталья 13 ДФА КМВ</w:t>
            </w:r>
          </w:p>
        </w:tc>
      </w:tr>
      <w:tr>
        <w:trPr/>
        <w:tc>
          <w:tcPr>
            <w:tcW w:w="3600" w:type="dxa"/>
            <w:tcBorders/>
          </w:tcPr>
          <w:p>
            <w:pPr>
              <w:pStyle w:val="Normal"/>
              <w:rPr>
                <w:sz w:val="20"/>
                <w:szCs w:val="20"/>
              </w:rPr>
            </w:pPr>
            <w:r>
              <w:rPr>
                <w:sz w:val="20"/>
                <w:szCs w:val="20"/>
              </w:rPr>
              <w:t>Егорова Татьяна ДО Ростов на Дону</w:t>
            </w:r>
          </w:p>
        </w:tc>
        <w:tc>
          <w:tcPr>
            <w:tcW w:w="3960" w:type="dxa"/>
            <w:tcBorders/>
          </w:tcPr>
          <w:p>
            <w:pPr>
              <w:pStyle w:val="Normal"/>
              <w:rPr>
                <w:sz w:val="20"/>
                <w:szCs w:val="20"/>
              </w:rPr>
            </w:pPr>
            <w:r>
              <w:rPr>
                <w:sz w:val="20"/>
                <w:szCs w:val="20"/>
              </w:rPr>
              <w:t>Рой Наталья ДО Ставрополь</w:t>
            </w:r>
          </w:p>
        </w:tc>
      </w:tr>
      <w:tr>
        <w:trPr/>
        <w:tc>
          <w:tcPr>
            <w:tcW w:w="3600" w:type="dxa"/>
            <w:tcBorders/>
          </w:tcPr>
          <w:p>
            <w:pPr>
              <w:pStyle w:val="Normal"/>
              <w:ind w:right="-108" w:hanging="0"/>
              <w:rPr>
                <w:sz w:val="20"/>
                <w:szCs w:val="20"/>
              </w:rPr>
            </w:pPr>
            <w:r>
              <w:rPr>
                <w:sz w:val="20"/>
                <w:szCs w:val="20"/>
              </w:rPr>
              <w:t>Ежакова Наталья 13 ДФА КМВ</w:t>
            </w:r>
          </w:p>
        </w:tc>
        <w:tc>
          <w:tcPr>
            <w:tcW w:w="3960" w:type="dxa"/>
            <w:tcBorders/>
          </w:tcPr>
          <w:p>
            <w:pPr>
              <w:pStyle w:val="Normal"/>
              <w:rPr>
                <w:sz w:val="20"/>
                <w:szCs w:val="20"/>
              </w:rPr>
            </w:pPr>
            <w:r>
              <w:rPr>
                <w:sz w:val="20"/>
                <w:szCs w:val="20"/>
              </w:rPr>
              <w:t>Свириденко Евгения 13 ДФА КМВ</w:t>
            </w:r>
          </w:p>
        </w:tc>
      </w:tr>
      <w:tr>
        <w:trPr/>
        <w:tc>
          <w:tcPr>
            <w:tcW w:w="3600" w:type="dxa"/>
            <w:tcBorders/>
          </w:tcPr>
          <w:p>
            <w:pPr>
              <w:pStyle w:val="Normal"/>
              <w:ind w:right="-108" w:hanging="0"/>
              <w:rPr>
                <w:sz w:val="20"/>
                <w:szCs w:val="20"/>
              </w:rPr>
            </w:pPr>
            <w:r>
              <w:rPr>
                <w:sz w:val="20"/>
                <w:szCs w:val="20"/>
              </w:rPr>
              <w:t xml:space="preserve">Емельянова Светлана 13 ДФА КМВ </w:t>
            </w:r>
          </w:p>
        </w:tc>
        <w:tc>
          <w:tcPr>
            <w:tcW w:w="3960" w:type="dxa"/>
            <w:tcBorders/>
          </w:tcPr>
          <w:p>
            <w:pPr>
              <w:pStyle w:val="Normal"/>
              <w:rPr>
                <w:sz w:val="20"/>
                <w:szCs w:val="20"/>
              </w:rPr>
            </w:pPr>
            <w:r>
              <w:rPr>
                <w:sz w:val="20"/>
                <w:szCs w:val="20"/>
              </w:rPr>
              <w:t>Сергеева Наталья 13 ДФА КМВ</w:t>
            </w:r>
          </w:p>
        </w:tc>
      </w:tr>
      <w:tr>
        <w:trPr/>
        <w:tc>
          <w:tcPr>
            <w:tcW w:w="3600" w:type="dxa"/>
            <w:tcBorders/>
          </w:tcPr>
          <w:p>
            <w:pPr>
              <w:pStyle w:val="Normal"/>
              <w:rPr>
                <w:sz w:val="20"/>
                <w:szCs w:val="20"/>
              </w:rPr>
            </w:pPr>
            <w:r>
              <w:rPr>
                <w:sz w:val="20"/>
                <w:szCs w:val="20"/>
              </w:rPr>
              <w:t>Корсуненко Лариса 13 ДФА КМВ</w:t>
            </w:r>
          </w:p>
        </w:tc>
        <w:tc>
          <w:tcPr>
            <w:tcW w:w="3960" w:type="dxa"/>
            <w:tcBorders/>
          </w:tcPr>
          <w:p>
            <w:pPr>
              <w:pStyle w:val="Normal"/>
              <w:rPr>
                <w:sz w:val="20"/>
                <w:szCs w:val="20"/>
              </w:rPr>
            </w:pPr>
            <w:r>
              <w:rPr>
                <w:sz w:val="20"/>
                <w:szCs w:val="20"/>
              </w:rPr>
              <w:t>Скорик Татьяна ДО Волгоград</w:t>
            </w:r>
          </w:p>
        </w:tc>
      </w:tr>
      <w:tr>
        <w:trPr/>
        <w:tc>
          <w:tcPr>
            <w:tcW w:w="3600" w:type="dxa"/>
            <w:tcBorders/>
          </w:tcPr>
          <w:p>
            <w:pPr>
              <w:pStyle w:val="Normal"/>
              <w:rPr>
                <w:sz w:val="20"/>
                <w:szCs w:val="20"/>
              </w:rPr>
            </w:pPr>
            <w:r>
              <w:rPr>
                <w:sz w:val="20"/>
                <w:szCs w:val="20"/>
              </w:rPr>
              <w:t>Красильникова Ирина ДО Волгоград</w:t>
            </w:r>
          </w:p>
        </w:tc>
        <w:tc>
          <w:tcPr>
            <w:tcW w:w="3960" w:type="dxa"/>
            <w:tcBorders/>
          </w:tcPr>
          <w:p>
            <w:pPr>
              <w:pStyle w:val="Normal"/>
              <w:rPr>
                <w:sz w:val="20"/>
                <w:szCs w:val="20"/>
              </w:rPr>
            </w:pPr>
            <w:r>
              <w:rPr>
                <w:sz w:val="20"/>
                <w:szCs w:val="20"/>
              </w:rPr>
              <w:t xml:space="preserve">Смеловенко Александр ДО Ростов на Дону </w:t>
            </w:r>
          </w:p>
        </w:tc>
      </w:tr>
      <w:tr>
        <w:trPr/>
        <w:tc>
          <w:tcPr>
            <w:tcW w:w="3600" w:type="dxa"/>
            <w:tcBorders/>
          </w:tcPr>
          <w:p>
            <w:pPr>
              <w:pStyle w:val="Normal"/>
              <w:rPr>
                <w:sz w:val="20"/>
                <w:szCs w:val="20"/>
              </w:rPr>
            </w:pPr>
            <w:r>
              <w:rPr>
                <w:sz w:val="20"/>
                <w:szCs w:val="20"/>
              </w:rPr>
              <w:t>Ибрагимов Ибрагим 10 ДФАО Махачкала</w:t>
            </w:r>
          </w:p>
        </w:tc>
        <w:tc>
          <w:tcPr>
            <w:tcW w:w="3960" w:type="dxa"/>
            <w:tcBorders/>
          </w:tcPr>
          <w:p>
            <w:pPr>
              <w:pStyle w:val="Normal"/>
              <w:rPr>
                <w:sz w:val="20"/>
                <w:szCs w:val="20"/>
              </w:rPr>
            </w:pPr>
            <w:r>
              <w:rPr>
                <w:sz w:val="20"/>
                <w:szCs w:val="20"/>
              </w:rPr>
              <w:t xml:space="preserve">Ходжа-Багирова Лариса 13 ДФА КМВ Юрова Нина ДО Волгоград                        </w:t>
            </w:r>
          </w:p>
        </w:tc>
      </w:tr>
      <w:tr>
        <w:trPr/>
        <w:tc>
          <w:tcPr>
            <w:tcW w:w="3600" w:type="dxa"/>
            <w:tcBorders/>
          </w:tcPr>
          <w:p>
            <w:pPr>
              <w:pStyle w:val="Normal"/>
              <w:snapToGrid w:val="false"/>
              <w:rPr>
                <w:sz w:val="20"/>
                <w:szCs w:val="20"/>
              </w:rPr>
            </w:pPr>
            <w:r>
              <w:rPr>
                <w:sz w:val="20"/>
                <w:szCs w:val="20"/>
              </w:rPr>
            </w:r>
          </w:p>
        </w:tc>
        <w:tc>
          <w:tcPr>
            <w:tcW w:w="3960" w:type="dxa"/>
            <w:tcBorders/>
          </w:tcPr>
          <w:p>
            <w:pPr>
              <w:pStyle w:val="Normal"/>
              <w:rPr>
                <w:sz w:val="20"/>
                <w:szCs w:val="20"/>
              </w:rPr>
            </w:pPr>
            <w:r>
              <w:rPr>
                <w:sz w:val="20"/>
                <w:szCs w:val="20"/>
              </w:rPr>
              <w:t xml:space="preserve">Яковлева Лилия ДО Ставрополь     </w:t>
            </w:r>
          </w:p>
        </w:tc>
      </w:tr>
      <w:tr>
        <w:trPr/>
        <w:tc>
          <w:tcPr>
            <w:tcW w:w="3600" w:type="dxa"/>
            <w:tcBorders/>
          </w:tcPr>
          <w:p>
            <w:pPr>
              <w:pStyle w:val="Normal"/>
              <w:snapToGrid w:val="false"/>
              <w:rPr>
                <w:sz w:val="20"/>
                <w:szCs w:val="20"/>
              </w:rPr>
            </w:pPr>
            <w:r>
              <w:rPr>
                <w:sz w:val="20"/>
                <w:szCs w:val="20"/>
              </w:rPr>
            </w:r>
          </w:p>
        </w:tc>
        <w:tc>
          <w:tcPr>
            <w:tcW w:w="3960" w:type="dxa"/>
            <w:tcBorders/>
          </w:tcPr>
          <w:p>
            <w:pPr>
              <w:pStyle w:val="Normal"/>
              <w:snapToGrid w:val="false"/>
              <w:rPr>
                <w:sz w:val="20"/>
                <w:szCs w:val="20"/>
              </w:rPr>
            </w:pPr>
            <w:r>
              <w:rPr>
                <w:sz w:val="20"/>
                <w:szCs w:val="20"/>
              </w:rPr>
            </w:r>
          </w:p>
        </w:tc>
      </w:tr>
    </w:tbl>
    <w:p>
      <w:pPr>
        <w:pStyle w:val="Text"/>
        <w:ind w:hanging="0"/>
        <w:rPr>
          <w:sz w:val="20"/>
          <w:szCs w:val="20"/>
        </w:rPr>
      </w:pPr>
      <w:r>
        <w:rPr>
          <w:sz w:val="20"/>
          <w:szCs w:val="20"/>
        </w:rPr>
        <w:t>Проверка и подготовка к печати:</w:t>
      </w:r>
    </w:p>
    <w:p>
      <w:pPr>
        <w:pStyle w:val="Text"/>
        <w:ind w:hanging="0"/>
        <w:rPr>
          <w:sz w:val="20"/>
          <w:szCs w:val="20"/>
        </w:rPr>
      </w:pPr>
      <w:r>
        <w:rPr>
          <w:sz w:val="20"/>
          <w:szCs w:val="20"/>
        </w:rPr>
        <w:t>Ликкей Елена, Мизева Анна, Шитикова Елена</w:t>
      </w:r>
    </w:p>
    <w:p>
      <w:pPr>
        <w:pStyle w:val="Text"/>
        <w:ind w:hanging="0"/>
        <w:rPr>
          <w:sz w:val="20"/>
          <w:szCs w:val="20"/>
        </w:rPr>
      </w:pPr>
      <w:r>
        <w:rPr>
          <w:sz w:val="20"/>
          <w:szCs w:val="20"/>
        </w:rPr>
      </w:r>
    </w:p>
    <w:p>
      <w:pPr>
        <w:pStyle w:val="Text"/>
        <w:ind w:hanging="0"/>
        <w:rPr>
          <w:sz w:val="20"/>
          <w:szCs w:val="20"/>
        </w:rPr>
      </w:pPr>
      <w:r>
        <w:rPr>
          <w:sz w:val="20"/>
          <w:szCs w:val="20"/>
        </w:rPr>
        <w:t>Автор издания: Виталий Александрович Сердюк</w:t>
      </w:r>
    </w:p>
    <w:p>
      <w:pPr>
        <w:pStyle w:val="Text"/>
        <w:ind w:hanging="0"/>
        <w:rPr>
          <w:sz w:val="20"/>
          <w:szCs w:val="20"/>
        </w:rPr>
      </w:pPr>
      <w:r>
        <w:rPr>
          <w:sz w:val="20"/>
          <w:szCs w:val="20"/>
        </w:rPr>
      </w:r>
    </w:p>
    <w:p>
      <w:pPr>
        <w:pStyle w:val="Text"/>
        <w:ind w:hanging="0"/>
        <w:rPr>
          <w:sz w:val="20"/>
          <w:szCs w:val="20"/>
        </w:rPr>
      </w:pPr>
      <w:r>
        <w:rPr>
          <w:sz w:val="20"/>
          <w:szCs w:val="20"/>
        </w:rPr>
        <w:t>Записано с живой речи семинара 17-го Синтеза ФА,</w:t>
      </w:r>
    </w:p>
    <w:p>
      <w:pPr>
        <w:pStyle w:val="Text"/>
        <w:ind w:hanging="0"/>
        <w:rPr>
          <w:sz w:val="20"/>
          <w:szCs w:val="20"/>
        </w:rPr>
      </w:pPr>
      <w:r>
        <w:rPr>
          <w:sz w:val="20"/>
          <w:szCs w:val="20"/>
        </w:rPr>
        <w:t>Ведущий семинара В.А. Сердюк  9-10 января 2010 года</w:t>
      </w:r>
    </w:p>
    <w:p>
      <w:pPr>
        <w:pStyle w:val="Text"/>
        <w:ind w:hanging="0"/>
        <w:rPr>
          <w:sz w:val="20"/>
          <w:szCs w:val="20"/>
        </w:rPr>
      </w:pPr>
      <w:r>
        <w:rPr>
          <w:sz w:val="20"/>
          <w:szCs w:val="20"/>
        </w:rPr>
      </w:r>
    </w:p>
    <w:p>
      <w:pPr>
        <w:pStyle w:val="Text"/>
        <w:ind w:hanging="0"/>
        <w:rPr>
          <w:b/>
          <w:b/>
          <w:sz w:val="20"/>
          <w:szCs w:val="20"/>
        </w:rPr>
      </w:pPr>
      <w:r>
        <w:rPr>
          <w:b/>
          <w:sz w:val="20"/>
          <w:szCs w:val="20"/>
        </w:rPr>
        <w:t xml:space="preserve">Сайт: </w:t>
      </w:r>
      <w:hyperlink r:id="rId2">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p>
    <w:p>
      <w:pPr>
        <w:pStyle w:val="Text"/>
        <w:ind w:hanging="0"/>
        <w:rPr/>
      </w:pPr>
      <w:r>
        <w:rPr>
          <w:b/>
          <w:sz w:val="20"/>
          <w:szCs w:val="20"/>
        </w:rPr>
        <w:t xml:space="preserve">Заказ книг: </w:t>
      </w:r>
      <w:r>
        <w:rPr>
          <w:sz w:val="20"/>
          <w:szCs w:val="20"/>
        </w:rPr>
        <w:t xml:space="preserve">Соведущая ФАДО Доценко Людмила. </w:t>
      </w:r>
    </w:p>
    <w:p>
      <w:pPr>
        <w:pStyle w:val="Text"/>
        <w:ind w:hanging="0"/>
        <w:rPr/>
      </w:pPr>
      <w:r>
        <w:rPr>
          <w:b/>
          <w:sz w:val="20"/>
          <w:szCs w:val="20"/>
        </w:rPr>
        <w:t xml:space="preserve">8-928-367-63-83, </w:t>
      </w:r>
      <w:r>
        <w:rPr>
          <w:b/>
          <w:sz w:val="20"/>
          <w:szCs w:val="20"/>
          <w:lang w:val="en-US"/>
        </w:rPr>
        <w:t>elikkey@red-stones.ru</w:t>
      </w:r>
    </w:p>
    <w:p>
      <w:pPr>
        <w:pStyle w:val="Text"/>
        <w:ind w:hanging="0"/>
        <w:rPr>
          <w:b/>
          <w:b/>
          <w:sz w:val="20"/>
          <w:szCs w:val="20"/>
          <w:lang w:val="en-US"/>
        </w:rPr>
      </w:pPr>
      <w:r>
        <w:rPr>
          <w:b/>
          <w:sz w:val="20"/>
          <w:szCs w:val="20"/>
          <w:lang w:val="en-US"/>
        </w:rPr>
      </w:r>
    </w:p>
    <w:p>
      <w:pPr>
        <w:pStyle w:val="Text"/>
        <w:ind w:hanging="0"/>
        <w:rPr>
          <w:sz w:val="20"/>
          <w:szCs w:val="20"/>
        </w:rPr>
      </w:pPr>
      <w:r>
        <w:rPr>
          <w:sz w:val="20"/>
          <w:szCs w:val="20"/>
        </w:rPr>
        <w:t>Издано на средства чела 13 Дома ФА.</w:t>
      </w:r>
    </w:p>
    <w:p>
      <w:pPr>
        <w:pStyle w:val="Text"/>
        <w:ind w:hanging="0"/>
        <w:rPr>
          <w:sz w:val="20"/>
          <w:szCs w:val="20"/>
        </w:rPr>
      </w:pPr>
      <w:r>
        <w:rPr>
          <w:sz w:val="20"/>
          <w:szCs w:val="20"/>
        </w:rPr>
      </w:r>
    </w:p>
    <w:p>
      <w:pPr>
        <w:pStyle w:val="Text"/>
        <w:ind w:hanging="0"/>
        <w:rPr>
          <w:sz w:val="20"/>
          <w:szCs w:val="20"/>
        </w:rPr>
      </w:pPr>
      <w:r>
        <w:rPr>
          <w:sz w:val="20"/>
          <w:szCs w:val="20"/>
        </w:rPr>
        <w:t>Настоящее издание не является коммерческим проектом.</w:t>
      </w:r>
    </w:p>
    <w:p>
      <w:pPr>
        <w:pStyle w:val="Text"/>
        <w:ind w:hanging="0"/>
        <w:rPr>
          <w:b/>
          <w:b/>
        </w:rPr>
      </w:pPr>
      <w:r>
        <w:rPr>
          <w:b/>
        </w:rPr>
        <w:t>Кут Хуми, Виталий Сердюк</w:t>
      </w:r>
    </w:p>
    <w:sectPr>
      <w:headerReference w:type="default" r:id="rId3"/>
      <w:headerReference w:type="first" r:id="rId4"/>
      <w:footerReference w:type="default" r:id="rId5"/>
      <w:footerReference w:type="first" r:id="rId6"/>
      <w:type w:val="nextPage"/>
      <w:pgSz w:w="8391" w:h="11906"/>
      <w:pgMar w:left="851" w:right="794" w:gutter="0" w:header="34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MT">
    <w:altName w:val="Times New Roman"/>
    <w:charset w:val="00"/>
    <w:family w:val="swiss"/>
    <w:pitch w:val="default"/>
  </w:font>
  <w:font w:name="TimesNewRomanPSMT">
    <w:altName w:val="Times New Roman"/>
    <w:charset w:val="00"/>
    <w:family w:val="auto"/>
    <w:pitch w:val="default"/>
  </w:font>
  <w:font w:name="Arial-BoldMT">
    <w:altName w:val="Times New Roman"/>
    <w:charset w:val="00"/>
    <w:family w:val="swiss"/>
    <w:pitch w:val="default"/>
  </w:font>
  <w:font w:name="Arial-ItalicMT">
    <w:altName w:val="Times New Roman"/>
    <w:charset w:val="00"/>
    <w:family w:val="swiss"/>
    <w:pitch w:val="default"/>
  </w:font>
  <w:font w:name="Verdana">
    <w:charset w:val="cc"/>
    <w:family w:val="swiss"/>
    <w:pitch w:val="variable"/>
  </w:font>
  <w:font w:name="ё">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17 Синтез ФА «Будда Метагалактики»  КМВ, январь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2756" w:hanging="648"/>
      </w:pPr>
      <w:rPr/>
    </w:lvl>
    <w:lvl w:ilvl="4">
      <w:start w:val="1"/>
      <w:numFmt w:val="decimal"/>
      <w:lvlText w:val="%1.%2.%3.%4.%5."/>
      <w:lvlJc w:val="left"/>
      <w:pPr>
        <w:ind w:left="2252" w:hanging="792"/>
      </w:pPr>
      <w:rPr/>
    </w:lvl>
    <w:lvl w:ilvl="5">
      <w:start w:val="1"/>
      <w:numFmt w:val="decimal"/>
      <w:lvlText w:val="%1.%2.%3.%4.%5.%6."/>
      <w:lvlJc w:val="left"/>
      <w:pPr>
        <w:ind w:left="1748" w:hanging="936"/>
      </w:pPr>
      <w:rPr/>
    </w:lvl>
    <w:lvl w:ilvl="6">
      <w:start w:val="1"/>
      <w:numFmt w:val="decimal"/>
      <w:lvlText w:val="%1.%2.%3.%4.%5.%6.%7."/>
      <w:lvlJc w:val="left"/>
      <w:pPr>
        <w:ind w:left="1244" w:hanging="1080"/>
      </w:pPr>
      <w:rPr/>
    </w:lvl>
    <w:lvl w:ilvl="7">
      <w:start w:val="1"/>
      <w:numFmt w:val="decimal"/>
      <w:lvlText w:val="%1.%2.%3.%4.%5.%6.%7.%8."/>
      <w:lvlJc w:val="left"/>
      <w:pPr>
        <w:ind w:left="740" w:hanging="1224"/>
      </w:pPr>
      <w:rPr/>
    </w:lvl>
    <w:lvl w:ilvl="8">
      <w:start w:val="1"/>
      <w:numFmt w:val="decimal"/>
      <w:lvlText w:val="%1.%2.%3.%4.%5.%6.%7.%8.%9."/>
      <w:lvlJc w:val="left"/>
      <w:pPr>
        <w:tabs>
          <w:tab w:val="num" w:pos="196"/>
        </w:tabs>
        <w:ind w:left="164"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97"/>
      <w:jc w:val="both"/>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pacing w:val="0"/>
      <w:position w:val="0"/>
      <w:sz w:val="22"/>
      <w:sz w:val="22"/>
      <w:szCs w:val="22"/>
      <w:vertAlign w:val="baseline"/>
    </w:rPr>
  </w:style>
  <w:style w:type="character" w:styleId="WW8Num4z1">
    <w:name w:val="WW8Num4z1"/>
    <w:qFormat/>
    <w:rPr>
      <w:rFonts w:ascii="Arial" w:hAnsi="Arial" w:cs="Arial"/>
      <w:b/>
      <w:i w:val="false"/>
      <w:sz w:val="22"/>
      <w:szCs w:val="22"/>
    </w:rPr>
  </w:style>
  <w:style w:type="character" w:styleId="WW8Num4z3">
    <w:name w:val="WW8Num4z3"/>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pacing w:val="0"/>
      <w:position w:val="0"/>
      <w:sz w:val="22"/>
      <w:sz w:val="22"/>
      <w:szCs w:val="22"/>
      <w:vertAlign w:val="baseline"/>
    </w:rPr>
  </w:style>
  <w:style w:type="character" w:styleId="WW8Num11z1">
    <w:name w:val="WW8Num11z1"/>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pacing w:val="0"/>
      <w:position w:val="0"/>
      <w:sz w:val="22"/>
      <w:sz w:val="22"/>
      <w:szCs w:val="22"/>
      <w:vertAlign w:val="baseline"/>
    </w:rPr>
  </w:style>
  <w:style w:type="character" w:styleId="WW8Num26z1">
    <w:name w:val="WW8Num26z1"/>
    <w:qFormat/>
    <w:rPr>
      <w:rFonts w:ascii="Arial" w:hAnsi="Arial" w:cs="Arial"/>
      <w:b/>
      <w:i w:val="false"/>
      <w:sz w:val="22"/>
      <w:szCs w:val="22"/>
    </w:rPr>
  </w:style>
  <w:style w:type="character" w:styleId="WW8Num26z3">
    <w:name w:val="WW8Num26z3"/>
    <w:qFormat/>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cs="Calibri"/>
      <w:sz w:val="22"/>
      <w:szCs w:val="22"/>
      <w:lang w:val="ru-RU" w:bidi="ar-SA"/>
    </w:rPr>
  </w:style>
  <w:style w:type="character" w:styleId="Style14">
    <w:name w:val="Верхний колонтитул Знак"/>
    <w:basedOn w:val="Style12"/>
    <w:qFormat/>
    <w:rPr>
      <w:sz w:val="24"/>
      <w:szCs w:val="24"/>
      <w:lang w:val="ru-RU" w:bidi="ar-SA"/>
    </w:rPr>
  </w:style>
  <w:style w:type="character" w:styleId="InternetLink">
    <w:name w:val="Hyperlink"/>
    <w:basedOn w:val="Style12"/>
    <w:rPr>
      <w:color w:val="0000FF"/>
      <w:u w:val="single"/>
    </w:rPr>
  </w:style>
  <w:style w:type="character" w:styleId="Style15">
    <w:name w:val="заг раздела Знак"/>
    <w:basedOn w:val="Style12"/>
    <w:qFormat/>
    <w:rPr>
      <w:rFonts w:ascii="Arial" w:hAnsi="Arial" w:cs="Arial"/>
      <w:b/>
      <w:sz w:val="22"/>
      <w:szCs w:val="22"/>
      <w:lang w:val="ru-RU" w:bidi="ar-SA"/>
    </w:rPr>
  </w:style>
  <w:style w:type="character" w:styleId="Style16">
    <w:name w:val="Практика"/>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1 Знак"/>
    <w:basedOn w:val="Style12"/>
    <w:qFormat/>
    <w:rPr>
      <w:rFonts w:ascii="ArialMT;Times New Roman" w:hAnsi="ArialMT;Times New Roman" w:cs="ArialMT;Times New Roman"/>
      <w:color w:val="000000"/>
      <w:sz w:val="22"/>
      <w:szCs w:val="22"/>
      <w:lang w:val="ru-RU" w:bidi="ar-SA"/>
    </w:rPr>
  </w:style>
  <w:style w:type="character" w:styleId="Word3WordRTF">
    <w:name w:val="Word3 (    Word/RTF)"/>
    <w:qFormat/>
    <w:rPr>
      <w:rFonts w:ascii="Wingdings" w:hAnsi="Wingdings" w:cs="Wingdings"/>
      <w:w w:val="100"/>
    </w:rPr>
  </w:style>
  <w:style w:type="character" w:styleId="Word4WordRTF">
    <w:name w:val="Word4 (    Word/RTF)"/>
    <w:qFormat/>
    <w:rPr>
      <w:rFonts w:ascii="Symbol" w:hAnsi="Symbol" w:cs="Symbol"/>
      <w:w w:val="100"/>
    </w:rPr>
  </w:style>
  <w:style w:type="character" w:styleId="StrongEmphasis">
    <w:name w:val="Strong"/>
    <w:basedOn w:val="Style12"/>
    <w:qFormat/>
    <w:rPr>
      <w:b/>
      <w:bCs/>
    </w:rPr>
  </w:style>
  <w:style w:type="character" w:styleId="Style17">
    <w:name w:val="Сильное выделение"/>
    <w:basedOn w:val="Style12"/>
    <w:qFormat/>
    <w:rPr>
      <w:b/>
      <w:bCs/>
      <w:i/>
      <w:iCs/>
      <w:color w:val="4F81BD"/>
    </w:rPr>
  </w:style>
  <w:style w:type="character" w:styleId="Tx1">
    <w:name w:val="tx1"/>
    <w:basedOn w:val="Style12"/>
    <w:qFormat/>
    <w:rPr>
      <w:b/>
      <w:bCs/>
    </w:rPr>
  </w:style>
  <w:style w:type="character" w:styleId="B1">
    <w:name w:val="b1"/>
    <w:basedOn w:val="Style12"/>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tabs>
        <w:tab w:val="clear" w:pos="708"/>
        <w:tab w:val="left" w:pos="5400" w:leader="none"/>
      </w:tabs>
      <w:jc w:val="center"/>
    </w:pPr>
    <w:rPr>
      <w:b/>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tabs>
        <w:tab w:val="clear" w:pos="708"/>
        <w:tab w:val="left" w:pos="2694" w:leader="none"/>
      </w:tabs>
      <w:ind w:firstLine="425"/>
      <w:jc w:val="both"/>
    </w:pPr>
    <w:rPr>
      <w:color w:val="000000"/>
      <w:sz w:val="22"/>
      <w:szCs w:val="22"/>
    </w:rPr>
  </w:style>
  <w:style w:type="paragraph" w:styleId="Style18">
    <w:name w:val="заг раздела"/>
    <w:basedOn w:val="Normal"/>
    <w:next w:val="Normal"/>
    <w:qFormat/>
    <w:pPr>
      <w:numPr>
        <w:ilvl w:val="0"/>
        <w:numId w:val="2"/>
      </w:numPr>
      <w:jc w:val="center"/>
      <w:outlineLvl w:val="0"/>
    </w:pPr>
    <w:rPr>
      <w:rFonts w:ascii="Arial" w:hAnsi="Arial" w:cs="Arial"/>
      <w:b/>
      <w:sz w:val="22"/>
      <w:szCs w:val="22"/>
    </w:rPr>
  </w:style>
  <w:style w:type="paragraph" w:styleId="Contents1">
    <w:name w:val="TOC 1"/>
    <w:basedOn w:val="Normal"/>
    <w:next w:val="Normal"/>
    <w:pPr>
      <w:tabs>
        <w:tab w:val="clear" w:pos="708"/>
        <w:tab w:val="left" w:pos="0" w:leader="none"/>
        <w:tab w:val="right" w:pos="7020" w:leader="dot"/>
      </w:tabs>
      <w:ind w:right="-273" w:hanging="0"/>
    </w:pPr>
    <w:rPr/>
  </w:style>
  <w:style w:type="paragraph" w:styleId="11">
    <w:name w:val="11 пт"/>
    <w:basedOn w:val="Normal"/>
    <w:qFormat/>
    <w:pPr>
      <w:ind w:firstLine="397"/>
      <w:jc w:val="center"/>
    </w:pPr>
    <w:rPr>
      <w:rFonts w:ascii="Arial" w:hAnsi="Arial" w:cs="Arial"/>
      <w:sz w:val="22"/>
      <w:szCs w:val="20"/>
    </w:rPr>
  </w:style>
  <w:style w:type="paragraph" w:styleId="Style19">
    <w:name w:val="Цитата"/>
    <w:basedOn w:val="Normal"/>
    <w:qFormat/>
    <w:pPr>
      <w:ind w:left="426" w:right="-286" w:hanging="0"/>
      <w:jc w:val="both"/>
    </w:pPr>
    <w:rPr>
      <w:szCs w:val="20"/>
    </w:rPr>
  </w:style>
  <w:style w:type="paragraph" w:styleId="21">
    <w:name w:val="Основной текст с отступом 2"/>
    <w:basedOn w:val="Normal"/>
    <w:qFormat/>
    <w:pPr>
      <w:ind w:left="-720" w:firstLine="360"/>
      <w:jc w:val="both"/>
    </w:pPr>
    <w:rPr/>
  </w:style>
  <w:style w:type="paragraph" w:styleId="3">
    <w:name w:val="Нумерованный список 3"/>
    <w:basedOn w:val="Normal"/>
    <w:qFormat/>
    <w:pPr>
      <w:tabs>
        <w:tab w:val="clear" w:pos="708"/>
        <w:tab w:val="left" w:pos="926" w:leader="none"/>
      </w:tabs>
      <w:ind w:left="926" w:hanging="360"/>
    </w:pPr>
    <w:rPr/>
  </w:style>
  <w:style w:type="paragraph" w:styleId="Style20">
    <w:name w:val="Заголовок подраздела"/>
    <w:basedOn w:val="Normal"/>
    <w:next w:val="Normal"/>
    <w:qFormat/>
    <w:pPr>
      <w:widowControl w:val="false"/>
      <w:autoSpaceDE w:val="false"/>
      <w:jc w:val="center"/>
      <w:outlineLvl w:val="1"/>
    </w:pPr>
    <w:rPr>
      <w:rFonts w:ascii="Arial" w:hAnsi="Arial" w:cs="Arial"/>
      <w:b/>
      <w:bCs/>
      <w:color w:val="000000"/>
      <w:sz w:val="32"/>
      <w:szCs w:val="32"/>
    </w:rPr>
  </w:style>
  <w:style w:type="paragraph" w:styleId="Style21">
    <w:name w:val="Нумерованный список"/>
    <w:basedOn w:val="Normal"/>
    <w:qFormat/>
    <w:pPr>
      <w:tabs>
        <w:tab w:val="clear" w:pos="708"/>
        <w:tab w:val="left" w:pos="360" w:leader="none"/>
      </w:tabs>
      <w:ind w:left="360" w:hanging="360"/>
    </w:pPr>
    <w:rPr/>
  </w:style>
  <w:style w:type="paragraph" w:styleId="Style22">
    <w:name w:val="Заголовок"/>
    <w:basedOn w:val="Normal"/>
    <w:next w:val="Normal"/>
    <w:qFormat/>
    <w:pPr>
      <w:autoSpaceDE w:val="false"/>
      <w:jc w:val="right"/>
      <w:textAlignment w:val="center"/>
    </w:pPr>
    <w:rPr>
      <w:rFonts w:ascii="Arial" w:hAnsi="Arial" w:cs="ArialMT;Times New Roman"/>
      <w:b/>
      <w:color w:val="000000"/>
      <w:sz w:val="32"/>
      <w:szCs w:val="22"/>
    </w:rPr>
  </w:style>
  <w:style w:type="paragraph" w:styleId="Style23">
    <w:name w:val="заголовок подраздела"/>
    <w:basedOn w:val="Normal"/>
    <w:next w:val="Normal"/>
    <w:qFormat/>
    <w:pPr>
      <w:outlineLvl w:val="0"/>
    </w:pPr>
    <w:rPr>
      <w:lang w:val="en-US"/>
    </w:rPr>
  </w:style>
  <w:style w:type="paragraph" w:styleId="0">
    <w:name w:val="Практика Первая строка:  0"/>
    <w:basedOn w:val="Normal"/>
    <w:qFormat/>
    <w:pPr>
      <w:ind w:firstLine="397"/>
      <w:jc w:val="both"/>
    </w:pPr>
    <w:rPr>
      <w:rFonts w:ascii="Arial" w:hAnsi="Arial" w:cs="Arial"/>
      <w:i/>
      <w:iCs/>
      <w:sz w:val="22"/>
      <w:szCs w:val="20"/>
    </w:rPr>
  </w:style>
  <w:style w:type="paragraph" w:styleId="Style24">
    <w:name w:val="заг дня"/>
    <w:basedOn w:val="Normal"/>
    <w:next w:val="Normal"/>
    <w:qFormat/>
    <w:pPr>
      <w:jc w:val="right"/>
      <w:outlineLvl w:val="0"/>
    </w:pPr>
    <w:rPr>
      <w:rFonts w:ascii="Arial" w:hAnsi="Arial" w:cs="Arial"/>
      <w:b/>
      <w:sz w:val="22"/>
      <w:szCs w:val="22"/>
    </w:rPr>
  </w:style>
  <w:style w:type="paragraph" w:styleId="TextBodyIndent">
    <w:name w:val="Body Text Indent"/>
    <w:basedOn w:val="Normal"/>
    <w:pPr>
      <w:spacing w:before="0" w:after="120"/>
      <w:ind w:left="283" w:firstLine="397"/>
      <w:jc w:val="both"/>
    </w:pPr>
    <w:rPr>
      <w:rFonts w:ascii="Arial" w:hAnsi="Arial" w:cs="Arial"/>
      <w:sz w:val="22"/>
      <w:szCs w:val="22"/>
    </w:rPr>
  </w:style>
  <w:style w:type="paragraph" w:styleId="Style25">
    <w:name w:val="практика"/>
    <w:basedOn w:val="Normal"/>
    <w:qFormat/>
    <w:pPr>
      <w:jc w:val="center"/>
    </w:pPr>
    <w:rPr>
      <w:b/>
      <w:bCs/>
      <w:sz w:val="28"/>
      <w:szCs w:val="28"/>
      <w:lang w:val="en-US"/>
    </w:rPr>
  </w:style>
  <w:style w:type="paragraph" w:styleId="12">
    <w:name w:val="Стиль1"/>
    <w:basedOn w:val="Normal"/>
    <w:qFormat/>
    <w:pPr>
      <w:ind w:firstLine="709"/>
      <w:jc w:val="both"/>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tyle>
  <w:style w:type="paragraph" w:styleId="Style26">
    <w:name w:val="Маркированный список"/>
    <w:basedOn w:val="Normal"/>
    <w:qFormat/>
    <w:pPr>
      <w:tabs>
        <w:tab w:val="clear" w:pos="708"/>
        <w:tab w:val="left" w:pos="360" w:leader="none"/>
      </w:tabs>
      <w:ind w:left="360" w:hanging="360"/>
    </w:pPr>
    <w:rPr/>
  </w:style>
  <w:style w:type="paragraph" w:styleId="Style27">
    <w:name w:val="заголовок дня"/>
    <w:basedOn w:val="Normal"/>
    <w:next w:val="Normal"/>
    <w:qFormat/>
    <w:pPr>
      <w:ind w:firstLine="709"/>
      <w:jc w:val="right"/>
    </w:pPr>
    <w:rPr>
      <w:rFonts w:ascii="Arial" w:hAnsi="Arial" w:cs="Arial"/>
      <w:b/>
      <w:sz w:val="32"/>
      <w:szCs w:val="32"/>
    </w:rPr>
  </w:style>
  <w:style w:type="paragraph" w:styleId="Style28">
    <w:name w:val="заголовок раздела"/>
    <w:basedOn w:val="Normal"/>
    <w:next w:val="Normal"/>
    <w:qFormat/>
    <w:pPr>
      <w:widowControl w:val="false"/>
      <w:tabs>
        <w:tab w:val="clear" w:pos="708"/>
        <w:tab w:val="left" w:pos="284" w:leader="none"/>
      </w:tabs>
      <w:autoSpaceDE w:val="false"/>
      <w:ind w:left="567" w:hanging="567"/>
      <w:jc w:val="center"/>
    </w:pPr>
    <w:rPr>
      <w:rFonts w:ascii="Arial" w:hAnsi="Arial" w:cs="Arial"/>
      <w:b/>
      <w:sz w:val="32"/>
      <w:szCs w:val="32"/>
    </w:rPr>
  </w:style>
  <w:style w:type="paragraph" w:styleId="13">
    <w:name w:val="[ ]1"/>
    <w:basedOn w:val="Normal"/>
    <w:qFormat/>
    <w:pPr>
      <w:autoSpaceDE w:val="false"/>
      <w:spacing w:lineRule="atLeast" w:line="240"/>
      <w:textAlignment w:val="center"/>
    </w:pPr>
    <w:rPr>
      <w:rFonts w:ascii="ArialMT;Times New Roman" w:hAnsi="ArialMT;Times New Roman" w:cs="ArialMT;Times New Roman"/>
      <w:color w:val="000000"/>
      <w:sz w:val="22"/>
      <w:szCs w:val="22"/>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Arial125">
    <w:name w:val="Стиль Arial По ширине Первая строка:  125 см"/>
    <w:basedOn w:val="Normal"/>
    <w:qFormat/>
    <w:pPr>
      <w:ind w:firstLine="397"/>
      <w:jc w:val="both"/>
    </w:pPr>
    <w:rPr>
      <w:rFonts w:ascii="Arial" w:hAnsi="Arial" w:cs="Arial"/>
      <w:szCs w:val="20"/>
    </w:rPr>
  </w:style>
  <w:style w:type="paragraph" w:styleId="Style29">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Style30">
    <w:name w:val="()"/>
    <w:qFormat/>
    <w:pPr>
      <w:widowControl/>
      <w:tabs>
        <w:tab w:val="clear" w:pos="708"/>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23">
    <w:name w:val="() 2"/>
    <w:qFormat/>
    <w:pPr>
      <w:widowControl/>
      <w:tabs>
        <w:tab w:val="clear" w:pos="708"/>
        <w:tab w:val="left" w:pos="57" w:leader="none"/>
      </w:tabs>
      <w:autoSpaceDE w:val="false"/>
      <w:bidi w:val="0"/>
      <w:spacing w:lineRule="atLeast" w:line="240"/>
      <w:jc w:val="center"/>
      <w:textAlignment w:val="center"/>
    </w:pPr>
    <w:rPr>
      <w:rFonts w:ascii="Arial-BoldMT;Times New Roman" w:hAnsi="Arial-BoldMT;Times New Roman" w:eastAsia="Times New Roman" w:cs="Arial-BoldMT;Times New Roman"/>
      <w:b/>
      <w:bCs/>
      <w:color w:val="000000"/>
      <w:sz w:val="22"/>
      <w:szCs w:val="22"/>
      <w:lang w:val="ru-RU" w:bidi="ar-SA" w:eastAsia="zh-CN"/>
    </w:rPr>
  </w:style>
  <w:style w:type="paragraph" w:styleId="01">
    <w:name w:val=":  0"/>
    <w:qFormat/>
    <w:pPr>
      <w:widowControl/>
      <w:autoSpaceDE w:val="false"/>
      <w:bidi w:val="0"/>
      <w:spacing w:lineRule="atLeast" w:line="240"/>
      <w:ind w:firstLine="397"/>
      <w:jc w:val="both"/>
      <w:textAlignment w:val="center"/>
    </w:pPr>
    <w:rPr>
      <w:rFonts w:ascii="Arial-ItalicMT;Times New Roman" w:hAnsi="Arial-ItalicMT;Times New Roman" w:eastAsia="Times New Roman" w:cs="Arial-ItalicMT;Times New Roman"/>
      <w:i/>
      <w:iCs/>
      <w:color w:val="000000"/>
      <w:sz w:val="22"/>
      <w:szCs w:val="22"/>
      <w:lang w:val="ru-RU" w:bidi="ar-SA" w:eastAsia="zh-CN"/>
    </w:rPr>
  </w:style>
  <w:style w:type="paragraph" w:styleId="Style31">
    <w:name w:val="Синтез"/>
    <w:basedOn w:val="Normal"/>
    <w:qFormat/>
    <w:pPr>
      <w:ind w:firstLine="397"/>
      <w:jc w:val="both"/>
    </w:pPr>
    <w:rPr>
      <w:rFonts w:ascii="Arial" w:hAnsi="Arial" w:cs="Arial"/>
      <w:color w:val="000000"/>
      <w:sz w:val="22"/>
      <w:szCs w:val="22"/>
    </w:rPr>
  </w:style>
  <w:style w:type="paragraph" w:styleId="070">
    <w:name w:val="Стиль Слева:  07 см Первая строка:  0 см"/>
    <w:basedOn w:val="Normal"/>
    <w:qFormat/>
    <w:pPr>
      <w:ind w:firstLine="397"/>
      <w:jc w:val="both"/>
    </w:pPr>
    <w:rPr>
      <w:rFonts w:ascii="Arial" w:hAnsi="Arial" w:cs="Arial"/>
      <w:sz w:val="22"/>
      <w:szCs w:val="22"/>
    </w:rPr>
  </w:style>
  <w:style w:type="paragraph" w:styleId="Style32">
    <w:name w:val="Обычный (веб)"/>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ntez.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25:00Z</dcterms:created>
  <dc:creator>elikkey</dc:creator>
  <dc:description/>
  <dc:language>en-US</dc:language>
  <cp:lastModifiedBy>Алена</cp:lastModifiedBy>
  <dcterms:modified xsi:type="dcterms:W3CDTF">2010-02-15T19:25:00Z</dcterms:modified>
  <cp:revision>2</cp:revision>
  <dc:subject/>
  <dc:title>Будда Метагалактики</dc:title>
</cp:coreProperties>
</file>