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7">
                <wp:simplePos x="0" y="0"/>
                <wp:positionH relativeFrom="column">
                  <wp:posOffset>-1689100</wp:posOffset>
                </wp:positionH>
                <wp:positionV relativeFrom="paragraph">
                  <wp:posOffset>5270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3pt,4.15pt" to="10.05pt,4.4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17145</wp:posOffset>
                </wp:positionH>
                <wp:positionV relativeFrom="paragraph">
                  <wp:posOffset>64135</wp:posOffset>
                </wp:positionV>
                <wp:extent cx="4072255"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4072255" cy="543560"/>
                        </a:xfrm>
                        <a:prstGeom prst="rect"/>
                        <a:solidFill>
                          <a:srgbClr val="FFFFFF"/>
                        </a:solidFill>
                      </wps:spPr>
                      <wps:txbx>
                        <w:txbxContent>
                          <w:p>
                            <w:pPr>
                              <w:pStyle w:val="Normal"/>
                              <w:tabs>
                                <w:tab w:val="clear" w:pos="397"/>
                                <w:tab w:val="left" w:pos="709" w:leader="none"/>
                              </w:tabs>
                              <w:ind w:hanging="0"/>
                              <w:rPr/>
                            </w:pPr>
                            <w:r>
                              <w:rPr>
                                <w:rFonts w:cs="Times New Roman" w:ascii="Times New Roman" w:hAnsi="Times New Roman"/>
                                <w:b/>
                                <w:sz w:val="32"/>
                                <w:szCs w:val="32"/>
                              </w:rPr>
                              <w:t xml:space="preserve">ФИЛОСОФИЯ </w:t>
                            </w:r>
                          </w:p>
                          <w:p>
                            <w:pPr>
                              <w:pStyle w:val="Normal"/>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320.65pt;height:42.8pt;mso-wrap-distance-left:9.05pt;mso-wrap-distance-right:9.05pt;mso-wrap-distance-top:0pt;mso-wrap-distance-bottom:0pt;margin-top:5.05pt;mso-position-vertical-relative:text;margin-left:-1.35pt;mso-position-horizontal-relative:text">
                <v:textbox inset="0.100694444444444in,0.0506944444444444in,0.100694444444444in,0.0506944444444444in">
                  <w:txbxContent>
                    <w:p>
                      <w:pPr>
                        <w:pStyle w:val="Normal"/>
                        <w:tabs>
                          <w:tab w:val="clear" w:pos="397"/>
                          <w:tab w:val="left" w:pos="709" w:leader="none"/>
                        </w:tabs>
                        <w:ind w:hanging="0"/>
                        <w:rPr/>
                      </w:pPr>
                      <w:r>
                        <w:rPr>
                          <w:rFonts w:cs="Times New Roman" w:ascii="Times New Roman" w:hAnsi="Times New Roman"/>
                          <w:b/>
                          <w:sz w:val="32"/>
                          <w:szCs w:val="32"/>
                        </w:rPr>
                        <w:t xml:space="preserve">ФИЛОСОФИЯ </w:t>
                      </w:r>
                    </w:p>
                    <w:p>
                      <w:pPr>
                        <w:pStyle w:val="Normal"/>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square"/>
              </v:rect>
            </w:pict>
          </mc:Fallback>
        </mc:AlternateContent>
      </w:r>
    </w:p>
    <w:p>
      <w:pPr>
        <w:pStyle w:val="Normal"/>
        <w:rPr/>
      </w:pPr>
      <w:r>
        <w:rPr/>
      </w:r>
    </w:p>
    <w:p>
      <w:pPr>
        <w:pStyle w:val="Normal"/>
        <w:rPr/>
      </w:pPr>
      <w:r>
        <w:rPr/>
      </w:r>
    </w:p>
    <w:p>
      <w:pPr>
        <w:pStyle w:val="Normal"/>
        <w:ind w:hanging="0"/>
        <w:rPr>
          <w:rFonts w:ascii="Times New Roman" w:hAnsi="Times New Roman" w:cs="Times New Roman"/>
          <w:outline/>
          <w:spacing w:val="-200"/>
          <w:w w:val="95"/>
          <w:sz w:val="140"/>
          <w:szCs w:val="20"/>
          <w:lang w:val="en-US" w:eastAsia="en-US"/>
        </w:rPr>
      </w:pPr>
      <w:r>
        <w:rPr>
          <w:rFonts w:cs="Times New Roman" w:ascii="Times New Roman" w:hAnsi="Times New Roman"/>
          <w:outline/>
          <w:spacing w:val="-200"/>
          <w:w w:val="95"/>
          <w:sz w:val="140"/>
          <w:szCs w:val="20"/>
          <w:lang w:val="en-US" w:eastAsia="en-US"/>
        </w:rPr>
        <mc:AlternateContent>
          <mc:Choice Requires="wps">
            <w:drawing>
              <wp:anchor behindDoc="1" distT="0" distB="0" distL="114935" distR="114935" simplePos="0" locked="0" layoutInCell="0" allowOverlap="1" relativeHeight="388">
                <wp:simplePos x="0" y="0"/>
                <wp:positionH relativeFrom="column">
                  <wp:posOffset>-1704340</wp:posOffset>
                </wp:positionH>
                <wp:positionV relativeFrom="paragraph">
                  <wp:posOffset>187960</wp:posOffset>
                </wp:positionV>
                <wp:extent cx="1828800" cy="3810"/>
                <wp:effectExtent l="635" t="6350" r="635" b="6350"/>
                <wp:wrapNone/>
                <wp:docPr id="3"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4.2pt,14.8pt" to="9.75pt,15.0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765300</wp:posOffset>
                </wp:positionH>
                <wp:positionV relativeFrom="paragraph">
                  <wp:posOffset>237490</wp:posOffset>
                </wp:positionV>
                <wp:extent cx="1546860" cy="887730"/>
                <wp:effectExtent l="0" t="0" r="0" b="0"/>
                <wp:wrapNone/>
                <wp:docPr id="4" name="Frame2"/>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8.7pt;mso-position-vertical-relative:text;margin-left:-139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Text"/>
        <w:rPr>
          <w:rFonts w:ascii="Times New Roman" w:hAnsi="Times New Roman" w:cs="Times New Roman"/>
          <w:outline/>
          <w:spacing w:val="-200"/>
          <w:w w:val="95"/>
          <w:sz w:val="140"/>
        </w:rPr>
      </w:pPr>
      <w:r>
        <w:rPr>
          <w:rFonts w:cs="Times New Roman"/>
          <w:outline/>
          <w:spacing w:val="-200"/>
          <w:w w:val="95"/>
          <w:sz w:val="140"/>
        </w:rPr>
      </w:r>
    </w:p>
    <w:p>
      <w:pPr>
        <w:pStyle w:val="Text"/>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389">
                <wp:simplePos x="0" y="0"/>
                <wp:positionH relativeFrom="column">
                  <wp:posOffset>17145</wp:posOffset>
                </wp:positionH>
                <wp:positionV relativeFrom="paragraph">
                  <wp:posOffset>33655</wp:posOffset>
                </wp:positionV>
                <wp:extent cx="1817370" cy="3810"/>
                <wp:effectExtent l="635" t="6350" r="635" b="6350"/>
                <wp:wrapNone/>
                <wp:docPr id="5"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2.65pt" to="144.4pt,2.9pt" stroked="t" o:allowincell="f" style="position:absolute;flip:y">
                <v:stroke color="#969696" weight="12600" joinstyle="miter" endcap="flat"/>
                <v:fill o:detectmouseclick="t" on="false"/>
                <w10:wrap type="none"/>
              </v:line>
            </w:pict>
          </mc:Fallback>
        </mc:AlternateContent>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pacing w:val="-5"/>
          <w:sz w:val="16"/>
          <w:szCs w:val="20"/>
          <w:lang w:val="en-US" w:eastAsia="en-US"/>
        </w:rPr>
      </w:pPr>
      <w:r>
        <w:rPr>
          <w:rFonts w:cs="Times New Roman" w:ascii="Times New Roman" w:hAnsi="Times New Roman"/>
          <w:spacing w:val="-5"/>
          <w:sz w:val="16"/>
          <w:szCs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81915</wp:posOffset>
                </wp:positionH>
                <wp:positionV relativeFrom="paragraph">
                  <wp:posOffset>137160</wp:posOffset>
                </wp:positionV>
                <wp:extent cx="2293620" cy="819150"/>
                <wp:effectExtent l="0" t="0" r="0" b="0"/>
                <wp:wrapNone/>
                <wp:docPr id="6"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10.8pt;mso-position-vertical-relative:text;margin-left:-6.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47625</wp:posOffset>
                </wp:positionH>
                <wp:positionV relativeFrom="paragraph">
                  <wp:posOffset>153035</wp:posOffset>
                </wp:positionV>
                <wp:extent cx="2533650" cy="857250"/>
                <wp:effectExtent l="0" t="0" r="0" b="0"/>
                <wp:wrapNone/>
                <wp:docPr id="7" name="Frame4"/>
                <a:graphic xmlns:a="http://schemas.openxmlformats.org/drawingml/2006/main">
                  <a:graphicData uri="http://schemas.microsoft.com/office/word/2010/wordprocessingShape">
                    <wps:wsp>
                      <wps:cNvSpPr txBox="1"/>
                      <wps:spPr>
                        <a:xfrm>
                          <a:off x="0" y="0"/>
                          <a:ext cx="2533650" cy="857250"/>
                        </a:xfrm>
                        <a:prstGeom prst="rect"/>
                        <a:solidFill>
                          <a:srgbClr val="FFFFFF"/>
                        </a:solidFill>
                      </wps:spPr>
                      <wps:txbx>
                        <w:txbxContent>
                          <w:p>
                            <w:pPr>
                              <w:pStyle w:val="Normal"/>
                              <w:ind w:left="-113" w:hanging="0"/>
                              <w:rPr>
                                <w:rFonts w:cs="Arial"/>
                                <w:b/>
                                <w:b/>
                                <w:shadow/>
                                <w:spacing w:val="-40"/>
                                <w:sz w:val="108"/>
                                <w:szCs w:val="108"/>
                              </w:rPr>
                            </w:pPr>
                            <w:r>
                              <w:rPr>
                                <w:rFonts w:cs="Arial"/>
                                <w:b/>
                                <w:outline/>
                                <w:shadow/>
                                <w:spacing w:val="-40"/>
                                <w:sz w:val="108"/>
                                <w:szCs w:val="108"/>
                              </w:rPr>
                              <w:t>17– 32</w:t>
                            </w:r>
                          </w:p>
                          <w:p>
                            <w:pPr>
                              <w:pStyle w:val="Normal"/>
                              <w:rPr>
                                <w:rFonts w:cs="Arial"/>
                                <w:b/>
                                <w:b/>
                                <w:shadow/>
                                <w:spacing w:val="-40"/>
                                <w:sz w:val="108"/>
                                <w:szCs w:val="108"/>
                              </w:rPr>
                            </w:pPr>
                            <w:r>
                              <w:rPr>
                                <w:rFonts w:cs="Arial"/>
                                <w:b/>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99.5pt;height:67.5pt;mso-wrap-distance-left:9.05pt;mso-wrap-distance-right:9.05pt;mso-wrap-distance-top:0pt;mso-wrap-distance-bottom:0pt;margin-top:12.05pt;mso-position-vertical-relative:text;margin-left:-3.75pt;mso-position-horizontal-relative:text">
                <v:textbox inset="0.100694444444444in,0.0506944444444444in,0.100694444444444in,0.0506944444444444in">
                  <w:txbxContent>
                    <w:p>
                      <w:pPr>
                        <w:pStyle w:val="Normal"/>
                        <w:ind w:left="-113" w:hanging="0"/>
                        <w:rPr>
                          <w:rFonts w:cs="Arial"/>
                          <w:b/>
                          <w:b/>
                          <w:shadow/>
                          <w:spacing w:val="-40"/>
                          <w:sz w:val="108"/>
                          <w:szCs w:val="108"/>
                        </w:rPr>
                      </w:pPr>
                      <w:r>
                        <w:rPr>
                          <w:rFonts w:cs="Arial"/>
                          <w:b/>
                          <w:outline/>
                          <w:shadow/>
                          <w:spacing w:val="-40"/>
                          <w:sz w:val="108"/>
                          <w:szCs w:val="108"/>
                        </w:rPr>
                        <w:t>17– 32</w:t>
                      </w:r>
                    </w:p>
                    <w:p>
                      <w:pPr>
                        <w:pStyle w:val="Normal"/>
                        <w:rPr>
                          <w:rFonts w:cs="Arial"/>
                          <w:b/>
                          <w:b/>
                          <w:shadow/>
                          <w:spacing w:val="-40"/>
                          <w:sz w:val="108"/>
                          <w:szCs w:val="108"/>
                        </w:rPr>
                      </w:pPr>
                      <w:r>
                        <w:rPr>
                          <w:rFonts w:cs="Arial"/>
                          <w:b/>
                          <w:shadow/>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390">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0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03">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398">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385">
                <wp:simplePos x="0" y="0"/>
                <wp:positionH relativeFrom="column">
                  <wp:posOffset>1937385</wp:posOffset>
                </wp:positionH>
                <wp:positionV relativeFrom="paragraph">
                  <wp:posOffset>565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55pt,4.45pt" to="304.6pt,4.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021205</wp:posOffset>
                </wp:positionH>
                <wp:positionV relativeFrom="paragraph">
                  <wp:posOffset>10604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8.35pt;mso-position-vertical-relative:text;margin-left:159.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392">
                <wp:simplePos x="0" y="0"/>
                <wp:positionH relativeFrom="column">
                  <wp:posOffset>1956435</wp:posOffset>
                </wp:positionH>
                <wp:positionV relativeFrom="paragraph">
                  <wp:posOffset>2139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05pt,16.85pt" to="307.6pt,17.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585085</wp:posOffset>
                </wp:positionH>
                <wp:positionV relativeFrom="paragraph">
                  <wp:posOffset>30162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3.75pt;mso-position-vertical-relative:text;margin-left:203.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391">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sz w:val="16"/>
          <w:szCs w:val="16"/>
        </w:rPr>
      </w:pPr>
      <w:r>
        <w:rPr>
          <w:sz w:val="16"/>
          <w:szCs w:val="16"/>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605915</wp:posOffset>
                </wp:positionH>
                <wp:positionV relativeFrom="paragraph">
                  <wp:posOffset>123190</wp:posOffset>
                </wp:positionV>
                <wp:extent cx="2392680" cy="701040"/>
                <wp:effectExtent l="0" t="0" r="0" b="0"/>
                <wp:wrapNone/>
                <wp:docPr id="16" name="Frame7"/>
                <a:graphic xmlns:a="http://schemas.openxmlformats.org/drawingml/2006/main">
                  <a:graphicData uri="http://schemas.microsoft.com/office/word/2010/wordprocessingShape">
                    <wps:wsp>
                      <wps:cNvSpPr txBox="1"/>
                      <wps:spPr>
                        <a:xfrm>
                          <a:off x="0" y="0"/>
                          <a:ext cx="2392680" cy="70104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Мат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55.2pt;mso-wrap-distance-left:9.05pt;mso-wrap-distance-right:9.05pt;mso-wrap-distance-top:0pt;mso-wrap-distance-bottom:0pt;margin-top:9.7pt;mso-position-vertical-relative:text;margin-left:126.4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Мат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207895</wp:posOffset>
                </wp:positionH>
                <wp:positionV relativeFrom="paragraph">
                  <wp:posOffset>44450</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cs="Arial"/>
                                <w:b/>
                                <w:b/>
                                <w:outline/>
                                <w:shadow/>
                                <w:spacing w:val="-40"/>
                                <w:sz w:val="108"/>
                                <w:szCs w:val="108"/>
                              </w:rPr>
                            </w:pPr>
                            <w:r>
                              <w:rPr>
                                <w:rFonts w:cs="Arial"/>
                                <w:b/>
                                <w:outline/>
                                <w:shadow/>
                                <w:spacing w:val="-40"/>
                                <w:sz w:val="108"/>
                                <w:szCs w:val="108"/>
                              </w:rPr>
                              <w:t>31</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3.5pt;mso-position-vertical-relative:text;margin-left:173.85pt;mso-position-horizontal-relative:text">
                <v:fill opacity="0f"/>
                <v:textbox inset="0.100694444444444in,0.0506944444444444in,0.100694444444444in,0.0506944444444444in">
                  <w:txbxContent>
                    <w:p>
                      <w:pPr>
                        <w:pStyle w:val="Normal"/>
                        <w:ind w:left="-113" w:hanging="0"/>
                        <w:rPr>
                          <w:rFonts w:cs="Arial"/>
                          <w:b/>
                          <w:b/>
                          <w:outline/>
                          <w:shadow/>
                          <w:spacing w:val="-40"/>
                          <w:sz w:val="108"/>
                          <w:szCs w:val="108"/>
                        </w:rPr>
                      </w:pPr>
                      <w:r>
                        <w:rPr>
                          <w:rFonts w:cs="Arial"/>
                          <w:b/>
                          <w:outline/>
                          <w:shadow/>
                          <w:spacing w:val="-40"/>
                          <w:sz w:val="108"/>
                          <w:szCs w:val="108"/>
                        </w:rPr>
                        <w:t>31</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924175</wp:posOffset>
                </wp:positionH>
                <wp:positionV relativeFrom="paragraph">
                  <wp:posOffset>38735</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3.05pt;mso-position-vertical-relative:text;margin-left:230.2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2063115</wp:posOffset>
                </wp:positionH>
                <wp:positionV relativeFrom="paragraph">
                  <wp:posOffset>12954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2.45pt,10.2pt" to="305.5pt,10.45pt" stroked="t" o:allowincell="f" style="position:absolute;flip:y">
                <v:stroke color="#969696" weight="12600" joinstyle="miter" endcap="flat"/>
                <v:fill o:detectmouseclick="t" on="false"/>
                <w10:wrap type="none"/>
              </v:line>
            </w:pict>
          </mc:Fallback>
        </mc:AlternateContent>
      </w:r>
    </w:p>
    <w:p>
      <w:pPr>
        <w:pStyle w:val="Normal"/>
        <w:ind w:left="3119" w:hanging="0"/>
        <w:jc w:val="right"/>
        <w:rPr/>
      </w:pPr>
      <w:r>
        <mc:AlternateContent>
          <mc:Choice Requires="wps">
            <w:drawing>
              <wp:anchor behindDoc="0" distT="0" distB="0" distL="114935" distR="114935" simplePos="0" locked="0" layoutInCell="0" allowOverlap="1" relativeHeight="399">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0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тридцать первая. ФА</w:t>
        <w:noBreakHyphen/>
        <w:t>Мать Метагалактики</w:t>
      </w:r>
    </w:p>
    <w:p>
      <w:pPr>
        <w:pStyle w:val="Normal"/>
        <w:rPr>
          <w:b/>
          <w:b/>
        </w:rPr>
      </w:pPr>
      <w:r>
        <w:rPr>
          <w:b/>
        </w:rPr>
      </w:r>
    </w:p>
    <w:p>
      <w:pPr>
        <w:pStyle w:val="Normal"/>
        <w:rPr/>
      </w:pPr>
      <w:r>
        <w:rPr/>
        <w:t xml:space="preserve">В книгах «Философия Синтеза» на основе практического внутреннего и внешнего опыта Ученика, Ведущего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 </w:t>
      </w:r>
    </w:p>
    <w:p>
      <w:pPr>
        <w:pStyle w:val="Normal"/>
        <w:rPr/>
      </w:pPr>
      <w:r>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Философия Синтеза». </w:t>
      </w:r>
    </w:p>
    <w:p>
      <w:pPr>
        <w:pStyle w:val="Normal"/>
        <w:rPr/>
      </w:pPr>
      <w:r>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rPr/>
      </w:pPr>
      <w:r>
        <w:rPr/>
        <w:t>Книги серии «Философия Синтеза» основаны Изначально Вышестоящим Владыкой Кут Хуми для созидания и реализации на планете Изначального Дома Изначально Вышестоящего Отц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Normal"/>
        <w:ind w:firstLine="426"/>
        <w:jc w:val="center"/>
        <w:rPr/>
      </w:pPr>
      <w:r>
        <w:rPr/>
        <w:t>2010</w:t>
      </w:r>
    </w:p>
    <w:p>
      <w:pPr>
        <w:pStyle w:val="Normal"/>
        <w:rPr/>
      </w:pPr>
      <w:r>
        <w:rPr>
          <w:rFonts w:eastAsia="Arial"/>
          <w:sz w:val="20"/>
          <w:szCs w:val="20"/>
        </w:rPr>
        <w:t xml:space="preserve"> </w:t>
      </w:r>
      <w:r>
        <w:rPr>
          <w:sz w:val="20"/>
          <w:szCs w:val="20"/>
        </w:rPr>
        <w:t>Предисловие</w:t>
      </w:r>
    </w:p>
    <w:p>
      <w:pPr>
        <w:pStyle w:val="Normal"/>
        <w:rPr>
          <w:sz w:val="20"/>
          <w:szCs w:val="20"/>
        </w:rPr>
      </w:pPr>
      <w:r>
        <w:rPr>
          <w:sz w:val="20"/>
          <w:szCs w:val="20"/>
        </w:rPr>
      </w:r>
    </w:p>
    <w:p>
      <w:pPr>
        <w:pStyle w:val="Normal"/>
        <w:rPr/>
      </w:pPr>
      <w:r>
        <w:rPr>
          <w:sz w:val="20"/>
          <w:szCs w:val="20"/>
        </w:rPr>
        <w:t xml:space="preserve">31-й Синтез Огня  – экзаменационная проверка ФА-Матери Метагалактики. Дополнительное его название – «Выявление». Сам Синтез называется «ФА-Мать Метагалактики» С одной стороны – это 31-я часть, которая выявляет наши какие-то возможности и развивает нас. А с другой стороны, слово «выявление» предполагает, чтобы в нас выявилась какая-то новая возможность, какие-то новые восприятия, подходы, сложения, и вообще, из тридцати Синтезов мы выявили какой-то новый практичный подход. </w:t>
      </w:r>
    </w:p>
    <w:p>
      <w:pPr>
        <w:pStyle w:val="Normal"/>
        <w:rPr/>
      </w:pPr>
      <w:r>
        <w:rPr>
          <w:sz w:val="20"/>
          <w:szCs w:val="20"/>
        </w:rPr>
        <w:t>Это такой же семинар, мы также изучаем новые темы, развиваемся, но ФА</w:t>
        <w:noBreakHyphen/>
        <w:t xml:space="preserve">Мать Метагалактики больше акцентирует своё развитие на ФА, она занимается больше выражением ФА в 32 проявлениях, в таких явлениях, как Метагалактика ФА, Универсум ФА, Единое ФА – то есть имеется в виду синтез присутствий разных проявлений. </w:t>
      </w:r>
    </w:p>
    <w:p>
      <w:pPr>
        <w:pStyle w:val="Normal"/>
        <w:rPr/>
      </w:pPr>
      <w:r>
        <w:rPr>
          <w:sz w:val="20"/>
          <w:szCs w:val="20"/>
        </w:rPr>
        <w:t>И вот развитие жизни, развитие пространства и развитие времени, организация каких</w:t>
        <w:noBreakHyphen/>
        <w:t>то возможностей в тех или иных конкретных выражениях ФА присутствено, именно присутствено, есть задача ФА-Матери Метагалактики. Поэтому здесь и элементы жизни, и организация её внешнего применения. ФА</w:t>
        <w:noBreakHyphen/>
        <w:t>Мать Метагалактики предполагает выражение ФА в синтезе присутствий. Вот когда мы увидим, что независимо от нашего существования, независимо от наших взглядов, как только мы обращаемся к ФА-Матери Метагалактики, огонь ФА сквозит сквозь наши части присутственно, мы увидим работу ФА-Матери Метагалактики.</w:t>
      </w:r>
    </w:p>
    <w:p>
      <w:pPr>
        <w:pStyle w:val="Normal"/>
        <w:rPr/>
      </w:pPr>
      <w:r>
        <w:rPr>
          <w:sz w:val="20"/>
          <w:szCs w:val="20"/>
        </w:rPr>
        <w:t>Сама ФА</w:t>
        <w:noBreakHyphen/>
        <w:t xml:space="preserve">Мать Метагалактики, в общем-то, не особо занимается веществом или материей в том русле, как мы её понимаем, то есть созданием планет, звёзд. Она на это влияет в их организованных эманациях, излучениях, связях, но она не создаёт сами объекты или выражения эти. Этим больше занимается Мать Метагалактики, то есть её как раз специализация в созидании новых объектов в Метагалактике. </w:t>
      </w:r>
    </w:p>
    <w:p>
      <w:pPr>
        <w:pStyle w:val="Normal"/>
        <w:rPr/>
      </w:pPr>
      <w:r>
        <w:rPr>
          <w:sz w:val="20"/>
          <w:szCs w:val="20"/>
        </w:rPr>
        <w:t>Если же мы посмотрим с точки зрения ФА-Матери Метагалактики, то её задача: развитие созданных объектов и прежде всего, с точки зрения жизни. Поэтому, допустим, наша многоприсутственная жизнь и взаимосвязь каждой нашей части с отдельным присутствием – вот это акцент ФА-Матери Метагалактики, то есть взаимосвязь части и присутствия и организация их между собою, т.е. ФА-Мать Метагалактики занимается развитой жизнью и развивает жизнь в синтезе присутствий и собственно, в синтезе ФА.</w:t>
      </w:r>
    </w:p>
    <w:p>
      <w:pPr>
        <w:pStyle w:val="Normal"/>
        <w:rPr/>
      </w:pPr>
      <w:r>
        <w:rPr>
          <w:sz w:val="20"/>
          <w:szCs w:val="20"/>
        </w:rPr>
        <w:t>Собственно ФА, как его первичное название – это Форма Абсолюта. ФА как Форма Абсолюта, насыщаемая от ФА-Матери Метагалактики неким ФА. Это ФА пронзает наши части, рождая из нас Форму Абсолюта. Как мы можем увидеть саму Форму Абсолюта? Вообразите форму каждых частей – простейший вариант. Мы очень часто в синтезе всех частей складываем сферу жизненных возможностей. И вот сложение неких сфер, которые являются жизненными нишами каждого из нас – вот это то, чем занимается ФА</w:t>
        <w:noBreakHyphen/>
        <w:t xml:space="preserve">Мать Метагалактики. </w:t>
      </w:r>
    </w:p>
    <w:p>
      <w:pPr>
        <w:pStyle w:val="Normal"/>
        <w:rPr/>
      </w:pPr>
      <w:r>
        <w:rPr>
          <w:sz w:val="20"/>
          <w:szCs w:val="20"/>
        </w:rPr>
        <w:t>Сейчас это у нас трансформировалось в более высокое понятие – Дом. Он занимается условиями выражения, он занимается организацией неких перспективных возможностей выражения огня. Теперь вообразите: все 32 части сливаются между собой формами, ну, пускай сферическими – сфера в сферу. Внутри синтеза всех сфер, даже сферы Изначального Дома, рождается некая сфера жизни, которая взаимопроникается синтезом всех частей, взаимослиянностью всех частей, их систем, аппаратов между собою, и в законе «всё во всём» складывается некая экониша, которой вы живёте. Вот это – сфера ФА-Матери Метагалактики, или Форма Абсолюта.</w:t>
      </w:r>
      <w:r>
        <w:rPr>
          <w:b/>
          <w:sz w:val="20"/>
          <w:szCs w:val="20"/>
        </w:rPr>
        <w:t xml:space="preserve"> </w:t>
      </w:r>
      <w:r>
        <w:rPr>
          <w:sz w:val="20"/>
          <w:szCs w:val="20"/>
        </w:rPr>
        <w:t xml:space="preserve">Только это Форма Абсолюта не только по телу, а с учётом сферы, внутри которой это тело и эти части могут жить. И вот для каждых частей необходимо разное выражение среды вокруг нас. </w:t>
      </w:r>
    </w:p>
    <w:p>
      <w:pPr>
        <w:pStyle w:val="Normal"/>
        <w:rPr/>
      </w:pPr>
      <w:r>
        <w:rPr>
          <w:sz w:val="20"/>
          <w:szCs w:val="20"/>
        </w:rPr>
        <w:t>На присутствиях мы это называем многомерностью, и от мерности складываются некие особенности части, некие условия и её взаимопроникновение от окружающей среды. И вот наше тело должно уметь взаимодействовать с разными видами среды. Не пристраиваться к ним, а взаимодействовать. И вот в синтезе присутствий и в синтезе частей каждого из нас, если мы складываем Форму Абсолюта, мы складываем некую эконишу, некое Эко, некую сферу Дома человека, в котором мы существуем. И внутри Изначального Дома каждого складывается синтез</w:t>
        <w:noBreakHyphen/>
        <w:t>Абсолютная сфера или просто ФА – Форма Абсолюта. И это ФА имеет не собранное состояние огнём… Собранное состояние огнём внутри Хум – это от Отца, а есть собранное состояние нашими частями, то есть теми формами, которые мы развернули из огня. Ведь, стяжая любую часть, мы стяжаем огонь, потом этот огонь начинает применяться, развёртываться, а потом складывается часть человека, которой человек пользуется, применяется, развивается и растёт в многомерности присутствий, миров и эволюций.</w:t>
      </w:r>
    </w:p>
    <w:p>
      <w:pPr>
        <w:pStyle w:val="Normal"/>
        <w:rPr/>
      </w:pPr>
      <w:r>
        <w:rPr>
          <w:sz w:val="20"/>
          <w:szCs w:val="20"/>
        </w:rPr>
        <w:t>И когда мы говорим об Абсолютной форме жизни – это сложение абсолютности духа некой формой выражения. Но форму нам никогда не даёт двоечка, а второе проявление Метагалактики – это содержание. Ну, значит, чтобы познать настоящую форму, с точки зрения Изначально Вышестоящего Отца, мы должны войти в жизнь не метагалактическую, а в жизнь универсумную</w:t>
      </w:r>
      <w:r>
        <w:rPr>
          <w:b/>
          <w:sz w:val="20"/>
          <w:szCs w:val="20"/>
        </w:rPr>
        <w:t>.</w:t>
      </w:r>
      <w:r>
        <w:rPr>
          <w:sz w:val="20"/>
          <w:szCs w:val="20"/>
        </w:rPr>
        <w:t xml:space="preserve"> А если учесть, что именно Душа насыщается духом, а Универсум – это Душа Изначально Вышестоящего Отца, то настоящая Форма Абсолюта прячется в Универсуме, в универсумной жизни, в синтезе наших возможностей. </w:t>
      </w:r>
    </w:p>
    <w:p>
      <w:pPr>
        <w:pStyle w:val="Normal"/>
        <w:rPr/>
      </w:pPr>
      <w:r>
        <w:rPr>
          <w:sz w:val="20"/>
          <w:szCs w:val="20"/>
        </w:rPr>
        <w:t xml:space="preserve">Универсум – это не только там что-то абстрактное, многозвёздное. Есть </w:t>
      </w:r>
      <w:r>
        <w:rPr>
          <w:spacing w:val="20"/>
          <w:sz w:val="20"/>
          <w:szCs w:val="20"/>
        </w:rPr>
        <w:t>Универсум вашей жизни</w:t>
      </w:r>
      <w:r>
        <w:rPr>
          <w:sz w:val="20"/>
          <w:szCs w:val="20"/>
        </w:rPr>
        <w:t xml:space="preserve">, </w:t>
      </w:r>
      <w:r>
        <w:rPr>
          <w:spacing w:val="20"/>
          <w:sz w:val="20"/>
          <w:szCs w:val="20"/>
        </w:rPr>
        <w:t>рождающий Форму Абсолюта</w:t>
      </w:r>
      <w:r>
        <w:rPr>
          <w:sz w:val="20"/>
          <w:szCs w:val="20"/>
        </w:rPr>
        <w:t>, где дух Отца Абсолютности применяется вовне: вначале через Душу – Душа насыщается, потом через форму, где Душа строит форму. Идеальные формы – это наши части. И у каждого из нас должен родиться свой универсум частей и синтеза жизни их в выражении вот этой эконишей или Формой Абсолюта ФА</w:t>
        <w:noBreakHyphen/>
        <w:t xml:space="preserve">Матери Метагалактики. </w:t>
      </w:r>
    </w:p>
    <w:p>
      <w:pPr>
        <w:pStyle w:val="Normal"/>
        <w:rPr/>
      </w:pPr>
      <w:r>
        <w:rPr>
          <w:sz w:val="20"/>
          <w:szCs w:val="20"/>
        </w:rPr>
        <w:t xml:space="preserve">Рождается Форма Абсолюта в синтезе наших частей, причём и внутренних, и внешних – в синтезе систем и аппаратов, </w:t>
      </w:r>
      <w:r>
        <w:rPr>
          <w:spacing w:val="20"/>
          <w:sz w:val="20"/>
          <w:szCs w:val="20"/>
        </w:rPr>
        <w:t>насыщенных духом</w:t>
      </w:r>
      <w:r>
        <w:rPr>
          <w:sz w:val="20"/>
          <w:szCs w:val="20"/>
        </w:rPr>
        <w:t xml:space="preserve">. Выявление – это всё-таки седьмой горизонт и дух, кто забыл об этом, но дух, слитый с огнём, потому что всё-таки это 31-я часть. И </w:t>
      </w:r>
      <w:r>
        <w:rPr>
          <w:spacing w:val="20"/>
          <w:sz w:val="20"/>
          <w:szCs w:val="20"/>
        </w:rPr>
        <w:t>в насыщенности</w:t>
      </w:r>
      <w:r>
        <w:rPr>
          <w:sz w:val="20"/>
          <w:szCs w:val="20"/>
        </w:rPr>
        <w:t xml:space="preserve"> каждой части четверичностью возможностей: энергии с записями Любви, света с записями Мудрости, духа с записями Воли и огня с записями Синтеза – рождается Абсолют, Форма Абсолюта каждого из нас. И если из Домов, из огня Отца, мы входим в более высокий огонь проявлений, рождая жизнь многопроявлено, то из экониши Матери мы входим в Форму Абсолюта, из Метагалактического проявления переходим в Универсум. Вначале в Универсумное проявление, а потом в Универсум, как синтез трёх проявлений. </w:t>
      </w:r>
    </w:p>
    <w:p>
      <w:pPr>
        <w:pStyle w:val="Normal"/>
        <w:rPr>
          <w:sz w:val="20"/>
          <w:szCs w:val="20"/>
        </w:rPr>
      </w:pPr>
      <w:r>
        <w:rPr>
          <w:sz w:val="20"/>
          <w:szCs w:val="20"/>
        </w:rPr>
        <w:t xml:space="preserve">Есть Универсум ФА – это синтез присутствий Универсумного проявления. А есть Универсум, который включает всё во всём. Нижестоящее включает вышестоящее как часть. А значит, Планетарное, Метагалактическое и Универсумное сливаются в один Универсум. Три в одном, трёхпроявленность, где уже нет трёх проявлений, а есть один Универсум. </w:t>
      </w:r>
    </w:p>
    <w:p>
      <w:pPr>
        <w:pStyle w:val="Normal"/>
        <w:rPr/>
      </w:pPr>
      <w:r>
        <w:rPr>
          <w:sz w:val="20"/>
          <w:szCs w:val="20"/>
        </w:rPr>
        <w:t xml:space="preserve">И вот тогда в этом Универсуме у человека рождается Форма Абсолюта, где экониша – это форма метагалактической жизни. А планетарное выражение жизни, когда мы не видим метагалактическое – это, собственно, сам человек, его тело. </w:t>
      </w:r>
    </w:p>
    <w:p>
      <w:pPr>
        <w:pStyle w:val="Normal"/>
        <w:rPr/>
      </w:pPr>
      <w:r>
        <w:rPr>
          <w:sz w:val="20"/>
          <w:szCs w:val="20"/>
        </w:rPr>
        <w:t xml:space="preserve">Поэтому мы с вами сейчас делаем следующий шаг в развитии и из природных экониш существования наших систем переходим в Форму Абсолюта универсумной жизни, как чело Сиаматической подготовки. Это такое – новое Слово или новое явление в Сиаматике, чем мы будем заниматься, реализуя Сиаматическую подготовку в отличие от Единой подготовки. Это насыщенность частей, выраженность частей, универсуализация частей, универсумность их взаимосвязи внутри между собой и вовне между нами – в синтезе нас. Ну, и будет рождаться новое общество универсумных возможностей Новой эпохи. Общество будет меняться не какими-то там революциями, внешними формами, а качеством человека. Об этом говорили все философы  всех предыдущих эпох. </w:t>
      </w:r>
    </w:p>
    <w:p>
      <w:pPr>
        <w:pStyle w:val="Normal"/>
        <w:rPr/>
      </w:pPr>
      <w:r>
        <w:rPr>
          <w:sz w:val="20"/>
          <w:szCs w:val="20"/>
        </w:rPr>
        <w:t>Внешнее действие частей на присутствиях – это воля. А есть действие частей внутреннее – огнём, взаимослияностью между собой, рождающей Столп в слиянности огня частей, и в выражении огня Отца каждой частью. Каждая часть является выражением части Отца и продолжением части Отца. Тогда часть в развитии воли и духа восходит, синтезируется с Отцом часть в часть, заполняется огнём Отца и получает развитие не только горизонтальное – по присутствиям, а и развитие вертикальное – огнём. И складывает синтез, прежде всего, синтез себя самой, как части, с соответствующей частью Отца, и рождается принцип Омеги.</w:t>
      </w:r>
    </w:p>
    <w:p>
      <w:pPr>
        <w:pStyle w:val="Normal"/>
        <w:rPr/>
      </w:pPr>
      <w:r>
        <w:rPr>
          <w:sz w:val="20"/>
          <w:szCs w:val="20"/>
        </w:rPr>
        <w:t xml:space="preserve">Не только Омега – клеточка Отца, но ещё и каждая наша часть является клеточкой, атомом, молекулой, в зависимости от развития части, соответствующей части Отца. И, насыщаясь его огнём, начинает уже управлять окружающим миром этого присутствия. То есть пока она насыщается духом, она двигается и участвует в присутствии всей своей мудростью и энергией любви. Но, когда она насыщается огнём Отца, этим синтезом с Отцом она учится управлять этим присутствием и владеть присутствием и окружающим миром. А в слиянии с Отцом ты огнём познаёшь внутренние законы Отца, эманируешь их огнём, записями Синтеза, и уже в огне Отца у тебя записываются правильность действий вовне. И это – вершина того Синтеза или Выявленности, которые мы знаем. Но здесь вопрос: мы сливаем в огне части, под каким ракурсом? Если под метагалактическим ракурсом – это один огонь и Синтез, если под универсумным ракурсом – это другой огонь и Синтез. </w:t>
      </w:r>
    </w:p>
    <w:p>
      <w:pPr>
        <w:pStyle w:val="Normal"/>
        <w:rPr/>
      </w:pPr>
      <w:r>
        <w:rPr>
          <w:sz w:val="20"/>
          <w:szCs w:val="20"/>
        </w:rPr>
        <w:t>И вот в синтезе всего этого (всё во всём) рождается Форма Абсолюта не только как объединение частей, но и как их взаимослиянность огнём, духом, светом, энергией: огнём Отца – в синтезе его частей собою; духом – многоприсутствено, пространство – временем, где каждая часть существует собственным присутствием с волей действия им; светом синтеза присутствий для рождения мудрости взаимокоординации частей во взаимосвязи разных присутствий между собою. Ну, хотя бы, рождение миров или эволюций, и энергией общего движения частей (чёткой эволюции)  во взаимосвязанности любви между ними в синтез присутствий соответствующим проявлением, рождающим ФА, то есть Форму Абсолюта в синтезе этих частей собою – и вот идеальную Форму Абсолюта во взаимосвязи.</w:t>
      </w:r>
    </w:p>
    <w:p>
      <w:pPr>
        <w:pStyle w:val="Normal"/>
        <w:rPr/>
      </w:pPr>
      <w:r>
        <w:rPr>
          <w:sz w:val="20"/>
          <w:szCs w:val="20"/>
        </w:rPr>
        <w:t xml:space="preserve">Это мы переходим на присутствия Универсума, когда наши части начинают жить не присутствиями Метагалактики, а присутствиями Универсума и живут прямой волей и духом Отца, рождая Универсум в синтезе трёх проявлений. А Универсум живёт духом, даже в огне. Универсумная жизнь – это среда, которая будет оформляться только Изначальным Домом, </w:t>
      </w:r>
      <w:r>
        <w:rPr>
          <w:b/>
          <w:sz w:val="20"/>
          <w:szCs w:val="20"/>
        </w:rPr>
        <w:t xml:space="preserve">только ведущими. </w:t>
      </w:r>
      <w:r>
        <w:rPr>
          <w:sz w:val="20"/>
          <w:szCs w:val="20"/>
        </w:rPr>
        <w:t xml:space="preserve">Начался долгий процесс. Все наши предыдущие части формировались веществом Метагалактики, а теперь 32 части стали по присутствиям Универсума и начали взращиваться веществом Универсума. </w:t>
      </w:r>
      <w:r>
        <w:rPr>
          <w:b/>
          <w:sz w:val="20"/>
          <w:szCs w:val="20"/>
        </w:rPr>
        <w:t>Войти в универсумную жизнь можно только 32-рично.</w:t>
      </w:r>
      <w:r>
        <w:rPr>
          <w:sz w:val="20"/>
          <w:szCs w:val="20"/>
        </w:rPr>
        <w:t xml:space="preserve"> Отец других просто не увидит. Соответственно, концентрация огня, энергии и духа у вас теперь не двоичная, а 64</w:t>
        <w:noBreakHyphen/>
        <w:t xml:space="preserve">ричная. Надо выдержать эту мощь. Поэтому пойдёт реорганизация частей. </w:t>
      </w:r>
    </w:p>
    <w:p>
      <w:pPr>
        <w:pStyle w:val="Normal"/>
        <w:rPr/>
      </w:pPr>
      <w:r>
        <w:rPr>
          <w:sz w:val="20"/>
          <w:szCs w:val="20"/>
        </w:rPr>
        <w:t>Живя 32-рично, ну, ФА</w:t>
        <w:noBreakHyphen/>
        <w:t>32</w:t>
        <w:noBreakHyphen/>
        <w:t>рично, в концентрации 32 присутствий, разработав эти присутствия собою внутренне, мы начинаем нести синтез</w:t>
        <w:noBreakHyphen/>
        <w:t>32</w:t>
        <w:noBreakHyphen/>
        <w:t>рично присутственное выражение Универсума собою в окружающую среду. И мы должны жить внешней жизнью, выражая концентрировано 32</w:t>
        <w:noBreakHyphen/>
        <w:t>присутственность универсумной среды собою, являя после этого трёхпроявленность Универсума, где проявления постепенно становятся нашей внутренней жизнью (постепенно!) после решения внутренней жизни 32 присутствиями Универсума. А Универсум и трёхпроявленность становятся нашей внешней обычной жизнью.</w:t>
      </w:r>
    </w:p>
    <w:p>
      <w:pPr>
        <w:pStyle w:val="Normal"/>
        <w:rPr/>
      </w:pPr>
      <w:r>
        <w:rPr>
          <w:sz w:val="20"/>
          <w:szCs w:val="20"/>
        </w:rPr>
        <w:t xml:space="preserve">Наша задача и Выявления ФА-Матери Метагалактики: явить Универсум духом. А дух не является полнотой Слова Отца, хотя и осуществляет жизнь вовне. </w:t>
      </w:r>
      <w:r>
        <w:rPr>
          <w:sz w:val="20"/>
          <w:szCs w:val="20"/>
          <w:lang w:val="uk-UA"/>
        </w:rPr>
        <w:t>Для</w:t>
      </w:r>
      <w:r>
        <w:rPr>
          <w:sz w:val="20"/>
          <w:szCs w:val="20"/>
        </w:rPr>
        <w:t xml:space="preserve"> чело универсумной среды</w:t>
      </w:r>
      <w:r>
        <w:rPr>
          <w:sz w:val="20"/>
          <w:szCs w:val="20"/>
          <w:lang w:val="uk-UA"/>
        </w:rPr>
        <w:t xml:space="preserve"> любое </w:t>
      </w:r>
      <w:r>
        <w:rPr>
          <w:sz w:val="20"/>
          <w:szCs w:val="20"/>
        </w:rPr>
        <w:t>внешнее действие</w:t>
      </w:r>
      <w:r>
        <w:rPr>
          <w:sz w:val="20"/>
          <w:szCs w:val="20"/>
          <w:lang w:val="uk-UA"/>
        </w:rPr>
        <w:t xml:space="preserve"> должно иметь суть. </w:t>
      </w:r>
      <w:r>
        <w:rPr>
          <w:sz w:val="20"/>
          <w:szCs w:val="20"/>
        </w:rPr>
        <w:t>Нет</w:t>
      </w:r>
      <w:r>
        <w:rPr>
          <w:sz w:val="20"/>
          <w:szCs w:val="20"/>
          <w:lang w:val="uk-UA"/>
        </w:rPr>
        <w:t xml:space="preserve"> сути, внешнее </w:t>
      </w:r>
      <w:r>
        <w:rPr>
          <w:sz w:val="20"/>
          <w:szCs w:val="20"/>
        </w:rPr>
        <w:t>действие</w:t>
      </w:r>
      <w:r>
        <w:rPr>
          <w:sz w:val="20"/>
          <w:szCs w:val="20"/>
          <w:lang w:val="uk-UA"/>
        </w:rPr>
        <w:t xml:space="preserve"> в культуре</w:t>
      </w:r>
      <w:r>
        <w:rPr>
          <w:sz w:val="20"/>
          <w:szCs w:val="20"/>
        </w:rPr>
        <w:t xml:space="preserve"> Универсума считается</w:t>
      </w:r>
      <w:r>
        <w:rPr>
          <w:sz w:val="20"/>
          <w:szCs w:val="20"/>
          <w:lang w:val="uk-UA"/>
        </w:rPr>
        <w:t xml:space="preserve"> не совсем</w:t>
      </w:r>
      <w:r>
        <w:rPr>
          <w:sz w:val="20"/>
          <w:szCs w:val="20"/>
        </w:rPr>
        <w:t xml:space="preserve"> корректным так же, как нет смысла этого действия. И в культуре 6-й расы неосмысленное внешнее действие будет считаться некорректным. </w:t>
      </w:r>
    </w:p>
    <w:p>
      <w:pPr>
        <w:pStyle w:val="Normal"/>
        <w:rPr/>
      </w:pPr>
      <w:r>
        <w:rPr>
          <w:sz w:val="20"/>
          <w:szCs w:val="20"/>
        </w:rPr>
        <w:t>ФА-Мать Метагалактики занимается развёртыванием ФА, как Формы Абсолюта. Соответственно, если взять универсумный даже подход, то в Метагалактике есть одно ФА, реализуемое синтезом нас, а в Универсуме есть ФА каждой части, реализуемое ФА</w:t>
        <w:noBreakHyphen/>
        <w:t>Матерью Метагалактики. Соответственно, ФА</w:t>
        <w:noBreakHyphen/>
        <w:t>Мать Метагалактики будет воспитывать у нас Форму Абсолюта уже не в целом, как итог Метагалактики в синтезе всех частей, вызывая сферичность Формы Абсолюта, а ещё и более качественное, когда огонь ФА вызывает идеальную Форму Абсолюта соответствующей части, чтобы сама часть стала Абсолютной.</w:t>
      </w:r>
    </w:p>
    <w:p>
      <w:pPr>
        <w:pStyle w:val="Normal"/>
        <w:rPr/>
      </w:pPr>
      <w:r>
        <w:rPr>
          <w:sz w:val="20"/>
          <w:szCs w:val="20"/>
        </w:rPr>
        <w:t>То есть, живя универсумной жизнью, мы должны искать выражение сути каждого из нас и, таким образом, будем становиться Изначально Вышестоящим Чело. ФА-Мать Метагалактики с нами займётся не простройкой материи, а вот именно простройкой совершенства частей в вариантах.</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left"/>
        <w:rPr/>
      </w:pPr>
      <w:r>
        <w:rPr/>
      </w:r>
    </w:p>
    <w:p>
      <w:pPr>
        <w:pStyle w:val="Normal"/>
        <w:tabs>
          <w:tab w:val="clear" w:pos="397"/>
          <w:tab w:val="left" w:pos="709" w:leader="none"/>
          <w:tab w:val="left" w:pos="1134" w:leader="none"/>
        </w:tabs>
        <w:jc w:val="center"/>
        <w:rPr>
          <w:b/>
          <w:b/>
          <w:sz w:val="20"/>
          <w:szCs w:val="20"/>
        </w:rPr>
      </w:pPr>
      <w:r>
        <w:rPr>
          <w:b/>
          <w:sz w:val="20"/>
          <w:szCs w:val="20"/>
        </w:rPr>
        <w:t>Содержание</w:t>
      </w:r>
    </w:p>
    <w:p>
      <w:pPr>
        <w:pStyle w:val="Normal"/>
        <w:tabs>
          <w:tab w:val="clear" w:pos="397"/>
          <w:tab w:val="left" w:pos="851" w:leader="none"/>
        </w:tabs>
        <w:ind w:left="851" w:hanging="851"/>
        <w:jc w:val="center"/>
        <w:rPr>
          <w:b/>
          <w:b/>
          <w:sz w:val="20"/>
          <w:szCs w:val="20"/>
        </w:rPr>
      </w:pPr>
      <w:r>
        <w:rPr>
          <w:b/>
          <w:sz w:val="20"/>
          <w:szCs w:val="20"/>
        </w:rPr>
      </w:r>
    </w:p>
    <w:p>
      <w:pPr>
        <w:pStyle w:val="Contents1"/>
        <w:rPr>
          <w:sz w:val="20"/>
          <w:szCs w:val="20"/>
        </w:rPr>
      </w:pPr>
      <w:r>
        <w:rPr>
          <w:sz w:val="20"/>
          <w:szCs w:val="20"/>
        </w:rPr>
        <w:tab/>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94588">
            <w:r>
              <w:rPr>
                <w:rStyle w:val="IndexLink"/>
                <w:lang w:val="en-US" w:eastAsia="en-US"/>
              </w:rPr>
              <w:t>1 день 1 часть</w:t>
              <w:tab/>
              <w:t>1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9179458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Экзаменационная проверка  ФА-Матери Метагалактики. Выявление</w:t>
              <w:tab/>
              <w:t>13</w:t>
            </w:r>
          </w:hyperlink>
        </w:p>
        <w:p>
          <w:pPr>
            <w:pStyle w:val="Contents1"/>
            <w:rPr>
              <w:rFonts w:ascii="Times New Roman" w:hAnsi="Times New Roman" w:cs="Times New Roman"/>
              <w:sz w:val="24"/>
              <w:szCs w:val="24"/>
              <w:lang w:val="en-US" w:eastAsia="en-US"/>
            </w:rPr>
          </w:pPr>
          <w:hyperlink w:anchor="__RefHeading___Toc29179459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Вступительная часть</w:t>
              <w:tab/>
              <w:t>13</w:t>
            </w:r>
          </w:hyperlink>
        </w:p>
        <w:p>
          <w:pPr>
            <w:pStyle w:val="Contents1"/>
            <w:rPr>
              <w:rFonts w:ascii="Times New Roman" w:hAnsi="Times New Roman" w:cs="Times New Roman"/>
              <w:sz w:val="24"/>
              <w:szCs w:val="24"/>
              <w:lang w:val="en-US" w:eastAsia="en-US"/>
            </w:rPr>
          </w:pPr>
          <w:hyperlink w:anchor="__RefHeading___Toc29179459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Задача ФА-Матери Метагалактики</w:t>
              <w:tab/>
              <w:t>14</w:t>
            </w:r>
          </w:hyperlink>
        </w:p>
        <w:p>
          <w:pPr>
            <w:pStyle w:val="Contents1"/>
            <w:rPr>
              <w:rFonts w:ascii="Times New Roman" w:hAnsi="Times New Roman" w:cs="Times New Roman"/>
              <w:sz w:val="24"/>
              <w:szCs w:val="24"/>
              <w:lang w:val="en-US" w:eastAsia="en-US"/>
            </w:rPr>
          </w:pPr>
          <w:hyperlink w:anchor="__RefHeading___Toc291794592">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Развитие созданных объектов  с точки зрения жизни</w:t>
              <w:tab/>
              <w:t>14</w:t>
            </w:r>
          </w:hyperlink>
        </w:p>
        <w:p>
          <w:pPr>
            <w:pStyle w:val="Contents1"/>
            <w:rPr>
              <w:rFonts w:ascii="Times New Roman" w:hAnsi="Times New Roman" w:cs="Times New Roman"/>
              <w:sz w:val="24"/>
              <w:szCs w:val="24"/>
              <w:lang w:val="en-US" w:eastAsia="en-US"/>
            </w:rPr>
          </w:pPr>
          <w:hyperlink w:anchor="__RefHeading___Toc291794593">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Форма Абсолюта и экониша.  Сфера ФА</w:t>
              <w:noBreakHyphen/>
              <w:t>Матери Метагалактики</w:t>
              <w:tab/>
              <w:t>15</w:t>
            </w:r>
          </w:hyperlink>
        </w:p>
        <w:p>
          <w:pPr>
            <w:pStyle w:val="Contents1"/>
            <w:rPr>
              <w:rFonts w:ascii="Times New Roman" w:hAnsi="Times New Roman" w:cs="Times New Roman"/>
              <w:sz w:val="24"/>
              <w:szCs w:val="24"/>
              <w:lang w:val="en-US" w:eastAsia="en-US"/>
            </w:rPr>
          </w:pPr>
          <w:hyperlink w:anchor="__RefHeading___Toc291794594">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Психология разделённых частей</w:t>
              <w:tab/>
              <w:t>20</w:t>
            </w:r>
          </w:hyperlink>
        </w:p>
        <w:p>
          <w:pPr>
            <w:pStyle w:val="Contents1"/>
            <w:rPr>
              <w:rFonts w:ascii="Times New Roman" w:hAnsi="Times New Roman" w:cs="Times New Roman"/>
              <w:sz w:val="24"/>
              <w:szCs w:val="24"/>
              <w:lang w:val="en-US" w:eastAsia="en-US"/>
            </w:rPr>
          </w:pPr>
          <w:hyperlink w:anchor="__RefHeading___Toc291794595">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Объём любви.  32 вида любви в одну всеединую любовь</w:t>
              <w:tab/>
              <w:t>24</w:t>
            </w:r>
          </w:hyperlink>
        </w:p>
        <w:p>
          <w:pPr>
            <w:pStyle w:val="Contents1"/>
            <w:rPr>
              <w:rFonts w:ascii="Times New Roman" w:hAnsi="Times New Roman" w:cs="Times New Roman"/>
              <w:sz w:val="24"/>
              <w:szCs w:val="24"/>
              <w:lang w:val="en-US" w:eastAsia="en-US"/>
            </w:rPr>
          </w:pPr>
          <w:hyperlink w:anchor="__RefHeading___Toc291794596">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Мудрость каждой части –  это методы её деятельности</w:t>
              <w:tab/>
              <w:t>25</w:t>
            </w:r>
          </w:hyperlink>
        </w:p>
        <w:p>
          <w:pPr>
            <w:pStyle w:val="Contents1"/>
            <w:rPr>
              <w:rFonts w:ascii="Times New Roman" w:hAnsi="Times New Roman" w:cs="Times New Roman"/>
              <w:sz w:val="24"/>
              <w:szCs w:val="24"/>
              <w:lang w:val="en-US" w:eastAsia="en-US"/>
            </w:rPr>
          </w:pPr>
          <w:hyperlink w:anchor="__RefHeading___Toc29179459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Рассказ об универсумной жизни.  Универсализация жизни</w:t>
              <w:tab/>
              <w:t>26</w:t>
            </w:r>
          </w:hyperlink>
        </w:p>
        <w:p>
          <w:pPr>
            <w:pStyle w:val="Contents1"/>
            <w:rPr>
              <w:rFonts w:ascii="Times New Roman" w:hAnsi="Times New Roman" w:cs="Times New Roman"/>
              <w:sz w:val="24"/>
              <w:szCs w:val="24"/>
              <w:lang w:val="en-US" w:eastAsia="en-US"/>
            </w:rPr>
          </w:pPr>
          <w:hyperlink w:anchor="__RefHeading___Toc291794598">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Мудрость частей человека.  Варианты выражения любви</w:t>
              <w:tab/>
              <w:t>26</w:t>
            </w:r>
          </w:hyperlink>
        </w:p>
        <w:p>
          <w:pPr>
            <w:pStyle w:val="Contents1"/>
            <w:rPr>
              <w:rFonts w:ascii="Times New Roman" w:hAnsi="Times New Roman" w:cs="Times New Roman"/>
              <w:sz w:val="24"/>
              <w:szCs w:val="24"/>
              <w:lang w:val="en-US" w:eastAsia="en-US"/>
            </w:rPr>
          </w:pPr>
          <w:hyperlink w:anchor="__RefHeading___Toc291794599">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Позиция наблюдателя.  Переход  в Форму Абсолюта универсумной жизни</w:t>
              <w:tab/>
              <w:t>32</w:t>
            </w:r>
          </w:hyperlink>
        </w:p>
        <w:p>
          <w:pPr>
            <w:pStyle w:val="Contents1"/>
            <w:rPr>
              <w:rFonts w:ascii="Times New Roman" w:hAnsi="Times New Roman" w:cs="Times New Roman"/>
              <w:sz w:val="24"/>
              <w:szCs w:val="24"/>
              <w:lang w:val="en-US" w:eastAsia="en-US"/>
            </w:rPr>
          </w:pPr>
          <w:hyperlink w:anchor="__RefHeading___Toc291794600">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Универсум в синтезе трёх проявлений</w:t>
              <w:tab/>
              <w:t>48</w:t>
            </w:r>
          </w:hyperlink>
        </w:p>
        <w:p>
          <w:pPr>
            <w:pStyle w:val="Contents1"/>
            <w:rPr>
              <w:rFonts w:ascii="Times New Roman" w:hAnsi="Times New Roman" w:cs="Times New Roman"/>
              <w:sz w:val="24"/>
              <w:szCs w:val="24"/>
              <w:lang w:val="en-US" w:eastAsia="en-US"/>
            </w:rPr>
          </w:pPr>
          <w:hyperlink w:anchor="__RefHeading___Toc291794601">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О переходе из животного в человека</w:t>
              <w:tab/>
              <w:t>51</w:t>
            </w:r>
          </w:hyperlink>
        </w:p>
        <w:p>
          <w:pPr>
            <w:pStyle w:val="Contents1"/>
            <w:rPr>
              <w:rFonts w:ascii="Times New Roman" w:hAnsi="Times New Roman" w:cs="Times New Roman"/>
              <w:sz w:val="24"/>
              <w:szCs w:val="24"/>
              <w:lang w:val="en-US" w:eastAsia="en-US"/>
            </w:rPr>
          </w:pPr>
          <w:hyperlink w:anchor="__RefHeading___Toc29179460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Практика 1. Выявление Универсума  синтезом 8</w:t>
              <w:noBreakHyphen/>
              <w:t>рицы частей Духа ИВО</w:t>
              <w:tab/>
              <w:t>52</w:t>
            </w:r>
          </w:hyperlink>
        </w:p>
        <w:p>
          <w:pPr>
            <w:pStyle w:val="Contents1"/>
            <w:rPr>
              <w:rFonts w:ascii="Times New Roman" w:hAnsi="Times New Roman" w:cs="Times New Roman"/>
              <w:sz w:val="24"/>
              <w:szCs w:val="24"/>
              <w:lang w:val="en-US" w:eastAsia="en-US"/>
            </w:rPr>
          </w:pPr>
          <w:hyperlink w:anchor="__RefHeading___Toc29179460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Универсум – новая жизнь Чело в Новой эпохе</w:t>
              <w:tab/>
              <w:t>58</w:t>
            </w:r>
          </w:hyperlink>
        </w:p>
        <w:p>
          <w:pPr>
            <w:pStyle w:val="Contents1"/>
            <w:rPr>
              <w:rFonts w:ascii="Times New Roman" w:hAnsi="Times New Roman" w:cs="Times New Roman"/>
              <w:sz w:val="24"/>
              <w:szCs w:val="24"/>
              <w:lang w:val="en-US" w:eastAsia="en-US"/>
            </w:rPr>
          </w:pPr>
          <w:hyperlink w:anchor="__RefHeading___Toc291794604">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Обычная человеческая жизнь шестой расы. Рассылка огня</w:t>
              <w:tab/>
              <w:t>58</w:t>
            </w:r>
          </w:hyperlink>
        </w:p>
        <w:p>
          <w:pPr>
            <w:pStyle w:val="Contents1"/>
            <w:rPr>
              <w:rFonts w:ascii="Times New Roman" w:hAnsi="Times New Roman" w:cs="Times New Roman"/>
              <w:sz w:val="24"/>
              <w:szCs w:val="24"/>
              <w:lang w:val="en-US" w:eastAsia="en-US"/>
            </w:rPr>
          </w:pPr>
          <w:hyperlink w:anchor="__RefHeading___Toc291794605">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Отец выражается человеком</w:t>
              <w:tab/>
              <w:t>63</w:t>
            </w:r>
          </w:hyperlink>
        </w:p>
        <w:p>
          <w:pPr>
            <w:pStyle w:val="Contents1"/>
            <w:rPr>
              <w:rFonts w:ascii="Times New Roman" w:hAnsi="Times New Roman" w:cs="Times New Roman"/>
              <w:sz w:val="24"/>
              <w:szCs w:val="24"/>
              <w:lang w:val="en-US" w:eastAsia="en-US"/>
            </w:rPr>
          </w:pPr>
          <w:hyperlink w:anchor="__RefHeading___Toc291794606">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Среда Универсумного проявления –  среда трёх проявлений</w:t>
              <w:tab/>
              <w:t>68</w:t>
            </w:r>
          </w:hyperlink>
        </w:p>
        <w:p>
          <w:pPr>
            <w:pStyle w:val="Contents1"/>
            <w:rPr>
              <w:rFonts w:ascii="Times New Roman" w:hAnsi="Times New Roman" w:cs="Times New Roman"/>
              <w:sz w:val="24"/>
              <w:szCs w:val="24"/>
              <w:lang w:val="en-US" w:eastAsia="en-US"/>
            </w:rPr>
          </w:pPr>
          <w:hyperlink w:anchor="__RefHeading___Toc291794607">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Ещё одно восхождение в перспективе –  в Единое проявление</w:t>
              <w:tab/>
              <w:t>70</w:t>
            </w:r>
          </w:hyperlink>
        </w:p>
        <w:p>
          <w:pPr>
            <w:pStyle w:val="Contents1"/>
            <w:rPr>
              <w:rFonts w:ascii="Times New Roman" w:hAnsi="Times New Roman" w:cs="Times New Roman"/>
              <w:sz w:val="24"/>
              <w:szCs w:val="24"/>
              <w:lang w:val="en-US" w:eastAsia="en-US"/>
            </w:rPr>
          </w:pPr>
          <w:hyperlink w:anchor="__RefHeading___Toc291794608">
            <w:r>
              <w:rPr>
                <w:rStyle w:val="IndexLink"/>
                <w:lang w:val="en-US" w:eastAsia="en-US"/>
              </w:rPr>
              <w:t>1.5.5</w:t>
            </w:r>
            <w:r>
              <w:rPr>
                <w:rStyle w:val="IndexLink"/>
                <w:rFonts w:cs="Times New Roman" w:ascii="Times New Roman" w:hAnsi="Times New Roman"/>
                <w:sz w:val="24"/>
                <w:szCs w:val="24"/>
                <w:lang w:val="en-US" w:eastAsia="en-US"/>
              </w:rPr>
              <w:tab/>
            </w:r>
            <w:r>
              <w:rPr>
                <w:rStyle w:val="IndexLink"/>
                <w:lang w:val="en-US" w:eastAsia="en-US"/>
              </w:rPr>
              <w:t>Жизнь чело Универсумом</w:t>
              <w:tab/>
              <w:t>71</w:t>
            </w:r>
          </w:hyperlink>
        </w:p>
        <w:p>
          <w:pPr>
            <w:pStyle w:val="Contents1"/>
            <w:rPr>
              <w:rFonts w:ascii="Times New Roman" w:hAnsi="Times New Roman" w:cs="Times New Roman"/>
              <w:sz w:val="24"/>
              <w:szCs w:val="24"/>
              <w:lang w:val="en-US" w:eastAsia="en-US"/>
            </w:rPr>
          </w:pPr>
          <w:hyperlink w:anchor="__RefHeading___Toc291794609">
            <w:r>
              <w:rPr>
                <w:rStyle w:val="IndexLink"/>
                <w:lang w:val="en-US" w:eastAsia="en-US"/>
              </w:rPr>
              <w:t>1.5.6</w:t>
            </w:r>
            <w:r>
              <w:rPr>
                <w:rStyle w:val="IndexLink"/>
                <w:rFonts w:cs="Times New Roman" w:ascii="Times New Roman" w:hAnsi="Times New Roman"/>
                <w:sz w:val="24"/>
                <w:szCs w:val="24"/>
                <w:lang w:val="en-US" w:eastAsia="en-US"/>
              </w:rPr>
              <w:tab/>
            </w:r>
            <w:r>
              <w:rPr>
                <w:rStyle w:val="IndexLink"/>
                <w:lang w:val="en-US" w:eastAsia="en-US"/>
              </w:rPr>
              <w:t>Рождение течения времени жизнью  Универсумного проявления</w:t>
              <w:tab/>
              <w:t>73</w:t>
            </w:r>
          </w:hyperlink>
        </w:p>
        <w:p>
          <w:pPr>
            <w:pStyle w:val="Contents1"/>
            <w:rPr>
              <w:rFonts w:ascii="Times New Roman" w:hAnsi="Times New Roman" w:cs="Times New Roman"/>
              <w:sz w:val="24"/>
              <w:szCs w:val="24"/>
              <w:lang w:val="en-US" w:eastAsia="en-US"/>
            </w:rPr>
          </w:pPr>
          <w:hyperlink w:anchor="__RefHeading___Toc291794610">
            <w:r>
              <w:rPr>
                <w:rStyle w:val="IndexLink"/>
                <w:lang w:val="en-US" w:eastAsia="en-US"/>
              </w:rPr>
              <w:t>1.5.7</w:t>
            </w:r>
            <w:r>
              <w:rPr>
                <w:rStyle w:val="IndexLink"/>
                <w:rFonts w:cs="Times New Roman" w:ascii="Times New Roman" w:hAnsi="Times New Roman"/>
                <w:sz w:val="24"/>
                <w:szCs w:val="24"/>
                <w:lang w:val="en-US" w:eastAsia="en-US"/>
              </w:rPr>
              <w:tab/>
            </w:r>
            <w:r>
              <w:rPr>
                <w:rStyle w:val="IndexLink"/>
                <w:lang w:val="en-US" w:eastAsia="en-US"/>
              </w:rPr>
              <w:t>Принцип универсумной жизни</w:t>
              <w:tab/>
              <w:t>74</w:t>
            </w:r>
          </w:hyperlink>
        </w:p>
        <w:p>
          <w:pPr>
            <w:pStyle w:val="Contents1"/>
            <w:rPr>
              <w:rFonts w:ascii="Times New Roman" w:hAnsi="Times New Roman" w:cs="Times New Roman"/>
              <w:sz w:val="24"/>
              <w:szCs w:val="24"/>
              <w:lang w:val="en-US" w:eastAsia="en-US"/>
            </w:rPr>
          </w:pPr>
          <w:hyperlink w:anchor="__RefHeading___Toc291794611">
            <w:r>
              <w:rPr>
                <w:rStyle w:val="IndexLink"/>
                <w:lang w:val="en-US" w:eastAsia="en-US"/>
              </w:rPr>
              <w:t>1.5.8</w:t>
            </w:r>
            <w:r>
              <w:rPr>
                <w:rStyle w:val="IndexLink"/>
                <w:rFonts w:cs="Times New Roman" w:ascii="Times New Roman" w:hAnsi="Times New Roman"/>
                <w:sz w:val="24"/>
                <w:szCs w:val="24"/>
                <w:lang w:val="en-US" w:eastAsia="en-US"/>
              </w:rPr>
              <w:tab/>
            </w:r>
            <w:r>
              <w:rPr>
                <w:rStyle w:val="IndexLink"/>
                <w:lang w:val="en-US" w:eastAsia="en-US"/>
              </w:rPr>
              <w:t>Сложности реализации  универсумных условий</w:t>
              <w:tab/>
              <w:t>75</w:t>
            </w:r>
          </w:hyperlink>
        </w:p>
        <w:p>
          <w:pPr>
            <w:pStyle w:val="Contents1"/>
            <w:rPr>
              <w:rFonts w:ascii="Times New Roman" w:hAnsi="Times New Roman" w:cs="Times New Roman"/>
              <w:sz w:val="24"/>
              <w:szCs w:val="24"/>
              <w:lang w:val="en-US" w:eastAsia="en-US"/>
            </w:rPr>
          </w:pPr>
          <w:hyperlink w:anchor="__RefHeading___Toc29179461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8-ричный Синтез ИВО</w:t>
              <w:tab/>
              <w:t>79</w:t>
            </w:r>
          </w:hyperlink>
        </w:p>
        <w:p>
          <w:pPr>
            <w:pStyle w:val="Contents1"/>
            <w:rPr>
              <w:rFonts w:ascii="Times New Roman" w:hAnsi="Times New Roman" w:cs="Times New Roman"/>
              <w:sz w:val="24"/>
              <w:szCs w:val="24"/>
              <w:lang w:val="en-US" w:eastAsia="en-US"/>
            </w:rPr>
          </w:pPr>
          <w:hyperlink w:anchor="__RefHeading___Toc291794613">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Резюме</w:t>
              <w:tab/>
              <w:t>93</w:t>
            </w:r>
          </w:hyperlink>
        </w:p>
        <w:p>
          <w:pPr>
            <w:pStyle w:val="Contents1"/>
            <w:rPr>
              <w:rFonts w:ascii="Times New Roman" w:hAnsi="Times New Roman" w:cs="Times New Roman"/>
              <w:sz w:val="24"/>
              <w:szCs w:val="24"/>
              <w:lang w:val="en-US" w:eastAsia="en-US"/>
            </w:rPr>
          </w:pPr>
          <w:hyperlink w:anchor="__RefHeading___Toc291794614">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Практика 2. Стяжание Провидения  Универсума в выражении судьбы его</w:t>
              <w:tab/>
              <w:t>97</w:t>
            </w:r>
          </w:hyperlink>
          <w:r>
            <w:rPr>
              <w:lang w:val="en-US" w:eastAsia="en-US"/>
            </w:rPr>
            <w:br/>
          </w:r>
        </w:p>
        <w:p>
          <w:pPr>
            <w:pStyle w:val="Contents1"/>
            <w:rPr>
              <w:rFonts w:ascii="Times New Roman" w:hAnsi="Times New Roman" w:cs="Times New Roman"/>
              <w:sz w:val="24"/>
              <w:szCs w:val="24"/>
              <w:lang w:val="en-US" w:eastAsia="en-US"/>
            </w:rPr>
          </w:pPr>
          <w:r>
            <w:rPr>
              <w:u w:val="none"/>
              <w:lang w:val="en-US" w:eastAsia="en-US"/>
            </w:rPr>
            <w:tab/>
          </w:r>
          <w:hyperlink w:anchor="__RefHeading___Toc291794615">
            <w:r>
              <w:rPr>
                <w:rStyle w:val="IndexLink"/>
                <w:lang w:val="en-US" w:eastAsia="en-US"/>
              </w:rPr>
              <w:t>1 день 2 часть</w:t>
              <w:tab/>
              <w:t>101</w:t>
            </w:r>
          </w:hyperlink>
          <w:r>
            <w:rPr>
              <w:lang w:val="en-US" w:eastAsia="en-US"/>
            </w:rPr>
            <w:br/>
          </w:r>
        </w:p>
        <w:p>
          <w:pPr>
            <w:pStyle w:val="Contents1"/>
            <w:rPr>
              <w:rFonts w:ascii="Times New Roman" w:hAnsi="Times New Roman" w:cs="Times New Roman"/>
              <w:sz w:val="24"/>
              <w:szCs w:val="24"/>
              <w:lang w:val="en-US" w:eastAsia="en-US"/>
            </w:rPr>
          </w:pPr>
          <w:hyperlink w:anchor="__RefHeading___Toc291794616">
            <w:r>
              <w:rPr>
                <w:rStyle w:val="IndexLink"/>
                <w:lang w:val="en-US" w:eastAsia="en-US"/>
              </w:rPr>
              <w:t>1.9</w:t>
            </w:r>
            <w:r>
              <w:rPr>
                <w:rStyle w:val="IndexLink"/>
                <w:rFonts w:cs="Times New Roman" w:ascii="Times New Roman" w:hAnsi="Times New Roman"/>
                <w:sz w:val="24"/>
                <w:szCs w:val="24"/>
                <w:lang w:val="en-US" w:eastAsia="en-US"/>
              </w:rPr>
              <w:tab/>
            </w:r>
            <w:r>
              <w:rPr>
                <w:rStyle w:val="IndexLink"/>
                <w:rFonts w:cs="Arial CYR" w:ascii="Arial CYR" w:hAnsi="Arial CYR"/>
                <w:lang w:val="en-US" w:eastAsia="en-US"/>
              </w:rPr>
              <w:t>Провидение ИДИВО</w:t>
            </w:r>
            <w:r>
              <w:rPr>
                <w:rStyle w:val="IndexLink"/>
                <w:lang w:val="en-US" w:eastAsia="en-US"/>
              </w:rPr>
              <w:tab/>
              <w:t>101</w:t>
            </w:r>
          </w:hyperlink>
        </w:p>
        <w:p>
          <w:pPr>
            <w:pStyle w:val="Contents1"/>
            <w:rPr>
              <w:rFonts w:ascii="Times New Roman" w:hAnsi="Times New Roman" w:cs="Times New Roman"/>
              <w:sz w:val="24"/>
              <w:szCs w:val="24"/>
              <w:lang w:val="en-US" w:eastAsia="en-US"/>
            </w:rPr>
          </w:pPr>
          <w:hyperlink w:anchor="__RefHeading___Toc291794617">
            <w:r>
              <w:rPr>
                <w:rStyle w:val="IndexLink"/>
                <w:lang w:val="en-US" w:eastAsia="en-US"/>
              </w:rPr>
              <w:t>1.9.1</w:t>
            </w:r>
            <w:r>
              <w:rPr>
                <w:rStyle w:val="IndexLink"/>
                <w:rFonts w:cs="Times New Roman" w:ascii="Times New Roman" w:hAnsi="Times New Roman"/>
                <w:sz w:val="24"/>
                <w:szCs w:val="24"/>
                <w:lang w:val="en-US" w:eastAsia="en-US"/>
              </w:rPr>
              <w:tab/>
            </w:r>
            <w:r>
              <w:rPr>
                <w:rStyle w:val="IndexLink"/>
                <w:lang w:val="en-US" w:eastAsia="en-US"/>
              </w:rPr>
              <w:t>Задача универсумной среды 27</w:t>
              <w:noBreakHyphen/>
              <w:t>го ДИВО</w:t>
              <w:tab/>
              <w:t>101</w:t>
            </w:r>
          </w:hyperlink>
        </w:p>
        <w:p>
          <w:pPr>
            <w:pStyle w:val="Contents1"/>
            <w:rPr>
              <w:rFonts w:ascii="Times New Roman" w:hAnsi="Times New Roman" w:cs="Times New Roman"/>
              <w:sz w:val="24"/>
              <w:szCs w:val="24"/>
              <w:lang w:val="en-US" w:eastAsia="en-US"/>
            </w:rPr>
          </w:pPr>
          <w:hyperlink w:anchor="__RefHeading___Toc291794618">
            <w:r>
              <w:rPr>
                <w:rStyle w:val="IndexLink"/>
                <w:lang w:val="en-US" w:eastAsia="en-US"/>
              </w:rPr>
              <w:t>1.9.2</w:t>
            </w:r>
            <w:r>
              <w:rPr>
                <w:rStyle w:val="IndexLink"/>
                <w:rFonts w:cs="Times New Roman" w:ascii="Times New Roman" w:hAnsi="Times New Roman"/>
                <w:sz w:val="24"/>
                <w:szCs w:val="24"/>
                <w:lang w:val="en-US" w:eastAsia="en-US"/>
              </w:rPr>
              <w:tab/>
            </w:r>
            <w:r>
              <w:rPr>
                <w:rStyle w:val="IndexLink"/>
                <w:lang w:val="en-US" w:eastAsia="en-US"/>
              </w:rPr>
              <w:t>Основы универсумных возможностей</w:t>
              <w:tab/>
              <w:t>106</w:t>
            </w:r>
          </w:hyperlink>
        </w:p>
        <w:p>
          <w:pPr>
            <w:pStyle w:val="Contents1"/>
            <w:rPr>
              <w:rFonts w:ascii="Times New Roman" w:hAnsi="Times New Roman" w:cs="Times New Roman"/>
              <w:sz w:val="24"/>
              <w:szCs w:val="24"/>
              <w:lang w:val="en-US" w:eastAsia="en-US"/>
            </w:rPr>
          </w:pPr>
          <w:hyperlink w:anchor="__RefHeading___Toc291794619">
            <w:r>
              <w:rPr>
                <w:rStyle w:val="IndexLink"/>
                <w:lang w:val="en-US" w:eastAsia="en-US"/>
              </w:rPr>
              <w:t>1.9.3</w:t>
            </w:r>
            <w:r>
              <w:rPr>
                <w:rStyle w:val="IndexLink"/>
                <w:rFonts w:cs="Times New Roman" w:ascii="Times New Roman" w:hAnsi="Times New Roman"/>
                <w:sz w:val="24"/>
                <w:szCs w:val="24"/>
                <w:lang w:val="en-US" w:eastAsia="en-US"/>
              </w:rPr>
              <w:tab/>
            </w:r>
            <w:r>
              <w:rPr>
                <w:rStyle w:val="IndexLink"/>
                <w:lang w:val="en-US" w:eastAsia="en-US"/>
              </w:rPr>
              <w:t>Различение пути чело. Живая практика Синтеза</w:t>
              <w:tab/>
              <w:t>118</w:t>
            </w:r>
          </w:hyperlink>
        </w:p>
        <w:p>
          <w:pPr>
            <w:pStyle w:val="Contents1"/>
            <w:rPr>
              <w:rFonts w:ascii="Times New Roman" w:hAnsi="Times New Roman" w:cs="Times New Roman"/>
              <w:sz w:val="24"/>
              <w:szCs w:val="24"/>
              <w:lang w:val="en-US" w:eastAsia="en-US"/>
            </w:rPr>
          </w:pPr>
          <w:hyperlink w:anchor="__RefHeading___Toc291794620">
            <w:r>
              <w:rPr>
                <w:rStyle w:val="IndexLink"/>
                <w:lang w:val="en-US" w:eastAsia="en-US"/>
              </w:rPr>
              <w:t>1.9.4</w:t>
            </w:r>
            <w:r>
              <w:rPr>
                <w:rStyle w:val="IndexLink"/>
                <w:rFonts w:cs="Times New Roman" w:ascii="Times New Roman" w:hAnsi="Times New Roman"/>
                <w:sz w:val="24"/>
                <w:szCs w:val="24"/>
                <w:lang w:val="en-US" w:eastAsia="en-US"/>
              </w:rPr>
              <w:tab/>
            </w:r>
            <w:r>
              <w:rPr>
                <w:rStyle w:val="IndexLink"/>
                <w:lang w:val="en-US" w:eastAsia="en-US"/>
              </w:rPr>
              <w:t>Практика 3. Стяжание формы Изначально  Вышестоящего Чело 3-проявленной реализации  Универсума и универсумной среды</w:t>
              <w:tab/>
              <w:t>124</w:t>
            </w:r>
          </w:hyperlink>
        </w:p>
        <w:p>
          <w:pPr>
            <w:pStyle w:val="Contents1"/>
            <w:rPr>
              <w:rFonts w:ascii="Times New Roman" w:hAnsi="Times New Roman" w:cs="Times New Roman"/>
              <w:sz w:val="24"/>
              <w:szCs w:val="24"/>
              <w:lang w:val="en-US" w:eastAsia="en-US"/>
            </w:rPr>
          </w:pPr>
          <w:hyperlink w:anchor="__RefHeading___Toc291794621">
            <w:r>
              <w:rPr>
                <w:rStyle w:val="IndexLink"/>
                <w:rFonts w:cs="Arial"/>
                <w:lang w:val="en-US" w:eastAsia="en-US"/>
              </w:rPr>
              <w:t>1.9.5</w:t>
            </w:r>
            <w:r>
              <w:rPr>
                <w:rStyle w:val="IndexLink"/>
                <w:rFonts w:cs="Times New Roman" w:ascii="Times New Roman" w:hAnsi="Times New Roman"/>
                <w:sz w:val="24"/>
                <w:szCs w:val="24"/>
                <w:lang w:val="en-US" w:eastAsia="en-US"/>
              </w:rPr>
              <w:tab/>
            </w:r>
            <w:r>
              <w:rPr>
                <w:rStyle w:val="IndexLink"/>
                <w:lang w:val="en-US" w:eastAsia="en-US"/>
              </w:rPr>
              <w:t>Ведёт универсумную среду  пока только Дом ДИВО</w:t>
              <w:tab/>
              <w:t>126</w:t>
            </w:r>
          </w:hyperlink>
          <w:r>
            <w:rPr>
              <w:lang w:val="en-US" w:eastAsia="en-US"/>
            </w:rPr>
            <w:br/>
          </w:r>
        </w:p>
        <w:p>
          <w:pPr>
            <w:pStyle w:val="Contents1"/>
            <w:rPr>
              <w:rFonts w:ascii="Times New Roman" w:hAnsi="Times New Roman" w:cs="Times New Roman"/>
              <w:sz w:val="24"/>
              <w:szCs w:val="24"/>
              <w:lang w:val="en-US" w:eastAsia="en-US"/>
            </w:rPr>
          </w:pPr>
          <w:r>
            <w:rPr>
              <w:u w:val="none"/>
              <w:lang w:val="en-US" w:eastAsia="en-US"/>
            </w:rPr>
            <w:tab/>
          </w:r>
          <w:hyperlink w:anchor="__RefHeading___Toc291794622">
            <w:r>
              <w:rPr>
                <w:rStyle w:val="IndexLink"/>
                <w:lang w:val="en-US" w:eastAsia="en-US"/>
              </w:rPr>
              <w:t>2 день 1 часть</w:t>
              <w:tab/>
              <w:t>128</w:t>
            </w:r>
          </w:hyperlink>
          <w:r>
            <w:rPr>
              <w:lang w:val="en-US" w:eastAsia="en-US"/>
            </w:rPr>
            <w:br/>
          </w:r>
        </w:p>
        <w:p>
          <w:pPr>
            <w:pStyle w:val="Contents1"/>
            <w:rPr>
              <w:rFonts w:ascii="Times New Roman" w:hAnsi="Times New Roman" w:cs="Times New Roman"/>
              <w:sz w:val="24"/>
              <w:szCs w:val="24"/>
              <w:lang w:val="en-US" w:eastAsia="en-US"/>
            </w:rPr>
          </w:pPr>
          <w:hyperlink w:anchor="__RefHeading___Toc2917946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Ночная учёба</w:t>
              <w:tab/>
              <w:t>128</w:t>
            </w:r>
          </w:hyperlink>
        </w:p>
        <w:p>
          <w:pPr>
            <w:pStyle w:val="Contents1"/>
            <w:rPr>
              <w:rFonts w:ascii="Times New Roman" w:hAnsi="Times New Roman" w:cs="Times New Roman"/>
              <w:sz w:val="24"/>
              <w:szCs w:val="24"/>
              <w:lang w:val="en-US" w:eastAsia="en-US"/>
            </w:rPr>
          </w:pPr>
          <w:hyperlink w:anchor="__RefHeading___Toc291794624">
            <w:r>
              <w:rPr>
                <w:rStyle w:val="IndexLink"/>
                <w:lang w:val="en-US" w:eastAsia="en-US"/>
              </w:rPr>
              <w:t>2.1</w:t>
            </w:r>
            <w:r>
              <w:rPr>
                <w:rStyle w:val="IndexLink"/>
                <w:rFonts w:cs="Times New Roman" w:ascii="Times New Roman" w:hAnsi="Times New Roman"/>
                <w:sz w:val="24"/>
                <w:szCs w:val="24"/>
                <w:lang w:val="en-US" w:eastAsia="en-US"/>
              </w:rPr>
              <w:tab/>
            </w:r>
            <w:r>
              <w:rPr>
                <w:rStyle w:val="IndexLink"/>
                <w:rFonts w:cs="Arial CYR" w:ascii="Arial CYR" w:hAnsi="Arial CYR"/>
                <w:lang w:val="en-US" w:eastAsia="en-US"/>
              </w:rPr>
              <w:t>Двоякое значение универсумной жизни</w:t>
            </w:r>
            <w:r>
              <w:rPr>
                <w:rStyle w:val="IndexLink"/>
                <w:lang w:val="en-US" w:eastAsia="en-US"/>
              </w:rPr>
              <w:tab/>
              <w:t>128</w:t>
            </w:r>
          </w:hyperlink>
        </w:p>
        <w:p>
          <w:pPr>
            <w:pStyle w:val="Contents1"/>
            <w:rPr>
              <w:rFonts w:ascii="Times New Roman" w:hAnsi="Times New Roman" w:cs="Times New Roman"/>
              <w:sz w:val="24"/>
              <w:szCs w:val="24"/>
              <w:lang w:val="en-US" w:eastAsia="en-US"/>
            </w:rPr>
          </w:pPr>
          <w:hyperlink w:anchor="__RefHeading___Toc29179462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Реорганизация частей. Рождение выражения Синтеза Универсумом</w:t>
              <w:tab/>
              <w:t>131</w:t>
            </w:r>
          </w:hyperlink>
        </w:p>
        <w:p>
          <w:pPr>
            <w:pStyle w:val="Contents1"/>
            <w:rPr>
              <w:rFonts w:ascii="Times New Roman" w:hAnsi="Times New Roman" w:cs="Times New Roman"/>
              <w:sz w:val="24"/>
              <w:szCs w:val="24"/>
              <w:lang w:val="en-US" w:eastAsia="en-US"/>
            </w:rPr>
          </w:pPr>
          <w:hyperlink w:anchor="__RefHeading___Toc29179462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Учимся ракурсу универсумного взгляда. Сложный переход</w:t>
              <w:tab/>
              <w:t>133</w:t>
            </w:r>
          </w:hyperlink>
        </w:p>
        <w:p>
          <w:pPr>
            <w:pStyle w:val="Contents1"/>
            <w:rPr>
              <w:rFonts w:ascii="Times New Roman" w:hAnsi="Times New Roman" w:cs="Times New Roman"/>
              <w:sz w:val="24"/>
              <w:szCs w:val="24"/>
              <w:lang w:val="en-US" w:eastAsia="en-US"/>
            </w:rPr>
          </w:pPr>
          <w:hyperlink w:anchor="__RefHeading___Toc29179462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Происходит всё так, как Универсуму надо</w:t>
              <w:tab/>
              <w:t>141</w:t>
            </w:r>
          </w:hyperlink>
        </w:p>
        <w:p>
          <w:pPr>
            <w:pStyle w:val="Contents1"/>
            <w:rPr>
              <w:rFonts w:ascii="Times New Roman" w:hAnsi="Times New Roman" w:cs="Times New Roman"/>
              <w:sz w:val="24"/>
              <w:szCs w:val="24"/>
              <w:lang w:val="en-US" w:eastAsia="en-US"/>
            </w:rPr>
          </w:pPr>
          <w:hyperlink w:anchor="__RefHeading___Toc29179462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Внешне жить Универсумом</w:t>
              <w:tab/>
              <w:t>142</w:t>
            </w:r>
          </w:hyperlink>
        </w:p>
        <w:p>
          <w:pPr>
            <w:pStyle w:val="Contents1"/>
            <w:rPr>
              <w:rFonts w:ascii="Times New Roman" w:hAnsi="Times New Roman" w:cs="Times New Roman"/>
              <w:sz w:val="24"/>
              <w:szCs w:val="24"/>
              <w:lang w:val="en-US" w:eastAsia="en-US"/>
            </w:rPr>
          </w:pPr>
          <w:hyperlink w:anchor="__RefHeading___Toc29179462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Универсализация отношений</w:t>
              <w:tab/>
              <w:t>148</w:t>
            </w:r>
          </w:hyperlink>
        </w:p>
        <w:p>
          <w:pPr>
            <w:pStyle w:val="Contents1"/>
            <w:rPr>
              <w:rFonts w:ascii="Times New Roman" w:hAnsi="Times New Roman" w:cs="Times New Roman"/>
              <w:sz w:val="24"/>
              <w:szCs w:val="24"/>
              <w:lang w:val="en-US" w:eastAsia="en-US"/>
            </w:rPr>
          </w:pPr>
          <w:hyperlink w:anchor="__RefHeading___Toc291794630">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Практика 4. Рождение Свыше  Универсумом                    Образом Отца и подобием ИВО</w:t>
              <w:tab/>
              <w:t>156</w:t>
            </w:r>
          </w:hyperlink>
        </w:p>
        <w:p>
          <w:pPr>
            <w:pStyle w:val="Contents1"/>
            <w:rPr>
              <w:rFonts w:ascii="Times New Roman" w:hAnsi="Times New Roman" w:cs="Times New Roman"/>
              <w:sz w:val="24"/>
              <w:szCs w:val="24"/>
              <w:lang w:val="en-US" w:eastAsia="en-US"/>
            </w:rPr>
          </w:pPr>
          <w:hyperlink w:anchor="__RefHeading___Toc29179463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Элементы новой жизни</w:t>
              <w:tab/>
              <w:t>159</w:t>
            </w:r>
          </w:hyperlink>
        </w:p>
        <w:p>
          <w:pPr>
            <w:pStyle w:val="Contents1"/>
            <w:rPr>
              <w:rFonts w:ascii="Times New Roman" w:hAnsi="Times New Roman" w:cs="Times New Roman"/>
              <w:sz w:val="24"/>
              <w:szCs w:val="24"/>
              <w:lang w:val="en-US" w:eastAsia="en-US"/>
            </w:rPr>
          </w:pPr>
          <w:hyperlink w:anchor="__RefHeading___Toc29179463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ерспективы развития  Образа Отца и Слова Отца</w:t>
              <w:tab/>
              <w:t>159</w:t>
            </w:r>
          </w:hyperlink>
        </w:p>
        <w:p>
          <w:pPr>
            <w:pStyle w:val="Contents1"/>
            <w:rPr>
              <w:rFonts w:ascii="Times New Roman" w:hAnsi="Times New Roman" w:cs="Times New Roman"/>
              <w:sz w:val="24"/>
              <w:szCs w:val="24"/>
              <w:lang w:val="en-US" w:eastAsia="en-US"/>
            </w:rPr>
          </w:pPr>
          <w:hyperlink w:anchor="__RefHeading___Toc291794633">
            <w:r>
              <w:rPr>
                <w:rStyle w:val="IndexLink"/>
                <w:lang w:val="uk-UA" w:eastAsia="en-US"/>
              </w:rPr>
              <w:t>3.2</w:t>
            </w:r>
            <w:r>
              <w:rPr>
                <w:rStyle w:val="IndexLink"/>
                <w:rFonts w:cs="Times New Roman" w:ascii="Times New Roman" w:hAnsi="Times New Roman"/>
                <w:sz w:val="24"/>
                <w:szCs w:val="24"/>
                <w:lang w:val="en-US" w:eastAsia="en-US"/>
              </w:rPr>
              <w:tab/>
            </w:r>
            <w:r>
              <w:rPr>
                <w:rStyle w:val="IndexLink"/>
                <w:lang w:val="en-US" w:eastAsia="en-US"/>
              </w:rPr>
              <w:t xml:space="preserve">Жизнь – внешнее выражение Духа.  </w:t>
            </w:r>
            <w:r>
              <w:rPr>
                <w:rStyle w:val="IndexLink"/>
                <w:lang w:val="uk-UA" w:eastAsia="en-US"/>
              </w:rPr>
              <w:t xml:space="preserve">Любое </w:t>
            </w:r>
            <w:r>
              <w:rPr>
                <w:rStyle w:val="IndexLink"/>
                <w:lang w:val="en-US" w:eastAsia="en-US"/>
              </w:rPr>
              <w:t>внешнее действие</w:t>
            </w:r>
            <w:r>
              <w:rPr>
                <w:rStyle w:val="IndexLink"/>
                <w:lang w:val="uk-UA" w:eastAsia="en-US"/>
              </w:rPr>
              <w:t xml:space="preserve"> должно иметь суть</w:t>
            </w:r>
            <w:r>
              <w:rPr>
                <w:rStyle w:val="IndexLink"/>
                <w:lang w:val="en-US" w:eastAsia="en-US"/>
              </w:rPr>
              <w:tab/>
              <w:t>166</w:t>
            </w:r>
          </w:hyperlink>
        </w:p>
        <w:p>
          <w:pPr>
            <w:pStyle w:val="Contents1"/>
            <w:rPr>
              <w:rFonts w:ascii="Times New Roman" w:hAnsi="Times New Roman" w:cs="Times New Roman"/>
              <w:sz w:val="24"/>
              <w:szCs w:val="24"/>
              <w:lang w:val="en-US" w:eastAsia="en-US"/>
            </w:rPr>
          </w:pPr>
          <w:hyperlink w:anchor="__RefHeading___Toc29179463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Материальный взгляд жизнью Универсума.  Одежда – по духу вашему</w:t>
              <w:tab/>
              <w:t>176</w:t>
            </w:r>
          </w:hyperlink>
        </w:p>
        <w:p>
          <w:pPr>
            <w:pStyle w:val="Contents1"/>
            <w:rPr>
              <w:rFonts w:ascii="Times New Roman" w:hAnsi="Times New Roman" w:cs="Times New Roman"/>
              <w:sz w:val="24"/>
              <w:szCs w:val="24"/>
              <w:lang w:val="en-US" w:eastAsia="en-US"/>
            </w:rPr>
          </w:pPr>
          <w:hyperlink w:anchor="__RefHeading___Toc29179463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Технология включения  Образа Отца в универсумную жизнь</w:t>
              <w:tab/>
              <w:t>182</w:t>
            </w:r>
          </w:hyperlink>
        </w:p>
        <w:p>
          <w:pPr>
            <w:pStyle w:val="Contents1"/>
            <w:rPr>
              <w:rFonts w:ascii="Times New Roman" w:hAnsi="Times New Roman" w:cs="Times New Roman"/>
              <w:sz w:val="24"/>
              <w:szCs w:val="24"/>
              <w:lang w:val="en-US" w:eastAsia="en-US"/>
            </w:rPr>
          </w:pPr>
          <w:hyperlink w:anchor="__RefHeading___Toc291794636">
            <w:r>
              <w:rPr>
                <w:rStyle w:val="IndexLink"/>
                <w:rFonts w:cs="Arial"/>
                <w:lang w:val="en-US" w:eastAsia="en-US"/>
              </w:rPr>
              <w:t>3.5</w:t>
            </w:r>
            <w:r>
              <w:rPr>
                <w:rStyle w:val="IndexLink"/>
                <w:rFonts w:cs="Times New Roman" w:ascii="Times New Roman" w:hAnsi="Times New Roman"/>
                <w:sz w:val="24"/>
                <w:szCs w:val="24"/>
                <w:lang w:val="en-US" w:eastAsia="en-US"/>
              </w:rPr>
              <w:tab/>
            </w:r>
            <w:r>
              <w:rPr>
                <w:rStyle w:val="IndexLink"/>
                <w:lang w:val="en-US" w:eastAsia="en-US"/>
              </w:rPr>
              <w:t>Практика 5. Выявление Нового Рождения выражения Образа Отца Универсума каждой частью из 32 и в синтезе их всем пламенем Универсума Жизни</w:t>
              <w:tab/>
              <w:t>184</w:t>
            </w:r>
          </w:hyperlink>
          <w:r>
            <w:rPr>
              <w:lang w:val="en-US" w:eastAsia="en-US"/>
            </w:rPr>
            <w:br/>
          </w:r>
        </w:p>
        <w:p>
          <w:pPr>
            <w:pStyle w:val="Contents1"/>
            <w:rPr>
              <w:rFonts w:ascii="Times New Roman" w:hAnsi="Times New Roman" w:cs="Times New Roman"/>
              <w:sz w:val="24"/>
              <w:szCs w:val="24"/>
              <w:lang w:val="en-US" w:eastAsia="en-US"/>
            </w:rPr>
          </w:pPr>
          <w:r>
            <w:rPr>
              <w:u w:val="none"/>
              <w:lang w:val="en-US" w:eastAsia="en-US"/>
            </w:rPr>
            <w:tab/>
          </w:r>
          <w:hyperlink w:anchor="__RefHeading___Toc291794637">
            <w:r>
              <w:rPr>
                <w:rStyle w:val="IndexLink"/>
                <w:lang w:val="en-US" w:eastAsia="en-US"/>
              </w:rPr>
              <w:t>2 день 2 часть</w:t>
              <w:tab/>
              <w:t>187</w:t>
            </w:r>
          </w:hyperlink>
          <w:r>
            <w:rPr>
              <w:lang w:val="en-US" w:eastAsia="en-US"/>
            </w:rPr>
            <w:br/>
          </w:r>
        </w:p>
        <w:p>
          <w:pPr>
            <w:pStyle w:val="Contents1"/>
            <w:rPr>
              <w:rFonts w:ascii="Times New Roman" w:hAnsi="Times New Roman" w:cs="Times New Roman"/>
              <w:sz w:val="24"/>
              <w:szCs w:val="24"/>
              <w:lang w:val="en-US" w:eastAsia="en-US"/>
            </w:rPr>
          </w:pPr>
          <w:hyperlink w:anchor="__RefHeading___Toc29179463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16</w:t>
              <w:noBreakHyphen/>
              <w:t>ричный Образ Отца Универсума</w:t>
              <w:tab/>
              <w:t>187</w:t>
            </w:r>
          </w:hyperlink>
        </w:p>
        <w:p>
          <w:pPr>
            <w:pStyle w:val="Contents1"/>
            <w:rPr>
              <w:rFonts w:ascii="Times New Roman" w:hAnsi="Times New Roman" w:cs="Times New Roman"/>
              <w:sz w:val="24"/>
              <w:szCs w:val="24"/>
              <w:lang w:val="en-US" w:eastAsia="en-US"/>
            </w:rPr>
          </w:pPr>
          <w:hyperlink w:anchor="__RefHeading___Toc29179463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О компетентности</w:t>
              <w:tab/>
              <w:t>187</w:t>
            </w:r>
          </w:hyperlink>
        </w:p>
        <w:p>
          <w:pPr>
            <w:pStyle w:val="Contents1"/>
            <w:rPr>
              <w:rFonts w:ascii="Times New Roman" w:hAnsi="Times New Roman" w:cs="Times New Roman"/>
              <w:sz w:val="24"/>
              <w:szCs w:val="24"/>
              <w:lang w:val="en-US" w:eastAsia="en-US"/>
            </w:rPr>
          </w:pPr>
          <w:hyperlink w:anchor="__RefHeading___Toc29179464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16 пунктов универсумного Образа Отца</w:t>
              <w:tab/>
              <w:t>191</w:t>
            </w:r>
          </w:hyperlink>
        </w:p>
        <w:p>
          <w:pPr>
            <w:pStyle w:val="Contents1"/>
            <w:rPr>
              <w:rFonts w:ascii="Times New Roman" w:hAnsi="Times New Roman" w:cs="Times New Roman"/>
              <w:sz w:val="24"/>
              <w:szCs w:val="24"/>
              <w:lang w:val="en-US" w:eastAsia="en-US"/>
            </w:rPr>
          </w:pPr>
          <w:hyperlink w:anchor="__RefHeading___Toc29179464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Новая Универсумность</w:t>
              <w:tab/>
              <w:t>196</w:t>
            </w:r>
          </w:hyperlink>
        </w:p>
        <w:p>
          <w:pPr>
            <w:pStyle w:val="Contents1"/>
            <w:rPr>
              <w:rFonts w:ascii="Times New Roman" w:hAnsi="Times New Roman" w:cs="Times New Roman"/>
              <w:sz w:val="24"/>
              <w:szCs w:val="24"/>
              <w:lang w:val="en-US" w:eastAsia="en-US"/>
            </w:rPr>
          </w:pPr>
          <w:hyperlink w:anchor="__RefHeading___Toc29179464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О книге 31-го Синтеза. 16 новых эталонов</w:t>
              <w:tab/>
              <w:t>200</w:t>
            </w:r>
          </w:hyperlink>
        </w:p>
        <w:p>
          <w:pPr>
            <w:pStyle w:val="Contents1"/>
            <w:rPr>
              <w:rFonts w:ascii="Times New Roman" w:hAnsi="Times New Roman" w:cs="Times New Roman"/>
              <w:sz w:val="24"/>
              <w:szCs w:val="24"/>
              <w:lang w:val="en-US" w:eastAsia="en-US"/>
            </w:rPr>
          </w:pPr>
          <w:hyperlink w:anchor="__RefHeading___Toc291794643">
            <w:r>
              <w:rPr>
                <w:rStyle w:val="IndexLink"/>
                <w:bCs/>
                <w:iCs/>
                <w:lang w:val="en-US" w:eastAsia="en-US"/>
              </w:rPr>
              <w:t>4.5</w:t>
            </w:r>
            <w:r>
              <w:rPr>
                <w:rStyle w:val="IndexLink"/>
                <w:rFonts w:cs="Times New Roman" w:ascii="Times New Roman" w:hAnsi="Times New Roman"/>
                <w:sz w:val="24"/>
                <w:szCs w:val="24"/>
                <w:lang w:val="en-US" w:eastAsia="en-US"/>
              </w:rPr>
              <w:tab/>
            </w:r>
            <w:r>
              <w:rPr>
                <w:rStyle w:val="IndexLink"/>
                <w:bCs/>
                <w:iCs/>
                <w:lang w:val="en-US" w:eastAsia="en-US"/>
              </w:rPr>
              <w:t xml:space="preserve">Практика 6. </w:t>
            </w:r>
            <w:r>
              <w:rPr>
                <w:rStyle w:val="IndexLink"/>
                <w:lang w:val="en-US" w:eastAsia="en-US"/>
              </w:rPr>
              <w:t>Стяжание новых 16 эталонов 16</w:t>
              <w:noBreakHyphen/>
              <w:t>ричного Образа Отца Универсума.  Стяжание книги 31 Синтеза Огня</w:t>
              <w:tab/>
              <w:t>200</w:t>
            </w:r>
          </w:hyperlink>
        </w:p>
        <w:p>
          <w:pPr>
            <w:pStyle w:val="Contents1"/>
            <w:rPr>
              <w:rFonts w:ascii="Times New Roman" w:hAnsi="Times New Roman" w:cs="Times New Roman"/>
              <w:sz w:val="24"/>
              <w:szCs w:val="24"/>
              <w:lang w:val="en-US" w:eastAsia="en-US"/>
            </w:rPr>
          </w:pPr>
          <w:hyperlink w:anchor="__RefHeading___Toc291794644">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Читаем эталоны</w:t>
              <w:tab/>
              <w:t>203</w:t>
            </w:r>
          </w:hyperlink>
        </w:p>
        <w:p>
          <w:pPr>
            <w:pStyle w:val="Contents1"/>
            <w:rPr>
              <w:rFonts w:ascii="Times New Roman" w:hAnsi="Times New Roman" w:cs="Times New Roman"/>
              <w:sz w:val="24"/>
              <w:szCs w:val="24"/>
              <w:lang w:val="en-US" w:eastAsia="en-US"/>
            </w:rPr>
          </w:pPr>
          <w:hyperlink w:anchor="__RefHeading___Toc291794645">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Процессы реализации ФА</w:t>
              <w:tab/>
              <w:t>205</w:t>
            </w:r>
          </w:hyperlink>
        </w:p>
        <w:p>
          <w:pPr>
            <w:pStyle w:val="Contents1"/>
            <w:rPr>
              <w:rFonts w:ascii="Times New Roman" w:hAnsi="Times New Roman" w:cs="Times New Roman"/>
              <w:sz w:val="24"/>
              <w:szCs w:val="24"/>
              <w:lang w:val="en-US" w:eastAsia="en-US"/>
            </w:rPr>
          </w:pPr>
          <w:hyperlink w:anchor="__RefHeading___Toc29179464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Варианты универсумного развития.  Путь Изначально Вышестоящего Чело</w:t>
              <w:tab/>
              <w:t>209</w:t>
            </w:r>
          </w:hyperlink>
        </w:p>
        <w:p>
          <w:pPr>
            <w:pStyle w:val="Contents1"/>
            <w:rPr>
              <w:rFonts w:ascii="Times New Roman" w:hAnsi="Times New Roman" w:cs="Times New Roman"/>
              <w:sz w:val="24"/>
              <w:szCs w:val="24"/>
              <w:lang w:val="en-US" w:eastAsia="en-US"/>
            </w:rPr>
          </w:pPr>
          <w:hyperlink w:anchor="__RefHeading___Toc291794647">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Комментарии перед практикой</w:t>
              <w:tab/>
              <w:t>219</w:t>
            </w:r>
          </w:hyperlink>
        </w:p>
        <w:p>
          <w:pPr>
            <w:pStyle w:val="Contents1"/>
            <w:rPr>
              <w:rFonts w:ascii="Times New Roman" w:hAnsi="Times New Roman" w:cs="Times New Roman"/>
              <w:sz w:val="24"/>
              <w:szCs w:val="24"/>
              <w:lang w:val="en-US" w:eastAsia="en-US"/>
            </w:rPr>
          </w:pPr>
          <w:hyperlink w:anchor="__RefHeading___Toc291794648">
            <w:r>
              <w:rPr>
                <w:rStyle w:val="IndexLink"/>
                <w:bCs/>
                <w:iCs/>
                <w:lang w:val="en-US" w:eastAsia="en-US"/>
              </w:rPr>
              <w:t>4.9</w:t>
            </w:r>
            <w:r>
              <w:rPr>
                <w:rStyle w:val="IndexLink"/>
                <w:rFonts w:cs="Times New Roman" w:ascii="Times New Roman" w:hAnsi="Times New Roman"/>
                <w:sz w:val="24"/>
                <w:szCs w:val="24"/>
                <w:lang w:val="en-US" w:eastAsia="en-US"/>
              </w:rPr>
              <w:tab/>
            </w:r>
            <w:r>
              <w:rPr>
                <w:rStyle w:val="IndexLink"/>
                <w:bCs/>
                <w:iCs/>
                <w:lang w:val="en-US" w:eastAsia="en-US"/>
              </w:rPr>
              <w:t xml:space="preserve">Практика 7. </w:t>
            </w:r>
            <w:r>
              <w:rPr>
                <w:rStyle w:val="IndexLink"/>
                <w:lang w:val="en-US" w:eastAsia="en-US"/>
              </w:rPr>
              <w:t xml:space="preserve">Стяжание Формы Абсолюта  Изначально Вышестоящим Явленным Синтезом.  </w:t>
            </w:r>
            <w:r>
              <w:rPr>
                <w:rStyle w:val="IndexLink"/>
                <w:bCs/>
                <w:iCs/>
                <w:lang w:val="en-US" w:eastAsia="en-US"/>
              </w:rPr>
              <w:t>Стандарт 31 Синтеза Огня</w:t>
            </w:r>
            <w:r>
              <w:rPr>
                <w:rStyle w:val="IndexLink"/>
                <w:lang w:val="en-US" w:eastAsia="en-US"/>
              </w:rPr>
              <w:tab/>
              <w:t>225</w:t>
            </w:r>
          </w:hyperlink>
        </w:p>
        <w:p>
          <w:pPr>
            <w:pStyle w:val="Contents1"/>
            <w:rPr>
              <w:rFonts w:ascii="Times New Roman" w:hAnsi="Times New Roman" w:cs="Times New Roman"/>
              <w:sz w:val="24"/>
              <w:szCs w:val="24"/>
              <w:lang w:val="en-US" w:eastAsia="en-US"/>
            </w:rPr>
          </w:pPr>
          <w:hyperlink w:anchor="__RefHeading___Toc291794649">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Практика 8. Итоговая практика</w:t>
              <w:tab/>
              <w:t>228</w:t>
            </w:r>
          </w:hyperlink>
          <w:r>
            <w:rPr>
              <w:rStyle w:val="IndexLink"/>
              <w:lang w:val="en-US" w:eastAsia="en-US"/>
            </w:rPr>
            <w:fldChar w:fldCharType="end"/>
          </w:r>
        </w:p>
      </w:sdtContent>
    </w:sdt>
    <w:p>
      <w:pPr>
        <w:pStyle w:val="Normal"/>
        <w:tabs>
          <w:tab w:val="clear" w:pos="397"/>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8"/>
        <w:rPr/>
      </w:pPr>
      <w:bookmarkStart w:id="0" w:name="__RefHeading___Toc291794588"/>
      <w:bookmarkEnd w:id="0"/>
      <w:r>
        <w:rPr/>
        <w:t>1 день 1 часть</w:t>
      </w:r>
    </w:p>
    <w:p>
      <w:pPr>
        <w:pStyle w:val="Normal"/>
        <w:rPr/>
      </w:pPr>
      <w:r>
        <w:rPr/>
      </w:r>
    </w:p>
    <w:p>
      <w:pPr>
        <w:pStyle w:val="Style19"/>
        <w:numPr>
          <w:ilvl w:val="0"/>
          <w:numId w:val="9"/>
        </w:numPr>
        <w:rPr/>
      </w:pPr>
      <w:bookmarkStart w:id="1" w:name="__RefHeading___Toc291794589"/>
      <w:bookmarkEnd w:id="1"/>
      <w:r>
        <w:rPr/>
        <w:t xml:space="preserve">Экзаменационная проверка </w:t>
        <w:br/>
        <w:t>ФА-Матери Метагалактики. Выявление</w:t>
      </w:r>
    </w:p>
    <w:p>
      <w:pPr>
        <w:pStyle w:val="Normal"/>
        <w:rPr>
          <w:rFonts w:ascii="Arial CYR" w:hAnsi="Arial CYR" w:cs="Arial CYR"/>
          <w:sz w:val="20"/>
          <w:szCs w:val="20"/>
        </w:rPr>
      </w:pPr>
      <w:r>
        <w:rPr>
          <w:rFonts w:cs="Arial CYR" w:ascii="Arial CYR" w:hAnsi="Arial CYR"/>
          <w:sz w:val="20"/>
          <w:szCs w:val="20"/>
        </w:rPr>
      </w:r>
    </w:p>
    <w:p>
      <w:pPr>
        <w:pStyle w:val="Style19"/>
        <w:numPr>
          <w:ilvl w:val="1"/>
          <w:numId w:val="9"/>
        </w:numPr>
        <w:rPr/>
      </w:pPr>
      <w:bookmarkStart w:id="2" w:name="__RefHeading___Toc291794590"/>
      <w:r>
        <w:rPr/>
        <w:t>Вступительная часть</w:t>
      </w:r>
      <w:bookmarkEnd w:id="2"/>
      <w:r>
        <w:rPr/>
        <w:t xml:space="preserve"> </w:t>
      </w:r>
    </w:p>
    <w:p>
      <w:pPr>
        <w:pStyle w:val="Normal"/>
        <w:rPr/>
      </w:pPr>
      <w:r>
        <w:rPr/>
      </w:r>
    </w:p>
    <w:p>
      <w:pPr>
        <w:pStyle w:val="Normal"/>
        <w:rPr/>
      </w:pPr>
      <w:r>
        <w:rPr/>
        <w:t xml:space="preserve">Итак, добрый день! Хотел сказать: «Доброе утро!» Мы начинаем 31-й Синтез Огня в 27-м Доме Изначально Вышестоящего Отца, Одесса, и продолжаем наше восхождение… И продолжаем наше восхождение уже Синтезом Огня, развёртывая его итоговую подготовку двумя экзаменами. </w:t>
      </w:r>
    </w:p>
    <w:p>
      <w:pPr>
        <w:pStyle w:val="Normal"/>
        <w:rPr/>
      </w:pPr>
      <w:r>
        <w:rPr/>
        <w:t xml:space="preserve">Сегодня мы начинаем 31-й Синтез Огня как экзаменационную проверку ФА-Матери Метагалактики, то есть сам Синтез называется «ФА-Мать Метагалактики», ну, и второе, или дополнительное его название, самое приятное – это «Выявление». </w:t>
      </w:r>
    </w:p>
    <w:p>
      <w:pPr>
        <w:pStyle w:val="Normal"/>
        <w:rPr/>
      </w:pPr>
      <w:r>
        <w:rPr/>
        <w:t xml:space="preserve">С одной стороны – это 31-я часть, которая выявляет наши какие-то возможности и развивает нас. А с другой стороны, слово «выявление» предполагает, чтобы в нас выявилась какая-то новая возможность, какие-то новые, ну как бы восприятия, подходы, сложения, и вообще, из тридцати Синтезов мы выявили какой-то новый практичный подход. </w:t>
      </w:r>
    </w:p>
    <w:p>
      <w:pPr>
        <w:pStyle w:val="Normal"/>
        <w:rPr/>
      </w:pPr>
      <w:r>
        <w:rPr/>
        <w:t xml:space="preserve">Поэтому, с учётом вот этой части и её изучения, и с учётом тех материалов, которые сейчас складываются в Синтезе Огня и Владыка даёт на развитие ИДИВО, нам предстоит </w:t>
      </w:r>
      <w:r>
        <w:rPr>
          <w:spacing w:val="20"/>
        </w:rPr>
        <w:t>выявить</w:t>
      </w:r>
      <w:r>
        <w:rPr/>
        <w:t xml:space="preserve"> какие-то новые возможности (действительно, у нас такая одна практика созрела) и как бы по</w:t>
        <w:noBreakHyphen/>
        <w:t xml:space="preserve">другому подойти к тому, чем мы являемся, и как мы существуем как чело ИДИВО. </w:t>
      </w:r>
    </w:p>
    <w:p>
      <w:pPr>
        <w:pStyle w:val="Normal"/>
        <w:rPr/>
      </w:pPr>
      <w:r>
        <w:rPr/>
        <w:t>Поэтому настройтесь на то, что при стяжании 31-й части нам придётся отстраивать новые свои возможности. Именно новые возможности.</w:t>
      </w:r>
    </w:p>
    <w:p>
      <w:pPr>
        <w:pStyle w:val="Normal"/>
        <w:rPr/>
      </w:pPr>
      <w:r>
        <w:rPr/>
        <w:t>Ну как бы, здесь особо добавить нечего. Единственное, вот в чём разница двух экзаменов: это такой же семинар, мы также изучаем новые темы, развиваемся, но ФА</w:t>
        <w:noBreakHyphen/>
        <w:t xml:space="preserve">Мать Метагалактики, она больше акцентирует своё развитие на ФА. И, акцентируя развитие на ФА, она занимается больше выражением ФА в 32 проявлениях, в таких явлениях, как Метагалактика ФА, Универсум ФА, Единое ФА – то есть имеется в виду синтез присутствий разных проявлений. </w:t>
      </w:r>
    </w:p>
    <w:p>
      <w:pPr>
        <w:pStyle w:val="Normal"/>
        <w:rPr/>
      </w:pPr>
      <w:r>
        <w:rPr/>
      </w:r>
    </w:p>
    <w:p>
      <w:pPr>
        <w:pStyle w:val="Style19"/>
        <w:numPr>
          <w:ilvl w:val="1"/>
          <w:numId w:val="9"/>
        </w:numPr>
        <w:rPr/>
      </w:pPr>
      <w:bookmarkStart w:id="3" w:name="__RefHeading___Toc291794591"/>
      <w:bookmarkEnd w:id="3"/>
      <w:r>
        <w:rPr/>
        <w:t>Задача ФА-Матери Метагалактики</w:t>
      </w:r>
    </w:p>
    <w:p>
      <w:pPr>
        <w:pStyle w:val="Normal"/>
        <w:rPr/>
      </w:pPr>
      <w:r>
        <w:rPr/>
      </w:r>
    </w:p>
    <w:p>
      <w:pPr>
        <w:pStyle w:val="Style19"/>
        <w:numPr>
          <w:ilvl w:val="2"/>
          <w:numId w:val="9"/>
        </w:numPr>
        <w:rPr/>
      </w:pPr>
      <w:bookmarkStart w:id="4" w:name="__RefHeading___Toc291794592"/>
      <w:bookmarkEnd w:id="4"/>
      <w:r>
        <w:rPr/>
        <w:t xml:space="preserve">Развитие созданных объектов </w:t>
        <w:br/>
        <w:t>с точки зрения жизни</w:t>
      </w:r>
    </w:p>
    <w:p>
      <w:pPr>
        <w:pStyle w:val="Normal"/>
        <w:rPr/>
      </w:pPr>
      <w:r>
        <w:rPr/>
      </w:r>
    </w:p>
    <w:p>
      <w:pPr>
        <w:pStyle w:val="Normal"/>
        <w:rPr/>
      </w:pPr>
      <w:r>
        <w:rPr/>
        <w:t xml:space="preserve">И вот развитие жизни, развитие пространства и развитие времени, организация каких-то возможностей в тех или иных конкретных выражениях ФА присутственно, именно присутственно, есть задача ФА-Матери Метагалактики, поэтому здесь и элементы жизни, и организация её внешнего применения. </w:t>
      </w:r>
    </w:p>
    <w:p>
      <w:pPr>
        <w:pStyle w:val="Normal"/>
        <w:rPr/>
      </w:pPr>
      <w:r>
        <w:rPr/>
        <w:t>Но, я бы хотел такую мысль подчеркнуть, что сама ФА</w:t>
        <w:noBreakHyphen/>
        <w:t xml:space="preserve">Мать Метагалактики, в общем-то, не особо занимается веществом, ну, или материей в том русле, как мы её понимаем, то есть созданием планет, звёзд. Она на это влияет в их организованных эманациях, излучениях, связях, но она не создаёт сами объекты или выражения эти. Этим больше занимается Мать Метагалактики, то есть её как раз специализация в созидании новых объектов в Метагалактике. </w:t>
      </w:r>
    </w:p>
    <w:p>
      <w:pPr>
        <w:pStyle w:val="Normal"/>
        <w:rPr/>
      </w:pPr>
      <w:r>
        <w:rPr/>
        <w:t xml:space="preserve">Если же мы посмотрим с точки зрения ФА-Матери Метагалактики, то её задача: </w:t>
      </w:r>
      <w:r>
        <w:rPr>
          <w:spacing w:val="20"/>
        </w:rPr>
        <w:t>развитие</w:t>
      </w:r>
      <w:r>
        <w:rPr/>
        <w:t xml:space="preserve"> созданных объектов и, прежде всего, с точки зрения жизни. Поэтому, допустим, наша многоприсутственная жизнь и взаимосвязь каждой нашей части с отдельным присутствием – вот это акцент ФА-Матери Метагалактики, то есть взаимосвязь части и присутствия и организация их между собою. </w:t>
      </w:r>
    </w:p>
    <w:p>
      <w:pPr>
        <w:pStyle w:val="Normal"/>
        <w:rPr/>
      </w:pPr>
      <w:r>
        <w:rPr/>
        <w:t xml:space="preserve">А вот создание собственно присутствия и сложение, допустим, галактики в синтезе всех звёзд в то присутствие, которое мы знаем в Метагалактике, да? – вот сложение из материи присутствия – это специализация Матери Метагалактики. При этом никто не отменял, что в самой галактике есть своя жизнь, которой занимается Мать Метагалактики, но не синтез-присутственной жизнью, как таковой. Этим занимается ФА-Мать Метагалактики. </w:t>
      </w:r>
    </w:p>
    <w:p>
      <w:pPr>
        <w:pStyle w:val="Normal"/>
        <w:rPr>
          <w:b/>
          <w:b/>
        </w:rPr>
      </w:pPr>
      <w:r>
        <w:rPr/>
        <w:t xml:space="preserve">Вот когда мы различаем двух Матерей, мы должны иметь этот акцент – акцент ФА-Матери Метагалактики, которая занимается </w:t>
      </w:r>
      <w:r>
        <w:rPr>
          <w:spacing w:val="20"/>
        </w:rPr>
        <w:t>развитой жизнью</w:t>
      </w:r>
      <w:r>
        <w:rPr/>
        <w:t xml:space="preserve"> и развивает жизнь в синтезе присутствий и собственно, в синтезе ФА. Отсюда мы подходим к такому интересному явлению, что </w:t>
      </w:r>
      <w:r>
        <w:rPr>
          <w:b/>
        </w:rPr>
        <w:t>ФА</w:t>
        <w:noBreakHyphen/>
        <w:t xml:space="preserve">Мать Метагалактики предполагает выражение ФА в синтезе присутствий. </w:t>
      </w:r>
    </w:p>
    <w:p>
      <w:pPr>
        <w:pStyle w:val="Normal"/>
        <w:rPr/>
      </w:pPr>
      <w:r>
        <w:rPr/>
        <w:t xml:space="preserve">Когда мы говорим «ФА-Мать Метагалактики», у нас сразу акцентируются части в присутственных взаимодействиях, то есть складывается синтез частей в синтезе </w:t>
      </w:r>
      <w:r>
        <w:rPr>
          <w:spacing w:val="20"/>
        </w:rPr>
        <w:t xml:space="preserve">только </w:t>
      </w:r>
      <w:r>
        <w:rPr/>
        <w:t xml:space="preserve">присутствий и сквозь синтез частей является огонь, который мы называем ФА. Вот когда мы увидим, что независимо от нашего существования, независимо от наших взглядов, как только мы обращаемся к ФА-Матери Метагалактики, огонь ФА сквозит сквозь наши части присутственно, мы увидим работу ФА-Матери Метагалактики. </w:t>
      </w:r>
    </w:p>
    <w:p>
      <w:pPr>
        <w:pStyle w:val="Normal"/>
        <w:rPr/>
      </w:pPr>
      <w:r>
        <w:rPr/>
      </w:r>
    </w:p>
    <w:p>
      <w:pPr>
        <w:pStyle w:val="Style19"/>
        <w:numPr>
          <w:ilvl w:val="2"/>
          <w:numId w:val="9"/>
        </w:numPr>
        <w:rPr/>
      </w:pPr>
      <w:bookmarkStart w:id="5" w:name="__RefHeading___Toc291794593"/>
      <w:bookmarkEnd w:id="5"/>
      <w:r>
        <w:rPr/>
        <w:t xml:space="preserve">Форма Абсолюта и экониша. </w:t>
        <w:br/>
        <w:t>Сфера ФА</w:t>
        <w:noBreakHyphen/>
        <w:t>Матери Метагалактики</w:t>
      </w:r>
    </w:p>
    <w:p>
      <w:pPr>
        <w:pStyle w:val="Normal"/>
        <w:rPr/>
      </w:pPr>
      <w:r>
        <w:rPr/>
      </w:r>
    </w:p>
    <w:p>
      <w:pPr>
        <w:pStyle w:val="Normal"/>
        <w:rPr/>
      </w:pPr>
      <w:r>
        <w:rPr/>
        <w:t xml:space="preserve">Ну, и собственно ФА, как его первичное название – это Форма Абсолюта. То есть, если мы отойдём от сгустка огня, от выражения ФА Отцом, ну, ФА-Отцом Метагалактики (да?), а подойдём к ФА-Матери Метагалактики, мы увидим ФА как Форму Абсолюта, растущую в каждом из нас. Не обязательно в каждом из нас – как новую форму жизни, растущую в синтезе присутствий, то есть идут разные виды организации ФА и их сложение между собою. Другой вариант. Да? </w:t>
      </w:r>
    </w:p>
    <w:p>
      <w:pPr>
        <w:pStyle w:val="Normal"/>
        <w:rPr/>
      </w:pPr>
      <w:r>
        <w:rPr/>
        <w:t xml:space="preserve">Ну, и Форма Абсолюта складывается из чего? Вот так вообразите. Ну, ФА как Форма Абсолюта, насыщаемая от ФА-Матери Метагалактики неким ФА. Это ФА пронзает наши части, рождая из нас Форму Абсолюта. </w:t>
      </w:r>
    </w:p>
    <w:p>
      <w:pPr>
        <w:pStyle w:val="Normal"/>
        <w:rPr/>
      </w:pPr>
      <w:r>
        <w:rPr>
          <w:b/>
        </w:rPr>
        <w:t>Как мы можем увидеть саму Форму Абсолюта?</w:t>
      </w:r>
      <w:r>
        <w:rPr/>
        <w:t xml:space="preserve"> Вообразите форму каждых частей – простейший вариант. Мы очень часто в синтезе всех частей складываем сферу, ну, там сферическое Тело, сферическое Сердце, внутри стоит человечек иногда сферы, но очень часто это сферически. Даже я стою как человек: руки, ноги, голова. С одной стороны, тело физическое – это компактифицированная сфера. То есть в выражении соответствующих мерностей складывается телесность, но вокруг меня всё равно стоит сфера. </w:t>
      </w:r>
    </w:p>
    <w:p>
      <w:pPr>
        <w:pStyle w:val="Normal"/>
        <w:rPr/>
      </w:pPr>
      <w:r>
        <w:rPr/>
        <w:t xml:space="preserve">Лет 20 назад мы эту сферу знали как экониша человека и разрабатывали такую тему как «Эко человека». «Эко» – по-латински дом. Я подчёркиваю, 20 лет назад ещё Аватар Синтеза… Новый ученик пришёл, ясно… (в зале появился рыжий кот в ошейнике  – ред.). </w:t>
      </w:r>
    </w:p>
    <w:p>
      <w:pPr>
        <w:pStyle w:val="Normal"/>
        <w:rPr/>
      </w:pPr>
      <w:r>
        <w:rPr/>
        <w:t xml:space="preserve">То есть это ещё было до Аватара Синтеза, когда мы разрабатывали тему, что у каждого человека есть своя экониша, вокруг него есть своя сфера, своё эко, и дышим эманируемую энергетику (понятно, 5-я раса, это то, на что мы вышли ещё тогда), с точки зрения </w:t>
      </w:r>
      <w:r>
        <w:rPr>
          <w:spacing w:val="20"/>
        </w:rPr>
        <w:t xml:space="preserve">синтеза возможностей </w:t>
      </w:r>
      <w:r>
        <w:rPr/>
        <w:t xml:space="preserve">каждого из нас. Слово «синтез» тогда не звучало. Ладно? То есть вот в слиянии там разных: души, разума – мы тогда ещё частями это не называли – выражениями человека, выражениями человека внутри этого. </w:t>
      </w:r>
    </w:p>
    <w:p>
      <w:pPr>
        <w:pStyle w:val="Normal"/>
        <w:rPr/>
      </w:pPr>
      <w:r>
        <w:rPr/>
        <w:t xml:space="preserve">И вот сложение неких сфер, которые являются жизненными нишами каждого из нас… На Планете – это экониша, в Метагалактике – это сферическое состояние нашей координации с материей, эко человека, некая сфера жизненных его возможностей. Да? Вот это то, чем занимается ФА-Мать Метагалактики. </w:t>
      </w:r>
    </w:p>
    <w:p>
      <w:pPr>
        <w:pStyle w:val="Normal"/>
        <w:rPr/>
      </w:pPr>
      <w:r>
        <w:rPr/>
        <w:t xml:space="preserve">Сейчас это у нас трансформировалось в более высокое понятие – Дом. И мы все жизненные возможности складываем под ракурсом Дома: то есть Изначальный Дом каждого, Дом ФА-Отца, Дом Отца. Но мы забываем, что Дом Отца идёт от Отца, и он занимается </w:t>
      </w:r>
      <w:r>
        <w:rPr>
          <w:spacing w:val="20"/>
        </w:rPr>
        <w:t>условиями выражения</w:t>
      </w:r>
      <w:r>
        <w:rPr/>
        <w:t xml:space="preserve">, он занимается организацией неких перспективных возможностей выражения огня. </w:t>
      </w:r>
    </w:p>
    <w:p>
      <w:pPr>
        <w:pStyle w:val="Normal"/>
        <w:rPr/>
      </w:pPr>
      <w:r>
        <w:rPr/>
        <w:t>И вот когда мы будем на 32-м Синтезе проходить экзамен, вот там, с точки зрения Отца, огнём и его возможностями сработает Дом. Но когда мы говорим о семинаре Матери и о том же самом присутственном выражении ФА – да, Дом есть, но это одна из частей.</w:t>
      </w:r>
    </w:p>
    <w:p>
      <w:pPr>
        <w:pStyle w:val="Normal"/>
        <w:rPr/>
      </w:pPr>
      <w:r>
        <w:rPr/>
        <w:t xml:space="preserve">Теперь вообразите: все 32 части сливаются между собой формами, ну, пускай сферическими – сфера в сферу. Да? Внутри синтеза всех сфер, даже сферы Изначального Дома, рождается некая сфера жизни, которая взаимопроникается синтезом всех частей, взаимослиянностью всех частей, их систем, аппаратов между собою, и в законе «всё во всём» складывается некая экониша, которой вы живёте. Вот это – </w:t>
      </w:r>
      <w:r>
        <w:rPr>
          <w:b/>
        </w:rPr>
        <w:t>сфера ФА-Матери Метагалактики</w:t>
      </w:r>
      <w:r>
        <w:rPr/>
        <w:t>, или Форма Абсолюта.</w:t>
      </w:r>
      <w:r>
        <w:rPr>
          <w:b/>
        </w:rPr>
        <w:t xml:space="preserve"> </w:t>
      </w:r>
      <w:r>
        <w:rPr/>
        <w:t xml:space="preserve">Только это Форма Абсолюта не только по Телу, а с учётом сферы, внутри которой это Тело и эти части могут жить. </w:t>
      </w:r>
    </w:p>
    <w:p>
      <w:pPr>
        <w:pStyle w:val="Normal"/>
        <w:rPr/>
      </w:pPr>
      <w:r>
        <w:rPr/>
        <w:t xml:space="preserve">Вообразите, что в этой сфере для Тела созданы одни условия, ну, оно должно дышать, допустим (да?), иметь определённую влажность, определённую температуру, чтобы жить, но это только тело. Как бы высоко мы его не ценили, и как бы оно ни синтезировало части собою, это всего лишь седьмая часть. </w:t>
      </w:r>
    </w:p>
    <w:p>
      <w:pPr>
        <w:pStyle w:val="Normal"/>
        <w:rPr>
          <w:b/>
          <w:b/>
        </w:rPr>
      </w:pPr>
      <w:r>
        <w:rPr/>
        <w:t xml:space="preserve">Соответственно, совершенно другие условия нужны для ментальной выразимости, прообразной выразимости. Я понимаю, что мы видим Прообраз, как сложение внутри  опять же Тела, но ведь не только внутри Тела. И вот </w:t>
      </w:r>
      <w:r>
        <w:rPr>
          <w:b/>
        </w:rPr>
        <w:t xml:space="preserve">для каждых частей необходимо разное выражение среды вокруг нас. </w:t>
      </w:r>
    </w:p>
    <w:p>
      <w:pPr>
        <w:pStyle w:val="Normal"/>
        <w:rPr/>
      </w:pPr>
      <w:r>
        <w:rPr/>
        <w:t xml:space="preserve">На присутствиях мы это называем многомерностью, то есть ну, допустим, восьмая часть, Дом, живёт в одиннадцатимерности. И от этого, от мерности, складываются некие особенности этой части, некие условия и её взаимопроникновение от окружающей среды. </w:t>
      </w:r>
    </w:p>
    <w:p>
      <w:pPr>
        <w:pStyle w:val="Normal"/>
        <w:rPr/>
      </w:pPr>
      <w:r>
        <w:rPr/>
        <w:t xml:space="preserve">Вот это Тело, даже физически выражаясь, живёт десятимерно, потому что седьмое присутствие – десятимерно. И сама организация нашего физического тела построена десятимерно, поэтому мы чувствуем, что в трёхмерности или четырёхмерности, ну, смотря на какую мерность мы выходим. Вот сейчас на физике два вида мерности, ну, в принципе, уже намного больше, но два наиболее фиксируемых: трёх– и четырёх-, уже есть и пяти-, и шести-, и семи-, то есть Физический присутственный мир здесь действует, мы сейчас работаем над проявленным. Значит, минимум семимерность мы внешне уже выразить можем. </w:t>
      </w:r>
    </w:p>
    <w:p>
      <w:pPr>
        <w:pStyle w:val="Normal"/>
        <w:rPr/>
      </w:pPr>
      <w:r>
        <w:rPr/>
        <w:t>Но, тело постоянно чувствует, что ему чего-то не хватает. Ну, допустим, не хватает ходить по воздуху семимерно, не отменяя телесность (понятно), не хватает ходить по воде или дышать под водой. Мы с наслаждением смотрим какие-то фильмы, когда люди ходят под водой без аквалангов, наблюдают подводный мир, и главное, ещё и дышат там, только у них жабр нет. Они вот так вот как</w:t>
        <w:noBreakHyphen/>
        <w:t xml:space="preserve">то дышат многомерно, но под водой. Ну, есть такие фильмы. </w:t>
      </w:r>
    </w:p>
    <w:p>
      <w:pPr>
        <w:pStyle w:val="Normal"/>
        <w:rPr/>
      </w:pPr>
      <w:r>
        <w:rPr/>
        <w:t xml:space="preserve">Нас это так интересует, вот нас где-то это зажигает, и мы говорим: «Почему не мы?!» Ну, с одной стороны, у нас память лемурийская срабатывает – они там жили в основном под водой и могли </w:t>
      </w:r>
      <w:r>
        <w:rPr>
          <w:spacing w:val="20"/>
        </w:rPr>
        <w:t>очень долго</w:t>
      </w:r>
      <w:r>
        <w:rPr/>
        <w:t xml:space="preserve"> не дышать или дышать под водой, если взять условия, что у них, ну, скорее всего, элементы жабр были там или вот что-то типа этого. </w:t>
      </w:r>
    </w:p>
    <w:p>
      <w:pPr>
        <w:pStyle w:val="Normal"/>
        <w:rPr/>
      </w:pPr>
      <w:r>
        <w:rPr/>
        <w:t xml:space="preserve">Но на нашей планете несколько видов среды есть, где наше тело может и должно существовать, но оно туда только прикасается. Ну, естественно, это подводная среда, это воздушная среда… Ещё какая? Литосфера, понятно, по земле все ходят – это третья среда, литосферная. И когда мы говорим, что мы живём всей планетой – нет, мы живём больше литосферой. То есть, грубо говоря, если подняться на самолёте чуть выше, ну, вся наша жизнь занимает пару километров над Землёй. Даже наши самые лучшие самолёты летают 10-12 километров, а вообще атмосфера, или взять ионосферу – это несколько десятков километров вокруг планеты. Два сантиметра над литосферкой. </w:t>
      </w:r>
    </w:p>
    <w:p>
      <w:pPr>
        <w:pStyle w:val="Normal"/>
        <w:rPr/>
      </w:pPr>
      <w:r>
        <w:rPr/>
        <w:t xml:space="preserve">Есть ещё магматическая среда, которая изливается из вулканов, чаще всего, или действует в открытом режиме в некоторых подводных областях. Магма, как расплавленное вещество. </w:t>
      </w:r>
    </w:p>
    <w:p>
      <w:pPr>
        <w:pStyle w:val="Normal"/>
        <w:rPr/>
      </w:pPr>
      <w:r>
        <w:rPr/>
        <w:t xml:space="preserve">Я понимаю, полное сумасшествие вообразить, что наше тело там стоит устойчиво и не плавится, но намёк есть: это возможно – только уже не телом, а плотной оболочкой вокруг него, в синтезе разных мерностей. Пока это фантастика, а в принципе, это заложено. То есть в десятимерности даже физического тела и осуществлении синтеза разных частей уже заложено выражение всех взаимодействий со средой, которая есть на Планете. </w:t>
      </w:r>
    </w:p>
    <w:p>
      <w:pPr>
        <w:pStyle w:val="Normal"/>
        <w:rPr/>
      </w:pPr>
      <w:r>
        <w:rPr/>
        <w:t xml:space="preserve">Есть ещё одна среда – замёрзший лёд, но она пока ещё есть. Скоро её вообще не останется, как вида среды, но это тоже отдельная среда. Я понимаю, что с точки зрения физики это вода, но это не подводная среда, это кристаллическая стихия воды. И это – среда с определёнными иными свойствами, чем подводная среда, то есть здесь мы уже отходим от понятия стихийности и осознаём понятие среды в выражении взаимодействия каких-то веществ. </w:t>
      </w:r>
    </w:p>
    <w:p>
      <w:pPr>
        <w:pStyle w:val="Normal"/>
        <w:rPr/>
      </w:pPr>
      <w:r>
        <w:rPr/>
        <w:t xml:space="preserve">И вот наше тело должно уметь взаимодействовать с разными видами среды. Не пристраиваться к ним, а взаимодействовать. </w:t>
      </w:r>
    </w:p>
    <w:p>
      <w:pPr>
        <w:pStyle w:val="Normal"/>
        <w:rPr/>
      </w:pPr>
      <w:r>
        <w:rPr/>
        <w:t xml:space="preserve">И вот в синтезе присутствий и в синтезе частей каждого из нас, если мы складываем Форму Абсолюта, мы складываем некую эконишу, некое Эко, некую сферу Дома человека, в котором мы существуем. </w:t>
      </w:r>
    </w:p>
    <w:p>
      <w:pPr>
        <w:pStyle w:val="Normal"/>
        <w:rPr/>
      </w:pPr>
      <w:r>
        <w:rPr/>
        <w:t xml:space="preserve">Мы это сейчас сделаем через Изначальный Дом каждого, но это Отцовским путём, а </w:t>
      </w:r>
      <w:r>
        <w:rPr>
          <w:spacing w:val="20"/>
        </w:rPr>
        <w:t>внутри</w:t>
      </w:r>
      <w:r>
        <w:rPr/>
        <w:t xml:space="preserve"> Изначального Дома каждого складывается синтез</w:t>
        <w:noBreakHyphen/>
        <w:t xml:space="preserve">Абсолютная сфера, ну, или просто ФА – Форма Абсолюта. </w:t>
      </w:r>
    </w:p>
    <w:p>
      <w:pPr>
        <w:pStyle w:val="Normal"/>
        <w:rPr/>
      </w:pPr>
      <w:r>
        <w:rPr/>
        <w:t>И это ФА имеет не собранное состояние огнём… Собранное состояние огнём внутри Хум – это от Отца, а есть собранное состояние нашими частями, то есть теми формами, которые мы развернули из огня. Ведь, стяжая любую часть, мы стяжаем огонь, потом этот огонь начинает применяться, развёртываться, а потом складывается часть человека, которой человек пользуется, применяется, развивается и растёт в многомерности присутствий, миров и эволюций. Увидели, да?</w:t>
      </w:r>
    </w:p>
    <w:p>
      <w:pPr>
        <w:pStyle w:val="Normal"/>
        <w:spacing w:lineRule="auto" w:line="244"/>
        <w:rPr/>
      </w:pPr>
      <w:r>
        <w:rPr/>
        <w:t xml:space="preserve">И вот если мы возьмём </w:t>
      </w:r>
      <w:r>
        <w:rPr>
          <w:spacing w:val="20"/>
        </w:rPr>
        <w:t>развёрнутый</w:t>
      </w:r>
      <w:r>
        <w:rPr/>
        <w:t xml:space="preserve"> огонь частей, понятно, что части потом становятся не только огненными, ну, начинают жить духом – чтобы двигаться, начинают жить светом – чтобы насыщаться какими-то возможностями, ну, типа памяти, типа мудрости (да?), насыщаются энергией, чтобы уже между собою обмениваться какими-то взаимодействиями, возможностями, то есть появляются разные другие выражения огня. Но факт от этого не меняется, часть всё равно вырастает из огня, как некое оформление Абсолютности этого огня. </w:t>
      </w:r>
    </w:p>
    <w:p>
      <w:pPr>
        <w:pStyle w:val="Normal"/>
        <w:spacing w:lineRule="auto" w:line="244"/>
        <w:rPr/>
      </w:pPr>
      <w:r>
        <w:rPr/>
        <w:t xml:space="preserve">И все части, идя из одного источника: из ФА, из его огня  (ну, в Новую эпоху так), имеют, с одной стороны, один огонь внутри – компактифицированный сгусток ФА. Значит, при любом их оформлении и максимально внешнем выражении они имеют точно такой же синтез вовне. Вот этот Абсолют синтеза частей из всех их выражений синтеза сфер – Форму Абсолюта в синтезе (не тела, а в том числе и сфер вокруг него), которая, фактически, есть высшее развитие экониши человека, где </w:t>
      </w:r>
      <w:r>
        <w:rPr>
          <w:spacing w:val="20"/>
        </w:rPr>
        <w:t>экониша – это природное явление</w:t>
      </w:r>
      <w:r>
        <w:rPr/>
        <w:t xml:space="preserve">, где природа создаёт сферу экониши вокруг нас, чтобы мы выжили. Причём вокруг каждого человека, если мы говорим о совершенной природе. </w:t>
      </w:r>
    </w:p>
    <w:p>
      <w:pPr>
        <w:pStyle w:val="Normal"/>
        <w:spacing w:lineRule="auto" w:line="244"/>
        <w:rPr/>
      </w:pPr>
      <w:r>
        <w:rPr/>
        <w:t xml:space="preserve">И вот, развивая эту эконишу до максимального логического конца, мы получаем уже не эконишу, а Форму Абсолюта, ну, можно сказать сферу Дома, где весь синтез частей применяется в синтезе возможных мерностей, в синтезе возможных времён этих мерностей. И существует во всеединстве возможностей, не когда каждая часть сама по себе работает, а во всеединстве возможностей, когда они вместе работают. </w:t>
      </w:r>
    </w:p>
    <w:p>
      <w:pPr>
        <w:pStyle w:val="Normal"/>
        <w:spacing w:lineRule="auto" w:line="244"/>
        <w:rPr/>
      </w:pPr>
      <w:r>
        <w:rPr/>
      </w:r>
    </w:p>
    <w:p>
      <w:pPr>
        <w:pStyle w:val="Style19"/>
        <w:numPr>
          <w:ilvl w:val="2"/>
          <w:numId w:val="9"/>
        </w:numPr>
        <w:spacing w:lineRule="auto" w:line="244"/>
        <w:rPr/>
      </w:pPr>
      <w:bookmarkStart w:id="6" w:name="__RefHeading___Toc291794594"/>
      <w:bookmarkEnd w:id="6"/>
      <w:r>
        <w:rPr/>
        <w:t>Психология разделённых частей</w:t>
      </w:r>
    </w:p>
    <w:p>
      <w:pPr>
        <w:pStyle w:val="Normal"/>
        <w:spacing w:lineRule="auto" w:line="244"/>
        <w:rPr/>
      </w:pPr>
      <w:r>
        <w:rPr/>
      </w:r>
    </w:p>
    <w:p>
      <w:pPr>
        <w:pStyle w:val="Normal"/>
        <w:spacing w:lineRule="auto" w:line="244"/>
        <w:rPr/>
      </w:pPr>
      <w:r>
        <w:rPr/>
        <w:t xml:space="preserve">Ведь человек – это когда части работают вместе. Когда части вместе не работают – это больной человек или человек болеющий. Мы даже в 5-й расе знали, что многие болезни и не обязательно психические, было очень много физических болезней только из-за того, что допустим, душа (если у человека была душа, ну, в данном случае у того человека, у кого была) не стыковалась с сердцем. </w:t>
      </w:r>
    </w:p>
    <w:p>
      <w:pPr>
        <w:pStyle w:val="Normal"/>
        <w:spacing w:lineRule="auto" w:line="244"/>
        <w:rPr/>
      </w:pPr>
      <w:r>
        <w:rPr/>
        <w:t>Я понимаю, что в голове сразу приходит психический набор всяких болезней. А вообразите, что это был не психизм, а нарушение физиологии, ну, допустим, сердечно</w:t>
        <w:noBreakHyphen/>
        <w:t xml:space="preserve">сосудистой. Ведь сосуд формировался от души, а сердце – от Сердца. И когда мы говорим о физике и о физиологии систем из сердечно-сосудистой, то нестыковка души и сердца рождала сердечно-сосудистые заболевания. Самые массовые. Сегодня в мире, ну, там на втором, третьем месте стоят, их отодвигают активно всякие вирусные заболевания. Ну, или депрессия – это психическое заболевание, которое сейчас начинает физиологически выражаться. </w:t>
      </w:r>
    </w:p>
    <w:p>
      <w:pPr>
        <w:pStyle w:val="Normal"/>
        <w:spacing w:lineRule="auto" w:line="244"/>
        <w:rPr/>
      </w:pPr>
      <w:r>
        <w:rPr>
          <w:b/>
        </w:rPr>
        <w:t>Что такое депрессия?</w:t>
      </w:r>
      <w:r>
        <w:rPr/>
        <w:t xml:space="preserve"> – Когда у тебя есть часть, а ты ею не пользуешься. А она грустит, поганка такая. Грустит и пытается изнутри тебя пробить и говорит: «Пользуйся мною!» – и у тебя депресняк. То есть у нас с вами в перспективе, ну, «полное шоу». Если у вас 32 части, а пользуетесь вы шестью, то 26 вариантов бокса могут создать вам полную депрессию. </w:t>
      </w:r>
    </w:p>
    <w:p>
      <w:pPr>
        <w:pStyle w:val="Normal"/>
        <w:spacing w:lineRule="auto" w:line="244"/>
        <w:rPr/>
      </w:pPr>
      <w:r>
        <w:rPr/>
        <w:t xml:space="preserve">Поэтому некоторые в Синтезе счастливы и говорят: «Боже мой, сколько возможностей!». А некоторые говорят: «О, господи! А что мне так тяжело? А говорили, что Синтез мне всё даст, – ну, то есть за меня меня спасёт. А он за меня меня не спасает, он заставляет работать, а я привык лениться, а не спасаться. Меня ж Христос спасал, а теперь Синтез должен спасать, а он не спасает, он не Христос. Невезуха, он от Аватара!» И Синтез говорит: «Сам спасайся! Я тебе даю возможность и спасайся!» А мы говорим: «Спаси меня, Синтез!» </w:t>
      </w:r>
    </w:p>
    <w:p>
      <w:pPr>
        <w:pStyle w:val="Normal"/>
        <w:spacing w:lineRule="auto" w:line="244"/>
        <w:rPr/>
      </w:pPr>
      <w:r>
        <w:rPr/>
        <w:t xml:space="preserve">Вот откуда эта психология? Это психология разделённых частей. </w:t>
      </w:r>
    </w:p>
    <w:p>
      <w:pPr>
        <w:pStyle w:val="Normal"/>
        <w:spacing w:lineRule="auto" w:line="244"/>
        <w:rPr/>
      </w:pPr>
      <w:r>
        <w:rPr/>
        <w:t>Ну, почему Иисус спасал? Вспомните его заповедь: «Слейся с Отцом Небесным»… Ну, он тоже заряжается по-своему… (рыжий кот улёгся под камеру – ред.). «Слейся с Отцом Небесным всем сердцем (само по себе), всем разумом, разумением (сам по себе) и всею душою своею». Ну, полный депресняк, то есть каждая часть сама по себе. Да, она сливается с Отцом, чтобы познать единство Отца и сложиться в единстве друг с другом. В принципе, религия любви, ну, как христианство.</w:t>
      </w:r>
    </w:p>
    <w:p>
      <w:pPr>
        <w:pStyle w:val="Normal"/>
        <w:spacing w:lineRule="auto" w:line="244"/>
        <w:rPr/>
      </w:pPr>
      <w:r>
        <w:rPr/>
        <w:t xml:space="preserve">Некоторые говорят: «Это любовь к ближнему». Не-а! Вначале это лёгкий эгоизм. Это любовь частей друг к другу, причём по первой заповеди Отца. Ну, не обязательно эгоизм, но, если ты сливаешься каждой частью с Отцом, Отец начинает любить только отдельную часть. </w:t>
      </w:r>
    </w:p>
    <w:p>
      <w:pPr>
        <w:pStyle w:val="Normal"/>
        <w:spacing w:lineRule="auto" w:line="244"/>
        <w:rPr/>
      </w:pPr>
      <w:r>
        <w:rPr/>
        <w:t xml:space="preserve">Ну, я слился всем сердцем с Отцом и познаю любовь сердцем – это одна любовь; потом всем разумением с Отцом – это другая любовь, разумения; а потом всею душою с Отцом – это третья любовь. И у каждой части своя любовь. </w:t>
      </w:r>
    </w:p>
    <w:p>
      <w:pPr>
        <w:pStyle w:val="Normal"/>
        <w:spacing w:lineRule="auto" w:line="244"/>
        <w:rPr/>
      </w:pPr>
      <w:r>
        <w:rPr/>
        <w:t>Вы думаете, почему в 5-й расе был знаменитый треугольник? – А было три части с тремя видами любви (смеётся). Одна из них – для себя хорошего, «как люблю я?». Кто</w:t>
        <w:noBreakHyphen/>
        <w:t xml:space="preserve">то любит душою, кто-то разумом, кто-то сердцем. Это я – чтоб вы поняли, насколько Форма Абсолюта высокое явление. </w:t>
      </w:r>
    </w:p>
    <w:p>
      <w:pPr>
        <w:pStyle w:val="Normal"/>
        <w:spacing w:lineRule="auto" w:line="244"/>
        <w:rPr/>
      </w:pPr>
      <w:r>
        <w:rPr/>
        <w:t xml:space="preserve">Другая – для любимого, любимой, ну, для супруга. То есть  если я, допустим, люблю душою сам себя, то супругу я уже могу любить только сердцем или разумом, ну, если я Ян. Если я люблю себя разумом, то сердцем или душою. То есть свою любовь я в этой части – для себя, а любовь другой части – для супруги. </w:t>
      </w:r>
    </w:p>
    <w:p>
      <w:pPr>
        <w:pStyle w:val="Normal"/>
        <w:spacing w:lineRule="auto" w:line="244"/>
        <w:rPr/>
      </w:pPr>
      <w:r>
        <w:rPr/>
        <w:t xml:space="preserve">Поэтому любовь к себе это совсем другое, чем любовь к супруге. Ну, у меня остаётся третья любовь. Если есть дети, она реализуются детьми. А если есть дети, но ты их не особо любишь? Ну, бывает любовь остаётся от родителей: человек вырос к шестнадцати – двадцати и никак из этого выйти не может. Тогда он маму или папу, смотря «под кем подписался», любит больше, чем ребёнка, а иногда и супругу – это, смотря, какая часть любит родителей. </w:t>
      </w:r>
    </w:p>
    <w:p>
      <w:pPr>
        <w:pStyle w:val="Normal"/>
        <w:spacing w:lineRule="auto" w:line="244"/>
        <w:rPr/>
      </w:pPr>
      <w:r>
        <w:rPr/>
        <w:t xml:space="preserve">Ой, лучше бы я это не говорил! Каратэ-до начнётся!.. </w:t>
      </w:r>
    </w:p>
    <w:p>
      <w:pPr>
        <w:pStyle w:val="Normal"/>
        <w:spacing w:lineRule="auto" w:line="244"/>
        <w:rPr/>
      </w:pPr>
      <w:r>
        <w:rPr/>
        <w:t>И вот ты мучаешься тремя частями, а потом ты разрываешься между любовью к маме и любовью к ребёнку, допустим, если супругу любишь. А если супругу не любишь, тогда любишь маму или папу, и ребёнка. Если маму не любишь или папу, тогда супруга, ребёнка любишь. Если ребёнка любишь, тогда супруга, папу не любишь. Если папу и маму любишь, то супругу и ребёнка не любишь.</w:t>
      </w:r>
    </w:p>
    <w:p>
      <w:pPr>
        <w:pStyle w:val="Normal"/>
        <w:spacing w:lineRule="auto" w:line="244"/>
        <w:rPr/>
      </w:pPr>
      <w:r>
        <w:rPr/>
        <w:t xml:space="preserve">И человек вот так крутился каждое воплощение в трёх видах любви, потому что субъектов любви было больше, чем... Понятно. </w:t>
      </w:r>
    </w:p>
    <w:p>
      <w:pPr>
        <w:pStyle w:val="Normal"/>
        <w:spacing w:lineRule="auto" w:line="244"/>
        <w:rPr/>
      </w:pPr>
      <w:r>
        <w:rPr/>
        <w:t xml:space="preserve">Ну, и части вырастали вначале любовью к родителям, ну, ребёнок, естественно, так растёт. Но потом он вырастает и эту любовь должен передать семье и будущим поколениям, то есть, в принципе, любить супруга и детей. Но не все вырастают из детской любви, становясь взрослыми. </w:t>
      </w:r>
    </w:p>
    <w:p>
      <w:pPr>
        <w:pStyle w:val="Normal"/>
        <w:spacing w:lineRule="auto" w:line="244"/>
        <w:rPr/>
      </w:pPr>
      <w:r>
        <w:rPr/>
        <w:t xml:space="preserve">Я видел… У меня навсегда отпечаталось в памяти; я, по-моему, рассказывал прекрасную сценку, буквально вот на автовокзале, когда стоит маленькая такая старушечка, лет 85 – божий одуванчик. Но вдруг этот божий одуванчик подходит к крупной женщине, седой, ну, явно бабушке тоже и (В.С. тонким голосом говорит – ред.) строит, как это: «её дочка неправильно поступает!» Та вдруг сникла, построилась… Такой крупняк. Баба! Но в возрасте. Седые волосы, подчёркиваю. Видно, что там уже внуки есть, и фраза (говорит заискивающе – ред.): «Мама, ну ты что? Ну, я ж могу уже? – молодец. (Смеётся). А мама её пилит, и это минут 15. </w:t>
      </w:r>
    </w:p>
    <w:p>
      <w:pPr>
        <w:pStyle w:val="Normal"/>
        <w:spacing w:lineRule="auto" w:line="244"/>
        <w:rPr/>
      </w:pPr>
      <w:r>
        <w:rPr/>
        <w:t xml:space="preserve">Я тоже ждал автобус. Думаю… Ну, как бы я понимал, что бабушки своих, там, дочек воспитывают, когда у тех уже есть дети. Ну, это ещё куда ни шло. Но когда прабабушка воспитывает бабушку, у которой явно есть внуки, у меня, так это... у меня, так это, расширение возможностей пошло на четыре поколения, а не на три. </w:t>
      </w:r>
    </w:p>
    <w:p>
      <w:pPr>
        <w:pStyle w:val="Normal"/>
        <w:spacing w:lineRule="auto" w:line="244"/>
        <w:rPr/>
      </w:pPr>
      <w:r>
        <w:rPr/>
        <w:t xml:space="preserve">И я понял, что это не отменяет, что мы должны, допустим, любить родителей – я не о том, что не надо любить, я говорю о том, как мучился человек, когда </w:t>
      </w:r>
      <w:r>
        <w:rPr>
          <w:spacing w:val="20"/>
        </w:rPr>
        <w:t>видов любви</w:t>
      </w:r>
      <w:r>
        <w:rPr/>
        <w:t xml:space="preserve"> должно было быть больше, чем его частей. И только каждая часть вырабатывает любовь, поэтому… </w:t>
      </w:r>
    </w:p>
    <w:p>
      <w:pPr>
        <w:pStyle w:val="Normal"/>
        <w:spacing w:lineRule="auto" w:line="244"/>
        <w:rPr/>
      </w:pPr>
      <w:r>
        <w:rPr/>
      </w:r>
    </w:p>
    <w:p>
      <w:pPr>
        <w:pStyle w:val="Style19"/>
        <w:numPr>
          <w:ilvl w:val="2"/>
          <w:numId w:val="9"/>
        </w:numPr>
        <w:rPr/>
      </w:pPr>
      <w:bookmarkStart w:id="7" w:name="__RefHeading___Toc291794595"/>
      <w:bookmarkEnd w:id="7"/>
      <w:r>
        <w:rPr/>
        <w:t xml:space="preserve">Объём любви. </w:t>
        <w:br/>
        <w:t>32 вида любви в одну всеединую любовь</w:t>
      </w:r>
    </w:p>
    <w:p>
      <w:pPr>
        <w:pStyle w:val="Normal"/>
        <w:rPr/>
      </w:pPr>
      <w:r>
        <w:rPr/>
      </w:r>
    </w:p>
    <w:p>
      <w:pPr>
        <w:pStyle w:val="Normal"/>
        <w:rPr/>
      </w:pPr>
      <w:r>
        <w:rPr/>
        <w:t>С другой стороны, мы с вами богачи. Вот мы заканчиваем 32-рицу с вами, особенно если вы стяжали ФА</w:t>
        <w:noBreakHyphen/>
        <w:t>32</w:t>
        <w:noBreakHyphen/>
        <w:t xml:space="preserve">рицу. У вас 32 вида любви. Так это… Ощутили? Не всё поняли, да?! И нужны субъекты приложения любви! Тонкость поняли. </w:t>
      </w:r>
    </w:p>
    <w:p>
      <w:pPr>
        <w:pStyle w:val="Normal"/>
        <w:rPr/>
      </w:pPr>
      <w:r>
        <w:rPr/>
        <w:t xml:space="preserve">Ну, в предыдущей эпохе только гарем это воспитывал. А так как у нас эпоха женщин, некоторые женщины намекают: пора заводить мужские гаремы. Да? </w:t>
      </w:r>
    </w:p>
    <w:p>
      <w:pPr>
        <w:pStyle w:val="Normal"/>
        <w:rPr/>
      </w:pPr>
      <w:r>
        <w:rPr/>
        <w:t xml:space="preserve">Но, гарем – это телесные выражения любви, и не факт, что там присутствовали выражения частей. Это такое – показуха богатства и крутого достоинства, ну, как сейчас, там, мерседес пятисотый. Раньше было пятисот газелей в гареме, ну, этих восточных красивых газелей. Так красивую девушку называли в одной стране. Поэтому, если раньше было 500 «дэвушек» в гареме, то теперь «одын большой железный конь». </w:t>
      </w:r>
    </w:p>
    <w:p>
      <w:pPr>
        <w:pStyle w:val="Normal"/>
        <w:rPr/>
      </w:pPr>
      <w:r>
        <w:rPr/>
        <w:t xml:space="preserve">В принципе, то же самое. Объём любви называется, и объём любви всегда выражался цифрами. Ну, там, сто лошадей за девушку или одна лошадь. (Смеётся). Ну, разное качество девушки, да? Тут не вопрос: красавица – не красавица; вопрос богатства, которое ты выражаешь, и концентрация любви, которую ты имеешь к этому человеку. То есть это выражалось количественно, а количество – это опять же Мать. </w:t>
      </w:r>
    </w:p>
    <w:p>
      <w:pPr>
        <w:pStyle w:val="Normal"/>
        <w:rPr/>
      </w:pPr>
      <w:r>
        <w:rPr/>
        <w:t>В итоге, нам с вами надо учиться прикладывать 32 вида любви. Как? Не отделять каждую часть друг от друга, чтобы вот этим не заниматься, а синтезировать части и складывать 32 вида любви в одну всеединую любовь. Некоторые потерялись в любви в частях.</w:t>
      </w:r>
    </w:p>
    <w:p>
      <w:pPr>
        <w:pStyle w:val="Normal"/>
        <w:rPr/>
      </w:pPr>
      <w:r>
        <w:rPr/>
        <w:t xml:space="preserve">А можно выразить одну всеединую любовь в синтезе частей, когда любовь каждой части сливается? И мы вспоминаем заветы Христа, и у нас вот синтезируются три части в единстве с Отцом, появляется единство внутри нас: «Я и Отец мой едины». Эта фраза означала не только единство с Отцом, а единство </w:t>
      </w:r>
      <w:r>
        <w:rPr>
          <w:spacing w:val="20"/>
        </w:rPr>
        <w:t>трёх частей</w:t>
      </w:r>
      <w:r>
        <w:rPr/>
        <w:t xml:space="preserve"> Христа с Отцом, и значит, единство этих трёх частей внутри него. </w:t>
      </w:r>
    </w:p>
    <w:p>
      <w:pPr>
        <w:pStyle w:val="Normal"/>
        <w:rPr/>
      </w:pPr>
      <w:r>
        <w:rPr/>
        <w:t>И в итоге, возникает понятие всеобъемлющей любви, когда в трёх видах любви... Помните, закон троицы: Отец троичен (три Ипостаси Отца) – рождалось три вида любви. Но, если эти виды любви в синтезе трёх частей сливались в единую любовь едиными частями – тремя в синтезе, в едином выражении Отца, то рождалась новая любовь – всеобъемлющая. И «возлюби каждого, как самого себя».</w:t>
      </w:r>
    </w:p>
    <w:p>
      <w:pPr>
        <w:pStyle w:val="Normal"/>
        <w:rPr/>
      </w:pPr>
      <w:r>
        <w:rPr>
          <w:rFonts w:eastAsia="Arial"/>
        </w:rPr>
        <w:t xml:space="preserve"> </w:t>
      </w:r>
      <w:r>
        <w:rPr/>
        <w:t xml:space="preserve">При этом заметьте, фраза «возлюби каждого…», а у нас слово «каждого» чуть убрали и сказали: «Возлюби всех», – то есть люби вообще, а каждого конкретно, ну, как сможешь, в общем. Можно не терпеть даже. И возникли элементы нетерпимости. И вот вы сейчас это о любви увидели. </w:t>
      </w:r>
    </w:p>
    <w:p>
      <w:pPr>
        <w:pStyle w:val="Normal"/>
        <w:rPr/>
      </w:pPr>
      <w:r>
        <w:rPr/>
      </w:r>
    </w:p>
    <w:p>
      <w:pPr>
        <w:pStyle w:val="Style19"/>
        <w:numPr>
          <w:ilvl w:val="2"/>
          <w:numId w:val="9"/>
        </w:numPr>
        <w:rPr/>
      </w:pPr>
      <w:bookmarkStart w:id="8" w:name="__RefHeading___Toc291794596"/>
      <w:bookmarkEnd w:id="8"/>
      <w:r>
        <w:rPr/>
        <w:t xml:space="preserve">Мудрость каждой части – </w:t>
        <w:br/>
        <w:t>это методы её деятельности</w:t>
      </w:r>
    </w:p>
    <w:p>
      <w:pPr>
        <w:pStyle w:val="Normal"/>
        <w:rPr/>
      </w:pPr>
      <w:r>
        <w:rPr/>
      </w:r>
    </w:p>
    <w:p>
      <w:pPr>
        <w:pStyle w:val="Normal"/>
        <w:rPr/>
      </w:pPr>
      <w:r>
        <w:rPr/>
        <w:t>Теперь представьте, что каждая часть то же самое делает мудростью. И когда у вас в голове «полное шоу»: мысли бегут в одну сторону, желания бегут в другую сторону, а работать надо в третью сторону – это мудрость трёх частей не совмещаемая. То есть, если Христос занимался только любовью, то в Синтезе и за счёт 5-й расы и её развития мы вынуждены пойти дальше. Вынуждены!</w:t>
      </w:r>
    </w:p>
    <w:p>
      <w:pPr>
        <w:pStyle w:val="Normal"/>
        <w:rPr/>
      </w:pPr>
      <w:r>
        <w:rPr/>
        <w:t xml:space="preserve">Соответственно, ставится вопрос о синтезе </w:t>
      </w:r>
      <w:r>
        <w:rPr>
          <w:spacing w:val="20"/>
        </w:rPr>
        <w:t>мудрости</w:t>
      </w:r>
      <w:r>
        <w:rPr/>
        <w:t xml:space="preserve"> разных частей между собою. Правда, я сразу корректно добавлю: если в этих частях мудрость есть. То, что эта часть существует энергетически, т. е. есть, а энергия выражается любовью (помните: в энергии записи идут любовью), не факт, что эта часть наработала мудрость. Знаете, как некоторых клинит... </w:t>
      </w:r>
    </w:p>
    <w:p>
      <w:pPr>
        <w:pStyle w:val="Normal"/>
        <w:rPr/>
      </w:pPr>
      <w:r>
        <w:rPr/>
        <w:t xml:space="preserve">Правда, легче сказать, что мудрость только в Интеллекте, в Уме и в Разуме? Ну, в ментале, в лучшем случае, а в Прообразе есть своя мудрость? Ну, как бы сейчас возразить сложно. Скажете: «есть». А тогда я спрошу: «А какая она?» Вообразите прообразную мудрость... Я говорю о Прообразе, потому что Ум управляет девяткой: 12-9 – и это хоть сообразить можно. </w:t>
      </w:r>
    </w:p>
    <w:p>
      <w:pPr>
        <w:pStyle w:val="Normal"/>
        <w:rPr/>
      </w:pPr>
      <w:r>
        <w:rPr/>
        <w:t xml:space="preserve">Если я попрошу мудрость Мощи, у нас выразится полная немощь или останутся одни мощи в этой мудрости. А потом вы удивляетесь, почему Головерсум плохо работает? Так базы нет! Чтоб Головерсум работал, ему нужна мудрость каждой части. А он ныряет в одну часть, а там говорят: «Я всё знаю, но мудрить этой частью не буду». </w:t>
      </w:r>
    </w:p>
    <w:p>
      <w:pPr>
        <w:pStyle w:val="Normal"/>
        <w:rPr/>
      </w:pPr>
      <w:r>
        <w:rPr/>
        <w:t xml:space="preserve">Самая элементарная мудрость каждой части – это методы её деятельности для особо сообразительных. Мы всегда изучали, что </w:t>
      </w:r>
      <w:r>
        <w:rPr>
          <w:b/>
        </w:rPr>
        <w:t>мудрость и свет выражаются методами.</w:t>
      </w:r>
      <w:r>
        <w:rPr/>
        <w:t xml:space="preserve"> Я понимаю, что теперь надо понять, что такое метод для некоторых, но в принципе… Вот я сейчас рукою махаю, это метод деятельности моего тела. Это метод! </w:t>
      </w:r>
    </w:p>
    <w:p>
      <w:pPr>
        <w:pStyle w:val="Normal"/>
        <w:rPr/>
      </w:pPr>
      <w:r>
        <w:rPr/>
      </w:r>
    </w:p>
    <w:p>
      <w:pPr>
        <w:pStyle w:val="Style19"/>
        <w:numPr>
          <w:ilvl w:val="1"/>
          <w:numId w:val="9"/>
        </w:numPr>
        <w:rPr/>
      </w:pPr>
      <w:bookmarkStart w:id="9" w:name="__RefHeading___Toc291794597"/>
      <w:bookmarkEnd w:id="9"/>
      <w:r>
        <w:rPr/>
        <w:t xml:space="preserve">Рассказ об универсумной жизни. </w:t>
        <w:br/>
        <w:t>Универсализация жизни</w:t>
      </w:r>
    </w:p>
    <w:p>
      <w:pPr>
        <w:pStyle w:val="Normal"/>
        <w:rPr/>
      </w:pPr>
      <w:r>
        <w:rPr/>
      </w:r>
    </w:p>
    <w:p>
      <w:pPr>
        <w:pStyle w:val="Style19"/>
        <w:numPr>
          <w:ilvl w:val="2"/>
          <w:numId w:val="9"/>
        </w:numPr>
        <w:rPr/>
      </w:pPr>
      <w:bookmarkStart w:id="10" w:name="__RefHeading___Toc291794598"/>
      <w:bookmarkEnd w:id="10"/>
      <w:r>
        <w:rPr/>
        <w:t xml:space="preserve">Мудрость частей человека. </w:t>
        <w:br/>
        <w:t>Варианты выражения любви</w:t>
      </w:r>
    </w:p>
    <w:p>
      <w:pPr>
        <w:pStyle w:val="Normal"/>
        <w:rPr/>
      </w:pPr>
      <w:r>
        <w:rPr/>
      </w:r>
    </w:p>
    <w:p>
      <w:pPr>
        <w:pStyle w:val="Normal"/>
        <w:rPr/>
      </w:pPr>
      <w:r>
        <w:rPr/>
        <w:t xml:space="preserve">Вы скажете: «Это движение». Движение – это, которое воспринимает глаз; движение – это воля, что я вообще, могу двигаться пальцами и рукой скоординированно. Некоторые читают лекцию вот так… (Становится, втянув голову, начинает говорить, обхватив себя руками на уровне талии  – ред.). Понятно, да? </w:t>
      </w:r>
    </w:p>
    <w:p>
      <w:pPr>
        <w:pStyle w:val="Normal"/>
        <w:rPr/>
      </w:pPr>
      <w:r>
        <w:rPr/>
        <w:t>–</w:t>
      </w:r>
      <w:r>
        <w:rPr>
          <w:rFonts w:eastAsia="Arial"/>
        </w:rPr>
        <w:t xml:space="preserve"> </w:t>
      </w:r>
      <w:r>
        <w:rPr/>
        <w:t xml:space="preserve">И вот сейчас мы пройдём с вами методы наших частей, чтобы правильно видеть мудрость в каждой части и осознавать, что Тело имеет свою мудрость так же, как и Разум. Но с Разумом нам легче – он мудр, а с Телом сложнее, оно не всегда. </w:t>
      </w:r>
    </w:p>
    <w:p>
      <w:pPr>
        <w:pStyle w:val="Normal"/>
        <w:rPr/>
      </w:pPr>
      <w:r>
        <w:rPr/>
        <w:t>–</w:t>
      </w:r>
      <w:r>
        <w:rPr>
          <w:rFonts w:eastAsia="Arial"/>
        </w:rPr>
        <w:t xml:space="preserve"> </w:t>
      </w:r>
      <w:r>
        <w:rPr/>
        <w:t xml:space="preserve">Ну, ладно… Видите, вы сразу как-то… В принципе, нормально… </w:t>
      </w:r>
    </w:p>
    <w:p>
      <w:pPr>
        <w:pStyle w:val="Normal"/>
        <w:rPr/>
      </w:pPr>
      <w:r>
        <w:rPr/>
        <w:t>–</w:t>
      </w:r>
      <w:r>
        <w:rPr>
          <w:rFonts w:eastAsia="Arial"/>
        </w:rPr>
        <w:t xml:space="preserve"> </w:t>
      </w:r>
      <w:r>
        <w:rPr/>
        <w:t xml:space="preserve">Чего ты юродствуешь?.. </w:t>
      </w:r>
    </w:p>
    <w:p>
      <w:pPr>
        <w:pStyle w:val="Normal"/>
        <w:rPr/>
      </w:pPr>
      <w:r>
        <w:rPr/>
        <w:t>–</w:t>
      </w:r>
      <w:r>
        <w:rPr>
          <w:rFonts w:eastAsia="Arial"/>
        </w:rPr>
        <w:t xml:space="preserve"> </w:t>
      </w:r>
      <w:r>
        <w:rPr/>
        <w:t xml:space="preserve">А вы не замечаете, как иногда тело ваше выражается, когда лекцию читают? </w:t>
      </w:r>
    </w:p>
    <w:p>
      <w:pPr>
        <w:pStyle w:val="Normal"/>
        <w:rPr/>
      </w:pPr>
      <w:r>
        <w:rPr/>
        <w:t xml:space="preserve">Я не юродствую, я просто собираю некий возможный синтез, когда вы выступаете перед залом и не замечаете, как выражается ваша часть – Тело. </w:t>
      </w:r>
    </w:p>
    <w:p>
      <w:pPr>
        <w:pStyle w:val="Normal"/>
        <w:rPr/>
      </w:pPr>
      <w:r>
        <w:rPr/>
        <w:t xml:space="preserve">В итоге, если вы занимаетесь там, спортом, психодинамикой, хореографией, какими-то двигательными практиками (у нас это всё объединяется психодинамически), вы сейчас сможете увидеть мудрость выражения Тела в тот момент, когда оно выражается. </w:t>
      </w:r>
    </w:p>
    <w:p>
      <w:pPr>
        <w:pStyle w:val="Normal"/>
        <w:rPr/>
      </w:pPr>
      <w:r>
        <w:rPr/>
        <w:t xml:space="preserve">Ну, допустим, в Индии это целый танец жестов, язык жестов, танец мудр, отсюда мудрость тела. Кто любит индийское кино, посмотрите, как танцуют девушки там. Не юноши, юноши там танцуют просто, у них мудрость такая простая, линейная: вот так и вот так танцуют. (Показывает  – ред.). Всё. (Смех). А вот если настоящую танцовщицу взять, у неё вон там: всё пальцами она на всё показывает, позы – это всё. И всё… Вот у неё всё и всё постоянно, это такой жест. </w:t>
      </w:r>
    </w:p>
    <w:p>
      <w:pPr>
        <w:pStyle w:val="Normal"/>
        <w:rPr/>
      </w:pPr>
      <w:r>
        <w:rPr/>
        <w:t xml:space="preserve">Люди понимающие читают с этого текст. Люди непонимающие говорят: «Ну, чего ж она суетится пальцами? Всё ж просто». Ну, эта по-русски пришла и сказала: «Аааа!»  – и всё нормально. Ну, это ж при этом не язык мудрости тела! А у нас в подсознании именно так, да? Вот какое тело мудрое? – То, которое владеет и жестами, и тонкостями телесного выражения в огне и в энергетике. </w:t>
      </w:r>
    </w:p>
    <w:p>
      <w:pPr>
        <w:pStyle w:val="Normal"/>
        <w:rPr/>
      </w:pPr>
      <w:r>
        <w:rPr/>
        <w:t>Ну, вот мудрость Тела, а есть ещё мудрость… Разума, понятно. А мудрость Сердца – это вообще сложнее представить, ведь Сердце только любит. Ну, ладно, тогда проще: оно мудро любит или просто любит? Мудрость – это не обязательно плохо. Если возникает мудрость любви, вы получаете изысканную любовь, а не просто любовь.</w:t>
      </w:r>
    </w:p>
    <w:p>
      <w:pPr>
        <w:pStyle w:val="Normal"/>
        <w:rPr/>
      </w:pPr>
      <w:r>
        <w:rPr/>
        <w:t>Ой, наступил на больные мозоли всей сердечностью!</w:t>
      </w:r>
    </w:p>
    <w:p>
      <w:pPr>
        <w:pStyle w:val="Normal"/>
        <w:rPr/>
      </w:pPr>
      <w:r>
        <w:rPr/>
        <w:t>–</w:t>
      </w:r>
      <w:r>
        <w:rPr>
          <w:rFonts w:eastAsia="Arial"/>
        </w:rPr>
        <w:t xml:space="preserve"> </w:t>
      </w:r>
      <w:r>
        <w:rPr/>
        <w:t xml:space="preserve">Мудрая любовь… Тут хотя бы любовь получить, но ещё и мудрую! О-о-й, мечта! – Мы ещё до волевой не дошли любви, там все мечты рушатся. Это я всё о Форме Абсолюта, я не отошёл от темы, я так обобщаю. Надо ж понять, что мама выявляет из нас! </w:t>
      </w:r>
    </w:p>
    <w:p>
      <w:pPr>
        <w:pStyle w:val="Normal"/>
        <w:rPr/>
      </w:pPr>
      <w:r>
        <w:rPr/>
        <w:t xml:space="preserve">Ой, мы вспомнили, что это Выявление. И вот эта 31-я часть этим занимается? – Ага! Вот она берёт Сердце и говорит: «Если ты научилось любить, дальше люби мудро и начинай жить…». Внимание! Сердце должно жить не только любовью, но ещё и мудростью, иногда даже без любви, потому что не всегда любовь в Сердце остаётся, а мудрость может остаться. </w:t>
      </w:r>
    </w:p>
    <w:p>
      <w:pPr>
        <w:pStyle w:val="Normal"/>
        <w:rPr/>
      </w:pPr>
      <w:r>
        <w:rPr/>
        <w:t xml:space="preserve">Какие страшные слова я сказал! А вы иногда таких людей видите – они от всего сердца с вами общаются, но любви у них нет. Вы чувствуете, что это хороший человек, и вы путаете хорошего человека с любящим человеком. Но хороший человек – это когда в сердце есть мудрость, но любовь, скорее всего, отсутствует. Для таких говорят: «Стерпится – слюбится!» Стерпится – это мудрость притрётся – и слюбятся, то есть из мудрости начнут рождать любовь. </w:t>
      </w:r>
    </w:p>
    <w:p>
      <w:pPr>
        <w:pStyle w:val="Normal"/>
        <w:rPr/>
      </w:pPr>
      <w:r>
        <w:rPr/>
        <w:t>Но это как… Я школу закончил на Кавказе, и там была традиция воровать невест, даже в советское время. Сейчас там с ней пытаются опять бороться, ну, это очередное шоу. Может быть, теперь вот скажут: «Нельзя». Ну, и девушка не всегда любит парня, главное, что он её любит. Он берёт её в охапку, в дальний аул, а через месяц родителям говорит: «Пора делать свадьбу, уже ж всё и так произошло». Традиция! И девушка говорит: «Ну, вот теперь стерпится – слюбится. Я не обязательно его люблю, но по законам гор: раз меня украл джигит и смог это сделать, и меня не спасли родители, братья, друзья и все остальные, значит…».</w:t>
      </w:r>
    </w:p>
    <w:p>
      <w:pPr>
        <w:pStyle w:val="Normal"/>
        <w:rPr/>
      </w:pPr>
      <w:r>
        <w:rPr/>
        <w:t xml:space="preserve">Как это, Татьяна: «…и век ему верна», – любовь к одному, по мудрости верна другому. Онегин, кто не понял.(Смеётся). Кто не понял – Онегин, Пушкин об Онегине. Вернее, о Татьяне с Онегиным. </w:t>
      </w:r>
    </w:p>
    <w:p>
      <w:pPr>
        <w:pStyle w:val="Normal"/>
        <w:rPr/>
      </w:pPr>
      <w:r>
        <w:rPr/>
        <w:t xml:space="preserve">И вот это знаменитое письмо Татьяны – это знаменитое письмо мудрости сердца, когда любит одного, мудрит с другим, и в этих противоречиях живёт сама, пытаясь жить волей. То есть любовь отдала, мудрость отдала… Что ей осталось? – Воля. Вот она волей пишет письмо во всей любви-мудрости и говорит: «Буду жить сама по себе, – не с тобой и, фактически, не с ним». Ну, и с ним, но без него, в общем. Почему? Ему ж только мудрость – с ним можно жить только любовью. Но если с ним живёшь мудростью сердца, то, в принципе, живёшь сама с собой. </w:t>
      </w:r>
    </w:p>
    <w:p>
      <w:pPr>
        <w:pStyle w:val="Normal"/>
        <w:rPr/>
      </w:pPr>
      <w:r>
        <w:rPr/>
        <w:t>При этом у Татьяны могла быть душевная любовь к тому, за кого она вышла замуж, а сердечная осталась за Онегиным. И нам нравится эта поэма, если вы её читали, конечно, хотя бы в школьном курсе, потому что там несколько видов любви: сердечная любовь, сердечная мудрость (письмо Татьяны), душевная любовь (да?), и разные виды волевых трагедий типа убийства Ленского. Глупая воля, которая не насыщена мудростью – расстрел называется. Поэтому у нас такая оскомина: что-то там не так происходит. Это воля неправильно сработала. Почему? Потому что есть воля мудрая – можно договориться, а есть воля глупая – надо идти до конца, а там: будь, что будет – фатальность. И пошли до конца, не разбираясь, что один любит сердцем, другой вообще прикалывается душою.</w:t>
      </w:r>
    </w:p>
    <w:p>
      <w:pPr>
        <w:pStyle w:val="Normal"/>
        <w:rPr/>
      </w:pPr>
      <w:r>
        <w:rPr/>
        <w:t xml:space="preserve">Почему? Душе скучно. Духом полна, а жить не знает – чем. Ну, это Онегин. Духом переполнился, а записи в духе мало. Он не знает, чем жить, и эту душу применяет куда угодно. У него там душевная любовь, но не сердечная. </w:t>
      </w:r>
    </w:p>
    <w:p>
      <w:pPr>
        <w:pStyle w:val="Normal"/>
        <w:rPr/>
      </w:pPr>
      <w:r>
        <w:rPr/>
        <w:t xml:space="preserve">Почему душевная? Он только потом в Питере понял, какую Татьяну он потерял. «Понялки» – это что? Душа. Третья сфера мысли – формальная. Он вдруг увидел настоящую женщину. А до этого видел девочку. Ну, чуть-чуть не оформилась. А душа ведь живёт формой. И пока она была ещё девочкой неоформленной, он не понял, что любит душою. А когда она уже стала дамой и замужней, он вдруг понял, что любит. Ну, это душевная любовь. Раз он понял, кого потерял. </w:t>
      </w:r>
    </w:p>
    <w:p>
      <w:pPr>
        <w:pStyle w:val="Normal"/>
        <w:rPr/>
      </w:pPr>
      <w:r>
        <w:rPr/>
        <w:t xml:space="preserve">Сердце не понимает, оно или любит или не любит. Ему фиолетово: понял, не понял – я люблю. </w:t>
      </w:r>
    </w:p>
    <w:p>
      <w:pPr>
        <w:pStyle w:val="Normal"/>
        <w:rPr/>
      </w:pPr>
      <w:r>
        <w:rPr/>
        <w:t xml:space="preserve">А вот душа понимает: как любит, за что любит, почему любит и кого любит. И там есть: понял – не понял. Да, ужас. Да? </w:t>
      </w:r>
    </w:p>
    <w:p>
      <w:pPr>
        <w:pStyle w:val="Normal"/>
        <w:rPr/>
      </w:pPr>
      <w:r>
        <w:rPr/>
        <w:t xml:space="preserve">Теперь вообразите: у вас 32 вида любви тридцати двух частей, сливающихся между собой в одну, возможно, всеобъемлющую любовь. Правда, если есть в этих частях любовь. Вы только считаете, что она априори есть. А вот Выявление должно выявить у вас любовь в каждой части. </w:t>
      </w:r>
    </w:p>
    <w:p>
      <w:pPr>
        <w:pStyle w:val="Normal"/>
        <w:rPr/>
      </w:pPr>
      <w:r>
        <w:rPr/>
        <w:t xml:space="preserve">Любовь живёт правилами, кто забыл, и поиском взаимослиянности между частями и каждой отдельной части в своей мерности, и в своих возможностях с окружающей средой именно этой мерности этого времени и этих условий бытия. </w:t>
      </w:r>
    </w:p>
    <w:p>
      <w:pPr>
        <w:pStyle w:val="Normal"/>
        <w:rPr/>
      </w:pPr>
      <w:r>
        <w:rPr/>
        <w:t xml:space="preserve">Да-да-да, здесь нам придётся расширять не только мышление, но и сознание. Всё придётся расширять! </w:t>
      </w:r>
    </w:p>
    <w:p>
      <w:pPr>
        <w:pStyle w:val="Normal"/>
        <w:rPr/>
      </w:pPr>
      <w:r>
        <w:rPr/>
        <w:t xml:space="preserve">В итоге, Выявление после этого… Ну, Выявление вообще само по себе мудрое. Поэтому, пока у тебя нет любви, мудрость в этой части оно не ищет, оно понимает, что там непаханое поле. То есть только любовь может вспахать часть на </w:t>
      </w:r>
      <w:r>
        <w:rPr>
          <w:spacing w:val="20"/>
        </w:rPr>
        <w:t>правильное</w:t>
      </w:r>
      <w:r>
        <w:rPr/>
        <w:t xml:space="preserve"> сосуществование. </w:t>
      </w:r>
    </w:p>
    <w:p>
      <w:pPr>
        <w:pStyle w:val="Normal"/>
        <w:rPr/>
      </w:pPr>
      <w:r>
        <w:rPr/>
        <w:t xml:space="preserve">Что значит «правильное»? То есть существование из необходимых правил, вплоть до инстинктов. </w:t>
      </w:r>
    </w:p>
    <w:p>
      <w:pPr>
        <w:pStyle w:val="Normal"/>
        <w:rPr/>
      </w:pPr>
      <w:r>
        <w:rPr/>
        <w:t xml:space="preserve">В итоге, есть любовь части – правильное существование появляется, нет любви части этой из 32 – правильная любовь и существование не появляются. </w:t>
      </w:r>
    </w:p>
    <w:p>
      <w:pPr>
        <w:pStyle w:val="Normal"/>
        <w:rPr/>
      </w:pPr>
      <w:r>
        <w:rPr/>
        <w:t xml:space="preserve">Если появилось что-то правильное, и ещё любовь из этого возникла: не как правильная любовь, а просто вспыхнул, там, огонь... Кстати, любовь бывает огнём, духом, светом и энергией, но всё идёт снизу вверх. Чаще всего мы любовь знаем как энергию. </w:t>
      </w:r>
    </w:p>
    <w:p>
      <w:pPr>
        <w:pStyle w:val="Normal"/>
        <w:rPr/>
      </w:pPr>
      <w:r>
        <w:rPr/>
        <w:t xml:space="preserve">А кто проживал в этой жизни огонь Любви? Только не вспыхнутость любовью – это влюблённость, а огонь Любви. Только не путайте это с бешеной страстью, ладно? Это огнеобразы (смеётся). </w:t>
      </w:r>
    </w:p>
    <w:p>
      <w:pPr>
        <w:pStyle w:val="Normal"/>
        <w:rPr/>
      </w:pPr>
      <w:r>
        <w:rPr/>
        <w:t xml:space="preserve">Я понимаю, что огонь легче всего смотрится огнеобразами. Но, когда от тебя эманируют огнеобразы, создавая тучу любви, – это страсть, чтоб огнеобразы обменялись с другими огнеобразами. Ну, это тоже вариант любви – только такой огнеобразной, нижестоящей, ниже любви стоящей и ближе к форме. Поэтому огнеобразная взаимослиянность страсти обычно показывается формой. Помните: форма, огнеобраз, энергия. Энергия – куда любовь записывают. </w:t>
      </w:r>
    </w:p>
    <w:p>
      <w:pPr>
        <w:pStyle w:val="Normal"/>
        <w:rPr/>
      </w:pPr>
      <w:r>
        <w:rPr/>
        <w:t xml:space="preserve">Ты вначале видишь форму, потом у тебя к ней возникает страсть. Твои потоки огнеобразов укутывают её записями твоих мыслей и чувств, или его. Я всё-таки мужчина, поэтому её. Да? А если она вдруг поймала твой огнеобраз и ответила, её (огнеобразы – ред.) начинают укутывать тебя. У вас появляется огнеобразная страсть между собою. Глядишь, начнёт взаимосливаться энергия, и в этом появляются записи любви и все остальные дела, в зависимости от частей. </w:t>
      </w:r>
    </w:p>
    <w:p>
      <w:pPr>
        <w:pStyle w:val="Normal"/>
        <w:rPr/>
      </w:pPr>
      <w:r>
        <w:rPr/>
        <w:t xml:space="preserve">То есть, если полюбили душою – это идеальная любовь, на облаках пишут – «люблю…». И душа радуется этой любви. Если сердечная любовь – дарят розы. Ну, а если телесная, все знают, что итогом будет… (смех). Ну, или было. Какая разница?! Но это разные виды любви! Это разные виды любви. Совершенно разные. </w:t>
      </w:r>
    </w:p>
    <w:p>
      <w:pPr>
        <w:pStyle w:val="Normal"/>
        <w:rPr/>
      </w:pPr>
      <w:r>
        <w:rPr/>
        <w:t xml:space="preserve">Они иногда сливаются – тогда приятно, иногда не сливаются – тогда непонятно. Одна есть, другой нет, и как-то непонятно живём. Поэтому мы сейчас не о страсти, это ниже. </w:t>
      </w:r>
    </w:p>
    <w:p>
      <w:pPr>
        <w:pStyle w:val="Normal"/>
        <w:rPr/>
      </w:pPr>
      <w:r>
        <w:rPr/>
        <w:t xml:space="preserve">Я специально вернулся к огнеобразам, чтоб вы поняли: есть </w:t>
      </w:r>
      <w:r>
        <w:rPr>
          <w:spacing w:val="20"/>
        </w:rPr>
        <w:t>формы</w:t>
      </w:r>
      <w:r>
        <w:rPr/>
        <w:t xml:space="preserve"> выражения и любви и мудрости – это огнеобраз, форма и содержание. Причём это – форма выражения любви, я сейчас показал любовь, но есть такая же форма выражения мудрости… </w:t>
      </w:r>
    </w:p>
    <w:p>
      <w:pPr>
        <w:pStyle w:val="Normal"/>
        <w:rPr/>
      </w:pPr>
      <w:r>
        <w:rPr/>
        <w:t>Два мудреца утром собрались (китайская мудрость), что-то там сказали, типа «здравствуйте!», но там что-то другое, и молча ходили по парку весь день, погружённые каждый в свою философию. К концу дня подошли, сказали:</w:t>
      </w:r>
    </w:p>
    <w:p>
      <w:pPr>
        <w:pStyle w:val="Normal"/>
        <w:rPr/>
      </w:pPr>
      <w:r>
        <w:rPr/>
        <w:t>–</w:t>
      </w:r>
      <w:r>
        <w:rPr>
          <w:rFonts w:eastAsia="Arial"/>
        </w:rPr>
        <w:t xml:space="preserve"> </w:t>
      </w:r>
      <w:r>
        <w:rPr/>
        <w:t xml:space="preserve">Завтра же в этот час на этом же месте. </w:t>
      </w:r>
    </w:p>
    <w:p>
      <w:pPr>
        <w:pStyle w:val="Normal"/>
        <w:rPr/>
      </w:pPr>
      <w:r>
        <w:rPr/>
        <w:t>–</w:t>
      </w:r>
      <w:r>
        <w:rPr>
          <w:rFonts w:eastAsia="Arial"/>
        </w:rPr>
        <w:t xml:space="preserve"> </w:t>
      </w:r>
      <w:r>
        <w:rPr/>
        <w:t xml:space="preserve">Даа… </w:t>
      </w:r>
    </w:p>
    <w:p>
      <w:pPr>
        <w:pStyle w:val="Normal"/>
        <w:rPr/>
      </w:pPr>
      <w:r>
        <w:rPr/>
        <w:t>Хорошо поговорили, глубоко поговорили и разошлись. Но весь день они молчат! Были в безмолвии. Это огнеобразная страсть мудрости, когда у каждого вертится мудрость своих огнеобразов на тему его философии. Но, когда идёшь рядом вместе, огнеобразы начинают в безмолвии из головы в голову перебегать, обогащая мысли друг друга. Когда безмолвия нет, огнеобразы не обязательно перебегают, тогда идёт:</w:t>
      </w:r>
    </w:p>
    <w:p>
      <w:pPr>
        <w:pStyle w:val="Normal"/>
        <w:rPr/>
      </w:pPr>
      <w:r>
        <w:rPr/>
        <w:t>–</w:t>
      </w:r>
      <w:r>
        <w:rPr>
          <w:rFonts w:eastAsia="Arial"/>
        </w:rPr>
        <w:t xml:space="preserve"> </w:t>
      </w:r>
      <w:r>
        <w:rPr/>
        <w:t>У-у-у-у-у!... – это формальная мудрость:</w:t>
      </w:r>
    </w:p>
    <w:p>
      <w:pPr>
        <w:pStyle w:val="Normal"/>
        <w:rPr/>
      </w:pPr>
      <w:r>
        <w:rPr/>
        <w:t>–</w:t>
      </w:r>
      <w:r>
        <w:rPr>
          <w:rFonts w:eastAsia="Arial"/>
        </w:rPr>
        <w:t xml:space="preserve"> </w:t>
      </w:r>
      <w:r>
        <w:rPr/>
        <w:t>И – и – и – и – и!..</w:t>
      </w:r>
    </w:p>
    <w:p>
      <w:pPr>
        <w:pStyle w:val="Normal"/>
        <w:rPr/>
      </w:pPr>
      <w:r>
        <w:rPr/>
        <w:t xml:space="preserve">А когда есть безмолвие, тогда огнеобразная мудрость, и огнеобразы взаимо перетекают на определённую тему мысли. Поэтому, люди думающие чаще молчат, чем говорят. Почему? У них огнеобразы бегают. А те люди, которые много говорят, обычно уже мало думают, потому что огнеобразы вокруг головы не бегают. Это вот </w:t>
      </w:r>
      <w:r>
        <w:rPr>
          <w:spacing w:val="20"/>
        </w:rPr>
        <w:t>огнеобразная мудрость</w:t>
      </w:r>
      <w:r>
        <w:rPr/>
        <w:t xml:space="preserve">. </w:t>
      </w:r>
    </w:p>
    <w:p>
      <w:pPr>
        <w:pStyle w:val="Normal"/>
        <w:rPr/>
      </w:pPr>
      <w:r>
        <w:rPr/>
        <w:t>Есть ещё</w:t>
      </w:r>
      <w:r>
        <w:rPr>
          <w:b/>
        </w:rPr>
        <w:t xml:space="preserve"> </w:t>
      </w:r>
      <w:r>
        <w:rPr>
          <w:spacing w:val="20"/>
        </w:rPr>
        <w:t>огнеобразная воля</w:t>
      </w:r>
      <w:r>
        <w:rPr/>
        <w:t xml:space="preserve">, когда твои телесные действия кого-то зажигают, кого-то нет. И огнеобразный огонь, когда вокруг тебя вертится ситуация этим огнеобразом. Причём ситуация вертится для каждой части – своя. Есть ситуация для души, а вы её решаете телом – и опыт неправильный… Есть ситуация для Ума, а вы решаете её Интеллектом – тоже неправильно, ситуация повторится. А есть ситуация для Разума, и вы решаете Разумом, тогда вы получили правильный опыт. </w:t>
      </w:r>
    </w:p>
    <w:p>
      <w:pPr>
        <w:pStyle w:val="Normal"/>
        <w:rPr/>
      </w:pPr>
      <w:r>
        <w:rPr/>
        <w:t xml:space="preserve">И если раньше было три вида ситуаций, то теперь 32. Это огонь Синтезобраза. Это мы ниже пошли. Есть ещё огонь Формы (смеётся), понятно, огонь Содержания. Есть воля формы, воля содержания. Есть мудрость формы, мудрость содержания. Есть любовь формы, любовь содержания. Есть ещё и поле со всей этой четверицей. Ух, какая богатая жизнь у нас будет! Это ж только начинается, как мы живём. </w:t>
      </w:r>
    </w:p>
    <w:p>
      <w:pPr>
        <w:pStyle w:val="Normal"/>
        <w:rPr/>
      </w:pPr>
      <w:r>
        <w:rPr/>
      </w:r>
    </w:p>
    <w:p>
      <w:pPr>
        <w:pStyle w:val="Style19"/>
        <w:numPr>
          <w:ilvl w:val="2"/>
          <w:numId w:val="9"/>
        </w:numPr>
        <w:rPr/>
      </w:pPr>
      <w:bookmarkStart w:id="11" w:name="__RefHeading___Toc291794599"/>
      <w:r>
        <w:rPr/>
        <w:t xml:space="preserve">Позиция наблюдателя.  Переход </w:t>
        <w:br/>
        <w:t>в Форму Абсолюта универсумной жизни</w:t>
      </w:r>
      <w:bookmarkEnd w:id="11"/>
      <w:r>
        <w:rPr/>
        <w:t xml:space="preserve"> </w:t>
      </w:r>
    </w:p>
    <w:p>
      <w:pPr>
        <w:pStyle w:val="Normal"/>
        <w:rPr/>
      </w:pPr>
      <w:r>
        <w:rPr/>
      </w:r>
    </w:p>
    <w:p>
      <w:pPr>
        <w:pStyle w:val="Normal"/>
        <w:rPr/>
      </w:pPr>
      <w:r>
        <w:rPr/>
        <w:t xml:space="preserve">Это вы считаете, что вы отстяжали ФА-32-рицу и живёте. А теперь ФА-32-рица в синтезе 192 частей сливает одну часть, и вот эта одна часть начинает жить так, как я рассказываю. Это рассказ об </w:t>
      </w:r>
      <w:r>
        <w:rPr>
          <w:spacing w:val="20"/>
        </w:rPr>
        <w:t>универсумной жизни</w:t>
      </w:r>
      <w:r>
        <w:rPr/>
        <w:t>.</w:t>
      </w:r>
      <w:r>
        <w:rPr>
          <w:b/>
        </w:rPr>
        <w:t xml:space="preserve"> </w:t>
      </w:r>
      <w:r>
        <w:rPr/>
        <w:t xml:space="preserve">Я вас подвожу к этому. </w:t>
      </w:r>
    </w:p>
    <w:p>
      <w:pPr>
        <w:pStyle w:val="Normal"/>
        <w:rPr/>
      </w:pPr>
      <w:r>
        <w:rPr/>
        <w:t xml:space="preserve">Вас это шокирует только потому, что раньше мы это не обсуждали. Ну, мы не обсуждали, потому что мы видели ракурс взгляда, есть такое понятие – позиция наблюдателя, с точки зрения Метагалактики. </w:t>
      </w:r>
    </w:p>
    <w:p>
      <w:pPr>
        <w:pStyle w:val="Normal"/>
        <w:rPr/>
      </w:pPr>
      <w:r>
        <w:rPr/>
        <w:t xml:space="preserve">А на этот экзамен к вам мы приехали с ракурсом взгляда с точки зрения Универсума и должны вас туда ввести – из метагалактической в универсумную жизнь. </w:t>
      </w:r>
    </w:p>
    <w:p>
      <w:pPr>
        <w:pStyle w:val="Normal"/>
        <w:rPr/>
      </w:pPr>
      <w:r>
        <w:rPr/>
        <w:t xml:space="preserve">Это не отменяет технологии стяжания частей в развитии жизни каждого из вас. Но жизнь – это понятие двоечки, Метагалактики. Да? Слово Отца – это жизнь, двоечка. Но теперь вводят вас в новую форму жизни, которая называется универсумной жизнью. Элементы её были в предыдущей эпохе, естественно. Всё закладывается заранее. Но эти элементы можно увидеть, только обладая универсумной жизнью, её развитостью. Вот туда мы сейчас идём. </w:t>
      </w:r>
    </w:p>
    <w:p>
      <w:pPr>
        <w:pStyle w:val="Normal"/>
        <w:rPr/>
      </w:pPr>
      <w:r>
        <w:rPr/>
        <w:t>И кому стало страшно, как мы живём, совершенно правильно: живём очень однобоко и очень неутончённо. Но мы вам начинаем показывать следующий вид жизни, которая называется универсумной. Только, пожалуйста, не Универсума ФА, как отдельного проявления, с этим вы как</w:t>
        <w:noBreakHyphen/>
        <w:t xml:space="preserve">то знакомы, а жизнь всего Универсума и вашу универсумную жизнь, с чем вы незнакомы, и что я сейчас вам рассказываю. </w:t>
      </w:r>
    </w:p>
    <w:p>
      <w:pPr>
        <w:pStyle w:val="Normal"/>
        <w:rPr/>
      </w:pPr>
      <w:r>
        <w:rPr/>
        <w:t xml:space="preserve">Догадаться, в принципе, было можно. Ну, это так, чтобы у вас появилась форма мысли, некое слово (помните,  вначале было Слово), где все эти виды выражений помещаются по закону «всё во всём». Называется – универсумная жизнь. </w:t>
      </w:r>
    </w:p>
    <w:p>
      <w:pPr>
        <w:pStyle w:val="Normal"/>
        <w:rPr/>
      </w:pPr>
      <w:r>
        <w:rPr/>
        <w:t xml:space="preserve">Жизнь в Метагалактике – чтобы была. А жизнь в Универсуме – чтобы выражалась правильно. То есть если взять старые стандарты Синтеза, первичные, которые никто не отменял, то: человек – природа – общество. На Планете должен родиться человек, потом частями он должен получить новую природу – это сложить части по присутствиям в проявлениях и выразить природу человека и сложить окружающую среду собою, соответственно, а потом рождается </w:t>
      </w:r>
      <w:r>
        <w:rPr>
          <w:spacing w:val="20"/>
        </w:rPr>
        <w:t>общество</w:t>
      </w:r>
      <w:r>
        <w:rPr/>
        <w:t xml:space="preserve"> – троечка, новое общество. </w:t>
      </w:r>
    </w:p>
    <w:p>
      <w:pPr>
        <w:pStyle w:val="Normal"/>
        <w:rPr/>
      </w:pPr>
      <w:r>
        <w:rPr/>
        <w:t xml:space="preserve">Но по проявлениям третье общество – это третье проявление, это Универсум, ну, если взять нумерацию проявлений. А был у нас ещё четвёртый стандарт, если кто помнит эту девяточку, три на три – </w:t>
      </w:r>
      <w:r>
        <w:rPr>
          <w:spacing w:val="20"/>
        </w:rPr>
        <w:t>экономика</w:t>
      </w:r>
      <w:r>
        <w:rPr/>
        <w:t xml:space="preserve">. </w:t>
      </w:r>
    </w:p>
    <w:p>
      <w:pPr>
        <w:pStyle w:val="Normal"/>
        <w:rPr/>
      </w:pPr>
      <w:r>
        <w:rPr/>
        <w:t>Вот когда дойдём до Единого, вот всё… в синтезе всего, что я сейчас говорю, будет рождаться новое знание Дома – «экономос». Только, пожалуйста, не финансово</w:t>
        <w:noBreakHyphen/>
        <w:t xml:space="preserve">хозяйственная только часть её. Вы сейчас видите экономику только под финансово-хозяйственным ракурсом, и вас к этому приучают. Как сказал бы Булгаков – «под видом философии хозяйства». А хозяйство – это не вся экономика, потому что от ваших мозгов зависит экономическая деятельность. А мозги – это уже не вещественный продукт экономической деятельности. А без мозгов экономики нет, как и её понятия. </w:t>
      </w:r>
    </w:p>
    <w:p>
      <w:pPr>
        <w:pStyle w:val="Normal"/>
        <w:rPr/>
      </w:pPr>
      <w:r>
        <w:rPr/>
        <w:t xml:space="preserve">В итоге, не всё определяется хозяйственной деятельностью в экономике. Ладно, это мы отодвинем. Это вообще другое, это уже о единстве, мы так туда, в Единое проявление. Но туда мы ещё должны дойти в рождении новой проявленной жизни. </w:t>
      </w:r>
    </w:p>
    <w:p>
      <w:pPr>
        <w:pStyle w:val="Normal"/>
        <w:rPr/>
      </w:pPr>
      <w:r>
        <w:rPr/>
        <w:t xml:space="preserve">А вот пока мы с вами выявляем универсумную жизнь, потому что следующий этап нашей работы – крупный, и вам удалось в него попасть этим экзаменом, это выражение Универсума и универсумной жизни. Это выражение мы стяжали только вчера и сегодня с ним к вам приехали. Будем стяжать с вами сейчас. </w:t>
      </w:r>
    </w:p>
    <w:p>
      <w:pPr>
        <w:pStyle w:val="Normal"/>
        <w:rPr/>
      </w:pPr>
      <w:r>
        <w:rPr/>
        <w:t xml:space="preserve">То есть до этого все годы Синтеза мы имели только метагалактический ракурс жизни, ну, и фактически, отрабатывали первый круг подготовки. Был Метагалактический, вырос до Единого, но факт остался фактом: рождение метагалактической жизни. </w:t>
      </w:r>
    </w:p>
    <w:p>
      <w:pPr>
        <w:pStyle w:val="Normal"/>
        <w:rPr/>
      </w:pPr>
      <w:r>
        <w:rPr/>
        <w:t xml:space="preserve">А теперь мы дошли до второго этапа подготовки. У нас второй курс Сиаматический назывался раньше Универсумным и пошёл дальше в Сиаматику. И вот теперь мы Сиаматическим курсом подготовки, к сожалению, для вас он в завершении… ну, слово «к сожалению» тоже неправильно, потому что все эти годы мы Сиаматикой </w:t>
      </w:r>
      <w:r>
        <w:rPr>
          <w:spacing w:val="20"/>
        </w:rPr>
        <w:t>искали правильность</w:t>
      </w:r>
      <w:r>
        <w:rPr/>
        <w:t xml:space="preserve"> выражения универсумной жизни. Вот вчера на определённом пике, к концу Синтеза, нам Владыки дали выражение универсумной жизни. И вот мы с вами должны </w:t>
      </w:r>
      <w:r>
        <w:rPr>
          <w:spacing w:val="20"/>
        </w:rPr>
        <w:t>выявить</w:t>
      </w:r>
      <w:r>
        <w:rPr/>
        <w:t xml:space="preserve"> эту универсумную жизнь собою. Но для второй группы выявление жизни…  – нужно не просто получить жизнь, а осмыслить, какая она, то есть вчера мы её получили, а с вами начали осмыслять. Это так, чтобы оформить всё то, что я рассказываю. Я потом объясню, что это такое, попроще. </w:t>
      </w:r>
    </w:p>
    <w:p>
      <w:pPr>
        <w:pStyle w:val="Normal"/>
        <w:rPr/>
      </w:pPr>
      <w:r>
        <w:rPr/>
        <w:t>В итоге, возвращаемся к напечатанному, а то всем сразу…. Как только я сказал об Универсуме, всем стало скучно: это широко, всё понятно, всё… всё в Универсум – так, фьють! – всё туда улетело, а проживание потерялось вот, проживание тонкости, любви, мудрости – это ж наше! Сказал бы об Универсуме – это не наше. Кто сказал? А если Универсум – это наше? И у каждого из нас должен родиться свой Универсум частей и синтеза жизни их в выражении вот этой эконишей или Формой Абсолюта ФА</w:t>
        <w:noBreakHyphen/>
        <w:t xml:space="preserve">Матери Метагалактики. </w:t>
      </w:r>
    </w:p>
    <w:p>
      <w:pPr>
        <w:pStyle w:val="Normal"/>
        <w:rPr/>
      </w:pPr>
      <w:r>
        <w:rPr/>
        <w:t xml:space="preserve">Ведь Абсолют даёт жизнь, а жизнь начинается из духа, и стяжали мы Абсолютный огонь, если вы помните, на 7-м или после 7-го Синтеза, то есть в рождении нового духа огнём. И когда мы говорим об Абсолютной форме жизни – это сложение абсолютности духа некой формой (а форма – троечка) выражения. Форма Абсолюта – сокращённо «ФА». </w:t>
      </w:r>
    </w:p>
    <w:p>
      <w:pPr>
        <w:pStyle w:val="Normal"/>
        <w:rPr/>
      </w:pPr>
      <w:r>
        <w:rPr/>
        <w:t>Но форму нам никогда не даёт двоечка, а второе проявление Метагалактики – это содержание. Ну, значит, чтобы познать настоящую форму, с точки зрения Изначально Вышестоящего Отца, мы должны войти в жизнь не метагалактическую, а в жизнь универсумную</w:t>
      </w:r>
      <w:r>
        <w:rPr>
          <w:b/>
        </w:rPr>
        <w:t>.</w:t>
      </w:r>
      <w:r>
        <w:rPr/>
        <w:t xml:space="preserve"> А если учесть, что именно Душа насыщается духом, а Универсум – это Душа Изначально Вышестоящего Отца, то настоящая Форма Абсолюта прячется в Универсуме, в универсумной жизни, в синтезе наших возможностей. </w:t>
      </w:r>
    </w:p>
    <w:p>
      <w:pPr>
        <w:pStyle w:val="Normal"/>
        <w:rPr/>
      </w:pPr>
      <w:r>
        <w:rPr/>
        <w:t xml:space="preserve">(Вошёл в зал кот и мяукает – ред.). Он сейчас перезарядится и заснёт, пока он дозаряжается, поэтому ходит муркает. А потом на какой-то части он так ляжет и на ближайшие несколько часов отключится, поэтому не обращайте внимания. Зарядка. Животное царство надо тоже зарядить универсумной жизнью. Вот выбрали представителя, через него получают заряд. Увидели? Вот такая перспектива. </w:t>
      </w:r>
    </w:p>
    <w:p>
      <w:pPr>
        <w:pStyle w:val="Normal"/>
        <w:rPr/>
      </w:pPr>
      <w:r>
        <w:rPr/>
        <w:t xml:space="preserve">В итоге, нам удалось реализовать некую абсолютность жизни Универсумом. Мы вернёмся к этой теме чуть попозже, когда дойдём. Это должна быть такая вторая практика. Смотрите, как? Строишь перспективу, некоторые теряются. Когда говорил о жизни частей, приятно. Построил перспективу, где они так будут жить... </w:t>
      </w:r>
    </w:p>
    <w:p>
      <w:pPr>
        <w:pStyle w:val="Normal"/>
        <w:rPr/>
      </w:pPr>
      <w:r>
        <w:rPr/>
        <w:t>–</w:t>
      </w:r>
      <w:r>
        <w:rPr>
          <w:rFonts w:eastAsia="Arial"/>
        </w:rPr>
        <w:t xml:space="preserve"> </w:t>
      </w:r>
      <w:r>
        <w:rPr/>
        <w:t xml:space="preserve">Что они там будут так жить? </w:t>
      </w:r>
    </w:p>
    <w:p>
      <w:pPr>
        <w:pStyle w:val="Normal"/>
        <w:rPr/>
      </w:pPr>
      <w:r>
        <w:rPr/>
        <w:t>–</w:t>
      </w:r>
      <w:r>
        <w:rPr>
          <w:rFonts w:eastAsia="Arial"/>
        </w:rPr>
        <w:t xml:space="preserve"> </w:t>
      </w:r>
      <w:r>
        <w:rPr/>
        <w:t>Нет, они внутри так будут жить.</w:t>
      </w:r>
    </w:p>
    <w:p>
      <w:pPr>
        <w:pStyle w:val="Normal"/>
        <w:rPr/>
      </w:pPr>
      <w:r>
        <w:rPr/>
        <w:t xml:space="preserve">Универсум – это не только там что-то абстрактное, многозвёздное. Есть </w:t>
      </w:r>
      <w:r>
        <w:rPr>
          <w:spacing w:val="20"/>
        </w:rPr>
        <w:t>Универсум вашей жизни</w:t>
      </w:r>
      <w:r>
        <w:rPr/>
        <w:t xml:space="preserve">, </w:t>
      </w:r>
      <w:r>
        <w:rPr>
          <w:spacing w:val="20"/>
        </w:rPr>
        <w:t>рождающий Форму Абсолюта</w:t>
      </w:r>
      <w:r>
        <w:rPr/>
        <w:t xml:space="preserve">, где дух Отца Абсолютности применяется вовне: вначале через Душу – Душа насыщается, потом через форму, где Душа строит форму. Идеальные формы – это наши части. Вначале неидеальные и неоформленные, потом идеальные, оформленные. Потом сложение форм, насыщенных духом, в синтез разных частей между собой. Рождается Форма Абсолюта в синтезе наших частей, причём и внутренних, и внешних – в синтезе систем и аппаратов, </w:t>
      </w:r>
      <w:r>
        <w:rPr>
          <w:spacing w:val="20"/>
        </w:rPr>
        <w:t>насыщенных духом</w:t>
      </w:r>
      <w:r>
        <w:rPr/>
        <w:t>. Выявление – это всё-таки седьмой горизонт и дух, кто забыл об этом, но дух, слитый с огнём, потому что всё-таки это 31-я часть. Это не дух сам по себе, а дух, выражающий огонь,</w:t>
      </w:r>
    </w:p>
    <w:p>
      <w:pPr>
        <w:pStyle w:val="Style44"/>
        <w:numPr>
          <w:ilvl w:val="0"/>
          <w:numId w:val="4"/>
        </w:numPr>
        <w:rPr/>
      </w:pPr>
      <w:r>
        <w:rPr/>
        <w:t xml:space="preserve">И есть дух, выражающий энергию, семёрка; </w:t>
      </w:r>
    </w:p>
    <w:p>
      <w:pPr>
        <w:pStyle w:val="Style44"/>
        <w:numPr>
          <w:ilvl w:val="0"/>
          <w:numId w:val="4"/>
        </w:numPr>
        <w:rPr/>
      </w:pPr>
      <w:r>
        <w:rPr/>
        <w:t xml:space="preserve">есть дух, выражающий свет, Столп; </w:t>
      </w:r>
    </w:p>
    <w:p>
      <w:pPr>
        <w:pStyle w:val="Style44"/>
        <w:numPr>
          <w:ilvl w:val="0"/>
          <w:numId w:val="4"/>
        </w:numPr>
        <w:rPr/>
      </w:pPr>
      <w:r>
        <w:rPr/>
        <w:t xml:space="preserve">есть дух, выражающий волю, чистый дух, дух в духе – Изъявление; </w:t>
      </w:r>
    </w:p>
    <w:p>
      <w:pPr>
        <w:pStyle w:val="Style44"/>
        <w:numPr>
          <w:ilvl w:val="0"/>
          <w:numId w:val="4"/>
        </w:numPr>
        <w:rPr/>
      </w:pPr>
      <w:r>
        <w:rPr/>
        <w:t xml:space="preserve">есть дух, выражающий огонь, Выявление. </w:t>
      </w:r>
    </w:p>
    <w:p>
      <w:pPr>
        <w:pStyle w:val="Normal"/>
        <w:rPr/>
      </w:pPr>
      <w:r>
        <w:rPr/>
        <w:t xml:space="preserve">Ну, вы так не думали, ФА-Мать Метагалактики так думала. (Смеётся). Примерно так это звучит. </w:t>
      </w:r>
    </w:p>
    <w:p>
      <w:pPr>
        <w:pStyle w:val="Normal"/>
        <w:rPr/>
      </w:pPr>
      <w:r>
        <w:rPr/>
        <w:t xml:space="preserve">И вот мы дошли до духа, выявляющего огонь, где в синтезе частей складывается выражение духа огнём в синтезе частей, которые рождаются из огня. Каждая часть начинает получать своё выражение Любви, Мудрости, Воли и Синтеза – снизу вверх. И в синтезе всего этого, </w:t>
      </w:r>
      <w:r>
        <w:rPr>
          <w:spacing w:val="20"/>
        </w:rPr>
        <w:t>в насыщенности</w:t>
      </w:r>
      <w:r>
        <w:rPr/>
        <w:t xml:space="preserve"> каждой части четверичностью возможностей:</w:t>
      </w:r>
    </w:p>
    <w:p>
      <w:pPr>
        <w:pStyle w:val="Normal"/>
        <w:numPr>
          <w:ilvl w:val="0"/>
          <w:numId w:val="8"/>
        </w:numPr>
        <w:rPr/>
      </w:pPr>
      <w:r>
        <w:rPr/>
        <w:t xml:space="preserve">энергии с записями Любви, </w:t>
      </w:r>
    </w:p>
    <w:p>
      <w:pPr>
        <w:pStyle w:val="Normal"/>
        <w:numPr>
          <w:ilvl w:val="0"/>
          <w:numId w:val="8"/>
        </w:numPr>
        <w:rPr/>
      </w:pPr>
      <w:r>
        <w:rPr/>
        <w:t xml:space="preserve">света с записями Мудрости, </w:t>
      </w:r>
    </w:p>
    <w:p>
      <w:pPr>
        <w:pStyle w:val="Normal"/>
        <w:numPr>
          <w:ilvl w:val="0"/>
          <w:numId w:val="8"/>
        </w:numPr>
        <w:rPr/>
      </w:pPr>
      <w:r>
        <w:rPr/>
        <w:t>воли… вернее, духа с записями Воли, и</w:t>
      </w:r>
    </w:p>
    <w:p>
      <w:pPr>
        <w:pStyle w:val="Normal"/>
        <w:numPr>
          <w:ilvl w:val="0"/>
          <w:numId w:val="8"/>
        </w:numPr>
        <w:rPr/>
      </w:pPr>
      <w:r>
        <w:rPr/>
        <w:t>огня с записями Синтеза -</w:t>
      </w:r>
    </w:p>
    <w:p>
      <w:pPr>
        <w:pStyle w:val="Normal"/>
        <w:rPr/>
      </w:pPr>
      <w:r>
        <w:rPr/>
        <w:t xml:space="preserve">рождается Абсолют, Форма Абсолюта каждого из нас. </w:t>
      </w:r>
    </w:p>
    <w:p>
      <w:pPr>
        <w:pStyle w:val="Normal"/>
        <w:rPr/>
      </w:pPr>
      <w:r>
        <w:rPr/>
        <w:t xml:space="preserve">Там уже слово «форма»... У нас форма пустая, а у Абсолюта форма насыщена. Чем? Записями огня, духа, света и энергии. То есть насыщена Синтезом, Волей, Мудростью и Любовью </w:t>
      </w:r>
      <w:r>
        <w:rPr>
          <w:spacing w:val="20"/>
        </w:rPr>
        <w:t>глубинного всеединства</w:t>
      </w:r>
      <w:r>
        <w:rPr/>
        <w:t xml:space="preserve"> частей между собой, т.е. есть слиянность частей, когда они слились по форме: часть в часть вошла. А есть глубинное всеединство частей, когда слились:</w:t>
      </w:r>
    </w:p>
    <w:p>
      <w:pPr>
        <w:pStyle w:val="Style44"/>
        <w:numPr>
          <w:ilvl w:val="0"/>
          <w:numId w:val="4"/>
        </w:numPr>
        <w:rPr/>
      </w:pPr>
      <w:r>
        <w:rPr/>
        <w:t xml:space="preserve">записи Синтеза одной части с записями Синтеза другой части; </w:t>
      </w:r>
    </w:p>
    <w:p>
      <w:pPr>
        <w:pStyle w:val="Style44"/>
        <w:numPr>
          <w:ilvl w:val="0"/>
          <w:numId w:val="4"/>
        </w:numPr>
        <w:rPr/>
      </w:pPr>
      <w:r>
        <w:rPr/>
        <w:t xml:space="preserve">записи Воли в духе одной части (эманации духа из этой части) с записями Воли и эманации духа другой части; </w:t>
      </w:r>
    </w:p>
    <w:p>
      <w:pPr>
        <w:pStyle w:val="Style44"/>
        <w:numPr>
          <w:ilvl w:val="0"/>
          <w:numId w:val="4"/>
        </w:numPr>
        <w:rPr/>
      </w:pPr>
      <w:r>
        <w:rPr/>
        <w:t xml:space="preserve">записи Мудрости одной части, эманации света, с эманациями света и записями света другой части, </w:t>
      </w:r>
    </w:p>
    <w:p>
      <w:pPr>
        <w:pStyle w:val="Style44"/>
        <w:numPr>
          <w:ilvl w:val="0"/>
          <w:numId w:val="4"/>
        </w:numPr>
        <w:rPr/>
      </w:pPr>
      <w:r>
        <w:rPr/>
        <w:t xml:space="preserve">записями Любви одной части с эманациями записи Любви и энергии другой части. </w:t>
      </w:r>
    </w:p>
    <w:p>
      <w:pPr>
        <w:pStyle w:val="Normal"/>
        <w:rPr/>
      </w:pPr>
      <w:r>
        <w:rPr/>
        <w:t xml:space="preserve">Их взаимослиянность записей всех частей между собой рождает Абсолютность внутреннего выражения ФА в каждом из нас. ФА не в виде сгустка огня, а ФА в виде сложенной, объёмной, объективной </w:t>
      </w:r>
      <w:r>
        <w:rPr>
          <w:spacing w:val="20"/>
        </w:rPr>
        <w:t>перспективы</w:t>
      </w:r>
      <w:r>
        <w:rPr/>
        <w:t xml:space="preserve"> вокруг нас, когда все части сложились в некую 32-ричную цельность Абсолютного выражения каждого из нас. И каждый из нас стал Абсолютом в синтезе этих возможностей. </w:t>
      </w:r>
    </w:p>
    <w:p>
      <w:pPr>
        <w:pStyle w:val="Normal"/>
        <w:rPr/>
      </w:pPr>
      <w:r>
        <w:rPr/>
        <w:t xml:space="preserve">И вот развитие экониши, как природного явления каждого человека, где ты начинаешь жить внутри природы, и вокруг тебя рождается сфера – ниша, экониша, сфера Дома, которая складывает именно твои условия, твои возможности – лично твоего тела, и концентрирует природную среду на твоём теле, чтоб это тело выжило и жило удобно в окружающей природе (экониша), достигает логического конца и совершенства в Форме Абсолюта. Когда экониша, как природное явление, перестраивается в Изначальные Дома: Изначальный Дом каждого, Изначальный Дом, Дом ФА-Отца (да?), Дом Отца, Дом, разрабатывая все условия, но при этом, не теряя природность, разрабатывает условия – с точки зрения Отца, с другой стороны – сохраняет условия природной среды Матери для рождения частей каждого из нас. Каждая часть получает свою мерность, своё время, свою выразимость огня, духа, света, энергии, чтоб делать свои собственные записи. Идёт метагалактический рост частей и их возможностей. </w:t>
      </w:r>
    </w:p>
    <w:p>
      <w:pPr>
        <w:pStyle w:val="Normal"/>
        <w:rPr/>
      </w:pPr>
      <w:r>
        <w:rPr/>
        <w:t>И если из Домов, из огня Отца, мы входим в более высокий огонь проявлений, рождая жизнь многопроявлено, то из экониши Матери мы входим в Форму Абсолюта, из Метагалактического проявления переходим в Универсум. Вначале в Универсумное проявление, а потом в Универсум, как синтез трё</w:t>
      </w:r>
      <w:bookmarkStart w:id="12" w:name="чтение"/>
      <w:bookmarkEnd w:id="12"/>
      <w:r>
        <w:rPr/>
        <w:t xml:space="preserve">х проявлений. </w:t>
      </w:r>
    </w:p>
    <w:p>
      <w:pPr>
        <w:pStyle w:val="Normal"/>
        <w:rPr/>
      </w:pPr>
      <w:r>
        <w:rPr/>
        <w:t xml:space="preserve">Есть Универсум ФА – это синтез присутствий Универсумного проявления. А есть Универсум, который включает всё во всём. Нижестоящее включает вышестоящее как часть. А значит, Планетарное, Метагалактическое и Универсумное сливаются в один Универсум. Три в одном, трёхпроявленность, где уже нет трёх проявлений, а есть один Универсум. </w:t>
      </w:r>
    </w:p>
    <w:p>
      <w:pPr>
        <w:pStyle w:val="Normal"/>
        <w:rPr/>
      </w:pPr>
      <w:r>
        <w:rPr/>
        <w:t xml:space="preserve">И вот тогда в этом Универсуме у человека рождается Форма Абсолюта, где экониша – это форма метагалактической жизни. А планетарное выражение жизни, когда мы не видим метагалактическое, – это, собственно, сам человек, его тело. То есть умение хотя бы иметь тело. Корректно добавить? Идеальное тело без рогов, копыт и хвостов – это планетарность. </w:t>
      </w:r>
    </w:p>
    <w:p>
      <w:pPr>
        <w:pStyle w:val="Normal"/>
        <w:rPr/>
      </w:pPr>
      <w:r>
        <w:rPr/>
        <w:t xml:space="preserve">Я имею в виду не только физику, а на присутствиях. «Убей зверя в себе» – это планетарность. Потом сложи эконишу в синтезе присутствий. Но вначале эконишу своей физики – Планеты, а потом в синтезе присутствий. Ну, и мы достигаем третьего этапа – вырази это Формой Абсолюта всем Универсумом своим и в синтезе своего в Универсуме всех живущих этим Универсумом. Вот примерно вот так вот. </w:t>
      </w:r>
    </w:p>
    <w:p>
      <w:pPr>
        <w:pStyle w:val="Normal"/>
        <w:rPr/>
      </w:pPr>
      <w:r>
        <w:rPr/>
        <w:t xml:space="preserve">Поэтому мы с вами сейчас сделаем следующий шаг в развитии и из природных экониш существования наших систем переходим в Форму Абсолюта универсумной жизни, как чело Сиаматической подготовки. Это такое – новое Слово или новое явление в Сиаматике, чем мы будем заниматься, реализуя Сиаматическую подготовку в отличие от Единой подготовки. </w:t>
      </w:r>
    </w:p>
    <w:p>
      <w:pPr>
        <w:pStyle w:val="Normal"/>
        <w:rPr/>
      </w:pPr>
      <w:r>
        <w:rPr/>
        <w:t xml:space="preserve">Единая подготовка будет заниматься природной средой Метагалактики: части, их рождение, их существование, их взаимосвязь, их корректность. </w:t>
      </w:r>
    </w:p>
    <w:p>
      <w:pPr>
        <w:pStyle w:val="Normal"/>
        <w:rPr/>
      </w:pPr>
      <w:r>
        <w:rPr/>
        <w:t xml:space="preserve">А Сиаматика – именно универсумным выражением. Это насыщенность частей, выраженность частей, универсализация частей, универсумность их взаимосвязи: внутри между собой и вовне между нами – в синтезе нас. Ну, и будет рождаться новое общество универсумных возможностей Новой эпохи. </w:t>
      </w:r>
    </w:p>
    <w:p>
      <w:pPr>
        <w:pStyle w:val="Normal"/>
        <w:rPr/>
      </w:pPr>
      <w:r>
        <w:rPr/>
        <w:t xml:space="preserve">Мы ведь в Новую эпоху вошли. Это ж не значит, что у нас </w:t>
      </w:r>
      <w:r>
        <w:rPr>
          <w:b/>
        </w:rPr>
        <w:t>общество</w:t>
      </w:r>
      <w:r>
        <w:rPr/>
        <w:t xml:space="preserve"> останется старым, основанным на традициях предыдущей эпохи. Нет, оно </w:t>
      </w:r>
      <w:r>
        <w:rPr>
          <w:b/>
        </w:rPr>
        <w:t>будет меняться</w:t>
      </w:r>
      <w:r>
        <w:rPr/>
        <w:t xml:space="preserve"> с учётом новой среды – метагалактической. </w:t>
      </w:r>
    </w:p>
    <w:p>
      <w:pPr>
        <w:pStyle w:val="Normal"/>
        <w:rPr/>
      </w:pPr>
      <w:r>
        <w:rPr/>
        <w:t xml:space="preserve">А меняться оно будет не какими-то там революциями, внешними формами. Всё это бред предыдущих эпох. А </w:t>
      </w:r>
      <w:r>
        <w:rPr>
          <w:b/>
        </w:rPr>
        <w:t>качеством человека</w:t>
      </w:r>
      <w:r>
        <w:rPr/>
        <w:t xml:space="preserve">. Об этом говорили все философы  всех предыдущих эпох. </w:t>
      </w:r>
    </w:p>
    <w:p>
      <w:pPr>
        <w:pStyle w:val="Normal"/>
        <w:rPr/>
      </w:pPr>
      <w:r>
        <w:rPr/>
        <w:t xml:space="preserve">Чем? – Начнёте вы видеть 32-рично, начнёт эманировать у вас любовь 32-частей, а не одной части. Согласитесь, в этой энергии вы начнёте действовать по-другому. И у вас будет рождаться новая культура, как почитание света, когда эта энергия тянется к свету. </w:t>
      </w:r>
    </w:p>
    <w:p>
      <w:pPr>
        <w:pStyle w:val="Normal"/>
        <w:rPr/>
      </w:pPr>
      <w:r>
        <w:rPr/>
        <w:t xml:space="preserve">Потом начнут насыщаться эти части мудростью. Ну, не обязательно так линейно. Там, одна часть, потом другая. Ну, в принципе, в целом. И вы будете становиться культурным человеком. Чем? – Тем, что каждая часть насыщается мудростью и насыщается этим светом. То есть, ища мудрость, насыщается светом. А «ур» по-старославянски, кто не знает, – это свет. В санскрите до сих пор осталось. Поэтому мы кричим «Ура!» Мы кричим: «Света нам, света!» – и воюем за это. Мы воюем за свет, фактически, за новую мудрость. Вот так. Вот такой парадокс жизни у нас существует. </w:t>
      </w:r>
    </w:p>
    <w:p>
      <w:pPr>
        <w:pStyle w:val="Normal"/>
        <w:rPr/>
      </w:pPr>
      <w:r>
        <w:rPr/>
        <w:t xml:space="preserve">В итоге, мы складываем через это, насыщаясь светом разных присутствий в этих частях, мы туда начинаем записывать мудрость. И когда мы записываем мудрость, у нас появляется мудрая или уже культурная жизнь – жизнь светом. Это уже жизнь не культурная, а идущая дальше – рождается </w:t>
      </w:r>
      <w:r>
        <w:rPr>
          <w:spacing w:val="20"/>
        </w:rPr>
        <w:t>цивилизация мудрых отношений</w:t>
      </w:r>
      <w:r>
        <w:rPr/>
        <w:t xml:space="preserve">. </w:t>
      </w:r>
    </w:p>
    <w:p>
      <w:pPr>
        <w:pStyle w:val="Normal"/>
        <w:rPr/>
      </w:pPr>
      <w:r>
        <w:rPr/>
        <w:t xml:space="preserve">Правда, некоторые считают цивилизацию ниже, а я считаю её выше. Почему? Потому что, когда у вас появляются мудрые записи, мудрость идёт (куда?) к воле. И если культура – это путь из энергии в свет, то цивилизация – это путь из культуры в цивилизацию или из света в дух. </w:t>
      </w:r>
    </w:p>
    <w:p>
      <w:pPr>
        <w:pStyle w:val="Normal"/>
        <w:rPr/>
      </w:pPr>
      <w:r>
        <w:rPr/>
        <w:t xml:space="preserve">Доказательство. Поэтому мы говорим: христианская цивилизация. Религия занималась духом. Мусульманская цивилизация. Но мы не говорим: арабская цивилизация  или иранская цивилизация. Они исповедуют разные виды религии – суфизм и… И какую ещё? Ой, не суфизм. Есть два вида мусульманской религии. Не суфизм, это я не туда попёр. Махаяна, Хинаяна – это в буддизме. А тут?  Шииты и сунниты. Иранцы, по-моему, шииты, а арабы – сунниты. </w:t>
      </w:r>
    </w:p>
    <w:p>
      <w:pPr>
        <w:pStyle w:val="Normal"/>
        <w:rPr/>
      </w:pPr>
      <w:r>
        <w:rPr/>
        <w:t xml:space="preserve">Кстати, сунна, вам ведическая традиция ничего не напоминает? И отсюда – суннит. Но если вы ведическую традицию знаете. Ничего не напоминает, ну и не надо! </w:t>
      </w:r>
    </w:p>
    <w:p>
      <w:pPr>
        <w:pStyle w:val="Normal"/>
        <w:rPr/>
      </w:pPr>
      <w:r>
        <w:rPr/>
        <w:t xml:space="preserve">Ладно, это насчёт мудрости, которая идёт в волю. В итоге… Я знаю, я сам культпросветработник по первому диплому. Поэтому я знаю трагедию работников культуры. В пятой расе была битва: цивилизация или культура, цивилизация или культура. </w:t>
      </w:r>
    </w:p>
    <w:p>
      <w:pPr>
        <w:pStyle w:val="Normal"/>
        <w:rPr/>
      </w:pPr>
      <w:r>
        <w:rPr/>
        <w:t xml:space="preserve">А проблема простая: цивилизация рождалась в пятой расе Домом Отца, потому что он выражал </w:t>
      </w:r>
      <w:r>
        <w:rPr>
          <w:spacing w:val="20"/>
        </w:rPr>
        <w:t>дух</w:t>
      </w:r>
      <w:r>
        <w:rPr/>
        <w:t xml:space="preserve">, хотя и на основе огня. Но </w:t>
      </w:r>
      <w:r>
        <w:rPr>
          <w:spacing w:val="20"/>
        </w:rPr>
        <w:t>дух</w:t>
      </w:r>
      <w:r>
        <w:rPr/>
        <w:t xml:space="preserve">. А культура рождалась внешними связями, потому что она выражала свет. Поэтому, когда мы идём Сыном, акцент идёт на культуру. </w:t>
      </w:r>
    </w:p>
    <w:p>
      <w:pPr>
        <w:pStyle w:val="Normal"/>
        <w:rPr/>
      </w:pPr>
      <w:r>
        <w:rPr/>
        <w:t xml:space="preserve">И допустим, христианство, идущее Сыном, даёт большой акцент на культуру и культурные ценности, которые очень ярки в европейской цивилизации. Европа – это свой дух. Какой? – Евы, ну, со всеми его проблемами. Да? Заметьте: азиатскую цивилизацию мы не говорим – а вот европейскую говорим. Дочь как раз восходила в дух и пыталась сложить свои цивилизованные отношения. Поэтому, в принципе, европейская цивилизация, с точки зрения духа, эффективней для Дочери. Я не могу сказать, что она эффективна сама по себе, слишком уж линейно. То есть Дочери не хватает мудрости, но это, как всегда… Извиняйте, дух – это воля, но не всегда мудрость. </w:t>
      </w:r>
    </w:p>
    <w:p>
      <w:pPr>
        <w:pStyle w:val="Normal"/>
        <w:rPr/>
      </w:pPr>
      <w:r>
        <w:rPr/>
        <w:t>Поэтому сейчас идёт обогащение Азии и Европы, чтобы мудрость и воля, если взять предыдущие планетарные традиции, которые жили отдельными кусочками на Планете, всё-таки взаимно слились, появилась Евразия: синтез воли и мудрости, света и духа, Сына и Дочери. В общем, Дочь выйдет замуж за Сына. (Смеётся). Ну, так, по</w:t>
        <w:noBreakHyphen/>
        <w:t xml:space="preserve">другому. Только не в виде там брата и сестры, а в виде вот такого внешнего. Поэтому Азия начинает сейчас переть вперёд, раньше Европа пёрла. Называется, Дочери пора замуж. (Смеётся). </w:t>
      </w:r>
    </w:p>
    <w:p>
      <w:pPr>
        <w:pStyle w:val="Normal"/>
        <w:rPr/>
      </w:pPr>
      <w:r>
        <w:rPr/>
        <w:t xml:space="preserve">И вот если взять планетарную расшифровку взаимосвязи окружающих, вроде бы государственных событий, то дух Планеты и свет Планеты развивается вот таким способом. Это не отменяет, что Европа при этом останется, что Дочь замужем остаётся Дочерью. Вопрос в том, что ей надо измениться азиатской мудростью, а азиатской мудрости – принять европейскую волю. Ну, и вот идёт битва гигантов, да и ещё на нашем Евразийском континенте. Вот так, если простым словом. </w:t>
      </w:r>
    </w:p>
    <w:p>
      <w:pPr>
        <w:pStyle w:val="Normal"/>
        <w:rPr/>
      </w:pPr>
      <w:r>
        <w:rPr/>
        <w:t xml:space="preserve">Понятно, вы скажете: «Ты упрощаешь». А вы понаблюдайте, и многие явления, в принципе, будут в это входить. Они будут совпадать. Но это, я бы сказал, планетарная проблема и проблема всего лишь Планетарной проявленности. Ну, мы идём дальше. </w:t>
      </w:r>
    </w:p>
    <w:p>
      <w:pPr>
        <w:pStyle w:val="Normal"/>
        <w:rPr/>
      </w:pPr>
      <w:r>
        <w:rPr/>
        <w:t>В итоге, наши части, выражая свет и мудрость, насытившись светом, светом разных присутствий, получат туда запись мудрости. И как только мудрость одной части будет совпадать с мудростью другой, и в синтезе двух мудростей двух частей будет рождаться культура выражения синтеза  двух частей, трёх частей, четырёх частей – 32 частей.</w:t>
      </w:r>
    </w:p>
    <w:p>
      <w:pPr>
        <w:pStyle w:val="Normal"/>
        <w:rPr/>
      </w:pPr>
      <w:r>
        <w:rPr/>
        <w:t xml:space="preserve">Я напоминаю, культура пятой расы, в лучшем случае, несла… – да, мудрость трёх частей. Помните, Отец даёт в 10 раз больше. (Смеётся). А три на 10 – тридцать. Значит, культура Новой эпохи будет нести мудрость тридцати или 32 частей. Увидели. Такое, любопытное явление. </w:t>
      </w:r>
    </w:p>
    <w:p>
      <w:pPr>
        <w:pStyle w:val="Normal"/>
        <w:rPr/>
      </w:pPr>
      <w:r>
        <w:rPr/>
        <w:t xml:space="preserve">Соответственно, после этого будет возникать цивилизация. Рождается воля в духе трёх частей – это цивилизация что христианская, что европейская. Да и христианская цивилизация – это дух, не всегда насыщенный волей. Это поиск воли через крестовые походы, через битиё по мордам. «Мы католики, мы православные, мы протестанты,  мы мормоны». Да? Кто из нас христианин больше – это, в принципе, поиск воли в духе христианства. </w:t>
      </w:r>
    </w:p>
    <w:p>
      <w:pPr>
        <w:pStyle w:val="Normal"/>
        <w:rPr/>
      </w:pPr>
      <w:r>
        <w:rPr/>
        <w:t xml:space="preserve">Но Христос был Сын. Он потом отдавал бразды правления Дочери, то бишь своей жене. Но кто ж это принял? Воли тогда не было. В церкви должна была править женщина. И первым первосвященником должна была стать жена Христа по его завещанию. Но это вызвало ужас у учеников иудеев мужчин. И они эту бедную Магдалину… – сказали, что она бесстыдница, ну там, всё остальное вы знаете уже по истории. Хотя она всего лишь была женой Христа и таким же апостолом, как и они, только женского рода. А…а…ааа! </w:t>
      </w:r>
    </w:p>
    <w:p>
      <w:pPr>
        <w:pStyle w:val="Normal"/>
        <w:rPr/>
      </w:pPr>
      <w:r>
        <w:rPr/>
        <w:t xml:space="preserve">Это, страшную новость скажу, она известна вам под именем одного из апостолов, только мужского имени, а письмена у неё женские. Ой, ну, это о духе, это о цивилизации. </w:t>
      </w:r>
    </w:p>
    <w:p>
      <w:pPr>
        <w:pStyle w:val="Normal"/>
        <w:rPr/>
      </w:pPr>
      <w:r>
        <w:rPr/>
        <w:t xml:space="preserve">Но они ж не могли допустить, что это апостол женского имени. Поэтому, в какой-то мере… люди искусства, люди культуры Средних веков, помня это и зная это, хоть как-то пытались эти элементы выразить. Ну, это то же самое, когда три волхва – это три мужика, но почему-то третьим из них была женщина. </w:t>
      </w:r>
    </w:p>
    <w:p>
      <w:pPr>
        <w:pStyle w:val="Normal"/>
        <w:rPr/>
      </w:pPr>
      <w:r>
        <w:rPr/>
        <w:t>Вот согласно третьей, вернее, старой Библии, или Палеи</w:t>
      </w:r>
      <w:r>
        <w:rPr>
          <w:rStyle w:val="FootnoteCharacters"/>
          <w:rStyle w:val="FootnoteAnchor"/>
        </w:rPr>
        <w:footnoteReference w:id="2"/>
      </w:r>
      <w:r>
        <w:rPr/>
        <w:t xml:space="preserve">, есть ещё такие тексты Палеи, средневековая Библия: было два мужчины, одна женщина – волхвы. Там так и написано. А уже в следующем или через издание Библии, было только три мужика. Волхвица куда-то делась. А волхвица – очень близко к волчице. А может, Рим не волчица основала, а волхвица. Волхвица, волчица… И Ромула и Рема вскормила волхвица. Но женщина ж не могла быть жрецом, поэтому лучше «их вскормила волчица» (смех в зале), чем волхвица. И потом наш Рим пошёл от волков. А по идее, он шёл от волхвицы. Но тогда апостольская женщина тоже была волхвицею. Это сейчас мы их называем – мужчин – апостолами. А раньше они вполне могли быть волхвами и волхвицей. Значит, Рим вполне могла основать волхвица, один из апостолов, только женского рода. </w:t>
      </w:r>
    </w:p>
    <w:p>
      <w:pPr>
        <w:pStyle w:val="Normal"/>
        <w:rPr/>
      </w:pPr>
      <w:r>
        <w:rPr/>
        <w:t xml:space="preserve">Как вам такая культурная традиция? Только не думайте, что я фантазирую. Ладно? Может быть, я иду по грани возможного, но то, что волчица это точно не была, а волхвица точно была, это я точно знаю. </w:t>
      </w:r>
    </w:p>
    <w:p>
      <w:pPr>
        <w:pStyle w:val="Normal"/>
        <w:rPr/>
      </w:pPr>
      <w:r>
        <w:rPr/>
        <w:t>Правда, мы не согласны, что были волхвицы, но, это вы не согласны, а культ Матери никто не отменял, и ей всегда служили женщины. У нас же сейчас семинар ФА</w:t>
        <w:noBreakHyphen/>
        <w:t xml:space="preserve">Матери Метагалактики. Вот попробуйте не принять эту волю, так, нагло заявляю. </w:t>
      </w:r>
    </w:p>
    <w:p>
      <w:pPr>
        <w:pStyle w:val="Normal"/>
        <w:rPr/>
      </w:pPr>
      <w:r>
        <w:rPr/>
        <w:t>Я не делаю исторических параллелей, но если вы покопаетесь в источниках</w:t>
      </w:r>
      <w:r>
        <w:rPr>
          <w:spacing w:val="20"/>
        </w:rPr>
        <w:t xml:space="preserve"> настоящих,</w:t>
      </w:r>
      <w:r>
        <w:rPr/>
        <w:t xml:space="preserve"> а не переписанных в угоду времени (эти источники есть), вы сами придёте к этим же выводам. </w:t>
      </w:r>
    </w:p>
    <w:p>
      <w:pPr>
        <w:pStyle w:val="Normal"/>
        <w:rPr/>
      </w:pPr>
      <w:r>
        <w:rPr/>
        <w:t xml:space="preserve">А что, раньше Матери женские жрецы не были? В Риме самый лучший культ… Самый лучший культ Римской империи... Никто не знает? – Культ весталок в дохристианском Риме, когда при многобожии девушка или женщина посвящала себя только богу и служила только ему. Понятно, что в развратном Риме из этого сделали дом, чуть ли не публичный для императора, но до развратного Рима, когда он действительно был Римом… Я не имею в виду итальянский Рим, я имею в виду вообще Рим, как вот место… – священное место. Самым высоким культом, который служил многобожию и многим богам, сейчас это можно назвать язычеством, но в принципе, это многобожие, был культ весталок, то есть культ женщин, девушек. </w:t>
      </w:r>
    </w:p>
    <w:p>
      <w:pPr>
        <w:pStyle w:val="Normal"/>
        <w:rPr/>
      </w:pPr>
      <w:r>
        <w:rPr/>
        <w:t xml:space="preserve">Тогда почему богам служили весталки? Может, эта традиция пошла от одной Весты – первой волхвицы, которая принесла </w:t>
      </w:r>
      <w:r>
        <w:rPr>
          <w:spacing w:val="20"/>
        </w:rPr>
        <w:t>весть</w:t>
      </w:r>
      <w:r>
        <w:rPr/>
        <w:t xml:space="preserve"> и явилась </w:t>
      </w:r>
      <w:r>
        <w:rPr>
          <w:spacing w:val="20"/>
        </w:rPr>
        <w:t>вестником</w:t>
      </w:r>
      <w:r>
        <w:rPr/>
        <w:t xml:space="preserve">, поэтому стала Вестой – несущая весть. И появился культ весталок – несущих весть от своих богов. Тогда мы вспоминаем дельфийского оракула – весть и оракул. Ну, может быть, разные национальные традиции. И вспоминаем, что дельфийскими оракулами были не только мужчины, а очень часто женщины. </w:t>
      </w:r>
    </w:p>
    <w:p>
      <w:pPr>
        <w:pStyle w:val="Normal"/>
        <w:rPr/>
      </w:pPr>
      <w:r>
        <w:rPr/>
        <w:t xml:space="preserve">Чем не весталка в римском варианте, если мы знаем, что римские и греческие боги только имена имеют разные, а пантеон один, фактически, одно и то же. </w:t>
      </w:r>
    </w:p>
    <w:p>
      <w:pPr>
        <w:pStyle w:val="Normal"/>
        <w:rPr/>
      </w:pPr>
      <w:r>
        <w:rPr/>
        <w:t xml:space="preserve">Это культорология! То есть тут как бы… но, там, за исключением отдельных тонкостей и с учётом мировосприятия. Ой, самый простой эффект, что римская культура воспитана на основе греческой. А греческая или римская культура воспитана на основе… этрусской! А этрусская культура пошла от древних славян, и европейцы до сих пор имеют по этому поводу аскомину. Это… извините, это уже доказано. Это уже всё в порядке, это уже признано, только у многих учёных до сих пор аскомина по этому поводу. Но аскомина – это же не является фактом. </w:t>
      </w:r>
    </w:p>
    <w:p>
      <w:pPr>
        <w:pStyle w:val="Normal"/>
        <w:rPr/>
      </w:pPr>
      <w:r>
        <w:rPr/>
        <w:t>И вот тогда мы видим, что не волчица, а волхвица – Веста основала священный город Рим. Только не в Италии, а в Италию это перенесено. Есть флорентийские источники, которые говорили, что Флоренция старше какого</w:t>
        <w:noBreakHyphen/>
        <w:t xml:space="preserve">то нового города, который задумали и строили итальянцы, почему-то назвав его Римом. И Флоренция спорила за право быть столицей Италии по старшинству. Причём все эти источники XIV – XV веков, в текстах, сохранённых в современной Флоренции в Италии. Не знаете, где Флоренция, нет? Там, Венеция, там ещё… ещё что-нибудь…  Ну, в общем, Флоренция…. </w:t>
      </w:r>
    </w:p>
    <w:p>
      <w:pPr>
        <w:pStyle w:val="Normal"/>
        <w:rPr/>
      </w:pPr>
      <w:r>
        <w:rPr/>
        <w:t>Ну, да ладно. Это итальянские историки знают, нам не надо знать, мы славяне, у нас своих проблем хватает. Но у нас Киев с Москвой спорят: кто глубже – кто дальше? Ааа… ну, у нас Киев с Москвой… в Белоруссии Минск  с Вильнюсом, по-моему, с Литвой, в общем. Там, Литовское государство или Белорусское. Литовцы говорят: «Белорусская земля была наша – это Литовское княжество». А белорусы говорят: «Это мы были белорусами, а литовцы – часть нашей». И спорят меж собой: у кого какая земля там, вот это тоже. Поэтому настоящий литовец, он сильнее русских ненавидит белорусов. (Смех).</w:t>
      </w:r>
    </w:p>
    <w:p>
      <w:pPr>
        <w:pStyle w:val="Normal"/>
        <w:rPr/>
      </w:pPr>
      <w:r>
        <w:rPr/>
        <w:t xml:space="preserve">Это я в Минске узнал, когда наши ребята туда в Литву ездили, ну, они так… Ну, в общем, мы посмеялись. Я понял, что у каждого народа – свои особенные отношения. Поэтому есть много всякой исторической накопленности, неразрешённости. Почему? Есть информационная культура мудрости, но не хватило </w:t>
      </w:r>
      <w:r>
        <w:rPr>
          <w:spacing w:val="20"/>
        </w:rPr>
        <w:t>воли и духа</w:t>
      </w:r>
      <w:r>
        <w:rPr/>
        <w:t xml:space="preserve"> или объединиться – не было единства частей, нет единства государств и наций. Увидели. И нет единства духа соответствующей воли.</w:t>
      </w:r>
    </w:p>
    <w:p>
      <w:pPr>
        <w:pStyle w:val="Normal"/>
        <w:rPr/>
      </w:pPr>
      <w:r>
        <w:rPr/>
        <w:t>И вот Христос принёс слиянность частями и любовь. Слиянность частей… Слияние – это любовь, а значит, энергия. Значит, Христом части слились энергетически.</w:t>
      </w:r>
    </w:p>
    <w:p>
      <w:pPr>
        <w:pStyle w:val="Normal"/>
        <w:rPr/>
      </w:pPr>
      <w:r>
        <w:rPr/>
        <w:t xml:space="preserve">Потом появился Будда. Правда, у нас это Будда был раньше. А мы знаем, что Будда был ещё и потом. И он попытался это сделать светом. И три тела Будды: Нирманакая, Дхаммакая и Самбхогакая – похожи на три части: Души, Разума и Сердца, где каждая часть насыщалась светом и записывала соответствующую мудрость в синтезе просветлённого Будды – одного тела, которое выходило аж атмически. То есть такого совершенного тела, с точки зрения пятой расы. </w:t>
      </w:r>
    </w:p>
    <w:p>
      <w:pPr>
        <w:pStyle w:val="Normal"/>
        <w:rPr/>
      </w:pPr>
      <w:r>
        <w:rPr/>
        <w:t xml:space="preserve">Ну, и к концу мы начали выражать это самое духом, когда мы пошли путём Майтрейи, уже получив путь Аватара Синтеза и огня, когда каждая часть начала сливаться не только светом, но и духом, получать записи воли и становиться дееспособной по присутствиям. Это работа духа. </w:t>
      </w:r>
    </w:p>
    <w:p>
      <w:pPr>
        <w:pStyle w:val="Normal"/>
        <w:rPr/>
      </w:pPr>
      <w:r>
        <w:rPr/>
        <w:t>Но здесь мы поняли, что трёх частей мало, что дух – это всё</w:t>
        <w:noBreakHyphen/>
        <w:t xml:space="preserve">таки тело, и мы начали развиваться этапом Метагалактики, перешли с планетарной ограниченности Будды и Христа эффектом Майтрейи в метагалактическую </w:t>
      </w:r>
      <w:r>
        <w:rPr>
          <w:spacing w:val="20"/>
        </w:rPr>
        <w:t>развёрнутость</w:t>
      </w:r>
      <w:r>
        <w:rPr/>
        <w:t xml:space="preserve"> синтезом частей  духом, и начали искать волю этого духа для каждой части на каждом отдельном присутствии. То есть каждая часть не просто существует – </w:t>
      </w:r>
      <w:r>
        <w:rPr>
          <w:spacing w:val="20"/>
        </w:rPr>
        <w:t>действует</w:t>
      </w:r>
      <w:r>
        <w:rPr/>
        <w:t xml:space="preserve"> отдельным присутствием и рождается единый дух и единая воля. </w:t>
      </w:r>
    </w:p>
    <w:p>
      <w:pPr>
        <w:pStyle w:val="Normal"/>
        <w:rPr/>
      </w:pPr>
      <w:r>
        <w:rPr/>
        <w:t xml:space="preserve">И только после этого пошли дальше в огонь, начав реализовывать, в принципе, Аватара Синтеза и сам принцип Аватара. Могли остановиться на духе. Мы пошли дальше и развернули уже синтез частей огнём, где каждая часть не сама по себе живёт духом в синтезе с присутствиями, а является… Кто Синтез знает? Ну, у нас же экзамен! (Смеётся). А вот экзамен! </w:t>
      </w:r>
    </w:p>
    <w:p>
      <w:pPr>
        <w:pStyle w:val="Normal"/>
        <w:rPr/>
      </w:pPr>
      <w:r>
        <w:rPr/>
        <w:t xml:space="preserve">То есть, если часть сама по себе живёт духом, даже развернувшись из огня, то чтобы из духа часть перешла в огонь и записала Синтез огнём, </w:t>
      </w:r>
      <w:r>
        <w:rPr>
          <w:b/>
        </w:rPr>
        <w:t>каждая часть является</w:t>
      </w:r>
      <w:r>
        <w:rPr/>
        <w:t xml:space="preserve">… является…. выявляем, чем она является. Ну? Вот и экзамен называется… – </w:t>
      </w:r>
      <w:r>
        <w:rPr>
          <w:b/>
        </w:rPr>
        <w:t>выражением части Отца</w:t>
      </w:r>
      <w:r>
        <w:rPr/>
        <w:t xml:space="preserve">… </w:t>
      </w:r>
      <w:r>
        <w:rPr>
          <w:b/>
        </w:rPr>
        <w:t>И продолжением части Отца</w:t>
      </w:r>
      <w:r>
        <w:rPr/>
        <w:t xml:space="preserve">. И тогда по подобию заполняется огнём такой же части Отца, как и наша часть. Потому что, если часть заполнена духом, она сама по себе живёт на присутствиях. Да, мы огонь стяжаем у Отца, но части развёртываются духом. И Отца в этом ещё нет, хотя волю Отца мы принимаем, но дух у нас… Ну, в принципе, от Отца, но это мы уже Синтез выучили, но, в принципе, Отец даёт его естественно, в развёрнутости каждой части. А вот чтобы перейти частями в огонь, надо не только слитость частей духом взять и волей. </w:t>
      </w:r>
    </w:p>
    <w:p>
      <w:pPr>
        <w:pStyle w:val="Normal"/>
        <w:rPr/>
      </w:pPr>
      <w:r>
        <w:rPr/>
        <w:t xml:space="preserve">Воля – это действие частей. Значит, действие какое? – Внешнее на присутствиях. А есть действие частей внутреннее. Чем? – Огнём! Взаимослияностью между собой, рождающей Столп в слиянности огня частей, и в выражении огня Отца каждой частью. </w:t>
      </w:r>
    </w:p>
    <w:p>
      <w:pPr>
        <w:pStyle w:val="Normal"/>
        <w:rPr/>
      </w:pPr>
      <w:r>
        <w:rPr/>
        <w:t xml:space="preserve">Тогда часть в развитии воли и духа восходит, синтезируется с Отцом часть в часть, заполняется огнём Отца и получает развитие не только горизонтальное по присутствиям, а и развитие вертикальное – огнём. И складывает синтез, прежде всего, синтез себя самой, как части, с соответствующей частью Отца, и рождается принцип Омеги. Не только Омега – клеточка Отца, но ещё и каждая наша часть является клеточкой, атомом, молекулой, в зависимости от развития части, соответствующей части Отца. И, насыщаясь его огнём, начинает уже управлять окружающим миром этого присутствия. То есть пока она насыщается духом, она двигается и участвует в присутствии всей своей мудростью и энергией любви. Но, когда она насыщается огнём Отца, этим синтезом с Отцом она учится управлять этим присутствием и владеть присутствием и окружающим миром. </w:t>
      </w:r>
    </w:p>
    <w:p>
      <w:pPr>
        <w:pStyle w:val="Normal"/>
        <w:rPr/>
      </w:pPr>
      <w:r>
        <w:rPr/>
        <w:t xml:space="preserve">Нельзя сказать, что дух или мудрость не ведут к владению. Ну, через постоянные ошибки и углы, когда ты учишься действовать правильно. Рождается дхарма духа, когда ты не умеешь правильно действовать, а  учишься. То есть это через познание внешних законов. </w:t>
      </w:r>
    </w:p>
    <w:p>
      <w:pPr>
        <w:pStyle w:val="Normal"/>
        <w:rPr/>
      </w:pPr>
      <w:r>
        <w:rPr/>
        <w:t xml:space="preserve">А в слиянии с Отцом ты огнём познаёшь внутренние законы Отца, эманируешь их огнём, записями Синтеза, и уже в огне Отца у тебя записываются правильность действий вовне. И хотя эти действия не всегда понятны для людей любви – энергетических, для людей мудрости – световых, для людей воли – духореализующих… Не хочу сказать духовных. Но с точки зрения Синтеза и огня Отца эти действия понятны, потому что они основаны на </w:t>
      </w:r>
      <w:r>
        <w:rPr>
          <w:spacing w:val="20"/>
        </w:rPr>
        <w:t>внутреннем</w:t>
      </w:r>
      <w:r>
        <w:rPr/>
        <w:t xml:space="preserve"> взаимослиянии частей твоих и Отца тобою. И это вершина того Синтеза или Выявленности, которые мы знаем. </w:t>
      </w:r>
    </w:p>
    <w:p>
      <w:pPr>
        <w:pStyle w:val="Normal"/>
        <w:rPr/>
      </w:pPr>
      <w:r>
        <w:rPr/>
        <w:t xml:space="preserve">Но здесь вопрос: мы сливаем в огне части, под каким ракурсом? Если под метагалактическим ракурсом – это один огонь и Синтез, если под универсумным ракурсом – это другой огонь и Синтез. </w:t>
      </w:r>
    </w:p>
    <w:p>
      <w:pPr>
        <w:pStyle w:val="Normal"/>
        <w:rPr/>
      </w:pPr>
      <w:r>
        <w:rPr/>
        <w:t xml:space="preserve">И вот в синтезе всего этого (всё во всём) рождается Форма Абсолюта не только как объединение частей, но и как их взаимослиянность огнём, духом, светом, энергией: </w:t>
      </w:r>
    </w:p>
    <w:p>
      <w:pPr>
        <w:pStyle w:val="Style44"/>
        <w:numPr>
          <w:ilvl w:val="0"/>
          <w:numId w:val="4"/>
        </w:numPr>
        <w:rPr/>
      </w:pPr>
      <w:r>
        <w:rPr/>
        <w:t xml:space="preserve">огнём Отца – в синтезе его частей собою, </w:t>
      </w:r>
    </w:p>
    <w:p>
      <w:pPr>
        <w:pStyle w:val="Style44"/>
        <w:numPr>
          <w:ilvl w:val="0"/>
          <w:numId w:val="4"/>
        </w:numPr>
        <w:rPr/>
      </w:pPr>
      <w:r>
        <w:rPr/>
        <w:t xml:space="preserve">духом – многоприсутственно, </w:t>
      </w:r>
    </w:p>
    <w:p>
      <w:pPr>
        <w:pStyle w:val="Style44"/>
        <w:numPr>
          <w:ilvl w:val="0"/>
          <w:numId w:val="4"/>
        </w:numPr>
        <w:rPr/>
      </w:pPr>
      <w:r>
        <w:rPr/>
        <w:t xml:space="preserve">пространство – временем, где каждая часть существует собственным присутствием с волей действия им, </w:t>
      </w:r>
    </w:p>
    <w:p>
      <w:pPr>
        <w:pStyle w:val="Style44"/>
        <w:numPr>
          <w:ilvl w:val="0"/>
          <w:numId w:val="4"/>
        </w:numPr>
        <w:rPr/>
      </w:pPr>
      <w:r>
        <w:rPr/>
        <w:t xml:space="preserve">светом синтеза присутствий для рождения мудрости взаимокоординации частей во взаимосвязи разных присутствий между собою. Ну, хотя бы, рождение миров или эволюций, и </w:t>
      </w:r>
    </w:p>
    <w:p>
      <w:pPr>
        <w:pStyle w:val="Style44"/>
        <w:numPr>
          <w:ilvl w:val="0"/>
          <w:numId w:val="4"/>
        </w:numPr>
        <w:rPr/>
      </w:pPr>
      <w:r>
        <w:rPr/>
        <w:t xml:space="preserve">энергией общего движения частей (чёткой эволюции, да?) </w:t>
      </w:r>
    </w:p>
    <w:p>
      <w:pPr>
        <w:pStyle w:val="Normal"/>
        <w:rPr/>
      </w:pPr>
      <w:r>
        <w:rPr/>
        <w:t xml:space="preserve">во взаимосвязанности любви между ними в синтез присутствий соответствующим проявлением, рождающим ФА, то есть Форму Абсолюта в синтезе этих частей собою – и вот идеальную Форму Абсолюта во взаимосвязи. </w:t>
      </w:r>
    </w:p>
    <w:p>
      <w:pPr>
        <w:pStyle w:val="Normal"/>
        <w:rPr/>
      </w:pPr>
      <w:r>
        <w:rPr/>
        <w:t xml:space="preserve">И вот на каждом этапе мы получаем соответствующий вариант. На Планете мы больше энергезируемся – первое проявление, и выражаем любовь, поэтому цивилизация любви здесь самая активная. Ну, и любовь – это ещё и продолжение жизни, для Планеты главное – это ещё жизнь продолжить. </w:t>
      </w:r>
    </w:p>
    <w:p>
      <w:pPr>
        <w:pStyle w:val="Normal"/>
        <w:rPr/>
      </w:pPr>
      <w:r>
        <w:rPr/>
        <w:t xml:space="preserve">В Метагалактике мы набирались мудрости этих отношений из света метагалактик, хотя жили и огнём, и духом. Но ведь Метагалактика – это Слово Отца, содержание. А база содержания – это свет, если взять первичку. </w:t>
      </w:r>
    </w:p>
    <w:p>
      <w:pPr>
        <w:pStyle w:val="Normal"/>
        <w:rPr/>
      </w:pPr>
      <w:r>
        <w:rPr/>
      </w:r>
    </w:p>
    <w:p>
      <w:pPr>
        <w:pStyle w:val="Style19"/>
        <w:numPr>
          <w:ilvl w:val="2"/>
          <w:numId w:val="9"/>
        </w:numPr>
        <w:rPr/>
      </w:pPr>
      <w:bookmarkStart w:id="13" w:name="__RefHeading___Toc291794600"/>
      <w:bookmarkEnd w:id="13"/>
      <w:r>
        <w:rPr/>
        <w:t>Универсум в синтезе трёх проявлений</w:t>
      </w:r>
    </w:p>
    <w:p>
      <w:pPr>
        <w:pStyle w:val="Normal"/>
        <w:rPr/>
      </w:pPr>
      <w:r>
        <w:rPr/>
      </w:r>
    </w:p>
    <w:p>
      <w:pPr>
        <w:pStyle w:val="Normal"/>
        <w:rPr/>
      </w:pPr>
      <w:r>
        <w:rPr/>
        <w:t>И вот то, что мы сейчас рассказываем – это мы перешли на присутствия Универсума или переходим, когда наши части начинают жить не присутствиями Метагалактики, а присутствиями Универсума и живут прямой волей и духом Отца, рождая Универсум в синтезе трёх проявлений. Но, это я рассказываю, чтобы было легче связать это, т. е. синтез Универсума, Метагалактики и Планеты в сложениях между собою.</w:t>
      </w:r>
    </w:p>
    <w:p>
      <w:pPr>
        <w:pStyle w:val="Normal"/>
        <w:rPr/>
      </w:pPr>
      <w:r>
        <w:rPr/>
        <w:t xml:space="preserve">И вот то, что мы сейчас рассказывали о насыщении любви, мудрости и воли – это, фактически, основы универсумной жизни, которая постепенно выявлялась каждым из нас. И вот теперь пришло время заняться ею. Вот такая первая тема: «Выявление». </w:t>
      </w:r>
    </w:p>
    <w:p>
      <w:pPr>
        <w:pStyle w:val="Normal"/>
        <w:rPr/>
      </w:pPr>
      <w:r>
        <w:rPr/>
        <w:t xml:space="preserve">Это не отменяет, что огонь Отца получает новый ракурс – универсумный, мы давно в него входили, огонь к нам шёл. Вопрос в том, что огонь Универсумный к нам шёл, но мы не стояли в Универсуме, то есть, даже принимая огонь, мы больше жили Метагалактикой. </w:t>
      </w:r>
    </w:p>
    <w:p>
      <w:pPr>
        <w:pStyle w:val="Normal"/>
        <w:rPr/>
      </w:pPr>
      <w:r>
        <w:rPr/>
        <w:t xml:space="preserve">Простое доказательство. Последние пару лет мы говорили, что присутствия Универсума растут. Летом сообщали, что почти выросли. Потом прошли восемь дней Творения Отца – третьего августа, фактически, сказали, что Универсум сложился. Сейчас ноябрь, надеюсь, понятно, что за четыре – три месяца мы только пристроились к ним и начинаем за Метагалактикой работать с Универсумом. </w:t>
      </w:r>
    </w:p>
    <w:p>
      <w:pPr>
        <w:pStyle w:val="Normal"/>
        <w:rPr>
          <w:b/>
          <w:b/>
        </w:rPr>
      </w:pPr>
      <w:r>
        <w:rPr/>
        <w:t xml:space="preserve">И новые присутствия уже могут выражать наши новые части, которые сложились итогово содержанием Метагалактики, то есть Метагалактика, которая сложила итоговую 32-ричную жизнь каждым из нас. </w:t>
      </w:r>
    </w:p>
    <w:p>
      <w:pPr>
        <w:pStyle w:val="Normal"/>
        <w:rPr/>
      </w:pPr>
      <w:r>
        <w:rPr/>
        <w:t xml:space="preserve">Ну, и последнее напоминаю: если ФА-Отец Метагалактики выражался больше Метагалактикой, поэтому и называется ФА-Отец Метагалактики, то Изначально Вышестоящий Отец выражался минимально Универсумом. Значит, он начал служить Изначально Вышестоящему Отцу. Мы очень недавно поменяли ДФАОМг на ИДИВО, то мы переключились из метагалактической жизни в универсумную. Увидели. Как минимальное выражение Отца – того Отца, которому мы служим. </w:t>
      </w:r>
    </w:p>
    <w:p>
      <w:pPr>
        <w:pStyle w:val="Normal"/>
        <w:rPr/>
      </w:pPr>
      <w:r>
        <w:rPr/>
        <w:t xml:space="preserve">Правда, Изначально Вышестоящий Отец уже живёт синтезом проявлений в отличие от ФА-Отца Метагалактики, который живёт синтезом присутствий. И там совсем другая жизнь, и мы только начинаем её познавать. И если синтез присутствий нам было, как оказалось, легко пройти. Мы применили свои фаэтоновские накопления той цивилизации, которая погибла, но в генетике у многих из нас осталась, не у всех. Поэтому одни легко смотрят на присутствиях, а другие – </w:t>
      </w:r>
      <w:r>
        <w:rPr>
          <w:spacing w:val="20"/>
        </w:rPr>
        <w:t>с трудом</w:t>
      </w:r>
      <w:r>
        <w:rPr/>
        <w:t xml:space="preserve">. То есть кто-то родился на Планете, а кто-то имеет уже записи многоприсутственных существований с Фаэтона. </w:t>
      </w:r>
    </w:p>
    <w:p>
      <w:pPr>
        <w:pStyle w:val="Normal"/>
        <w:rPr/>
      </w:pPr>
      <w:r>
        <w:rPr/>
        <w:t xml:space="preserve">Но, не факт: у многих бывших фаэтоновцев это тоже не просыпается, настолько глубоко этот страх спрятан гибели Планеты. Поэтому некоторые даже не хотят видеть на присутствиях и истерят по этому поводу, хотя имеют генетику фаэтоновцев. Или планетарные люди оказываются более развитыми и легче смотрят на присутствиях всей верой своей, чем фаэтоновец, который потерял веру вместе с гибелью планеты. То есть там есть разные психологические или там духовные факторы, именно духовные, потому что фаэтоновец там был… там были и в синтезе с животными и в синтезе с людьми называется…  Были разные фаэтоновские расы. Это мы называем всех фаэтоновцами. А там было несколько рас: люди, полулюди, полулюди – полуживотные, разумные животные. И вот они все вместе там жили. Нам даже сложно представить как, но именно так и было. Поэтому и воевали между собой по-настоящему. Увидели. </w:t>
      </w:r>
    </w:p>
    <w:p>
      <w:pPr>
        <w:pStyle w:val="Normal"/>
        <w:rPr/>
      </w:pPr>
      <w:r>
        <w:rPr/>
        <w:t>И вот этот опыт мы применили. Поэтому Метагалактику мы более</w:t>
        <w:noBreakHyphen/>
        <w:t xml:space="preserve">менее быстро освоили, доказав Метагалактике: что, ну да, мы там сократились до уровня этой планеты, но в генетике-то накопления остались… И буром прошли Метагалактику. Думали – долго, оказалось – быстро. </w:t>
      </w:r>
    </w:p>
    <w:p>
      <w:pPr>
        <w:pStyle w:val="Normal"/>
        <w:rPr/>
      </w:pPr>
      <w:r>
        <w:rPr/>
        <w:t>А вот в Универсуме будет посложнее, потому что Универсум – это синтез метагалактик. Это уже не опыт отдельной метагалактики, а опыт многих метагалактик. До этого уровня фаэтоновцы не дошли. Они погибли из-за света Метагалактики, пытаясь войти в ФА светом, поэтому мы в ФА входили огнём – это другой опыт Метагалактики. То есть применили более высокое выражение ФА, чем на Фаэтоне. А они входили светом, то есть мудрости им не хватило. А энергии и любви было валом. Ну, поэтому и в христианстве у нас валом с энергией и любовью. Вот мы с вами и начинаем переключаться в универсумную жизнь. Сложили. Вот такая любопытная история.</w:t>
      </w:r>
    </w:p>
    <w:p>
      <w:pPr>
        <w:pStyle w:val="Normal"/>
        <w:rPr/>
      </w:pPr>
      <w:r>
        <w:rPr/>
      </w:r>
    </w:p>
    <w:p>
      <w:pPr>
        <w:pStyle w:val="Style19"/>
        <w:numPr>
          <w:ilvl w:val="2"/>
          <w:numId w:val="9"/>
        </w:numPr>
        <w:rPr/>
      </w:pPr>
      <w:bookmarkStart w:id="14" w:name="__RefHeading___Toc291794601"/>
      <w:bookmarkEnd w:id="14"/>
      <w:r>
        <w:rPr/>
        <w:t>О переходе из животного в человека</w:t>
      </w:r>
    </w:p>
    <w:p>
      <w:pPr>
        <w:pStyle w:val="Normal"/>
        <w:rPr/>
      </w:pPr>
      <w:r>
        <w:rPr/>
      </w:r>
    </w:p>
    <w:p>
      <w:pPr>
        <w:pStyle w:val="Normal"/>
        <w:rPr/>
      </w:pPr>
      <w:r>
        <w:rPr/>
        <w:t xml:space="preserve">Значит, у нас сейчас практика, а потом продолжим. Выявляемся! </w:t>
      </w:r>
    </w:p>
    <w:p>
      <w:pPr>
        <w:pStyle w:val="Normal"/>
        <w:rPr/>
      </w:pPr>
      <w:r>
        <w:rPr/>
        <w:t xml:space="preserve">Что за разумом пришёл, да? (обращается к коту в зале – ред.). Практика. </w:t>
      </w:r>
    </w:p>
    <w:p>
      <w:pPr>
        <w:pStyle w:val="Normal"/>
        <w:rPr/>
      </w:pPr>
      <w:r>
        <w:rPr/>
        <w:t xml:space="preserve">Не одна монада, даже животная, просто так на Синтезе не появляется. А с учётом того, что на нём ошейник, вопрос не в том, что он чей-то. То с точки зрения условий Дома Отца – он чей-то не только кому-то принадлежит, как человек. Раз на ошейнике, значит – на поводке. Если человек принадлежит Отцу, ну, в целом, не его хозяин, значит, ошейник – это символ перехода в человека, отделённость головы от тела в середине ошейника. Голова – там, где существует монада. </w:t>
      </w:r>
    </w:p>
    <w:p>
      <w:pPr>
        <w:pStyle w:val="Normal"/>
        <w:rPr/>
      </w:pPr>
      <w:r>
        <w:rPr/>
        <w:t xml:space="preserve">В итоге, товарища животинка готовится к переходу из животного в человека, развивает монаду. А для этого нужен избыток огня или духа, или света. Огня – чтобы возжечь пламя монады человеческой, хотя бы пламя Любви – первое. Ну, там, своеобразный огонь – Пламенный, то есть там низкий огонь, не наш тип огня (ладно?), но всё равно нужен. Ну, а избыток духа и света можно… – лучше всего наесться у человека. А если монада подготовлена, с точки зрения животного царства, то надо отправить к группе лиц, которая может дать более подготовленный заряд монады (смех в зале). Понятно. </w:t>
      </w:r>
    </w:p>
    <w:p>
      <w:pPr>
        <w:pStyle w:val="Normal"/>
        <w:rPr/>
      </w:pPr>
      <w:r>
        <w:rPr/>
        <w:t xml:space="preserve">Но это уже видят, там, Владыки, отправляют животинку сюда, на другие какие-нибудь лекции в разные школы, ну, и постепенно восходит. (Кот мурлыкает, смех – ред.). </w:t>
      </w:r>
    </w:p>
    <w:p>
      <w:pPr>
        <w:pStyle w:val="Normal"/>
        <w:rPr/>
      </w:pPr>
      <w:r>
        <w:rPr/>
        <w:t>–</w:t>
      </w:r>
      <w:r>
        <w:rPr>
          <w:rFonts w:eastAsia="Arial"/>
        </w:rPr>
        <w:t xml:space="preserve"> </w:t>
      </w:r>
      <w:r>
        <w:rPr/>
        <w:t xml:space="preserve">Я тебя понимаю! Ну, иди, гуляй! Не ты ж здесь главный… </w:t>
      </w:r>
    </w:p>
    <w:p>
      <w:pPr>
        <w:pStyle w:val="Normal"/>
        <w:rPr/>
      </w:pPr>
      <w:r>
        <w:rPr/>
        <w:t xml:space="preserve">Практика! Мы друг друга поняли, теперь можно работать. Так что можно обращать внимание, умиляться, но вы ему дарите свою энергию, свет. И надо понимать, что просто животинка растёт в человека. Надеюсь, понятно, что когда он насытится, он умрёт. Так что, чем больше вы ему отдаёте, тем быстрее приближаете час смерти. Поэтому ваше милосердие ведёт к его смерти. С другой стороны, его монада этим восходит. О, смотрите, как улыбаться перестали! Это мы из любви… брысь! …перешли в волю. </w:t>
      </w:r>
    </w:p>
    <w:p>
      <w:pPr>
        <w:pStyle w:val="Normal"/>
        <w:rPr/>
      </w:pPr>
      <w:r>
        <w:rPr/>
        <w:t xml:space="preserve">Видите, так обнаглел, что решил ваши аппаратики снять. Это уже явно действие другого отдела, не развития монады, а сопротивление тому, что мы будем с вами делать. Ну да, всё, пошёл развиваться дальше. Пресытился и решил показать основу своей животности. </w:t>
      </w:r>
    </w:p>
    <w:p>
      <w:pPr>
        <w:pStyle w:val="Normal"/>
        <w:rPr/>
      </w:pPr>
      <w:r>
        <w:rPr/>
        <w:t xml:space="preserve">Вот если мы по-другому смотрим на животных, мы можем увидеть и такие факторы их развития и сознательно к ним относиться. В общем, ничего нового не сказал, в пятой расе эти элементы были известны. Ну, может быть, не под таким градусом, но монады тоже животных переходили в монады человека, шло развитие. </w:t>
      </w:r>
    </w:p>
    <w:p>
      <w:pPr>
        <w:pStyle w:val="Normal"/>
        <w:rPr/>
      </w:pPr>
      <w:r>
        <w:rPr/>
        <w:t xml:space="preserve">Поэтому от некоторых людей веет животностью не потому, что они плохие, а потому что их монады ещё животные и только недавно стали человеческими. Вот отсюда необходимость воспитания, развития, образования и всего остального. О!.. </w:t>
      </w:r>
    </w:p>
    <w:p>
      <w:pPr>
        <w:pStyle w:val="Normal"/>
        <w:rPr/>
      </w:pPr>
      <w:r>
        <w:rPr/>
        <w:t xml:space="preserve">Практика. </w:t>
      </w:r>
    </w:p>
    <w:p>
      <w:pPr>
        <w:pStyle w:val="Normal"/>
        <w:rPr>
          <w:rFonts w:cs="Arial"/>
          <w:b/>
          <w:b/>
        </w:rPr>
      </w:pPr>
      <w:r>
        <w:rPr>
          <w:rFonts w:cs="Arial"/>
          <w:b/>
        </w:rPr>
      </w:r>
    </w:p>
    <w:p>
      <w:pPr>
        <w:pStyle w:val="Style19"/>
        <w:numPr>
          <w:ilvl w:val="1"/>
          <w:numId w:val="9"/>
        </w:numPr>
        <w:rPr/>
      </w:pPr>
      <w:bookmarkStart w:id="15" w:name="__RefHeading___Toc291794602"/>
      <w:r>
        <w:rPr/>
        <w:t xml:space="preserve">Практика 1. Выявление Универсума </w:t>
        <w:br/>
        <w:t>синтезом 8</w:t>
        <w:noBreakHyphen/>
        <w:t>рицы частей Духа ИВО</w:t>
      </w:r>
      <w:bookmarkEnd w:id="15"/>
      <w:r>
        <w:rPr/>
        <w:t xml:space="preserve"> </w:t>
      </w:r>
    </w:p>
    <w:p>
      <w:pPr>
        <w:pStyle w:val="Normal"/>
        <w:ind w:firstLine="570"/>
        <w:jc w:val="center"/>
        <w:rPr>
          <w:rFonts w:cs="Arial"/>
          <w:b/>
          <w:b/>
        </w:rPr>
      </w:pPr>
      <w:r>
        <w:rPr>
          <w:rFonts w:cs="Arial"/>
          <w:b/>
        </w:rPr>
      </w:r>
    </w:p>
    <w:p>
      <w:pPr>
        <w:pStyle w:val="0"/>
        <w:rPr/>
      </w:pPr>
      <w:r>
        <w:rPr/>
        <w:t xml:space="preserve">Мы возжигаемся всем накопленным огнём, возжигаем весь синтез частей каждого из нас, развёртывая силу духа каждой части и синтезируя дух частей всей волей, выраженной этим духом, в каждом из нас (пауза). </w:t>
      </w:r>
    </w:p>
    <w:p>
      <w:pPr>
        <w:pStyle w:val="0"/>
        <w:rPr/>
      </w:pPr>
      <w:r>
        <w:rPr/>
        <w:t xml:space="preserve">В этом огне духа, в синтезе его, мы возжигаемся всем огнём частей, выявляя Человека в цельности частей в каждом из нас, в синтезе их дееспособности и потенциализации собою. </w:t>
      </w:r>
    </w:p>
    <w:p>
      <w:pPr>
        <w:pStyle w:val="0"/>
        <w:rPr/>
      </w:pPr>
      <w:r>
        <w:rPr/>
        <w:t xml:space="preserve">И, развёртывая эти возможности каждым из нас, выявляя их собою,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Синтезируемся с Хум Изначально Вышестоящих Владык Кут Хуми, Фаинь, стяжая и возжигаясь огнём 31-го Синтеза Огня (пауза). </w:t>
      </w:r>
    </w:p>
    <w:p>
      <w:pPr>
        <w:pStyle w:val="0"/>
        <w:rPr/>
      </w:pPr>
      <w:r>
        <w:rPr/>
        <w:t xml:space="preserve">И, фиксируя этот огонь на каждом из нас, мы развёртываемся им, применяясь 31-м Синтезом Огня собою (пауза). </w:t>
      </w:r>
    </w:p>
    <w:p>
      <w:pPr>
        <w:pStyle w:val="0"/>
        <w:rPr/>
      </w:pPr>
      <w:r>
        <w:rPr/>
        <w:t>В этом огне синтезируемся с Изначально Вышестоящим Отцом, возжигаемся его огнём, развёртываясь в зале Изначально Вышестоящего Отца 64</w:t>
        <w:noBreakHyphen/>
        <w:t xml:space="preserve">проявленном, явлено (пауза). Синтезируемся с Хум Изначально Вышестоящего Отца, стяжаем и возжигаемся Изначально Вышестоящим Синтезом Изначально Вышестоящего Отца собою (пауза). </w:t>
      </w:r>
    </w:p>
    <w:p>
      <w:pPr>
        <w:pStyle w:val="0"/>
        <w:rPr/>
      </w:pPr>
      <w:r>
        <w:rPr/>
        <w:t xml:space="preserve">И, возжигаясь им, просим преобразить каждого из нас и синтез нас на выражение духа Универсума новым его Явлением нами в выражении Изначально Вышестоящего Отца собою всем огнём в синтезе и волей его духом каждого из нас. </w:t>
      </w:r>
    </w:p>
    <w:p>
      <w:pPr>
        <w:pStyle w:val="0"/>
        <w:rPr/>
      </w:pPr>
      <w:r>
        <w:rPr/>
        <w:t xml:space="preserve">И в этом огне мы синтезируемся с Изначально Вышестоящим Отцом и стяжаем выражение Выявления в каждом из нас, рождая Выявленность Изначально Вышестоящего Отца собою (пауза). </w:t>
      </w:r>
    </w:p>
    <w:p>
      <w:pPr>
        <w:pStyle w:val="0"/>
        <w:rPr/>
      </w:pPr>
      <w:r>
        <w:rPr/>
        <w:t xml:space="preserve">И, развёртывая Выявление каждым из нас, мы синтезируемся с Выявлением Изначально Вышестоящего Отца и стяжаем его Прямое проявление каждым из нас, развёртывая Выявленность собою (пауза). </w:t>
      </w:r>
    </w:p>
    <w:p>
      <w:pPr>
        <w:pStyle w:val="0"/>
        <w:rPr/>
      </w:pPr>
      <w:r>
        <w:rPr/>
        <w:t xml:space="preserve">И, вспыхивая огнём Выявления каждого из нас, мы синтезируемся с Изначально Вышестоящим Отцом и стяжаем 8-ричное выражение Духа Изначально Вышестоящего Отца собою. </w:t>
      </w:r>
    </w:p>
    <w:p>
      <w:pPr>
        <w:pStyle w:val="0"/>
        <w:rPr/>
      </w:pPr>
      <w:r>
        <w:rPr/>
        <w:t xml:space="preserve">Возжигаясь 8-ричным выражением Духа Изначально Вышестоящего Отца каждым из нас и синтезируясь с Изначально Вышестоящим Отцом, стяжаем и, выражая, исполняем Выявление Изначально Вышестоящего Отца каждого из нас в синтезе и слиянности с Провидением каждого из нас, развёртывая Выявление в Провидении каждого из нас. </w:t>
      </w:r>
    </w:p>
    <w:p>
      <w:pPr>
        <w:pStyle w:val="0"/>
        <w:rPr/>
      </w:pPr>
      <w:r>
        <w:rPr/>
        <w:t xml:space="preserve">И, возжигая Провидение Выявлением, мы синтезируемся с Изначально Вышестоящим Отцом, стяжая синтез Выявления и Провидения каждого из нас, возжигаясь ими в синтезе. И насыщаем синтез Выявления и Провидения Изъявлением каждого из нас, развёртывая полноту Выявленности Изъявлением в синтезе насыщенности Провидением. </w:t>
      </w:r>
    </w:p>
    <w:p>
      <w:pPr>
        <w:pStyle w:val="0"/>
        <w:rPr/>
      </w:pPr>
      <w:r>
        <w:rPr/>
        <w:t>И, возжигаясь всем духом своим, мы синтезируем Выявление, Провидение и Изъявление каждого из нас, синтезируясь с Изначально Вышестоящим Отцом и стяжая триединство выражения духа собою и, возжигаясь им, просим Изначально Вышестоящего Отца выявить эту троицу Головерсумом каждого из нас, развёртывая Изъявление с Провидением и Выявлением в Головерсуме</w:t>
      </w:r>
      <w:r>
        <w:rPr>
          <w:b/>
        </w:rPr>
        <w:t xml:space="preserve"> </w:t>
      </w:r>
      <w:r>
        <w:rPr/>
        <w:t xml:space="preserve">каждого из нас всем Духом Изначально Вышестоящего Отца собою. </w:t>
      </w:r>
    </w:p>
    <w:p>
      <w:pPr>
        <w:pStyle w:val="0"/>
        <w:rPr>
          <w:b/>
          <w:b/>
        </w:rPr>
      </w:pPr>
      <w:r>
        <w:rPr/>
        <w:t>И, возжигаясь этим огнём и духом в синтезе нас, мы синтезируемся с Изначально Вышестоящим Отцом, стяжая 4-ричный Синтез Духа Изначально Вышестоящего Отца Выявлением, Провидением, Изъявлением и Головерсумом каждого из нас</w:t>
      </w:r>
      <w:r>
        <w:rPr>
          <w:b/>
        </w:rPr>
        <w:t xml:space="preserve">. </w:t>
      </w:r>
    </w:p>
    <w:p>
      <w:pPr>
        <w:pStyle w:val="0"/>
        <w:rPr/>
      </w:pPr>
      <w:r>
        <w:rPr/>
        <w:t>И, возжигаясь этим 4-ричным огнём в синтезе 4</w:t>
        <w:noBreakHyphen/>
        <w:t xml:space="preserve">ричного Духа, мы, синтезируясь с Изначально Вышестоящим Отцом, стяжаем </w:t>
      </w:r>
      <w:r>
        <w:rPr>
          <w:b/>
        </w:rPr>
        <w:t>выявление Головерсума Столпом</w:t>
      </w:r>
      <w:r>
        <w:rPr/>
        <w:t xml:space="preserve"> каждого из нас в синтезе с выражением Изъявления, Провидения и Выявления каждым из нас. И, развёртываясь Столпом, мы синтезируемся с Изначально Вышестоящим Отцом и стяжаем 5-ричное выражение Духа каждым из нас и синтезом нас, возжигаясь им. </w:t>
      </w:r>
    </w:p>
    <w:p>
      <w:pPr>
        <w:pStyle w:val="0"/>
        <w:rPr/>
      </w:pPr>
      <w:r>
        <w:rPr/>
        <w:t xml:space="preserve">Развёртываясь полным столпным Выявлением духа каждого из нас, мы, синтезируясь с Изначально Вышестоящим Отцом, просим </w:t>
      </w:r>
      <w:r>
        <w:rPr>
          <w:b/>
        </w:rPr>
        <w:t>выявить Столп Интеллектом</w:t>
      </w:r>
      <w:r>
        <w:rPr/>
        <w:t xml:space="preserve"> каждого из нас, стяжая это Выявление и являя, выявляя его собою, развёртываем Столп в Интеллекте каждого из нас в синтезе с выявленными Головерсумом, Изъявленим, Провидением и Выявлением нашим. И, развёртываясь синтезом 6-рицы Духа в Интеллекте каждого из нас, мы синтезируемся с Изначально Вышестоящим Отцом и стяжаем 6-ричное выражение Духа Изначально Вышестоящего Отца собою. </w:t>
      </w:r>
    </w:p>
    <w:p>
      <w:pPr>
        <w:pStyle w:val="0"/>
        <w:rPr/>
      </w:pPr>
      <w:r>
        <w:rPr/>
        <w:t xml:space="preserve">И, возжигаясь этим огнём, мы синтезируемся (пауза) с Изначально Вышестоящим Отцом и стяжаем Выявление 6-ричности Духа 6-ю частями нашими всем Телом нашим, выявляя Интеллект Телом в синтезе с выявленными Столпом, Головерсумом, Изъявлением, Провидением и Выявлением каждого из нас. И, развёртываясь, выявляясь ими, мы синтезируемся с Изначально Вышестоящим Отцом и стяжаем 7-ричный Дух каждого из нас в синтезе 7 выявлений Телом нашим. </w:t>
      </w:r>
    </w:p>
    <w:p>
      <w:pPr>
        <w:pStyle w:val="0"/>
        <w:rPr/>
      </w:pPr>
      <w:r>
        <w:rPr/>
        <w:t xml:space="preserve">И, возжигаясь им собою, мы синтезируемся с Изначально Вышестоящим Отцом и стяжаем </w:t>
      </w:r>
      <w:r>
        <w:rPr>
          <w:b/>
        </w:rPr>
        <w:t>Выявление Тела Душою</w:t>
      </w:r>
      <w:r>
        <w:rPr/>
        <w:t xml:space="preserve">, развёртывая синтез 7-рицы Духа Телом в Душе каждого из нас и развёртывая универсумную Душу вокруг нас собою. Мы синтезируемся с Изначально Вышестоящим Отцом и стяжаем 8-ричное выявление Духа каждого из нас Душою нашей в выражении универсумной Души Изначально Вышестоящего Отца каждым из нас. И, выявляя 7 частей в 8-й, в Душе нашей, мы возжигаемся синтезом Духа 8-ричностью частей Изначально Вышестоящего Отца собою и, развёртываясь ими, мы, синтезируясь с Изначально Вышестоящим Отцом, стяжаем 8-ричный Дух Изначально Вышестоящего Отца каждым из нас. </w:t>
      </w:r>
    </w:p>
    <w:p>
      <w:pPr>
        <w:pStyle w:val="0"/>
        <w:rPr/>
      </w:pPr>
      <w:r>
        <w:rPr/>
        <w:t xml:space="preserve">И в выявлении его нами в Огне и Духе Изначально Вышестоящего Отца собою мы синтезируем: </w:t>
      </w:r>
    </w:p>
    <w:p>
      <w:pPr>
        <w:pStyle w:val="0"/>
        <w:rPr/>
      </w:pPr>
      <w:r>
        <w:rPr>
          <w:b/>
        </w:rPr>
        <w:t xml:space="preserve">Выявление </w:t>
      </w:r>
      <w:r>
        <w:rPr/>
        <w:t xml:space="preserve">с ФА-Отцом Метагалактики и возжигаемся его огнём и духом собою, </w:t>
      </w:r>
    </w:p>
    <w:p>
      <w:pPr>
        <w:pStyle w:val="0"/>
        <w:rPr/>
      </w:pPr>
      <w:r>
        <w:rPr>
          <w:b/>
        </w:rPr>
        <w:t xml:space="preserve">Провидение </w:t>
      </w:r>
      <w:r>
        <w:rPr/>
        <w:t>с ФА-Матерью Метагалактики</w:t>
      </w:r>
      <w:r>
        <w:rPr>
          <w:b/>
        </w:rPr>
        <w:t>,</w:t>
      </w:r>
      <w:r>
        <w:rPr/>
        <w:t xml:space="preserve"> возжигаясь огнём и духом собою, </w:t>
      </w:r>
    </w:p>
    <w:p>
      <w:pPr>
        <w:pStyle w:val="0"/>
        <w:rPr/>
      </w:pPr>
      <w:r>
        <w:rPr>
          <w:b/>
        </w:rPr>
        <w:t xml:space="preserve">Изъявление </w:t>
      </w:r>
      <w:r>
        <w:rPr/>
        <w:t>с</w:t>
      </w:r>
      <w:r>
        <w:rPr>
          <w:b/>
        </w:rPr>
        <w:t xml:space="preserve"> </w:t>
      </w:r>
      <w:r>
        <w:rPr/>
        <w:t xml:space="preserve">ФА-Сыном Метагалактики, возжигаясь его огнём и духом собою, </w:t>
      </w:r>
    </w:p>
    <w:p>
      <w:pPr>
        <w:pStyle w:val="0"/>
        <w:rPr/>
      </w:pPr>
      <w:r>
        <w:rPr>
          <w:b/>
        </w:rPr>
        <w:t xml:space="preserve">Головерсум </w:t>
      </w:r>
      <w:r>
        <w:rPr/>
        <w:t xml:space="preserve">с ФА-Дочерью Метагалактики, возжигаясь её огнём и духом собою, </w:t>
      </w:r>
    </w:p>
    <w:p>
      <w:pPr>
        <w:pStyle w:val="0"/>
        <w:rPr/>
      </w:pPr>
      <w:r>
        <w:rPr>
          <w:b/>
        </w:rPr>
        <w:t xml:space="preserve">Столп </w:t>
      </w:r>
      <w:r>
        <w:rPr/>
        <w:t xml:space="preserve">с ФА-Аватаром Метагалактики, возжигаясь его огнём и духом собою, </w:t>
      </w:r>
    </w:p>
    <w:p>
      <w:pPr>
        <w:pStyle w:val="0"/>
        <w:rPr/>
      </w:pPr>
      <w:r>
        <w:rPr>
          <w:b/>
        </w:rPr>
        <w:t xml:space="preserve">Интеллект </w:t>
      </w:r>
      <w:r>
        <w:rPr/>
        <w:t xml:space="preserve">с ФА-Майтрейей Метагалактики, возжигаясь его огнём и духом собою, </w:t>
      </w:r>
    </w:p>
    <w:p>
      <w:pPr>
        <w:pStyle w:val="0"/>
        <w:rPr/>
      </w:pPr>
      <w:r>
        <w:rPr>
          <w:b/>
        </w:rPr>
        <w:t xml:space="preserve">Тело </w:t>
      </w:r>
      <w:r>
        <w:rPr/>
        <w:t>с ФА-Христом Метагалактики, возжигаясь его огнём и духом собою, и</w:t>
      </w:r>
    </w:p>
    <w:p>
      <w:pPr>
        <w:pStyle w:val="0"/>
        <w:rPr/>
      </w:pPr>
      <w:r>
        <w:rPr>
          <w:b/>
        </w:rPr>
        <w:t xml:space="preserve">Душу </w:t>
      </w:r>
      <w:r>
        <w:rPr/>
        <w:t xml:space="preserve">с ФА– Буддой Метагалактики, возжигаясь его огнём и духом собою. </w:t>
      </w:r>
    </w:p>
    <w:p>
      <w:pPr>
        <w:pStyle w:val="0"/>
        <w:rPr/>
      </w:pPr>
      <w:r>
        <w:rPr/>
        <w:t xml:space="preserve">И в выражении 8-рицы Изначально Вышестоящего Отца каждым из нас, возжигаясь восьмью частями в синтезе выражения Огня и Духа 8-рицы Изначально Вышестоящего Отца собою, мы синтезируем 8 частей Выявленностью их в синтезе несения и выражения 8-рицы огнём Изначально Вышестоящего Отца 8-рично и духом Изначально Вышестоящего Отца 8-рично каждым из нас. </w:t>
      </w:r>
    </w:p>
    <w:p>
      <w:pPr>
        <w:pStyle w:val="0"/>
        <w:rPr/>
      </w:pPr>
      <w:r>
        <w:rPr/>
        <w:t xml:space="preserve">И, синтезируясь с Изначально Вышестоящим Отцом, стяжаем Выявление Универсума синтезом 8-рицы частей Духа Изначально Вышестоящего Отца собою. </w:t>
      </w:r>
    </w:p>
    <w:p>
      <w:pPr>
        <w:pStyle w:val="0"/>
        <w:rPr/>
      </w:pPr>
      <w:r>
        <w:rPr/>
        <w:t xml:space="preserve">И, возжигаясь им, просим переключить выражение жизни каждого из нас с метагалактического акцента на универсумное выражение жизни синтезом трёхпроявленности каждым из нас с новым выражением синтеза проявлений Изначально Вышестоящего Отца собою в выражении его Духа, синтезом 8-рицы частей Духа каждым из нас (пауза). </w:t>
      </w:r>
    </w:p>
    <w:p>
      <w:pPr>
        <w:pStyle w:val="0"/>
        <w:rPr/>
      </w:pPr>
      <w:r>
        <w:rPr/>
        <w:t xml:space="preserve">И, являя этот огонь нами, просим Изначально Вышестоящего Отца развернуть Универсум жизни каждого из нас выявлением чело Сиаматической подготовки, как чело Новой эпохи в синтезе выражения трёхпроявленного Универсума собою и явить универсумное выражение жизни каждым из нас физически, развернув сферу Универсума жизни вокруг каждого из нас сферической нишей универсумного выражения духа каждым из нас собою и в синтезе всех чел ИДИВО, выражающих жизнь Универсума постепенно и в перспективе между собою Универсумом Изначальных Домов ИДИВО в соответствующей среде универсумной жизни каждым из нас и синтезом нас, в выявлении духа универсумной жизни Волей Изначально Вышестоящего Отца каждой из 32 частей и в синтезе их, являя Путь Чело собою. </w:t>
      </w:r>
    </w:p>
    <w:p>
      <w:pPr>
        <w:pStyle w:val="0"/>
        <w:rPr/>
      </w:pPr>
      <w:r>
        <w:rPr/>
        <w:t xml:space="preserve">И просим встать на Путь универсумной жизни каждым из нас как Человеком Духа в синтезе Явления Духа Изначально Вышестоящего Отца собою и в выражении Пути Чело Сиаматической подготовки каждым из нас Явлением универсумной жизни нашей (пауза). </w:t>
      </w:r>
    </w:p>
    <w:p>
      <w:pPr>
        <w:pStyle w:val="0"/>
        <w:rPr/>
      </w:pPr>
      <w:r>
        <w:rPr/>
        <w:t xml:space="preserve">И, возжигаясь с Хум Изначально Вышестоящего Отца, мы стяжаем Изначально Вышестоящий Синтез Изначально Вышестоящего Отца, стяжая преображение жизни и выражение каждого из нас, как Чело, Универсумом трёхпроявлено в выражении Изначально Вышестоящего Отца собою. И, возжигаясь этим огнём, рождаем Универсум жизни каждым из нас в Выявлении Универсума всем духом нашим и выражением жизни каждого из нас и синтеза нас собою. </w:t>
      </w:r>
    </w:p>
    <w:p>
      <w:pPr>
        <w:pStyle w:val="0"/>
        <w:rPr/>
      </w:pPr>
      <w:r>
        <w:rPr/>
        <w:t xml:space="preserve">И, эманируя этот огонь, мы синтезируемся с Изначально Вышестоящим Отцом и стяжаем преображение 32-рицы частей, ФА-32-рицы или потенциальной 32-рицы частей, кто в каком выражении явлен, на огонь и дух Универсума трёхпроявлено всей жизнью каждого из нас собою (пауза). </w:t>
      </w:r>
    </w:p>
    <w:p>
      <w:pPr>
        <w:pStyle w:val="0"/>
        <w:rPr/>
      </w:pPr>
      <w:r>
        <w:rPr/>
        <w:t xml:space="preserve">И, возжигаясь этим огнём и духом своим, мы эманируем новый огонь и дух Универсума собою (пауза), развёртывая универсумную жизнь вокруг каждого из нас и выявляя универсумную жизнь собою (пауза). </w:t>
      </w:r>
    </w:p>
    <w:p>
      <w:pPr>
        <w:pStyle w:val="0"/>
        <w:rPr/>
      </w:pPr>
      <w:r>
        <w:rPr/>
        <w:t>И, возжигаясь этим огнём (пауза), мы благодарим Изначально Вышестоящего Отца, благодарим Изначально Вышестоящих: ФА-Отца Метагалактики, ФА</w:t>
        <w:noBreakHyphen/>
        <w:t>Мать Метагалактики, ФА-Сына Метагалактики, ФА</w:t>
        <w:noBreakHyphen/>
        <w:t>Дочь Метагалактики, ФА-Аватара Метагалактики, ФА</w:t>
        <w:noBreakHyphen/>
        <w:t>Майтрейю Метагалактики, ФА</w:t>
        <w:noBreakHyphen/>
        <w:t xml:space="preserve">Христа Метагалактики и ФА-Будду Метагалактики собою. Благодарим Изначально Вышестоящих Владык Кут Хуми, Фаинь каждым из нас (пауза). </w:t>
      </w:r>
    </w:p>
    <w:p>
      <w:pPr>
        <w:pStyle w:val="0"/>
        <w:spacing w:lineRule="auto" w:line="244"/>
        <w:rPr/>
      </w:pPr>
      <w:r>
        <w:rPr/>
        <w:t>И, возвращаясь в физическое присутствие, эманируем огонь и дух Универсума собою (пауза), выявляя этот огонь и дух каждым из нас, развёртывая сферу универсумной жизни собою, мы эманируем всё стяжённое и возожжённое в Изначальный Дом Изначально Вышестоящего Отца, в Дом Изначально Вышестоящего Отца 27</w:t>
        <w:noBreakHyphen/>
        <w:t xml:space="preserve">го проявления, Одесса, во все Изначальные Дома и группы участников данной практики, и Изначальный Дом каждого, развёртывая огонь и дух Универсума собою, выявляясь им и фиксируя преображение Изначального Дома каждого из среды метагалактической жизни на огонь, дух и среду универсумной жизни каждым из нас и каждого из нас. </w:t>
      </w:r>
    </w:p>
    <w:p>
      <w:pPr>
        <w:pStyle w:val="0"/>
        <w:spacing w:lineRule="auto" w:line="244"/>
        <w:rPr/>
      </w:pPr>
      <w:r>
        <w:rPr/>
        <w:t xml:space="preserve">И выходим из практики, собою. Аминь. </w:t>
      </w:r>
    </w:p>
    <w:p>
      <w:pPr>
        <w:pStyle w:val="Normal"/>
        <w:spacing w:lineRule="auto" w:line="244"/>
        <w:rPr/>
      </w:pPr>
      <w:r>
        <w:rPr/>
      </w:r>
    </w:p>
    <w:p>
      <w:pPr>
        <w:pStyle w:val="Style19"/>
        <w:numPr>
          <w:ilvl w:val="1"/>
          <w:numId w:val="9"/>
        </w:numPr>
        <w:spacing w:lineRule="auto" w:line="244"/>
        <w:rPr/>
      </w:pPr>
      <w:bookmarkStart w:id="16" w:name="__RefHeading___Toc291794603"/>
      <w:bookmarkEnd w:id="16"/>
      <w:r>
        <w:rPr/>
        <w:t>Универсум – новая жизнь Чело в Новой эпохе</w:t>
      </w:r>
    </w:p>
    <w:p>
      <w:pPr>
        <w:pStyle w:val="Normal"/>
        <w:spacing w:lineRule="auto" w:line="244"/>
        <w:rPr/>
      </w:pPr>
      <w:r>
        <w:rPr/>
      </w:r>
    </w:p>
    <w:p>
      <w:pPr>
        <w:pStyle w:val="Style19"/>
        <w:numPr>
          <w:ilvl w:val="2"/>
          <w:numId w:val="9"/>
        </w:numPr>
        <w:spacing w:lineRule="auto" w:line="244"/>
        <w:rPr/>
      </w:pPr>
      <w:bookmarkStart w:id="17" w:name="__RefHeading___Toc291794604"/>
      <w:bookmarkEnd w:id="17"/>
      <w:r>
        <w:rPr/>
        <w:t>Обычная человеческая жизнь</w:t>
        <w:br/>
        <w:t>шестой расы. Рассылка огня</w:t>
      </w:r>
    </w:p>
    <w:p>
      <w:pPr>
        <w:pStyle w:val="Normal"/>
        <w:spacing w:lineRule="auto" w:line="244"/>
        <w:rPr/>
      </w:pPr>
      <w:r>
        <w:rPr/>
      </w:r>
    </w:p>
    <w:p>
      <w:pPr>
        <w:pStyle w:val="Normal"/>
        <w:spacing w:lineRule="auto" w:line="244"/>
        <w:rPr/>
      </w:pPr>
      <w:r>
        <w:rPr/>
        <w:t xml:space="preserve">Вот такая сложная практика и достаточно серьёзная, поэтому мы сейчас разберём то, что произошло и все последствия этого. И будет вторая часть этой практики, когда мы окончательно утвердимся универсумной жизнью, но уже осознанно с явлением её возможностей. </w:t>
      </w:r>
    </w:p>
    <w:p>
      <w:pPr>
        <w:pStyle w:val="Normal"/>
        <w:spacing w:lineRule="auto" w:line="244"/>
        <w:rPr/>
      </w:pPr>
      <w:r>
        <w:rPr/>
        <w:t>Первое. Вчера, двадцать четвёртого числа, в ИДИВО мы наконец-таки созрели до выражения глубины Универсумности собою. Значит, фактор простой: если Планета вошла в Метагалактику, и началась эпоха шестой расы (мы это с вами чуть проходили), то человечество Планеты начинает жить Метагалактикой и быть 16</w:t>
        <w:noBreakHyphen/>
        <w:t xml:space="preserve">ричным. </w:t>
      </w:r>
    </w:p>
    <w:p>
      <w:pPr>
        <w:pStyle w:val="Normal"/>
        <w:spacing w:lineRule="auto" w:line="244"/>
        <w:rPr/>
      </w:pPr>
      <w:r>
        <w:rPr/>
        <w:t>Это не значит, что вокруг нас вдруг сразу появились 16</w:t>
        <w:noBreakHyphen/>
        <w:t>ричные. Но это значит, что нами в том числе… – вот у нас есть система переподготовки, чело прошли Единый круг, очень часто и Сиаматику, и потом нас от всей души послали, такие есть и в Одессе, и сказали, что они теперь ни в огне, ни в Синтезе (это есть в любом городе), и от всей души ушли от нас... Они думают, что мы ими мучаемся, а мы ими счастливы. Почему? Не потому, что там сложились, не сложились какие-то отношения, это вопрос человеческий, личный там, иногда просто даже общественный, в неправильном понимании координации общества, а потому что есть такой простой фактор: пока вокруг нас не будет людей, живущих 16</w:t>
        <w:noBreakHyphen/>
        <w:t xml:space="preserve">рично и шестой расой, – мы не можем пойти дальше. Причём неважно, как они выражаются по отношению к нам, и вообще чем страшнее выражаются, тем лучше. Почему? Преодолением мы растём. Ну, это страшно… Это чёрный юмор, я знаю, что вы не согласны, но в Одессе это надо сказать, потому что у вас есть особо изысканные детали разных выражений. В других городах тоже бывает, но тут… тут, как бы здесь у нас…   Это второй город, где сложился другой, но особый такой изыск, где мы прямо аж вот пищали от восторга, как может выражаться шестая раса. </w:t>
      </w:r>
    </w:p>
    <w:p>
      <w:pPr>
        <w:pStyle w:val="Normal"/>
        <w:spacing w:lineRule="auto" w:line="244"/>
        <w:rPr/>
      </w:pPr>
      <w:r>
        <w:rPr/>
        <w:t xml:space="preserve">И вот чем больше переподготовленных, ушедших от нас, живёт вокруг нас, тем стабильней </w:t>
      </w:r>
      <w:r>
        <w:rPr>
          <w:spacing w:val="20"/>
        </w:rPr>
        <w:t>фундамент</w:t>
      </w:r>
      <w:r>
        <w:rPr/>
        <w:t xml:space="preserve"> Изначального Дома в этом городе. Потому что тот бетон, который излучают эти люди, лучше всего цементирует общество шестой расы, чем все наши мелко групповые сборы: «тихо сам с собою я веду беседу». Потому что очень часто ни групп Домов проявления для проявления нового огня, ни качественной работы отдельных наших чело, ну, не всегда наблюдается, так выразимся. Есть и наблюдается, если наблюдается. Ну, понятно, нормальный рост.</w:t>
      </w:r>
    </w:p>
    <w:p>
      <w:pPr>
        <w:pStyle w:val="Normal"/>
        <w:spacing w:lineRule="auto" w:line="244"/>
        <w:rPr/>
      </w:pPr>
      <w:r>
        <w:rPr/>
        <w:t xml:space="preserve">Но Изначальный Дом – это путь чело и ведущих, а нужна обычная человеческая жизнь шестой расы. Противоречивая. Знаете, идеальная жизнь – это не жизнь, это существование. Поэтому, чем более противоречивее эти люди будут: кто-то за нас, кто-то против нас – тем нормальней жизнь вокруг нас. Поэтому Владыки подбирали всех: и счастливо ушедших, иногда возвращающихся к нам или смотрящих – «мы с вами, мы с вашим флагом, но сами по себе»; и несчастливо ушедших – «мы против вас, мы без вас, вы…» – ну, там список, кто… неважно, какой термин, главное, что вот список есть. </w:t>
      </w:r>
    </w:p>
    <w:p>
      <w:pPr>
        <w:pStyle w:val="Normal"/>
        <w:spacing w:lineRule="auto" w:line="244"/>
        <w:rPr/>
      </w:pPr>
      <w:r>
        <w:rPr/>
        <w:t xml:space="preserve">Но при этом и те, и другие имеют одну проблему: они несут или огнефа, или огнесинтез, то есть они продолжают быть «нашими». Причём на Синтезе, мы всегда сообщали, что это даётся навечно. Ну, навечно – хотя бы на шестую расу, то есть на много воплощений. И как бы ты лично ни изъявлялся, это накопление твоей личности на «щас». Посмотрим, как эта личность будет изъявляться в следующем воплощении, где будет опытом следующего воплощения рождена совсем другая личность. Конечно, от накоплений не убежишь: и огнефа, и огнесинтез в следующей жизни тоже останутся. Поэтому, с этой точки зрения, компактификацией Синтеза эти люди продолжают быть нашими чело. </w:t>
      </w:r>
    </w:p>
    <w:p>
      <w:pPr>
        <w:pStyle w:val="Normal"/>
        <w:spacing w:lineRule="auto" w:line="244"/>
        <w:rPr/>
      </w:pPr>
      <w:r>
        <w:rPr/>
        <w:t>Причём у меня был один такой уникальный опыт, когда человек разъярился на меня настолько, ну, довёл, он меня – я его, но я его оказался больше. Ну, был один такой мужичок у нас, любопытный. Он подошёл и сказал:</w:t>
      </w:r>
    </w:p>
    <w:p>
      <w:pPr>
        <w:pStyle w:val="Normal"/>
        <w:spacing w:lineRule="auto" w:line="244"/>
        <w:rPr/>
      </w:pPr>
      <w:r>
        <w:rPr/>
        <w:t>–</w:t>
      </w:r>
      <w:r>
        <w:rPr>
          <w:rFonts w:eastAsia="Arial"/>
        </w:rPr>
        <w:t xml:space="preserve"> </w:t>
      </w:r>
      <w:r>
        <w:rPr/>
        <w:t xml:space="preserve">Давай по-честному: как мне сдать эти огнефа? (Смех в зале). </w:t>
      </w:r>
    </w:p>
    <w:p>
      <w:pPr>
        <w:pStyle w:val="Normal"/>
        <w:spacing w:lineRule="auto" w:line="244"/>
        <w:rPr/>
      </w:pPr>
      <w:r>
        <w:rPr/>
        <w:t>Я говорю:</w:t>
      </w:r>
    </w:p>
    <w:p>
      <w:pPr>
        <w:pStyle w:val="Normal"/>
        <w:spacing w:lineRule="auto" w:line="244"/>
        <w:rPr/>
      </w:pPr>
      <w:r>
        <w:rPr/>
        <w:t>–</w:t>
      </w:r>
      <w:r>
        <w:rPr>
          <w:rFonts w:eastAsia="Arial"/>
        </w:rPr>
        <w:t xml:space="preserve"> </w:t>
      </w:r>
      <w:r>
        <w:rPr/>
        <w:t>Ну, давай по-честному, пошли к Отцу спросим. Это ж не от меня, правда? Это от Отца. Ты сам отсидел эти Синтезы… Ну, мы по-мужски поговорили:</w:t>
      </w:r>
    </w:p>
    <w:p>
      <w:pPr>
        <w:pStyle w:val="Normal"/>
        <w:spacing w:lineRule="auto" w:line="244"/>
        <w:rPr/>
      </w:pPr>
      <w:r>
        <w:rPr/>
        <w:t>–</w:t>
      </w:r>
      <w:r>
        <w:rPr>
          <w:rFonts w:eastAsia="Arial"/>
        </w:rPr>
        <w:t xml:space="preserve"> </w:t>
      </w:r>
      <w:r>
        <w:rPr/>
        <w:t xml:space="preserve">Отсидел? </w:t>
      </w:r>
    </w:p>
    <w:p>
      <w:pPr>
        <w:pStyle w:val="Normal"/>
        <w:spacing w:lineRule="auto" w:line="244"/>
        <w:rPr/>
      </w:pPr>
      <w:r>
        <w:rPr/>
        <w:t>–</w:t>
      </w:r>
      <w:r>
        <w:rPr>
          <w:rFonts w:eastAsia="Arial"/>
        </w:rPr>
        <w:t xml:space="preserve"> </w:t>
      </w:r>
      <w:r>
        <w:rPr/>
        <w:t xml:space="preserve">Отсидел. – (Смеётся). </w:t>
      </w:r>
    </w:p>
    <w:p>
      <w:pPr>
        <w:pStyle w:val="Normal"/>
        <w:spacing w:lineRule="auto" w:line="244"/>
        <w:rPr/>
      </w:pPr>
      <w:r>
        <w:rPr/>
        <w:t xml:space="preserve">Ну, он, ну, не применял, то есть он считал, что Синтез сам поможет, а работать не хотел. Ну, вышли к Отцу, попросил он это: свобода ж воли – просящему даётся.  Отец говорит: «Благословляю – ты свободен!» Я в шоке… Смотрю, а вижу, что огнефа не уходят. Этот выходит счастливый: </w:t>
      </w:r>
    </w:p>
    <w:p>
      <w:pPr>
        <w:pStyle w:val="Normal"/>
        <w:spacing w:lineRule="auto" w:line="244"/>
        <w:rPr/>
      </w:pPr>
      <w:r>
        <w:rPr/>
        <w:t>–</w:t>
      </w:r>
      <w:r>
        <w:rPr>
          <w:rFonts w:eastAsia="Arial"/>
        </w:rPr>
        <w:t xml:space="preserve"> </w:t>
      </w:r>
      <w:r>
        <w:rPr/>
        <w:t xml:space="preserve">Я свободен? </w:t>
      </w:r>
    </w:p>
    <w:p>
      <w:pPr>
        <w:pStyle w:val="Normal"/>
        <w:spacing w:lineRule="auto" w:line="244"/>
        <w:rPr/>
      </w:pPr>
      <w:r>
        <w:rPr/>
        <w:t>Я говорю:</w:t>
      </w:r>
    </w:p>
    <w:p>
      <w:pPr>
        <w:pStyle w:val="Normal"/>
        <w:spacing w:lineRule="auto" w:line="244"/>
        <w:rPr/>
      </w:pPr>
      <w:r>
        <w:rPr/>
        <w:t>–</w:t>
      </w:r>
      <w:r>
        <w:rPr>
          <w:rFonts w:eastAsia="Arial"/>
        </w:rPr>
        <w:t xml:space="preserve"> </w:t>
      </w:r>
      <w:r>
        <w:rPr/>
        <w:t>Да! – Фиу!..</w:t>
      </w:r>
    </w:p>
    <w:p>
      <w:pPr>
        <w:pStyle w:val="Normal"/>
        <w:spacing w:lineRule="auto" w:line="244"/>
        <w:rPr/>
      </w:pPr>
      <w:r>
        <w:rPr/>
        <w:t>Я говорю:</w:t>
      </w:r>
    </w:p>
    <w:p>
      <w:pPr>
        <w:pStyle w:val="Normal"/>
        <w:spacing w:lineRule="auto" w:line="244"/>
        <w:rPr/>
      </w:pPr>
      <w:r>
        <w:rPr/>
        <w:t>–</w:t>
      </w:r>
      <w:r>
        <w:rPr>
          <w:rFonts w:eastAsia="Arial"/>
        </w:rPr>
        <w:t xml:space="preserve"> </w:t>
      </w:r>
      <w:r>
        <w:rPr/>
        <w:t xml:space="preserve">Отец, вы сказали навечно…– ну, то есть может быть, я что-то неправильно. </w:t>
      </w:r>
    </w:p>
    <w:p>
      <w:pPr>
        <w:pStyle w:val="Normal"/>
        <w:spacing w:lineRule="auto" w:line="244"/>
        <w:rPr/>
      </w:pPr>
      <w:r>
        <w:rPr/>
        <w:t>А Отец смеётся, говорит:</w:t>
      </w:r>
    </w:p>
    <w:p>
      <w:pPr>
        <w:pStyle w:val="Normal"/>
        <w:spacing w:lineRule="auto" w:line="244"/>
        <w:rPr/>
      </w:pPr>
      <w:r>
        <w:rPr/>
        <w:t>–</w:t>
      </w:r>
      <w:r>
        <w:rPr>
          <w:rFonts w:eastAsia="Arial"/>
        </w:rPr>
        <w:t xml:space="preserve"> </w:t>
      </w:r>
      <w:r>
        <w:rPr/>
        <w:t xml:space="preserve">Я ж благословляю на свободу, а не изымаю то, что нельзя изъять. </w:t>
      </w:r>
    </w:p>
    <w:p>
      <w:pPr>
        <w:pStyle w:val="Normal"/>
        <w:spacing w:lineRule="auto" w:line="244"/>
        <w:rPr/>
      </w:pPr>
      <w:r>
        <w:rPr/>
        <w:t>То есть руку-то оторвать нельзя, и огнефа из нас оторвать нельзя. Ну, и потом мне Отец объяснил, когда ребёнок подходит к матери и говорит:</w:t>
      </w:r>
    </w:p>
    <w:p>
      <w:pPr>
        <w:pStyle w:val="Normal"/>
        <w:spacing w:lineRule="auto" w:line="244"/>
        <w:rPr/>
      </w:pPr>
      <w:r>
        <w:rPr/>
        <w:t>–</w:t>
      </w:r>
      <w:r>
        <w:rPr>
          <w:rFonts w:eastAsia="Arial"/>
        </w:rPr>
        <w:t xml:space="preserve"> </w:t>
      </w:r>
      <w:r>
        <w:rPr/>
        <w:t xml:space="preserve">На! </w:t>
      </w:r>
      <w:r>
        <w:rPr>
          <w:spacing w:val="20"/>
        </w:rPr>
        <w:t>Плохая</w:t>
      </w:r>
      <w:r>
        <w:rPr/>
        <w:t xml:space="preserve"> игрушка. </w:t>
      </w:r>
    </w:p>
    <w:p>
      <w:pPr>
        <w:pStyle w:val="Normal"/>
        <w:spacing w:lineRule="auto" w:line="244"/>
        <w:rPr/>
      </w:pPr>
      <w:r>
        <w:rPr/>
        <w:t>Мама забирает игрушку, это не значит, что она её выкидывает, потому что через сутки ребёнок подойдёт, скажет:</w:t>
      </w:r>
    </w:p>
    <w:p>
      <w:pPr>
        <w:pStyle w:val="Normal"/>
        <w:spacing w:lineRule="auto" w:line="244"/>
        <w:rPr/>
      </w:pPr>
      <w:r>
        <w:rPr/>
        <w:t>–</w:t>
      </w:r>
      <w:r>
        <w:rPr>
          <w:rFonts w:eastAsia="Arial"/>
        </w:rPr>
        <w:t xml:space="preserve"> </w:t>
      </w:r>
      <w:r>
        <w:rPr/>
        <w:t xml:space="preserve">Мама, где моя </w:t>
      </w:r>
      <w:r>
        <w:rPr>
          <w:spacing w:val="20"/>
        </w:rPr>
        <w:t>любимая</w:t>
      </w:r>
      <w:r>
        <w:rPr/>
        <w:t xml:space="preserve"> игрушка?! Я тебе вчера её отдал. </w:t>
      </w:r>
    </w:p>
    <w:p>
      <w:pPr>
        <w:pStyle w:val="Normal"/>
        <w:spacing w:lineRule="auto" w:line="244"/>
        <w:rPr/>
      </w:pPr>
      <w:r>
        <w:rPr/>
        <w:t xml:space="preserve">И заново забирает к себе и продолжает играть. Потом опять – «на!», потом забирает. То есть, ну, вопрос противоречивого роста ребёнка. </w:t>
      </w:r>
    </w:p>
    <w:p>
      <w:pPr>
        <w:pStyle w:val="Normal"/>
        <w:spacing w:lineRule="auto" w:line="244"/>
        <w:rPr/>
      </w:pPr>
      <w:r>
        <w:rPr/>
        <w:t>А так как по отношению к Отцу мы все сыны и дочери, то вот это «папа, на!», то это попытка отдать игрушку на эту жизнь. Ну, то есть для Отца это как день, а для нас как целая жизнь; в следующем дне, то бишь в следующей жизни: «Папа, отдай обратно! Я попользуюсь…». Ну, какое-то время, пару-тройку, пять лет… Ну, что такое для ста лет пять-три года? Ну, это ж даже не день: несколько часов опять поигрался. То есть, если в сто лет – это один день; то, если три-пять лет ты занимаешься огнефа, это ты играешься несколько часов (смеётся). Ну, правильно, остальные сто лет ты живёшь, это понятно. Девяносто шесть, там, девяносто пять. Увидели, да? Вот взгляд Отца. И Отец, смеясь, сказал:</w:t>
      </w:r>
    </w:p>
    <w:p>
      <w:pPr>
        <w:pStyle w:val="Normal"/>
        <w:spacing w:lineRule="auto" w:line="244"/>
        <w:rPr/>
      </w:pPr>
      <w:r>
        <w:rPr/>
        <w:t>–</w:t>
      </w:r>
      <w:r>
        <w:rPr>
          <w:rFonts w:eastAsia="Arial"/>
        </w:rPr>
        <w:t xml:space="preserve"> </w:t>
      </w:r>
      <w:r>
        <w:rPr/>
        <w:t xml:space="preserve">Не мучайся ребёнком и не верь детям, они ещё растут. </w:t>
      </w:r>
    </w:p>
    <w:p>
      <w:pPr>
        <w:pStyle w:val="Normal"/>
        <w:spacing w:lineRule="auto" w:line="244"/>
        <w:rPr/>
      </w:pPr>
      <w:r>
        <w:rPr/>
        <w:t xml:space="preserve">Это не значит, что у того ушли огнефа или перестали эманировать, Отец ему дал свободу, ну, за честность, от неучастия в Синтезе, но огнефа продолжают эманировать дух. И получают рассылки огня. </w:t>
      </w:r>
    </w:p>
    <w:p>
      <w:pPr>
        <w:pStyle w:val="Normal"/>
        <w:spacing w:lineRule="auto" w:line="244"/>
        <w:rPr/>
      </w:pPr>
      <w:r>
        <w:rPr/>
        <w:t>У нас есть рассылки огня по Изначальным Домам и Домам проявления, это ИДИВО рассылает. Вот мы сейчас сделали практику, пошла рассылка огня – духа и огня Универсума. Вы этого не видите, в ИДИВО начинают срабатывать все технологии – Ведущие ИДИВО с группой вошли в новый огонь и дух. Нет, мы вошли и вчера, и сегодня. Сейчас я расскажу, что было вчера.</w:t>
      </w:r>
    </w:p>
    <w:p>
      <w:pPr>
        <w:pStyle w:val="Normal"/>
        <w:spacing w:lineRule="auto" w:line="244"/>
        <w:rPr/>
      </w:pPr>
      <w:r>
        <w:rPr/>
        <w:t>И второй фронт рассылки.</w:t>
      </w:r>
    </w:p>
    <w:p>
      <w:pPr>
        <w:pStyle w:val="Normal"/>
        <w:spacing w:lineRule="auto" w:line="244"/>
        <w:rPr/>
      </w:pPr>
      <w:r>
        <w:rPr/>
        <w:t xml:space="preserve">Ведущие, кто смог, тот получил; кто не смог, тот не получил. Но есть два вида рассылки: есть </w:t>
      </w:r>
      <w:r>
        <w:rPr>
          <w:spacing w:val="20"/>
        </w:rPr>
        <w:t>рассылка официальная</w:t>
      </w:r>
      <w:r>
        <w:rPr/>
        <w:t xml:space="preserve">, идущая от Изначального Дома Изначально Вышестоящего Отца огнём Отца по Изначальным Домам и Домам проявления – это для специалистов, поэтому официальная. </w:t>
      </w:r>
    </w:p>
    <w:p>
      <w:pPr>
        <w:pStyle w:val="Normal"/>
        <w:spacing w:lineRule="auto" w:line="244"/>
        <w:rPr/>
      </w:pPr>
      <w:r>
        <w:rPr/>
        <w:t xml:space="preserve">А есть рассылка </w:t>
      </w:r>
      <w:r>
        <w:rPr>
          <w:spacing w:val="20"/>
        </w:rPr>
        <w:t>нелинейная</w:t>
      </w:r>
      <w:r>
        <w:rPr/>
        <w:t xml:space="preserve">: все огнефа и огнесинтезы от Отца, мы вошли в новое состояние, и Владыки, которые курируют развитие чело… И даже если ты не называешь себя чело, стяжав Синтез и уйдя из него, огнефа у тебя осталось, есть Владыки Изначально Вышестоящие и… это уже Владычицы больше – потому что он не занимается путём чело, значит, путём жизни, – этим занимается больше Владычица. Они курируют рассылки огня. И вот сейчас каждому Сиаматическому, подчёркиваю, кто хотя бы был на одной Сиаматике (потому что то, что мы сейчас стяжали, характеризует только Сиаматическую подготовку; только! – запомните это), идёт рассылка огня и духа даже в одно огнефа, что он стяжал на Сиаматике. </w:t>
      </w:r>
    </w:p>
    <w:p>
      <w:pPr>
        <w:pStyle w:val="Normal"/>
        <w:spacing w:lineRule="auto" w:line="244"/>
        <w:rPr/>
      </w:pPr>
      <w:r>
        <w:rPr/>
        <w:t xml:space="preserve">Вот рассылки в огнесинтез Единый или Метагалактический нет, ну, может быть, чуть-чуть духа там, чтоб сказать, что ещё другая жизнь появилась. А в огнефа Сиаматики стопроцентно – </w:t>
      </w:r>
      <w:r>
        <w:rPr>
          <w:spacing w:val="20"/>
        </w:rPr>
        <w:t>всем</w:t>
      </w:r>
      <w:r>
        <w:rPr/>
        <w:t xml:space="preserve">, подчёркиваю, даже один раз бывшем на Сиаматике и ушедшем отсюда в ужасе, сказав: </w:t>
      </w:r>
    </w:p>
    <w:p>
      <w:pPr>
        <w:pStyle w:val="Normal"/>
        <w:spacing w:lineRule="auto" w:line="244"/>
        <w:rPr/>
      </w:pPr>
      <w:r>
        <w:rPr/>
        <w:t>–</w:t>
      </w:r>
      <w:r>
        <w:rPr>
          <w:rFonts w:eastAsia="Arial"/>
        </w:rPr>
        <w:t xml:space="preserve"> </w:t>
      </w:r>
      <w:r>
        <w:rPr/>
        <w:t xml:space="preserve">Всё, не буду заниматься! </w:t>
      </w:r>
    </w:p>
    <w:p>
      <w:pPr>
        <w:pStyle w:val="Normal"/>
        <w:spacing w:lineRule="auto" w:line="244"/>
        <w:rPr/>
      </w:pPr>
      <w:r>
        <w:rPr/>
        <w:t xml:space="preserve">Более того, когда этот огонь насытится поболее, то есть нас станет побольше, мы помощнее начнём его выражать, рассылка дойдёт и до Единых чело, и пройдёт по огнесинтезам. То есть пока огонь высокий, жёсткий, сложный, дух такой концентрированный, его должны брать максимально, можно сказать, «высокие» чело, но так говорить не хочется, масимально концентрированные чело, в максимально концентрированном огнефа… </w:t>
      </w:r>
    </w:p>
    <w:p>
      <w:pPr>
        <w:pStyle w:val="Normal"/>
        <w:spacing w:lineRule="auto" w:line="244"/>
        <w:rPr/>
      </w:pPr>
      <w:r>
        <w:rPr/>
      </w:r>
    </w:p>
    <w:p>
      <w:pPr>
        <w:pStyle w:val="Style19"/>
        <w:numPr>
          <w:ilvl w:val="2"/>
          <w:numId w:val="9"/>
        </w:numPr>
        <w:spacing w:lineRule="auto" w:line="244"/>
        <w:rPr/>
      </w:pPr>
      <w:bookmarkStart w:id="18" w:name="__RefHeading___Toc291794605"/>
      <w:bookmarkEnd w:id="18"/>
      <w:r>
        <w:rPr/>
        <w:t>Отец выражается человеком</w:t>
      </w:r>
    </w:p>
    <w:p>
      <w:pPr>
        <w:pStyle w:val="Normal"/>
        <w:spacing w:lineRule="auto" w:line="244"/>
        <w:rPr/>
      </w:pPr>
      <w:r>
        <w:rPr/>
      </w:r>
    </w:p>
    <w:p>
      <w:pPr>
        <w:pStyle w:val="Normal"/>
        <w:rPr/>
      </w:pPr>
      <w:r>
        <w:rPr/>
        <w:t xml:space="preserve">Тут очень сложно сказать – «высокий» чело, потому что Универсум нам вообще нехарактерен. То есть тут… я могу и о себе, и о вас сказать, то есть какие б мы фильдеперсовые не были по проявлениям, универсумной жизнью мы никогда не жили. Мы учились там быть, но не являли эту жизнь собою. </w:t>
      </w:r>
    </w:p>
    <w:p>
      <w:pPr>
        <w:pStyle w:val="Normal"/>
        <w:rPr/>
      </w:pPr>
      <w:r>
        <w:rPr/>
        <w:t xml:space="preserve">Знаете такое: вышел, пожил – взошёл, это как в кино или на сцену: вышел, поиграл на сцене спектакль, вышел –  живёшь своей жизнью. </w:t>
      </w:r>
    </w:p>
    <w:p>
      <w:pPr>
        <w:pStyle w:val="Normal"/>
        <w:rPr/>
      </w:pPr>
      <w:r>
        <w:rPr/>
        <w:t xml:space="preserve">Вот мы выходили в Универсум – учились жить, это необязательно был спектакль, но вот учились. Но потом возвращались и жили своей планетарной или метагалактической жизнью. И стесняться этого не надо было, даже присутствий не было. Это такой поэтапный рост. </w:t>
      </w:r>
    </w:p>
    <w:p>
      <w:pPr>
        <w:pStyle w:val="Normal"/>
        <w:rPr/>
      </w:pPr>
      <w:r>
        <w:rPr/>
        <w:t>Да, мы стяжали ФА-16-рицу, но ведь эта ФА-16-рица имела позицию наблюдателя и стиль жизни (какой?) метагалактический. Она имела насыщенность, может быть, огня и духа Универсума, первичную по присутствиям, но ведь от себя не убежишь: записи мудрости у нас, в лучшем случае, метагалактические. У большинства, даже с ФА</w:t>
        <w:noBreakHyphen/>
        <w:t>64</w:t>
        <w:noBreakHyphen/>
        <w:t xml:space="preserve">рицей – планетарные, ведь мудрость, это когда ты живёшь светом, ещё и окружающим. </w:t>
      </w:r>
    </w:p>
    <w:p>
      <w:pPr>
        <w:pStyle w:val="Normal"/>
        <w:rPr/>
      </w:pPr>
      <w:r>
        <w:rPr/>
        <w:t xml:space="preserve">А где вы видели окружающую мудрость Универсума? Ну, между нами хотя бы какая-то мудрость Метагалактики созревает. Так что, стяжав 32-рицы, 16-рицы, мы лишь начинаем путь в ту сторону, чтобы правильно ими жить. </w:t>
      </w:r>
    </w:p>
    <w:p>
      <w:pPr>
        <w:pStyle w:val="Normal"/>
        <w:rPr/>
      </w:pPr>
      <w:r>
        <w:rPr/>
        <w:t xml:space="preserve">Вы скажете: «Ну, мы как?.. Мы учимся ими жить, мы добиваемся дееспособности частей». Правильно, работоспособность частей – это метагалактическая жизнь, это и есть ракурс Метагалактики. </w:t>
      </w:r>
    </w:p>
    <w:p>
      <w:pPr>
        <w:pStyle w:val="Normal"/>
        <w:rPr/>
      </w:pPr>
      <w:r>
        <w:rPr/>
        <w:t xml:space="preserve">Метагалактика даёт жизнь – чем? – частями. И когда мы добивались дееспособности частей – это и есть метагалактический ракурс жизни. Но Метагалактика не даёт общественное взаимодействие частей в рождении новой культуры – то, о чём я рассказывал первые два часа. Это даёт Универсум. Я вам давал универсумный взгляд жизни, стяжав Универсум вчера, сегодня получив право это рассказывать. Понятно. Вы продолжили это стяжать, но уже на более высоком уровне. </w:t>
      </w:r>
    </w:p>
    <w:p>
      <w:pPr>
        <w:pStyle w:val="Normal"/>
        <w:rPr/>
      </w:pPr>
      <w:r>
        <w:rPr/>
        <w:t>И вот мы переходим сейчас с вами в универсумную жизнь, но только как чело и как человеки тоже, другие не переходят. Вокруг нас шестая раса, и идёт среда метагалактическая шестой расы. Раса определяется не только типом человека, а ещё и средой. И вокруг нас будет метагалактическая среда жизни Человека Метагалактики 16</w:t>
        <w:noBreakHyphen/>
        <w:t xml:space="preserve">ричного. </w:t>
      </w:r>
    </w:p>
    <w:p>
      <w:pPr>
        <w:pStyle w:val="Normal"/>
        <w:rPr/>
      </w:pPr>
      <w:r>
        <w:rPr/>
        <w:t>Но мы с вами вышли на стяжание проявлений, мы пошли в ФА-32-рицу Универсумно и даже в ФА-64-рицу Единую. Это такая перспектива на дальше. И значит, мы фактически, мы так и говорили, сложили седьмую расу, но без окружающей среды. Но 32</w:t>
        <w:noBreakHyphen/>
        <w:t xml:space="preserve">рицу-то мы сложили, мы пройти так сумели, и возникла дилемма: как жить тридцатидвухрично Универсумно, но не нарушая окружающую метагалактическую среду, рождающуюся на Планете? </w:t>
      </w:r>
    </w:p>
    <w:p>
      <w:pPr>
        <w:pStyle w:val="Normal"/>
        <w:rPr/>
      </w:pPr>
      <w:r>
        <w:rPr/>
        <w:t xml:space="preserve">И есть закон: человек живёт планетарно, а как чело восходит в Метагалактику. То есть чело пятой расы восходили в шестую, фактически, учась жить не метагалактической – космосом, ну там, Солнечной системой, астрологией, ещё чем-то, но в принципе, двигались, нашим языком, в сторону Метагалактики. </w:t>
      </w:r>
    </w:p>
    <w:p>
      <w:pPr>
        <w:pStyle w:val="Normal"/>
        <w:rPr/>
      </w:pPr>
      <w:r>
        <w:rPr/>
        <w:t>Также и человек шестой расы живёт метагалактически, 16</w:t>
        <w:noBreakHyphen/>
        <w:t>рично. И все ушедшие от нас чело, они не ушли от нас, они просто основывают собою шестую расу. И если они это не видят, Владыки, Отец и мы видим. Поэтому, даже сейчас создали Гражданскую Конфедерацию человеков шестой расы, куда, в первую очередь, включаются все переподготовленные Единой подготовкой, а не всё подряд общество. Не все граждане Одессы, допустим, имеющие паспорт одесский. Увидели? Именно те, которые живут 16</w:t>
        <w:noBreakHyphen/>
        <w:t xml:space="preserve">рично огнём. </w:t>
      </w:r>
    </w:p>
    <w:p>
      <w:pPr>
        <w:pStyle w:val="Normal"/>
        <w:rPr/>
      </w:pPr>
      <w:r>
        <w:rPr/>
        <w:t xml:space="preserve">Это пока не видно. Почему? Потому что надо просто посмотреть многоприсутствено: не физическим взглядом, а тонким, духом – духомир, огненным взглядом. И вы увидите, как у этих людей светятся огнесинтезы или огнефа. Совершенно другой свет от них эманирует, совершенно другая энергетика и дух эманирует (метагалактическая), и постепенно насыщает Планету. </w:t>
      </w:r>
    </w:p>
    <w:p>
      <w:pPr>
        <w:pStyle w:val="Normal"/>
        <w:rPr/>
      </w:pPr>
      <w:r>
        <w:rPr/>
        <w:t xml:space="preserve">Ведь Планета насыщается не из Метагалактики! Если б она насыщалась из Метагалактики, у нас было бы стихийное бедствие: как и атланты, мы бы или в потопе плавали, или каким-нибудь огнём погибли, а потом бы жизнь и  восстанавливалась. </w:t>
      </w:r>
    </w:p>
    <w:p>
      <w:pPr>
        <w:pStyle w:val="Normal"/>
        <w:rPr/>
      </w:pPr>
      <w:r>
        <w:rPr/>
        <w:t xml:space="preserve">А когда эманации идут из нас, и появились люди, которые смогли собою взять новые эманации, жизнь постепенно пристраивается к этим эманациям и преображается. И вот все переподготовленные люди начинают эманировать другую энергию, другой дух, другой свет, ведь Отец выражается человеком; и природа, и Мать пристраивается к этим людям, в том числе и к нам ко всем. </w:t>
      </w:r>
    </w:p>
    <w:p>
      <w:pPr>
        <w:pStyle w:val="Normal"/>
        <w:rPr/>
      </w:pPr>
      <w:r>
        <w:rPr/>
        <w:t xml:space="preserve">И вот у нас уже несколько тысяч переподготовленных. И они, фактически, тем, как только хоть один человек прошёл 14 Синтезов, он как единица включается в эту тысячу… Раньше тысяча называлась интересным словом  «тьма» (смеётся) – творчество Матери. Тьма – это не в смысле – в тьму, а в смысле, что начинает эманироваться новый свет в той тьме, где он живёт, с точки зрения его эманаций. </w:t>
      </w:r>
    </w:p>
    <w:p>
      <w:pPr>
        <w:pStyle w:val="Normal"/>
        <w:rPr/>
      </w:pPr>
      <w:r>
        <w:rPr/>
        <w:t xml:space="preserve">Человек это необязательно видит, но эманации-то идут, и складывается другая метагалактическая среда между всеми возожжёнными Домами и чело, куда бы они ни поехали. Они уже разъезжаются и в Канаду, и в США – везде разъезжаются, ну, просто вот там, по своей жизни едут. Но ведь огнефа у них никто не забирал. </w:t>
      </w:r>
    </w:p>
    <w:p>
      <w:pPr>
        <w:pStyle w:val="Normal"/>
        <w:rPr/>
      </w:pPr>
      <w:r>
        <w:rPr/>
        <w:t xml:space="preserve">Я говорю: в Канаду, США – как на другой континент. На Евразии, и так понятно, мы тут это, вот это: уже где только ни встретишь, даже в Израиле уже существует. Уже в Африку добрались. Почти, почти!.. Не до конца, но уже почти. То есть по континентам уже разъезжаются, а огнефа-то остаётся, и рассылка даже на эти континенты идёт, эманации идут, и меняется среда энергии, духа, света, огня на метагалактическую, по чуть-чуть. </w:t>
      </w:r>
    </w:p>
    <w:p>
      <w:pPr>
        <w:pStyle w:val="Normal"/>
        <w:spacing w:lineRule="auto" w:line="244"/>
        <w:rPr/>
      </w:pPr>
      <w:r>
        <w:rPr/>
        <w:t xml:space="preserve">Я понимаю, что нам хочется быстро. А зачем быстро? Быстро – это катаклизм, сразу пойдут природные проблемы. Зачем? </w:t>
      </w:r>
    </w:p>
    <w:p>
      <w:pPr>
        <w:pStyle w:val="Normal"/>
        <w:spacing w:lineRule="auto" w:line="244"/>
        <w:rPr/>
      </w:pPr>
      <w:r>
        <w:rPr/>
        <w:t xml:space="preserve">А вот так, по чуть-чуть эманациями… Ну, что такое по чуть-чуть за десять лет? Что такое </w:t>
      </w:r>
      <w:r>
        <w:rPr>
          <w:spacing w:val="20"/>
        </w:rPr>
        <w:t>десять лет</w:t>
      </w:r>
      <w:r>
        <w:rPr/>
        <w:t xml:space="preserve"> для планеты и её истории? Ну, допустим, на геологическую посмотрим историю. Десять лет в геологии вообще незаметны. </w:t>
      </w:r>
    </w:p>
    <w:p>
      <w:pPr>
        <w:pStyle w:val="Normal"/>
        <w:spacing w:lineRule="auto" w:line="244"/>
        <w:rPr/>
      </w:pPr>
      <w:r>
        <w:rPr/>
        <w:t xml:space="preserve">Даже наши историки, оценивая какие-то там предметы, говорят: «Плюс-минус пару сотен лет». И чем древнее предмет, тем шире расстояние. Когда берут там что-то древнеегипетское, говорят: «Ну, пару тысяч лет туда, пару тысяч лет обратно – примерно три тысячи лет до нашей эры…». Понятно, да, о чём? </w:t>
      </w:r>
    </w:p>
    <w:p>
      <w:pPr>
        <w:pStyle w:val="Normal"/>
        <w:spacing w:lineRule="auto" w:line="244"/>
        <w:rPr/>
      </w:pPr>
      <w:r>
        <w:rPr/>
        <w:t xml:space="preserve">А мы тут: «Десять лет… О-о-о, много!» Историки будущего скажут… Но они будут уже поумнее, посерьёзней, так что там будет полегче. </w:t>
      </w:r>
    </w:p>
    <w:p>
      <w:pPr>
        <w:pStyle w:val="Normal"/>
        <w:spacing w:lineRule="auto" w:line="244"/>
        <w:rPr/>
      </w:pPr>
      <w:r>
        <w:rPr/>
        <w:t>Потом десять лет – это только начало, и это движение идёт. Но возникла другая проблема. Мы, настяжав ФА</w:t>
        <w:noBreakHyphen/>
        <w:t>32</w:t>
        <w:noBreakHyphen/>
        <w:t xml:space="preserve">рицы и начав бегать по проявлениям, а с этого августа основав Синтез Огня, вот, где мы с вами проходим (да?) –  что мы сейчас с вами проходим? – мы, фактически, начали вызывать на себя огонь проявлений и учиться жить проявленно. </w:t>
      </w:r>
    </w:p>
    <w:p>
      <w:pPr>
        <w:pStyle w:val="Normal"/>
        <w:spacing w:lineRule="auto" w:line="244"/>
        <w:rPr/>
      </w:pPr>
      <w:r>
        <w:rPr/>
        <w:t xml:space="preserve">А проявления – это части Изначально Вышестоящего Отца. А Изначально Вышестоящий Отец минимально выражается Универсумом, мы с вами учили, Метагалактикой он не выражается. Значит, начав вызывать на себя огонь проявления, мы начали минимально выражаться Универсумом и учиться этому. Рано или поздно критическая масса эманаций Универсума должна была сработать. </w:t>
      </w:r>
    </w:p>
    <w:p>
      <w:pPr>
        <w:pStyle w:val="Normal"/>
        <w:spacing w:lineRule="auto" w:line="244"/>
        <w:rPr/>
      </w:pPr>
      <w:r>
        <w:rPr/>
        <w:t xml:space="preserve">Она, фактически, сработала за три месяца. То есть в августе мы получили Синтез Огня, доказав право эманировать Универсум и проявленным огнём Изначально Вышестоящего Отца жить, и начали переходить из Синтеза ФА в Синтез Огня. А вот сейчас конец ноября, три месяца. Мы настолько настяжали много уже за это время, нам только кажется, что это так… (мы просто не видим всех тех тонкостей, которые мы сложили), что эта критическая масса наросла, и наших чело уже надо было сдвигать на жизнь универсумную. </w:t>
      </w:r>
    </w:p>
    <w:p>
      <w:pPr>
        <w:pStyle w:val="Normal"/>
        <w:spacing w:lineRule="auto" w:line="244"/>
        <w:rPr/>
      </w:pPr>
      <w:r>
        <w:rPr/>
        <w:t xml:space="preserve">И теперь у нас три жизни. У нас с вами и три жизни, но, фактически – две жизни. Две жизни: метагалактическая и универсумная, где во внешней жизни  обычным человеком  мы живём метагалактической жизнью, если мы её там найдём, ну, к примеру, а внутри – универсумную. </w:t>
      </w:r>
    </w:p>
    <w:p>
      <w:pPr>
        <w:pStyle w:val="Normal"/>
        <w:spacing w:lineRule="auto" w:line="244"/>
        <w:rPr/>
      </w:pPr>
      <w:r>
        <w:rPr/>
        <w:t>Но вот этим стяжанием мы теперь и вовне будем жить универсумной жизнью, но уже там мы её не найдём.</w:t>
      </w:r>
      <w:r>
        <w:rPr>
          <w:b/>
        </w:rPr>
        <w:t xml:space="preserve"> Универсумная жизнь – это среда, которая будет оформляться только Изначальным Домом. </w:t>
      </w:r>
    </w:p>
    <w:p>
      <w:pPr>
        <w:pStyle w:val="Normal"/>
        <w:spacing w:lineRule="auto" w:line="244"/>
        <w:rPr/>
      </w:pPr>
      <w:r>
        <w:rPr/>
        <w:t xml:space="preserve">И в итоге, на нашей планете начинают формироваться три вида жизни: </w:t>
      </w:r>
    </w:p>
    <w:p>
      <w:pPr>
        <w:pStyle w:val="Style44"/>
        <w:numPr>
          <w:ilvl w:val="0"/>
          <w:numId w:val="4"/>
        </w:numPr>
        <w:spacing w:lineRule="auto" w:line="244"/>
        <w:rPr/>
      </w:pPr>
      <w:r>
        <w:rPr/>
        <w:t xml:space="preserve">жизнь планетарная с восьмью глобусами, ну, это и так понятно; </w:t>
      </w:r>
    </w:p>
    <w:p>
      <w:pPr>
        <w:pStyle w:val="Style44"/>
        <w:numPr>
          <w:ilvl w:val="0"/>
          <w:numId w:val="4"/>
        </w:numPr>
        <w:spacing w:lineRule="auto" w:line="244"/>
        <w:rPr/>
      </w:pPr>
      <w:r>
        <w:rPr/>
        <w:t xml:space="preserve">жизнь метагалактическая из наших переподготовленных и ушедших из Изначальных Домов. </w:t>
      </w:r>
    </w:p>
    <w:p>
      <w:pPr>
        <w:pStyle w:val="Normal"/>
        <w:spacing w:lineRule="auto" w:line="244"/>
        <w:rPr/>
      </w:pPr>
      <w:r>
        <w:rPr/>
        <w:t xml:space="preserve">И мы очень счастливы, что они есть, у нас появилась жизнь шестой расы. Жизнь шестой расы – вокруг нас! Полный эксклюзив, мы сделали дело. И они думают, что они нам злобу дня несут, а мы думаем: спасибо им и низкий поклон со всеми их противоречиями шестой расы. Они нам помогли пойти дальше – тем, что ушли от нас. Вот такой парадокс. Потому что, будучи только здесь, мы бы тогда не расу развивали, а пока развивали Дома для расы. Это второй срез жизни – метагалактической жизни. </w:t>
      </w:r>
    </w:p>
    <w:p>
      <w:pPr>
        <w:pStyle w:val="Normal"/>
        <w:spacing w:lineRule="auto" w:line="244"/>
        <w:rPr/>
      </w:pPr>
      <w:r>
        <w:rPr/>
        <w:t>И теперь стал вопрос: а как должны жить чело, которые развиваются Изначальным Домом? Ведь чело шестой расы, живя метагалактической жизнью, должны восходить в универсумную. Но, если мы стяжали ФА-32-рицу, то мы уже можем не восходить в Универсум (из 16-рицы в 32</w:t>
        <w:noBreakHyphen/>
        <w:t xml:space="preserve">рицу), а жить Универсумом. И Отец на Новую эпоху утвердил новый закон: чело не восходит из Метагалактики в Универсум, как мы шли все предыдущие годы Синтеза, а являет собой универсумную жизнь. </w:t>
      </w:r>
    </w:p>
    <w:p>
      <w:pPr>
        <w:pStyle w:val="Normal"/>
        <w:spacing w:lineRule="auto" w:line="244"/>
        <w:rPr/>
      </w:pPr>
      <w:r>
        <w:rPr>
          <w:b/>
        </w:rPr>
        <w:t xml:space="preserve">И мы начинаем и вовне и внутри </w:t>
      </w:r>
      <w:r>
        <w:rPr/>
        <w:t xml:space="preserve"> с этой практики  </w:t>
      </w:r>
      <w:r>
        <w:rPr>
          <w:b/>
        </w:rPr>
        <w:t xml:space="preserve">жить универсумной жизнью. </w:t>
      </w:r>
      <w:r>
        <w:rPr/>
        <w:t xml:space="preserve">Я не шучу! Жить Универсумом в синтезе трёх проявлений в одном. Причём Универсум ФА – это присутствия третьего проявления. А </w:t>
      </w:r>
      <w:r>
        <w:rPr>
          <w:b/>
        </w:rPr>
        <w:t>Универсум – это синтез трёх проявлений в универсумном ракурсе</w:t>
      </w:r>
      <w:r>
        <w:rPr/>
        <w:t xml:space="preserve">. Увидели? «Трёх проявлений» – это и Планеты, и Метагалактики, и Универсумного проявления, или ФА, Универсумом. И все чело Сиаматической подготовки начинают переходить на жизнь Универсума. </w:t>
      </w:r>
    </w:p>
    <w:p>
      <w:pPr>
        <w:pStyle w:val="Normal"/>
        <w:spacing w:lineRule="auto" w:line="244"/>
        <w:rPr/>
      </w:pPr>
      <w:r>
        <w:rPr/>
      </w:r>
    </w:p>
    <w:p>
      <w:pPr>
        <w:pStyle w:val="Normal"/>
        <w:spacing w:lineRule="auto" w:line="244"/>
        <w:rPr/>
      </w:pPr>
      <w:r>
        <w:rPr/>
      </w:r>
    </w:p>
    <w:p>
      <w:pPr>
        <w:pStyle w:val="Style19"/>
        <w:numPr>
          <w:ilvl w:val="2"/>
          <w:numId w:val="9"/>
        </w:numPr>
        <w:spacing w:lineRule="auto" w:line="244"/>
        <w:rPr/>
      </w:pPr>
      <w:bookmarkStart w:id="19" w:name="__RefHeading___Toc291794606"/>
      <w:bookmarkEnd w:id="19"/>
      <w:r>
        <w:rPr/>
        <w:t xml:space="preserve">Среда Универсумного проявления – </w:t>
        <w:br/>
        <w:t>среда трёх проявлений</w:t>
      </w:r>
    </w:p>
    <w:p>
      <w:pPr>
        <w:pStyle w:val="Normal"/>
        <w:spacing w:lineRule="auto" w:line="244"/>
        <w:rPr/>
      </w:pPr>
      <w:r>
        <w:rPr/>
      </w:r>
    </w:p>
    <w:p>
      <w:pPr>
        <w:pStyle w:val="Normal"/>
        <w:spacing w:lineRule="auto" w:line="244"/>
        <w:rPr/>
      </w:pPr>
      <w:r>
        <w:rPr/>
        <w:t xml:space="preserve">Но есть другая проблема: универсумную среду жизни можно сформировать только Изначальным Домом, потому что окружающая среда у нас существует только метагалактическим выражением шестой расы. И Планета пока не созрела, не дозрела до универсумной среды седьмой расы, подчёркиваю. Это перспектива. И мы не знаем – какая,  и не наша это забота. </w:t>
      </w:r>
    </w:p>
    <w:p>
      <w:pPr>
        <w:pStyle w:val="Normal"/>
        <w:spacing w:lineRule="auto" w:line="244"/>
        <w:rPr/>
      </w:pPr>
      <w:r>
        <w:rPr/>
        <w:t xml:space="preserve">А вот внутри Изначальных Домов мы можем основать совсем другую жизнь – универсумную, 32-ричную. Это будет эманировать и из Изначальных Домов на Планету, насыщая её и пристраивая гармонично к этому. </w:t>
      </w:r>
    </w:p>
    <w:p>
      <w:pPr>
        <w:pStyle w:val="Normal"/>
        <w:spacing w:lineRule="auto" w:line="244"/>
        <w:rPr/>
      </w:pPr>
      <w:r>
        <w:rPr/>
        <w:t>В итоге, Отец утвердил новый закон: мы не идём к ФА</w:t>
        <w:noBreakHyphen/>
        <w:t>32-ричной жизни, а живём ею Универсумом. И все, кто в дальнейшем будет служить в Изначальном Доме и как ведущие, и как чело, и как ведущие чело – в любом статусе, просто ходить на занятия и применяться, и имеют ФА</w:t>
        <w:noBreakHyphen/>
        <w:t>32-рицу, будут жить законами универсумной жизни. Те, кто устал от Дома, ушёл в шестую расу, даже имея ФА</w:t>
        <w:noBreakHyphen/>
        <w:t>64</w:t>
        <w:noBreakHyphen/>
        <w:t xml:space="preserve">рицу, будут жить законами метагалактической среды и метагалактической жизнью. </w:t>
      </w:r>
    </w:p>
    <w:p>
      <w:pPr>
        <w:pStyle w:val="Normal"/>
        <w:spacing w:lineRule="auto" w:line="244"/>
        <w:rPr/>
      </w:pPr>
      <w:r>
        <w:rPr/>
        <w:t xml:space="preserve">Ну, если ты пал из всего этого, будешь жить глобусом и планетарной средой, ну, это понятно. Это уже падение для нас, ну, и более-менее нормальная жизнь для обычных людей. То есть свобода воли. Но потенциал универсумной жизни, универсумной среды у вас остаётся. </w:t>
      </w:r>
    </w:p>
    <w:p>
      <w:pPr>
        <w:pStyle w:val="Normal"/>
        <w:spacing w:lineRule="auto" w:line="244"/>
        <w:rPr/>
      </w:pPr>
      <w:r>
        <w:rPr/>
        <w:t xml:space="preserve">Слово «выход из Изначального Дома», вы скажете: «Нет свободы воли», – ну есть! Просто вокруг нет универсумной среды, применяться не в чём. </w:t>
      </w:r>
    </w:p>
    <w:p>
      <w:pPr>
        <w:pStyle w:val="Normal"/>
        <w:spacing w:lineRule="auto" w:line="244"/>
        <w:rPr/>
      </w:pPr>
      <w:r>
        <w:rPr/>
        <w:t xml:space="preserve">Вопрос не в Изначальном Доме, а в том, что вокруг пока применяться не в чём. И Универсум, и универсумная среда ещё должна созреть на Планете. Ведь это среда </w:t>
      </w:r>
      <w:r>
        <w:rPr>
          <w:spacing w:val="20"/>
        </w:rPr>
        <w:t>трёх проявлений</w:t>
      </w:r>
      <w:r>
        <w:rPr/>
        <w:t xml:space="preserve">, а не нескольких метагалактических присутствий типа шестнадцати, которые установлены на Планете для явления Метагалактики. </w:t>
      </w:r>
    </w:p>
    <w:p>
      <w:pPr>
        <w:pStyle w:val="Normal"/>
        <w:spacing w:lineRule="auto" w:line="244"/>
        <w:rPr/>
      </w:pPr>
      <w:r>
        <w:rPr/>
        <w:t xml:space="preserve">Помните: четыре мира и 16 присутствий, где вся Планета – это всего лишь физическое присутствие Метагалактики? То есть здесь возникает вообще многообразие огня, духа и света. И мы теперь как чело Изначального Дома и Сиаматической подготовки. Характерно это только Сиаматике. Почему? Такая логика Синтеза. Простая. Да потому что 16 частей – это две эволюции: Метагалактика и Планета – а эволюция основывает дух. </w:t>
      </w:r>
    </w:p>
    <w:p>
      <w:pPr>
        <w:pStyle w:val="Normal"/>
        <w:spacing w:lineRule="auto" w:line="244"/>
        <w:rPr/>
      </w:pPr>
      <w:r>
        <w:rPr/>
        <w:t xml:space="preserve">И только Сиаматика идёт на семнадцатое присутствие. Ну, допустим, мы сейчас фиксируем огонь тридцать первого проявления в тридцать первом присутствии Метагалактики, то есть идём Единой эволюцией. И только Сиаматика идёт Универсумной эволюцией, а только Универсумная эволюция, понятно, готовит нас к Универсуму. </w:t>
      </w:r>
    </w:p>
    <w:p>
      <w:pPr>
        <w:pStyle w:val="Normal"/>
        <w:spacing w:lineRule="auto" w:line="244"/>
        <w:rPr/>
      </w:pPr>
      <w:r>
        <w:rPr/>
        <w:t>Соответственно, это проблема Сиаматической подготовки была, есть и будет на следующую эпоху. В итоге, мы с вами рождаем универсумную жизнь Изначального Дома между собою и универсумную среду как чело 32</w:t>
        <w:noBreakHyphen/>
        <w:t xml:space="preserve">ричной подготовки. </w:t>
      </w:r>
    </w:p>
    <w:p>
      <w:pPr>
        <w:pStyle w:val="Normal"/>
        <w:spacing w:lineRule="auto" w:line="244"/>
        <w:rPr/>
      </w:pPr>
      <w:r>
        <w:rPr/>
        <w:t xml:space="preserve">Вы скажете: «Ну, вот ты это подчёркиваешь. Чем отличается?» Вообразите, что у вас жизненная ситуация, любая. И эта жизненная ситуация может решиться: </w:t>
      </w:r>
    </w:p>
    <w:p>
      <w:pPr>
        <w:pStyle w:val="Style44"/>
        <w:numPr>
          <w:ilvl w:val="0"/>
          <w:numId w:val="4"/>
        </w:numPr>
        <w:spacing w:lineRule="auto" w:line="244"/>
        <w:rPr/>
      </w:pPr>
      <w:r>
        <w:rPr/>
        <w:t xml:space="preserve">условиями и законами Универсума (универсуализироваться), </w:t>
      </w:r>
    </w:p>
    <w:p>
      <w:pPr>
        <w:pStyle w:val="Style44"/>
        <w:numPr>
          <w:ilvl w:val="0"/>
          <w:numId w:val="4"/>
        </w:numPr>
        <w:spacing w:lineRule="auto" w:line="244"/>
        <w:rPr/>
      </w:pPr>
      <w:r>
        <w:rPr/>
        <w:t xml:space="preserve">условиями и законами Метагалактики, </w:t>
      </w:r>
    </w:p>
    <w:p>
      <w:pPr>
        <w:pStyle w:val="Style44"/>
        <w:numPr>
          <w:ilvl w:val="0"/>
          <w:numId w:val="4"/>
        </w:numPr>
        <w:spacing w:lineRule="auto" w:line="244"/>
        <w:rPr/>
      </w:pPr>
      <w:r>
        <w:rPr/>
        <w:t xml:space="preserve">условиями и законами Планеты, </w:t>
      </w:r>
    </w:p>
    <w:p>
      <w:pPr>
        <w:pStyle w:val="Style44"/>
        <w:numPr>
          <w:ilvl w:val="0"/>
          <w:numId w:val="4"/>
        </w:numPr>
        <w:spacing w:lineRule="auto" w:line="244"/>
        <w:rPr/>
      </w:pPr>
      <w:r>
        <w:rPr/>
        <w:t xml:space="preserve">условиями и законами любого глобуса в Планете. </w:t>
      </w:r>
    </w:p>
    <w:p>
      <w:pPr>
        <w:pStyle w:val="Normal"/>
        <w:spacing w:lineRule="auto" w:line="244"/>
        <w:rPr/>
      </w:pPr>
      <w:r>
        <w:rPr/>
        <w:t xml:space="preserve">Как вы думаете, что качественнее будет в решении любой ситуации? Я думаю, чем выше, тем лучше. Четверица! </w:t>
      </w:r>
    </w:p>
    <w:p>
      <w:pPr>
        <w:pStyle w:val="Normal"/>
        <w:spacing w:lineRule="auto" w:line="244"/>
        <w:rPr/>
      </w:pPr>
      <w:r>
        <w:rPr/>
      </w:r>
    </w:p>
    <w:p>
      <w:pPr>
        <w:pStyle w:val="Style19"/>
        <w:numPr>
          <w:ilvl w:val="2"/>
          <w:numId w:val="9"/>
        </w:numPr>
        <w:spacing w:lineRule="auto" w:line="244"/>
        <w:rPr/>
      </w:pPr>
      <w:bookmarkStart w:id="20" w:name="__RefHeading___Toc291794607"/>
      <w:bookmarkEnd w:id="20"/>
      <w:r>
        <w:rPr/>
        <w:t xml:space="preserve">Ещё одно восхождение в перспективе – </w:t>
        <w:br/>
        <w:t>в Единое проявление</w:t>
      </w:r>
    </w:p>
    <w:p>
      <w:pPr>
        <w:pStyle w:val="Normal"/>
        <w:spacing w:lineRule="auto" w:line="244"/>
        <w:rPr/>
      </w:pPr>
      <w:r>
        <w:rPr/>
      </w:r>
    </w:p>
    <w:p>
      <w:pPr>
        <w:pStyle w:val="Normal"/>
        <w:spacing w:lineRule="auto" w:line="244"/>
        <w:rPr/>
      </w:pPr>
      <w:r>
        <w:rPr/>
        <w:t xml:space="preserve">А вы скажете: «А у нас ФА-64-рица ещё и условиями Едиными…». Ага! Притянуть ты их сможешь, а вот взять не всегда. То есть условия должны иметь ещё среду применения. И среды Единого применения мы пока ещё не создали. Среду Единого применения должны, в перспективе, будут создать Дома проявления. А среда Универсумного проявления будет создаваться Изначальными Домами. </w:t>
      </w:r>
    </w:p>
    <w:p>
      <w:pPr>
        <w:pStyle w:val="Normal"/>
        <w:spacing w:lineRule="auto" w:line="244"/>
        <w:rPr/>
      </w:pPr>
      <w:r>
        <w:rPr/>
        <w:t xml:space="preserve">Вы скажете: «А почему так? Изначальный Дом выше». Вопрос – не выше, вопрос качества. Единая среда требует утончённости. </w:t>
      </w:r>
    </w:p>
    <w:p>
      <w:pPr>
        <w:pStyle w:val="Normal"/>
        <w:spacing w:lineRule="auto" w:line="244"/>
        <w:rPr/>
      </w:pPr>
      <w:r>
        <w:rPr/>
        <w:t xml:space="preserve">И когда Дома проявления напроявляют единую среду, и Изначальные Дома перейдут в Единое – это наш следующий шаг. Но там уже, в единой среде, в будущем, будут жить уже не все чело, а только ведущие, которые отвечают за присутствия. Ну, может быть, мы потом перетянем туда ведущих чело и чело. Но на первом этапе будут только ведущие. Но это наш следующий шаг. </w:t>
      </w:r>
    </w:p>
    <w:p>
      <w:pPr>
        <w:pStyle w:val="Normal"/>
        <w:spacing w:lineRule="auto" w:line="244"/>
        <w:rPr/>
      </w:pPr>
      <w:r>
        <w:rPr/>
        <w:t xml:space="preserve">А вот выше Единого мы уже никуда не пойдём, потому что мы возьмём четыре проявления и будем жить Физической проявленной жизнью. Поэтому у нас с вами в будущем, через несколько лет, будет ещё одно восхождение в Единое проявление. Да. Может быть, через несколько десятилетий, как сложится. </w:t>
      </w:r>
    </w:p>
    <w:p>
      <w:pPr>
        <w:pStyle w:val="Normal"/>
        <w:spacing w:lineRule="auto" w:line="244"/>
        <w:rPr/>
      </w:pPr>
      <w:r>
        <w:rPr/>
        <w:t xml:space="preserve">«Десятилетий» – очень просто. Каждый Дом стяжает 32 части разных проявлений. А к Единой эволюции относятся с 25-й по 32-ю части. Значит, за лет 25 с учётом того, что вы сейчас стяжаете первую часть 27-го проявления Образ Отца, вы точно созреете до выражения Единой эволюции. Естественно, мы постараемся быстрее. Это ж долго! Ну, «постараемся» – это не значит явим. </w:t>
      </w:r>
    </w:p>
    <w:p>
      <w:pPr>
        <w:pStyle w:val="Normal"/>
        <w:spacing w:lineRule="auto" w:line="244"/>
        <w:rPr/>
      </w:pPr>
      <w:r>
        <w:rPr/>
      </w:r>
    </w:p>
    <w:p>
      <w:pPr>
        <w:pStyle w:val="Style19"/>
        <w:numPr>
          <w:ilvl w:val="2"/>
          <w:numId w:val="9"/>
        </w:numPr>
        <w:spacing w:lineRule="auto" w:line="244"/>
        <w:rPr/>
      </w:pPr>
      <w:bookmarkStart w:id="21" w:name="__RefHeading___Toc291794608"/>
      <w:bookmarkEnd w:id="21"/>
      <w:r>
        <w:rPr/>
        <w:t>Жизнь чело Универсумом</w:t>
      </w:r>
    </w:p>
    <w:p>
      <w:pPr>
        <w:pStyle w:val="Normal"/>
        <w:spacing w:lineRule="auto" w:line="244"/>
        <w:rPr/>
      </w:pPr>
      <w:r>
        <w:rPr/>
      </w:r>
    </w:p>
    <w:p>
      <w:pPr>
        <w:pStyle w:val="Normal"/>
        <w:spacing w:lineRule="auto" w:line="244"/>
        <w:rPr/>
      </w:pPr>
      <w:r>
        <w:rPr/>
        <w:t xml:space="preserve">А вот до Универсума мы уже созрели, и универсумную жизнь мы сейчас получаем. </w:t>
      </w:r>
    </w:p>
    <w:p>
      <w:pPr>
        <w:pStyle w:val="Normal"/>
        <w:spacing w:lineRule="auto" w:line="244"/>
        <w:rPr/>
      </w:pPr>
      <w:r>
        <w:rPr/>
        <w:t xml:space="preserve">В итоге, мы как чело, являем универсумную среду </w:t>
      </w:r>
      <w:r>
        <w:rPr>
          <w:spacing w:val="20"/>
        </w:rPr>
        <w:t>обычными</w:t>
      </w:r>
      <w:r>
        <w:rPr/>
        <w:t xml:space="preserve"> жизненными взаимодействиями в Изначальном Доме, этими условиями применяемся в окружающей среде Планеты, даже если она метагалактическая… Метагалактика входит как часть в Универсум? – Входит. И универсумные законы выше по отношению даже к нашей Метагалактике. В Универсуме, кто не помнит, 64 метагалактики. А метагалактическая среда Планеты относится к одной из метагалактик Универсума, пускай к нашей, но к одной из 64, поэтому любой универсумный закон в 64 раза выше любого закона Метагалактики. </w:t>
      </w:r>
    </w:p>
    <w:p>
      <w:pPr>
        <w:pStyle w:val="Normal"/>
        <w:spacing w:lineRule="auto" w:line="244"/>
        <w:rPr/>
      </w:pPr>
      <w:r>
        <w:rPr/>
        <w:t xml:space="preserve">Соответственно, выходя с универсумными условиями в окружающую жизнь, мы получаем более эффективное, в 64 раза, применение этих условий. Даже если мы «придурок последний» (смех), решение наших «придурковатых» проблем всё равно будет быстрее и эффективнее, чем без этого. Скорость повышается. </w:t>
      </w:r>
    </w:p>
    <w:p>
      <w:pPr>
        <w:pStyle w:val="Normal"/>
        <w:spacing w:lineRule="auto" w:line="244"/>
        <w:rPr/>
      </w:pPr>
      <w:r>
        <w:rPr/>
        <w:t>А уж если мы сознательно работаем, как чело, и по</w:t>
        <w:noBreakHyphen/>
        <w:t xml:space="preserve">настоящему являем себя чело… Я подчёркиваю, жизнь Универсума только для чело, а значит, надо совершенствовать свои возможности, чтоб поддерживать чело собою. Если ты перестаёшь быть чело, тебя спокойно переводят в метагалактическую среду. </w:t>
      </w:r>
    </w:p>
    <w:p>
      <w:pPr>
        <w:pStyle w:val="Normal"/>
        <w:spacing w:lineRule="auto" w:line="244"/>
        <w:rPr/>
      </w:pPr>
      <w:r>
        <w:rPr/>
        <w:t xml:space="preserve">Ты скажешь: «Ну как переводят? А свобода воли?» Да ты сам переводишься! Если из тебя не эманирует совершенствование частей, из тебя эманирует человеческая жизнь. А человеческая жизнь в Новой эпохе относится  – к чему? – к Метагалактике. И ты сам синтезируешься с Метагалактикой. </w:t>
      </w:r>
    </w:p>
    <w:p>
      <w:pPr>
        <w:pStyle w:val="Normal"/>
        <w:spacing w:lineRule="auto" w:line="244"/>
        <w:rPr/>
      </w:pPr>
      <w:r>
        <w:rPr/>
        <w:t>Ведь никто не отменял, что в Изначальном Доме есть и метагалактическая среда. Да, взаимодействие с окружающей жизнью – метагалактической.</w:t>
      </w:r>
    </w:p>
    <w:p>
      <w:pPr>
        <w:pStyle w:val="Normal"/>
        <w:spacing w:lineRule="auto" w:line="244"/>
        <w:rPr/>
      </w:pPr>
      <w:r>
        <w:rPr/>
        <w:t xml:space="preserve">И даже есть планетарная среда, когда приходят чело и человеки Планеты, подготовленные пятой расой на переподготовку. Они этого не видят, потому что каждый имеет свой ракурс наблюдателя и воспринимает это по-своему. Но это ж не значит, что этого нет, если они это воспринимают по-своему. Вот в чём проблема. </w:t>
      </w:r>
    </w:p>
    <w:p>
      <w:pPr>
        <w:pStyle w:val="Normal"/>
        <w:spacing w:lineRule="auto" w:line="244"/>
        <w:rPr/>
      </w:pPr>
      <w:r>
        <w:rPr/>
        <w:t>И вот вчера и сегодня, буквально эти два дня, мы начинаем формировать универсумную среду жизни. Вчера предпоследней практикой, ну, после перерыва… у нас шёл 30-й Синтез Огня, мы завершали Сиаматику в 15-м ДИВО, в Днепропетровске. Ну, у вас 31-й, вы на шаг дальше идёте. Но у них завершается Сиаматика, и мы работали с ФА</w:t>
        <w:noBreakHyphen/>
        <w:t xml:space="preserve">Сыном Метагалактики, как главой Иерархии, и нам удалось войти в огонь Истины. Ну, то есть тут, у нас был как бы второй 30-й Синтез, первый я читал в Астане на выходные, и здесь второй, как бы усиление шло Истины, 30-й части, всё. И вот благодаря огню Истины и глубокому вхождению в него, мы наконец-таки выявили истинное созревание в каждом из нас как чело Универсума. То есть Истина ещё выявляет, даёт возможность сложить. Истина – это свет и 6-й горизонт. </w:t>
      </w:r>
    </w:p>
    <w:p>
      <w:pPr>
        <w:pStyle w:val="Normal"/>
        <w:spacing w:lineRule="auto" w:line="244"/>
        <w:rPr/>
      </w:pPr>
      <w:r>
        <w:rPr/>
        <w:t xml:space="preserve">И по итогам, когда мы, ну, грубо говоря, пережглись этим огнём, переплавились, преобразились и взошли (был эффект, да?), мы фактически сложили возможность выражения Универсума. </w:t>
      </w:r>
    </w:p>
    <w:p>
      <w:pPr>
        <w:pStyle w:val="Normal"/>
        <w:spacing w:lineRule="auto" w:line="244"/>
        <w:rPr/>
      </w:pPr>
      <w:r>
        <w:rPr/>
        <w:t xml:space="preserve">И Отец нам дал практику, мы не знали этого… Вот всё, что я сейчас рассказываю, мы не знали. Нам так Владыка и сказал: «Входим в практику», – как вы сейчас вошли в практику, – и произошло стяжание Универсума как новой жизни каждого чело в Новой эпохе. </w:t>
      </w:r>
    </w:p>
    <w:p>
      <w:pPr>
        <w:pStyle w:val="Normal"/>
        <w:spacing w:lineRule="auto" w:line="244"/>
        <w:rPr/>
      </w:pPr>
      <w:r>
        <w:rPr/>
      </w:r>
    </w:p>
    <w:p>
      <w:pPr>
        <w:pStyle w:val="Style19"/>
        <w:numPr>
          <w:ilvl w:val="2"/>
          <w:numId w:val="9"/>
        </w:numPr>
        <w:spacing w:lineRule="auto" w:line="244"/>
        <w:rPr/>
      </w:pPr>
      <w:bookmarkStart w:id="22" w:name="__RefHeading___Toc291794609"/>
      <w:r>
        <w:rPr/>
        <w:t>Рождение течения времени жизнью</w:t>
        <w:br/>
        <w:t xml:space="preserve"> Универсумного проявления</w:t>
      </w:r>
      <w:bookmarkEnd w:id="22"/>
      <w:r>
        <w:rPr/>
        <w:t xml:space="preserve"> </w:t>
      </w:r>
    </w:p>
    <w:p>
      <w:pPr>
        <w:pStyle w:val="Normal"/>
        <w:spacing w:lineRule="auto" w:line="244"/>
        <w:rPr/>
      </w:pPr>
      <w:r>
        <w:rPr/>
      </w:r>
    </w:p>
    <w:p>
      <w:pPr>
        <w:pStyle w:val="Normal"/>
        <w:rPr/>
      </w:pPr>
      <w:r>
        <w:rPr/>
        <w:t xml:space="preserve">В итоге, есть жизнь человека и человечества Метагалактикой, а есть жизнь чело Универсумом. Кто не верит особо этому, я напомню Фалеса Аргивянина, такую знаменитую фразу: «Как положенный раз в десять тысяч лет мы несли крохи мудрости непросвещённому человечеству». Помните, такую фразу там? Очень хорошая фраза. Она сразу показывает, что человеки живут одной жизнью в одной среде, а чело – начало пятой расы – жили другой жизнью и в другой среде. </w:t>
      </w:r>
    </w:p>
    <w:p>
      <w:pPr>
        <w:pStyle w:val="Normal"/>
        <w:rPr/>
      </w:pPr>
      <w:r>
        <w:rPr/>
        <w:t xml:space="preserve">А мы всегда с вами изучали, что жизнь чело была внеглобусной, настоящих чело пятой расы. Если ангельский глобус шёл фиксацией высшего манаса, максимум будди, то настоящий чело мог жить внеглобусно атмически, где глобуса не было, в физическом выражении. Это то, что показывал Будда просветлением, когда синтезировал тело атмы и физическое тело. И жил по-другому. Но тогда жил и с другим временем, и с другим выражением. </w:t>
      </w:r>
    </w:p>
    <w:p>
      <w:pPr>
        <w:pStyle w:val="Normal"/>
        <w:rPr/>
      </w:pPr>
      <w:r>
        <w:rPr/>
        <w:t xml:space="preserve">И вот Фалес Аргивянин это описывал, фактически. Я понимаю, что десять тысяч лет, раз в десять тысяч лет, так вот мы думаем, что его тело десять тысяч лет жило? – Нет, он об этом не говорил, но он </w:t>
      </w:r>
      <w:r>
        <w:rPr>
          <w:spacing w:val="20"/>
        </w:rPr>
        <w:t>помнил</w:t>
      </w:r>
      <w:r>
        <w:rPr/>
        <w:t xml:space="preserve"> свои воплощения, независимо от тела, то есть такой другой подход был. </w:t>
      </w:r>
    </w:p>
    <w:p>
      <w:pPr>
        <w:pStyle w:val="Normal"/>
        <w:rPr/>
      </w:pPr>
      <w:r>
        <w:rPr/>
        <w:t>И вот мы, фактически,  сейчас начинаем восстанавливать этот подход, когда есть течение жизни, привычное для людей Планеты, рождается течение жизни привычное для людей Метагалактики – 6-я раса. И сегодня начинает рождаться течение времени, уже от нас с вами, для жизни чело – жизнью Универсумного проявления вначале и Универсума в целом, далее – в синтезе Метагалактики и Планеты. Фактически, мы сейчас фиксируем собою полную физику Универсума. Раньше мы фиксировали это сиаматически, но входили в неё, а теперь мы её сложили. И это совсем другое течение времени, совсем другое пространство и совсем другая сила.</w:t>
      </w:r>
    </w:p>
    <w:p>
      <w:pPr>
        <w:pStyle w:val="Normal"/>
        <w:rPr/>
      </w:pPr>
      <w:r>
        <w:rPr/>
        <w:t>Вообразите, что ваши части стоят теперь не на присутствиях Метагалактики (даже тридцать две, как раньше), а на присутствиях Универсума – вот этой одной практикой.</w:t>
      </w:r>
    </w:p>
    <w:p>
      <w:pPr>
        <w:pStyle w:val="Normal"/>
        <w:rPr/>
      </w:pPr>
      <w:r>
        <w:rPr>
          <w:rFonts w:eastAsia="Arial"/>
        </w:rPr>
        <w:t xml:space="preserve"> </w:t>
      </w:r>
      <w:r>
        <w:rPr/>
        <w:t xml:space="preserve">Вы скажете: «Так мы ж и так стяжали!» Вы забыли, что когда вы стяжали 32-рицу, вся она была в физическом теле, то есть в физическом присутствии Универсума, </w:t>
      </w:r>
      <w:r>
        <w:rPr>
          <w:spacing w:val="20"/>
        </w:rPr>
        <w:t>все</w:t>
      </w:r>
      <w:r>
        <w:rPr/>
        <w:t xml:space="preserve"> складывались в итоге. А сейчас, стяжав универсумную жизнь, универсумные части разложились на 32 присутствия – новых, универсумных, как в Метагалактике. </w:t>
      </w:r>
    </w:p>
    <w:p>
      <w:pPr>
        <w:pStyle w:val="Normal"/>
        <w:rPr/>
      </w:pPr>
      <w:r>
        <w:rPr/>
        <w:t>Но при этом эти 32 присутствия не отделяются друг от друга, как в Метагалактике, на разные жизни 16-риц: 16</w:t>
        <w:noBreakHyphen/>
        <w:t xml:space="preserve">рица 5-го присутствия, 16-рица, там, 25-го…  – а являют одну жизнь каждого из вас 32 присутствиями Универсума, где ты один, но 32-присутственен; где каждая твоя часть живёт отдельным присутствием, без рождения дополнительной 32-рицы, но выражается именно в тебе, твоим физическим синтезом. </w:t>
      </w:r>
    </w:p>
    <w:p>
      <w:pPr>
        <w:pStyle w:val="Normal"/>
        <w:rPr/>
      </w:pPr>
      <w:r>
        <w:rPr/>
      </w:r>
    </w:p>
    <w:p>
      <w:pPr>
        <w:pStyle w:val="Style19"/>
        <w:numPr>
          <w:ilvl w:val="2"/>
          <w:numId w:val="9"/>
        </w:numPr>
        <w:rPr/>
      </w:pPr>
      <w:bookmarkStart w:id="23" w:name="__RefHeading___Toc291794610"/>
      <w:bookmarkEnd w:id="23"/>
      <w:r>
        <w:rPr/>
        <w:t>Принцип универсумной жизни</w:t>
      </w:r>
    </w:p>
    <w:p>
      <w:pPr>
        <w:pStyle w:val="Normal"/>
        <w:rPr/>
      </w:pPr>
      <w:r>
        <w:rPr/>
      </w:r>
    </w:p>
    <w:p>
      <w:pPr>
        <w:pStyle w:val="Normal"/>
        <w:rPr/>
      </w:pPr>
      <w:r>
        <w:rPr/>
        <w:t xml:space="preserve">Если вообразите, вы поймёте принцип универсумной жизни. То есть ваши части теперь выражают 32 присутствия Универсума, всю их мощь, но живут отдельным физическим телом. </w:t>
      </w:r>
    </w:p>
    <w:p>
      <w:pPr>
        <w:pStyle w:val="Normal"/>
        <w:rPr/>
      </w:pPr>
      <w:r>
        <w:rPr/>
        <w:t>Вы скажете: «В Метагалактике также было». – Не-а! В Метагалактике вначале вашу часть выражала ваша 16</w:t>
        <w:noBreakHyphen/>
        <w:t xml:space="preserve">рица присутствия и жила </w:t>
      </w:r>
      <w:r>
        <w:rPr>
          <w:spacing w:val="20"/>
        </w:rPr>
        <w:t>там сама</w:t>
      </w:r>
      <w:r>
        <w:rPr/>
        <w:t xml:space="preserve">. А вы выражали уже синтез 16-риц, если они вам давали что-то. </w:t>
      </w:r>
    </w:p>
    <w:p>
      <w:pPr>
        <w:pStyle w:val="Normal"/>
        <w:rPr/>
      </w:pPr>
      <w:r>
        <w:rPr/>
        <w:t xml:space="preserve">И вот у нас была команда несколько человек – те, которые воспитали 16-рицы, года 2, 3, 4 назад, плюс-минус. Мы эти 16-рицы воспитали по 64 присутствиям, сдали Владыке, всего было несколько человек. Потом Владыка прекратил и сказал: «Воспитание будет более долгим». Но вот этих несколько (мы их знаем, ну, как бы я один из них) Владыка перевёл на универсумную жизнь. </w:t>
      </w:r>
    </w:p>
    <w:p>
      <w:pPr>
        <w:pStyle w:val="Normal"/>
        <w:rPr/>
      </w:pPr>
      <w:r>
        <w:rPr/>
        <w:t>И вот работой этих несколько людей – там были удачные работы, неудачные – мы начали фиксировать в Изначальных Домах жизнь Универсумом. Ну, удачные, потому что жизнь сложилась. А неудачные, потому что мы иногда включались в некорректные универсумные исполнения и даже рождались универсумные сущняги, которые мы потом сжигали. Ну, там, в общем, лиха беда начало. Универсум всё-таки – это астрал Отца.</w:t>
      </w:r>
    </w:p>
    <w:p>
      <w:pPr>
        <w:pStyle w:val="Normal"/>
        <w:rPr/>
      </w:pPr>
      <w:r>
        <w:rPr/>
        <w:t xml:space="preserve">К вашему Дому это вообще не относится, хотя у вас была такая проблема. У нас есть такой маленький реестр, кто подтвердил воспитанные 16-рицы, и мы знаем это в лицо каждого, их всего тут (смеётся) чуть-чуть. Не когда ты </w:t>
      </w:r>
      <w:r>
        <w:rPr>
          <w:spacing w:val="20"/>
        </w:rPr>
        <w:t>сам подтвердил</w:t>
      </w:r>
      <w:r>
        <w:rPr/>
        <w:t xml:space="preserve"> (смеётся), а когда в реестре ИДИВО тебя зарегистрировали, что ты подтвердил (не мы лично, а Отец), и на тебя зафиксировалась универсумная жизнь. И, подтвердив, ты перешёл в Универсум, хотя бы физической жизнью. </w:t>
      </w:r>
    </w:p>
    <w:p>
      <w:pPr>
        <w:pStyle w:val="Normal"/>
        <w:rPr/>
      </w:pPr>
      <w:r>
        <w:rPr/>
        <w:t>И вот 3-4 года мы над этим работали, сработали, накопили потенциальчик. И теперь мы можем переводить чело без воспитания 16-риц, потому что это оказалось сложнее. У некоторых из нас в Универсуме 16-рицы недовоспитаны оказались, качество частей оказалось недоорганизованным, и отсюда была проблема с сущнягами. То есть, знаете такое, воспитание огнём не означает воспитание духом, светом и энергией. То есть Синтезом воспитали, а волей и духом, мудростью и светом, энергией и любовью – не до конца.</w:t>
      </w:r>
    </w:p>
    <w:p>
      <w:pPr>
        <w:pStyle w:val="Normal"/>
        <w:rPr/>
      </w:pPr>
      <w:r>
        <w:rPr/>
        <w:t xml:space="preserve">А Универсум живёт духом, даже в огне. Ну, естественно, выявилось, что выросло, то выросло. На тот момент, мы не знали, теперь мы это знаем. Ну, и соответственно, по 16-рицам идёт у Владык совсем другая работа. </w:t>
      </w:r>
    </w:p>
    <w:p>
      <w:pPr>
        <w:pStyle w:val="Normal"/>
        <w:rPr/>
      </w:pPr>
      <w:r>
        <w:rPr/>
      </w:r>
    </w:p>
    <w:p>
      <w:pPr>
        <w:pStyle w:val="Style19"/>
        <w:numPr>
          <w:ilvl w:val="2"/>
          <w:numId w:val="9"/>
        </w:numPr>
        <w:rPr/>
      </w:pPr>
      <w:bookmarkStart w:id="24" w:name="__RefHeading___Toc291794611"/>
      <w:bookmarkEnd w:id="24"/>
      <w:r>
        <w:rPr/>
        <w:t>Сложности реализации</w:t>
        <w:br/>
        <w:t xml:space="preserve"> универсумных условий</w:t>
      </w:r>
    </w:p>
    <w:p>
      <w:pPr>
        <w:pStyle w:val="Normal"/>
        <w:rPr/>
      </w:pPr>
      <w:r>
        <w:rPr/>
      </w:r>
    </w:p>
    <w:p>
      <w:pPr>
        <w:pStyle w:val="Normal"/>
        <w:rPr/>
      </w:pPr>
      <w:r>
        <w:rPr/>
        <w:t xml:space="preserve">Вот 3-4 года независимо от вас мы жили Универсумом и пытались применить Универсум с разными нашими чело: метагалактическими, планетарными – то есть в их взаимодействии или во взаимодействии с ними. То есть мы гармонизировали Универсум условиями метагалактическими, частями метагалактическими, условиями планетарными, условиями даже глобусными, что приводило к ярким взрывам. </w:t>
      </w:r>
    </w:p>
    <w:p>
      <w:pPr>
        <w:pStyle w:val="Normal"/>
        <w:rPr/>
      </w:pPr>
      <w:r>
        <w:rPr/>
        <w:t xml:space="preserve">То есть вот контакт… ну, то есть вы это проходили, допустим, у вас был глобусный взрыв здесь, в Доме. То есть когда универсумные условия мы попытались применить в одном из глобусов. Ну, и его представители просто универсиализировались этими условиями на злобу дня. То есть вот… вот такая была сложность. </w:t>
      </w:r>
    </w:p>
    <w:p>
      <w:pPr>
        <w:pStyle w:val="Normal"/>
        <w:rPr/>
      </w:pPr>
      <w:r>
        <w:rPr/>
        <w:t xml:space="preserve">Ну, у каждого Дома была своя подготовка, своя задача, это решал Владыка Кут Хуми, мы лишь шли, как такие… и исполнители, и реализаторы, и у нас было так интересно. </w:t>
      </w:r>
    </w:p>
    <w:p>
      <w:pPr>
        <w:pStyle w:val="Normal"/>
        <w:rPr/>
      </w:pPr>
      <w:r>
        <w:rPr/>
        <w:t xml:space="preserve">У вас были и положительные условия, не только глобусные, не надо так мучиться. То есть просто глобусный взрыв вы видели, а положительные условия вы не замечаете. Ну, обычно как: взорванное замечаем – а положительное, ну, где-то там втайне прячется. </w:t>
      </w:r>
    </w:p>
    <w:p>
      <w:pPr>
        <w:pStyle w:val="Normal"/>
        <w:rPr/>
      </w:pPr>
      <w:r>
        <w:rPr/>
        <w:t xml:space="preserve">Поэтому в каждом Доме были свои плюсы и минусы этого. Ну, там, где мы, в общем-то, универсумно копались. Ну, у вас мы копались универсумно: вы ж Провидение. Ну, куда без самой верхней троечки лезть в Универсум? Кто не понял – вы Провидение! 27– это самая высокая троечка в 32. И без отработки Провидения – в Универсуме делать нечего. </w:t>
      </w:r>
    </w:p>
    <w:p>
      <w:pPr>
        <w:pStyle w:val="Normal"/>
        <w:rPr/>
      </w:pPr>
      <w:r>
        <w:rPr/>
        <w:t xml:space="preserve">Значит, у вас проверялось и планетарные… а! и глобусные, и планетарные, и метагалактические, и даже универсумные условия – прямым таким (бух!) фронтом. И это привело к разным последствиям. Причём проверялось и общественно – внешне, и ученически – внутренне, и у ведущих – в координации, и у чело – в прямом взаимодействии с Владыками. То есть вот в Доме Провидения мы проводили политику всё во всём, то есть универсумная проверка </w:t>
      </w:r>
      <w:r>
        <w:rPr>
          <w:spacing w:val="20"/>
        </w:rPr>
        <w:t>любым</w:t>
      </w:r>
      <w:r>
        <w:rPr/>
        <w:t xml:space="preserve"> способом, методом и возможностью, в огне Отца, естественно, и в этике Синтеза, то есть тут, как бы  без перехождения грани свободы воли, но с применением Универсума максимальными возможностями. Понятно? Без нарушения свободы воли, подчёркиваю. </w:t>
      </w:r>
    </w:p>
    <w:p>
      <w:pPr>
        <w:pStyle w:val="Normal"/>
        <w:rPr/>
      </w:pPr>
      <w:r>
        <w:rPr/>
        <w:t xml:space="preserve">Ну, а уж взрывы, ну, как бы тут это… – выдержать прессинг Универсума бывает сложно даже очень подготовленным чело. А бывает – выдерживали и перестраивались. И Владыка видел, что эти условия срабатывают – и в копилку полезных универсумных этих выражений. </w:t>
      </w:r>
    </w:p>
    <w:p>
      <w:pPr>
        <w:pStyle w:val="Normal"/>
        <w:rPr/>
      </w:pPr>
      <w:r>
        <w:rPr/>
        <w:t xml:space="preserve">Тут у вас и с энергопотенциалом были взрывы и до сих пор идут, если вы помните. И ещё там с чем-нибудь, то есть… а это Метагалактика. То есть вы различали Метагалактику и Универсум – чем? Ну, как всегда по-одесски – энергопотенциалом. Ну, как… как пример универсумных условий, которые вошли в ваш Дом, и вы с ними справиться не могли. </w:t>
      </w:r>
    </w:p>
    <w:p>
      <w:pPr>
        <w:pStyle w:val="Normal"/>
        <w:rPr/>
      </w:pPr>
      <w:r>
        <w:rPr/>
        <w:t xml:space="preserve">Одно из условий было энергопотенциальное. Причём вы сами в него вошли, а Владыка, потирая руки, говорил: «Ну, сейчас… посмотрим, чего будет». Ну и «чё» было, вы сами всё знаете, «чё» будет, теперь посмотрим. Да? Ладно. То есть вот какие-то такие проверки. </w:t>
      </w:r>
    </w:p>
    <w:p>
      <w:pPr>
        <w:pStyle w:val="Normal"/>
        <w:rPr/>
      </w:pPr>
      <w:r>
        <w:rPr/>
        <w:t xml:space="preserve">Владыка эти проверки делал не только мною, там, или теми, кто перешёл в Универсум. Наша задача была фиксировать огонь и волну, для этого достаточно бывать здесь на Синтезах. А дальше Владыка так… фиксировал и уже между вами тут тоже и от вас другим: мужьям, жёнам, детям – творчески складывал, поэтому вы в этом участвовали тоже, но неявно, потому что на физику универсумно жизнью не перешли. А мы иногда явно и иногда даже сознательно. То есть и объяснить это было крайне сложно. А теперь хоть какие-то объяснения вы получаете по поводу этих действий. </w:t>
      </w:r>
    </w:p>
    <w:p>
      <w:pPr>
        <w:pStyle w:val="Normal"/>
        <w:rPr/>
      </w:pPr>
      <w:r>
        <w:rPr/>
        <w:t xml:space="preserve">Вот называется – ученик верит и идёт, потому что не всегда мы имели право объяснить, почему так идём и куда идём, опасно было. Нам даже сейчас, даже вот Владыка там выставил кошечку и сказал: «На практику вынеси её туда». Теперь вот она опять спит здесь, пришла, вернулась. Почему? Чтоб в Универсумный огонь мы не ввели животность вместе с собою. Просто животное присутствует на практике, и мы вводим в Универсумность животность. Подстава. </w:t>
      </w:r>
    </w:p>
    <w:p>
      <w:pPr>
        <w:pStyle w:val="Normal"/>
        <w:rPr/>
      </w:pPr>
      <w:r>
        <w:rPr/>
        <w:t xml:space="preserve">Я размягчил товарищей, что это хорошая вещь, растёт монада. И мы начали монаду этого существа выводить из тёмного отдела животных, который его сюда прислал, для него это светлый отдел, это для нас тёмный. Так, разницу понимаете, да? Иерархия есть. Ну, и там расслабились: ну, да, монада растёт, это и есть Универсум. Начинается практика, там уже потирают руки, я тихонько встаю, глажу животное и выставляю за дверь, практика продолжается. А уже сделать (что-то падает – ред.), да, ничего нельзя. (Смех). Вя-а! Ну, и там такой крик: «Вя, Мяя! Мяя!» – попытка вызвать жалость в практике. Ну, а это проверка чело, тут уже никуда не денешься. </w:t>
      </w:r>
    </w:p>
    <w:p>
      <w:pPr>
        <w:pStyle w:val="Normal"/>
        <w:rPr/>
      </w:pPr>
      <w:r>
        <w:rPr/>
        <w:t xml:space="preserve">Только практика закончилась, дверь… (показывает, как входит – ред.), но мы уже в Универсумном огне, насыщайтесь на здоровье, но уже от нас по-человечески, без всяких животных принципов в этом. </w:t>
      </w:r>
    </w:p>
    <w:p>
      <w:pPr>
        <w:pStyle w:val="Normal"/>
        <w:rPr/>
      </w:pPr>
      <w:r>
        <w:rPr/>
        <w:t>Как вам провидческая подстава? Я рассказал элементарную вещь, там ещё посложней прошло. Вот! Вот! Вот на ваших глазах всё это было. Вот это жизнь универсумными условиями.</w:t>
      </w:r>
      <w:r>
        <w:rPr>
          <w:b/>
        </w:rPr>
        <w:t xml:space="preserve"> </w:t>
      </w:r>
      <w:r>
        <w:rPr/>
        <w:t xml:space="preserve">Когда ты это замечаешь, ты это делаешь. И причём ты должен был начать практику, чтоб успокоить товарищей, не вызывать у вас реакцию, чтоб вы не вошли в Универсум. А то б некоторые, особо любящие животных, сказали: «Ну вот, кошечку выкинул. Это ж тоже чело, тоже восходит». А объяснить вам очень сложно, как оно восходит в Универсум, и как это повлияет на вас. Поэтому закрыли глазки, начинаем делать практику, погладили кошку, она почувствовала ласку и счастье, там, в контакте с ведущим и ушла за дверь (смех) на свою практику, в пустой коридор. Но там, может, чело какой зашёл, но это уже другой вариант. Увидели? </w:t>
      </w:r>
    </w:p>
    <w:p>
      <w:pPr>
        <w:pStyle w:val="Normal"/>
        <w:rPr/>
      </w:pPr>
      <w:r>
        <w:rPr/>
        <w:t xml:space="preserve">Вот вам универсумность условия. А то я говорю, что такое универсумное условие… – вот в самой простой ситуации с животным, это универсуализация условий. Метагалактически такой необходимости не было, сиди на практике... А планетарные – вообще у меня иногда животные кругами ходили, так: «Ва-уау…», – нарезали… (Показывает – ред.). И вот именно так лёжа  – до конца Синтеза. Полный кайф был. Это вот отработка планетарных условий. Поэтому Универсум предполагает вот такую дееспособность. </w:t>
      </w:r>
    </w:p>
    <w:p>
      <w:pPr>
        <w:pStyle w:val="Normal"/>
        <w:rPr/>
      </w:pPr>
      <w:r>
        <w:rPr/>
        <w:t xml:space="preserve">Я напоминаю: все Царства Жизни – метагалактические. Универсумные – это уже не Царства Жизни, это жизнь, действующая общественно, даже животная. Поэтому царства остаются в Метагалактике, ассоциировать на Универсум это не надо. Надеюсь, понятно, да? </w:t>
      </w:r>
      <w:r>
        <w:rPr>
          <w:b/>
        </w:rPr>
        <w:t xml:space="preserve">И по проявлениям царства живут только присутствено через Метагалактику на вторых присутствиях, рождая эфир, </w:t>
      </w:r>
      <w:r>
        <w:rPr/>
        <w:t xml:space="preserve">но не выше. </w:t>
      </w:r>
    </w:p>
    <w:p>
      <w:pPr>
        <w:pStyle w:val="Normal"/>
        <w:rPr/>
      </w:pPr>
      <w:r>
        <w:rPr/>
        <w:t>А мы ведь идём проявлено. А проявленных царств нет и быть не должно, иначе из нас быстренько сделают рогато-копытные проявления. Ведь, что такое три проявления? – Вообще мелочь по отношению к 64. Намёк понятен, да? Поэтому</w:t>
      </w:r>
      <w:r>
        <w:rPr>
          <w:b/>
        </w:rPr>
        <w:t xml:space="preserve"> царства – в Метагалактике, а в Универсуме мы уже растём как человеки.</w:t>
      </w:r>
      <w:r>
        <w:rPr/>
        <w:t xml:space="preserve"> И вот эту грань надо жёстко выдерживать. Общаясь… Нет, есть царства ещё и планетарные. Кошечка из царства планетарного. Кошечка метагалактическая была бы разумная, так вот, для примера. Увидели? Увидели. Вот в это вошли. </w:t>
      </w:r>
    </w:p>
    <w:p>
      <w:pPr>
        <w:pStyle w:val="Normal"/>
        <w:rPr/>
      </w:pPr>
      <w:r>
        <w:rPr/>
      </w:r>
    </w:p>
    <w:p>
      <w:pPr>
        <w:pStyle w:val="Style19"/>
        <w:numPr>
          <w:ilvl w:val="1"/>
          <w:numId w:val="9"/>
        </w:numPr>
        <w:rPr/>
      </w:pPr>
      <w:bookmarkStart w:id="25" w:name="__RefHeading___Toc291794612"/>
      <w:bookmarkEnd w:id="25"/>
      <w:r>
        <w:rPr/>
        <w:t>8-ричный Синтез ИВО</w:t>
      </w:r>
    </w:p>
    <w:p>
      <w:pPr>
        <w:pStyle w:val="Normal"/>
        <w:rPr/>
      </w:pPr>
      <w:r>
        <w:rPr/>
      </w:r>
    </w:p>
    <w:p>
      <w:pPr>
        <w:pStyle w:val="Normal"/>
        <w:rPr/>
      </w:pPr>
      <w:r>
        <w:rPr/>
        <w:t>Есть… Теперь дальше идём по практике, чтоб вы уже увидели.</w:t>
      </w:r>
      <w:r>
        <w:rPr>
          <w:b/>
        </w:rPr>
        <w:t xml:space="preserve"> </w:t>
      </w:r>
      <w:r>
        <w:rPr/>
        <w:t xml:space="preserve">Есть метод, называется 8-ричный Синтез. Если ФА-Отец Метагалактики 4-ричен Метагалактически, то Изначально Вышестоящий Отец 8-ричен Универсумно. Поэтому у нас есть первая 8-рица Изначально Вышестоящая от ФА-Отца Метагалактики до ФА-Будды Метагалактики. Ну, мы сейчас с ней синтезировались. </w:t>
      </w:r>
    </w:p>
    <w:p>
      <w:pPr>
        <w:pStyle w:val="Normal"/>
        <w:rPr/>
      </w:pPr>
      <w:r>
        <w:rPr/>
        <w:t xml:space="preserve">Для людей метагалактической среды и Метагалактики – ФА-16-ричных, установился принцип 4-ричности для формирования метагалактической окружающей среды. Это ФА-Отец, ФА-Мать, ФА-Сын, ФА-Дочь Метагалактики – это 4-рица. Причём сам ФА-Отец Метагалактики входит в 4-рицу, потому что самым высоким Отцом для Планеты теперь является Изначально Вышестоящий Отец. </w:t>
      </w:r>
    </w:p>
    <w:p>
      <w:pPr>
        <w:pStyle w:val="Normal"/>
        <w:rPr/>
      </w:pPr>
      <w:r>
        <w:rPr/>
        <w:t>Но и в 5-й расе различение Бога Отца и Отца Небесного – это вот «полный клин» у всех христиан был, в общем</w:t>
        <w:noBreakHyphen/>
        <w:t xml:space="preserve">то, в этом слиянии. Они и различались, и какой-то ипостасью были едины. </w:t>
      </w:r>
    </w:p>
    <w:p>
      <w:pPr>
        <w:pStyle w:val="Normal"/>
        <w:rPr/>
      </w:pPr>
      <w:r>
        <w:rPr/>
        <w:t xml:space="preserve">Так и здесь: ФА-Отец Метагалактики и различается и един с Изначально Вышестоящим Отцом. Различается тем, что несёт его отдельную часть и живёт отдельным проявлением, а с другой стороны, являет Изначально Вышестоящего Отца этим проявлением. Поэтому это и Изначально Вышестоящий Отец и Ипостась его выражения. </w:t>
      </w:r>
    </w:p>
    <w:p>
      <w:pPr>
        <w:pStyle w:val="Normal"/>
        <w:rPr/>
      </w:pPr>
      <w:r>
        <w:rPr/>
        <w:t xml:space="preserve">Но Универсум и Изначально Вышестоящий Отец жил Универсумно. Соответственно, в 32-рице частей, потому что Универсум живёт 32-рично, надо найти 8 частей в синтезе. </w:t>
      </w:r>
    </w:p>
    <w:p>
      <w:pPr>
        <w:pStyle w:val="Normal"/>
        <w:rPr/>
      </w:pPr>
      <w:r>
        <w:rPr/>
        <w:t>И</w:t>
      </w:r>
      <w:r>
        <w:rPr>
          <w:b/>
        </w:rPr>
        <w:t xml:space="preserve"> </w:t>
      </w:r>
      <w:r>
        <w:rPr/>
        <w:t>мы вспоминаем главные 4 принципа</w:t>
      </w:r>
      <w:r>
        <w:rPr>
          <w:b/>
        </w:rPr>
        <w:t>.</w:t>
      </w:r>
      <w:r>
        <w:rPr/>
        <w:t xml:space="preserve"> В первую очередь, Отец выражается энергией, светом, духом и огнём – 4-рица. Значит, самая высокая часть – Око ФА-Дочери Метагалактики живёт Любовью и энергетикой. Око, соответственно, Монада (1-5), 5-й и 1-й горизонт – Око, Монада, Хум, Протоядро и так далее. </w:t>
      </w:r>
    </w:p>
    <w:p>
      <w:pPr>
        <w:pStyle w:val="Normal"/>
        <w:rPr/>
      </w:pPr>
      <w:r>
        <w:rPr/>
        <w:t xml:space="preserve">Но энергетику лучше не трогать. Это должно созреть у нас само. Почему? Монада – это основа жизни. И Монада должна преобразиться </w:t>
      </w:r>
      <w:r>
        <w:rPr>
          <w:spacing w:val="20"/>
        </w:rPr>
        <w:t>после насыщения</w:t>
      </w:r>
      <w:r>
        <w:rPr/>
        <w:t xml:space="preserve"> светом, духом и огнём. На 30-м Синтезе вчера… а, да! И ещё есть такой метод. При восхождении снизу вверх, то есть когда мы восходим к Отцу, эти части синтезируются одна в одну снизу вверх. То есть Слово Отца входит в Разум. Разум и Слово Отца входит в Сансару, двоечка. Слово Отца, Разум и Сансара входят в Сознание. И всё доходит до Истины ФА-Сына Метагалактики – 2-6. Ну, двойка входит в шестёрку, как часть, а потом вместе они входят в десятку, как вышестоящую двойку. И поехали дальше. </w:t>
      </w:r>
    </w:p>
    <w:p>
      <w:pPr>
        <w:pStyle w:val="Normal"/>
        <w:rPr/>
      </w:pPr>
      <w:r>
        <w:rPr/>
        <w:t xml:space="preserve">Но когда идёт сотворение Отца, идёт обратный метод. И вчера мы сотворили обратный метод, когда Отец, это только когда Отец даёт, мы сами это делать не имеем права. </w:t>
      </w:r>
    </w:p>
    <w:p>
      <w:pPr>
        <w:pStyle w:val="Normal"/>
        <w:rPr/>
      </w:pPr>
      <w:r>
        <w:rPr/>
        <w:t xml:space="preserve">И Истина входила в Омегу; </w:t>
      </w:r>
    </w:p>
    <w:p>
      <w:pPr>
        <w:pStyle w:val="Normal"/>
        <w:rPr/>
      </w:pPr>
      <w:r>
        <w:rPr/>
        <w:t xml:space="preserve">Истина с Омегой входила в Веру; </w:t>
      </w:r>
    </w:p>
    <w:p>
      <w:pPr>
        <w:pStyle w:val="Normal"/>
        <w:rPr/>
      </w:pPr>
      <w:r>
        <w:rPr/>
        <w:t xml:space="preserve">Истина с Омегой и Верой входила в Трансвизора, </w:t>
      </w:r>
    </w:p>
    <w:p>
      <w:pPr>
        <w:pStyle w:val="Normal"/>
        <w:rPr/>
      </w:pPr>
      <w:r>
        <w:rPr/>
        <w:t xml:space="preserve">и так дошли до Слова Отца. </w:t>
      </w:r>
    </w:p>
    <w:p>
      <w:pPr>
        <w:pStyle w:val="Normal"/>
        <w:rPr/>
      </w:pPr>
      <w:r>
        <w:rPr/>
        <w:t xml:space="preserve">И Словом Отца – вот это обязательно… Помните: «Вначале было Слово?» Поэтому первая практика Универсума была с ФА-Сыном Метагалактики и со Словом, Отец зафиксировал и развернул универсумную жизнь со вчерашней группой Сиаматической подготовки. Там был не только 15-й Дом, а съехались, ну понятно, как и у вас, разные Дома. Но вчера мы прошли Универсум светом – принципом ФА-Сына. Увидели, да? Ну, и 6-м, 2-м горизонтом. </w:t>
      </w:r>
    </w:p>
    <w:p>
      <w:pPr>
        <w:pStyle w:val="Normal"/>
        <w:rPr/>
      </w:pPr>
      <w:r>
        <w:rPr/>
        <w:t>Естественно, едучи в 27-й Дом и на 31-й Синтез (правда, Владыка интересно всё простроил?), я понял, что светом мы не обойдёмся, для ФА-Матери наше истинное Слово Отца – это всего лишь рудимент возможностей, она-то живёт духом. И вот тут мы начали видеть, уже подъезжая к Одессе, что нам тут придётся работать духом и 8</w:t>
        <w:noBreakHyphen/>
        <w:t xml:space="preserve">рицей духа, то есть синтезировать 7-й и 3-й горизонт. И в принципе, мы сложили аналог практики для роста Универсума уже не светом, а духом. </w:t>
      </w:r>
    </w:p>
    <w:p>
      <w:pPr>
        <w:pStyle w:val="Normal"/>
        <w:rPr/>
      </w:pPr>
      <w:r>
        <w:rPr/>
        <w:t xml:space="preserve">И уже начиная 31-й Синтез, я сонастроился с Отцом и Владыками для выражений Универсума. Почему? Вы ведь чело Сиаматики. А у меня простой принцип: если чело Сиаматики хоть одного Дома что-то стяжал и это можно внедрить в соседний, на следующей Сиаматике, – это сразу надо внедрять, ну, чтоб закреплять возможность. Но внедрять по-новому, более глубоко и качественно, потому что первая практика – это одно, а вторая – это уже… То есть первая практика – это Образ Отца, это Образ даёт Отец, а вторая – это Слово Отца, и здесь уже поднимается всё наше содержание и сообразительность сделать это глубже и качественнее, то есть Слово Отца даёт нам возможность примениться самому. </w:t>
      </w:r>
    </w:p>
    <w:p>
      <w:pPr>
        <w:pStyle w:val="Normal"/>
        <w:rPr/>
      </w:pPr>
      <w:r>
        <w:rPr/>
        <w:t>И вот мы, настроившись на Универсум, прочитали вам первые два часа</w:t>
      </w:r>
      <w:r>
        <w:rPr>
          <w:b/>
        </w:rPr>
        <w:t xml:space="preserve"> </w:t>
      </w:r>
      <w:r>
        <w:rPr/>
        <w:t xml:space="preserve">тему универсумной реализации. Поэтому частично она вызвала у вас шок. Вы и понимаете слова, и вот в таком ракурсе не думали. То есть и связывание идёт, в принципе, всё просто, и таких ракурсов не давалось раньше, потому что это был ракурс универсумной жизни. Мы ведь приехали в Универсуме. Мы его стяжали светом, а свет, как вы знаете – мудрость. </w:t>
      </w:r>
    </w:p>
    <w:p>
      <w:pPr>
        <w:pStyle w:val="Normal"/>
        <w:rPr/>
      </w:pPr>
      <w:r>
        <w:rPr/>
        <w:t xml:space="preserve">И нам надо было 2 часа поприменять мудрость света Универсума, что мы с вами исполнили... Два часа почему? Ну, первое и второе. Слово Отца – это двойка. Два часа. Всё закономерно, даже до этого. </w:t>
      </w:r>
    </w:p>
    <w:p>
      <w:pPr>
        <w:pStyle w:val="Normal"/>
        <w:rPr/>
      </w:pPr>
      <w:r>
        <w:rPr/>
        <w:t xml:space="preserve">Чтоб было понятно: чтоб войти в это, Владыка передвинул вчерашнюю Сиаматику там на час. И мы обычно начинали в три часа, а в этот раз Владыка сказал: «с 16.00 до 22.00». 22 – это Вера, 16 – это условия Дома Отца. Нужны были новые условия новому Дому Отца. А они начинали в 15.00, потому что там 15-й Дом – это Столп, и заканчивали Хум, то есть их координацией. </w:t>
      </w:r>
    </w:p>
    <w:p>
      <w:pPr>
        <w:pStyle w:val="Normal"/>
        <w:rPr/>
      </w:pPr>
      <w:r>
        <w:rPr/>
        <w:t xml:space="preserve">Владыка сказал: «На этот Синтез –  16 – 22». Некоторые возмущались, там, некоторые на электричках ездят, там, живут в соседних городках. </w:t>
      </w:r>
    </w:p>
    <w:p>
      <w:pPr>
        <w:pStyle w:val="Normal"/>
        <w:rPr/>
      </w:pPr>
      <w:r>
        <w:rPr/>
        <w:t>–</w:t>
      </w:r>
      <w:r>
        <w:rPr>
          <w:rFonts w:eastAsia="Arial"/>
        </w:rPr>
        <w:t xml:space="preserve"> </w:t>
      </w:r>
      <w:r>
        <w:rPr/>
        <w:t xml:space="preserve">Мы не доедем… </w:t>
      </w:r>
    </w:p>
    <w:p>
      <w:pPr>
        <w:pStyle w:val="Normal"/>
        <w:rPr/>
      </w:pPr>
      <w:r>
        <w:rPr/>
        <w:t>–</w:t>
      </w:r>
      <w:r>
        <w:rPr>
          <w:rFonts w:eastAsia="Arial"/>
        </w:rPr>
        <w:t xml:space="preserve"> </w:t>
      </w:r>
      <w:r>
        <w:rPr/>
        <w:t>Ну, не доедете... Или встали и доехали.</w:t>
      </w:r>
    </w:p>
    <w:p>
      <w:pPr>
        <w:pStyle w:val="Normal"/>
        <w:rPr/>
      </w:pPr>
      <w:r>
        <w:rPr/>
        <w:t xml:space="preserve">На первый день они убежали, а потом поняли, что… видно, электричка опоздала на час (смеётся). Завтра в день смотрю: все остались. Думаю: «Владыка научил…». </w:t>
      </w:r>
    </w:p>
    <w:p>
      <w:pPr>
        <w:pStyle w:val="Normal"/>
        <w:rPr/>
      </w:pPr>
      <w:r>
        <w:rPr/>
        <w:t xml:space="preserve">Воля Владыки бывает неожиданна, не в смысле: вчера вам сказали – сегодня делаем. Ну, тогда тут уже все знают и вам сразу вот помогают делать. </w:t>
      </w:r>
    </w:p>
    <w:p>
      <w:pPr>
        <w:pStyle w:val="Normal"/>
        <w:rPr/>
      </w:pPr>
      <w:r>
        <w:rPr/>
        <w:t>А воля Владыки, это – приехала и исполнила. И вы должны сами перестроиться и реорганизоваться. Понимаете, да, о чём я? Всё! Она может наступить в любой момент, и ты, переключившись, должен в любой момент  идти уже по-другому, новой волей. Или исполнить её – вот эти полчаса. До этого жить так, после этого жить так же, а в эти полчаса жить совсем по-другому: так, как потом никогда не будешь жить. Как вам исполнение такой воли? Называется – вкрапление вышестоящего проявления в нижестоящие возможности: до этого и после этого. А вот здесь исполнил и пошёл, как будто ничего не было. И никто не должен видеть, что было, и знать – тем более. Но ты исполнил!.. А! «Сметь, дерзать, устремляться и молчать».  Потому что как только ты скажешь, что ты сделал, если люди не поймут всех законов, что вы сделали… – палата №6. Мы будем думать, что это у людей, а люди будут думать, что это у нас, потому что «моя твоя не понимай». Проявления же разные! Увидели? Или присутствия разные. То есть тут такая очень тонкая грань (внимание!) – искусства чело жить моментом возможностей Дома Отца или Изначального Дома, огня, который пришёл и может явиться только в этот момент, в любой другой он уже явиться не может и не собирается. Взял – исполнил, взошёл. Взял – не исполнил, тоже взошёл, будешь готовиться к следующим жизням, чтоб взойти. Ну, вот</w:t>
        <w:noBreakHyphen/>
        <w:t xml:space="preserve">вот… всё! </w:t>
      </w:r>
    </w:p>
    <w:p>
      <w:pPr>
        <w:pStyle w:val="Normal"/>
        <w:rPr/>
      </w:pPr>
      <w:r>
        <w:rPr/>
        <w:t xml:space="preserve">Ну, или в следующих, там, этапах жизни: там, в следующие годы, там, в следующие месяцы, если этому огню в этой жизни позволительно приходить два раза. Иногда он приходит один раз – на всю жизнь, слишком мощный. Второй раз он не придёт. </w:t>
      </w:r>
    </w:p>
    <w:p>
      <w:pPr>
        <w:pStyle w:val="Normal"/>
        <w:rPr/>
      </w:pPr>
      <w:r>
        <w:rPr/>
        <w:t xml:space="preserve">Знаете, это, это… с тем же юмором: первая любовь второй раз не приходит. (Смеётся). Потому что она первая. (Смеётся). О, смотрите, как?!.. Раз, и в самой глубине. Всё, все всё поняли! </w:t>
      </w:r>
    </w:p>
    <w:p>
      <w:pPr>
        <w:pStyle w:val="Normal"/>
        <w:rPr/>
      </w:pPr>
      <w:r>
        <w:rPr/>
        <w:t xml:space="preserve">Вот так и от Отца: его первый огонь второй раз не приходит. Только огонь – это уже первый Синтез, как и первая любовь. Первая любовь от Мамы, а первый Синтез от Отца. Он потом продолжит и развивается, если ты его взял; или не продолжает и не развивается, если ты войти в него не смог. Это называется – первый Синтез. И ты вошёл и пошёл, или не вошёл. И при этом всё свободно: хочешь – входи, хочешь – нет. Созрел – вошёл, пошёл. Не созрел – не вошёл. Ну, потом пойдёшь. До Синтеза ещё дойти надо, до первого, этим огнём. Увидели? Вот я так универсумную жизнь вам показал. </w:t>
      </w:r>
    </w:p>
    <w:p>
      <w:pPr>
        <w:pStyle w:val="Normal"/>
        <w:rPr/>
      </w:pPr>
      <w:r>
        <w:rPr/>
        <w:t xml:space="preserve">И вот, едучи в 27-й (Дом – ред.), я сразу сообразил: Провидение, Провидение – это судьба, у нас Выявление – это экзамен, значит, нужно складывать новую судьбу. </w:t>
      </w:r>
    </w:p>
    <w:p>
      <w:pPr>
        <w:pStyle w:val="Normal"/>
        <w:rPr/>
      </w:pPr>
      <w:r>
        <w:rPr/>
        <w:t>Любой экзамен – вот, у вас это сложение новой судьбы. Экзамен, там, допустим, в 32</w:t>
        <w:noBreakHyphen/>
        <w:t>м Доме – это сложение новых Изначальных условий. В 31</w:t>
        <w:noBreakHyphen/>
        <w:t xml:space="preserve">м – это новое Выявление. Ну, понятно, по специфике частей. </w:t>
      </w:r>
    </w:p>
    <w:p>
      <w:pPr>
        <w:pStyle w:val="Normal"/>
        <w:rPr/>
      </w:pPr>
      <w:r>
        <w:rPr/>
        <w:t>У вас новая судьба. Едучи в Универсуме, мы поняли, Универсум-то мы получили, а судьбы-то нет. Можно быть в Универсуме, но судьбы не иметь. А без судьбы жить нельзя!</w:t>
      </w:r>
    </w:p>
    <w:p>
      <w:pPr>
        <w:pStyle w:val="Normal"/>
        <w:rPr/>
      </w:pPr>
      <w:r>
        <w:rPr/>
        <w:t xml:space="preserve">Судьба – это такая тенденция жизни, как… Судьба – это как правильно жить. Потому что если будешь жить неправильно, ты так науниверсумничаешь!.. Ну, это как в начале пятой расы аж демонский глобус сложили. Это жили атлантически, но условиями пятой расы, и так там накрутили, что мы до конца пятой расы мучались с ними, называется. Вот поэтому мы понимали, что без Провидения жить нельзя, и нужно входить в Универсум Провидением. </w:t>
      </w:r>
    </w:p>
    <w:p>
      <w:pPr>
        <w:pStyle w:val="Normal"/>
        <w:rPr/>
      </w:pPr>
      <w:r>
        <w:rPr/>
        <w:t xml:space="preserve">Но Провидение реагирует только на дух и «чихало» на свет. Оно, конечно, его учитывает, но ваши записи мудрости для Провидения – это ваша замудрённость. То есть это мудрость, но… неэффективно влияющая на Провидение. А вот записи духа – это… особенно с записями Воли Отца, это вынь да положь, и сразу идёт на исполнение судьбы. И мы сразу увидели, что практику надо делать восьмерицей духа. </w:t>
      </w:r>
    </w:p>
    <w:p>
      <w:pPr>
        <w:pStyle w:val="Normal"/>
        <w:rPr/>
      </w:pPr>
      <w:r>
        <w:rPr/>
        <w:t xml:space="preserve">Я вам рассказываю логикой, чтоб вы так же соображали, когда вам придёт такое же задание. Я не рассказываю то, что я делал, а рассказываю </w:t>
      </w:r>
      <w:r>
        <w:rPr>
          <w:spacing w:val="20"/>
        </w:rPr>
        <w:t>опыт выявления новых возможностей</w:t>
      </w:r>
      <w:r>
        <w:rPr/>
        <w:t xml:space="preserve">. И вам как чело и ведущим рано или поздно придётся этому заниматься так же, как мне. </w:t>
      </w:r>
    </w:p>
    <w:p>
      <w:pPr>
        <w:pStyle w:val="Normal"/>
        <w:rPr/>
      </w:pPr>
      <w:r>
        <w:rPr/>
        <w:t xml:space="preserve">Я сейчас рассказываю опыт ведения ИДИВО. Это Дом. Такое же ведение должно быть в Изначальном Доме и в Доме проявления. Мы все с вами ведущие или чело в исполнении Домов. Это ещё не значит, что вы не можете это делать. Вопрос в том, чтоб вы умели это делать правильно. У нас же идёт Выявление! </w:t>
      </w:r>
    </w:p>
    <w:p>
      <w:pPr>
        <w:pStyle w:val="Normal"/>
        <w:rPr/>
      </w:pPr>
      <w:r>
        <w:rPr/>
        <w:t xml:space="preserve">Извините, а то тут некоторые мысли мне гонят, не универсумные. У нас экзамен. И Владыке решать: какие темы вам давать. Не мне. Так… О! Тонкости взяли! </w:t>
      </w:r>
    </w:p>
    <w:p>
      <w:pPr>
        <w:pStyle w:val="Normal"/>
        <w:rPr/>
      </w:pPr>
      <w:r>
        <w:rPr/>
        <w:t>В итоге, сложив это (мы попросили эту возможность у Владык), не факт, что после избытка света можно войти в избыток духа. Но мы обосновали, что чем концентрированней будет Универсум, тем меньше на нас повлияют «товарищи из противоположных отделов».</w:t>
      </w:r>
      <w:r>
        <w:rPr>
          <w:b/>
        </w:rPr>
        <w:t xml:space="preserve"> </w:t>
      </w:r>
      <w:r>
        <w:rPr/>
        <w:t xml:space="preserve">Поэтому мы заложили с вами практику Духа и в перспективе практику Огня, решив пройти сразу тремя практиками, а не двумя или одной. Хотя одной достаточно было для начала. Ну, Универсум же – это </w:t>
      </w:r>
      <w:r>
        <w:rPr>
          <w:spacing w:val="28"/>
        </w:rPr>
        <w:t>три</w:t>
      </w:r>
      <w:r>
        <w:rPr/>
        <w:t xml:space="preserve"> проявления. А у нас </w:t>
      </w:r>
      <w:r>
        <w:rPr>
          <w:spacing w:val="28"/>
        </w:rPr>
        <w:t>три</w:t>
      </w:r>
      <w:r>
        <w:rPr/>
        <w:t xml:space="preserve"> Синтеза подряд. Почему бы не поработать – глубоко и серьёзно?! И вам было предоставлено право жить духом, потому что вы, собственно, Провидение. </w:t>
      </w:r>
    </w:p>
    <w:p>
      <w:pPr>
        <w:pStyle w:val="Normal"/>
        <w:rPr/>
      </w:pPr>
      <w:r>
        <w:rPr/>
        <w:t xml:space="preserve">Заметьте, даже в Провидении у некоторых была реакция, что Провидение, оказывается, в силе духа относится к ФА-Матери Метагалактики, и выражается ею. </w:t>
      </w:r>
    </w:p>
    <w:p>
      <w:pPr>
        <w:pStyle w:val="Normal"/>
        <w:rPr/>
      </w:pPr>
      <w:r>
        <w:rPr/>
        <w:t xml:space="preserve">Так, Выявление… Так, у Отца есть восьмерица духа. Выявление, с точки зрения восьмерицы – ФА-Отец Метагалактики, а Провидение – ФА-Мать Метагалактики. А Изъявление – ФА-Сын Метагалактики. Увидели? Поэтому вы, с одной стороны, 27-й Дом, выражаете ФА-Майтрейю, а в духе несёте ФА-Мать Метагалактики. Семёрка, как Выявление, входит в тройку, как часть. Или тройка входит в семёрку, как часть. Выявление снизу вверх или сверху вниз. </w:t>
      </w:r>
    </w:p>
    <w:p>
      <w:pPr>
        <w:pStyle w:val="Normal"/>
        <w:rPr/>
      </w:pPr>
      <w:r>
        <w:rPr/>
        <w:t>Но, самое любопытное, вы ж Дом, выражающий ФА</w:t>
        <w:noBreakHyphen/>
        <w:t>Майтрейю Метагалактики, в том числе. Я не забываю, что у вас 27-е Управление (ладно?), но как Управителя Основ. А ФА-Майтрейя Метагалактики в духе выражает Интеллект. Ну, ФА-Дочь – выражается Головерсумом, ФА</w:t>
        <w:noBreakHyphen/>
        <w:t xml:space="preserve">Аватар – выражается Столпом, а мы приехали из Дома Столпа, 15-й, как раз для вас – в духе, но там занимались Светом. А ФА-Майтрейя выражается Интеллектом. </w:t>
      </w:r>
    </w:p>
    <w:p>
      <w:pPr>
        <w:pStyle w:val="Normal"/>
        <w:rPr/>
      </w:pPr>
      <w:r>
        <w:rPr/>
        <w:t xml:space="preserve">В итоге, в вашем 27-м Доме – это борьба Интеллекта и Выявления вашим духом. То есть Выявление Интеллекта или интеллектуальное его Выявление Провидением в духе ваших возможностей. </w:t>
      </w:r>
    </w:p>
    <w:p>
      <w:pPr>
        <w:pStyle w:val="Normal"/>
        <w:rPr/>
      </w:pPr>
      <w:r>
        <w:rPr/>
        <w:t xml:space="preserve">Извините, я универсумно сказал. Ну, Провидение – это выражение ФА-Матери духом, а 27-е – это ещё и 27-й Управитель Основ, ФА-Майтрейя. А ФА-Майтрейя в духе выражается Интеллектом. </w:t>
      </w:r>
    </w:p>
    <w:p>
      <w:pPr>
        <w:pStyle w:val="Normal"/>
        <w:rPr/>
      </w:pPr>
      <w:r>
        <w:rPr/>
        <w:t>Соответственно, входя в дух Выявлением ФА-Матери, вы попадаете 27-м принципом на дух Интеллекта ФА</w:t>
        <w:noBreakHyphen/>
        <w:t>Майтрейи. И если Интеллект созрел, в Выявление ФА</w:t>
        <w:noBreakHyphen/>
        <w:t xml:space="preserve">Матери вы войдёте. А если у него ещё идёт созревание (смеётся), то никакое Выявление вам недоступно. Поэтому вы должны чётко помнить: Провидение – это синтез Выявленности и Интеллекта, и не пугаться этого. Это не интеллект Люцифера, это не интеллект пятой расы, с этим мы давно закончили, главное, туда не вернуться. </w:t>
      </w:r>
    </w:p>
    <w:p>
      <w:pPr>
        <w:pStyle w:val="Normal"/>
        <w:rPr/>
      </w:pPr>
      <w:r>
        <w:rPr/>
        <w:t xml:space="preserve">И в итоге, когда идёт Выявление новых условий духа, у некоторых Интеллект не выдерживает, и вдруг выявляется детская неожиданность интеллектуальных возможностей. Ярко-ярко! Брызжет просто, стараясь всех заляпать своими возможностями и доказать интеллектуально, что это не так, как вы видите, а так, как видит этот невыявленный интеллект, чтобы не довести вас до выявленности. Не дай бог! Пачкаетесь интеллектом – никакой выявленности! Потому что если Провидение дойдёт до выявленности духа, оно станет устойчивым. Это не конфликт! </w:t>
      </w:r>
    </w:p>
    <w:p>
      <w:pPr>
        <w:pStyle w:val="Normal"/>
        <w:rPr/>
      </w:pPr>
      <w:r>
        <w:rPr/>
        <w:t>При этом если у вас Интеллект созревший и глубокий, и заполненный не своими «мульками» света и энергии (для Интеллекта это всего лишь дополнительные возможности), а настоящим дееспособным духом и Волей Отца, тогда это уже Интеллект ФА-Майтрейи. Вы уже этим Интеллектом можете и осмыслять, и обрабатывать Провидение, и принимать новое Выявление на интеллектуальную отработку и разработку, где вы стяжали выявленное (вы ещё не понимаете, что вы стяжали), но ваш Интеллект духом ФА-Майтрейи способен разработать и отработать стяжённое, и сложить новую судьбу, новое Провидение.</w:t>
      </w:r>
    </w:p>
    <w:p>
      <w:pPr>
        <w:pStyle w:val="Normal"/>
        <w:rPr/>
      </w:pPr>
      <w:r>
        <w:rPr/>
        <w:t xml:space="preserve">Увидели, какой интересный вывод мы из этой практики сделали – для вашего Дома. Поэтому ваша задача: духом научиться жить Выявлением, Провидением само собой, (да?) и Интеллектом – в первую очередь, потому что проблема треугольника: Выявления, Провидения и Интеллекта – будет постоянной проблемой вашего Изначального Дома, что хотите, делайте! </w:t>
      </w:r>
    </w:p>
    <w:p>
      <w:pPr>
        <w:pStyle w:val="Normal"/>
        <w:rPr/>
      </w:pPr>
      <w:r>
        <w:rPr/>
        <w:t xml:space="preserve">У каждого Дома свой треугольник, поэтому «интеллектуальная зараза» предыдущей эпохи должна преодолеваться вами в том числе, и в первую очередь. Потому что ФА-Майтрейя – это Интеллект не просто Новой эпохи, а проявленный, совершенный, отвечающий за Интеллект духа. Есть ещё Интеллект огня, но это уже другой Интеллект, потому что сам Интеллект – 11, а значит, живёт, в основном, духом. Не забывайте это, по номеру. В огне это уже Ум, а не Интеллект, – 12. </w:t>
      </w:r>
    </w:p>
    <w:p>
      <w:pPr>
        <w:pStyle w:val="Normal"/>
        <w:rPr/>
      </w:pPr>
      <w:r>
        <w:rPr/>
        <w:t xml:space="preserve">А огонь живёт восьмёрками, четвёрками; </w:t>
      </w:r>
    </w:p>
    <w:p>
      <w:pPr>
        <w:pStyle w:val="Normal"/>
        <w:rPr/>
      </w:pPr>
      <w:r>
        <w:rPr/>
        <w:t xml:space="preserve">дух живёт семёрками, тройками; </w:t>
      </w:r>
    </w:p>
    <w:p>
      <w:pPr>
        <w:pStyle w:val="Normal"/>
        <w:rPr/>
      </w:pPr>
      <w:r>
        <w:rPr/>
        <w:t xml:space="preserve">свет живёт шестёрками, двойками; и </w:t>
      </w:r>
    </w:p>
    <w:p>
      <w:pPr>
        <w:pStyle w:val="Normal"/>
        <w:rPr/>
      </w:pPr>
      <w:r>
        <w:rPr/>
        <w:t xml:space="preserve">энергия живёт пятёрками и единицами. </w:t>
      </w:r>
    </w:p>
    <w:p>
      <w:pPr>
        <w:pStyle w:val="Normal"/>
        <w:rPr>
          <w:b/>
          <w:b/>
        </w:rPr>
      </w:pPr>
      <w:r>
        <w:rPr/>
        <w:t>Вот</w:t>
      </w:r>
      <w:r>
        <w:rPr>
          <w:b/>
        </w:rPr>
        <w:t xml:space="preserve"> </w:t>
      </w:r>
      <w:r>
        <w:rPr/>
        <w:t>это восьмеричный принцип Изначально Вышестоящего Отца.</w:t>
      </w:r>
      <w:r>
        <w:rPr>
          <w:b/>
        </w:rPr>
        <w:t xml:space="preserve"> </w:t>
      </w:r>
    </w:p>
    <w:p>
      <w:pPr>
        <w:pStyle w:val="Normal"/>
        <w:rPr/>
      </w:pPr>
      <w:r>
        <w:rPr/>
        <w:t xml:space="preserve">Поэтому Интеллект, являющийся одиннадцатым, живёт в Новую эпоху духом. </w:t>
      </w:r>
    </w:p>
    <w:p>
      <w:pPr>
        <w:pStyle w:val="Normal"/>
        <w:rPr/>
      </w:pPr>
      <w:r>
        <w:rPr/>
        <w:t xml:space="preserve">Почему это не интеллект Люцифера, для примера? «Люци-фер» – свет несущий, это интеллект, живший светом и падший во тьму. </w:t>
      </w:r>
    </w:p>
    <w:p>
      <w:pPr>
        <w:pStyle w:val="Normal"/>
        <w:rPr/>
      </w:pPr>
      <w:r>
        <w:rPr/>
        <w:t xml:space="preserve">Согласитесь, что Интеллект, живущий духом – это другой Интеллект. В итоге, зараза падшего света (увидели) в Интеллект духа просто попасть не может, и вы формируете новый Интеллект Новой эпохи. При этом есть Интеллект света не падший, Люцифер всё-таки был архангелом, и мы тихо смеялись: </w:t>
      </w:r>
    </w:p>
    <w:p>
      <w:pPr>
        <w:pStyle w:val="Normal"/>
        <w:rPr/>
      </w:pPr>
      <w:r>
        <w:rPr/>
        <w:t>–</w:t>
      </w:r>
      <w:r>
        <w:rPr>
          <w:rFonts w:eastAsia="Arial"/>
        </w:rPr>
        <w:t xml:space="preserve"> </w:t>
      </w:r>
      <w:r>
        <w:rPr/>
        <w:t>Ну, пали архангелы во тьму... Ну, и… с ними, называется – ведь это Интеллект ангельского глобуса, а мы к нему такое значение большое придаём, что… Уже боится… (о коте в зале, мяукает, В.С. подходит – ред.). Он уже всё понял – сейчас будет коридор, запомнил, а? (Смех). Учёба!</w:t>
      </w:r>
    </w:p>
    <w:p>
      <w:pPr>
        <w:pStyle w:val="Normal"/>
        <w:rPr/>
      </w:pPr>
      <w:r>
        <w:rPr/>
        <w:t xml:space="preserve">В итоге, это у ангелов Люцифер, как архангел пал, это у них интеллект из света ушёл во тьму. </w:t>
      </w:r>
    </w:p>
    <w:p>
      <w:pPr>
        <w:pStyle w:val="Normal"/>
        <w:rPr/>
      </w:pPr>
      <w:r>
        <w:rPr/>
        <w:t>Желательно не в коридор, а вот тут на лесенку, он всё равно там кричал – «Дверь откройте. Я на улицу сбегаю»,  вот там это и нормально (чело выносит кота – ред.).</w:t>
      </w:r>
    </w:p>
    <w:p>
      <w:pPr>
        <w:pStyle w:val="Normal"/>
        <w:rPr/>
      </w:pPr>
      <w:r>
        <w:rPr/>
        <w:t xml:space="preserve">Увидели? А мы придавали этому в пятой расе – ой, какое значение. Почему? Потому что человеческий глобус был ниже ангельского, и ангелы нам говорили: </w:t>
      </w:r>
    </w:p>
    <w:p>
      <w:pPr>
        <w:pStyle w:val="Normal"/>
        <w:rPr/>
      </w:pPr>
      <w:r>
        <w:rPr/>
        <w:t>–</w:t>
      </w:r>
      <w:r>
        <w:rPr>
          <w:rFonts w:eastAsia="Arial"/>
        </w:rPr>
        <w:t xml:space="preserve"> </w:t>
      </w:r>
      <w:r>
        <w:rPr/>
        <w:t>Мы главные! Наша проблема – это ваша проблема. Люди восходили в ангельский глобус, думая:</w:t>
      </w:r>
    </w:p>
    <w:p>
      <w:pPr>
        <w:pStyle w:val="Normal"/>
        <w:rPr>
          <w:b/>
          <w:b/>
        </w:rPr>
      </w:pPr>
      <w:r>
        <w:rPr/>
        <w:t>–</w:t>
      </w:r>
      <w:r>
        <w:rPr>
          <w:rFonts w:eastAsia="Arial"/>
        </w:rPr>
        <w:t xml:space="preserve"> </w:t>
      </w:r>
      <w:r>
        <w:rPr/>
        <w:t xml:space="preserve">О, какая проблема! – А как только становились учениками и уходили за пределы ангельского глобуса, они вдруг видели нормальный интеллект Учителей с нормальным светом… Ну, надеюсь, понятно, что Учителя Лучей несли возможности Отца нормальным интеллектом, человеческим. И ангельской проблемы не было! Вот так нас, извините, подставляют под мелочные возможности. Вот универсумная проблема. </w:t>
      </w:r>
    </w:p>
    <w:p>
      <w:pPr>
        <w:pStyle w:val="Normal"/>
        <w:rPr/>
      </w:pPr>
      <w:r>
        <w:rPr/>
        <w:t xml:space="preserve">В итоге, вы должны заниматься Интеллектом духа. Хотя никто не отменял: чтобы иметь чистый свет и преодолеть ангельский глобус, и честно идти за Владыками в Новую эпоху, нам надо было отработать ещё и «грязный» свет, «грязный» интеллект. </w:t>
      </w:r>
    </w:p>
    <w:p>
      <w:pPr>
        <w:pStyle w:val="Normal"/>
        <w:rPr/>
      </w:pPr>
      <w:r>
        <w:rPr/>
        <w:t>Но, в целом, как путь чело мы отработали, но иногда подходишь к отдельному чело, а там вот эти вот зёрна не отработаны. Особенно если этот чело весь в любви и в энергии. Подходишь и начинаешь действовать светом и мудростью, и эти, знаете такие силы… зёрна любви – так, фью!.. Выходит энергия, направляешь туда свет:</w:t>
      </w:r>
    </w:p>
    <w:p>
      <w:pPr>
        <w:pStyle w:val="Normal"/>
        <w:rPr/>
      </w:pPr>
      <w:r>
        <w:rPr/>
        <w:t>–</w:t>
      </w:r>
      <w:r>
        <w:rPr>
          <w:rFonts w:eastAsia="Arial"/>
        </w:rPr>
        <w:t xml:space="preserve"> </w:t>
      </w:r>
      <w:r>
        <w:rPr/>
        <w:t>Аааааа!..</w:t>
      </w:r>
    </w:p>
    <w:p>
      <w:pPr>
        <w:pStyle w:val="Normal"/>
        <w:rPr/>
      </w:pPr>
      <w:r>
        <w:rPr/>
        <w:t xml:space="preserve">Ну, как это любовь с мудростью?! Не дай бог! – И идёт рост из энергии в свет. А потом из света в дух, а потом из духа в огонь. Можно получить огонь снизу, можно получить огонь сверху. Но отработать надо всегда всю четверицу: и энергию, и свет, и дух, и огонь. И кто-то ломается на энергии, а кто-то нет. Кто-то потом – на свете, а кто-то нет. Кто-то потом на духе, а кто-то нет. И кто-то потом живёт чистым огнём и служит в Изначальном Доме, а все три сломанных идут развивать шестую расу собою. </w:t>
      </w:r>
    </w:p>
    <w:p>
      <w:pPr>
        <w:pStyle w:val="Normal"/>
        <w:rPr/>
      </w:pPr>
      <w:r>
        <w:rPr/>
        <w:t>Объективно? Объективно, потому что раса – это дух и жизнь. Ничего плохого в этом нет. Там они перетрут свои сломанные накопления, и уже у нас есть через несколько лет возвращающиеся, чтобы заново пойти огнём по</w:t>
        <w:noBreakHyphen/>
        <w:t xml:space="preserve">другому, потому что поняли, что отдали всё, что могли. Надо идти дальше. А дальше сами путь не нашли, поискали по многим школам. Есть такие, говорят: </w:t>
      </w:r>
    </w:p>
    <w:p>
      <w:pPr>
        <w:pStyle w:val="Normal"/>
        <w:rPr/>
      </w:pPr>
      <w:r>
        <w:rPr/>
        <w:t>–</w:t>
      </w:r>
      <w:r>
        <w:rPr>
          <w:rFonts w:eastAsia="Arial"/>
        </w:rPr>
        <w:t xml:space="preserve"> </w:t>
      </w:r>
      <w:r>
        <w:rPr/>
        <w:t xml:space="preserve">Слушай, везде искал, всё не то после вас. </w:t>
      </w:r>
    </w:p>
    <w:p>
      <w:pPr>
        <w:pStyle w:val="Normal"/>
        <w:rPr/>
      </w:pPr>
      <w:r>
        <w:rPr/>
        <w:t>–</w:t>
      </w:r>
      <w:r>
        <w:rPr>
          <w:rFonts w:eastAsia="Arial"/>
        </w:rPr>
        <w:t xml:space="preserve"> </w:t>
      </w:r>
      <w:r>
        <w:rPr/>
        <w:t>Нет, я сразу говорил: всё будет не то. Ты ж не понимаешь всей глубины происходящего! Ты видишь поверхностно.</w:t>
      </w:r>
    </w:p>
    <w:p>
      <w:pPr>
        <w:pStyle w:val="Normal"/>
        <w:rPr/>
      </w:pPr>
      <w:r>
        <w:rPr>
          <w:rFonts w:eastAsia="Arial"/>
        </w:rPr>
        <w:t xml:space="preserve"> </w:t>
      </w:r>
      <w:r>
        <w:rPr/>
        <w:t>Ну, и опять пришёл, говорит:</w:t>
      </w:r>
    </w:p>
    <w:p>
      <w:pPr>
        <w:pStyle w:val="Normal"/>
        <w:rPr/>
      </w:pPr>
      <w:r>
        <w:rPr/>
        <w:t>–</w:t>
      </w:r>
      <w:r>
        <w:rPr>
          <w:rFonts w:eastAsia="Arial"/>
        </w:rPr>
        <w:t xml:space="preserve"> </w:t>
      </w:r>
      <w:r>
        <w:rPr/>
        <w:t xml:space="preserve">А что мне теперь делать? </w:t>
      </w:r>
    </w:p>
    <w:p>
      <w:pPr>
        <w:pStyle w:val="Normal"/>
        <w:rPr/>
      </w:pPr>
      <w:r>
        <w:rPr/>
        <w:t>Я говорю:</w:t>
      </w:r>
    </w:p>
    <w:p>
      <w:pPr>
        <w:pStyle w:val="Normal"/>
        <w:rPr/>
      </w:pPr>
      <w:r>
        <w:rPr/>
        <w:t>–</w:t>
      </w:r>
      <w:r>
        <w:rPr>
          <w:rFonts w:eastAsia="Arial"/>
        </w:rPr>
        <w:t xml:space="preserve"> </w:t>
      </w:r>
      <w:r>
        <w:rPr/>
        <w:t xml:space="preserve">Заново! </w:t>
      </w:r>
    </w:p>
    <w:p>
      <w:pPr>
        <w:pStyle w:val="Normal"/>
        <w:rPr/>
      </w:pPr>
      <w:r>
        <w:rPr/>
        <w:t>–</w:t>
      </w:r>
      <w:r>
        <w:rPr>
          <w:rFonts w:eastAsia="Arial"/>
        </w:rPr>
        <w:t xml:space="preserve"> </w:t>
      </w:r>
      <w:r>
        <w:rPr/>
        <w:t xml:space="preserve">Так у вас совсем другой Синтез? – Ну, человек, в 2004-м году проходил. </w:t>
      </w:r>
    </w:p>
    <w:p>
      <w:pPr>
        <w:pStyle w:val="Normal"/>
        <w:rPr/>
      </w:pPr>
      <w:r>
        <w:rPr/>
        <w:t>Я говорю:</w:t>
      </w:r>
    </w:p>
    <w:p>
      <w:pPr>
        <w:pStyle w:val="Normal"/>
        <w:rPr/>
      </w:pPr>
      <w:r>
        <w:rPr/>
        <w:t>–</w:t>
      </w:r>
      <w:r>
        <w:rPr>
          <w:rFonts w:eastAsia="Arial"/>
        </w:rPr>
        <w:t xml:space="preserve"> </w:t>
      </w:r>
      <w:r>
        <w:rPr/>
        <w:t xml:space="preserve">А ты что думал, мы будем стоять на месте, как ты? Мы пойдём дальше. </w:t>
      </w:r>
    </w:p>
    <w:p>
      <w:pPr>
        <w:pStyle w:val="Normal"/>
        <w:rPr/>
      </w:pPr>
      <w:r>
        <w:rPr/>
        <w:t xml:space="preserve">Сейчас вон поеду от вас на третий профессиональный Синтез, и скажу: </w:t>
      </w:r>
    </w:p>
    <w:p>
      <w:pPr>
        <w:pStyle w:val="Normal"/>
        <w:rPr/>
      </w:pPr>
      <w:r>
        <w:rPr/>
        <w:t>–</w:t>
      </w:r>
      <w:r>
        <w:rPr>
          <w:rFonts w:eastAsia="Arial"/>
        </w:rPr>
        <w:t xml:space="preserve"> </w:t>
      </w:r>
      <w:r>
        <w:rPr/>
        <w:t xml:space="preserve">А мы теперь будем жить по-новому, как в песне, Универсумом. </w:t>
      </w:r>
    </w:p>
    <w:p>
      <w:pPr>
        <w:pStyle w:val="Normal"/>
        <w:rPr/>
      </w:pPr>
      <w:r>
        <w:rPr/>
        <w:t xml:space="preserve">Они говорят: </w:t>
      </w:r>
    </w:p>
    <w:p>
      <w:pPr>
        <w:pStyle w:val="Normal"/>
        <w:rPr/>
      </w:pPr>
      <w:r>
        <w:rPr/>
        <w:t>–</w:t>
      </w:r>
      <w:r>
        <w:rPr>
          <w:rFonts w:eastAsia="Arial"/>
        </w:rPr>
        <w:t xml:space="preserve"> </w:t>
      </w:r>
      <w:r>
        <w:rPr/>
        <w:t xml:space="preserve">Да мы и так живём! </w:t>
      </w:r>
    </w:p>
    <w:p>
      <w:pPr>
        <w:pStyle w:val="Normal"/>
        <w:rPr/>
      </w:pPr>
      <w:r>
        <w:rPr/>
        <w:t>Я говорю:</w:t>
      </w:r>
    </w:p>
    <w:p>
      <w:pPr>
        <w:pStyle w:val="Normal"/>
        <w:rPr/>
      </w:pPr>
      <w:r>
        <w:rPr/>
        <w:t>–</w:t>
      </w:r>
      <w:r>
        <w:rPr>
          <w:rFonts w:eastAsia="Arial"/>
        </w:rPr>
        <w:t xml:space="preserve"> </w:t>
      </w:r>
      <w:r>
        <w:rPr/>
        <w:t xml:space="preserve">То не та жизнь была! Это будет жизнь другая. </w:t>
      </w:r>
    </w:p>
    <w:p>
      <w:pPr>
        <w:pStyle w:val="Normal"/>
        <w:rPr/>
      </w:pPr>
      <w:r>
        <w:rPr/>
        <w:t xml:space="preserve">И буду то же самое им рассказывать, как вам сейчас. </w:t>
      </w:r>
    </w:p>
    <w:p>
      <w:pPr>
        <w:pStyle w:val="Normal"/>
        <w:rPr/>
      </w:pPr>
      <w:r>
        <w:rPr/>
        <w:t xml:space="preserve">Естественно, тот, кто ушёл два, три, четыре месяца назад, вернётся через четыре года, а мы уже спокойно живём универсумной средой, мы научимся, мы этим будем жить. Он же войти в неё не сможет, пока не встроится постепенно, хотя будет иметь даже Сиаматическую подготовку! Увидели? </w:t>
      </w:r>
    </w:p>
    <w:p>
      <w:pPr>
        <w:pStyle w:val="Normal"/>
        <w:rPr/>
      </w:pPr>
      <w:r>
        <w:rPr/>
        <w:t xml:space="preserve">Я к чему? Универсумная жизнь будет формироваться только в Изначальных Домах, только ведущими, ведущими чело и чело… Вот тут у нас появится такой даже термин -действительный чело. Не действующий, а действительный чело, это мы из Академии наук взяли. (Смех). </w:t>
      </w:r>
    </w:p>
    <w:p>
      <w:pPr>
        <w:pStyle w:val="Normal"/>
        <w:rPr/>
      </w:pPr>
      <w:r>
        <w:rPr/>
        <w:t xml:space="preserve">Мне однажды было и приятно, и неприятно, когда, ну, в общем, меня там на одно общение пригласили с вице-президентом. То есть я был руководителем эксперимента и пытался вот через Академию наук развивать эксперимент. Иду к вице-президенту Академии наук, тогда ещё там Советский Союз. Ну, Россия, там они уже менялись. Табличка на двери: «Действительный член» (смех). </w:t>
      </w:r>
    </w:p>
    <w:p>
      <w:pPr>
        <w:pStyle w:val="Normal"/>
        <w:rPr/>
      </w:pPr>
      <w:r>
        <w:rPr/>
        <w:t xml:space="preserve">Я пока дошёл до вице-президента с моим нетрадиционным восприятием…  У меня было такое лёгкое и свободное состояние, которое Владыка мне создал. А там был вариант: меня или в Академию бы включили с экспериментом, или в Минобразование. Начитавшись этих табличек, я понял, что мне лучше быть в Министерстве. Потому что меня бы обязательно приписали к одному «действительному члену», который занимался образованием, и я бы чувствовал себя неуютно, потому  что на мой ученический язык… Я не мог бы преодолеть это слово, хотя понимаю, что биологически – это не всегда социально. Но… «вначале было слово», я знаю это. </w:t>
      </w:r>
    </w:p>
    <w:p>
      <w:pPr>
        <w:pStyle w:val="Normal"/>
        <w:rPr/>
      </w:pPr>
      <w:r>
        <w:rPr/>
        <w:t xml:space="preserve">Поэтому мы будем приучаться к другому термину в Новой эпохе:  «действительный чело». И начнём это с Изначальных Домов. Потому что академик – это детский сад Иерархии, поэтому… (смеётся). Для жизни – это академик, а для Иерархии – это детский сад. Надеюсь, понятно, что многопроявленность выше отдельной нашей научной действительности. Внимание, не отменяя правильность и глубину науки! Есть иерархизация выражений, а есть глубина научной действительности, и её </w:t>
      </w:r>
      <w:r>
        <w:rPr>
          <w:spacing w:val="20"/>
        </w:rPr>
        <w:t>надо развивать</w:t>
      </w:r>
      <w:r>
        <w:rPr/>
        <w:t xml:space="preserve">. </w:t>
      </w:r>
    </w:p>
    <w:p>
      <w:pPr>
        <w:pStyle w:val="Normal"/>
        <w:rPr/>
      </w:pPr>
      <w:r>
        <w:rPr/>
        <w:t xml:space="preserve">Вот тут мы иногда не имеем права выбрасывать методы науки, мы их должны осваивать. А то у нас иногда мышление очень странное. А вот некоторые некорректности, как и в любой части нашей жизни, лучше убирать, потому что это вот… из предыдущих эпох, что называется. </w:t>
      </w:r>
    </w:p>
    <w:p>
      <w:pPr>
        <w:pStyle w:val="Normal"/>
        <w:rPr/>
      </w:pPr>
      <w:r>
        <w:rPr/>
        <w:t xml:space="preserve">Ну, чего вы на Академию смотрите? Они-то взяли, где это? У партии. Член партии. (Смеются).  </w:t>
      </w:r>
    </w:p>
    <w:p>
      <w:pPr>
        <w:pStyle w:val="Normal"/>
        <w:rPr/>
      </w:pPr>
      <w:r>
        <w:rPr/>
        <w:t xml:space="preserve">Что анекдот не помните? «Член. КПСС» (смех) – правда, 80-х. Некоторые не знают (смеётся). А мы как студенты в восьмидесятые годы спокойно рисовали жирную точку на кабинете… (смеются). Ну, там шутили, творчески. Всё нормально! Есть «Слава КПСС!» Всё. (Смеётся).  </w:t>
      </w:r>
    </w:p>
    <w:p>
      <w:pPr>
        <w:pStyle w:val="Normal"/>
        <w:rPr/>
      </w:pPr>
      <w:r>
        <w:rPr/>
        <w:t xml:space="preserve">Вот видите: «Казнить нельзя помиловать»? Мы сразу выучили философию и решили это применить. Мы такие…  практики были жизни. Поэтому мы понимаем, от кого это пошло, ну, и понимаем, что вместе с уходом той эпохи надо менять и научную действительность, потому что в академиях мировых не везде есть именно этот термин, есть другие термины. Хотя, к сожалению, нас приучили к этому выражению.  </w:t>
      </w:r>
    </w:p>
    <w:p>
      <w:pPr>
        <w:pStyle w:val="Normal"/>
        <w:rPr/>
      </w:pPr>
      <w:r>
        <w:rPr/>
        <w:t xml:space="preserve">И вот у нас будет действительный чело, в том плане, что этот чело сознательно служит (внимание!) в одном из Домов проявлений. Сам себя туда приписал. Не вообще ходит по группам, а стяжал у Владыки, что он будет служить </w:t>
      </w:r>
      <w:r>
        <w:rPr>
          <w:spacing w:val="20"/>
        </w:rPr>
        <w:t xml:space="preserve">на этот год </w:t>
      </w:r>
      <w:r>
        <w:rPr/>
        <w:t xml:space="preserve">в этом Доме проявления, не ведя группы, ничего, участвуя в его занятиях. </w:t>
      </w:r>
    </w:p>
    <w:p>
      <w:pPr>
        <w:pStyle w:val="Normal"/>
        <w:rPr/>
      </w:pPr>
      <w:r>
        <w:rPr/>
        <w:t xml:space="preserve">И вот с этого года мы постепенно начнём вводить такую тенденцию, а со следующего лета даже стяжать. И вот здесь возникнет обратный эффект. Уже там, в сообщении, мы написали. А если эти действительные чело не видят вас как ведущего? И это ваша амбиция: быть ведущим – а вы не умеете вести чело за собою. То зачем вы сдались?.. </w:t>
      </w:r>
    </w:p>
    <w:p>
      <w:pPr>
        <w:pStyle w:val="Normal"/>
        <w:rPr/>
      </w:pPr>
      <w:r>
        <w:rPr/>
        <w:t xml:space="preserve">Понятно, что не факт, что чело видят правильно, всё иерархично, для этого будет Владыка, чтоб рассмотреть разные кандидатуры, а не одну, на этот Дом проявления. Но возникнет страшная иерархия, когда чело будет понимать, что этот может вести (я не буду понимать, они будут понимать и Владыка должен это увидеть), а этот не сможет вести. </w:t>
      </w:r>
    </w:p>
    <w:p>
      <w:pPr>
        <w:pStyle w:val="Normal"/>
        <w:rPr/>
      </w:pPr>
      <w:r>
        <w:rPr/>
        <w:t xml:space="preserve">А у нас многие группы не создают, знаете почему? Ни говорить не умеют, людей боятся, хотя говорят, что должны быть ведущими Домов проявления, и вести за собой не могут. И вот здесь есть грань </w:t>
      </w:r>
      <w:r>
        <w:rPr>
          <w:spacing w:val="20"/>
        </w:rPr>
        <w:t>подготовки</w:t>
      </w:r>
      <w:r>
        <w:rPr/>
        <w:t xml:space="preserve"> чело, когда </w:t>
      </w:r>
      <w:r>
        <w:rPr>
          <w:spacing w:val="20"/>
        </w:rPr>
        <w:t>должен вести</w:t>
      </w:r>
      <w:r>
        <w:rPr/>
        <w:t xml:space="preserve"> за собой. И будут назначаться иногда не те, которые нравятся чело. Это нормально, это правильно иерархически. </w:t>
      </w:r>
    </w:p>
    <w:p>
      <w:pPr>
        <w:pStyle w:val="Normal"/>
        <w:rPr/>
      </w:pPr>
      <w:r>
        <w:rPr/>
        <w:t xml:space="preserve">И с другой стороны, есть обратный процесс, когда этот особенный: год, два, три не может сложить группу – и никакой чело к нему не притянулся. Так может эта особенность в нём ещё не созрела, ему дать возможность поприменяться как чело или ведущему чело? Тоже ж корректно будет! </w:t>
      </w:r>
    </w:p>
    <w:p>
      <w:pPr>
        <w:pStyle w:val="Normal"/>
        <w:rPr/>
      </w:pPr>
      <w:r>
        <w:rPr/>
        <w:t xml:space="preserve">А то некоторых наших «особенных» с их особенных мест просто сдвинуть нельзя, потому что они, как особенно сели на Совете, уже три года сидят, особенно на всех смотрят, с точки зрения Совета, и ничего особенно не делают, говоря, что вся практика внутри них. И они всё правильно внутри практикуют: «Вы просто не видите, потому что мы такие особенные». </w:t>
      </w:r>
    </w:p>
    <w:p>
      <w:pPr>
        <w:pStyle w:val="Normal"/>
        <w:rPr/>
      </w:pPr>
      <w:r>
        <w:rPr/>
        <w:t xml:space="preserve">А в Новой эпохе это не… не просто неправильно, это крайне некорректная позиция. За это Владыки наказывают. Это в каждом Доме, это не только у вас! Мы сейчас в Днепропетровске над тем смеялись. </w:t>
      </w:r>
    </w:p>
    <w:p>
      <w:pPr>
        <w:pStyle w:val="Normal"/>
        <w:rPr/>
      </w:pPr>
      <w:r>
        <w:rPr/>
        <w:t xml:space="preserve">Кстати, если хотите, там два часа до перерыва второго дня: мы, просто, издевались над этим, творчески, и смеялись. Ну, там мы показали глубину падения наших ведущих в некорректных их восприятиях. Всего два часа, посмотрите! И проверьте сами себя. Честно-честно. </w:t>
      </w:r>
    </w:p>
    <w:p>
      <w:pPr>
        <w:pStyle w:val="Normal"/>
        <w:rPr/>
      </w:pPr>
      <w:r>
        <w:rPr/>
        <w:t xml:space="preserve">Мы теперь будем ссылаться на эту тему, там просто Владыка шикарно выдал материал огнём, сложился. И теперь можно, просмотрев его, осознать: а ведущий ли ты? – проверив все эти факторы собою. Вот и всё! </w:t>
      </w:r>
    </w:p>
    <w:p>
      <w:pPr>
        <w:pStyle w:val="Normal"/>
        <w:rPr/>
      </w:pPr>
      <w:r>
        <w:rPr/>
        <w:t xml:space="preserve">Поэтому, как бы вот этой средой Универсума сам Изначальный Дом тоже будет перестраиваться и меняться. Ну, не тянешь ты, ну, перейди на другую работу! В чём проблема? Всё равно служение. </w:t>
      </w:r>
    </w:p>
    <w:p>
      <w:pPr>
        <w:pStyle w:val="Normal"/>
        <w:rPr/>
      </w:pPr>
      <w:r>
        <w:rPr/>
        <w:t xml:space="preserve">У нас как: «Не тяну, но только здесь!» Но это уже некорректно. </w:t>
      </w:r>
    </w:p>
    <w:p>
      <w:pPr>
        <w:pStyle w:val="Normal"/>
        <w:rPr/>
      </w:pPr>
      <w:r>
        <w:rPr/>
        <w:t xml:space="preserve">Ну, созреешь – потянешь. Но если ты не созрел? Ну, это же не значит, что ребёнок сразу может КАМАЗ водить? А у нас же пытаются. Ладно... </w:t>
      </w:r>
    </w:p>
    <w:p>
      <w:pPr>
        <w:pStyle w:val="Normal"/>
        <w:rPr/>
      </w:pPr>
      <w:r>
        <w:rPr/>
        <w:t xml:space="preserve">Вот мы с вами чуть усвоили предыдущую практику, мы идём в следующую и… Я объяснил – что, да? </w:t>
      </w:r>
    </w:p>
    <w:p>
      <w:pPr>
        <w:pStyle w:val="Normal"/>
        <w:rPr/>
      </w:pPr>
      <w:r>
        <w:rPr/>
      </w:r>
    </w:p>
    <w:p>
      <w:pPr>
        <w:pStyle w:val="Style19"/>
        <w:numPr>
          <w:ilvl w:val="1"/>
          <w:numId w:val="9"/>
        </w:numPr>
        <w:rPr/>
      </w:pPr>
      <w:bookmarkStart w:id="26" w:name="__RefHeading___Toc291794613"/>
      <w:bookmarkEnd w:id="26"/>
      <w:r>
        <w:rPr/>
        <w:t>Резюме</w:t>
      </w:r>
    </w:p>
    <w:p>
      <w:pPr>
        <w:pStyle w:val="Normal"/>
        <w:rPr/>
      </w:pPr>
      <w:r>
        <w:rPr/>
      </w:r>
    </w:p>
    <w:p>
      <w:pPr>
        <w:pStyle w:val="Normal"/>
        <w:rPr/>
      </w:pPr>
      <w:r>
        <w:rPr/>
        <w:t xml:space="preserve">В итоге, результирую. Вокруг нас рождается человечество шестой расы и живёт метагалактической жизнью. Его де-факто, в основном, фактически нет. Это небольшие группы лиц, которые прошли у нас переподготовку, имеют от одного до шестнадцати, там, тридцати двух огнефа, огнесинтезов, и таким образом, фиксируют огонь шестой расы и дух шестой расы собою в жизни. Это, фактически, фундамент Изначального Дома. И они, в отличие от планетарного человечества, начинают жить метагалактической жизнью. </w:t>
      </w:r>
    </w:p>
    <w:p>
      <w:pPr>
        <w:pStyle w:val="Normal"/>
        <w:rPr/>
      </w:pPr>
      <w:r>
        <w:rPr/>
        <w:t xml:space="preserve">Благодаря этим чело, которые ушли от нас, иногда в неприятии нас, мы получили право выйти на уровень жизни Универсума. И с этого момента все чело Сиаматической подготовки в Изначальном Доме начинают жить в универсумной жизни. </w:t>
      </w:r>
    </w:p>
    <w:p>
      <w:pPr>
        <w:pStyle w:val="Normal"/>
        <w:rPr/>
      </w:pPr>
      <w:r>
        <w:rPr/>
        <w:t xml:space="preserve">Но среда универсумной жизни формируется только в рамках Изначального Дома. Хотя слово «рамки» Изначального Дома – это широко, это Столп и сфера вокруг Планеты, но всё равно концентрация будет идти на группе лиц, выражающих Изначальный Дом. Это имеется в виду и ведущие, и чело, и ведущие чело. И кстати, человек духа, как явление, – это  (после перерыва я уже затрону тему, а то замёрзнете, надо ж походить и разогреться, да?) он как раз будет заниматься новым выражением новых проявлений. </w:t>
      </w:r>
    </w:p>
    <w:p>
      <w:pPr>
        <w:pStyle w:val="Normal"/>
        <w:rPr/>
      </w:pPr>
      <w:r>
        <w:rPr/>
        <w:t xml:space="preserve">В перспективе – из этого мы дойдём до Единого проявления. </w:t>
      </w:r>
    </w:p>
    <w:p>
      <w:pPr>
        <w:pStyle w:val="Normal"/>
        <w:rPr/>
      </w:pPr>
      <w:r>
        <w:rPr/>
        <w:t xml:space="preserve">И вот вами, вашей группой, сейчас стяжён Универсум с точки зрения </w:t>
      </w:r>
      <w:r>
        <w:rPr>
          <w:spacing w:val="20"/>
        </w:rPr>
        <w:t>духа.</w:t>
      </w:r>
      <w:r>
        <w:rPr/>
        <w:t xml:space="preserve"> Группой вчерашнего дня, на предыдущем Синтезе, стяжён Универсум с точки зрения </w:t>
      </w:r>
      <w:r>
        <w:rPr>
          <w:spacing w:val="20"/>
        </w:rPr>
        <w:t>света</w:t>
      </w:r>
      <w:r>
        <w:rPr/>
        <w:t xml:space="preserve">. Группа будущих дней (там, где Владыка скажет) стяжает Универсум с точки зрения </w:t>
      </w:r>
      <w:r>
        <w:rPr>
          <w:spacing w:val="20"/>
        </w:rPr>
        <w:t>огня</w:t>
      </w:r>
      <w:r>
        <w:rPr/>
        <w:t xml:space="preserve">. Понятно. Ну, там, это решение Отца и Владык. В Синтезе, может быть на профессиональном. Я надеюсь, я так устремляюсь, но моё устремление не факт, что Владыка или, там, Отец подтверждает, потому что огонь – это ещё более сильное горение, но попытаемся. Сложили, да? </w:t>
      </w:r>
    </w:p>
    <w:p>
      <w:pPr>
        <w:pStyle w:val="Normal"/>
        <w:rPr/>
      </w:pPr>
      <w:r>
        <w:rPr/>
        <w:t xml:space="preserve">Значит, мы отвечаем сейчас за дух этой группой в Универсуме. И мы сейчас с вами как Дом Провидения стяжаем судьбу Универсума – Провидение ИДИВО и для всех Изначальных Домов для жизни чело Универсумом – раз. Это вы исполните свой долг, как Изначальный Дом. </w:t>
      </w:r>
    </w:p>
    <w:p>
      <w:pPr>
        <w:pStyle w:val="Normal"/>
        <w:rPr/>
      </w:pPr>
      <w:r>
        <w:rPr/>
        <w:t>Потом мы стяжаем условия жизни духом и светом Универсума. Это мы уже стяжали, имеем право. Вчера мы стяжали только условия, с точки зрения света. С вами уже  с точки зрения духа, и тогда пойдут эти условия тем, кто стяжал с точки зрения света. Когда мы стяжаем с кем</w:t>
        <w:noBreakHyphen/>
        <w:t xml:space="preserve">нибудь в огне, до вас дойдут условия жизни и огнём. </w:t>
      </w:r>
    </w:p>
    <w:p>
      <w:pPr>
        <w:pStyle w:val="Normal"/>
        <w:rPr/>
      </w:pPr>
      <w:r>
        <w:rPr/>
        <w:t xml:space="preserve">Дойдут – стяжать не надо, это автоматика: один стяжал, все получили. Главное, что вы вошли в Универсум. В Универсум входить надо, но только тем, кто сознательно применяется в Изначальном Доме. Почему? Если ты вошёл в Универсум и не занимаешься на группах, а Универсум  – это только коллективное выражение огня, то, живя обычной жизнью, ты так же из него вышел. Ещё за обман будешь наказан. Понимаете, да? То есть ведь фиксация в Универсуме, это будет… </w:t>
      </w:r>
    </w:p>
    <w:p>
      <w:pPr>
        <w:pStyle w:val="Normal"/>
        <w:rPr/>
      </w:pPr>
      <w:r>
        <w:rPr/>
        <w:t xml:space="preserve">А кто пришёл на Сиаматику и сейчас этими словами замучился, я напоминаю: после Сиаматики (почему я так просто к этому говорю?) вы три года должны отработать в Изначальном Доме, чтоб усвоить Сиаматический огонь. И мы вас об этом предупреждали ещё на семнадцатом Синтезе. Кем угодно! Хоть просто чело, который иногда появляется на занятия, но лучше действительным чело, если вы вошли в Универсум, где вы сознательно себя зафиксировали… у Владыки Кут Хуми зафиксировали,  в этом Доме проявления. И ведущий огня знает это. Можно даже Соведущей чело, у вас он есть, это его компетенция будет, теперь уже. </w:t>
      </w:r>
    </w:p>
    <w:p>
      <w:pPr>
        <w:pStyle w:val="Normal"/>
        <w:rPr/>
      </w:pPr>
      <w:r>
        <w:rPr/>
        <w:t xml:space="preserve">Но эти положения пока развиваются. И применяйтесь! Это хоть раз в месяц побывать на теофе и на группе Дома проявления. Вопрос не Изначального Дома, вопрос </w:t>
      </w:r>
      <w:r>
        <w:rPr>
          <w:spacing w:val="20"/>
        </w:rPr>
        <w:t>проявленности огня</w:t>
      </w:r>
      <w:r>
        <w:rPr/>
        <w:t xml:space="preserve">. А это даёт только Дом проявления. Придётся их развивать, бездельники! Ладно. Сложили эти условия, и дальше мы должны стяжать  (у нас же экзамен – ФА-Мать Метагалактики) новое выражение Универсумом духа Планеты. </w:t>
      </w:r>
    </w:p>
    <w:p>
      <w:pPr>
        <w:pStyle w:val="Normal"/>
        <w:rPr/>
      </w:pPr>
      <w:r>
        <w:rPr/>
        <w:t xml:space="preserve">Я напоминаю, в пятой расе дух выражался Отцом. Теперь Отцом выражается огонь. И чтобы Универсум даже в Изначальных Домах пристраивался, наша планета должна жить не только Метагалактикой, а ещё и Универсумом. Но Универсум – это третье проявление, тройка отражает дух, значит духом Универсума. </w:t>
      </w:r>
    </w:p>
    <w:p>
      <w:pPr>
        <w:pStyle w:val="Normal"/>
        <w:rPr/>
      </w:pPr>
      <w:r>
        <w:rPr/>
        <w:t xml:space="preserve">Правда, здесь будет такое преодоление. Вспомните законы предыдущей эпохи, сейчас четвёрка управляет единицей, в предыдущей эпохе тройка управляла единицей. Значит, Универсум управлял Планетой, даже если люди это не знали. </w:t>
      </w:r>
    </w:p>
    <w:p>
      <w:pPr>
        <w:pStyle w:val="Normal"/>
        <w:rPr/>
      </w:pPr>
      <w:r>
        <w:rPr/>
        <w:t xml:space="preserve">В итоге, где была счастливая жизнь с Отцом? Так, на всякий случай – в Универсуме. Увидели? Я понимаю, Царствие Небесное – это для… плановиков-затейников, то есть это дойди до плана Небесного, но реально Отец Планеты жил Универсумом. И реальная жизнь с Отцом Планеты была универсумной, даже если Универсум выражался горизонтом первых присутствий или одного присутствия. С точки зрения предыдущей эпохи это было, хотя даже не все Учителя Лучей это знали. Вот такой закон! </w:t>
      </w:r>
    </w:p>
    <w:p>
      <w:pPr>
        <w:pStyle w:val="Normal"/>
        <w:rPr/>
      </w:pPr>
      <w:r>
        <w:rPr/>
        <w:t xml:space="preserve">В итоге, получив жизнь универсумную, мы начинаем реализовать ту жизнь Отцом, о которой мечтали все люди пятой расы: то есть Царствие Небесное на физике, кстати, и в Изначальном Доме, который выражает Отца. По всем законам предыдущей эпохи. Дом-то мы построили. Только все видели постройку Дома в виде стен и зданий, но не в виде огня и духа Отца. </w:t>
      </w:r>
    </w:p>
    <w:p>
      <w:pPr>
        <w:pStyle w:val="Normal"/>
        <w:rPr/>
      </w:pPr>
      <w:r>
        <w:rPr/>
        <w:t xml:space="preserve">В итоге, нам с вами сейчас надо преодолеть дух предыдущего Управления, когда тройка управляла единицей, и Универсум имел фиксацию духа Отцом. А сейчас будем выражать дух –  нет, не Дочери – ФА-Матери Метагалактики. Но ведь вершина духа у кого? – У ФА-Матери Метагалактики. </w:t>
      </w:r>
    </w:p>
    <w:p>
      <w:pPr>
        <w:pStyle w:val="Normal"/>
        <w:rPr/>
      </w:pPr>
      <w:r>
        <w:rPr/>
        <w:t xml:space="preserve">Все думают: у Дочери. Хи-хи! У ФА-Матери. А Дочери все воспитываются у неё (смеётся), чтобы правильно научиться после своего падения заниматься духом. Ну, за исключением ФА-Дочери Метагалактики, которая обучает Матерей правильно относиться к энергии. С учётом духа. Поэтому Мать Планеты учится у ФА-Дочери Метагалактики и там служит. Решение Отца на Новую эпоху после всех зажиганий Дочерей (смеётся) в предыдущем. </w:t>
      </w:r>
    </w:p>
    <w:p>
      <w:pPr>
        <w:pStyle w:val="Normal"/>
        <w:rPr/>
      </w:pPr>
      <w:r>
        <w:rPr/>
        <w:t xml:space="preserve">Женщины, это не вас касается, там были у нас специалистки </w:t>
      </w:r>
      <w:r>
        <w:rPr>
          <w:spacing w:val="20"/>
        </w:rPr>
        <w:t>другого профиля</w:t>
      </w:r>
      <w:r>
        <w:rPr/>
        <w:t xml:space="preserve">, они это и будут отрабатывать. Это, там, есть личные условия. То есть большинство женщин Планеты эта проблема не касалась, вас туда впаяли, потому что Дочь так сказала. Не факт, что это надо. С одной стороны, мы это преодолевали вместе с вами, но не надо мучиться, что вы женщина. Это не обязательно вас касалось. </w:t>
      </w:r>
    </w:p>
    <w:p>
      <w:pPr>
        <w:pStyle w:val="Normal"/>
        <w:rPr/>
      </w:pPr>
      <w:r>
        <w:rPr/>
        <w:t xml:space="preserve">Если касалось, Отец вам сам сообщит. Я всё-таки Сын, и это не совсем моя компетенция. Да? Я мужчина. Понятно. Мужчина – это Сын и Отец, но на Синтезе я не могу сказать – Отец, я Сын. Понятно, да? Отец там. А вы Дочь или Мать. Но Отец у нас, значит, мы в этот момент – Дочери. У нас ведь Синтез ФА-Матери. Значит, мужчины здесь – сыновья, а все женщины, возраст вообще не имеет значения, – дочери. Увидели корректность Синтеза? Всё. </w:t>
      </w:r>
    </w:p>
    <w:p>
      <w:pPr>
        <w:pStyle w:val="Normal"/>
        <w:rPr/>
      </w:pPr>
      <w:r>
        <w:rPr/>
        <w:t>И вот нам теперь надо стяжать сейчас дух Отца в выражении, Изначально Вышестоящего, в выражении духа духом ФА-Матери Метагалактики, которая будет управлять духом в Новой эпохе, где Универсум уже выражает не дух Отца Планеты, а дух ФА-Матери Метагалактики 64</w:t>
        <w:noBreakHyphen/>
        <w:t>проявлено на нашей Планете. А не только духом Универсума трёхпроявлено от Отца Планеты предыдущей эпохи. Вообразили, что предстоит?</w:t>
      </w:r>
    </w:p>
    <w:p>
      <w:pPr>
        <w:pStyle w:val="Normal"/>
        <w:rPr/>
      </w:pPr>
      <w:r>
        <w:rPr/>
        <w:t xml:space="preserve">Нет, ну, судьбу-то надо складывать по-настоящему! ФА-Мать – это вообще шестьдесят третье проявление, кто не знает. Это у нас там, тридцать первый Синтез. А вообще – шестьдесят третье проявление. И сила духа пойдёт оттуда. Всё. </w:t>
      </w:r>
    </w:p>
    <w:p>
      <w:pPr>
        <w:pStyle w:val="Normal"/>
        <w:rPr/>
      </w:pPr>
      <w:r>
        <w:rPr/>
        <w:t xml:space="preserve">После этого Универсум окончательно отстроится не только присутствено, а духом Новой эпохи. Дух Новой эпохи выражает Изначально Вышестоящий Отец, но несёт его всем ФА-Мать Метагалактики. Именно поэтому в шестой расе придёт Дочь научиться этому духу и научить других. Ну, такой парадокс! </w:t>
      </w:r>
    </w:p>
    <w:p>
      <w:pPr>
        <w:pStyle w:val="Normal"/>
        <w:rPr/>
      </w:pPr>
      <w:r>
        <w:rPr/>
        <w:t xml:space="preserve">Ну, это так, на будущее. Практика. О-о-о! </w:t>
      </w:r>
    </w:p>
    <w:p>
      <w:pPr>
        <w:pStyle w:val="Normal"/>
        <w:rPr/>
      </w:pPr>
      <w:r>
        <w:rPr/>
        <w:t xml:space="preserve">Мы немного затягиваем, но мы не имеем права выйти из процесса. Это слишком важное стяжание, чтобы не отодвинуть наши человеческие нужды. Действуем! </w:t>
      </w:r>
    </w:p>
    <w:p>
      <w:pPr>
        <w:pStyle w:val="Normal"/>
        <w:rPr/>
      </w:pPr>
      <w:r>
        <w:rPr/>
      </w:r>
    </w:p>
    <w:p>
      <w:pPr>
        <w:pStyle w:val="Style19"/>
        <w:numPr>
          <w:ilvl w:val="1"/>
          <w:numId w:val="9"/>
        </w:numPr>
        <w:rPr/>
      </w:pPr>
      <w:bookmarkStart w:id="27" w:name="__RefHeading___Toc291794614"/>
      <w:bookmarkEnd w:id="27"/>
      <w:r>
        <w:rPr/>
        <w:t xml:space="preserve">Практика 2. Стяжание Провидения </w:t>
        <w:br/>
        <w:t>Универсума в выражении судьбы его</w:t>
      </w:r>
    </w:p>
    <w:p>
      <w:pPr>
        <w:pStyle w:val="Normal"/>
        <w:rPr/>
      </w:pPr>
      <w:r>
        <w:rPr/>
      </w:r>
    </w:p>
    <w:p>
      <w:pPr>
        <w:pStyle w:val="0"/>
        <w:rPr/>
      </w:pPr>
      <w:r>
        <w:rPr/>
        <w:t>Мы возжигаемся всем огнём и духом Универсума в каждом из нас, впитывая его всем синтезом частей, систем,  аппаратов и выражений их  каждого из нас.</w:t>
      </w:r>
    </w:p>
    <w:p>
      <w:pPr>
        <w:pStyle w:val="0"/>
        <w:rPr/>
      </w:pPr>
      <w:r>
        <w:rPr/>
        <w:t>Возжигаясь всей полнотой Универсумного огня и выражая всю глубину духа Универсума собою, рождая Универсум жизни выражением каждого из нас как чело в синтезе всей выразимости нашей клеточками и частями тела, условиями и возможностями внешнего выражения вокруг нас, мы синтезируем новый дух собою (пауза), развёртывая это проявление каждым из нас.</w:t>
      </w:r>
    </w:p>
    <w:p>
      <w:pPr>
        <w:pStyle w:val="0"/>
        <w:rPr/>
      </w:pPr>
      <w:r>
        <w:rPr/>
        <w:t xml:space="preserve">И синтезируемся в этом огне с Изначально Вышестоящими Владыками Кут Хуми, Фаинь, возжигаясь их огнём, развёртываемся в зале Дома Изначально Вышестоящего Отца 32-проявленном, явлено (пауза). </w:t>
      </w:r>
    </w:p>
    <w:p>
      <w:pPr>
        <w:pStyle w:val="0"/>
        <w:rPr/>
      </w:pPr>
      <w:r>
        <w:rPr/>
        <w:t>И, являя огонь и дух Универсума собою, мы синтезируемся с Изначально Вышестоящим Владыкой Кут Хуми и стяжаем:</w:t>
      </w:r>
    </w:p>
    <w:p>
      <w:pPr>
        <w:pStyle w:val="0"/>
        <w:rPr/>
      </w:pPr>
      <w:r>
        <w:rPr/>
        <w:t xml:space="preserve">новые условия жизни в новых условиях выражения огня и духа Универсумом каждого из нас во внутренней и внешней реализации нашей, </w:t>
      </w:r>
    </w:p>
    <w:p>
      <w:pPr>
        <w:pStyle w:val="0"/>
        <w:rPr/>
      </w:pPr>
      <w:r>
        <w:rPr/>
        <w:t xml:space="preserve">с новым стилем и путём жизни каждого из нас как чело, в выражении Изначального Дома нами, в созидании среды Универсума Изначальным Домом и в целом Изначальным Домом Изначально Вышестоящего Отца  в синтезе их каждым из нас и синтезом нас. </w:t>
      </w:r>
    </w:p>
    <w:p>
      <w:pPr>
        <w:pStyle w:val="0"/>
        <w:rPr/>
      </w:pPr>
      <w:r>
        <w:rPr/>
        <w:t xml:space="preserve">И просим перевести каждого из  нас и нашу позицию наблюдателя во взгляде и реализациях наших из метагалактической среды осуществления 6-й расы человеческим выражением жизни в универсумную  среду жизни чело 6-й расы в выражении </w:t>
      </w:r>
      <w:r>
        <w:rPr>
          <w:spacing w:val="20"/>
        </w:rPr>
        <w:t>человека духа</w:t>
      </w:r>
      <w:r>
        <w:rPr/>
        <w:t xml:space="preserve"> основанием 7-й расы и выражением синтез-проявленности трёх проявлений Универсумом каждым из нас в новом начале жизни собою и синтезом нас.</w:t>
      </w:r>
    </w:p>
    <w:p>
      <w:pPr>
        <w:pStyle w:val="0"/>
        <w:rPr/>
      </w:pPr>
      <w:r>
        <w:rPr/>
        <w:t>И, возжигаясь этим огнём, преображаясь им, мы переходим на универсумное осуществление жизни выражением чело в синтезе человека духа, выражением всей жизни своей, человеческой, Универсумом собою и, преобразуясь, встаём на Путь выражения Универсума каждым из нас (пауза).</w:t>
      </w:r>
    </w:p>
    <w:p>
      <w:pPr>
        <w:pStyle w:val="0"/>
        <w:rPr/>
      </w:pPr>
      <w:r>
        <w:rPr/>
        <w:t>И в этом огне мы синтезируемся с Изначально Вышестоящей ФА-Матерью Метагалактики, возжигаемся её огнём, развёртываемся в зале ФА-Матери Метагалактики 63-проявленном, явлено (пауза). Синтезируемся с Хум Изначально Вышестоящей ФА-Матери Метагалактики, стяжая и возжигаясь Изначально Вышестоящим Явленным Синтезом.</w:t>
      </w:r>
    </w:p>
    <w:p>
      <w:pPr>
        <w:pStyle w:val="0"/>
        <w:rPr/>
      </w:pPr>
      <w:r>
        <w:rPr/>
        <w:t xml:space="preserve">И в огне его мы стяжаем преображение духа Универсума в выражении его синтезом нас из планетарного осуществления предыдущей эпохи Отцом Планеты в реализации ключа 3-1 многопроявленного действия – на реализацию духа 64-проявленно Изначально Вышестоящим Отцом в синтезе метагалактик Универсумом с возможностью выражения синтеза духа проявлениями в реализации Вышестоящей Метагалактики, Вышестоящего Универсума и в перспективе – Вышестоящего Единого собою (пауза). </w:t>
      </w:r>
    </w:p>
    <w:p>
      <w:pPr>
        <w:pStyle w:val="0"/>
        <w:rPr/>
      </w:pPr>
      <w:r>
        <w:rPr/>
        <w:t>И, возжигаясь этим огнём, из зала ФА-Матери Метагалактики мы синтезируемся с Изначально Вышестоящим Отцом и стяжаем дух Универсума синтезом 3</w:t>
        <w:noBreakHyphen/>
        <w:t>проявленности, но в цельности  их Универсумом, каждому из нас, синтезу нас и в прямом выражении ФА</w:t>
        <w:noBreakHyphen/>
        <w:t>Матери Метагалактики, Изначально Вышестоящей, нами духом Универсума в ведении нас.</w:t>
      </w:r>
    </w:p>
    <w:p>
      <w:pPr>
        <w:pStyle w:val="0"/>
        <w:rPr/>
      </w:pPr>
      <w:r>
        <w:rPr/>
        <w:t>И, возжигаясь его огнём и глубиной в выражении нашем, мы являем  дух Универсума  нового проявленного выражения каждым из нас и синтезом нас собою в реализации жизни Чело Изначального Дома Изначально Вышестоящего Отца каждым из нас и синтезом нас собою.</w:t>
      </w:r>
    </w:p>
    <w:p>
      <w:pPr>
        <w:pStyle w:val="0"/>
        <w:rPr/>
      </w:pPr>
      <w:r>
        <w:rPr/>
        <w:t>И в этом огне мы синтезируемся с Изначально Вышестоящим Отцом и стяжаем Волю Изначально Вышестоящего Отца Универсума в управлении и выражении духа и духом Универсума каждым из нас и синтезом нас и, возжигаясь Волей Изначально Вышестоящего Отца, являем её духом Универсума собою (пауза).</w:t>
      </w:r>
    </w:p>
    <w:p>
      <w:pPr>
        <w:pStyle w:val="0"/>
        <w:rPr/>
      </w:pPr>
      <w:r>
        <w:rPr/>
        <w:t>И, реализуя волю духом Универсума всем синтезом нас, выражая волю собою и, возжигаясь волей в каждом из нас, неся огонь волей и огонь Воли собою, реализуясь им, мы синтезируемся с Изначально Вышестоящим Отцом, являя волю и дух Универсума собою, и в синтезе нас, фиксируя Универсум 3-проявленно выражением духа ФА-Матерью Метагалактики духом Изначально Вышестоящего Отца синтезом нас (пауза).</w:t>
      </w:r>
    </w:p>
    <w:p>
      <w:pPr>
        <w:pStyle w:val="0"/>
        <w:rPr/>
      </w:pPr>
      <w:r>
        <w:rPr/>
        <w:t>Мы переходим в зал Изначально Вышестоящего Отца 64-проявленный, явлено (пауза). Мы синтезируемся с Изначально Вышестоящим Отцом и стяжаем новое Провидение Универсуму и Универсумом, в выражении новой Судьбы Универсума синтезом нас и каждым из нас собою, Волей и Духом Изначально Вышестоящего Отца, в прямом его выражении нами. И возжигаемся Провидением Универсума в каждом из нас и в синтезе нас, неся судьбу Универсума собою (длительная пауза).</w:t>
      </w:r>
    </w:p>
    <w:p>
      <w:pPr>
        <w:pStyle w:val="0"/>
        <w:rPr/>
      </w:pPr>
      <w:r>
        <w:rPr/>
        <w:t>И, возжигаясь ею, мы синтезируемся с Хум Изначально Вышестоящего Отца и стяжаем Изначально Вышестоящий Синтез Изначально Вышестоящего Отца, Провидение Универсума, в выражении судьбы его, каждым из нас синтезом нас и всем Универсумом в целом, в выражении Воли Изначально Вышестоящего Отца и Духа его Духом ФА-Матери Метагалактики Изначально Вышестоящей, синтезом 3-проявленности цельности Универсума, в выражении каждого из нас планетой Земля ФА Метагалактикой Вышестоящей и синтезом Универсума собою (пауза) в прямом выражении Универсума средой Изначального Дома Изначально Вышестоящего Отца и Изначальными Домами жизнью чело, соответствующим выражением жизни человека – челом Универсума каждым из нас и синтезом нас собою. И входим в Универсумное осуществление Провидения каждым из нас соответствующей жизнью нашей.</w:t>
      </w:r>
    </w:p>
    <w:p>
      <w:pPr>
        <w:pStyle w:val="0"/>
        <w:rPr/>
      </w:pPr>
      <w:r>
        <w:rPr/>
        <w:t>И, преображаясь Провидением Универсума собою, эманируя Провидение Универсума в синтезе нас Изначально Вышестоящим Отцом  в синтезе с ФА-Матерью Метагалактики Изначально Вышестоящей и Изначально Вышестоящими Владыками Кут Хуми, Фаинь в синтезе их выражения собою, мы реализуем этот огонь всем выражением 27-го Дома Изначально Вышестоящего Отца, Одесса, в огне 27-й сферы ДИВО Изначально Вышестоящих Владык Кут Хуми, Фаинь и всей полнотой Провидения ИДИВО 27-м ДИВО, Одесса, в синтезе нас.</w:t>
      </w:r>
    </w:p>
    <w:p>
      <w:pPr>
        <w:pStyle w:val="0"/>
        <w:rPr/>
      </w:pPr>
      <w:r>
        <w:rPr/>
        <w:t>И возжигаясь огнём этого выражения, и выражаясь им, мы благодарим Изначально Вышестоящего Отца, Изначально Вышестоящую ФА-Мать Метагалактики, Изначально Вышестоящих Владык Кут Хуми, Фаинь в выражении этого огня.</w:t>
      </w:r>
    </w:p>
    <w:p>
      <w:pPr>
        <w:pStyle w:val="0"/>
        <w:rPr/>
      </w:pPr>
      <w:r>
        <w:rPr/>
        <w:t>Фиксируемся физически и эманируем всё стяжённое и возожжённое в Изначальный Дом Изначально Вышестоящего Отца всем новым Провидением Универсума его (пауза), в 27-й Дом Изначально Вышестоящего Отца, Одесса, во все Изначальные Дома и группы участников данной практики и Изначальный Дом каждого.</w:t>
      </w:r>
    </w:p>
    <w:p>
      <w:pPr>
        <w:pStyle w:val="0"/>
        <w:rPr/>
      </w:pPr>
      <w:r>
        <w:rPr/>
        <w:t>И, преображаясь этим огнём, насыщаясь им, выходим из практики. Аминь.</w:t>
      </w:r>
    </w:p>
    <w:p>
      <w:pPr>
        <w:pStyle w:val="Normal"/>
        <w:rPr/>
      </w:pPr>
      <w:r>
        <w:rPr/>
      </w:r>
    </w:p>
    <w:p>
      <w:pPr>
        <w:pStyle w:val="Normal"/>
        <w:rPr/>
      </w:pPr>
      <w:r>
        <w:rPr/>
        <w:t xml:space="preserve">Сейчас двадцать семь минут девятого – на моих. </w:t>
      </w:r>
    </w:p>
    <w:p>
      <w:pPr>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t xml:space="preserve">Перерыв!    </w:t>
      </w:r>
    </w:p>
    <w:p>
      <w:pPr>
        <w:pStyle w:val="Style28"/>
        <w:rPr/>
      </w:pPr>
      <w:r>
        <w:rPr/>
      </w:r>
    </w:p>
    <w:p>
      <w:pPr>
        <w:pStyle w:val="Style28"/>
        <w:rPr/>
      </w:pPr>
      <w:bookmarkStart w:id="28" w:name="__RefHeading___Toc291794615"/>
      <w:bookmarkEnd w:id="28"/>
      <w:r>
        <w:rPr/>
        <w:t>1 день 2 часть</w:t>
      </w:r>
    </w:p>
    <w:p>
      <w:pPr>
        <w:pStyle w:val="Normal"/>
        <w:tabs>
          <w:tab w:val="clear" w:pos="397"/>
          <w:tab w:val="left" w:pos="824" w:leader="none"/>
          <w:tab w:val="left" w:pos="1445" w:leader="none"/>
        </w:tabs>
        <w:ind w:left="103" w:hanging="0"/>
        <w:jc w:val="left"/>
        <w:rPr>
          <w:rFonts w:cs="Arial"/>
          <w:sz w:val="24"/>
          <w:szCs w:val="24"/>
        </w:rPr>
      </w:pPr>
      <w:r>
        <w:rPr>
          <w:rFonts w:cs="Arial"/>
          <w:sz w:val="24"/>
          <w:szCs w:val="24"/>
        </w:rPr>
      </w:r>
    </w:p>
    <w:p>
      <w:pPr>
        <w:pStyle w:val="Style19"/>
        <w:numPr>
          <w:ilvl w:val="1"/>
          <w:numId w:val="9"/>
        </w:numPr>
        <w:rPr/>
      </w:pPr>
      <w:bookmarkStart w:id="29" w:name="__RefHeading___Toc291794616"/>
      <w:r>
        <w:rPr>
          <w:rFonts w:cs="Arial CYR" w:ascii="Arial CYR" w:hAnsi="Arial CYR"/>
          <w:sz w:val="20"/>
          <w:szCs w:val="20"/>
        </w:rPr>
        <w:t>Провидение ИДИВО</w:t>
      </w:r>
      <w:bookmarkEnd w:id="29"/>
      <w:r>
        <w:rPr>
          <w:rFonts w:cs="Arial CYR" w:ascii="Arial CYR" w:hAnsi="Arial CYR"/>
          <w:sz w:val="20"/>
          <w:szCs w:val="20"/>
        </w:rPr>
        <w:br/>
      </w:r>
    </w:p>
    <w:p>
      <w:pPr>
        <w:pStyle w:val="Style19"/>
        <w:numPr>
          <w:ilvl w:val="2"/>
          <w:numId w:val="9"/>
        </w:numPr>
        <w:rPr/>
      </w:pPr>
      <w:bookmarkStart w:id="30" w:name="__RefHeading___Toc291794617"/>
      <w:bookmarkEnd w:id="30"/>
      <w:r>
        <w:rPr/>
        <w:t>Задача универсумной среды 27</w:t>
        <w:noBreakHyphen/>
        <w:t>го ДИВО</w:t>
      </w:r>
    </w:p>
    <w:p>
      <w:pPr>
        <w:pStyle w:val="Normal"/>
        <w:rPr/>
      </w:pPr>
      <w:r>
        <w:rPr/>
      </w:r>
    </w:p>
    <w:p>
      <w:pPr>
        <w:pStyle w:val="Normal"/>
        <w:rPr/>
      </w:pPr>
      <w:r>
        <w:rPr/>
        <w:t xml:space="preserve">Продолжаем! </w:t>
      </w:r>
    </w:p>
    <w:p>
      <w:pPr>
        <w:pStyle w:val="Normal"/>
        <w:rPr/>
      </w:pPr>
      <w:r>
        <w:rPr/>
        <w:t xml:space="preserve">Я думаю, пояснений по последней практике будет немного, я до неё всё пояснил. Владыка и Отец, и ФА-Мать откорректировали, как правильнее и как им виднее. Я думаю, вы сами, если что, вернётесь к тексту, сами его рассмотрите, то есть тут добавить нечего. </w:t>
      </w:r>
    </w:p>
    <w:p>
      <w:pPr>
        <w:pStyle w:val="Normal"/>
        <w:rPr/>
      </w:pPr>
      <w:r>
        <w:rPr/>
        <w:t xml:space="preserve">Единственное, обращаю ваше внимание, там, в конце практики была важная фраза для вас, что Провидение ИДИВО выражает 27-й Дом, то есть – вы. И вот этот взгляд почему-то не все Изначальные Дома имеют. То есть, стяжая Провидение ИДИВО (да?), мы выражаем там Провидение Универсума и вообще все виды Провидения, которые есть в ИДИВО. Я не имею в виду у всех чело и людей, а такое коллективное выражение. </w:t>
      </w:r>
    </w:p>
    <w:p>
      <w:pPr>
        <w:pStyle w:val="Normal"/>
        <w:rPr/>
      </w:pPr>
      <w:r>
        <w:rPr/>
        <w:t xml:space="preserve">И я бы предложил вам посмотреть на свой Дом шире, то есть, с одной стороны, вы двадцать седьмое выражение ИДИВО (ИДИВО, как синтез Домов). </w:t>
      </w:r>
    </w:p>
    <w:p>
      <w:pPr>
        <w:pStyle w:val="Normal"/>
        <w:rPr/>
      </w:pPr>
      <w:r>
        <w:rPr/>
        <w:t xml:space="preserve">С другой стороны, вы выражаете двадцать седьмую сферу ДИВО Владыки Кут Хуми. И то, и другое в синтезе, но это разные явления, потому что всё-таки сфера Кут Хуми – это тридцать второе проявление, а двадцать седьмая сфера ИДИВО – это куда мы дошли в синтезе проявлений, так корректно. Правильно? То есть вот, как бы не надо путать святое с праведным, да? И то, и другое полезное, но это разные вещи. Вот… вот в этом явление. </w:t>
      </w:r>
    </w:p>
    <w:p>
      <w:pPr>
        <w:pStyle w:val="Normal"/>
        <w:rPr/>
      </w:pPr>
      <w:r>
        <w:rPr/>
        <w:t xml:space="preserve">И с третьей стороны, любая судьба ИДИВО, или любое Провидение, коллективное выражение ИДИВО, фиксируется для работы вашим Домом. Значит, если мы выразили и стяжали Провидение (в скобочках – судьбу; судьба – это более частный случай, а Провидение – это в целом направление) Универсума для ИДИВО, для всех чело, то это Провидение фиксируется и разрабатывается вашим Домом. </w:t>
      </w:r>
    </w:p>
    <w:p>
      <w:pPr>
        <w:pStyle w:val="Normal"/>
        <w:rPr/>
      </w:pPr>
      <w:r>
        <w:rPr/>
        <w:t>Точно так же любое стяжание нового какого-то Столпа или Столпности для всего ИДИВО и для Домов будет выражаться 15</w:t>
        <w:noBreakHyphen/>
        <w:t>м Домом. А любое стяжание новых Монад… – вот мы недавно стяжали Изначально Вышестоящую Монаду, и начало</w:t>
      </w:r>
      <w:r>
        <w:rPr>
          <w:rFonts w:cs="Arial"/>
        </w:rPr>
        <w:t></w:t>
      </w:r>
      <w:r>
        <w:rPr/>
        <w:t xml:space="preserve"> новое выражение быть в 25</w:t>
        <w:noBreakHyphen/>
        <w:t xml:space="preserve">м Доме, в Астане. </w:t>
      </w:r>
    </w:p>
    <w:p>
      <w:pPr>
        <w:pStyle w:val="Normal"/>
        <w:rPr/>
      </w:pPr>
      <w:r>
        <w:rPr/>
        <w:t xml:space="preserve">Они ещё не знают, но я уже задание там выдал необходимому чело, чтобы он начал отрабатывать эту фиксацию определённым способом. Ну, вначале задание даётся чело, потом включается ведущий, а потом включается весь Дом. То есть, потому что стяжание было не на территории двадцать пятого Дома, надо теперь пристраивать к нему, то есть такой поэтапный опыт. </w:t>
      </w:r>
    </w:p>
    <w:p>
      <w:pPr>
        <w:pStyle w:val="Normal"/>
        <w:rPr/>
      </w:pPr>
      <w:r>
        <w:rPr/>
        <w:t>А у вас прям стяжание было Провидения Универсума на территории Дома. Пристраивать нечего, надо реализовывать, поэтому я бы предложил – вот Владыка сакцентировал этот взгляд в практике – пошире посмотреть на работу Дома. Вы не просто отдельный Дом, вы всё Провидение ИДИВО, то есть всё Провидение синтеза всех Домов.</w:t>
      </w:r>
    </w:p>
    <w:p>
      <w:pPr>
        <w:pStyle w:val="Normal"/>
        <w:rPr/>
      </w:pPr>
      <w:r>
        <w:rPr/>
        <w:t xml:space="preserve">Если вы вот так широко посмотрите, то вы увидите, что от результатов вашей деятельности, в принципе, идёт судьба ИДИВО, поэтому Владыка так упорно с вами работает, и нас тут заставляет (смеётся) переклинивать и переключать все возможности, причём и точечно, и коллективно. </w:t>
      </w:r>
    </w:p>
    <w:p>
      <w:pPr>
        <w:pStyle w:val="Normal"/>
        <w:rPr/>
      </w:pPr>
      <w:r>
        <w:rPr/>
        <w:t xml:space="preserve">И вот когда мы вошли в Универсум, на этот взгляд, на этот подход Владыка обратил внимание. И я обращаю </w:t>
      </w:r>
      <w:r>
        <w:rPr>
          <w:spacing w:val="20"/>
        </w:rPr>
        <w:t>ваше внимание</w:t>
      </w:r>
      <w:r>
        <w:rPr/>
        <w:t xml:space="preserve"> на этот взгляд, этот подход. Перестаньте в Универсуме отделять себя от других Домов. С одной стороны, у вас есть своя особенность. А с другой стороны, как часть ИДИВО целого коллектива, вы несёте Провидение всем. </w:t>
      </w:r>
    </w:p>
    <w:p>
      <w:pPr>
        <w:pStyle w:val="Normal"/>
        <w:rPr/>
      </w:pPr>
      <w:r>
        <w:rPr/>
        <w:t>Вопрос: вы несёте Провидение всем? Не теоретически – практически. Вы держите эту фиксацию Провидения собою, как ведущие чело? Это я, прежде всего, к служащим 27</w:t>
        <w:noBreakHyphen/>
        <w:t xml:space="preserve">го Дома обращаюсь, или к чело, хотя гости тоже. Если вы из соседних регионов, ДИВО, как более высокая компетенция, вас просто втягивает в свою орбиту: что Кишинёв – хоть Дом ФА-Отца, что Херсон – как растущий Дом Отца, ну, складывающийся. Понятно, да? Поэтому тут так вот, плюс-минус. </w:t>
      </w:r>
    </w:p>
    <w:p>
      <w:pPr>
        <w:pStyle w:val="Normal"/>
        <w:rPr/>
      </w:pPr>
      <w:r>
        <w:rPr/>
        <w:t xml:space="preserve">Вот обратите, пожалуйста, внимание на эти слова, и подумайте, как в целом Провидение ИДИВО вами выражается, вами ощущается, вами складывается. Знаете такое, вот именно </w:t>
      </w:r>
      <w:r>
        <w:rPr>
          <w:spacing w:val="20"/>
        </w:rPr>
        <w:t>ощущается вами</w:t>
      </w:r>
      <w:r>
        <w:rPr/>
        <w:t xml:space="preserve">. Знаете, вот вы живёте Провидением. Но для этого надо понимать, что такое Провидение, как этим жить, раз. </w:t>
      </w:r>
    </w:p>
    <w:p>
      <w:pPr>
        <w:pStyle w:val="Normal"/>
        <w:rPr/>
      </w:pPr>
      <w:r>
        <w:rPr/>
        <w:t>Ну, и в перспективе, если вы начнёте это стремиться ощущать, всё-таки помнить, что Провидение – это 27</w:t>
        <w:noBreakHyphen/>
        <w:t>я часть, и упорно идти к 27-частному выражению минимум, то есть иметь дееспособность двадцати семи частей, легче ощущать будет. То есть сейчас можно ощутить Провидение, но не смочь его выразить, если нет работы 27</w:t>
        <w:noBreakHyphen/>
        <w:t>й части. Вот так вот. Прикольчик!</w:t>
      </w:r>
    </w:p>
    <w:p>
      <w:pPr>
        <w:pStyle w:val="Normal"/>
        <w:rPr/>
      </w:pPr>
      <w:r>
        <w:rPr/>
        <w:t>Для вас, напоминаю, что 27-й Дом имеет центровку где? Так, считаем: математический подсчёт. У вас должно быть автоматом – на Сознании, специалисты Провидения. А значит, от стяжания провидческого взгляда, от Провидения, у нас идёт центровка и корректировка Сознания. А так как 14</w:t>
        <w:noBreakHyphen/>
        <w:t xml:space="preserve">го Дома у нас… в общем, не удалось создать, Сознание было сне… Сознание снесло весь Дом и отправило его в Трансвизор (смеётся). Примерно так, да? На преображение, то есть не хватило «тямы» (не у тех чело, у всех нас) сложить Дом, сейчас идёт перестройка сознательности там во всех вариантах, то центровка свободная: там ни Дома ФА-Отца, ни ДИВО нет. Ну, там один Дом Отца пытается это сложить, вот как присутственное выражение. Как проявленное – этого вообще нет. Значит, ваша центровка свободная, и вы напрямую этим Провидением влияете на Сознание. Осознайте это, пожалуйста: что ваш Дом имеет центровку на Сознании, то есть прямое сознательное влияние! Провидение входит в Сознание, ни во что другое. </w:t>
      </w:r>
    </w:p>
    <w:p>
      <w:pPr>
        <w:pStyle w:val="Normal"/>
        <w:rPr/>
      </w:pPr>
      <w:r>
        <w:rPr/>
        <w:t xml:space="preserve">А потом, осознавшись, идёт по всем остальным частям. И забывать центровку Дома – не стоит. Потому что, когда мы сейчас работали в практике, у некоторых этого в голове даже не было, как понятия, не говоря уже о том, что, стяжая Провидение, оно начинает опираться даже у вас  – на что? – на вашу сознательность. Значит, от качественного развития сознательности каждого из вас зависит качественное выражение Провидения. </w:t>
      </w:r>
    </w:p>
    <w:p>
      <w:pPr>
        <w:pStyle w:val="Normal"/>
        <w:rPr/>
      </w:pPr>
      <w:r>
        <w:rPr/>
        <w:t xml:space="preserve">В итоге, кроме осмысленного развития Провидения  вы должны заняться качественностью выражения Сознания, его хорошей тщательной подготовкой. Методов почти нет. Сознание предыдущей эпохи – это… Разум – это шесть, и всё оттуда. Ну, т. е. есть общие подходы, там, 108 сознаний в буддизме, но это уже устарелое, но хоть что-то. </w:t>
      </w:r>
    </w:p>
    <w:p>
      <w:pPr>
        <w:pStyle w:val="Normal"/>
        <w:rPr/>
      </w:pPr>
      <w:r>
        <w:rPr/>
        <w:t>Соответственно, задумайтесь, чело 27</w:t>
        <w:noBreakHyphen/>
        <w:t xml:space="preserve">го Дома, о пути как чело с тщательной подготовкой Сознания. Вот смотрите, если сам Дом и ведущие занимаются Провидением и его выражением, то чело, занимаясь этим вообще в целом, но не так конкретно, как ведущие – отрабатывают не стиль всего Дома, а его центровку. </w:t>
      </w:r>
    </w:p>
    <w:p>
      <w:pPr>
        <w:pStyle w:val="Normal"/>
        <w:rPr/>
      </w:pPr>
      <w:r>
        <w:rPr/>
        <w:t xml:space="preserve">И если ведущие должны отрабатывать Провидение, и чело с ними, то центровку Дома отрабатывают чело и ведущие, как чело, с ними. Потому что центровка – это не сам Дом, а качественное выражение Дома через чело. </w:t>
      </w:r>
    </w:p>
    <w:p>
      <w:pPr>
        <w:pStyle w:val="Normal"/>
        <w:rPr/>
      </w:pPr>
      <w:r>
        <w:rPr/>
        <w:t>Значит, чтобы чело в 27</w:t>
        <w:noBreakHyphen/>
        <w:t xml:space="preserve">м Доме состоялся, в том числе универсумной средой, этот чело должен тщательно жить Сознанием. </w:t>
      </w:r>
    </w:p>
    <w:p>
      <w:pPr>
        <w:pStyle w:val="Normal"/>
        <w:rPr/>
      </w:pPr>
      <w:r>
        <w:rPr/>
        <w:t>Для примера, 15</w:t>
        <w:noBreakHyphen/>
        <w:t xml:space="preserve">й Дом – Столп, откуда мы приехали, имеет центровку где? Восемь плюс восемь, да?.. Ой, извините, семь плюс семь, и центровка на восьмёрочке, в Доме. И там идёт тщательная отработка восьмой части. (Чих). Спасибо, точно! </w:t>
      </w:r>
    </w:p>
    <w:p>
      <w:pPr>
        <w:pStyle w:val="Normal"/>
        <w:rPr/>
      </w:pPr>
      <w:r>
        <w:rPr/>
        <w:t>Ну там, 24</w:t>
        <w:noBreakHyphen/>
        <w:t xml:space="preserve">й Дом, для примера, новый, там, Иркутск недавно стяжал, ещё они входят в это, но всё равно, уже даже входя, делим пополам, между двенадцатью и тринадцатью. И вот у них: то Мощь, то Ум, то Мощь, то Ум – то сибирская Мощь, то полный Ум, замёрзший (смеётся). И отогревающийся… Ну, и вот они ищут вот эту связку. </w:t>
      </w:r>
    </w:p>
    <w:p>
      <w:pPr>
        <w:pStyle w:val="Normal"/>
        <w:rPr/>
      </w:pPr>
      <w:r>
        <w:rPr/>
        <w:t>Поэтому некоторым тяжелее, чем вам. У вас прямое выражение на Сознание (это у так называемых нечётных Домов), а у чётных Домов – «два в одном». Знаете так: два в одном…  И попробуй совмести: Мощь и Ум. Очень несовместимые вещи! Поэтому не думайте, что вот… Всем по</w:t>
        <w:noBreakHyphen/>
        <w:t xml:space="preserve">своему тяжело! </w:t>
      </w:r>
    </w:p>
    <w:p>
      <w:pPr>
        <w:pStyle w:val="Normal"/>
        <w:rPr/>
      </w:pPr>
      <w:r>
        <w:rPr/>
        <w:t xml:space="preserve">Я специально это показал, что новый Дом, и им уже вот эту отработочку включили, потому что двенадцатью – тринадцатью частями у нас живёт более-менее много чело, как и четырнадцатью, то есть вам есть чем заниматься. Поэтому, говоря об Универсумной среде чело в вашем Доме, сразу начинайте думать о сознательном исполнении всего во всём. </w:t>
      </w:r>
    </w:p>
    <w:p>
      <w:pPr>
        <w:pStyle w:val="Normal"/>
        <w:rPr/>
      </w:pPr>
      <w:r>
        <w:rPr/>
        <w:t xml:space="preserve">И даже, когда появится Дом Сознание – четырнадцатый, где бы он ни появился – он будет заниматься проявленным Сознанием, но его центровка будет между семёркой и восьмёркой, и его чело будут заниматься, понятно, синтезом Тела и Дома. </w:t>
      </w:r>
    </w:p>
    <w:p>
      <w:pPr>
        <w:pStyle w:val="Normal"/>
        <w:rPr/>
      </w:pPr>
      <w:r>
        <w:rPr/>
        <w:t>В итоге, вот идёт нелинейная связь между чело 27</w:t>
        <w:noBreakHyphen/>
        <w:t>го Дома и будущими ведущими огня 14</w:t>
        <w:noBreakHyphen/>
        <w:t>го Дома. Такая иерархическая чёткая взаимосвязанность. Увидели. Пока 14</w:t>
        <w:noBreakHyphen/>
        <w:t xml:space="preserve">й  Дом ФА-Отца был в Харькове, у вас была эта связка… Ну, у них… У них сложилось, они пошли в более высокое выражение, восемнадцатое, но Сознание мы не взяли. </w:t>
      </w:r>
    </w:p>
    <w:p>
      <w:pPr>
        <w:pStyle w:val="Normal"/>
        <w:rPr/>
      </w:pPr>
      <w:r>
        <w:rPr/>
        <w:t>Это не только Харьков, у нас Самара, допустим, не взяла 24</w:t>
        <w:noBreakHyphen/>
        <w:t xml:space="preserve">й Дом, вышли в двадцать третье выражение, стали Изъявленностью, ну, то есть там Владыка регулирует восхождение команд, это не моя компетенция. Мы потом смотрим, что дальше делать с этим. </w:t>
      </w:r>
    </w:p>
    <w:p>
      <w:pPr>
        <w:pStyle w:val="Normal"/>
        <w:rPr/>
      </w:pPr>
      <w:r>
        <w:rPr/>
        <w:t>Итак, ваша</w:t>
      </w:r>
      <w:r>
        <w:rPr>
          <w:b/>
        </w:rPr>
        <w:t xml:space="preserve"> задача: создать среду сознательных чело Универсума – </w:t>
      </w:r>
      <w:r>
        <w:rPr/>
        <w:t>всех чело, которые живут и будут жить в Одессе, как чело, подчёркиваю. Запомнили? Вот это задача Универсумной среды 27</w:t>
        <w:noBreakHyphen/>
        <w:t>го ДИВО. Навсегда, пока вы 27</w:t>
        <w:noBreakHyphen/>
        <w:t xml:space="preserve">е ДИВО! Ну, слово «пока» – это условно я сказал. У нас только начинается работа. Вперёд и с песней! </w:t>
      </w:r>
    </w:p>
    <w:p>
      <w:pPr>
        <w:pStyle w:val="Normal"/>
        <w:rPr/>
      </w:pPr>
      <w:r>
        <w:rPr/>
        <w:t xml:space="preserve">А Сознание – это такая любопытная вещь, что даже Будда, просветляя сознание, так в нём до конца не разобрался (смеётся). Он его просветлил, но не разобрался. А вам придётся, потому что Сознание, неся свет, соподчиняется духу. А Универсум – это дух, и это то,  чему оно соподчиняется, не говоря уже о том, что оно выражает все тенденции Провидения. Вот вы </w:t>
      </w:r>
      <w:r>
        <w:rPr>
          <w:b/>
        </w:rPr>
        <w:t>осознаёте именно так – какие тенденции Провидения у вас сложены</w:t>
      </w:r>
      <w:r>
        <w:rPr/>
        <w:t xml:space="preserve">. </w:t>
      </w:r>
    </w:p>
    <w:p>
      <w:pPr>
        <w:pStyle w:val="Normal"/>
        <w:rPr/>
      </w:pPr>
      <w:r>
        <w:rPr/>
        <w:t>И когда с некоторыми из вас, даже вот в зале, разговариваешь над другой сознательностью, очень часто вы не можете осознать, что имеется в виду. Вы понимаете, что имеется в виду (то есть это понимание, это уровень мысли), но не всегда осознаёте это, потому что тенденция такой сознательности в ваше Провидение ещё не включена.</w:t>
      </w:r>
    </w:p>
    <w:p>
      <w:pPr>
        <w:pStyle w:val="Normal"/>
        <w:rPr/>
      </w:pPr>
      <w:r>
        <w:rPr/>
        <w:t xml:space="preserve">В вашем Провидении не созрела условность такой сознательности. Условность – это такой, набор условий. Набор условий, которые создают условность такого возможного осознавания тех или иных факторов в действительности. И пока в Провидении не созреют условия, наше Сознание видит, понимает, но не всегда живёт. Иногда насильно говоришь: </w:t>
      </w:r>
    </w:p>
    <w:p>
      <w:pPr>
        <w:pStyle w:val="Normal"/>
        <w:rPr/>
      </w:pPr>
      <w:r>
        <w:rPr/>
        <w:t>–</w:t>
      </w:r>
      <w:r>
        <w:rPr>
          <w:rFonts w:eastAsia="Arial"/>
        </w:rPr>
        <w:t xml:space="preserve"> </w:t>
      </w:r>
      <w:r>
        <w:rPr/>
        <w:t>Живи!</w:t>
      </w:r>
    </w:p>
    <w:p>
      <w:pPr>
        <w:pStyle w:val="Normal"/>
        <w:rPr/>
      </w:pPr>
      <w:r>
        <w:rPr/>
        <w:t>–</w:t>
      </w:r>
      <w:r>
        <w:rPr>
          <w:rFonts w:eastAsia="Arial"/>
        </w:rPr>
        <w:t xml:space="preserve"> </w:t>
      </w:r>
      <w:r>
        <w:rPr/>
        <w:t xml:space="preserve">Буду!.. </w:t>
      </w:r>
    </w:p>
    <w:p>
      <w:pPr>
        <w:pStyle w:val="Normal"/>
        <w:rPr/>
      </w:pPr>
      <w:r>
        <w:rPr/>
        <w:t>–</w:t>
      </w:r>
      <w:r>
        <w:rPr>
          <w:rFonts w:eastAsia="Arial"/>
        </w:rPr>
        <w:t xml:space="preserve"> </w:t>
      </w:r>
      <w:r>
        <w:rPr/>
        <w:t xml:space="preserve">Забыла… – ну, это Сознание. </w:t>
      </w:r>
    </w:p>
    <w:p>
      <w:pPr>
        <w:pStyle w:val="Normal"/>
        <w:rPr/>
      </w:pPr>
      <w:r>
        <w:rPr/>
        <w:t xml:space="preserve">То есть в Провидении не складывается эта возможность. Вот такая грань вам. Ну, просто вот чуть-чуть показать. </w:t>
      </w:r>
    </w:p>
    <w:p>
      <w:pPr>
        <w:pStyle w:val="Normal"/>
        <w:rPr/>
      </w:pPr>
      <w:r>
        <w:rPr/>
        <w:t>И вот поиск вот таких граней взаимосвязей Сознания и Провидения есть рост чело и, даже я бы сказал – Школа Чело 27</w:t>
        <w:noBreakHyphen/>
        <w:t xml:space="preserve">го Дома. Ну, Школа Синтеза – это Школа Чело. </w:t>
      </w:r>
    </w:p>
    <w:p>
      <w:pPr>
        <w:pStyle w:val="Normal"/>
        <w:rPr/>
      </w:pPr>
      <w:r>
        <w:rPr/>
        <w:t xml:space="preserve">Вот на этот синтез Сознания и Провидения вам стоит обратить внимание, через центровку Дома. Это первое. </w:t>
      </w:r>
    </w:p>
    <w:p>
      <w:pPr>
        <w:pStyle w:val="Normal"/>
        <w:rPr/>
      </w:pPr>
      <w:r>
        <w:rPr/>
      </w:r>
    </w:p>
    <w:p>
      <w:pPr>
        <w:pStyle w:val="Style19"/>
        <w:numPr>
          <w:ilvl w:val="2"/>
          <w:numId w:val="9"/>
        </w:numPr>
        <w:rPr/>
      </w:pPr>
      <w:bookmarkStart w:id="31" w:name="__RefHeading___Toc291794618"/>
      <w:bookmarkEnd w:id="31"/>
      <w:r>
        <w:rPr/>
        <w:t>Основы универсумных возможностей</w:t>
      </w:r>
    </w:p>
    <w:p>
      <w:pPr>
        <w:pStyle w:val="Normal"/>
        <w:rPr/>
      </w:pPr>
      <w:r>
        <w:rPr/>
      </w:r>
    </w:p>
    <w:p>
      <w:pPr>
        <w:pStyle w:val="Normal"/>
        <w:rPr/>
      </w:pPr>
      <w:r>
        <w:rPr/>
        <w:t xml:space="preserve">И второе, это я уже так о Сознании заговорил – у самого включилось (смеётся), вспомнил одну проблему практики. Мы об этом говорили, это было несколько раз, мы эту тему поднимали в разных Синтезах. Но она не настолько явная, чтобы у всех отложиться, а надо, чтобы она отложилась. </w:t>
      </w:r>
    </w:p>
    <w:p>
      <w:pPr>
        <w:pStyle w:val="Normal"/>
        <w:rPr/>
      </w:pPr>
      <w:r>
        <w:rPr/>
        <w:t xml:space="preserve">Мы стяжаем дух. Дух управляется волей, ну, мы сейчас это делали. Воля складывает записи в духе. А теперь такой вопрос: что есть воля… </w:t>
      </w:r>
      <w:r>
        <w:rPr>
          <w:spacing w:val="20"/>
        </w:rPr>
        <w:t>что есть воля</w:t>
      </w:r>
      <w:r>
        <w:rPr/>
        <w:t xml:space="preserve">, чтобы сделать запись в духе? Серьёзный вопрос. Только тут нужен, сразу скажу, научный взгляд немного. Ну, я вам схемку нарисую пока. Не надо рисовать, не дают, я понял. </w:t>
      </w:r>
    </w:p>
    <w:p>
      <w:pPr>
        <w:pStyle w:val="Normal"/>
        <w:rPr/>
      </w:pPr>
      <w:r>
        <w:rPr/>
        <w:t xml:space="preserve">Воля есть огонь. Давайте так: огонь, выражаемый волей – как воля, складывает ту запись, которую несёт дух. То есть записи духа делаются огнём Воли, или волевым огнём, то есть огонь в специфике воли делает запись духа. Поэтому сама по себе воля – это огонь. И именно через волю мы входим в огненность. </w:t>
      </w:r>
    </w:p>
    <w:p>
      <w:pPr>
        <w:pStyle w:val="Normal"/>
        <w:rPr/>
      </w:pPr>
      <w:r>
        <w:rPr/>
        <w:t xml:space="preserve">Поэтому мы всегда на Синтезах заявляли – без воли в Синтез и огонь не войдёшь. Ну, часто я это говорил. То же самое: чтобы Синтез сделал записи в огонь… Сам Синтез – это не огонь, хотя мы его видим, как огонь. Ведь Синтез, записывая в огне, должен быть неким вышестоящим явлением, чем огонь, иначе огонь в огне не пишет. Значит, сам Синтез идёт откуда-то априори выше, чем мы видим. Дальше огня мы пока не видим. </w:t>
      </w:r>
    </w:p>
    <w:p>
      <w:pPr>
        <w:pStyle w:val="Normal"/>
        <w:rPr/>
      </w:pPr>
      <w:r>
        <w:rPr/>
        <w:t xml:space="preserve">И вот Синтез нас начинает обучать чему-то такому, что есть запредельное, неизречённое, но выражаемое огнём. Ну, хотя бы тому же ФА, но это всё так вот… ФА – это сгусток огня, и всем понятно. Что такое ФА без сгустка огня, тоже непонятно. То есть у нас такая «предела мыслей» есть – это огонь. </w:t>
      </w:r>
    </w:p>
    <w:p>
      <w:pPr>
        <w:pStyle w:val="Normal"/>
        <w:rPr/>
      </w:pPr>
      <w:r>
        <w:rPr/>
        <w:t xml:space="preserve">Поэтому, делая записи Синтезом в огне, мы начинаем включаться в более вышестоящую реальность, отсюда попадаем в проявления, в Изначально Вышестоящие выражения. И для меня вот так, вот как, в принципе, фиксатору Синтеза, есть такая приятная простая мысль, что Синтез – это что-то Изначально Вышестоящее, не называемое огнём, но и не являющееся энергией. То есть это Изначально Вышестоящие явления, которые мы постепенно познаём. </w:t>
      </w:r>
    </w:p>
    <w:p>
      <w:pPr>
        <w:pStyle w:val="Normal"/>
        <w:rPr/>
      </w:pPr>
      <w:r>
        <w:rPr/>
        <w:t xml:space="preserve">Почему у 8-рицы всё «Изначально Вышестоящее», «Изначально Вышестоящее»?.. И вот из двух слов «Изначально Вышестоящее» у нас складывается осознанное восприятие Синтеза, которым мы пишем в огне, и мы входим туда, Отец нас вводит. Пока это Изначально Вышестоящее мы берём от Отца, то есть Отец своей какой-то спецификой, сверхогненной, складывает Синтез, которым можно быть, можно писать в огне. Увидели? </w:t>
      </w:r>
    </w:p>
    <w:p>
      <w:pPr>
        <w:pStyle w:val="Normal"/>
        <w:rPr/>
      </w:pPr>
      <w:r>
        <w:rPr/>
        <w:t xml:space="preserve">И вот Отец нас обучает этой специфике. (Чих – спасибо, точно!). Так же, как в предыдущей эпохе нас обучали воле для записей в духе: «не моя воля, а твоя, Отче», и воля шла огнём. Чело не видели, что воля шла огнём, они стяжали волю Отца. Чело даже не всегда видели, что воля в духе что-то записывает, но они стяжали волю, чтобы жить духом. А то, что воля являлась огнём, они не видели. </w:t>
      </w:r>
    </w:p>
    <w:p>
      <w:pPr>
        <w:pStyle w:val="Normal"/>
        <w:rPr/>
      </w:pPr>
      <w:r>
        <w:rPr/>
        <w:t xml:space="preserve">Но тогда в продолжение темы: </w:t>
      </w:r>
      <w:r>
        <w:rPr>
          <w:b/>
        </w:rPr>
        <w:t>чем является мудрость, которая записывается в свете? Духом.</w:t>
      </w:r>
      <w:r>
        <w:rPr/>
        <w:t xml:space="preserve"> И от качества развития духа… Я понимаю, что это своеобразным духом, это более высоким духом, чем мы имеем здесь, но всё равно духом. Духом более высокого проявления или духом более высокого мира… и мудрость. Во… вот смотрите, до этого все были согласны, но признать мудрость концентрацией духа или концентратом духа для записи в свете?!.. Но согласитесь, все просветлённые, все святые вдруг по чуть-чуть становились мудрее. За счёт чего? – У них духа больше становилось.</w:t>
      </w:r>
    </w:p>
    <w:p>
      <w:pPr>
        <w:pStyle w:val="Normal"/>
        <w:rPr/>
      </w:pPr>
      <w:r>
        <w:rPr/>
        <w:t xml:space="preserve">Мы сейчас с вами стяжали новый дух – дух Универсума. И если в 5-й расе дух Универсума выражал Отца Планеты, и вся 5-я раса шла к духу, но жила светом, то записи мудрости в свете 5-й расы были духом Универсума. Но Отец-то духом, Бог Отец, выражался в 5-й расе. Значит, записи в свете были духом Универсума. </w:t>
      </w:r>
    </w:p>
    <w:p>
      <w:pPr>
        <w:pStyle w:val="Normal"/>
        <w:rPr/>
      </w:pPr>
      <w:r>
        <w:rPr/>
        <w:t>Заметьте, не духом планеты, не духом даже Метагалактики – духом Универсума: три – один. Мы сейчас стяжали дух Универсума, значит, по ключу «4 – 1», минимальный дух, который нужен для записи в свете – теперь пробуждённый, Пробудди, шестёрка управляет тройкой... Минимальный. И не факт, что именно его Отец установит. Он может установить хоть дух одиннадцатый, ну там, всё во всём не сложится. Увидели? Примерно…</w:t>
      </w:r>
    </w:p>
    <w:p>
      <w:pPr>
        <w:pStyle w:val="Normal"/>
        <w:rPr/>
      </w:pPr>
      <w:r>
        <w:rPr/>
        <w:t xml:space="preserve">И теперь у нас вопрос, что вот этим духом Универсума мы открываем все записи в свете 5-й расы, которые сейчас спрятаны, самые тайны тайн знаний, там, 5-й расы, явлений 5-й расы, записанные духом Универсума в свете 5-й расы, стяжённым духом Универсума, нам, как чело, будут открываться. </w:t>
      </w:r>
    </w:p>
    <w:p>
      <w:pPr>
        <w:pStyle w:val="Normal"/>
        <w:rPr/>
      </w:pPr>
      <w:r>
        <w:rPr/>
        <w:t>И то, что для 5</w:t>
        <w:noBreakHyphen/>
        <w:t xml:space="preserve">й расы было тайным в свете, в том числе и посвящения, для 6-й расы будут явным. Ведь в 5-й расе любое посвящение имело некую тайну, посвятительную: стяжал, и так сказать – тайну получил. А теперь все тайны открыты. Мы всегда это публиковали, что в Новой эпохе все тайны посвящений будут открыты, идёт полная открытость. Но мы не видели такого чёткого закона: за счёт чего всё будет открыто – за счёт духа Универсума, который мы стяжали. Теперь свет 5-й расы вскрывает всю глубину своих записей, то есть всю мудрость 5-й расы.  А значит, чело Универсума Изначальных Домов могут спокойно владеть мудростью 5-й расы, всеми </w:t>
      </w:r>
      <w:r>
        <w:rPr>
          <w:spacing w:val="20"/>
        </w:rPr>
        <w:t>лучшими</w:t>
      </w:r>
      <w:r>
        <w:rPr/>
        <w:t xml:space="preserve"> её накоплениями. К сожалению, и худшими тоже, поэтому тут придётся заниматься определённым преодолением. </w:t>
      </w:r>
    </w:p>
    <w:p>
      <w:pPr>
        <w:pStyle w:val="Normal"/>
        <w:rPr/>
      </w:pPr>
      <w:r>
        <w:rPr/>
        <w:t xml:space="preserve">Вот, пожалуйста, преодоление чело Универсума: преодолеть худшие накопления мудрости 5-й расы  – они тоже будут вскрываться – и следовать лучшим. </w:t>
      </w:r>
    </w:p>
    <w:p>
      <w:pPr>
        <w:pStyle w:val="Normal"/>
        <w:rPr/>
      </w:pPr>
      <w:r>
        <w:rPr/>
        <w:t xml:space="preserve">Ну, и продолжая тему, если учесть, что в энергии всё записывает любовь, то любовь, чтоб писать в энергии, является (чем?) концентрацией света. Поэтому святые подвижники в христианстве, имея концентрацию света, были все в любви! А нет концентрации света – ты не в любви, значит, настоящая любовь есть выражение концентрации света тобою… С глубиной твоей мудрости, записанной духом. И с глубиной твоей воли, записанной огнём… </w:t>
      </w:r>
    </w:p>
    <w:p>
      <w:pPr>
        <w:pStyle w:val="Normal"/>
        <w:rPr/>
      </w:pPr>
      <w:r>
        <w:rPr/>
        <w:t xml:space="preserve">Ну, такая… схемка… Ну, прямо так рисовали, вот у нас был один Синтез, где мы вот это так показывали. (Рисует, см. рис. 1 – ред.). Это огонь, который становится волей. Воля пишется в духе, которая становится мудростью. Мудрость пишется в свете, который становится любовью. По-моему, в Киеве я такую лекцию читал. А любовь… Любовь пишется в энергии, которая концентрированно выражается чем? – «ОГО!», как говорят на Детском Синтезе – огнеобразом. </w:t>
      </w:r>
    </w:p>
    <w:p>
      <w:pPr>
        <w:pStyle w:val="Normal"/>
        <w:rPr/>
      </w:pPr>
      <w:r>
        <w:rPr/>
        <w:t xml:space="preserve">Надеюсь, понятно, что огнеобраз – это частицы, бешено вращающиеся или, ну, корпускулярно, или там размазаны по… И энергия, как основа строения материи. </w:t>
      </w:r>
    </w:p>
    <w:p>
      <w:pPr>
        <w:pStyle w:val="Normal"/>
        <w:rPr/>
      </w:pPr>
      <w:r>
        <w:rPr/>
      </w:r>
    </w:p>
    <w:p>
      <w:pPr>
        <w:pStyle w:val="Normal"/>
        <w:ind w:hanging="0"/>
        <w:rPr/>
      </w:pPr>
      <w:r>
        <w:rPr/>
        <w:drawing>
          <wp:inline distT="0" distB="0" distL="0" distR="0">
            <wp:extent cx="3885565" cy="44462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8" t="-7" r="-8" b="-7"/>
                    <a:stretch>
                      <a:fillRect/>
                    </a:stretch>
                  </pic:blipFill>
                  <pic:spPr bwMode="auto">
                    <a:xfrm>
                      <a:off x="0" y="0"/>
                      <a:ext cx="3885565" cy="4446270"/>
                    </a:xfrm>
                    <a:prstGeom prst="rect">
                      <a:avLst/>
                    </a:prstGeom>
                  </pic:spPr>
                </pic:pic>
              </a:graphicData>
            </a:graphic>
          </wp:inline>
        </w:drawing>
      </w:r>
    </w:p>
    <w:p>
      <w:pPr>
        <w:pStyle w:val="Normal"/>
        <w:rPr/>
      </w:pPr>
      <w:r>
        <w:rPr/>
      </w:r>
    </w:p>
    <w:p>
      <w:pPr>
        <w:pStyle w:val="Normal"/>
        <w:ind w:hanging="0"/>
        <w:jc w:val="center"/>
        <w:rPr/>
      </w:pPr>
      <w:r>
        <w:rPr/>
        <w:t>Рис. 1</w:t>
      </w:r>
    </w:p>
    <w:p>
      <w:pPr>
        <w:pStyle w:val="Normal"/>
        <w:rPr/>
      </w:pPr>
      <w:r>
        <w:rPr/>
      </w:r>
    </w:p>
    <w:p>
      <w:pPr>
        <w:pStyle w:val="Normal"/>
        <w:spacing w:lineRule="auto" w:line="244"/>
        <w:rPr/>
      </w:pPr>
      <w:r>
        <w:rPr/>
        <w:t xml:space="preserve">Материя есть вещество и энергия. Энергия, которая пишет «ОГО»… </w:t>
      </w:r>
    </w:p>
    <w:p>
      <w:pPr>
        <w:pStyle w:val="Normal"/>
        <w:spacing w:lineRule="auto" w:line="244"/>
        <w:rPr/>
      </w:pPr>
      <w:r>
        <w:rPr/>
        <w:t>Кстати, некоторые говорят: «А чего ОГО?» Мы так недавно нашли… Логосы, когда поднялись в пробуждённость, у нас так в голове включилось: «Л»</w:t>
        <w:noBreakHyphen/>
        <w:t>«ОГО!»</w:t>
        <w:noBreakHyphen/>
        <w:t xml:space="preserve">«С»… Логос! Л-ОГО-С… Логос. Увидели. </w:t>
      </w:r>
    </w:p>
    <w:p>
      <w:pPr>
        <w:pStyle w:val="Normal"/>
        <w:spacing w:lineRule="auto" w:line="244"/>
        <w:rPr/>
      </w:pPr>
      <w:r>
        <w:rPr/>
        <w:t xml:space="preserve">Ну, «Л» – любовь, сила, сливающая в материю, «ОГО» – огнеобразами, и Логос отправляет огнеобраз (помните?), складывая ситуацию, ну, а с «С» – это Сердце, это насыщенность. </w:t>
      </w:r>
    </w:p>
    <w:p>
      <w:pPr>
        <w:pStyle w:val="Normal"/>
        <w:spacing w:lineRule="auto" w:line="244"/>
        <w:rPr/>
      </w:pPr>
      <w:r>
        <w:rPr/>
        <w:t>Куда Логос отправляет огнеобраз, чтоб ситуация вертелась? – В Сердце. (Вздыхает). Болеет Сердце – не те ситуации, вернее, ситуация-то вертится, не так ими пользуешься, или владеешь. Не болеет – так пользуешься и владеешь, ну, в общем, полная работа Логоса. Видите такое – интересную логику. Так что объективное название сокращения: огнеобраз сокращённо – «ОГО!». Там, дети на Детском Синтезе говорили: «Ко мне сам ОГО пришёл!» Это они стяжали в конце огнеобраз! (Смеётся).</w:t>
      </w:r>
    </w:p>
    <w:p>
      <w:pPr>
        <w:pStyle w:val="Normal"/>
        <w:spacing w:lineRule="auto" w:line="244"/>
        <w:rPr/>
      </w:pPr>
      <w:r>
        <w:rPr/>
        <w:t>А ОГО чем занимается, чем владеет? – Тут уже сложнее, вроде бы энергетики нет… Да? Форма – это ниже, это вот здесь где</w:t>
        <w:noBreakHyphen/>
        <w:t xml:space="preserve">то… И вот между ОГО и формой – у нас ещё тут такое,  вопрос – рождается элемент вещества. Энергия перетекает в вещество, хотя вы скажете: «После энергии идёт огнеобраз», – здесь (см. рис. 1 ), тогда здесь из любви рождается вещество… Между энергией и ОГО стоит вещество, тогда можно поменять местами. </w:t>
      </w:r>
    </w:p>
    <w:p>
      <w:pPr>
        <w:pStyle w:val="Normal"/>
        <w:spacing w:lineRule="auto" w:line="244"/>
        <w:rPr/>
      </w:pPr>
      <w:r>
        <w:rPr/>
        <w:t>Если взять по Слову Отца: огонь, дух, свет, энергия, ниже ОГО. ОГО. Тогда здесь – воля, любовь; получается вещество как синтез энергии и огнеобраза, или вариант материи как синтез энергии и огнеобраза, тогда ОГО есть элемент вещества.</w:t>
      </w:r>
    </w:p>
    <w:p>
      <w:pPr>
        <w:pStyle w:val="Normal"/>
        <w:spacing w:lineRule="auto" w:line="244"/>
        <w:rPr/>
      </w:pPr>
      <w:r>
        <w:rPr/>
        <w:t xml:space="preserve">Но всё-таки здесь вещество, знаете почему? – Любовь всё равно заканчивается веществом и рождается новое тело, такой объектив жизни, деваться-то некуда… </w:t>
      </w:r>
    </w:p>
    <w:p>
      <w:pPr>
        <w:pStyle w:val="Normal"/>
        <w:spacing w:lineRule="auto" w:line="244"/>
        <w:rPr/>
      </w:pPr>
      <w:r>
        <w:rPr/>
        <w:t xml:space="preserve">Ну, и соответственно, здесь Синтез. Вот мы и получаем четверицу, которая в огне, и от вещества новое рождение. Здесь так – огонь, а здесь – материя, то есть рождение новых вариантов в материи. </w:t>
      </w:r>
    </w:p>
    <w:p>
      <w:pPr>
        <w:pStyle w:val="Normal"/>
        <w:spacing w:lineRule="auto" w:line="244"/>
        <w:rPr/>
      </w:pPr>
      <w:r>
        <w:rPr/>
        <w:t xml:space="preserve">Соответственно, ОГО формирует форму, благодаря веществу… А нет!.. Форма здесь, здесь… уходим. А вот взаимодействие вещества и ОГО и формы рождает ещё что-то… Придётся развивать этот язык, мы не знаем… Увидели, куда можно двигаться и заниматься? </w:t>
      </w:r>
    </w:p>
    <w:p>
      <w:pPr>
        <w:pStyle w:val="Normal"/>
        <w:spacing w:lineRule="auto" w:line="244"/>
        <w:rPr/>
      </w:pPr>
      <w:r>
        <w:rPr/>
        <w:t xml:space="preserve">Я прям так и говорю: «Мы эту точку ещё не знаем». </w:t>
      </w:r>
    </w:p>
    <w:p>
      <w:pPr>
        <w:pStyle w:val="Normal"/>
        <w:spacing w:lineRule="auto" w:line="244"/>
        <w:rPr/>
      </w:pPr>
      <w:r>
        <w:rPr/>
        <w:t xml:space="preserve">Взаимосвязь огнеобраза и формы? Ну, дизайн рождает. Ну, это такое условие. Да? Взаимосвязь огнеобраза и формы – это такая текучая субстанция, которая формирует… </w:t>
      </w:r>
    </w:p>
    <w:p>
      <w:pPr>
        <w:pStyle w:val="Normal"/>
        <w:spacing w:lineRule="auto" w:line="244"/>
        <w:rPr/>
      </w:pPr>
      <w:r>
        <w:rPr/>
        <w:t>Можно сюда поставить стихию, кстати! – Огнеобраз и форма вполне рождают стихию, тогда форма и... влияет на царства… (ну, правильно, царство – форма) и выражается соответствующим содержанием. То есть синтез формы и содержания рождает царственность, то есть у тебя или рога растут – ты животное со своим содержанием в этой форме… Вполне совпадает!</w:t>
      </w:r>
    </w:p>
    <w:p>
      <w:pPr>
        <w:pStyle w:val="Normal"/>
        <w:spacing w:lineRule="auto" w:line="244"/>
        <w:rPr/>
      </w:pPr>
      <w:r>
        <w:rPr/>
        <w:t xml:space="preserve">Стихии, царства, и у нас, по-моему, физически было геоприсутствие ещё ниже, как синтез содержания и… поля! Синтез содержания и поля – это геоприсутствие, то есть где ты в этот момент фиксируешься. </w:t>
      </w:r>
    </w:p>
    <w:p>
      <w:pPr>
        <w:pStyle w:val="Normal"/>
        <w:spacing w:lineRule="auto" w:line="244"/>
        <w:rPr/>
      </w:pPr>
      <w:r>
        <w:rPr/>
        <w:t>И по вашему содержанию, в накопленности полей вашей монады, вас прислали в воплощение в Одессу! Геоприсутствие – это Одесса. Вы скажете:</w:t>
      </w:r>
    </w:p>
    <w:p>
      <w:pPr>
        <w:pStyle w:val="Normal"/>
        <w:spacing w:lineRule="auto" w:line="244"/>
        <w:rPr/>
      </w:pPr>
      <w:r>
        <w:rPr/>
        <w:t>–</w:t>
      </w:r>
      <w:r>
        <w:rPr>
          <w:rFonts w:eastAsia="Arial"/>
        </w:rPr>
        <w:t xml:space="preserve"> </w:t>
      </w:r>
      <w:r>
        <w:rPr/>
        <w:t xml:space="preserve">Нет, мы родились где угодно! </w:t>
      </w:r>
    </w:p>
    <w:p>
      <w:pPr>
        <w:pStyle w:val="Normal"/>
        <w:spacing w:lineRule="auto" w:line="244"/>
        <w:rPr/>
      </w:pPr>
      <w:r>
        <w:rPr/>
        <w:t>–</w:t>
      </w:r>
      <w:r>
        <w:rPr>
          <w:rFonts w:eastAsia="Arial"/>
        </w:rPr>
        <w:t xml:space="preserve"> </w:t>
      </w:r>
      <w:r>
        <w:rPr/>
        <w:t>Да я тоже в Улан-Удэ родился. Но это ж не значит, что я там живу. Там каждый из нас пришёл, а жить нас прислали там, где мы сейчас живём. Могут потом послать дальше (смех), это координально… Это зависит от тех полей, которые у нас вертятся в Монаде. Правильно?</w:t>
      </w:r>
    </w:p>
    <w:p>
      <w:pPr>
        <w:pStyle w:val="Normal"/>
        <w:spacing w:lineRule="auto" w:line="244"/>
        <w:rPr/>
      </w:pPr>
      <w:r>
        <w:rPr/>
        <w:t>Вот у нас содержание поменялось, сработали другие поля, и мы чувствуем, что мы уже не на своём месте: надо бежать отрабатывать поле в другом геоприсутствии, хотя можно отрабатывать и в этом геоприсутствии. Увидели?</w:t>
      </w:r>
    </w:p>
    <w:p>
      <w:pPr>
        <w:pStyle w:val="Normal"/>
        <w:spacing w:lineRule="auto" w:line="244"/>
        <w:rPr/>
      </w:pPr>
      <w:r>
        <w:rPr/>
        <w:t xml:space="preserve">В итоге, Синтез, Воля, Мудрость и Любовь рождаются веществом в выражении стихийности, царственности и геоприсутственности. </w:t>
      </w:r>
    </w:p>
    <w:p>
      <w:pPr>
        <w:pStyle w:val="Normal"/>
        <w:spacing w:lineRule="auto" w:line="244"/>
        <w:rPr/>
      </w:pPr>
      <w:r>
        <w:rPr/>
        <w:t>Только вещество не надо принижать! Вещество – это даже качественная кожа, которой вы владеете. Вещество есть нединамическое, а есть очень высокоразвитое динамическое. Даже сгусток света на присутствиях является веществом, так называемые световые тела. И большинство ваших частей тоже строится веществом присутствий, и это вещество может быть не только энергетическим, но и световым…</w:t>
      </w:r>
    </w:p>
    <w:p>
      <w:pPr>
        <w:pStyle w:val="Normal"/>
        <w:spacing w:lineRule="auto" w:line="244"/>
        <w:rPr/>
      </w:pPr>
      <w:r>
        <w:rPr/>
        <w:t xml:space="preserve">Вещество духа может быть? – С точки зрения планеты – нет, с точки зрения вещества – да. </w:t>
      </w:r>
    </w:p>
    <w:p>
      <w:pPr>
        <w:pStyle w:val="Normal"/>
        <w:spacing w:lineRule="auto" w:line="244"/>
        <w:rPr/>
      </w:pPr>
      <w:r>
        <w:rPr/>
        <w:t xml:space="preserve">Атма – это дух, и Лотос как сердце атмы в 5-й расе из чего состоял, никогда не задумывались? Из чего состоял Лотос на атмическом плане 5-й расы? –  Из вещества духа, из духа, который становился веществом. И когда дух оседал как отработанный материал и частично огрублялся, но был качественным, он взращивал своим вещественным осуществлением то, что мы в конце 5-й расы называли Лотос Духа. Именно поэтому Будда готовился 49 воплощений к просветлению. </w:t>
      </w:r>
    </w:p>
    <w:p>
      <w:pPr>
        <w:pStyle w:val="Normal"/>
        <w:spacing w:lineRule="auto" w:line="244"/>
        <w:rPr/>
      </w:pPr>
      <w:r>
        <w:rPr/>
        <w:t xml:space="preserve">Я когда-то задумался: чем он готовился так долго, зачем? Ответ очень простой и такой, нелинейный: он взращивал тот Лотос веществом духа, куда должен был стать после просветления. Ведь если Лотос не выращен, ты стяжал свет, а просветления нет, потому что тело не перешло в дух. А для этого должен быть Лотос, где это тело поместится. И в 5-й расе это была крайне серьёзная, сложная задача. </w:t>
      </w:r>
    </w:p>
    <w:p>
      <w:pPr>
        <w:pStyle w:val="Normal"/>
        <w:spacing w:lineRule="auto" w:line="244"/>
        <w:rPr/>
      </w:pPr>
      <w:r>
        <w:rPr/>
        <w:t xml:space="preserve">Вас эта задача вообще не должна удивлять, вы стяжаете части и их тоже развиваете. Я ж сказал, что мудрость 5-й расы, записанная духом в свете, будет открываться. Вот я вам открыл мудрость 5-й расы, записанную духом в свете. </w:t>
      </w:r>
    </w:p>
    <w:p>
      <w:pPr>
        <w:pStyle w:val="Normal"/>
        <w:spacing w:lineRule="auto" w:line="244"/>
        <w:rPr/>
      </w:pPr>
      <w:r>
        <w:rPr/>
        <w:t xml:space="preserve">Ну, я привык мыслить об этом, у вас будет… Знаете, каждому будет открываться то, о чём он привык мыслить. Я в своё время много занимался буддизмом и вот этим опытом, мне было интересно… Ну, и у меня так… – есть привычка мыслить на эту тему. </w:t>
      </w:r>
    </w:p>
    <w:p>
      <w:pPr>
        <w:pStyle w:val="Normal"/>
        <w:spacing w:lineRule="auto" w:line="244"/>
        <w:rPr/>
      </w:pPr>
      <w:r>
        <w:rPr/>
        <w:t xml:space="preserve">Могу о Христе сказать. Зачем понадобилось распятие тела? – Только в распятом теле три части достигли полного слияния в выражении единства Отца… По-другому в ту эпоху нельзя было, и тело стало четвёртым фактором четвёртой части – качественное, совершенное тело. </w:t>
      </w:r>
    </w:p>
    <w:p>
      <w:pPr>
        <w:pStyle w:val="Normal"/>
        <w:spacing w:lineRule="auto" w:line="244"/>
        <w:rPr/>
      </w:pPr>
      <w:r>
        <w:rPr/>
        <w:t xml:space="preserve">В итоге, люди начали бороться с чертями, рогатостью, мохнатостью, копытностью – отрабатывать животность, а любовью воспитывать человечность, взращивая вещество духа для телесного осуществления четвёртой части. Поэтому Христос и Будда в какой-то мере подобны: Будда взращивал вещество Сердца для просветления Лотоса, а Христос взращивал вещество Тела для… правильного выражения человека любовью. Вместе они несли новую атмичность. Только один светом. Кто светом нёс? – Христос. А другой – энергией. Кто энергией нёс? – Будда. </w:t>
      </w:r>
    </w:p>
    <w:p>
      <w:pPr>
        <w:pStyle w:val="Normal"/>
        <w:spacing w:lineRule="auto" w:line="244"/>
        <w:rPr/>
      </w:pPr>
      <w:r>
        <w:rPr/>
        <w:t xml:space="preserve">Сердце живёт энергией, и Будда входил в свет. Всё. Сын жил светом, Бог Сын, но входил в дух. Христос входил в Святой Дух, а жил светом, он же Бог Сын был в 5-й расе, поэтому светом жил Христос. А Будда жил энергией, поэтому он занимался, там, до просветления (у кого?).   Проходил йоговские практики – это концентрация, кстати, энергии (кто занимается йогой, тот это знает и понимает), и разную ведическую традицию, которая априори энергетическая. То есть энергия масс материи в окружающей природе. </w:t>
      </w:r>
    </w:p>
    <w:p>
      <w:pPr>
        <w:pStyle w:val="Normal"/>
        <w:spacing w:lineRule="auto" w:line="244"/>
        <w:rPr/>
      </w:pPr>
      <w:r>
        <w:rPr/>
        <w:t xml:space="preserve">Как вам такие световые записи мудрости духом из духа Универсума? Если вы проследите логику и знаете материал, вы скажете, что это именно так и по-другому быть не могло. Но пока мы не стяжали дух Универсума, вы этого не знали. И я до конца это не знал, я только </w:t>
      </w:r>
      <w:r>
        <w:rPr>
          <w:spacing w:val="20"/>
        </w:rPr>
        <w:t>часть</w:t>
      </w:r>
      <w:r>
        <w:rPr/>
        <w:t xml:space="preserve"> этого знал, а сейчас просто поставил точки и углубил чуть</w:t>
        <w:noBreakHyphen/>
        <w:t xml:space="preserve">чуть. </w:t>
      </w:r>
    </w:p>
    <w:p>
      <w:pPr>
        <w:pStyle w:val="Normal"/>
        <w:spacing w:lineRule="auto" w:line="244"/>
        <w:rPr/>
      </w:pPr>
      <w:r>
        <w:rPr/>
        <w:t xml:space="preserve">Всё! Прикольно, да? Ну, чтоб вы знали, что такое мудрость 5-й расы. А мы должны пойти дальше! Поэтому, имея части, вы сейчас начинаете взращивать духом  – что? – вещество Универсума. И когда у вас встал вопрос: а чем отличается жизнь Метагалактики от жизни Универсума? – Ну, понимаете: стяжали, опять стяжали – ничего не видно. Извините, начался долгий процесс. Все ваши предыдущие части формировались веществом Метагалактики: Метагалактики в Универсуме, Метагалактики в Едином, Метагалактики по проявлениям, то есть ракурс наблюдателя у нас был с точки зрения Метагалактики. </w:t>
      </w:r>
    </w:p>
    <w:p>
      <w:pPr>
        <w:pStyle w:val="Normal"/>
        <w:spacing w:lineRule="auto" w:line="244"/>
        <w:rPr/>
      </w:pPr>
      <w:r>
        <w:rPr/>
        <w:t xml:space="preserve">А теперь ваши 32 части стали по присутствиям Универсума и начали взращиваться веществом Универсума. </w:t>
      </w:r>
    </w:p>
    <w:p>
      <w:pPr>
        <w:pStyle w:val="Normal"/>
        <w:spacing w:lineRule="auto" w:line="244"/>
        <w:rPr/>
      </w:pPr>
      <w:r>
        <w:rPr/>
        <w:t xml:space="preserve">Самый простой аналог: присутствия Метагалактики живут концентрацией Галактики, ну, пускай пару миллиардов звёзд; а присутствия Универсума живут концентрацией Метагалактики. В каждой Метагалактике по 32 галактики, то есть 64 миллиарда звёзд. Два или 64 миллиарда? – Разница большая, по всем показателям большая. В 30 раз больше, это даже не в 10 раз, а в 30 раз больше! </w:t>
      </w:r>
    </w:p>
    <w:p>
      <w:pPr>
        <w:pStyle w:val="Normal"/>
        <w:spacing w:lineRule="auto" w:line="244"/>
        <w:rPr/>
      </w:pPr>
      <w:r>
        <w:rPr/>
        <w:t>Соответственно, концентрация огня, энергии и духа у вас теперь не двоичная, а 64-ричная... Ну, всё во всём! Я не оговорился, я знаю, что математически это разные термины, но я правильно сказал всё… И вещество ваших частей начнёт преобразовываться на вещество Универсума, и ваши части будут постепенно, ну, в зависимости от того, насколько качественно и быстро вы работаете как чело и глубоко, совсем другими.</w:t>
      </w:r>
    </w:p>
    <w:p>
      <w:pPr>
        <w:pStyle w:val="Normal"/>
        <w:spacing w:lineRule="auto" w:line="244"/>
        <w:rPr/>
      </w:pPr>
      <w:r>
        <w:rPr/>
        <w:t xml:space="preserve">И вроде бы вы такой же человек, а наши части насыщены веществом Универсума. И там, и там часть одинаковая, но есть Человек Метагалактики с веществом Метагалактики, а есть Человек Универсума с веществом Универсума – и совсем другая жизнь для разных веществ. </w:t>
      </w:r>
    </w:p>
    <w:p>
      <w:pPr>
        <w:pStyle w:val="Normal"/>
        <w:rPr/>
      </w:pPr>
      <w:r>
        <w:rPr/>
        <w:t>Согласитесь, наше тело – тоже вещество. И если б оно жило на другой планете, и там был бы другой состав материи среды, оно бы было насыщено другими возможностями. Ну, допустим, водород мог бы остаться Н</w:t>
      </w:r>
      <w:r>
        <w:rPr>
          <w:vertAlign w:val="subscript"/>
        </w:rPr>
        <w:t>2</w:t>
      </w:r>
      <w:r>
        <w:rPr/>
        <w:t xml:space="preserve">О, а вот какая-нибудь органика могла бы быть другой, ну, на кремниевой основе, допустим, как аналог. Необязательно могла быть углеродная основа нашего выражения, водородная была, углеродная – необязательно. Ну, это так, это к химикам больше, они эти разницы понимают. Вода могла быть с иным составом, с добавочкой иной. И мы бы совсем… примерную форму имели такую, но динамику процессов, химическую, имели бы совсем иную – телесно, если бы состав вещества на планете был бы другим. Такие цивилизации есть. В будущем познакомимся. </w:t>
      </w:r>
    </w:p>
    <w:p>
      <w:pPr>
        <w:pStyle w:val="Normal"/>
        <w:rPr/>
      </w:pPr>
      <w:r>
        <w:rPr/>
        <w:t>Некоторые мучаются: «У всех цивилизаций подобие одно». Да подобие одно! Состав веществ разный. Правда, такой ответ, раз, и простой?! А от состава вещества и химия процессов тоже разная. Хотя подобие… Но Отец Метагалактики, он для всех Отец. Ну, за исключением особых форм подобия, вызванных стихийной неадекватностью и царственной содержательностью ваших возможностей. Прикольно, да? Пожалуйте!</w:t>
      </w:r>
    </w:p>
    <w:p>
      <w:pPr>
        <w:pStyle w:val="Normal"/>
        <w:rPr/>
      </w:pPr>
      <w:r>
        <w:rPr/>
        <w:t xml:space="preserve">Так что, взяв дух Универсума, вы должны понимать, что в этом духе всё пишется огнём Воли. Вопрос теперь: где этот огонь? И какая воля пишет в духе Универсума? Явно не пробуддическая. Хотя всё тянется четыре-один. Это вам не свет, это огонь! Там немного по-другому всё. </w:t>
      </w:r>
    </w:p>
    <w:p>
      <w:pPr>
        <w:pStyle w:val="Normal"/>
        <w:rPr/>
      </w:pPr>
      <w:r>
        <w:rPr/>
        <w:t xml:space="preserve">Огонь априори восьмеричен, значит, не ниже 11-го проявления. Но одиннадцатое проявление – тройка, значит, одиннадцатым писать нельзя. Значит, что-то выше одиннадцатого проявления пишет огнём Воли в троечке. </w:t>
      </w:r>
    </w:p>
    <w:p>
      <w:pPr>
        <w:pStyle w:val="Normal"/>
        <w:rPr/>
      </w:pPr>
      <w:r>
        <w:rPr/>
        <w:t xml:space="preserve">И мы вспоминаем кольца Дхаммы Созидания. Там есть ответ. Мы это проходили. Вот это я сейчас публиковать не буду. Мы проходили разные варианты взаимодействия кольцами Дхаммы Созидания. </w:t>
      </w:r>
    </w:p>
    <w:p>
      <w:pPr>
        <w:pStyle w:val="Normal"/>
        <w:rPr/>
      </w:pPr>
      <w:r>
        <w:rPr/>
        <w:t>Ну, Дхамма Созидания – это то, что созидает. Есть 8</w:t>
        <w:noBreakHyphen/>
        <w:t>ричный ключ, есть 12-ричный ключ, есть 4-ричный ключ, есть троичный ключ. И можно по ключам найти вариант огня, который формирует ту волю, которая пишет в духе Универсума новые возможности. Но этот ключ должен быть за пределами одиннадцати. Но, естественно, иметь все одиннадцать внутри. Маленькая такая темка из практики. Пока мы её ещё вживую чувствуем. Увидели?</w:t>
      </w:r>
    </w:p>
    <w:p>
      <w:pPr>
        <w:pStyle w:val="Normal"/>
        <w:rPr/>
      </w:pPr>
      <w:r>
        <w:rPr/>
        <w:t xml:space="preserve">Вот эту схему нижнюю особенно запомните. Это сейчас открывается духом Универсума. То есть энергия перетекает в вещество, рождающее огнеобразы... </w:t>
      </w:r>
    </w:p>
    <w:p>
      <w:pPr>
        <w:pStyle w:val="Normal"/>
        <w:rPr/>
      </w:pPr>
      <w:r>
        <w:rPr/>
        <w:t xml:space="preserve">Вы скажете: «Огнеобразы рождают вещество». </w:t>
      </w:r>
      <w:r>
        <w:rPr>
          <w:spacing w:val="20"/>
        </w:rPr>
        <w:t>Снизу</w:t>
      </w:r>
      <w:r>
        <w:rPr/>
        <w:t xml:space="preserve">  огнеобразы рождают вещество. А </w:t>
      </w:r>
      <w:r>
        <w:rPr>
          <w:spacing w:val="20"/>
        </w:rPr>
        <w:t>сверху</w:t>
      </w:r>
      <w:r>
        <w:rPr/>
        <w:t xml:space="preserve"> вещество вышестоящее рождает огнеобразы нижестоящие. То есть тут вопрос инволюции и эволюции. Соответственно, огнеобразы связаны со стихиями, стихия – с формой, форма – с царством, царства – с содержанием, содержание – с геоприсутствием.  Здесь ещё – «ГО», гражданская оборона. Геоприсутствие, всё. Или комплекс – «ГТО». Ну, «Т» только выпало. Увидели? </w:t>
      </w:r>
    </w:p>
    <w:p>
      <w:pPr>
        <w:pStyle w:val="Normal"/>
        <w:rPr/>
      </w:pPr>
      <w:r>
        <w:rPr/>
        <w:t xml:space="preserve">И в итоге, Синтез, Воля, Мудрость, Любовь – вещество, стихии, царства, геоприсутствие. </w:t>
      </w:r>
    </w:p>
    <w:p>
      <w:pPr>
        <w:pStyle w:val="Normal"/>
        <w:rPr/>
      </w:pPr>
      <w:r>
        <w:rPr/>
        <w:t xml:space="preserve">Вы скажете: «Несопоставимые явления». Ещё как сопоставимые! Это ж огонь! А это материя! Эти четыре начала в огне формируют Явленность. (Показывает, см. рис.1 – ред.). А эти четыре начала в материи формируют Явленность. </w:t>
      </w:r>
    </w:p>
    <w:p>
      <w:pPr>
        <w:pStyle w:val="Normal"/>
        <w:rPr/>
      </w:pPr>
      <w:r>
        <w:rPr/>
        <w:t xml:space="preserve">Что такое материя? Вещество с добавочками энергии. Это стихии, которые это вещество раскручивают. </w:t>
      </w:r>
    </w:p>
    <w:p>
      <w:pPr>
        <w:pStyle w:val="Normal"/>
        <w:rPr/>
      </w:pPr>
      <w:r>
        <w:rPr/>
        <w:t xml:space="preserve">Кстати, стихия Пламени – тоже пятая. Это царства, которые это вещество оформляют в некую форму. В общем, в те рожи, которые вы в зеркалах видите, да? Извините, лица… Лица – для людей, рожи – для царств. Ну, и это геоприсутствие, которое балансирует между царственностью и твоим присутствием всем содержанием твоим. Ну, геоприсутствие фиксируется в полях. </w:t>
      </w:r>
    </w:p>
    <w:p>
      <w:pPr>
        <w:pStyle w:val="Normal"/>
        <w:rPr/>
      </w:pPr>
      <w:r>
        <w:rPr/>
        <w:t xml:space="preserve">А поля уже входят не в геоприсутствие, а в жизнь. Они формируют общее состояние жизни. Ну, такое: синтез полей рождает общее состояние жизни, в целом. </w:t>
      </w:r>
    </w:p>
    <w:p>
      <w:pPr>
        <w:pStyle w:val="Normal"/>
        <w:rPr/>
      </w:pPr>
      <w:r>
        <w:rPr/>
        <w:t xml:space="preserve">И вообразите, синтез полей, который вы эманируете, рождает общее состояние жизненности вас и той жизненной среды Универсума, который вы должны сложить собою. </w:t>
      </w:r>
    </w:p>
    <w:p>
      <w:pPr>
        <w:pStyle w:val="Normal"/>
        <w:rPr/>
      </w:pPr>
      <w:r>
        <w:rPr/>
        <w:t xml:space="preserve">Вот вам основы универсумных возможностей, которые вы должны сложить новыми перспективами и новыми возможностями в этом балансе. Мы так глубоко ещё не смотрели. Но, переходя в Универсум, уже пора. Сложили. </w:t>
      </w:r>
    </w:p>
    <w:p>
      <w:pPr>
        <w:pStyle w:val="Normal"/>
        <w:rPr/>
      </w:pPr>
      <w:r>
        <w:rPr/>
      </w:r>
    </w:p>
    <w:p>
      <w:pPr>
        <w:pStyle w:val="Style19"/>
        <w:numPr>
          <w:ilvl w:val="2"/>
          <w:numId w:val="9"/>
        </w:numPr>
        <w:rPr/>
      </w:pPr>
      <w:bookmarkStart w:id="32" w:name="__RefHeading___Toc291794619"/>
      <w:bookmarkEnd w:id="32"/>
      <w:r>
        <w:rPr/>
        <w:t>Различение пути чело. Живая практика Синтеза</w:t>
      </w:r>
    </w:p>
    <w:p>
      <w:pPr>
        <w:pStyle w:val="Normal"/>
        <w:rPr/>
      </w:pPr>
      <w:r>
        <w:rPr/>
      </w:r>
    </w:p>
    <w:p>
      <w:pPr>
        <w:pStyle w:val="Normal"/>
        <w:rPr/>
      </w:pPr>
      <w:r>
        <w:rPr/>
        <w:t xml:space="preserve">И последняя схемка. Я её обещал дать до перерыва, но она на конец шла. </w:t>
      </w:r>
    </w:p>
    <w:p>
      <w:pPr>
        <w:pStyle w:val="Normal"/>
        <w:rPr/>
      </w:pPr>
      <w:r>
        <w:rPr/>
        <w:t xml:space="preserve">Значит, это сообщение будет сейчас выпускаться. Мы публиковали этот вариант на профессиональном Синтезе. Сейчас это будет отпускаться, как тема всем Домам. И как вот различение пути чело. Важно! Это четверица. </w:t>
      </w:r>
    </w:p>
    <w:p>
      <w:pPr>
        <w:pStyle w:val="Normal"/>
        <w:rPr/>
      </w:pPr>
      <w:r>
        <w:rPr/>
        <w:t>Почему человек встал в дух? Помните, мы говорили: человек – в дух, ведущий чело стал выражать энергию.</w:t>
      </w:r>
    </w:p>
    <w:p>
      <w:pPr>
        <w:pStyle w:val="Normal"/>
        <w:rPr/>
      </w:pPr>
      <w:r>
        <w:rPr/>
        <w:t xml:space="preserve">У многих до сих пор оскомина: «Почему ведущий чело выражает энергию?.. Вот… это вот так вот плохо. </w:t>
      </w:r>
    </w:p>
    <w:p>
      <w:pPr>
        <w:pStyle w:val="Normal"/>
        <w:rPr/>
      </w:pPr>
      <w:r>
        <w:rPr/>
        <w:t xml:space="preserve">И вот мы зрели-зрели этой темой. Владыки объявили, что человек перешёл в дух. И теперь у нас появились некие выводы, которые определяют наш путь. И выводы довольно любопытные. </w:t>
      </w:r>
    </w:p>
    <w:p>
      <w:pPr>
        <w:pStyle w:val="Normal"/>
        <w:rPr/>
      </w:pPr>
      <w:r>
        <w:rPr/>
        <w:t xml:space="preserve">Значит, мы с вами или ведущие огня (пишет на доске, см. рис. 2. – ред.), или человек (я так напишу) духа… Почему духа? Потому что за огнём – дух. Или чело. Заметьте, чело – больше света. Или ведущий чело – энергия. Ну, свет возьмём в скобочки. Это не обязательно только этим, но всё-таки. </w:t>
      </w:r>
    </w:p>
    <w:p>
      <w:pPr>
        <w:pStyle w:val="Normal"/>
        <w:rPr/>
      </w:pPr>
      <w:r>
        <w:rPr/>
        <w:t xml:space="preserve">В итоге, посередине есть огонь, есть материя – рождается ОМ. </w:t>
      </w:r>
    </w:p>
    <w:p>
      <w:pPr>
        <w:pStyle w:val="Normal"/>
        <w:rPr/>
      </w:pPr>
      <w:r>
        <w:rPr/>
        <w:t xml:space="preserve">Ведущий чело ставили в духе, человек – в материю. Потом поменялось. Появился человека духа, появился ведущий чело. </w:t>
      </w:r>
    </w:p>
    <w:p>
      <w:pPr>
        <w:pStyle w:val="Normal"/>
        <w:rPr/>
      </w:pPr>
      <w:r>
        <w:rPr/>
        <w:t xml:space="preserve">Оказалось, первый закон: чело всегда живёт в материи и является проводником новых возможностей. И вот если чело Сына, Света, был Иерархией отработан, то в Новую эпоху, эпоху женщины… Помните, у нас эпоха огня, эпоха женщины? А женщина – это, прежде всего, Мать. Дочь, вы уж извините за эту фривольность – не обязательно женщина. Вот поэтому сейчас ФА-Мать Метагалактики являет дух. Тут… </w:t>
      </w:r>
    </w:p>
    <w:p>
      <w:pPr>
        <w:pStyle w:val="Normal"/>
        <w:rPr/>
      </w:pPr>
      <w:r>
        <w:rPr/>
        <w:t xml:space="preserve">Я понимаю, что это звучит фривольно, с точки зрения культуры пятой расы, но в шестой – это нормальное сознание. </w:t>
      </w:r>
    </w:p>
    <w:p>
      <w:pPr>
        <w:pStyle w:val="Normal"/>
        <w:rPr/>
      </w:pPr>
      <w:r>
        <w:rPr/>
        <w:t xml:space="preserve">Соответственно, ведущий чело – это новое явление чело, который в материи должен отработать энергетику Матери и жизни. То есть собственно материю. </w:t>
      </w:r>
    </w:p>
    <w:p>
      <w:pPr>
        <w:pStyle w:val="Normal"/>
        <w:rPr/>
      </w:pPr>
      <w:r>
        <w:rPr/>
        <w:drawing>
          <wp:anchor behindDoc="0" distT="0" distB="0" distL="114935" distR="114935" simplePos="0" locked="0" layoutInCell="0" allowOverlap="1" relativeHeight="405">
            <wp:simplePos x="0" y="0"/>
            <wp:positionH relativeFrom="column">
              <wp:posOffset>253365</wp:posOffset>
            </wp:positionH>
            <wp:positionV relativeFrom="paragraph">
              <wp:posOffset>398145</wp:posOffset>
            </wp:positionV>
            <wp:extent cx="3386455" cy="385826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1" t="-9" r="-11" b="-9"/>
                    <a:stretch>
                      <a:fillRect/>
                    </a:stretch>
                  </pic:blipFill>
                  <pic:spPr bwMode="auto">
                    <a:xfrm>
                      <a:off x="0" y="0"/>
                      <a:ext cx="3386455" cy="3858260"/>
                    </a:xfrm>
                    <a:prstGeom prst="rect">
                      <a:avLst/>
                    </a:prstGeom>
                  </pic:spPr>
                </pic:pic>
              </a:graphicData>
            </a:graphic>
          </wp:anchor>
        </w:drawing>
        <w:t xml:space="preserve">Тогда идёт четверичный ключ: Отец и Мать в синтезе (Отец – это огонь, Мать – энергия), и ведущий огня как раз ведёт и управляет ведущими чело, которые выражают присутствия в Домах проявления. При этом сами чело принадлежат Владыкам. И ведущий чело, являясь чело, служит у Владык. Осталось выяснить, кто такой человек духа? Тут «хек» написано, поэтому человек (исправляет надпись на доске – ред.). Ну, это мы в Универсум вошли. Это всё-таки ещё стихия воды у Отца. Поэтому «полный хек». </w:t>
      </w:r>
      <w:r>
        <mc:AlternateContent>
          <mc:Choice Requires="wps">
            <w:drawing>
              <wp:anchor behindDoc="0" distT="0" distB="0" distL="114935" distR="114935" simplePos="0" locked="0" layoutInCell="0" allowOverlap="1" relativeHeight="406">
                <wp:simplePos x="0" y="0"/>
                <wp:positionH relativeFrom="column">
                  <wp:posOffset>13335</wp:posOffset>
                </wp:positionH>
                <wp:positionV relativeFrom="paragraph">
                  <wp:posOffset>4360545</wp:posOffset>
                </wp:positionV>
                <wp:extent cx="3909060" cy="407670"/>
                <wp:effectExtent l="0" t="0" r="0" b="0"/>
                <wp:wrapTopAndBottom/>
                <wp:docPr id="26" name="Frame10"/>
                <a:graphic xmlns:a="http://schemas.openxmlformats.org/drawingml/2006/main">
                  <a:graphicData uri="http://schemas.microsoft.com/office/word/2010/wordprocessingShape">
                    <wps:wsp>
                      <wps:cNvSpPr txBox="1"/>
                      <wps:spPr>
                        <a:xfrm>
                          <a:off x="0" y="0"/>
                          <a:ext cx="3909060" cy="407670"/>
                        </a:xfrm>
                        <a:prstGeom prst="rect"/>
                        <a:solidFill>
                          <a:srgbClr val="FFFFFF"/>
                        </a:solidFill>
                      </wps:spPr>
                      <wps:txbx>
                        <w:txbxContent>
                          <w:p>
                            <w:pPr>
                              <w:pStyle w:val="Normal"/>
                              <w:ind w:hanging="0"/>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307.8pt;height:32.1pt;mso-wrap-distance-left:9.05pt;mso-wrap-distance-right:9.05pt;mso-wrap-distance-top:0pt;mso-wrap-distance-bottom:0pt;margin-top:343.35pt;mso-position-vertical-relative:text;margin-left:1.05pt;mso-position-horizontal-relative:text">
                <v:textbox inset="0.100694444444444in,0.0506944444444444in,0.100694444444444in,0.0506944444444444in">
                  <w:txbxContent>
                    <w:p>
                      <w:pPr>
                        <w:pStyle w:val="Normal"/>
                        <w:ind w:hanging="0"/>
                        <w:jc w:val="center"/>
                        <w:rPr/>
                      </w:pPr>
                      <w:r>
                        <w:rPr/>
                        <w:t>Рис. 2</w:t>
                      </w:r>
                    </w:p>
                  </w:txbxContent>
                </v:textbox>
                <w10:wrap type="topAndBottom"/>
              </v:rect>
            </w:pict>
          </mc:Fallback>
        </mc:AlternateContent>
      </w:r>
    </w:p>
    <w:p>
      <w:pPr>
        <w:pStyle w:val="Normal"/>
        <w:spacing w:lineRule="auto" w:line="232"/>
        <w:rPr/>
      </w:pPr>
      <w:r>
        <w:rPr/>
        <w:t xml:space="preserve">Смысл оказался проще. Вся эта четверица, в ком помещается? В каждом из нас. То есть мы применяем эти термины в различении видов пути. Но, в принципе, ведь каждый из нас является синтезом этого! Поэтому вот это берём вот так, охватываем и внизу пишем: человек, который – что делает? – живёт. </w:t>
      </w:r>
      <w:r>
        <w:rPr>
          <w:b/>
        </w:rPr>
        <w:t>Человек Жизни.</w:t>
      </w:r>
      <w:r>
        <w:rPr/>
        <w:t xml:space="preserve"> </w:t>
      </w:r>
    </w:p>
    <w:p>
      <w:pPr>
        <w:pStyle w:val="Normal"/>
        <w:spacing w:lineRule="auto" w:line="232"/>
        <w:rPr/>
      </w:pPr>
      <w:r>
        <w:rPr/>
        <w:t xml:space="preserve">Вам теперь легче сказать: человек, какой жизни? Есть планетарной, есть метагалактической, а вы сегодня вошли в универсумную. Значит, для вас здесь человек жизни универсумной. </w:t>
      </w:r>
    </w:p>
    <w:p>
      <w:pPr>
        <w:pStyle w:val="Normal"/>
        <w:spacing w:lineRule="auto" w:line="232"/>
        <w:rPr/>
      </w:pPr>
      <w:r>
        <w:rPr/>
        <w:t xml:space="preserve">Но тогда дух будет откуда? На шаг выше. Из Единого. </w:t>
      </w:r>
    </w:p>
    <w:p>
      <w:pPr>
        <w:pStyle w:val="Normal"/>
        <w:spacing w:lineRule="auto" w:line="232"/>
        <w:rPr/>
      </w:pPr>
      <w:r>
        <w:rPr/>
        <w:t xml:space="preserve">И вот у нас является человек духа, как перспектива наших восхождений. Человек жизни – это то, что мы умеем и имеем. А человек духа – это тот, куда мы идём и периодически восходим. То есть мы имели ракурс наблюдателя метагалактический, восходили человеком духа в Универсум. Все! Всем коллективом. Это не каждый из нас, а все, вся команда. Мы это не видели, Владыки видели. </w:t>
      </w:r>
    </w:p>
    <w:p>
      <w:pPr>
        <w:pStyle w:val="Normal"/>
        <w:rPr/>
      </w:pPr>
      <w:r>
        <w:rPr/>
        <w:t xml:space="preserve">Теперь мы дух Универсума взяли в жизнь, стали Человеком Универсума и начали отрабатывать дух Единый всей командой ИДИВО – это если взять вообще. </w:t>
      </w:r>
    </w:p>
    <w:p>
      <w:pPr>
        <w:pStyle w:val="Normal"/>
        <w:rPr/>
      </w:pPr>
      <w:r>
        <w:rPr/>
        <w:t xml:space="preserve">А если взять конкретно каждого из вас?.. Допустим, а вдруг у меня 32-рица отработана. Значит, человеком жизни я становлюсь 64-ричным, а в духе иду в человека проявленного. </w:t>
      </w:r>
    </w:p>
    <w:p>
      <w:pPr>
        <w:pStyle w:val="Normal"/>
        <w:rPr/>
      </w:pPr>
      <w:r>
        <w:rPr/>
        <w:t xml:space="preserve">А вдруг, имея 64-рицу, у меня работает пять частей?! Ну, и что, что я стяжал?! Огонь потенциально вошёл, а развернуть форму части духом я не могу. Почему? Дух развёртывается применением. То есть практики, воля… </w:t>
      </w:r>
    </w:p>
    <w:p>
      <w:pPr>
        <w:pStyle w:val="Normal"/>
        <w:rPr/>
      </w:pPr>
      <w:r>
        <w:rPr/>
        <w:t>А ко мне подходит человек и говорит:</w:t>
      </w:r>
    </w:p>
    <w:p>
      <w:pPr>
        <w:pStyle w:val="Normal"/>
        <w:rPr/>
      </w:pPr>
      <w:r>
        <w:rPr/>
        <w:t>–</w:t>
      </w:r>
      <w:r>
        <w:rPr>
          <w:rFonts w:eastAsia="Arial"/>
        </w:rPr>
        <w:t xml:space="preserve"> </w:t>
      </w:r>
      <w:r>
        <w:rPr/>
        <w:t xml:space="preserve">Виталик, у меня воли нет. Чё мне делать? </w:t>
      </w:r>
    </w:p>
    <w:p>
      <w:pPr>
        <w:pStyle w:val="Normal"/>
        <w:rPr/>
      </w:pPr>
      <w:r>
        <w:rPr/>
        <w:t>Я говорю:</w:t>
      </w:r>
    </w:p>
    <w:p>
      <w:pPr>
        <w:pStyle w:val="Normal"/>
        <w:rPr/>
      </w:pPr>
      <w:r>
        <w:rPr/>
        <w:t>–</w:t>
      </w:r>
      <w:r>
        <w:rPr>
          <w:rFonts w:eastAsia="Arial"/>
        </w:rPr>
        <w:t xml:space="preserve"> </w:t>
      </w:r>
      <w:r>
        <w:rPr/>
        <w:t xml:space="preserve">Ничего. (Смеётся). </w:t>
      </w:r>
    </w:p>
    <w:p>
      <w:pPr>
        <w:pStyle w:val="Normal"/>
        <w:rPr/>
      </w:pPr>
      <w:r>
        <w:rPr/>
        <w:t xml:space="preserve">Если… Если воли нет, лучше вообще ничего не делать! Ходить и пытаться соображать, как наработать волю. Потому что если ты безвольно что-нибудь делаешь, всё равно будет рецидив. У чело вообще будет шок. </w:t>
      </w:r>
    </w:p>
    <w:p>
      <w:pPr>
        <w:pStyle w:val="Normal"/>
        <w:rPr/>
      </w:pPr>
      <w:r>
        <w:rPr/>
        <w:t>–</w:t>
      </w:r>
      <w:r>
        <w:rPr>
          <w:rFonts w:eastAsia="Arial"/>
        </w:rPr>
        <w:t xml:space="preserve"> </w:t>
      </w:r>
      <w:r>
        <w:rPr/>
        <w:t>А что ж мне делать?!</w:t>
      </w:r>
    </w:p>
    <w:p>
      <w:pPr>
        <w:pStyle w:val="Normal"/>
        <w:rPr/>
      </w:pPr>
      <w:r>
        <w:rPr/>
        <w:t>Я говорю:</w:t>
      </w:r>
    </w:p>
    <w:p>
      <w:pPr>
        <w:pStyle w:val="Normal"/>
        <w:rPr/>
      </w:pPr>
      <w:r>
        <w:rPr/>
        <w:t>–</w:t>
      </w:r>
      <w:r>
        <w:rPr>
          <w:rFonts w:eastAsia="Arial"/>
        </w:rPr>
        <w:t xml:space="preserve"> </w:t>
      </w:r>
      <w:r>
        <w:rPr/>
        <w:t xml:space="preserve">Учиться воле. «Не моя воля, а твоя, Отче». </w:t>
      </w:r>
    </w:p>
    <w:p>
      <w:pPr>
        <w:pStyle w:val="Normal"/>
        <w:rPr/>
      </w:pPr>
      <w:r>
        <w:rPr/>
        <w:t xml:space="preserve">Идти, вот так говорить: «Не моя воля, а твоя, Отче. Не моя воля, а твоя, Отче. Не моя воля...» – и нарабатывать волю. Глядишь, раз! и она пришла. И у тебя воля появилась. Потому что если ты без воли что-то сделаешь... А деланье идёт только от воли! В общем, довёл одного так до истерики. </w:t>
      </w:r>
    </w:p>
    <w:p>
      <w:pPr>
        <w:pStyle w:val="Normal"/>
        <w:rPr/>
      </w:pPr>
      <w:r>
        <w:rPr/>
        <w:t>Я говорю:</w:t>
      </w:r>
    </w:p>
    <w:p>
      <w:pPr>
        <w:pStyle w:val="Normal"/>
        <w:rPr/>
      </w:pPr>
      <w:r>
        <w:rPr/>
        <w:t>–</w:t>
      </w:r>
      <w:r>
        <w:rPr>
          <w:rFonts w:eastAsia="Arial"/>
        </w:rPr>
        <w:t xml:space="preserve"> </w:t>
      </w:r>
      <w:r>
        <w:rPr/>
        <w:t>Ну, ты хоть одеваешься сам? (Смех).</w:t>
      </w:r>
    </w:p>
    <w:p>
      <w:pPr>
        <w:pStyle w:val="Normal"/>
        <w:rPr/>
      </w:pPr>
      <w:r>
        <w:rPr/>
        <w:t>Он говорит:</w:t>
      </w:r>
    </w:p>
    <w:p>
      <w:pPr>
        <w:pStyle w:val="Normal"/>
        <w:rPr/>
      </w:pPr>
      <w:r>
        <w:rPr/>
        <w:t>–</w:t>
      </w:r>
      <w:r>
        <w:rPr>
          <w:rFonts w:eastAsia="Arial"/>
        </w:rPr>
        <w:t xml:space="preserve"> </w:t>
      </w:r>
      <w:r>
        <w:rPr/>
        <w:t xml:space="preserve">Да. </w:t>
      </w:r>
    </w:p>
    <w:p>
      <w:pPr>
        <w:pStyle w:val="Normal"/>
        <w:rPr/>
      </w:pPr>
      <w:r>
        <w:rPr/>
        <w:t>Я говорю:</w:t>
      </w:r>
    </w:p>
    <w:p>
      <w:pPr>
        <w:pStyle w:val="Normal"/>
        <w:rPr/>
      </w:pPr>
      <w:r>
        <w:rPr/>
        <w:t>–</w:t>
      </w:r>
      <w:r>
        <w:rPr>
          <w:rFonts w:eastAsia="Arial"/>
        </w:rPr>
        <w:t xml:space="preserve"> </w:t>
      </w:r>
      <w:r>
        <w:rPr/>
        <w:t>Это воля. Ты ж делаешь это! Что ты ещё делаешь сам?! (Взрыв смеха).</w:t>
      </w:r>
    </w:p>
    <w:p>
      <w:pPr>
        <w:pStyle w:val="Normal"/>
        <w:rPr/>
      </w:pPr>
      <w:r>
        <w:rPr/>
        <w:t>Я ему говорю:</w:t>
      </w:r>
    </w:p>
    <w:p>
      <w:pPr>
        <w:pStyle w:val="Normal"/>
        <w:rPr/>
      </w:pPr>
      <w:r>
        <w:rPr/>
        <w:t>–</w:t>
      </w:r>
      <w:r>
        <w:rPr>
          <w:rFonts w:eastAsia="Arial"/>
        </w:rPr>
        <w:t xml:space="preserve"> </w:t>
      </w:r>
      <w:r>
        <w:rPr/>
        <w:t xml:space="preserve">Всё, что ты делаешь – это сбор твоей воли!! Собираем! И чтоб завтра пришёл с волей, помня всё, что ты делаешь за день, и это будет первая фиксация твоей воли! – (Смеётся). </w:t>
      </w:r>
    </w:p>
    <w:p>
      <w:pPr>
        <w:pStyle w:val="Normal"/>
        <w:rPr/>
      </w:pPr>
      <w:r>
        <w:rPr/>
        <w:t xml:space="preserve">Он больше ко мне не подошёл! Ну, невезуха просто! </w:t>
      </w:r>
    </w:p>
    <w:p>
      <w:pPr>
        <w:pStyle w:val="Normal"/>
        <w:rPr/>
      </w:pPr>
      <w:r>
        <w:rPr/>
        <w:t xml:space="preserve">Я говорю: </w:t>
      </w:r>
    </w:p>
    <w:p>
      <w:pPr>
        <w:pStyle w:val="Normal"/>
        <w:rPr/>
      </w:pPr>
      <w:r>
        <w:rPr/>
        <w:t>–</w:t>
      </w:r>
      <w:r>
        <w:rPr>
          <w:rFonts w:eastAsia="Arial"/>
        </w:rPr>
        <w:t xml:space="preserve"> </w:t>
      </w:r>
      <w:r>
        <w:rPr/>
        <w:t xml:space="preserve">Я понимаю, что это человеческая воля. А ты мне сообщаешь, что у тебя не хватает ученической воли,  – так помог ему. </w:t>
      </w:r>
    </w:p>
    <w:p>
      <w:pPr>
        <w:pStyle w:val="Normal"/>
        <w:rPr/>
      </w:pPr>
      <w:r>
        <w:rPr/>
        <w:t>Я говорю:</w:t>
      </w:r>
    </w:p>
    <w:p>
      <w:pPr>
        <w:pStyle w:val="Normal"/>
        <w:rPr/>
      </w:pPr>
      <w:r>
        <w:rPr/>
        <w:t>–</w:t>
      </w:r>
      <w:r>
        <w:rPr>
          <w:rFonts w:eastAsia="Arial"/>
        </w:rPr>
        <w:t xml:space="preserve"> </w:t>
      </w:r>
      <w:r>
        <w:rPr/>
        <w:t xml:space="preserve">Ну, ведь всё начинается с человека. Собрал волю человеческую, а там, глядишь, и ученическое у тебя повернулась куда-то. Надо просто быть собранным. У тебя не воли нет, а собранности! </w:t>
      </w:r>
    </w:p>
    <w:p>
      <w:pPr>
        <w:pStyle w:val="Normal"/>
        <w:rPr/>
      </w:pPr>
      <w:r>
        <w:rPr/>
        <w:t>Ну, вот человек жизни. Поэтому если у меня работает пять частей, то здесь я планетарный. И несмотря ни на какие стяжания шестидесяти четырёх частей, там, ФА</w:t>
        <w:noBreakHyphen/>
        <w:t>сотрудничества, у меня работают пять частей. Срабатывает закон жизни планетарный, а в духе я иду куда? К Человеку Метагалактики, ФА</w:t>
        <w:noBreakHyphen/>
        <w:t>16</w:t>
        <w:noBreakHyphen/>
        <w:t xml:space="preserve">рично, пока у меня не будет девять рабочих частей. Это зависит не от стяжания (да-а!), а от применения. </w:t>
      </w:r>
    </w:p>
    <w:p>
      <w:pPr>
        <w:pStyle w:val="Normal"/>
        <w:rPr/>
      </w:pPr>
      <w:r>
        <w:rPr/>
        <w:t xml:space="preserve">У нас универсумная жизнь вообще будет весёлая. Мы же духом пресыщены. Мы сейчас такие перлы будем открывать. Так зажигать будем. Вообще будет классно. Хоть повдохновляемся. Увидели? </w:t>
      </w:r>
    </w:p>
    <w:p>
      <w:pPr>
        <w:pStyle w:val="Normal"/>
        <w:rPr/>
      </w:pPr>
      <w:r>
        <w:rPr/>
        <w:t xml:space="preserve">Но это, так сказать, для жизни. Что такое жизнь? Это вовне. А ведь мы ещё идём и внутрь. А внутрь – тогда мы идём куда? Как к Изначально Вышестоящему Чело. Почему Изначально Вышестоящему? Потому что мы учимся у Изначально Вышестоящих Владык. </w:t>
      </w:r>
    </w:p>
    <w:p>
      <w:pPr>
        <w:pStyle w:val="Normal"/>
        <w:rPr/>
      </w:pPr>
      <w:r>
        <w:rPr/>
        <w:t xml:space="preserve">Это не значит, что мы Изначально Вышестоящие. Но ведь если мы учимся, мы становимся Изначально Вышестоящими. И вот мы, как чело, учимся у этих Владык и постепенно восходим в Изначально Вышестоящих Чело. </w:t>
      </w:r>
    </w:p>
    <w:p>
      <w:pPr>
        <w:pStyle w:val="Normal"/>
        <w:rPr/>
      </w:pPr>
      <w:r>
        <w:rPr/>
        <w:t xml:space="preserve">И вот здесь (показывает на человека жизни – ред.) мы вовне, а вот здесь (показывает на ИВ Чело – ред.) – внутри мы растём в Управление в Ипостасях Изначально Вышестоящих. Но тогда, продолжая эту логику, получается Изначально Вышестоящий ещё Человек, только уже не духа, и Изначально Вышестоящий Ведущий, но уже не огня. </w:t>
      </w:r>
    </w:p>
    <w:p>
      <w:pPr>
        <w:pStyle w:val="Normal"/>
        <w:rPr/>
      </w:pPr>
      <w:r>
        <w:rPr/>
        <w:t xml:space="preserve">Ну, это вот наша перспектива. И получается: восемь, семь, шесть, пять, четыре, три, два, полный один – физика. Ну, скажите, что это не работает. Но тогда ведущий огня является ипостасью ведущего чело, с точки зрения Изначально Вышестоящего Ведущего Чело. </w:t>
      </w:r>
    </w:p>
    <w:p>
      <w:pPr>
        <w:pStyle w:val="Normal"/>
        <w:rPr/>
      </w:pPr>
      <w:r>
        <w:rPr/>
        <w:t>А некоторые из нас:</w:t>
      </w:r>
    </w:p>
    <w:p>
      <w:pPr>
        <w:pStyle w:val="Normal"/>
        <w:rPr/>
      </w:pPr>
      <w:r>
        <w:rPr/>
        <w:t>–</w:t>
      </w:r>
      <w:r>
        <w:rPr>
          <w:rFonts w:eastAsia="Arial"/>
        </w:rPr>
        <w:t xml:space="preserve"> </w:t>
      </w:r>
      <w:r>
        <w:rPr/>
        <w:t xml:space="preserve">Вот я ведущий огня, ничего не умею делать. </w:t>
      </w:r>
    </w:p>
    <w:p>
      <w:pPr>
        <w:pStyle w:val="Normal"/>
        <w:rPr/>
      </w:pPr>
      <w:r>
        <w:rPr/>
        <w:t>–</w:t>
      </w:r>
      <w:r>
        <w:rPr>
          <w:rFonts w:eastAsia="Arial"/>
        </w:rPr>
        <w:t xml:space="preserve"> </w:t>
      </w:r>
      <w:r>
        <w:rPr/>
        <w:t xml:space="preserve">Правильно, ведущий чело, который растёт Изначально Вышестоящим применением. Взаимосвязь такая. Но как ведущий огня. Это не ведущий чело, то есть это позиция не чело, потому что здесь нет вещества, но аналог есть. Вот туда мы идём! А живём вот этой четверицей, растя чело. А это мы ещё туда двигаемся. </w:t>
      </w:r>
    </w:p>
    <w:p>
      <w:pPr>
        <w:pStyle w:val="Normal"/>
        <w:rPr/>
      </w:pPr>
      <w:r>
        <w:rPr/>
        <w:t>Но, став трёхпроявленным в Универсуме, мы начинаем путь Изначально Вышестоящего Человека. Начинаем путь, потому что он, ну, как бы – не трёхпроявленный. У нас же стандарт – восьмёрка. Помните? Значит, человек должен быть 8</w:t>
        <w:noBreakHyphen/>
        <w:t xml:space="preserve">проявленным. Это у нас в перспективе. </w:t>
      </w:r>
    </w:p>
    <w:p>
      <w:pPr>
        <w:pStyle w:val="Normal"/>
        <w:rPr/>
      </w:pPr>
      <w:r>
        <w:rPr/>
        <w:t>Так что говорить о том, что мы навсегда будем жить Универсумом, я не могу. Мы когда-нибудь стяжаем Единое для ведущих. А потом будем двигаться по вот этой восьмёрке, пробивать каждое проявление. Но сколько мы будем заниматься этим десятилетий и столетий, я не знаю. Мы с вами сделали сегодня первый шаг. Мы наконец-таки пробили Универсум и полностью выразили Отца Планеты. То есть это не итог, это громадная ступень, после которой будет такое же пробивание Единого проявления с теми командами, которые сложатся на тот момент. И вот такая живая практика Синтеза.</w:t>
      </w:r>
    </w:p>
    <w:p>
      <w:pPr>
        <w:pStyle w:val="Normal"/>
        <w:rPr/>
      </w:pPr>
      <w:r>
        <w:rPr/>
        <w:t xml:space="preserve">Потом после тех команд, будут ещё Всеединые команды. Я не уверен, что я или вы, или мы вместе будем там. Но будут там те, кто придут за нами на наши места. </w:t>
      </w:r>
    </w:p>
    <w:p>
      <w:pPr>
        <w:pStyle w:val="Normal"/>
        <w:rPr/>
      </w:pPr>
      <w:r>
        <w:rPr/>
        <w:t xml:space="preserve">Я специально это говорю, чтоб вы видели, что Синтез расти продолжится, и он не станет вечной практикой, где будут вечные книги с одинаковыми темами, и затхлым духом будет жить целая раса тысячу лет. Для огня это невозможно! Будет развитие, углубление, расширение. Хотя понятно, благость первостяжённым будет, потому что на данный момент выше стяжать ничего нельзя! И мы молодцы, что вообще вошли в Универсум. </w:t>
      </w:r>
    </w:p>
    <w:p>
      <w:pPr>
        <w:pStyle w:val="Normal"/>
        <w:rPr/>
      </w:pPr>
      <w:r>
        <w:rPr/>
        <w:t xml:space="preserve">А на следующий момент, там, через несколько лет, мы будем упорно входить в Единое. И будут молодцы те, кто туда войдёт. Я не знаю, сколько это займёт времени. Мы в Метагалактику 15 лет входили. Помните, Аватар Синтеза? Его реализации. </w:t>
      </w:r>
    </w:p>
    <w:p>
      <w:pPr>
        <w:pStyle w:val="Normal"/>
        <w:rPr/>
      </w:pPr>
      <w:r>
        <w:rPr/>
        <w:t xml:space="preserve">Вот эту схему надо иметь в виду, понимая, что четверицу вы выражаете здесь. И надо понимать, какой жизни. </w:t>
      </w:r>
    </w:p>
    <w:p>
      <w:pPr>
        <w:pStyle w:val="Normal"/>
        <w:rPr/>
      </w:pPr>
      <w:r>
        <w:rPr/>
        <w:t>Как чело вы выражаете жизнь Универсума, и надо упорно к ней стремиться. А чтоб она у вас упорно укрепилась, для вас, как для человека, нужно семнадцать частей дееспособных. Хотя для вас как для чело, Изначально Вышестоящего Чело, вы работаете в универсумной среде, и вас как чело из Универсума теперь не выпустят. Вы получили другую дееспособность. Но, будьте добры, концентрироваться на 17 частей, чтобы стандарт человека исполнять. Потому что жить универсумно пятью частями – это Универсум над вами будет смеяться. Понятно, да?</w:t>
      </w:r>
    </w:p>
    <w:p>
      <w:pPr>
        <w:pStyle w:val="Normal"/>
        <w:rPr/>
      </w:pPr>
      <w:r>
        <w:rPr/>
        <w:t xml:space="preserve">Даже пополам Универсум – это двенадцать. То есть надо быть хотя бы Ум-ным. Ну, 24 пополам – Универсумная эволюция. Вы уж извините за эти слова, ну, как в шутку. А нет!.. Умным не вообще. Вообще каждый из нас умный. Умный Синтезом и духом! </w:t>
      </w:r>
    </w:p>
    <w:p>
      <w:pPr>
        <w:pStyle w:val="Normal"/>
        <w:rPr/>
      </w:pPr>
      <w:r>
        <w:rPr/>
        <w:t>Я не говорю о вашем уме! Мы имеем Ум с учётом нашей универсальной материи. В нашей универсальной материи мы умны. А вот умны ли мы Синтезом и Универсумом? Это вопрос. А должны быть. Увидели?</w:t>
      </w:r>
    </w:p>
    <w:p>
      <w:pPr>
        <w:pStyle w:val="Normal"/>
        <w:rPr/>
      </w:pPr>
      <w:r>
        <w:rPr/>
        <w:t xml:space="preserve">Практика. Ну, с Универсумом, конечно. </w:t>
      </w:r>
    </w:p>
    <w:p>
      <w:pPr>
        <w:pStyle w:val="Normal"/>
        <w:rPr/>
      </w:pPr>
      <w:r>
        <w:rPr/>
        <w:t>Вот этой темой попробуйте увидеть, что такое Выявление.</w:t>
      </w:r>
      <w:r>
        <w:rPr>
          <w:b/>
        </w:rPr>
        <w:t xml:space="preserve"> </w:t>
      </w:r>
      <w:r>
        <w:rPr/>
        <w:t xml:space="preserve">Вы концентрируетесь на новых возможностях. И те детальки, которые мы не могли сложить, додумать, в Выявлении они просто складываются и реализуются. Ну, и соответственно, мы идём новым путём. </w:t>
      </w:r>
    </w:p>
    <w:p>
      <w:pPr>
        <w:pStyle w:val="Normal"/>
        <w:rPr/>
      </w:pPr>
      <w:r>
        <w:rPr/>
      </w:r>
    </w:p>
    <w:p>
      <w:pPr>
        <w:pStyle w:val="Style19"/>
        <w:numPr>
          <w:ilvl w:val="2"/>
          <w:numId w:val="9"/>
        </w:numPr>
        <w:rPr/>
      </w:pPr>
      <w:bookmarkStart w:id="33" w:name="__RefHeading___Toc291794620"/>
      <w:bookmarkEnd w:id="33"/>
      <w:r>
        <w:rPr/>
        <w:t xml:space="preserve">Практика 3. Стяжание формы Изначально </w:t>
        <w:br/>
        <w:t xml:space="preserve">Вышестоящего Чело 3-проявленной реализации </w:t>
        <w:br/>
        <w:t>Универсума и универсумной среды</w:t>
      </w:r>
    </w:p>
    <w:p>
      <w:pPr>
        <w:pStyle w:val="Normal"/>
        <w:rPr/>
      </w:pPr>
      <w:r>
        <w:rPr/>
      </w:r>
    </w:p>
    <w:p>
      <w:pPr>
        <w:pStyle w:val="0"/>
        <w:rPr/>
      </w:pPr>
      <w:r>
        <w:rPr/>
        <w:t xml:space="preserve">Мы возжигаемся всем накопленным огнём. Возжигаемся всей глубиной выражения огня и духа Универсума собою. Возжигаемся в выражении чело жизнью Универсума в синтезе: ведущего, человека, чело и ведущего чело собою в различных ипостасях выражения каждого из нас. </w:t>
      </w:r>
    </w:p>
    <w:p>
      <w:pPr>
        <w:pStyle w:val="0"/>
        <w:rPr/>
      </w:pPr>
      <w:r>
        <w:rPr/>
        <w:t xml:space="preserve">Возжигаемся Изначально Вышестоящими Чело в синтезе 3-проявленности Универсумом, в выражении новой среды жизни каждым из нас и синтезом нас Изначальным Домом и ИДИВО в целом. </w:t>
      </w:r>
    </w:p>
    <w:p>
      <w:pPr>
        <w:pStyle w:val="0"/>
        <w:rPr/>
      </w:pPr>
      <w:r>
        <w:rPr/>
        <w:t xml:space="preserve">И 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стяжая форму Чело Изначально Вышестоящей подготовки в выражении полноты Сиаматического круга рождением универсумной жизни и в выражении универсумной среды жизнью Чело Изначально Вышестоящего 3-проявлено, Универсумом в целом. </w:t>
      </w:r>
    </w:p>
    <w:p>
      <w:pPr>
        <w:pStyle w:val="0"/>
        <w:rPr/>
      </w:pPr>
      <w:r>
        <w:rPr/>
        <w:t xml:space="preserve">И, стяжая, оформляясь, преображаемся в форму Изначально Вышестоящего Чело 3-проявленной реализации Универсума и универсумной среды собою, в несении нового эффекта жизни в Изначальных Домах каждого из нас (пауза). </w:t>
      </w:r>
    </w:p>
    <w:p>
      <w:pPr>
        <w:pStyle w:val="0"/>
        <w:rPr/>
      </w:pPr>
      <w:r>
        <w:rPr/>
        <w:t xml:space="preserve">И, возжигаясь этим огнём, возжигаясь формой Изначально Вышестоящего Чело, мы синтезируемся с Хум Изначально Вышестоящего Владыки Кут Хуми, стяжаем и возжигаемся Изначально Вышестоящим Вышестоящим Синтезом в каждом из нас и просим сложить Путь и выражение Изначально Вышестоящего Чело каждому из нас и синтезу нас в выражении Универсума, жизнью универсумной, собою (пауза). </w:t>
      </w:r>
    </w:p>
    <w:p>
      <w:pPr>
        <w:pStyle w:val="0"/>
        <w:rPr/>
      </w:pPr>
      <w:r>
        <w:rPr/>
        <w:t xml:space="preserve">И, возжигаясь, развёртываемся этим огнём, выявляя новые Изначально Вышестоящие возможности собою в ведении Изначально Вышестоящих Владык каждым из нас и синтезом нас. </w:t>
      </w:r>
    </w:p>
    <w:p>
      <w:pPr>
        <w:pStyle w:val="0"/>
        <w:rPr/>
      </w:pPr>
      <w:r>
        <w:rPr/>
        <w:t>И, возжигаясь этим огнём (пауза), мы синтезируемся с Изначально Вышестоящей ФА-Матерью Метагалактики, возжигаемся её огнём, развёртываемся в зале Изначально Вышестоящей ФА-Матери Метагалактики 63</w:t>
        <w:noBreakHyphen/>
        <w:t xml:space="preserve">проявленном, явлено, в форме Изначально Вышестоящих Чело Универсумом. </w:t>
      </w:r>
    </w:p>
    <w:p>
      <w:pPr>
        <w:pStyle w:val="0"/>
        <w:rPr>
          <w:b/>
          <w:b/>
        </w:rPr>
      </w:pPr>
      <w:r>
        <w:rPr/>
        <w:t xml:space="preserve">И, синтезируясь с Хум Изначально Вышестоящей ФА-Матери Метагалактики, стяжаем и возжигаемся Изначально Вышестоящим Явленным Синтезом (пауза). Возжигаясь его огнём в каждом из нас и в синтезе нас, являя Изначально Вышестоящего Чело собою и прося Изначально Вышестоящую ФА-Мать Метагалактики Изначально Вышестоящим Явленным Синтезом направить нам огонь на сложение им Изначально Вышестоящего Чело явленностью его каждым из нас. </w:t>
      </w:r>
    </w:p>
    <w:p>
      <w:pPr>
        <w:pStyle w:val="0"/>
        <w:rPr/>
      </w:pPr>
      <w:r>
        <w:rPr/>
        <w:t xml:space="preserve">И, возжигаясь этим огнём, мы благодарим Изначально Вышестоящую ФА-Мать Метагалактики, синтезируемся с Изначально Вышестоящим Отцом, возжигаемся его огнём, развёртываясь в зале Изначально Вышестоящего Отца 64-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ыражение Изначально Вышестоящего Чело Универсумом в синтезе выражения Изначально Вышестоящего Отца каждым из нас и синтезом нас. </w:t>
      </w:r>
    </w:p>
    <w:p>
      <w:pPr>
        <w:pStyle w:val="0"/>
        <w:rPr/>
      </w:pPr>
      <w:r>
        <w:rPr/>
        <w:t xml:space="preserve">И, возжигаясь этим огнём, развёртываемся им. </w:t>
        <w:tab/>
      </w:r>
    </w:p>
    <w:p>
      <w:pPr>
        <w:pStyle w:val="0"/>
        <w:rPr/>
      </w:pPr>
      <w:r>
        <w:rPr/>
        <w:t xml:space="preserve">И в этом огне мы благодарим Изначально Вышестоящего Отца, Изначально Вышестоящую ФА-Мать Метагалактики, Изначально Вышестоящих ФА-Владык Кут Хуми, Фаинь. Возвращаемся в физическое присутствие. </w:t>
      </w:r>
    </w:p>
    <w:p>
      <w:pPr>
        <w:pStyle w:val="0"/>
        <w:rPr/>
      </w:pPr>
      <w:r>
        <w:rPr/>
        <w:t xml:space="preserve">И, возжигаясь Изначально Вышестоящим Чело в каждом из нас, эманируем всё стяжённое и возожжённое в ИДИВО, 27-е ДИВО, во все Изначальные Дома и группы и Изначальный Дом каждого. </w:t>
      </w:r>
    </w:p>
    <w:p>
      <w:pPr>
        <w:pStyle w:val="0"/>
        <w:rPr/>
      </w:pPr>
      <w:r>
        <w:rPr/>
        <w:t xml:space="preserve">И выходим из практики. Аминь. </w:t>
      </w:r>
    </w:p>
    <w:p>
      <w:pPr>
        <w:pStyle w:val="Normal"/>
        <w:rPr>
          <w:rFonts w:cs="Arial"/>
        </w:rPr>
      </w:pPr>
      <w:r>
        <w:rPr>
          <w:rFonts w:cs="Arial"/>
        </w:rPr>
      </w:r>
    </w:p>
    <w:p>
      <w:pPr>
        <w:pStyle w:val="Style19"/>
        <w:numPr>
          <w:ilvl w:val="2"/>
          <w:numId w:val="9"/>
        </w:numPr>
        <w:rPr>
          <w:rFonts w:cs="Arial"/>
        </w:rPr>
      </w:pPr>
      <w:bookmarkStart w:id="34" w:name="__RefHeading___Toc291794621"/>
      <w:bookmarkEnd w:id="34"/>
      <w:r>
        <w:rPr/>
        <w:t xml:space="preserve">Ведёт универсумную среду </w:t>
        <w:br/>
        <w:t>пока только Дом ДИВО</w:t>
      </w:r>
    </w:p>
    <w:p>
      <w:pPr>
        <w:pStyle w:val="Normal"/>
        <w:rPr>
          <w:rFonts w:cs="Arial"/>
        </w:rPr>
      </w:pPr>
      <w:r>
        <w:rPr>
          <w:rFonts w:cs="Arial"/>
        </w:rPr>
      </w:r>
    </w:p>
    <w:p>
      <w:pPr>
        <w:pStyle w:val="Normal"/>
        <w:rPr/>
      </w:pPr>
      <w:r>
        <w:rPr/>
        <w:t xml:space="preserve">Еще буквально полминутки – минутка, и идём… </w:t>
      </w:r>
    </w:p>
    <w:p>
      <w:pPr>
        <w:pStyle w:val="Normal"/>
        <w:rPr/>
      </w:pPr>
      <w:r>
        <w:rPr>
          <w:b/>
        </w:rPr>
        <w:t xml:space="preserve">Обращаю ваше внимание, что универсумная среда возможна </w:t>
      </w:r>
      <w:r>
        <w:rPr>
          <w:b/>
          <w:spacing w:val="20"/>
        </w:rPr>
        <w:t>только</w:t>
      </w:r>
      <w:r>
        <w:rPr>
          <w:b/>
        </w:rPr>
        <w:t xml:space="preserve"> в Изначальных Домах. </w:t>
      </w:r>
      <w:r>
        <w:rPr/>
        <w:t xml:space="preserve">Значит, группы ДИВО приписываются к Изначальным Домам. Ну, допустим, у нас есть вот ведущая группы ДИВО Феникс, аж в США, но она из Одессы, значит, к вам приписывается аж группа ДИВО из США. Ну, к вашему Дому. Для примера. Или в любые ближайшие группы ДИВО типа Черноморска, Черноморского (да?), вот тут рядышком; хотя отдельная универсумная среда будет создаваться, допустим, в Кишинёве, в Доме ФА-Отца, ну, в Молдове. Увидели? Вот…  Вот это такая тематика. Но, ведёт универсумную среду пока только Дом ДИВО! </w:t>
      </w:r>
    </w:p>
    <w:p>
      <w:pPr>
        <w:pStyle w:val="Normal"/>
        <w:rPr/>
      </w:pPr>
      <w:r>
        <w:rPr/>
        <w:t xml:space="preserve">Соответственно, ближайшие Дома ФА-Отца и Дома Отца здесь фиксируются в синтезе. Обратите на эти слова внимание. Всё! Ну, и начинаете восходить как Изначально Вышестоящие Чело. Поздравляю вас с этим! Это трёхпроявленность. </w:t>
      </w:r>
    </w:p>
    <w:p>
      <w:pPr>
        <w:sectPr>
          <w:headerReference w:type="default" r:id="rId8"/>
          <w:footerReference w:type="default" r:id="rId9"/>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t>Всё! На сегодня всё. Завтра в восемь утра будем аматически меняться. И до завтра! До свидания!</w:t>
      </w:r>
    </w:p>
    <w:p>
      <w:pPr>
        <w:pStyle w:val="Normal"/>
        <w:rPr/>
      </w:pPr>
      <w:r>
        <w:rPr/>
      </w:r>
    </w:p>
    <w:p>
      <w:pPr>
        <w:pStyle w:val="Style28"/>
        <w:rPr/>
      </w:pPr>
      <w:bookmarkStart w:id="35" w:name="__RefHeading___Toc291794622"/>
      <w:bookmarkEnd w:id="35"/>
      <w:r>
        <w:rPr/>
        <w:t>2 день 1 часть</w:t>
      </w:r>
    </w:p>
    <w:p>
      <w:pPr>
        <w:pStyle w:val="Normal"/>
        <w:rPr>
          <w:lang w:eastAsia="en-US"/>
        </w:rPr>
      </w:pPr>
      <w:r>
        <w:rPr>
          <w:lang w:eastAsia="en-US"/>
        </w:rPr>
      </w:r>
    </w:p>
    <w:p>
      <w:pPr>
        <w:pStyle w:val="Style19"/>
        <w:numPr>
          <w:ilvl w:val="0"/>
          <w:numId w:val="9"/>
        </w:numPr>
        <w:rPr/>
      </w:pPr>
      <w:bookmarkStart w:id="36" w:name="__RefHeading___Toc291794623"/>
      <w:bookmarkEnd w:id="36"/>
      <w:r>
        <w:rPr/>
        <w:t>Ночная учёба</w:t>
      </w:r>
    </w:p>
    <w:p>
      <w:pPr>
        <w:pStyle w:val="Normal"/>
        <w:rPr/>
      </w:pPr>
      <w:r>
        <w:rPr/>
      </w:r>
    </w:p>
    <w:p>
      <w:pPr>
        <w:pStyle w:val="Style19"/>
        <w:numPr>
          <w:ilvl w:val="1"/>
          <w:numId w:val="9"/>
        </w:numPr>
        <w:rPr/>
      </w:pPr>
      <w:bookmarkStart w:id="37" w:name="__RefHeading___Toc291794624"/>
      <w:r>
        <w:rPr>
          <w:rFonts w:cs="Arial CYR" w:ascii="Arial CYR" w:hAnsi="Arial CYR"/>
          <w:sz w:val="20"/>
          <w:szCs w:val="20"/>
        </w:rPr>
        <w:t>Двоякое значение универсумной жизни</w:t>
      </w:r>
      <w:bookmarkEnd w:id="37"/>
      <w:r>
        <w:rPr>
          <w:rFonts w:cs="Arial CYR" w:ascii="Arial CYR" w:hAnsi="Arial CYR"/>
        </w:rPr>
        <w:tab/>
      </w:r>
      <w:r>
        <w:rPr/>
        <w:t xml:space="preserve"> </w:t>
      </w:r>
    </w:p>
    <w:p>
      <w:pPr>
        <w:pStyle w:val="Normal"/>
        <w:rPr>
          <w:lang w:val="en-US"/>
        </w:rPr>
      </w:pPr>
      <w:r>
        <w:rPr>
          <w:lang w:val="en-US"/>
        </w:rPr>
      </w:r>
    </w:p>
    <w:p>
      <w:pPr>
        <w:pStyle w:val="Normal"/>
        <w:rPr/>
      </w:pPr>
      <w:r>
        <w:rPr/>
        <w:t xml:space="preserve">Мы начинаем! Рассаживаемся! </w:t>
      </w:r>
    </w:p>
    <w:p>
      <w:pPr>
        <w:pStyle w:val="Normal"/>
        <w:rPr/>
      </w:pPr>
      <w:r>
        <w:rPr/>
        <w:t xml:space="preserve">Итак, мы продолжаем 31-й Cинтез Огня, вторую его часть в 27-м Доме Изначально Вышестоящего Отца, Одесса, ну, и разрабатываем наше дальнейшее восхождение. </w:t>
      </w:r>
    </w:p>
    <w:p>
      <w:pPr>
        <w:pStyle w:val="Normal"/>
        <w:rPr/>
      </w:pPr>
      <w:r>
        <w:rPr/>
        <w:t xml:space="preserve">Пускай все сзади заходят… (В.С. закрывает первую дверь зала – ред.). </w:t>
      </w:r>
    </w:p>
    <w:p>
      <w:pPr>
        <w:pStyle w:val="Normal"/>
        <w:rPr/>
      </w:pPr>
      <w:r>
        <w:rPr/>
        <w:t>Значит, ну, понятно, что у нас была, были какие-то варианты взаимодействия ночью. Первое. Так вот, такие кратенькие фиксации в дополнение. Первое. Да, и исходя из вчерашних ещё общений.</w:t>
      </w:r>
      <w:r>
        <w:rPr>
          <w:b/>
        </w:rPr>
        <w:t xml:space="preserve"> </w:t>
      </w:r>
      <w:r>
        <w:rPr/>
        <w:t xml:space="preserve">Мы должны понимать, что, складывая универсумную жизнь, она имеет, ну, я бы сказал, двоякое значение, или двоякий смысл. Вот ночью, как бы, не все сложили. </w:t>
      </w:r>
    </w:p>
    <w:p>
      <w:pPr>
        <w:pStyle w:val="Normal"/>
        <w:rPr/>
      </w:pPr>
      <w:r>
        <w:rPr/>
        <w:t xml:space="preserve">С одной стороны, для нас с вами это внутренняя жизнь. Потому что по большому счёту мы её не знаем. Да, мы её стяжали, и она будет рождаться вначале внутрь. Почему? Потому что есть такой закон: любое вышестоящее присутствие по отношению к нам является внутренним, пока мы не выразим его вовне. Если мы перешли на тридцать два присутствия Универсума, наши части только начинают насыщаться этим огнём, духом и этим веществом, как мы вчера говорили. Знаете такое, переход – да, вот он вдохновляющ…Почему? Мощный дух начал фиксироваться на все тридцать две части. </w:t>
      </w:r>
    </w:p>
    <w:p>
      <w:pPr>
        <w:pStyle w:val="Normal"/>
        <w:rPr/>
      </w:pPr>
      <w:r>
        <w:rPr/>
        <w:t xml:space="preserve">У некоторых, кстати, потенциально. Но то, что он начал фиксироваться, то, что туда начал входить огонь, то, что мы начали пристраиваться и взаимокоординироваться светом, энергией, это не значит, что мы там состоялись. Мы туда перешли. Знаете, как переехали в другой город. Но это ещё не значит, что мы живём городской средой нового города. А ещё – в другое государство, так вообще… </w:t>
      </w:r>
    </w:p>
    <w:p>
      <w:pPr>
        <w:pStyle w:val="Normal"/>
        <w:rPr/>
      </w:pPr>
      <w:r>
        <w:rPr/>
        <w:t xml:space="preserve">Я вот переезжал из государства в государство. Жил. Совсем другие состояния. Хотя вроде из одного Советского Союза вышли. Вот я жил то на Украине, то в Росcии.  Вырос в России. Жил на Украине какое-то время. Уехал в Россию – совсем различные состояния. Неважно, даже я жил в русскоязычной среде, тут вопрос не языка – состояния территории, которая иная. Хотя у меня отец (на Украине – ред.) живёт, и для меня это такая же родная территория… Все… Большинство родственников из Украины. Ну там, по старым поколениям. Среда другая, поля другие, эффект другой. Это мы по горизонту. </w:t>
      </w:r>
    </w:p>
    <w:p>
      <w:pPr>
        <w:pStyle w:val="Normal"/>
        <w:rPr/>
      </w:pPr>
      <w:r>
        <w:rPr/>
        <w:t xml:space="preserve">Теперь вообразите по вертикали. Вы переходите с присутствия на присутствие. С одной стороны, из Метагалактики в Универсум. Те же названия присутствий – среда другая. Новые присутствия, нулёвые присутствия, они уже создают другую среду. Состояние другое, огонь другой, эффекты другие. </w:t>
      </w:r>
    </w:p>
    <w:p>
      <w:pPr>
        <w:pStyle w:val="Normal"/>
        <w:rPr/>
      </w:pPr>
      <w:r>
        <w:rPr/>
        <w:t>В итоге, у нас, в первую очередь, пойдёт внутренний рост частей, которые будут учиться выражать другую среду. В отличие от вас я эту среду ловлю вот в групповом режиме в последние два дня, а так мы учились к ней пристраиваться два-три года, ну, так уже реально, более</w:t>
        <w:noBreakHyphen/>
        <w:t xml:space="preserve">менее. </w:t>
      </w:r>
    </w:p>
    <w:p>
      <w:pPr>
        <w:pStyle w:val="Normal"/>
        <w:rPr/>
      </w:pPr>
      <w:r>
        <w:rPr/>
        <w:t xml:space="preserve">Я б не сказал, что это было легко. Ну, и особенно, когда начали присутствия расти и меняться: старые на новые. Старые как бы на нас не обращали внимания, нас нет… – тараканы, выползшие в Универсум, в форме человека. Да? Ну, а новые присутствия уже начали на нас реагировать. </w:t>
      </w:r>
    </w:p>
    <w:p>
      <w:pPr>
        <w:pStyle w:val="Normal"/>
        <w:rPr/>
      </w:pPr>
      <w:r>
        <w:rPr/>
        <w:t xml:space="preserve">И вот перестройка или преображение, или реорганизация, то есть если взять такой технический язык немного, наших частей на те присутственные выражения – это серьёзный ученический процесс. Я бы не хотел, чтоб вы относились к нему абстрактно и говорили: «Да вот перешли…». Да, мы перешли, а теперь начинается самое главное: мы должны там состояться. Понимаете? </w:t>
      </w:r>
    </w:p>
    <w:p>
      <w:pPr>
        <w:pStyle w:val="Normal"/>
        <w:rPr/>
      </w:pPr>
      <w:r>
        <w:rPr/>
        <w:t xml:space="preserve">И когда мы говорим, допустим, о душе, как о нашей внутренней работе, мы теперь должны различать душевную работу внутри присутствия Метагалактики и совсем иную душевную работу внутри присутствия Универсума. И не только тем, что сам Универсум – это Душа Изначально Вышестоящего Отца. Это разные присутствия с разными эффектами выражения, значит, с разными задачами. То есть Метагалактика имеет некую содержательную задачу, а Универсум, выражая Душу, имеет задачу форм. И форм не только внешних, там идеальные формы, а ещё и форм выражения, форм взаимодействия, форм общения, допустим. </w:t>
      </w:r>
    </w:p>
    <w:p>
      <w:pPr>
        <w:pStyle w:val="Normal"/>
        <w:rPr/>
      </w:pPr>
      <w:r>
        <w:rPr/>
        <w:t>Помните, сатсанг – форма общения, в отличие от беседы. Сатсанг – это форма беседы духом и в духе. А беседа – это вообще любым светом, допустим. Понимаете, да, вот? Такие тонкости. Люди, знающие разницу этих бесед, эту форму проживут. Кто из вас не знает или вообще для кого слово новенькое: «А ты о чём?..»</w:t>
      </w:r>
    </w:p>
    <w:p>
      <w:pPr>
        <w:pStyle w:val="Normal"/>
        <w:rPr/>
      </w:pPr>
      <w:r>
        <w:rPr/>
        <w:t xml:space="preserve">Вот примерно тем же самым отличается присутствие Метагалактики от Универсума. Метагалактика больше световое выражение Сына при всей содержательности Слова Отца. И там больше мы беседовали, то есть жили светом, обменивались светом. Ну, если кто-то умеет беседовать светом... Ну, по идее, это так. Должна быть такая – глубокая беседа должна идти светом. Поверхностно, ну там… </w:t>
      </w:r>
    </w:p>
    <w:p>
      <w:pPr>
        <w:pStyle w:val="Normal"/>
        <w:rPr/>
      </w:pPr>
      <w:r>
        <w:rPr/>
        <w:t xml:space="preserve">Поверхностное общение – это вообще энергетика. </w:t>
      </w:r>
    </w:p>
    <w:p>
      <w:pPr>
        <w:pStyle w:val="Normal"/>
        <w:rPr/>
      </w:pPr>
      <w:r>
        <w:rPr/>
        <w:t xml:space="preserve">А Универсум насыщен духом. И если Метагалактика делала акцент в нашем развитии на свет, Универсум делает акцент на дух. Значит у нас, фактически, должен быть вместо беседы – сатсанг. </w:t>
      </w:r>
    </w:p>
    <w:p>
      <w:pPr>
        <w:pStyle w:val="Normal"/>
        <w:rPr/>
      </w:pPr>
      <w:r>
        <w:rPr/>
        <w:t xml:space="preserve">Тут не имеется в виду беседа только между нами – между частями внутри нас. (Чих, спасибо, точно!). То есть координация частей начинается не со света, где они обмениваются содержанием, а с духа, где они учатся действовать и взаимодействовать вместе, дополняя друг друга в синтезе. </w:t>
      </w:r>
    </w:p>
    <w:p>
      <w:pPr>
        <w:pStyle w:val="Normal"/>
        <w:rPr/>
      </w:pPr>
      <w:r>
        <w:rPr/>
        <w:t>Вы скажете:</w:t>
      </w:r>
    </w:p>
    <w:p>
      <w:pPr>
        <w:pStyle w:val="Normal"/>
        <w:rPr/>
      </w:pPr>
      <w:r>
        <w:rPr/>
        <w:t>–</w:t>
      </w:r>
      <w:r>
        <w:rPr>
          <w:rFonts w:eastAsia="Arial"/>
        </w:rPr>
        <w:t xml:space="preserve"> </w:t>
      </w:r>
      <w:r>
        <w:rPr/>
        <w:t xml:space="preserve">Ну, это же так есть в Метагалактике. </w:t>
      </w:r>
    </w:p>
    <w:p>
      <w:pPr>
        <w:pStyle w:val="Normal"/>
        <w:rPr/>
      </w:pPr>
      <w:r>
        <w:rPr/>
        <w:t>–</w:t>
      </w:r>
      <w:r>
        <w:rPr>
          <w:rFonts w:eastAsia="Arial"/>
        </w:rPr>
        <w:t xml:space="preserve"> </w:t>
      </w:r>
      <w:r>
        <w:rPr/>
        <w:t xml:space="preserve">Ага! Есть… </w:t>
      </w:r>
    </w:p>
    <w:p>
      <w:pPr>
        <w:pStyle w:val="Normal"/>
        <w:rPr/>
      </w:pPr>
      <w:r>
        <w:rPr/>
        <w:t xml:space="preserve">Вот, ну, когда проживёте, станет легче. Сейчас нам даже сложно передать текстово, как это по-иному, хотя, в принципе, ничего такого существенного. Ну, там что-то внутри у нас идёт. Там, вот эффектики есть. И элементы того же самого, как в Метагалактике есть. Но это элементы! </w:t>
      </w:r>
    </w:p>
    <w:p>
      <w:pPr>
        <w:pStyle w:val="Normal"/>
        <w:rPr/>
      </w:pPr>
      <w:r>
        <w:rPr/>
      </w:r>
    </w:p>
    <w:p>
      <w:pPr>
        <w:pStyle w:val="Style19"/>
        <w:numPr>
          <w:ilvl w:val="1"/>
          <w:numId w:val="9"/>
        </w:numPr>
        <w:rPr/>
      </w:pPr>
      <w:bookmarkStart w:id="38" w:name="__RefHeading___Toc291794625"/>
      <w:bookmarkEnd w:id="38"/>
      <w:r>
        <w:rPr/>
        <w:t>Реорганизация частей.</w:t>
        <w:br/>
        <w:t>Рождение выражения Синтеза Универсумом</w:t>
      </w:r>
    </w:p>
    <w:p>
      <w:pPr>
        <w:pStyle w:val="Normal"/>
        <w:rPr/>
      </w:pPr>
      <w:r>
        <w:rPr/>
      </w:r>
    </w:p>
    <w:p>
      <w:pPr>
        <w:pStyle w:val="Normal"/>
        <w:rPr/>
      </w:pPr>
      <w:r>
        <w:rPr/>
        <w:t xml:space="preserve">И вот надо настроиться на многоприсутственную работу Универсума. И даже самому индивидуально, как чело – вот здесь никто особо не поможет. Сколько бы мы ни переводили вас, вы должны состояться сами. Может быть, сложиться на тридцати двух присутствиях в Универсуме. Возжечь каждую часть – ФА-часть!.. Вот тут я подчёркиваю, у кого есть ФА-32-рица. Другим нельзя, пока её не стяжаете. </w:t>
      </w:r>
    </w:p>
    <w:p>
      <w:pPr>
        <w:pStyle w:val="Normal"/>
        <w:rPr/>
      </w:pPr>
      <w:r>
        <w:rPr/>
        <w:t>У нас тут есть новенькие, которые не имеют ФА</w:t>
        <w:noBreakHyphen/>
        <w:t>32</w:t>
        <w:noBreakHyphen/>
        <w:t xml:space="preserve">рицы. Ну, относительно новенькие. Ну, уже некоторые старенькие, но всё равно ещё новенькие для Универсума. </w:t>
      </w:r>
    </w:p>
    <w:p>
      <w:pPr>
        <w:pStyle w:val="Normal"/>
        <w:rPr/>
      </w:pPr>
      <w:r>
        <w:rPr/>
        <w:t xml:space="preserve">И вот у кого есть ФА-32-рица, </w:t>
      </w:r>
      <w:r>
        <w:rPr>
          <w:b/>
        </w:rPr>
        <w:t>повозжигать каждую часть на каждом присутствии</w:t>
      </w:r>
      <w:r>
        <w:rPr/>
        <w:t xml:space="preserve">. Это элементарная вещь. Но её надо сделать. Некоторые из-за элементарных вещей не получают более крупные вещи. То есть сложиться, проработать каждую часть на присутствиях Универсума. </w:t>
      </w:r>
    </w:p>
    <w:p>
      <w:pPr>
        <w:pStyle w:val="Normal"/>
        <w:rPr/>
      </w:pPr>
      <w:r>
        <w:rPr/>
        <w:t>И вот начинается ваш рост. Вы, допустим, пяти-десяти... десятиприсутствены. В Универсуме необязательно столькими будете. Он же мощнее. Ну, шестьдесят четыре и два, помните? Значит, надо выдержать эту мощь. И на первое время у вас даже сократится дееспособность присутствий. С точки зрения Универсума ваши «дохлики» Метагалактики, в смысле части… ну, в общем, «дохляк» пришёл и говорит:</w:t>
      </w:r>
    </w:p>
    <w:p>
      <w:pPr>
        <w:pStyle w:val="Normal"/>
        <w:rPr/>
      </w:pPr>
      <w:r>
        <w:rPr/>
        <w:t>–</w:t>
      </w:r>
      <w:r>
        <w:rPr>
          <w:rFonts w:eastAsia="Arial"/>
        </w:rPr>
        <w:t xml:space="preserve"> </w:t>
      </w:r>
      <w:r>
        <w:rPr/>
        <w:t xml:space="preserve">Да я мощный! </w:t>
      </w:r>
    </w:p>
    <w:p>
      <w:pPr>
        <w:pStyle w:val="Normal"/>
        <w:rPr/>
      </w:pPr>
      <w:r>
        <w:rPr/>
        <w:t>Универсум говорит:</w:t>
      </w:r>
    </w:p>
    <w:p>
      <w:pPr>
        <w:pStyle w:val="Normal"/>
        <w:rPr/>
      </w:pPr>
      <w:r>
        <w:rPr/>
        <w:t>–</w:t>
      </w:r>
      <w:r>
        <w:rPr>
          <w:rFonts w:eastAsia="Arial"/>
        </w:rPr>
        <w:t xml:space="preserve"> </w:t>
      </w:r>
      <w:r>
        <w:rPr/>
        <w:t xml:space="preserve">Господи!.. А давай разовьёмся по-новому. </w:t>
      </w:r>
    </w:p>
    <w:p>
      <w:pPr>
        <w:pStyle w:val="Normal"/>
        <w:rPr/>
      </w:pPr>
      <w:r>
        <w:rPr/>
        <w:t xml:space="preserve">Так что вот ощущение, что вы дохляки в Универсуме, у меня было первое время. Ну, я как-то... А… а ничего не сделаешь, потому что ты вошёл в другую среду и должен ей соответствовать. Поэтому пойдёт реорганизация частей. </w:t>
      </w:r>
    </w:p>
    <w:p>
      <w:pPr>
        <w:pStyle w:val="Normal"/>
        <w:rPr/>
      </w:pPr>
      <w:r>
        <w:rPr/>
        <w:t xml:space="preserve">При этом, если мы заполнимся мощью даже на эти десять частей, для Метагалактики это будет все двадцать и тридцать. То есть с точки зрения Метагалактики у нас будет дееспособность в два раза выше частей, как минимум, чем с точки зрения Универсума. Тоже обратите внимание. </w:t>
      </w:r>
    </w:p>
    <w:p>
      <w:pPr>
        <w:pStyle w:val="Normal"/>
        <w:rPr/>
      </w:pPr>
      <w:r>
        <w:rPr/>
        <w:t xml:space="preserve">И если в Универсуме у вас будет активно семь частей, то в Метагалактике явно все четырнадцать. Мощь другая. Это минимум. А то и двадцать, и двадцать семь. Увидели? Поэтому вот добиваться мощи частей Метагалактики, которые эманируют из себя эту мощь. </w:t>
      </w:r>
    </w:p>
    <w:p>
      <w:pPr>
        <w:pStyle w:val="Normal"/>
        <w:rPr/>
      </w:pPr>
      <w:r>
        <w:rPr/>
        <w:t xml:space="preserve">Вы скажете: </w:t>
      </w:r>
    </w:p>
    <w:p>
      <w:pPr>
        <w:pStyle w:val="Normal"/>
        <w:rPr/>
      </w:pPr>
      <w:r>
        <w:rPr/>
        <w:t>–</w:t>
      </w:r>
      <w:r>
        <w:rPr>
          <w:rFonts w:eastAsia="Arial"/>
        </w:rPr>
        <w:t xml:space="preserve"> </w:t>
      </w:r>
      <w:r>
        <w:rPr/>
        <w:t xml:space="preserve">За счёт чего? </w:t>
      </w:r>
    </w:p>
    <w:p>
      <w:pPr>
        <w:pStyle w:val="Normal"/>
        <w:rPr/>
      </w:pPr>
      <w:r>
        <w:rPr/>
        <w:t>–</w:t>
      </w:r>
      <w:r>
        <w:rPr>
          <w:rFonts w:eastAsia="Arial"/>
        </w:rPr>
        <w:t xml:space="preserve"> </w:t>
      </w:r>
      <w:r>
        <w:rPr/>
        <w:t xml:space="preserve">Ой, да просто! Я так просто скажу: вся наша Метагалактика – это одно присутствие Универсума. Поэтому… Причём физическое. Поэтому, если вы добьётесь мощи даже одной части, одна универсумная часть может усилить дееспособность всех тридцати двух частей Метагалактики в синтезе. О, сложили. </w:t>
      </w:r>
    </w:p>
    <w:p>
      <w:pPr>
        <w:pStyle w:val="Normal"/>
        <w:rPr/>
      </w:pPr>
      <w:r>
        <w:rPr/>
        <w:t xml:space="preserve">Я другое скажу, у нас 31-й Синтез, мы стяжаем Синтезы Огня по проявлениям, но фиксируем их на присутствиях Метагалактики. И сейчас идёт 31-е присутствие Метагалактики. Факт остаётся, пока мы ещё здесь. </w:t>
      </w:r>
    </w:p>
    <w:p>
      <w:pPr>
        <w:pStyle w:val="Normal"/>
        <w:rPr/>
      </w:pPr>
      <w:r>
        <w:rPr/>
        <w:t xml:space="preserve">Синтез, кстати, пока не переключили на Универсум, потому что это Сиаматический Синтез, и переключить с 17-го на 31-е присутствие крайне сложно. </w:t>
      </w:r>
    </w:p>
    <w:p>
      <w:pPr>
        <w:pStyle w:val="Normal"/>
        <w:rPr/>
      </w:pPr>
      <w:r>
        <w:rPr/>
        <w:t xml:space="preserve">Тогда давайте вообразим, все тридцать два… шестьдесят четыре присутствия, ну, тридцать два с Синтезом (у вас будет ещё 32-й) складываются вместе 32-ричным Синтезом и попадают всего лишь на первое присутствие Универсума. Это сила, которую мы копили много лет. </w:t>
      </w:r>
    </w:p>
    <w:p>
      <w:pPr>
        <w:pStyle w:val="Normal"/>
        <w:rPr/>
      </w:pPr>
      <w:r>
        <w:rPr/>
        <w:t xml:space="preserve">За счёт огня проявлений, который мы стяжаем – вот сейчас тридцать первый огонь 31-го проявления – на 31-м присутствии Универсума Синтезом Огня начинает рождаться, понятно, выражение Синтеза Универсумом. За счёт проявлений. Но не факт, что за эти три-четыре месяца, пока читается Синтез Огня (его поручили нам с августа, а читается он вообще три месяца с сентября (да?) ведётся), там сложилась объективная синтез-реальность, то есть вот возможность быть Синтезом. Увидели? Поэтому даже рождение одной мощи одной части, фактически, усиляет ваши все тридцать две части по Метагалактике. Вот такая любопытная жизнь нас ждёт. Во! </w:t>
      </w:r>
    </w:p>
    <w:p>
      <w:pPr>
        <w:pStyle w:val="Normal"/>
        <w:rPr/>
      </w:pPr>
      <w:r>
        <w:rPr/>
        <w:t xml:space="preserve">Я говорю простые технические вещи. Это взаимопереход. Технические с точки зрения Синтеза. Просто их надо внимательно помнить и не надеяться, что, там, мощь Синтеза нас спасёт. Не-а! Она сама там растёт. Для неё это так же ново. </w:t>
      </w:r>
    </w:p>
    <w:p>
      <w:pPr>
        <w:pStyle w:val="Normal"/>
        <w:rPr/>
      </w:pPr>
      <w:r>
        <w:rPr/>
        <w:t>Вы скажете:</w:t>
      </w:r>
    </w:p>
    <w:p>
      <w:pPr>
        <w:pStyle w:val="Normal"/>
        <w:rPr/>
      </w:pPr>
      <w:r>
        <w:rPr/>
        <w:t>–</w:t>
      </w:r>
      <w:r>
        <w:rPr>
          <w:rFonts w:eastAsia="Arial"/>
        </w:rPr>
        <w:t xml:space="preserve"> </w:t>
      </w:r>
      <w:r>
        <w:rPr/>
        <w:t>Ну, как же так? Ты идёшь по проявлениям. Тут какие</w:t>
        <w:noBreakHyphen/>
        <w:t xml:space="preserve">то присутствия Универсума. Ты говоришь, что мощи не хватает. </w:t>
      </w:r>
    </w:p>
    <w:p>
      <w:pPr>
        <w:pStyle w:val="Normal"/>
        <w:rPr/>
      </w:pPr>
      <w:r>
        <w:rPr/>
      </w:r>
    </w:p>
    <w:p>
      <w:pPr>
        <w:pStyle w:val="Style19"/>
        <w:numPr>
          <w:ilvl w:val="1"/>
          <w:numId w:val="9"/>
        </w:numPr>
        <w:rPr/>
      </w:pPr>
      <w:bookmarkStart w:id="39" w:name="__RefHeading___Toc291794626"/>
      <w:bookmarkEnd w:id="39"/>
      <w:r>
        <w:rPr/>
        <w:t>Учимся ракурсу универсумного взгляда.</w:t>
        <w:br/>
        <w:t>Сложный переход</w:t>
      </w:r>
    </w:p>
    <w:p>
      <w:pPr>
        <w:pStyle w:val="Normal"/>
        <w:rPr/>
      </w:pPr>
      <w:r>
        <w:rPr/>
      </w:r>
    </w:p>
    <w:p>
      <w:pPr>
        <w:pStyle w:val="Normal"/>
        <w:rPr/>
      </w:pPr>
      <w:r>
        <w:rPr/>
        <w:t>А помните, вчера у нас хорошая тема была: «Позиция наблюдателя»? Так вот мы ходили по проявлениям с точки зрения Метагалактики. И проявления смотрели на нас… (Взяв два одноразовых стаканчика, показывает на них две тонкие полоски у края – ред.)… Видите вот здесь, особенно издалека? Видите вот здесь две линии толстые? (Смех). Даже не все видят. Ну, я вот так пальчик поставлю. Ниже – две толстые линии. Первая толстая линия – это Планетарное проявление. Вторая толстая линия – это Метагалактическое. Третьей пока нет. Всё остальное – это наше вот это хождение по проявлениям. Это мы вот так ходили. (показывает).</w:t>
      </w:r>
    </w:p>
    <w:p>
      <w:pPr>
        <w:pStyle w:val="Normal"/>
        <w:ind w:hanging="0"/>
        <w:rPr/>
      </w:pPr>
      <w:r>
        <w:rPr/>
        <w:t xml:space="preserve">И вот представьте, мы метагалактические бегаем по кругу, иногда поднимаясь в какое-нибудь проявление. Потом опускаемся, продолжаем жить в Метагалактике. Поднимаемся, продолжаем жить в Метагалактике. Понятно, да, о чём? </w:t>
      </w:r>
      <w:r>
        <w:rPr/>
        <w:drawing>
          <wp:inline distT="0" distB="0" distL="0" distR="0">
            <wp:extent cx="3883025" cy="29648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4" t="-5" r="-4" b="-5"/>
                    <a:stretch>
                      <a:fillRect/>
                    </a:stretch>
                  </pic:blipFill>
                  <pic:spPr bwMode="auto">
                    <a:xfrm>
                      <a:off x="0" y="0"/>
                      <a:ext cx="3883025" cy="2964815"/>
                    </a:xfrm>
                    <a:prstGeom prst="rect">
                      <a:avLst/>
                    </a:prstGeom>
                  </pic:spPr>
                </pic:pic>
              </a:graphicData>
            </a:graphic>
          </wp:inline>
        </w:drawing>
      </w:r>
    </w:p>
    <w:p>
      <w:pPr>
        <w:pStyle w:val="Normal"/>
        <w:rPr/>
      </w:pPr>
      <w:r>
        <w:rPr/>
      </w:r>
    </w:p>
    <w:p>
      <w:pPr>
        <w:pStyle w:val="Normal"/>
        <w:ind w:hanging="0"/>
        <w:jc w:val="center"/>
        <w:rPr/>
      </w:pPr>
      <w:r>
        <w:rPr/>
        <w:t>Фото 1</w:t>
      </w:r>
    </w:p>
    <w:p>
      <w:pPr>
        <w:pStyle w:val="Normal"/>
        <w:rPr/>
      </w:pPr>
      <w:r>
        <w:rPr/>
      </w:r>
    </w:p>
    <w:p>
      <w:pPr>
        <w:pStyle w:val="Normal"/>
        <w:rPr/>
      </w:pPr>
      <w:r>
        <w:rPr/>
        <w:t>Ну там, в тридцать первое перешли вот сейчас – вот сюда. Потом опять вернёмся на привычную позицию. Ну, и вот это... вот представляете размеры человека, который здесь бегает и говорит:</w:t>
      </w:r>
    </w:p>
    <w:p>
      <w:pPr>
        <w:pStyle w:val="Normal"/>
        <w:rPr/>
      </w:pPr>
      <w:r>
        <w:rPr/>
        <w:t>–</w:t>
      </w:r>
      <w:r>
        <w:rPr>
          <w:rFonts w:eastAsia="Arial"/>
        </w:rPr>
        <w:t xml:space="preserve"> </w:t>
      </w:r>
      <w:r>
        <w:rPr/>
        <w:t xml:space="preserve">Я проявленный, я проявленный… – (Смеётся). Во! Вот теперь легче. </w:t>
      </w:r>
    </w:p>
    <w:p>
      <w:pPr>
        <w:pStyle w:val="Normal"/>
        <w:rPr/>
      </w:pPr>
      <w:r>
        <w:rPr/>
        <w:t>А теперь представьте, что здесь появилось третье кольцо. Ну, сверху такое появилось – третий стакан. Он уже даёт бо</w:t>
      </w:r>
      <w:r>
        <w:rPr>
          <w:rFonts w:cs="Arial"/>
        </w:rPr>
        <w:t>́</w:t>
      </w:r>
      <w:r>
        <w:rPr/>
        <w:t xml:space="preserve">льшую мощь, потому что Душа – это форма и выражает уже дух проявлений в отличие от света. Свет – больше содержательности. И свет больше направлен на внешнюю материю, а дух уже направлен на внутреннюю материю и на некую содержательность духа. Это будет помощнее, и нам надо будет учиться ракурсу универсумного взгляда на все те же самые проявления. И так до тех пор, пока мы не организуемся в проявленной жизни. Увидели! Во! Теперь вы вдохновились всей глубиной работы. Такая техника… Технический взгляд пошёл на новое. Вот это нельзя забывать, это надо обязательно отслеживать и упорно заниматься этим переходом для нас с вами. </w:t>
      </w:r>
    </w:p>
    <w:p>
      <w:pPr>
        <w:pStyle w:val="Normal"/>
        <w:rPr/>
      </w:pPr>
      <w:r>
        <w:rPr/>
        <w:t xml:space="preserve">Вот здесь есть такой парадокс: никто нам кроме Владык теперь не поможет – даже природа Планеты, которая заточена или нацелена на Метагалактику. </w:t>
      </w:r>
    </w:p>
    <w:p>
      <w:pPr>
        <w:pStyle w:val="Normal"/>
        <w:rPr>
          <w:b/>
          <w:b/>
        </w:rPr>
      </w:pPr>
      <w:r>
        <w:rPr/>
        <w:t xml:space="preserve">А универсумная среда – это среда чело внутри Изначальных Домов. Я не зря вчера подчеркнул, что только Изначальные Дома создают эту среду, то есть необходима некая сферичность огня, не полусфера вокруг городов, а сфера вокруг Планеты, концентрирующую среду в Столпе и Столпом Изначального Дома. </w:t>
      </w:r>
    </w:p>
    <w:p>
      <w:pPr>
        <w:pStyle w:val="Normal"/>
        <w:rPr/>
      </w:pPr>
      <w:r>
        <w:rPr/>
        <w:t>Вы скажете:</w:t>
      </w:r>
    </w:p>
    <w:p>
      <w:pPr>
        <w:pStyle w:val="Normal"/>
        <w:rPr/>
      </w:pPr>
      <w:r>
        <w:rPr/>
        <w:t>–</w:t>
      </w:r>
      <w:r>
        <w:rPr>
          <w:rFonts w:eastAsia="Arial"/>
        </w:rPr>
        <w:t xml:space="preserve"> </w:t>
      </w:r>
      <w:r>
        <w:rPr/>
        <w:t>Почему Столпом?</w:t>
      </w:r>
    </w:p>
    <w:p>
      <w:pPr>
        <w:pStyle w:val="Normal"/>
        <w:rPr/>
      </w:pPr>
      <w:r>
        <w:rPr/>
        <w:t>–</w:t>
      </w:r>
      <w:r>
        <w:rPr>
          <w:rFonts w:eastAsia="Arial"/>
        </w:rPr>
        <w:t xml:space="preserve"> </w:t>
      </w:r>
      <w:r>
        <w:rPr/>
        <w:t xml:space="preserve">Потому что в Столпе присутствует Отец. </w:t>
      </w:r>
    </w:p>
    <w:p>
      <w:pPr>
        <w:pStyle w:val="Normal"/>
        <w:rPr/>
      </w:pPr>
      <w:r>
        <w:rPr/>
        <w:t xml:space="preserve">У нас в Столпе, какой Отец должен присутствовать? – Изначально Вышестоящий. А Изначально Вышестоящий живёт минимум Универсумом. </w:t>
      </w:r>
    </w:p>
    <w:p>
      <w:pPr>
        <w:pStyle w:val="Normal"/>
        <w:rPr/>
      </w:pPr>
      <w:r>
        <w:rPr/>
        <w:t xml:space="preserve">Значит, являясь продолжением Изначально Вышестоящего Отца, мы рождаем универсумную среду. Но это только те, кто является продолжением Изначально Вышестоящего Отца. </w:t>
      </w:r>
    </w:p>
    <w:p>
      <w:pPr>
        <w:pStyle w:val="Normal"/>
        <w:rPr/>
      </w:pPr>
      <w:r>
        <w:rPr/>
        <w:t>В итоге, Столп имеет такой «многослойный пирог»: выражение Изначально Вышестоящего Отца Универсумно, эманации и фиксация Изначально Вышестоящего Отца ФА-Отцом Метагалактики какого-то проявления Метагалактически, ну, и вообще наша планетарная жизнь – это эманация Столпа по городу вниз, вверх, в сторону, в сфере по Планете. Вниз – это первый километр. Увидели?</w:t>
      </w:r>
      <w:bookmarkStart w:id="40" w:name="валера0_16_31"/>
      <w:bookmarkEnd w:id="40"/>
      <w:r>
        <w:rPr/>
        <w:t xml:space="preserve"> </w:t>
      </w:r>
    </w:p>
    <w:p>
      <w:pPr>
        <w:pStyle w:val="Normal"/>
        <w:rPr/>
      </w:pPr>
      <w:r>
        <w:rPr/>
        <w:t xml:space="preserve">Естественно, мы как чело должны пользоваться в Столпе самыми концентрированными эманациями, то есть прямым выражением Изначально Вышестоящего Отца и добиваться этого собою, с точки зрения присутствий Универсума. И вот тогда универсумная среда у нас сложится. Даже вот таким простым вариантом. </w:t>
      </w:r>
    </w:p>
    <w:p>
      <w:pPr>
        <w:pStyle w:val="Normal"/>
        <w:rPr/>
      </w:pPr>
      <w:r>
        <w:rPr/>
        <w:t xml:space="preserve">То есть можно ходить не по присутствиям Универсума, а именно складываться выражением Изначально Вышестоящего Отца Столпом Изначального Дома. Правда, надо и работать в Столпе так, чтоб Изначально Вышестоящий Отец в нём присутствовал, ну, то есть выражался. Изначально Вышестоящий Отец – минимум Универсумен. Увидели. </w:t>
      </w:r>
    </w:p>
    <w:p>
      <w:pPr>
        <w:pStyle w:val="Normal"/>
        <w:rPr/>
      </w:pPr>
      <w:r>
        <w:rPr/>
        <w:t xml:space="preserve">Я расставляю акцентики, исходя из лекций ночных Владык, чтобы… (чих – спасибо, точно!) …чтобы физически, там, добавить вам акцент, чтоб вы сознательнее были, чтоб вам легче было, не буром шли. С этим примерно понятно. Образ взяли. Поэтому начинается такой сложный переход. </w:t>
      </w:r>
    </w:p>
    <w:p>
      <w:pPr>
        <w:pStyle w:val="Normal"/>
        <w:rPr/>
      </w:pPr>
      <w:r>
        <w:rPr/>
        <w:t>Ещё один акцентик. Раз Изначально Вышестоящий Отец минимально Универсумен, что это значит для нас с вами? Ответ очень простой, вывод тоже. Вы должны это понимать. Это значит: он минимально 32-ричен. И начинается ещё одна му</w:t>
      </w:r>
      <w:r>
        <w:rPr>
          <w:rFonts w:cs="Arial"/>
        </w:rPr>
        <w:t>́</w:t>
      </w:r>
      <w:r>
        <w:rPr/>
        <w:t>ка. Иерархическая му</w:t>
      </w:r>
      <w:r>
        <w:rPr>
          <w:rFonts w:cs="Arial"/>
        </w:rPr>
        <w:t>́</w:t>
      </w:r>
      <w:r>
        <w:rPr/>
        <w:t>ка. Для нас не му</w:t>
      </w:r>
      <w:r>
        <w:rPr>
          <w:rFonts w:cs="Arial"/>
        </w:rPr>
        <w:t>́</w:t>
      </w:r>
      <w:r>
        <w:rPr/>
        <w:t>ка, для остальных му</w:t>
      </w:r>
      <w:r>
        <w:rPr>
          <w:rFonts w:cs="Arial"/>
        </w:rPr>
        <w:t>́</w:t>
      </w:r>
      <w:r>
        <w:rPr/>
        <w:t xml:space="preserve">ка. </w:t>
      </w:r>
      <w:r>
        <w:rPr>
          <w:b/>
        </w:rPr>
        <w:t>Войти в универсумную жизнь можно только 32-рично.</w:t>
      </w:r>
      <w:r>
        <w:rPr/>
        <w:t xml:space="preserve"> Отец других просто не увидит. Вернее, он увидит, как Отец. Но отправит к ФА-Отцу Метагалактики за помощью. О, смотрите, му</w:t>
      </w:r>
      <w:r>
        <w:rPr>
          <w:rFonts w:cs="Arial"/>
        </w:rPr>
        <w:t>́</w:t>
      </w:r>
      <w:r>
        <w:rPr/>
        <w:t>ка началась! Или мука</w:t>
      </w:r>
      <w:r>
        <w:rPr>
          <w:rFonts w:cs="Arial"/>
        </w:rPr>
        <w:t>́</w:t>
      </w:r>
      <w:r>
        <w:rPr/>
        <w:t>… Пыль веков, мучна</w:t>
      </w:r>
      <w:r>
        <w:rPr>
          <w:rFonts w:cs="Arial"/>
        </w:rPr>
        <w:t>́</w:t>
      </w:r>
      <w:r>
        <w:rPr/>
        <w:t xml:space="preserve">я. </w:t>
      </w:r>
    </w:p>
    <w:p>
      <w:pPr>
        <w:pStyle w:val="Normal"/>
        <w:rPr/>
      </w:pPr>
      <w:r>
        <w:rPr/>
        <w:t xml:space="preserve">Другими словами, только Сиаматический стандарт туда поможет войти. Значит, те, у кого нет тридцати Синтезов, даже здесь находящиеся, вы начали входить. Она начинает фиксироваться на вас, но реально вы войти не сможете, вам силы не хватит. Причём заметьте, я говорю не о 32, а о 30 Синтезах, потому что круг завершается тридцатым Синтезом. Хоть как-то повезло. Но два в запасе. Да!.. </w:t>
      </w:r>
    </w:p>
    <w:p>
      <w:pPr>
        <w:pStyle w:val="Normal"/>
        <w:rPr/>
      </w:pPr>
      <w:r>
        <w:rPr/>
        <w:t xml:space="preserve">То же самое, кто не стяжал ФА-32-рицу, Универсум на вас фиксируется, но в упор не замечает. Для него это – вы как зеркало. «Гляжу в себя, как в зеркало, – правда, как это там, по песенке, – но ни фига, не замечаю». Такая (смеётся): «Смотрю в зеркало. Знаю, что должна отражаться, а там какая-то пустая форма». Да. Что-то световое отражается, думаешь: «Что за зеркало?» – Универсумное зеркало!  Тоже должны понимать. </w:t>
      </w:r>
    </w:p>
    <w:p>
      <w:pPr>
        <w:pStyle w:val="Normal"/>
        <w:rPr/>
      </w:pPr>
      <w:r>
        <w:rPr/>
        <w:t>Я понимаю, что это будет вызывать оскомину, но это объектив не Синтеза, там, не моих каких-то… а просто выражение Отца, он 32-ричен. А значит, мы по его Образу и подобию должны быть такими же. И даже вопрос не в Синтезе, вопрос в той силе огня и Синтеза, который даёт сам Синтез. Взять этого без подобия – это будет бесподобно, но не реально. Всего лишь!</w:t>
      </w:r>
    </w:p>
    <w:p>
      <w:pPr>
        <w:pStyle w:val="Normal"/>
        <w:rPr/>
      </w:pPr>
      <w:r>
        <w:rPr/>
        <w:t>Поэтому всему Дому сообщаю и другим Домам: в универсумную среду входят только Сиаматической подготовкой. И вообще стяжаться это будет только по итогам тридцати – тридцати одного Синтеза. Владыка и простроил стяжание на 30</w:t>
        <w:noBreakHyphen/>
        <w:t>м – 31</w:t>
        <w:noBreakHyphen/>
        <w:t xml:space="preserve">м Синтезе. </w:t>
      </w:r>
    </w:p>
    <w:p>
      <w:pPr>
        <w:pStyle w:val="Normal"/>
        <w:rPr/>
      </w:pPr>
      <w:r>
        <w:rPr/>
        <w:t xml:space="preserve">Там, где была Сиаматическая подготовка, ну, допустим, вот Киев. Может быть, там сейчас она продолжится другим ведущим. Да? Пожалуйста, они входить могут. Но только те, кто служит в Изначальном Доме сознательно. Ну, это я вчера объяснял: то, что универсумная среда будет фиксироваться только Изначальным Домом. </w:t>
      </w:r>
    </w:p>
    <w:p>
      <w:pPr>
        <w:pStyle w:val="Normal"/>
        <w:rPr/>
      </w:pPr>
      <w:r>
        <w:rPr/>
        <w:t xml:space="preserve">Вышел, даже если ты считаешь… А у нас сейчас многие будет считать, что они в универсумной среде сразу же. Всё! Всё!.. «Им Владыка разрешил там быть…». Всё! Отец пнул, и они просто там купаются в универсумной среде, и мы просто их не замечаем. Знаете, мы просто их не замечаем. Купаются в универсумной среде, а мы на дне этой банки не замечаем. (показывает, заглядывая в одноразовый стакан – ред.) Но они обязательно там уже купаются вначале... (Смеётся). Искупанные… </w:t>
      </w:r>
    </w:p>
    <w:p>
      <w:pPr>
        <w:pStyle w:val="Normal"/>
        <w:rPr/>
      </w:pPr>
      <w:r>
        <w:rPr/>
        <w:t>Так что у нас с гордынькой и с головой всегда сложновато из 5-й расы бывает. Поэтому, люди сразу там появляются, сразу всё это имеют. И считают:</w:t>
      </w:r>
    </w:p>
    <w:p>
      <w:pPr>
        <w:pStyle w:val="Normal"/>
        <w:rPr/>
      </w:pPr>
      <w:r>
        <w:rPr/>
        <w:t>–</w:t>
      </w:r>
      <w:r>
        <w:rPr>
          <w:rFonts w:eastAsia="Arial"/>
        </w:rPr>
        <w:t xml:space="preserve"> </w:t>
      </w:r>
      <w:r>
        <w:rPr/>
        <w:t>Как это мы не имеем?! – Понятно… А имеют…</w:t>
      </w:r>
    </w:p>
    <w:p>
      <w:pPr>
        <w:pStyle w:val="Normal"/>
        <w:rPr/>
      </w:pPr>
      <w:r>
        <w:rPr/>
        <w:t>Ну, а там… Знаете, я как Ведущий ИДИВО сейчас отвечу насчёт «имеют». Есть такой маленький прикольчик. Вот у нас уже 127, там, за 130 ведущих Синтеза, там они сейчас новые стяжались. Некоторые уходят, некоторые стяжаются, но за 130 мы перешли. Зачем они сдались? Ну, понятно, чтобы Синтезов было больше, там, вели больше, по группам больше. А почему мы их вот считаем и мучаемся этим?</w:t>
      </w:r>
    </w:p>
    <w:p>
      <w:pPr>
        <w:pStyle w:val="Normal"/>
        <w:rPr/>
      </w:pPr>
      <w:r>
        <w:rPr/>
        <w:t xml:space="preserve">Потому что все они в реестре ИДИВО и только… Они разные, некоторые – маразматики, некоторые – нормальные. Я им в глаза говорю: </w:t>
      </w:r>
    </w:p>
    <w:p>
      <w:pPr>
        <w:pStyle w:val="Normal"/>
        <w:rPr/>
      </w:pPr>
      <w:r>
        <w:rPr/>
        <w:t>–</w:t>
      </w:r>
      <w:r>
        <w:rPr>
          <w:rFonts w:eastAsia="Arial"/>
        </w:rPr>
        <w:t xml:space="preserve"> </w:t>
      </w:r>
      <w:r>
        <w:rPr/>
        <w:t xml:space="preserve">Ты маразматик! (Смеётся). </w:t>
      </w:r>
    </w:p>
    <w:p>
      <w:pPr>
        <w:pStyle w:val="Normal"/>
        <w:rPr/>
      </w:pPr>
      <w:r>
        <w:rPr/>
        <w:t>Он говорит:</w:t>
      </w:r>
    </w:p>
    <w:p>
      <w:pPr>
        <w:pStyle w:val="Normal"/>
        <w:rPr/>
      </w:pPr>
      <w:r>
        <w:rPr/>
        <w:t>–</w:t>
      </w:r>
      <w:r>
        <w:rPr>
          <w:rFonts w:eastAsia="Arial"/>
        </w:rPr>
        <w:t xml:space="preserve"> </w:t>
      </w:r>
      <w:r>
        <w:rPr/>
        <w:t xml:space="preserve">Аа-а… Почему? </w:t>
      </w:r>
    </w:p>
    <w:p>
      <w:pPr>
        <w:pStyle w:val="Normal"/>
        <w:rPr/>
      </w:pPr>
      <w:r>
        <w:rPr/>
        <w:t>Ну, там «мара» – это иллюзия. То есть человек, который иногда иллюзорно работает, и он учится работать корректно. Но учиться работать корректно можно только ведя Синтез. Вы скажете:</w:t>
      </w:r>
    </w:p>
    <w:p>
      <w:pPr>
        <w:pStyle w:val="Normal"/>
        <w:rPr/>
      </w:pPr>
      <w:r>
        <w:rPr/>
        <w:t>–</w:t>
      </w:r>
      <w:r>
        <w:rPr>
          <w:rFonts w:eastAsia="Arial"/>
        </w:rPr>
        <w:t xml:space="preserve"> </w:t>
      </w:r>
      <w:r>
        <w:rPr/>
        <w:t>Как же так?! Бедные ученики, они там вот…</w:t>
      </w:r>
    </w:p>
    <w:p>
      <w:pPr>
        <w:pStyle w:val="Normal"/>
        <w:rPr/>
      </w:pPr>
      <w:r>
        <w:rPr/>
        <w:t>–</w:t>
      </w:r>
      <w:r>
        <w:rPr>
          <w:rFonts w:eastAsia="Arial"/>
        </w:rPr>
        <w:t xml:space="preserve"> </w:t>
      </w:r>
      <w:r>
        <w:rPr/>
        <w:t xml:space="preserve">Они не бедные, они притягиваются к ведущему по подобию. И они такие же богатые, как и он – этими накоплениями. И совместно на этом Синтезе они их же преодолевают. В основном – это процентов 60 из Синтеза по преодолениям идёт. Во всяком случае, на Едином круге это стопроцентная реальность. </w:t>
      </w:r>
    </w:p>
    <w:p>
      <w:pPr>
        <w:pStyle w:val="Normal"/>
        <w:rPr/>
      </w:pPr>
      <w:r>
        <w:rPr/>
        <w:t xml:space="preserve">В итоге, идёт преображение возможностей (да?) обоюдное, и идёт совместное восхождение по подобию. Но только… Это я так в Узбекистане объяснял, там тоже по книжкам занимались. Я говорил: «Вы поймите, если есть реестр, Отец на этих людей фиксирует специальный огонь Синтеза». Что это такое, я вчера объяснял. </w:t>
      </w:r>
    </w:p>
    <w:p>
      <w:pPr>
        <w:pStyle w:val="Normal"/>
        <w:rPr/>
      </w:pPr>
      <w:r>
        <w:rPr/>
        <w:t xml:space="preserve">Вот вообразите, что огнём Синтез не вызывается. Потому что Синтез – это внутренние записи огня. Мы с вами можем в это войти и пользоваться этим, а нести другим могут только те, кого зафиксировал Отец. И ему виднее, почему он на них и зафиксировал, почему одни быстро стяжают, другие – нет. Я честно скажу, вопрос не всегда в накоплениях. Очень часто одно Слово Отца Метагалактики (помните, у каждого из нас своё Слово Отца Метагалактики?) – быстро входит в записи Синтеза, без всяких накоплений. А другое Слово Отца, имея богатство накоплений, туда войти не может. Записи Синтеза идут же внутри огня. </w:t>
      </w:r>
    </w:p>
    <w:p>
      <w:pPr>
        <w:pStyle w:val="Normal"/>
        <w:rPr/>
      </w:pPr>
      <w:r>
        <w:rPr/>
        <w:t xml:space="preserve">Вот смотрите, как вы так это – слегка расстроились некоторые. Я не говорю, что, там плюс-минус… – идёт определённая работа. </w:t>
      </w:r>
    </w:p>
    <w:p>
      <w:pPr>
        <w:pStyle w:val="Normal"/>
        <w:rPr/>
      </w:pPr>
      <w:r>
        <w:rPr/>
        <w:t xml:space="preserve">В итоге, если взять универсумную среду, передавать её могут Синтезом только всего несколько человек. У нас пара-тройка десятков, которые… Куда пара-тройка? Ну, наверное, до двух. Больше десяти человек, которые ведут Сиаматику – и всё, из 130. А у нас закон: «Только сотня преодолевает реальность». Поэтому 130 метагалактическую реальность преодолела, а универсумную реальность мы только начинаем накапливать даже Синтезом. </w:t>
      </w:r>
    </w:p>
    <w:p>
      <w:pPr>
        <w:pStyle w:val="Normal"/>
        <w:rPr/>
      </w:pPr>
      <w:r>
        <w:rPr/>
        <w:t>Вы этого не видите. Вопрос не в том, какой человек, и как он общается на Синтезе. Вопрос в том, что через него и им идёт поддержка фиксации Синтеза в каждом из вас. Увидели?</w:t>
      </w:r>
    </w:p>
    <w:p>
      <w:pPr>
        <w:pStyle w:val="Normal"/>
        <w:rPr/>
      </w:pPr>
      <w:r>
        <w:rPr/>
        <w:t xml:space="preserve">Поэтому самостоятельно войти в это сложно – нечем. Именно для этого Отец и Владыка простроил именно такую работу Синтезами. Хотя бы один раз надо войти, тогда у вас есть подобие, и дальше входи сам. Некоторые, правда, даже имея подобие, дальше войти не могут – сложно. Ну, как бы это уже вопрос подготовки чело. Я бы хотел вот это напомнить. </w:t>
      </w:r>
    </w:p>
    <w:p>
      <w:pPr>
        <w:pStyle w:val="Normal"/>
        <w:rPr/>
      </w:pPr>
      <w:r>
        <w:rPr/>
        <w:t xml:space="preserve">А значит, если вы это увидите, что у нас не более двух десятков (меньше) ведущих Сиаматики, значит, Синтеза у нас «с гулькин нос». (Звучит мелодия телефона – ред.). Ой, Универсум – это всегда небесная музыка! Вы ж помните, что астрал – это музыка? </w:t>
      </w:r>
    </w:p>
    <w:p>
      <w:pPr>
        <w:pStyle w:val="Normal"/>
        <w:rPr/>
      </w:pPr>
      <w:r>
        <w:rPr/>
        <w:t xml:space="preserve">То есть мне не хватит ведущих, чтобы поддерживать Синтез в каждом из нас. Один Синтез, один ведущий, одна часть – должно быть 32 ведущих. У нас такого количества ещё нет. </w:t>
      </w:r>
    </w:p>
    <w:p>
      <w:pPr>
        <w:pStyle w:val="Normal"/>
        <w:rPr/>
      </w:pPr>
      <w:r>
        <w:rPr/>
        <w:t xml:space="preserve">И вопрос не в том, что можно всех туда «взашей загнать». А в том, что Владыка туда не пустит. То есть эти чело должны быть готовы к ведению Сиаматики и желать это. Ну, а у некоторых просто потенциальчика не хватает, разработанного огня внутри. </w:t>
      </w:r>
    </w:p>
    <w:p>
      <w:pPr>
        <w:pStyle w:val="Normal"/>
        <w:rPr/>
      </w:pPr>
      <w:r>
        <w:rPr/>
        <w:t>Соответственно, и поддержка записей Синтеза в развитии частей Универсума у нас минимальна, с точки зрения Универсума. То есть 16 мы где-то взяли, поэтому перешли в Универсум, а 32 не взяли – для сообразительных. Вы меня поняли, да?</w:t>
      </w:r>
    </w:p>
    <w:p>
      <w:pPr>
        <w:pStyle w:val="Normal"/>
        <w:rPr/>
      </w:pPr>
      <w:r>
        <w:rPr/>
        <w:t xml:space="preserve">Так что биться придётся самостоятельно. Ведущие Синтеза, кроме того, что они ведут Синтез, делают ещё хорошую работу – поддерживают наши состояния. Когда у нас появилось 96 ведущих Синтеза, мы начали переходить в Универсум. Не надо пояснять – почему? О, некоторым надо…  На каждую 16-рицу появился фиксированный Синтез, и мы начали преодолевать 96-ричную 16-ричную выразимость Метагалактики в 32-ричное выражение Универсума. Нам теперь всего лишь надо 192 ведущих Синтеза Сиаматики и 384 Единых, чтобы начать переход в Единое проявление записями Синтеза в огне этих ведущих, чтобы они реальность Синтеза поддерживали в ИДИВО. </w:t>
      </w:r>
    </w:p>
    <w:p>
      <w:pPr>
        <w:pStyle w:val="Normal"/>
        <w:rPr/>
      </w:pPr>
      <w:r>
        <w:rPr/>
        <w:t>Вот Ведущий ИДИВО, в данном случае я, потому что это моя компетенция, мыслит вот так. При этом всё свободой воли. Они должны сами всё стяжать и сами восходить. Некоторых мы должны выводить из состава, если они некомпетентно поддерживают огонь Синтеза в записях своих огней. Даже если внешне они прекрасно якобы выражаются. Как чело прекрасно, как выразители Синтеза записями в огне – нет. Это касается вашего Дома тоже. Всех – 100%. Для меня нет Изначальных Домов, есть ИДИВО и все чело, и ведущие, которые там служат в разных его отделениях. В смысле – в разных Изначальных Домах. Увидели?</w:t>
      </w:r>
    </w:p>
    <w:p>
      <w:pPr>
        <w:pStyle w:val="Normal"/>
        <w:rPr/>
      </w:pPr>
      <w:r>
        <w:rPr/>
        <w:t xml:space="preserve">Вот если так вы увидите, вы осознаете, что поддержки, фактически, нет. И нам придётся биться с нуля. Или поддержка есть первых 16 присутствий и выражений, ну может – 17… Я не могу говорить точную цифру на Синтезе, не имею права. Она есть, но это не факт. А вот развивать эти вещи надо. </w:t>
      </w:r>
    </w:p>
    <w:p>
      <w:pPr>
        <w:pStyle w:val="Normal"/>
        <w:rPr/>
      </w:pPr>
      <w:r>
        <w:rPr/>
        <w:t xml:space="preserve">Вы даже не видите иногда, насколько глубока взаимосвязь записей Синтеза в огне того или иного ведущего и тех чело, которые притянулись на этот Синтез. В поддержку записей. То есть стилем этого ведущего у вас формируются записи Синтеза, чтобы они состоялись в огне. Знаете такое, почерк разный – по характеру ведения. О! Сложили, да? А от почерка зависит ещё и динамика выражения этих записей вашим огнём. </w:t>
      </w:r>
    </w:p>
    <w:p>
      <w:pPr>
        <w:pStyle w:val="Normal"/>
        <w:rPr/>
      </w:pPr>
      <w:r>
        <w:rPr/>
        <w:t>Ну, это так. Я уже говорю такие страшные тонкости, что для неопытного сознания это будет вызывать больше ужас, чем… понятно…</w:t>
      </w:r>
    </w:p>
    <w:p>
      <w:pPr>
        <w:pStyle w:val="Normal"/>
        <w:rPr/>
      </w:pPr>
      <w:r>
        <w:rPr/>
        <w:t>Нет, саму запись вам ставит Отец и Владыка, они там… Вопрос в том, что стиль огня обязательно фиксируется в смеси с Синтезом ведущего, по подобию. Владыка ставит по Образу, а ведущий ставит по подобию. И только в Образе и подобии мы состоялись как прямые выразители Отца – закон!</w:t>
      </w:r>
    </w:p>
    <w:p>
      <w:pPr>
        <w:pStyle w:val="Normal"/>
        <w:rPr/>
      </w:pPr>
      <w:r>
        <w:rPr/>
        <w:t xml:space="preserve">Вы-то слышите расшифровку огня ведущим, а значит, его почерк Синтеза. Даже если он читает по бумажке. Это он считает, что читает по бумажке. А Синтез считает, что он по бумажке расшифровывает Синтез… Ну, и соответствующий почерк идёт. Ладно, это такой дополнительный взгляд. </w:t>
      </w:r>
    </w:p>
    <w:p>
      <w:pPr>
        <w:pStyle w:val="Normal"/>
        <w:rPr/>
      </w:pPr>
      <w:r>
        <w:rPr/>
        <w:t xml:space="preserve">Вот я вам сейчас показал универсумный взгляд. И когда вы будете переходить в Универсум и там состоитесь, вы начнёте замечать вот такие тонкости окружающего действия. Вроде бы известные вам, но такой тонкости и глубины вы явно не видели. Это универсумный взгляд. Есть ещё единый взгляд, ещё более утончённый и высокий. То есть у нас будут рождаться взгляды духа на реальность огня. </w:t>
      </w:r>
    </w:p>
    <w:p>
      <w:pPr>
        <w:pStyle w:val="Normal"/>
        <w:rPr/>
      </w:pPr>
      <w:r>
        <w:rPr/>
      </w:r>
    </w:p>
    <w:p>
      <w:pPr>
        <w:pStyle w:val="Style19"/>
        <w:numPr>
          <w:ilvl w:val="1"/>
          <w:numId w:val="9"/>
        </w:numPr>
        <w:rPr/>
      </w:pPr>
      <w:bookmarkStart w:id="41" w:name="__RefHeading___Toc291794627"/>
      <w:bookmarkEnd w:id="41"/>
      <w:r>
        <w:rPr/>
        <w:t>Происходит всё так, как Универсуму надо</w:t>
      </w:r>
    </w:p>
    <w:p>
      <w:pPr>
        <w:pStyle w:val="Normal"/>
        <w:rPr>
          <w:b/>
          <w:b/>
        </w:rPr>
      </w:pPr>
      <w:r>
        <w:rPr>
          <w:b/>
        </w:rPr>
      </w:r>
    </w:p>
    <w:p>
      <w:pPr>
        <w:pStyle w:val="Normal"/>
        <w:rPr/>
      </w:pPr>
      <w:r>
        <w:rPr/>
        <w:t>Ну, и последнее. Ещё раз подчёркиваю, надо иметь ФА</w:t>
        <w:noBreakHyphen/>
        <w:t>32</w:t>
        <w:noBreakHyphen/>
        <w:t xml:space="preserve">рицу стяжённую и потом всё-таки минимум 30 Синтезов, чтобы быть универсумным. Иначе он не будет реагировать на нас, на вас. Он будет согласен, что вы в него входите (понятно), но он не будет вас замечать так же, как мы не замечаем ту бактерию, которая (показывает, как вдыхает воздух – ред.) с воздухом к нам втянулась. А потом делаете так (выдыхает – ред.): «Ху…» – и вдруг она вылетела. </w:t>
      </w:r>
    </w:p>
    <w:p>
      <w:pPr>
        <w:pStyle w:val="Normal"/>
        <w:rPr/>
      </w:pPr>
      <w:r>
        <w:rPr/>
        <w:t xml:space="preserve">Вот «вдруг влетела» – «вдруг вылетела» никто из нас так и не заметил, а она заметила, как её затянуло и вытянуло потоком воздуха. </w:t>
      </w:r>
    </w:p>
    <w:p>
      <w:pPr>
        <w:pStyle w:val="Normal"/>
        <w:rPr/>
      </w:pPr>
      <w:r>
        <w:rPr/>
        <w:t xml:space="preserve">Вот нехватка силы, к сожалению, будет приводить к таким возможностям. Но при этом фиксация Универсума состоялась. Огонь на вас будет идти, даже независимо от «имеете вы – не имеете» 30 Синтезов, потому что вы побывали на 31-м, где мы это исполнили. Ну, там, в Днепропетровске – на 30-м, где мы это исполняли. И теперь Универсум всё равно будет вас насыщать, чтоб рано или поздно вы состоялись Универсумом. Обратите на это внимание: прессинг будет. </w:t>
      </w:r>
    </w:p>
    <w:p>
      <w:pPr>
        <w:pStyle w:val="Normal"/>
        <w:rPr/>
      </w:pPr>
      <w:r>
        <w:rPr/>
        <w:t xml:space="preserve">Это… Универсум тяжёлые прессинги не создаёт, ему неинтересно. Он создаёт приятные добрые прессинги, когда происходит всё так, как ему надо. Ну, это так – нормально. Там, кому-то дарят поездку, просто чтоб побывать. Вот раз! Подарили, и человек прилетел там. А так не думал и вообще не гадал, что вообще появится. А Универсум решил: «Как это не появишься?! На – подарок!» Да неважно, кто дарит. (Смеётся). А  подарок Универсума. Там, субъект, дарящий – это лишь… (понятно) «поддержка штанов» Универсума. Вот, вот, вот тонкость увидьте. Ну, и прикалываться ходим. </w:t>
      </w:r>
    </w:p>
    <w:p>
      <w:pPr>
        <w:pStyle w:val="Normal"/>
        <w:rPr/>
      </w:pPr>
      <w:r>
        <w:rPr/>
        <w:t>Понятно, что всё от Владыки. Вопрос, какими условиями? Всё от Владыки может идти условиями Метагалактики, условиями Плане</w:t>
      </w:r>
      <w:bookmarkStart w:id="42" w:name="валера0_34_54"/>
      <w:r>
        <w:rPr/>
        <w:t>т</w:t>
      </w:r>
      <w:bookmarkEnd w:id="42"/>
      <w:r>
        <w:rPr/>
        <w:t xml:space="preserve">ы, а можно – условиями Универсума. </w:t>
      </w:r>
    </w:p>
    <w:p>
      <w:pPr>
        <w:pStyle w:val="Normal"/>
        <w:rPr/>
      </w:pPr>
      <w:r>
        <w:rPr/>
        <w:t xml:space="preserve">Вот условия Универсума, это когда «незнамо как», но ты получил то, что не ожидал. Это точно – условия Универсума. Причём ты даже не знаешь как, но это вот сложилось. Владыка направил, он понимает эти условия – мы нет. Мы учимся этому. Вот такой моментик. Ладно. </w:t>
      </w:r>
    </w:p>
    <w:p>
      <w:pPr>
        <w:pStyle w:val="Normal"/>
        <w:rPr/>
      </w:pPr>
      <w:r>
        <w:rPr/>
      </w:r>
    </w:p>
    <w:p>
      <w:pPr>
        <w:pStyle w:val="Style19"/>
        <w:numPr>
          <w:ilvl w:val="1"/>
          <w:numId w:val="9"/>
        </w:numPr>
        <w:rPr/>
      </w:pPr>
      <w:bookmarkStart w:id="43" w:name="__RefHeading___Toc291794628"/>
      <w:bookmarkEnd w:id="43"/>
      <w:r>
        <w:rPr/>
        <w:t>Внешне жить Универсумом</w:t>
      </w:r>
    </w:p>
    <w:p>
      <w:pPr>
        <w:pStyle w:val="Normal"/>
        <w:rPr/>
      </w:pPr>
      <w:r>
        <w:rPr/>
      </w:r>
    </w:p>
    <w:p>
      <w:pPr>
        <w:pStyle w:val="Normal"/>
        <w:rPr/>
      </w:pPr>
      <w:r>
        <w:rPr/>
        <w:t xml:space="preserve">Ну, и последний взгляд, который тоже для вас будет важен. Несмотря на то, что мы накапливаем внутри нас теперь присутственные универсумные возможности, и от этого физическому телу будет тяжеловато… У меня, когда я танцевал, было такое состояние «крепатуры», когда ноги, тело… вот переработали. Ну, 10 часов в день танцевать, у нас там были и репетиции, и всё остальное… потом ещё концерт. Утром встаёшь, тело заряжено «в ужас», но оно такое уставшее, как будто это, знаете такое – слегка каменное. Потом его надо расслабить, освободить, чтобы опять 10 часов по новому кругу, тренировочки такие. Вот у вас может по утрам создаваться состояние такой «крепатуры», тяжести тела, зажатости (физического, вполне этого) от избытка концентрации огня и духа Универсума. Именно от избытка концентрации огня и духа. То есть ваше тело привыкло к двоичной системе выражения огня, а вам дают 64-ричную. </w:t>
      </w:r>
    </w:p>
    <w:p>
      <w:pPr>
        <w:pStyle w:val="Normal"/>
        <w:rPr/>
      </w:pPr>
      <w:r>
        <w:rPr/>
        <w:t xml:space="preserve">Пожалуйста, это необязательно все будут чувствовать. Это я так чувствую. У вас может быть по-своему. У кого-то наоборот будет легко и эйфория – так, что вы чайник дома не заметите. Пошли пить чай и хватаете вместо чайника кастрюлю, думаете: «А куда наливать, чтоб разогреть?» Потом вспоминаете: «Так это ж не чайник!..» – ну, то есть состояние эйфории. Да? То есть разные эффекты могут быть, но вы должны замечать, что перестройка ваших частей по внутриприсутственным эффектам будет. Но цель всей этой перестройки – какая?.. Вот это главное. Это то, что ночью все из вас… ну, если не испугались, то хотели от этого отодвинуться. Это </w:t>
      </w:r>
      <w:r>
        <w:rPr>
          <w:spacing w:val="20"/>
        </w:rPr>
        <w:t>внешняя</w:t>
      </w:r>
      <w:r>
        <w:rPr/>
        <w:t xml:space="preserve"> жизнь. </w:t>
      </w:r>
    </w:p>
    <w:p>
      <w:pPr>
        <w:pStyle w:val="Normal"/>
        <w:rPr/>
      </w:pPr>
      <w:r>
        <w:rPr/>
        <w:t xml:space="preserve">Не внутренняя жизнь, а внешняя. Вы должны внешне жить Универсумом, как обычный человек. Универсумно мыться в ванне, универсумно одеваться, универсумно пить чай. </w:t>
      </w:r>
    </w:p>
    <w:p>
      <w:pPr>
        <w:pStyle w:val="Normal"/>
        <w:rPr/>
      </w:pPr>
      <w:r>
        <w:rPr/>
        <w:t xml:space="preserve">То есть это то же самое питьё чая – вот сегодня с утра, или я не знаю, что вы там по утрам пьёте… – глинтвейн. (Смеётся). Безалкагольный, конечно! Мы чело! Вы что?!.. На виноградном соке, есть такое в кафе, горячий, горячий… Но это не значит, что это не может быть универсумно. Сами вещества могут быть планетарные – состояние выразимости огня и духа, в котором вы потребляете чай. </w:t>
      </w:r>
    </w:p>
    <w:p>
      <w:pPr>
        <w:pStyle w:val="Normal"/>
        <w:rPr/>
      </w:pPr>
      <w:r>
        <w:rPr/>
        <w:t xml:space="preserve">И вот задача наша с вами – не внутренняя жизнь Универсума… Это Метагалактика ищет внутреннюю жизнь Универсумом. Почему? Метагалактика – двойка, Универсум – тройка. И с точки зрения проявлений Универсум – это внутренняя жизнь Метагалактики. </w:t>
      </w:r>
    </w:p>
    <w:p>
      <w:pPr>
        <w:pStyle w:val="Normal"/>
        <w:rPr/>
      </w:pPr>
      <w:r>
        <w:rPr/>
        <w:t xml:space="preserve">А у нас с вами внутренняя жизнь, где будет? И должна быть? – По проявлениям. Для Универсума внутренняя жизнь – это Единое. </w:t>
      </w:r>
    </w:p>
    <w:p>
      <w:pPr>
        <w:pStyle w:val="Normal"/>
        <w:rPr/>
      </w:pPr>
      <w:r>
        <w:rPr/>
        <w:t xml:space="preserve">И когда мы сказали, что мы перешли в универсумную жизнь, надо понимать, что слово «жизнь» организует внешние условия бытия. И когда некоторые из вас ночью у Владык настроились на серьёзную внутреннюю ученическую работу, в какой-то степени вы были правы, а с другой стороны, очень хотелось почесать здесь (показывает: у виска – ред.), чтобы не покрутить, а вот это… А тогда зачем мы с вами пытаемся работать по проявлениям? Зачем мы сейчас получаем Синтез огня из 31-го проявления?.. О!.. Чтобы внутренне жить присутствиями Универсума? Мелковато как-то. </w:t>
      </w:r>
    </w:p>
    <w:p>
      <w:pPr>
        <w:pStyle w:val="Normal"/>
        <w:rPr/>
      </w:pPr>
      <w:r>
        <w:rPr/>
        <w:t xml:space="preserve">То есть задача Универсума – да, наладить жизнь по присутствиям Универсума, и на первом этапе это будет внутреннее, но это этап. А цель Универсума – это сложить многопроявленную жизнь, где трёхпроявленная жизнь Универсума – это просто внешняя жизнь чело. Среда Универсума – это вокруг нас. То есть это внешние условия бытия. </w:t>
      </w:r>
    </w:p>
    <w:p>
      <w:pPr>
        <w:pStyle w:val="Normal"/>
        <w:rPr/>
      </w:pPr>
      <w:r>
        <w:rPr/>
        <w:t xml:space="preserve">И так же, как когда-то Метагалактика опускалась на Планету и последние три месяца стала внешним условием бытия, а до этого всё складывалось…  При этом мы не замечаем это вокруг, потому что это двойная реальность: и Планета, где остались деревья и здания из 5-й расы, с предыдущего века, что называется, и одновременно сквозь этот воздух идут огнеобразы и огни, и состояния, и выражения Метагалактики. И вот постепенно они вдвойне насыщаются, где Метагалактика перерабатывает постепенно состояние Планеты и 5-й расы – мягко, неконфликтно, но незыблемо. Просто перерабатывает. И мы это не замечаем, но постепенно будем замечать. </w:t>
      </w:r>
    </w:p>
    <w:p>
      <w:pPr>
        <w:pStyle w:val="Normal"/>
        <w:rPr/>
      </w:pPr>
      <w:r>
        <w:rPr/>
        <w:t>Люди чувствительные замечают, что на Планете что</w:t>
        <w:noBreakHyphen/>
        <w:t xml:space="preserve">то происходит, а что – понять не могут. И чего только не выдумывают из-за того, что происходит. То есть у каждого вспучивается своё происходящее, что преодолевается, и он выдаёт это как новое пророчество окружающей реальности. </w:t>
      </w:r>
    </w:p>
    <w:p>
      <w:pPr>
        <w:pStyle w:val="Normal"/>
        <w:rPr/>
      </w:pPr>
      <w:r>
        <w:rPr/>
        <w:t xml:space="preserve">Там, ты внутри замёрз от этого огня: «зима будет крайне холодной» – внешнее пророчество. Ты внутри потеплел от огня: «наверное, зима будет тёплой». И каждый – специалист в климатологии. </w:t>
      </w:r>
    </w:p>
    <w:p>
      <w:pPr>
        <w:pStyle w:val="Normal"/>
        <w:rPr/>
      </w:pPr>
      <w:r>
        <w:rPr/>
        <w:t xml:space="preserve">Вы скажете: «Что за бред?!» Очень просто: всё зависит от позиции наблюдателя. Вот ему тепло, он все эти позиции – понимает объектив, но видит по-другому. Ну, это известный парадокс науки. И вот эти изменения начинают идти вокруг нас, и у нас совершенно разнородные выражения идут. </w:t>
      </w:r>
    </w:p>
    <w:p>
      <w:pPr>
        <w:pStyle w:val="Normal"/>
        <w:rPr/>
      </w:pPr>
      <w:r>
        <w:rPr/>
        <w:t xml:space="preserve">Теперь вообразите: в универсумной среде Изначального Дома… в Одессе точно. Помните: Одесса – это особый город, теперь точно. …Начинает проникать… Москва тоже особый, Питер тоже особый, Киев тоже особый – так, чтоб нормально было. То есть там, где стоят Изначальные Дома любые, даже Кишинёв – особый город, там тоже Изначальный Дом. А вот остальные областные – там ещё вопрос. Да? И вот в Столпе, в этом городе начинает – старая греческая идея города-полиса (да?) – рождаться универсумная среда. </w:t>
      </w:r>
    </w:p>
    <w:p>
      <w:pPr>
        <w:pStyle w:val="Normal"/>
        <w:rPr/>
      </w:pPr>
      <w:r>
        <w:rPr/>
        <w:t xml:space="preserve">Вы думаете, почему вас так долго приучали фиксировать город по кольцу? Которое чуть шире городских просторов, но чётко кольцо. И вот теперь смотрите на карту, где вы нарисовали это кольцо и знаете, что универсумная среда распределяется до этого кольца. Мы даже недавно делали этот опыт. Но мы на машинах ездим. Подъезжаем к границам города и ищем: где граница кольца? Потом делаем так: въехали в кольцо – есть; выехали из кольца, назад сдали 3 метра (ну, машина 4-5 метров) – нет кольца, нет Столпа. И вот так это: туда-сюда… Потом вышли из машины, постояли. Вот границы кольца. (Рукой показывает границу, стоит на ней  – ред.). Здесь (шаг вперёд делает) – в Столпе, (возвращается) – граница; здесь из Столпа (шаг назад делает) – ты у двери границы. Серьёзно! Физически проживается. То есть можно потренироваться. </w:t>
      </w:r>
    </w:p>
    <w:p>
      <w:pPr>
        <w:pStyle w:val="Normal"/>
        <w:rPr/>
      </w:pPr>
      <w:r>
        <w:rPr/>
        <w:t>Мы вот ездим по разным городам. Ладно, на машине, мы начали на самолёте фиксировать. Самолёт снижается, идёт на аэропорт города. И вот мы чувствуем, как вдруг – раз! – вошли в Столп всем самолётом. Или вылетаем из города – раз! – Столп так прямо по нам. Ушёл. Нет, он стоит на месте, самолёт из него вылетает. Ну, во многих городах аэропорт включён в кольцо города. Вот, ощущение этого. Теперь вообразите. Вообразили…</w:t>
      </w:r>
    </w:p>
    <w:p>
      <w:pPr>
        <w:pStyle w:val="Normal"/>
        <w:rPr/>
      </w:pPr>
      <w:r>
        <w:rPr/>
        <w:t xml:space="preserve">Понятно, что надо потренироваться. Мы как ведущие тренируемся, чтобы проживать тот Дом, куда мы приехали. То есть Столп нам даёт… Все ваши слова – они интересны, но Столп нам даёт информации больше. </w:t>
      </w:r>
    </w:p>
    <w:p>
      <w:pPr>
        <w:pStyle w:val="Normal"/>
        <w:rPr/>
      </w:pPr>
      <w:r>
        <w:rPr/>
        <w:t xml:space="preserve">Почему? Столп – это там, где Отец присутствует. А ваши слова – это там, где Отец не всегда присутствует. Но точно присутствуете вы. Поэтому… Понятно. Поэтому со Столпа мы больше сканируем, чем с ваших слов, а ваши слова лишь подтверждают то, что мы сканируем. Тогда вообще становится интересно: мы думаем одинаково, видим одинаково. </w:t>
      </w:r>
    </w:p>
    <w:p>
      <w:pPr>
        <w:pStyle w:val="Normal"/>
        <w:rPr/>
      </w:pPr>
      <w:r>
        <w:rPr/>
        <w:t xml:space="preserve">И вот теперь представьте, что вот на этой границе стоит среда жизни Универсума. Въехал в Столп (буквально 3 метра) и начал жить универсумной жизнью. Выехал и пытаешься жить универсумной жизнью. Вот так вот! </w:t>
      </w:r>
    </w:p>
    <w:p>
      <w:pPr>
        <w:pStyle w:val="Normal"/>
        <w:rPr/>
      </w:pPr>
      <w:r>
        <w:rPr/>
        <w:t>Группам ДИВО особо будет сложно. Ты собою фиксируешь универсумную жизнь?.. А окружающая среда чихать на неё хотела. Особенно, если она даже не метагалактическая, то есть Синтезы не ведутся, вся среда планетарная. И вот универсумная жизнь, потом метагалактическая, потом плане</w:t>
      </w:r>
      <w:bookmarkStart w:id="44" w:name="валера0_46_12"/>
      <w:bookmarkEnd w:id="44"/>
      <w:r>
        <w:rPr/>
        <w:t xml:space="preserve">тарная – совсем разные эффекты этих видов жизни, этих выражений. Увидели? Увидели. </w:t>
      </w:r>
    </w:p>
    <w:p>
      <w:pPr>
        <w:pStyle w:val="Normal"/>
        <w:rPr/>
      </w:pPr>
      <w:r>
        <w:rPr/>
        <w:t xml:space="preserve">И вот внутри Столпа города будут складываться универсумные условия жизни. Понятно, что ловить и жить ими будут только чело. Но когда они будут более плотно эманироваться из вас вовне, и Универсум начнёт становиться внешней жизнью, постепенно эти условия будут ловить и жители города. </w:t>
      </w:r>
    </w:p>
    <w:p>
      <w:pPr>
        <w:pStyle w:val="Normal"/>
        <w:rPr/>
      </w:pPr>
      <w:r>
        <w:rPr/>
        <w:t xml:space="preserve">Только, пожалуйста, это не значит, что они будут жить Универсумом. Но они будут ловить внешние условия Универсума, по которым простраивается какая-то среда города. </w:t>
      </w:r>
    </w:p>
    <w:p>
      <w:pPr>
        <w:pStyle w:val="Normal"/>
        <w:rPr/>
      </w:pPr>
      <w:r>
        <w:rPr/>
        <w:t xml:space="preserve">Вообразите, городская среда теперь будет жить универсумными, метагалактическими и планетарными условиями в синтезе. Когда сложится какое-то универсумное условие очень мощное, оно втянет в себя и метагалактическое и планетарное. И люди через внешнее будут пристраиваться ко внутреннему. Увидели. И впитывать вот эти новые условия, складывая их по-своему и выражая это соответствующим способом. </w:t>
      </w:r>
    </w:p>
    <w:p>
      <w:pPr>
        <w:pStyle w:val="Normal"/>
        <w:rPr/>
      </w:pPr>
      <w:r>
        <w:rPr/>
        <w:t xml:space="preserve">Вот насыщение среды, с одной стороны, зависит от нас (да?) в наших сложениях; а с другой стороны, является не нашим с вами только выражением. Это объективная реальность для окружающей среды, для города, для систематики соответствующих связей. </w:t>
      </w:r>
    </w:p>
    <w:p>
      <w:pPr>
        <w:pStyle w:val="Normal"/>
        <w:rPr/>
      </w:pPr>
      <w:r>
        <w:rPr/>
        <w:t>Вот скажите после этого, что Владыка не простраивает условия (вошёл электрик на сцену и стал что</w:t>
        <w:noBreakHyphen/>
        <w:t xml:space="preserve">то делать со щитком – ред.). (Смех). Ну, да, я специально об этом рассказывал именно сейчас, да?! Причём идеальный образ планетарной среды в универсумных условиях. </w:t>
      </w:r>
    </w:p>
    <w:p>
      <w:pPr>
        <w:pStyle w:val="Normal"/>
        <w:rPr/>
      </w:pPr>
      <w:r>
        <w:rPr/>
        <w:t xml:space="preserve">Не-нет!.. Так это… А теперь посмотрите на себя точно так же, когда вы из Метагалактики входите в Универсум. (Смех). Это вы увидели внешне, а теперь внутри. И вот на этом образе вы поймёте всё, что я хотел вам рассказать. </w:t>
      </w:r>
    </w:p>
    <w:p>
      <w:pPr>
        <w:pStyle w:val="Normal"/>
        <w:rPr/>
      </w:pPr>
      <w:r>
        <w:rPr/>
        <w:t>Когда Владыки сказали: была ночная учёба – вот мы там, в лучшем случае такие. Я подчёркиваю – в лучшем случае! То есть вам всё Владыка показал сейчас. И максимально корректно, правда, ведь? Всё. Вот</w:t>
        <w:noBreakHyphen/>
        <w:t xml:space="preserve">вот теперь вы понимаете, какая работа нам предстоит. Вначале внутренняя работа по присутствиям Универсума со сложением частей присутствия, потом это всё сложить 32-рично в синтезе присутствия. Они и так на нас фиксируются, надо разработать эту фиксацию по присутствиям. </w:t>
      </w:r>
    </w:p>
    <w:p>
      <w:pPr>
        <w:pStyle w:val="Normal"/>
        <w:rPr/>
      </w:pPr>
      <w:r>
        <w:rPr/>
        <w:t>Живя 32-рично, ну, ФА</w:t>
        <w:noBreakHyphen/>
        <w:t>32</w:t>
        <w:noBreakHyphen/>
        <w:t>рично, в концентрации 32 присутствий, разработав эти присутствия собою внутренне, мы начинаем нести синтез</w:t>
        <w:noBreakHyphen/>
        <w:t>32</w:t>
        <w:noBreakHyphen/>
        <w:t>ричное присутствие, синтез</w:t>
        <w:noBreakHyphen/>
        <w:t>32</w:t>
        <w:noBreakHyphen/>
        <w:t>рично присутственное выражение Универсума собою в окружающую среду. И мы должны жить внешней жизнью, выражая концентрировано 32</w:t>
        <w:noBreakHyphen/>
        <w:t xml:space="preserve">присутственность универсумной среды собою, являя после этого трёхпроявленность Универсума, где проявления постепенно становятся нашей внутренней жизнью (постепенно!) после решения внутренней жизни 32 присутствиями Универсума. А Универсум и трёхпроявленность становятся нашей внешней обычной жизнью. Вообразили? При этом люди 6-й расы продолжают жить присутствиями Метагалактики, а не проявлениями… Разницу увидели? Одним проявлением и присутствиями в нём, а не трёхпроявленностью, как вы. Или продолжают жить глобусами Планеты, потому что планетарная жизнь – она глобусная. </w:t>
      </w:r>
    </w:p>
    <w:p>
      <w:pPr>
        <w:pStyle w:val="Normal"/>
        <w:rPr/>
      </w:pPr>
      <w:r>
        <w:rPr/>
        <w:t>Напоминаю: на Планете 32 присутствия. И имея 32</w:t>
        <w:noBreakHyphen/>
        <w:t>присутственность Универсума, вы саму Планету 32</w:t>
        <w:noBreakHyphen/>
        <w:t xml:space="preserve">присутственно синтезируете. </w:t>
      </w:r>
    </w:p>
    <w:p>
      <w:pPr>
        <w:pStyle w:val="Normal"/>
        <w:rPr/>
      </w:pPr>
      <w:r>
        <w:rPr/>
        <w:t xml:space="preserve">Слово «внеглобусно» – это вообще не то слово. Вообще неглобусно! И Универсум будет от вас добиваться этого. </w:t>
      </w:r>
    </w:p>
    <w:p>
      <w:pPr>
        <w:pStyle w:val="Normal"/>
        <w:rPr/>
      </w:pPr>
      <w:r>
        <w:rPr/>
        <w:t xml:space="preserve">При этом на Планете акцент энергетический, в Метагалактике – световой, содержание, мудрость, а в Универсуме – духа и воли. Значит, главное, что Универсум ждёт от вас – правильных волевых действий. </w:t>
      </w:r>
    </w:p>
    <w:p>
      <w:pPr>
        <w:pStyle w:val="Normal"/>
        <w:rPr/>
      </w:pPr>
      <w:r>
        <w:rPr/>
        <w:t xml:space="preserve">Слово «волевых» – это не значит, с избытком воли. А значит, умение действовать вариативно, универсумно, нелинейно и одновременно правильно, с точки зрения Универсума, а не с точки зрения Метагалактики. Это не отменяет главные и полезные стандарты жизни. Увидели? Увидели. Вот если вы вот это всё охватите… </w:t>
      </w:r>
    </w:p>
    <w:p>
      <w:pPr>
        <w:pStyle w:val="Normal"/>
        <w:rPr/>
      </w:pPr>
      <w:r>
        <w:rPr/>
      </w:r>
    </w:p>
    <w:p>
      <w:pPr>
        <w:pStyle w:val="Style19"/>
        <w:numPr>
          <w:ilvl w:val="1"/>
          <w:numId w:val="9"/>
        </w:numPr>
        <w:rPr/>
      </w:pPr>
      <w:bookmarkStart w:id="45" w:name="__RefHeading___Toc291794629"/>
      <w:bookmarkEnd w:id="45"/>
      <w:r>
        <w:rPr/>
        <w:t>Универсализация отношений</w:t>
      </w:r>
    </w:p>
    <w:p>
      <w:pPr>
        <w:pStyle w:val="Normal"/>
        <w:rPr/>
      </w:pPr>
      <w:r>
        <w:rPr/>
      </w:r>
    </w:p>
    <w:p>
      <w:pPr>
        <w:pStyle w:val="Normal"/>
        <w:rPr/>
      </w:pPr>
      <w:r>
        <w:rPr/>
        <w:t>Главные полезные стандарты жизни? Ну, есть такое, это, у нас есть – называется «жизнь от придурков». Кто-то вот здесь в Одессе погружает, приходят новенькие чело, ученики… А до нас обязательно что-нибудь доходит. Приходят новые ученики… и в погружении наш придурок заявляет это… Там, спрашивают проблемы семьи:</w:t>
      </w:r>
    </w:p>
    <w:p>
      <w:pPr>
        <w:pStyle w:val="Normal"/>
        <w:rPr/>
      </w:pPr>
      <w:r>
        <w:rPr/>
        <w:t>–</w:t>
      </w:r>
      <w:r>
        <w:rPr>
          <w:rFonts w:eastAsia="Arial"/>
        </w:rPr>
        <w:t xml:space="preserve"> </w:t>
      </w:r>
      <w:r>
        <w:rPr/>
        <w:t xml:space="preserve">Да зачем вам проблемы семьи? Это всё внешнее, скоро уйдёт, у нас мужья и жёны по присутствиям – только! И то вообще вот это… ну, в смысле у каждой 16-рицы свой муж и жена. Вы понимаете, да, о чём я? Всё свободно. </w:t>
      </w:r>
    </w:p>
    <w:p>
      <w:pPr>
        <w:pStyle w:val="Normal"/>
        <w:rPr/>
      </w:pPr>
      <w:r>
        <w:rPr/>
        <w:t xml:space="preserve">Чело в шоке поднимается и исчезает. Это вы где взяли такое, погружатели?! Как я не пытал этого чело, он мне не сказал фамилию. Поэтому обращаюсь ко всем: что за придурок это сказал?! Поэтому Ведущие ИДИВО являются семейной парой, да? А не многопроявленными сотрудниками, в том числе и физически… Понятно, да? </w:t>
      </w:r>
    </w:p>
    <w:p>
      <w:pPr>
        <w:pStyle w:val="Normal"/>
        <w:rPr/>
      </w:pPr>
      <w:r>
        <w:rPr/>
        <w:t xml:space="preserve">Разнообразие индивидуальных отношений – это ваша личная проблема и ваш личный стиль жизни, корректно выражусь. И там уже Отцу и Владыкам решать, как вы живёте, и как вы выражаете свой стиль жизни. Ну, «там, где двое во имя моё, там Отец». Я напоминаю этот закон. И с точки зрения Универсума он незыблем. </w:t>
      </w:r>
    </w:p>
    <w:p>
      <w:pPr>
        <w:pStyle w:val="Normal"/>
        <w:rPr/>
      </w:pPr>
      <w:r>
        <w:rPr/>
        <w:t xml:space="preserve">«Разнообразие двоиц не отменяет центрального осуществления»  – это ещё один закон Универсума. Поиск выражения любви, мудрости и воли, и Синтеза не отменяет центральное выражение 4-рицы двумя. Выводы из этого вы всегда сделаете только по своей мудрости и своей подготовке. Поэтому и в Новой эпохе семья будет начинаться с двух. </w:t>
      </w:r>
    </w:p>
    <w:p>
      <w:pPr>
        <w:pStyle w:val="Normal"/>
        <w:rPr/>
      </w:pPr>
      <w:r>
        <w:rPr/>
        <w:t>И ещё такой маленький момент на будущее. Подчёркиваю: ваши контакты с другими лицами – это контакты ваших частей, вашего огня, духа, света, энергии, любви, мудрости, воли. Границы этих контактов вы устанавливаете сами. Но все 16-рицы выражаются физически и рождают всё равно какой-то двоичный подход. Вот это, пожалуйста, увидьте! И никуда вы от этого не денетесь.</w:t>
      </w:r>
    </w:p>
    <w:p>
      <w:pPr>
        <w:pStyle w:val="Normal"/>
        <w:rPr/>
      </w:pPr>
      <w:r>
        <w:rPr>
          <w:rFonts w:eastAsia="Arial"/>
        </w:rPr>
        <w:t xml:space="preserve"> </w:t>
      </w:r>
      <w:r>
        <w:rPr/>
        <w:t xml:space="preserve">Вы можете жить один, без вопросов, выражать эту жизнь как угодно, – свобода воли. Вы можете жить вдвоём, выражая эту семейную философию, как угодно. Но, извините, то, что дети рождаются от двоих – надеюсь, понятно, Отец никогда не отменит. От двоих. Третий там всегда не поместится. Или это будет неадекватно. </w:t>
      </w:r>
    </w:p>
    <w:p>
      <w:pPr>
        <w:pStyle w:val="Normal"/>
        <w:rPr/>
      </w:pPr>
      <w:r>
        <w:rPr/>
        <w:t xml:space="preserve">Вот вообразите, как дети рождаются от троих? Да никак, как ни пристраивайся, всё равно будут только от двоих! Увидели? Вот это факт. Даже по подобию. И Отец это однозначно показал. Поэтому не надо свои философские взгляды и их теоретическое разнообразие втулять начинающим чело, которые вообще не складывают ваши подходы, с одной стороны. И с другой стороны, здесь вообще вопрос: а есть ли хоть какой-то подход? </w:t>
      </w:r>
    </w:p>
    <w:p>
      <w:pPr>
        <w:pStyle w:val="Normal"/>
        <w:rPr/>
      </w:pPr>
      <w:r>
        <w:rPr/>
        <w:t xml:space="preserve">Я понимаю, что не все могут простроить семью, и возможна даже в Новой эпохе жизнь одиночного восхождения. Есть у нас такие чело – и женщины, и мужчины. И они не считают нужным заводить семью. Это их право. Никто это не отменял. </w:t>
      </w:r>
    </w:p>
    <w:p>
      <w:pPr>
        <w:pStyle w:val="Normal"/>
        <w:rPr/>
      </w:pPr>
      <w:r>
        <w:rPr/>
        <w:t xml:space="preserve">То есть разнообразие семейно-общественных отношений в Новую эпоху будет. Но ключевое состояние двоицы никто никогда не отменит. Знаете почему? Вам показали толстым-толстым знаком 32 раза, что так будет. Кто понял, о чём я? Приколисты! Все Ипостаси Синтеза по двое, или все Изначально Вышестоящие Владыки управляют парами. Не гаремами, а парами! Хотя Мория точно жил на Востоке. Да и Владыка Кут Хуми был, в общем-то, индийским князем, там. Ну, раджой, что, в принципе, кто его знает, там: что в этой стране или в этом княжестве было возможно. Увидели. </w:t>
      </w:r>
    </w:p>
    <w:p>
      <w:pPr>
        <w:pStyle w:val="Normal"/>
        <w:rPr/>
      </w:pPr>
      <w:r>
        <w:rPr/>
        <w:t>Есть стадное отношение – групповые, это первобытно</w:t>
        <w:noBreakHyphen/>
        <w:t xml:space="preserve">общинный строй. Есть гаремные отношения – это феодальный строй. Если вы посмотрите историю пятой расы, то весь мир шёл постепенно к двоице. Даже на Востоке сейчас так, при всём разнообразии гаремов. Даже на Востоке! Современный гарем, знаете, что это такое? – Это когда у каждой жены своя квартира, даже если он официально женат четыре раза, жёны не видят даже друг друга, считая, что он живёт только с ней, в уважении и политкорректности к каждой женщине. Ну, правда, посещает он раз в четыре дня эту жену или раз в неделю… Ну, некоторых устраивает, он же обеспечивает всем. Если он не обеспечивает всем («всем» на Востоке – это от машины, квартиры до не знаю чего), то тогда он не имеет права заводить четыре жены. Современная арабская жизнь. Это не когда гарем, на соседних полках спят все (смех), ждя внимания мужа, казарма такая женская. Даже там постепенно внушают состояние двоицы. Понимаете, о чём, да? Тем, что он всё равно вдвоём эти сутки. И постепенно доходит, что двоица выше. </w:t>
      </w:r>
    </w:p>
    <w:p>
      <w:pPr>
        <w:pStyle w:val="Normal"/>
        <w:rPr/>
      </w:pPr>
      <w:r>
        <w:rPr/>
        <w:t xml:space="preserve">Это не отменяет разнообразие ваших выражений, потому что биологически у 5 или 10 процентов населения моногамность генетически невозможна, только полигамия, это инстинкт, это научные данные. Понимает, да? То есть только разнообразие контактов. Но не надо свою генетику толкать всем. У других, может быть, другая генетика (из девяноста процентов). Это нормально – полигамия. Некоторые считают: «У-у-у-у!..» «Ш-у-у-у-у!..» А как рождать новые признаки для эволюции Маме? Как искать разнообразие?.. Как искать новый хромосомный набор, чем не через разнообразие контактов. </w:t>
      </w:r>
    </w:p>
    <w:p>
      <w:pPr>
        <w:pStyle w:val="Normal"/>
        <w:rPr/>
      </w:pPr>
      <w:r>
        <w:rPr/>
        <w:t xml:space="preserve">И вот лабораторная крыса бегает с одними – одна смесь. Смотрит Мама: смесь не получилась. Другая – смесь не получилась. Третья – получилась. «О-о-о-о!.. Надо стыковать зубами, вдруг семья получится». Так не думали? Это вам универсумный взгляд. Увидели. </w:t>
      </w:r>
    </w:p>
    <w:p>
      <w:pPr>
        <w:pStyle w:val="Normal"/>
        <w:rPr/>
      </w:pPr>
      <w:r>
        <w:rPr/>
        <w:t xml:space="preserve">Бывают ещё ученические взаимодействия. Не семейные – пара, а пары ученические, бывают пары ведущих, то есть у нас в Новой эпохе будет многообразие всего того же, что и в пятой расе. Но многообразие отношений и перспектив (мы продолжаем жить цивилизацией!) не отменят центрального единства для продолжения осуществления человека и человечества. Это только пара! Я хотел бы это подтвердить для тех, кто так не думает. </w:t>
      </w:r>
    </w:p>
    <w:p>
      <w:pPr>
        <w:pStyle w:val="Normal"/>
        <w:rPr/>
      </w:pPr>
      <w:r>
        <w:rPr/>
        <w:t xml:space="preserve">Разнообразие отношений – это свобода воли, многоприсутственная и многопроявленная. Здесь всё крайне сложно и будет ещё сложнее в шестой расе. Я не шучу! Но при этом итоговым фактом или начальным фактом всё равно будет пара. При этом реальных видов семейной жизни за жизнь ты можешь прожить уже несколько. А не  женился один раз и развёлся со смертью. </w:t>
      </w:r>
    </w:p>
    <w:p>
      <w:pPr>
        <w:pStyle w:val="Normal"/>
        <w:rPr/>
      </w:pPr>
      <w:r>
        <w:rPr/>
        <w:t xml:space="preserve">Вы никогда не знали, что смерть разводит? И даже бумажку выдаёт, называется «Свидетельство о смерти». Никогда так не думали? </w:t>
      </w:r>
    </w:p>
    <w:p>
      <w:pPr>
        <w:pStyle w:val="Normal"/>
        <w:rPr/>
      </w:pPr>
      <w:r>
        <w:rPr/>
        <w:t xml:space="preserve">А вот в зале Отца, когда вы становитесь после смерти у Отца (мы так некоторых выводили, из родственников, из тех, кто не чело), там легче наблюдать. Он стоит перед Отцом, Отец однажды шутит: «Ну, что одын, совсем одын?..» Он в шоке так смотрит на Отца, Отец говорит: «Ну что, домечтался?» (Смех). И когда он там товарища отправил, куда надо, я спросил у Отца. Отец говорит: «Понимаешь, ваши физические свидетельства действуют только до гроба, а когда человек умирает, вся эта бумага – это рухлядь земная». </w:t>
      </w:r>
    </w:p>
    <w:p>
      <w:pPr>
        <w:pStyle w:val="Normal"/>
        <w:rPr/>
      </w:pPr>
      <w:r>
        <w:rPr/>
        <w:t xml:space="preserve">В итоге, если нет многоприсутственной или многопроявленной любви, ты там «швободен». И если нет вечного акта вечной любви, но это мы уже с вами проходили. </w:t>
      </w:r>
    </w:p>
    <w:p>
      <w:pPr>
        <w:pStyle w:val="Normal"/>
        <w:rPr/>
      </w:pPr>
      <w:r>
        <w:rPr/>
        <w:t xml:space="preserve">Я понимаю, что вы можете менять мужчин и женщин, любовь разнообразна (да?), и в течение жизни их может быть много. Вот в Универсуме, в Метагалактике, к сожалению, и в пятой расе, к сожалению, это уже вырастает. А может, к счастью, мы не зацикливаемся, хотя это больно, и всё остальное. Но это не отменяет, в любом случае, двоичное выражение любви…– в тот момент, когда ты любишь (да?) – выражение воли и выражение духа. Вот подумайте об этом! </w:t>
      </w:r>
    </w:p>
    <w:p>
      <w:pPr>
        <w:pStyle w:val="Normal"/>
        <w:rPr/>
      </w:pPr>
      <w:r>
        <w:rPr/>
        <w:t xml:space="preserve">Разнообразие отношений не отменит семью, которая продолжает род человеческий детьми, даже если супруги не будут жить в одной квартире, не будут женаты, будут встречаться, но совместно воспитывать детей.  Такой вариант жизни сейчас вот в некоторых странах тоже существует. Но они сознательно отвечают за своих детей. И такое бывает. Это один из видов новой семьи. Так вот, цивилизация сделала. </w:t>
      </w:r>
    </w:p>
    <w:p>
      <w:pPr>
        <w:pStyle w:val="Normal"/>
        <w:rPr/>
      </w:pPr>
      <w:r>
        <w:rPr/>
        <w:t xml:space="preserve">Поэтому разных вариантов становится много, выбираешь ты, но фиксация всегда будет двоицей, это нам показывают Владыки. Вот это, пожалуйста, запомните! </w:t>
      </w:r>
    </w:p>
    <w:p>
      <w:pPr>
        <w:pStyle w:val="Normal"/>
        <w:rPr/>
      </w:pPr>
      <w:r>
        <w:rPr/>
        <w:t xml:space="preserve">Только не надо фантазировать, как они там живут. И не надо свои мнения переносить на жизнь Владык, так, на всякий случай. Вот начнёте жить многопроявлено, посмотрите. Всем всё понятно? </w:t>
      </w:r>
    </w:p>
    <w:p>
      <w:pPr>
        <w:pStyle w:val="Normal"/>
        <w:rPr/>
      </w:pPr>
      <w:r>
        <w:rPr/>
        <w:t xml:space="preserve">Я просил бы в погружениях и вообще на общениях с новенькими чело, которые к вам подходят, думать, что ты говоришь, и говорить по сознанию, потому что Иерархия наказывает за сообщение личных данных и не по сознанию. Это твои личные данные, и они ни в коей мере не отражают Синтез или подходы к новой жизни. Все это услышали?! Вот это на грани фола: идёшь и развиваешься. Всё. </w:t>
      </w:r>
    </w:p>
    <w:p>
      <w:pPr>
        <w:pStyle w:val="Normal"/>
        <w:rPr/>
      </w:pPr>
      <w:r>
        <w:rPr/>
        <w:t xml:space="preserve">И если ты избрал путь одиночки, не надо этот путь толкать всем приходящим. Они могли избрать другой путь. Ну, или тебе Отец сложил этот путь. Пути господни неисповедимы. Может быть пока, а может быть навсегда. Независимо от возраста! Всё. Это мы так, к универсализации отношений, чтобы мы от этого отошли и помнили, что есть главная фиксация, а есть различные дополнительные выражения. Их никто не отменял, но они </w:t>
      </w:r>
      <w:r>
        <w:rPr>
          <w:spacing w:val="20"/>
        </w:rPr>
        <w:t>дополнительные</w:t>
      </w:r>
      <w:r>
        <w:rPr/>
        <w:t xml:space="preserve">. Понимаете, о чём я говорю? А есть главные. </w:t>
      </w:r>
    </w:p>
    <w:p>
      <w:pPr>
        <w:pStyle w:val="Normal"/>
        <w:rPr/>
      </w:pPr>
      <w:r>
        <w:rPr/>
        <w:t xml:space="preserve">Я могу так сказать… Одному чело сказал, когда до него не доходило Я говорю: </w:t>
      </w:r>
    </w:p>
    <w:p>
      <w:pPr>
        <w:pStyle w:val="Normal"/>
        <w:rPr/>
      </w:pPr>
      <w:r>
        <w:rPr/>
        <w:t>–</w:t>
      </w:r>
      <w:r>
        <w:rPr>
          <w:rFonts w:eastAsia="Arial"/>
        </w:rPr>
        <w:t xml:space="preserve"> </w:t>
      </w:r>
      <w:r>
        <w:rPr/>
        <w:t xml:space="preserve">Понимаешь, у тебя 32 части… </w:t>
      </w:r>
    </w:p>
    <w:p>
      <w:pPr>
        <w:pStyle w:val="Normal"/>
        <w:rPr/>
      </w:pPr>
      <w:r>
        <w:rPr/>
        <w:t>Он говорит:</w:t>
      </w:r>
    </w:p>
    <w:p>
      <w:pPr>
        <w:pStyle w:val="Normal"/>
        <w:rPr/>
      </w:pPr>
      <w:r>
        <w:rPr/>
        <w:t>–</w:t>
      </w:r>
      <w:r>
        <w:rPr>
          <w:rFonts w:eastAsia="Arial"/>
        </w:rPr>
        <w:t xml:space="preserve"> </w:t>
      </w:r>
      <w:r>
        <w:rPr/>
        <w:t xml:space="preserve">Да, да, да! Вот я каждой частью люблю по-своему. </w:t>
      </w:r>
    </w:p>
    <w:p>
      <w:pPr>
        <w:pStyle w:val="Normal"/>
        <w:rPr/>
      </w:pPr>
      <w:r>
        <w:rPr/>
        <w:t>Я говорю:</w:t>
      </w:r>
    </w:p>
    <w:p>
      <w:pPr>
        <w:pStyle w:val="Normal"/>
        <w:rPr/>
      </w:pPr>
      <w:r>
        <w:rPr/>
        <w:t>–</w:t>
      </w:r>
      <w:r>
        <w:rPr>
          <w:rFonts w:eastAsia="Arial"/>
        </w:rPr>
        <w:t xml:space="preserve"> </w:t>
      </w:r>
      <w:r>
        <w:rPr/>
        <w:t xml:space="preserve">Согласен, совершенно согласен! </w:t>
      </w:r>
    </w:p>
    <w:p>
      <w:pPr>
        <w:pStyle w:val="Normal"/>
        <w:rPr/>
      </w:pPr>
      <w:r>
        <w:rPr/>
        <w:t>Он говорит:</w:t>
      </w:r>
    </w:p>
    <w:p>
      <w:pPr>
        <w:pStyle w:val="Normal"/>
        <w:rPr/>
      </w:pPr>
      <w:r>
        <w:rPr/>
        <w:t>–</w:t>
      </w:r>
      <w:r>
        <w:rPr>
          <w:rFonts w:eastAsia="Arial"/>
        </w:rPr>
        <w:t xml:space="preserve"> </w:t>
      </w:r>
      <w:r>
        <w:rPr/>
        <w:t>Ура!</w:t>
      </w:r>
    </w:p>
    <w:p>
      <w:pPr>
        <w:pStyle w:val="Normal"/>
        <w:rPr/>
      </w:pPr>
      <w:r>
        <w:rPr/>
        <w:t>Я говорю:</w:t>
      </w:r>
    </w:p>
    <w:p>
      <w:pPr>
        <w:pStyle w:val="Normal"/>
        <w:rPr/>
      </w:pPr>
      <w:r>
        <w:rPr/>
        <w:t>–</w:t>
      </w:r>
      <w:r>
        <w:rPr>
          <w:rFonts w:eastAsia="Arial"/>
        </w:rPr>
        <w:t xml:space="preserve">  </w:t>
      </w:r>
      <w:r>
        <w:rPr/>
        <w:t xml:space="preserve">Но проблема в том, что тело – это только одна часть. И там, где любит тело, есть только двое, а остальными тридцать одними… люби, как тем частям положено. Ну, в смысле: Интеллект любит Интеллект, Душа любит Душу, Дом любит Дом, а одна часть тела любит другую часть тела только одним телесным способом. (Смеётся). </w:t>
      </w:r>
    </w:p>
    <w:p>
      <w:pPr>
        <w:pStyle w:val="Normal"/>
        <w:rPr/>
      </w:pPr>
      <w:r>
        <w:rPr/>
        <w:t>Я говорю:</w:t>
      </w:r>
    </w:p>
    <w:p>
      <w:pPr>
        <w:pStyle w:val="Normal"/>
        <w:rPr/>
      </w:pPr>
      <w:r>
        <w:rPr/>
        <w:t>–</w:t>
      </w:r>
      <w:r>
        <w:rPr>
          <w:rFonts w:eastAsia="Arial"/>
        </w:rPr>
        <w:t xml:space="preserve"> </w:t>
      </w:r>
      <w:r>
        <w:rPr/>
        <w:t>А ты мне замещаешь 32 части 32 телами. Это что любовь только одного тела в 32 выражениях? – Ну, у человека в голове.</w:t>
      </w:r>
    </w:p>
    <w:p>
      <w:pPr>
        <w:pStyle w:val="Normal"/>
        <w:rPr/>
      </w:pPr>
      <w:r>
        <w:rPr/>
        <w:t>Я говорю:</w:t>
      </w:r>
    </w:p>
    <w:p>
      <w:pPr>
        <w:pStyle w:val="Normal"/>
        <w:rPr/>
      </w:pPr>
      <w:r>
        <w:rPr/>
        <w:t>–</w:t>
      </w:r>
      <w:r>
        <w:rPr>
          <w:rFonts w:eastAsia="Arial"/>
        </w:rPr>
        <w:t xml:space="preserve"> </w:t>
      </w:r>
      <w:r>
        <w:rPr/>
        <w:t xml:space="preserve">Ты неправильно различаешь! Тело-то у тебя одно! </w:t>
      </w:r>
    </w:p>
    <w:p>
      <w:pPr>
        <w:pStyle w:val="Normal"/>
        <w:rPr/>
      </w:pPr>
      <w:r>
        <w:rPr/>
        <w:t xml:space="preserve">Он говорит: </w:t>
      </w:r>
    </w:p>
    <w:p>
      <w:pPr>
        <w:pStyle w:val="Normal"/>
        <w:rPr/>
      </w:pPr>
      <w:r>
        <w:rPr/>
        <w:t>–</w:t>
      </w:r>
      <w:r>
        <w:rPr>
          <w:rFonts w:eastAsia="Arial"/>
        </w:rPr>
        <w:t xml:space="preserve"> </w:t>
      </w:r>
      <w:r>
        <w:rPr/>
        <w:t>ФА-16-риц много…</w:t>
      </w:r>
    </w:p>
    <w:p>
      <w:pPr>
        <w:pStyle w:val="Normal"/>
        <w:rPr/>
      </w:pPr>
      <w:r>
        <w:rPr/>
        <w:t xml:space="preserve">Я говорю: </w:t>
      </w:r>
    </w:p>
    <w:p>
      <w:pPr>
        <w:pStyle w:val="Normal"/>
        <w:rPr/>
      </w:pPr>
      <w:r>
        <w:rPr/>
        <w:t>–</w:t>
      </w:r>
      <w:r>
        <w:rPr>
          <w:rFonts w:eastAsia="Arial"/>
        </w:rPr>
        <w:t xml:space="preserve"> </w:t>
      </w:r>
      <w:r>
        <w:rPr/>
        <w:t>Да, в синтезе одного тела, тогда ты проявлен. А если их много, это непроявленная жизнь, вот и бегаешь по всем задворкам. Тело ведь одно! И часть Тело – у нас одна, при этом многообразие любви разных частей у нас: чем больше частей, тем больше.</w:t>
      </w:r>
    </w:p>
    <w:p>
      <w:pPr>
        <w:pStyle w:val="Normal"/>
        <w:rPr/>
      </w:pPr>
      <w:r>
        <w:rPr>
          <w:rFonts w:eastAsia="Arial"/>
        </w:rPr>
        <w:t xml:space="preserve"> </w:t>
      </w:r>
      <w:r>
        <w:rPr/>
        <w:t xml:space="preserve">Вопрос: к кому? – Это вопрос риторический. Я понимаю, что все части синтезируются Телом. Вот здесь могут возникать сложности, а может быть, наоборот, радости – кому как. Ой, ну, есть любовь одной части к одной другой части, и никуда мы от этого не денемся, потому что эта часть одна, и Отец так простроил. </w:t>
      </w:r>
    </w:p>
    <w:p>
      <w:pPr>
        <w:pStyle w:val="Normal"/>
        <w:rPr/>
      </w:pPr>
      <w:r>
        <w:rPr/>
        <w:t xml:space="preserve">Вы универсализацию увидели в этом? Вот вам универсумный взгляд. Ты имеешь 32 вида любви всеми частями, но выбираешь, куда направляется любовь телом, ибо тело – это физический фиксатор духа в синтезе всех тел всех присутствий. А телесная любовь может направляться только к одному другому телу. «Там где двое во имя моё, там Отец». Все остальные части, взаимопроникаясь, живут любовью частей, хотя и фиксируются в теле и иногда через тело. Всё. </w:t>
      </w:r>
      <w:bookmarkStart w:id="46" w:name="Лора_пров1час"/>
      <w:bookmarkEnd w:id="46"/>
    </w:p>
    <w:p>
      <w:pPr>
        <w:pStyle w:val="Normal"/>
        <w:rPr/>
      </w:pPr>
      <w:r>
        <w:rPr/>
        <w:t xml:space="preserve">И вот эти многообразные треугольники, квадраты, гаремы  – это поиск выражения любви на перспективу разными частями. Когда мы станем универсумно мудрыми, мы можем понимать, что жену и мужа можно любить и 32 частями, и двумя, и одной – и всё будет любовь. Вопрос широты их выражения: и жены, и мужа. </w:t>
      </w:r>
    </w:p>
    <w:p>
      <w:pPr>
        <w:pStyle w:val="Normal"/>
        <w:rPr/>
      </w:pPr>
      <w:r>
        <w:rPr/>
        <w:t>Можно любить и других другими частями, но при этом незыблемость двоих семьёй останется. И надо реально понимать: у вас любовь – каких частей кому выражается. И даже в литературе мы любим: за ум – «такая умница!»; за душу – «душевный человек»; за сердце – «такая сердечная жена мне досталась, я её так люблю!» Понимаете, о чём я, да? То есть это телесно выраженная любовь отдельной части.</w:t>
      </w:r>
    </w:p>
    <w:p>
      <w:pPr>
        <w:pStyle w:val="Normal"/>
        <w:rPr/>
      </w:pPr>
      <w:r>
        <w:rPr/>
        <w:t xml:space="preserve">Если человек пятой расы это не понимал, Человек Метагалактики это не всегда видит, то Человек Универсума живёт синтезом 32 частей, без всяких 16-риц по присутствиям. И вам как Человекам Универсума придётся это понимать! Но концентрированное выражение любви телом в синтезе вы всё равно будете направлять только к одному человеку. Вот это называется семья. Хотя разнообразие любви разных частей может у вас бушевать как угодно, в том числе и пристраиваясь телесно. </w:t>
      </w:r>
    </w:p>
    <w:p>
      <w:pPr>
        <w:pStyle w:val="Normal"/>
        <w:rPr/>
      </w:pPr>
      <w:r>
        <w:rPr/>
        <w:t xml:space="preserve">Свобода воли, только Отцу решать, как вы живёте. Только толкать это другим не имеет смысла, пока они не возьмут универсумную философию, как и метагалактическую философию. И там, и там, и там есть незыблемость двоицы, всё остальное – варианты развития любви, развития мудрости, развития воли, развития Синтеза. Заранее хочу это сказать, а то у нас от Универсума голова поплывёт, и мы начнём непонятно что искать. </w:t>
      </w:r>
    </w:p>
    <w:p>
      <w:pPr>
        <w:pStyle w:val="Normal"/>
        <w:rPr/>
      </w:pPr>
      <w:r>
        <w:rPr/>
        <w:t>Ну, у нас же как? Как и положено, входя в новое, мы будем проходить общественные этапы: первобытно</w:t>
        <w:noBreakHyphen/>
        <w:t>общественный строй, групповуху (крестьяне так проходили), феодальный строй, гаремность, социальный строй (смеётся), ну, социализм или капитализм. И только потом когда</w:t>
        <w:noBreakHyphen/>
        <w:t xml:space="preserve">нибудь дойдём до вершины. Ну, чтоб мы сразу не упускали вершин развития человека и человечества. Вот теперь всё. </w:t>
      </w:r>
    </w:p>
    <w:p>
      <w:pPr>
        <w:pStyle w:val="Normal"/>
        <w:rPr/>
      </w:pPr>
      <w:r>
        <w:rPr/>
        <w:t xml:space="preserve">Это я отвечаю на вчерашний вопрос, когда ко мне подошёл ведущий. Задал вопрос: </w:t>
      </w:r>
    </w:p>
    <w:p>
      <w:pPr>
        <w:pStyle w:val="Normal"/>
        <w:rPr/>
      </w:pPr>
      <w:r>
        <w:rPr/>
        <w:t>–</w:t>
      </w:r>
      <w:r>
        <w:rPr>
          <w:rFonts w:eastAsia="Arial"/>
        </w:rPr>
        <w:t xml:space="preserve"> </w:t>
      </w:r>
      <w:r>
        <w:rPr/>
        <w:t>Как можно сказать такое чело?!..</w:t>
      </w:r>
    </w:p>
    <w:p>
      <w:pPr>
        <w:pStyle w:val="Normal"/>
        <w:rPr/>
      </w:pPr>
      <w:r>
        <w:rPr/>
        <w:t>Я сказал:</w:t>
      </w:r>
    </w:p>
    <w:p>
      <w:pPr>
        <w:pStyle w:val="Normal"/>
        <w:rPr/>
      </w:pPr>
      <w:r>
        <w:rPr/>
        <w:t>–</w:t>
      </w:r>
      <w:r>
        <w:rPr>
          <w:rFonts w:eastAsia="Arial"/>
        </w:rPr>
        <w:t xml:space="preserve"> </w:t>
      </w:r>
      <w:r>
        <w:rPr/>
        <w:t xml:space="preserve">Никак! Пускай чело уходит от того ведущего, кто погружал и кто это выразил, и больше к нему не приходит. </w:t>
      </w:r>
    </w:p>
    <w:p>
      <w:pPr>
        <w:pStyle w:val="Normal"/>
        <w:rPr/>
      </w:pPr>
      <w:r>
        <w:rPr/>
        <w:t xml:space="preserve">Если ведущий ошибается, чело имеет свободную волю уйти от него и больше не вернуться, даже от ведущего Синтез. Правильно? Просто ведущий остаётся без чело. </w:t>
      </w:r>
    </w:p>
    <w:p>
      <w:pPr>
        <w:pStyle w:val="Normal"/>
        <w:rPr/>
      </w:pPr>
      <w:r>
        <w:rPr/>
        <w:t xml:space="preserve">Вот эту свободу воли у нас никто не отменит! Правда, ведущий может радоваться, что без такого чело остался. И чело может радоваться, что остался без такого ведущего. Но это их тихие радости. Нас это не касается. Всё свободно! Поэтому у нас ведущие разные, чело разные, и мы ищем друг друга в огне разными путями. </w:t>
      </w:r>
    </w:p>
    <w:p>
      <w:pPr>
        <w:pStyle w:val="Normal"/>
        <w:rPr/>
      </w:pPr>
      <w:r>
        <w:rPr/>
        <w:t xml:space="preserve">Практика. Ночная учёба объяснена. </w:t>
      </w:r>
    </w:p>
    <w:p>
      <w:pPr>
        <w:pStyle w:val="Normal"/>
        <w:rPr/>
      </w:pPr>
      <w:r>
        <w:rPr/>
      </w:r>
    </w:p>
    <w:p>
      <w:pPr>
        <w:pStyle w:val="Style19"/>
        <w:numPr>
          <w:ilvl w:val="1"/>
          <w:numId w:val="9"/>
        </w:numPr>
        <w:rPr/>
      </w:pPr>
      <w:bookmarkStart w:id="47" w:name="__RefHeading___Toc291794630"/>
      <w:r>
        <w:rPr/>
        <w:t>Практика 4. Рождение Свыше  Универсумом                    Образом Отца и подобием ИВО</w:t>
      </w:r>
      <w:bookmarkEnd w:id="47"/>
      <w:r>
        <w:rPr/>
        <w:t xml:space="preserve"> </w:t>
      </w:r>
    </w:p>
    <w:p>
      <w:pPr>
        <w:pStyle w:val="Normal"/>
        <w:rPr>
          <w:rFonts w:cs="Arial"/>
          <w:b/>
          <w:b/>
        </w:rPr>
      </w:pPr>
      <w:r>
        <w:rPr>
          <w:rFonts w:cs="Arial"/>
          <w:b/>
        </w:rPr>
      </w:r>
    </w:p>
    <w:p>
      <w:pPr>
        <w:pStyle w:val="0"/>
        <w:rPr/>
      </w:pPr>
      <w:r>
        <w:rPr/>
        <w:t xml:space="preserve">Мы возжигаемся всем огнём Универсума в каждом  из нас. Синтезируя огонь Универсума каждой из 32 частей каждого из нас и в синтезе их, потенциально или реально развёрнутых. </w:t>
      </w:r>
    </w:p>
    <w:p>
      <w:pPr>
        <w:pStyle w:val="0"/>
        <w:rPr/>
      </w:pPr>
      <w:r>
        <w:rPr/>
        <w:t>Начинаем эманировать универсумную среду огнём, складывая её вокруг нас, концентрируя внутри проявленные выражения проявлений собою, в выражении ФА</w:t>
        <w:noBreakHyphen/>
        <w:t xml:space="preserve">Сотрудничества и служения в Изначальном Доме каждым из нас. </w:t>
      </w:r>
    </w:p>
    <w:p>
      <w:pPr>
        <w:pStyle w:val="0"/>
        <w:rPr/>
      </w:pPr>
      <w:r>
        <w:rPr/>
        <w:t xml:space="preserve">И, возжигаясь этим огнём, мы синтезируемся с Изначально Вышестоящими Владыками Кут Хуми, Фаинь. Развёртываемся в зале Дома Изначально Вышестоящего Отца 32-проявленном, явлено (пауза). </w:t>
      </w:r>
    </w:p>
    <w:p>
      <w:pPr>
        <w:pStyle w:val="0"/>
        <w:rPr/>
      </w:pPr>
      <w:r>
        <w:rPr/>
        <w:t xml:space="preserve">И, возжигаясь огнём Изначально Вышестоящих Владык, мы, синтезируясь с Изначально Вышестоящим Владыкой Кут Хуми, просим развернуть 32 вида условий по 32-м новым присутствиям Универсума в законе и синтезе – всё во всём – трёх проявлений, вмещающих нижестоящие присутствия нижестоящих проявлений собою, наши 32 части потенциальные или реальные (реальные у ФА-32-ричных) собою (пауза).  </w:t>
      </w:r>
    </w:p>
    <w:p>
      <w:pPr>
        <w:pStyle w:val="0"/>
        <w:rPr/>
      </w:pPr>
      <w:r>
        <w:rPr/>
        <w:t xml:space="preserve">И, возжигаясь 32 видами условий, выразить каждого из нас нашими 32 частями присутствиями Универсума в синтез 3-проявлености каждым из нас, в концентрированном выражении 32 видов  условий синтезом 32 частей Человеком Универсума каждым из нас, в выражении Человека Универсума всей жизнью своей внешним способом осуществления, с одновременным стяжанием у Изначально Вышестоящего Владыки Кут Хуми условий постепенного роста внутренней многопроявленной  жизни Изначально Вышестоящими проявлениями в росте Изначально Вышестоящего Чело каждым из нас в осуществлении этой среды условиями Изначальных Домов собою (пауза). </w:t>
      </w:r>
    </w:p>
    <w:p>
      <w:pPr>
        <w:pStyle w:val="0"/>
        <w:rPr/>
      </w:pPr>
      <w:r>
        <w:rPr/>
        <w:t xml:space="preserve">И, возжигаясь этим огнём, мы возжигаемся выражением  жизни Универсума собою, концентрируя 32 вида присутственных условий Универсума каждым из нас (пауза). </w:t>
      </w:r>
    </w:p>
    <w:p>
      <w:pPr>
        <w:pStyle w:val="0"/>
        <w:rPr/>
      </w:pPr>
      <w:r>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о. И, синтезируясь с Хум Изначально Вышестоящего  Отца, стяжаем и возжигаемся 32 Изначально Вышестоящими Синтезами Изначально Вышестоящего Отца в выражении каждой потенциальной или реальной части Универсумом 32-рично каждого из нас, в любом синтезе выражений и накоплений наших (пауза).  И просим преобразить каждого из нас и синтез нас в выражении соответствующего Изначально Вышестоящего Синтеза Изначально Вышестоящего Отца соответствующей частью 32-рицы в каждом из нас, зафиксировав выражение этих частей присутствиями Универсума (пауза) и концентрацией выражения 32 присутствий Универсума в дееспособности, проработки и выразимости этих присутствий каждым из нас в синтезе, как Человеком Универсума, в выражении Чело Изначального Дома Изначально Вышестоящего Отца соответствующим подразделением Изначального  Дома каждым из нас и синтезом нас (пауза). </w:t>
      </w:r>
    </w:p>
    <w:p>
      <w:pPr>
        <w:pStyle w:val="0"/>
        <w:rPr/>
      </w:pPr>
      <w:r>
        <w:rPr/>
        <w:t>И, возжигаясь этим огнём, мы синтезируемся с Изначально Вышестоящим Отцом и просим преобразить каждого из нас в Человека Универсума собою, по Образу и подобию выражающего Изначально Вышестоящего Отца каждым из нас, в концентрации выразимости 32 новых присутствий Универсума соответствующими условиями видов 32 присутствий жизнью внешнего бытия каждого из нас, в многоприсутственном явлении частей  их синтеза, единого Человека Универсума собою.</w:t>
      </w:r>
      <w:r>
        <w:rPr>
          <w:b/>
        </w:rPr>
        <w:t xml:space="preserve"> </w:t>
      </w:r>
    </w:p>
    <w:p>
      <w:pPr>
        <w:pStyle w:val="0"/>
        <w:rPr/>
      </w:pPr>
      <w:r>
        <w:rPr/>
        <w:t xml:space="preserve">И, синтезируясь с Хум Изначально Вышестоящего Отца, стяжаем и возжигаемся Изначально Вышестоящим Синтезом Изначально Вышестоящего Отца </w:t>
      </w:r>
      <w:r>
        <w:rPr>
          <w:b/>
        </w:rPr>
        <w:t>ц</w:t>
      </w:r>
      <w:r>
        <w:rPr/>
        <w:t xml:space="preserve">ельного Человека Универсума в прямой выразимости всего синтеза его задач собою. </w:t>
      </w:r>
    </w:p>
    <w:p>
      <w:pPr>
        <w:pStyle w:val="0"/>
        <w:rPr/>
      </w:pPr>
      <w:r>
        <w:rPr/>
        <w:t xml:space="preserve">И, возжигаясь Изначальным Синтезом Изначально Вышестоящего Отца, преображаемся им в Человека Универсума, реализующего универсумное подобие жизни универсумным Образом Изначально Вышестоящего Отца собою (пауза). </w:t>
      </w:r>
    </w:p>
    <w:p>
      <w:pPr>
        <w:pStyle w:val="0"/>
        <w:rPr/>
      </w:pPr>
      <w:r>
        <w:rPr/>
        <w:t xml:space="preserve">И, реализуясь этим огнём, мы синтезируемся с Изначально Вышестоящим Отцом и стяжаем Образ Отца Изначально Вышестоящего Отца  в Рождении Свыше Универсумом и универсумной жизнью своею,  с соответствующей фиксацией подобия, стяжённого сейчас в одномоментном и одновременном выражении Образа и подобия собою (пауза). </w:t>
      </w:r>
    </w:p>
    <w:p>
      <w:pPr>
        <w:pStyle w:val="0"/>
        <w:rPr/>
      </w:pPr>
      <w:r>
        <w:rPr/>
        <w:t xml:space="preserve">И, возжигаясь Образом Отца Изначально Вышестоящего Отца Универсума в каждом из нас, рождаясь Свыше Изначально Вышестоящим  Отцом, мы синтезно выражаем Образ и подобие Изначально Вышестоящего Отца собою в устойчивости выражения Универсума каждым из нас прямым выражением Изначально Вышестоящего Отца собою. </w:t>
      </w:r>
    </w:p>
    <w:p>
      <w:pPr>
        <w:pStyle w:val="0"/>
        <w:rPr/>
      </w:pPr>
      <w:r>
        <w:rPr/>
        <w:t xml:space="preserve">И, синтезируясь с Изначально Вышестоящим Отцом, просим постоянное прямое выражение Изначально Вышестоящего Отца собою в реализации Универсума каждым из нас и универсумной жизни нами в многопроявленной выразимости её каждым из нас соответствующей универсумной средой отношений и жизни Изначальных Домов и ИДИВО в целом в физическом его  и их осуществлении Универсумом.  И возжигаемся этим огнём. </w:t>
      </w:r>
    </w:p>
    <w:p>
      <w:pPr>
        <w:pStyle w:val="0"/>
        <w:rPr/>
      </w:pPr>
      <w:r>
        <w:rPr/>
        <w:t xml:space="preserve">И в этом огне, мы благодарим  Изначально Вышестоящего Отца, Изначально Вышестоящих  Владык Кут Хуми, Фаинь. </w:t>
      </w:r>
    </w:p>
    <w:p>
      <w:pPr>
        <w:pStyle w:val="0"/>
        <w:rPr/>
      </w:pPr>
      <w:r>
        <w:rPr/>
        <w:t xml:space="preserve">Возвращаемся в физическое присутствие, возжигаясь Рождением Свыше в выражении Образа Отца  Изначально Вышестоящего Отца собою, развёртываем Рождение Свыше Образом Отца Изначально Вышестоящего Отца универсумным и подобием универсумным в  каждом из нас (пауза). </w:t>
      </w:r>
    </w:p>
    <w:p>
      <w:pPr>
        <w:pStyle w:val="0"/>
        <w:rPr/>
      </w:pPr>
      <w:r>
        <w:rPr/>
        <w:t xml:space="preserve">И эманируем всё стяжённое и возожжённое в Изначальный Дом Изначально Вышестоящего Отца (пауза), в Дом Изначально Вышестоящего Отца 27-го проявления,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Normal"/>
        <w:rPr/>
      </w:pPr>
      <w:r>
        <w:rPr/>
      </w:r>
    </w:p>
    <w:p>
      <w:pPr>
        <w:pStyle w:val="Style19"/>
        <w:numPr>
          <w:ilvl w:val="0"/>
          <w:numId w:val="9"/>
        </w:numPr>
        <w:rPr/>
      </w:pPr>
      <w:bookmarkStart w:id="48" w:name="__RefHeading___Toc291794631"/>
      <w:bookmarkEnd w:id="48"/>
      <w:r>
        <w:rPr/>
        <w:t>Элементы новой жизни</w:t>
      </w:r>
    </w:p>
    <w:p>
      <w:pPr>
        <w:pStyle w:val="Normal"/>
        <w:rPr/>
      </w:pPr>
      <w:r>
        <w:rPr/>
      </w:r>
    </w:p>
    <w:p>
      <w:pPr>
        <w:pStyle w:val="Style19"/>
        <w:numPr>
          <w:ilvl w:val="1"/>
          <w:numId w:val="9"/>
        </w:numPr>
        <w:rPr/>
      </w:pPr>
      <w:bookmarkStart w:id="49" w:name="__RefHeading___Toc291794632"/>
      <w:bookmarkEnd w:id="49"/>
      <w:r>
        <w:rPr/>
        <w:t xml:space="preserve">Перспективы развития </w:t>
        <w:br/>
        <w:t>Образа Отца и Слова Отца</w:t>
      </w:r>
    </w:p>
    <w:p>
      <w:pPr>
        <w:pStyle w:val="Normal"/>
        <w:rPr/>
      </w:pPr>
      <w:r>
        <w:rPr/>
      </w:r>
    </w:p>
    <w:p>
      <w:pPr>
        <w:pStyle w:val="Normal"/>
        <w:rPr/>
      </w:pPr>
      <w:r>
        <w:rPr/>
        <w:t xml:space="preserve">Вот сложение универсумной среды идёт поэтапно, обратите на это такое прямое внимание. И чтобы выявить универсумность, есть такая маленькая сложность. Универсум – это настолько многообразное, сложное и серьёзное явление, такое мощное, что нам сейчас понадобилось одновременно стяжать и подобие, сложив внешние условия, зафиксировать части по присутствиям, и одновременно Образ, то есть между явлением и выражением не должно было быть никакого времени. </w:t>
      </w:r>
    </w:p>
    <w:p>
      <w:pPr>
        <w:pStyle w:val="Normal"/>
        <w:rPr/>
      </w:pPr>
      <w:r>
        <w:rPr/>
        <w:t xml:space="preserve">Почему? Так как мы притягиваем по своим накоплениям, то, стяжав Универсум, мы ещё только входили в него. Но, как только мы стяжали условия 32 присутствий Универсума, мы начали притягивать по подобию. Подобие у нас метагалактическое, естественно, притяжка пошла бы с учётом метагалактической выразимости. И начался бы конфликт между универсализацией и метагалактичностью в каждом из нас, не говоря уже о совершенстве пути чело, которым мы идём. Ну, то есть тут у всех хватает своих тонкостей и границ. </w:t>
      </w:r>
    </w:p>
    <w:p>
      <w:pPr>
        <w:pStyle w:val="Normal"/>
        <w:rPr/>
      </w:pPr>
      <w:r>
        <w:rPr/>
        <w:t xml:space="preserve">Соответствующим образом мы сразу стяжали Рождение Свыше, Образ Отца Универсума сейчас, чтобы он зафиксировался. Сейчас следующей практикой мы усилим это: синтез Образа и подобия – то есть, как бы заполнимся. </w:t>
      </w:r>
    </w:p>
    <w:p>
      <w:pPr>
        <w:pStyle w:val="Normal"/>
        <w:rPr/>
      </w:pPr>
      <w:r>
        <w:rPr/>
        <w:t>И напоминаю: Образ Отца несёт у нас уже минимум 8</w:t>
        <w:noBreakHyphen/>
        <w:t xml:space="preserve">ричную функцию. Умение мыслить, чувствовать (ну, понятно), действовать Универсумно, то есть фиксировать мысль Универсума, чувство Универсума, пламя Универсума собою. Это с одной стороны. </w:t>
      </w:r>
    </w:p>
    <w:p>
      <w:pPr>
        <w:pStyle w:val="Normal"/>
        <w:rPr/>
      </w:pPr>
      <w:r>
        <w:rPr/>
        <w:t>Второй фактор, это будет крайне сложный фактор, потому что у нас такая была попытка в Киеве, крайне неудачная, и нас вышибло из этого. Пришлось даже вводить все остальные запреты… Образ Отца Универсума 8</w:t>
        <w:noBreakHyphen/>
        <w:t xml:space="preserve">ричен был. И этот 8-ричный Образ перешёл в Метагалактику. </w:t>
      </w:r>
    </w:p>
    <w:p>
      <w:pPr>
        <w:pStyle w:val="Normal"/>
        <w:rPr/>
      </w:pPr>
      <w:r>
        <w:rPr/>
        <w:t xml:space="preserve">И вот сейчас, вот этим стяжанием Рождения Свыше на перспективу (внимание!) только начинает расти возможность 16-ричного Образа Отца. </w:t>
      </w:r>
    </w:p>
    <w:p>
      <w:pPr>
        <w:pStyle w:val="Normal"/>
        <w:rPr/>
      </w:pPr>
      <w:r>
        <w:rPr/>
        <w:t xml:space="preserve">Только не надо сдуру бегать и искать: какие части что выражают. Это просто 16 частей, которые начинают реализовываться определённым выражением Образа Отца. </w:t>
      </w:r>
    </w:p>
    <w:p>
      <w:pPr>
        <w:pStyle w:val="Normal"/>
        <w:rPr/>
      </w:pPr>
      <w:r>
        <w:rPr/>
        <w:t xml:space="preserve">Я напоминаю, что вначале, когда мы начали стяжать Синтезы, десять лет назад (я имею в виду вести Синтезы в том числе), Метагалактика была 8-ричной, Образ Отца имел там четыре выражения, а Универсум был 16-ричен, а 32-рица вообще относилась к Единому. Понимаете, о чём я говорю, да? </w:t>
      </w:r>
    </w:p>
    <w:p>
      <w:pPr>
        <w:pStyle w:val="Normal"/>
        <w:rPr/>
      </w:pPr>
      <w:r>
        <w:rPr/>
        <w:t>Поэтому, фактически, Универсум до сих пор продолжает нести восемь частей Образа Отца – тенденции 16</w:t>
        <w:noBreakHyphen/>
        <w:t xml:space="preserve">ричного выражения каких-то предыдущих эпох развития Универсума. Есть ещё эпохи развития Универсума. </w:t>
      </w:r>
    </w:p>
    <w:p>
      <w:pPr>
        <w:pStyle w:val="Normal"/>
        <w:rPr/>
      </w:pPr>
      <w:r>
        <w:rPr/>
        <w:t xml:space="preserve">И тем, что мы входим в Универсум 32-рично, Отец и в Универсуме, или Универсумом, рождает Новую эпоху выражения. Соответственно, Образ Отца – это половина от осуществляемой реальности. Вот это, пожалуйста, услышьте! </w:t>
      </w:r>
    </w:p>
    <w:p>
      <w:pPr>
        <w:pStyle w:val="Normal"/>
        <w:rPr/>
      </w:pPr>
      <w:r>
        <w:rPr/>
        <w:t>То же самое Слово Отца. Соответственно, пока мы были в осуществляемой реальности Метагалактики – жили метагалактически вокруг, – Образ Отца мог быть только 8</w:t>
        <w:noBreakHyphen/>
        <w:t>ричным. Не говоря уже о том, что сама 16</w:t>
        <w:noBreakHyphen/>
        <w:t>рица созрела и развивалась в Универсуме и перешла в Метагалактику. Поэтому даже через 16-рицу мы приближались и развёртывались в Универсуме. То есть подготовка была 16</w:t>
        <w:noBreakHyphen/>
        <w:t xml:space="preserve">ричным выражением Метагалактики. </w:t>
      </w:r>
    </w:p>
    <w:p>
      <w:pPr>
        <w:pStyle w:val="Normal"/>
        <w:rPr/>
      </w:pPr>
      <w:r>
        <w:rPr/>
        <w:t xml:space="preserve">Но теперь мы в Универсуме 32-рично. Отец сейчас зафиксировал в нас Образ Отца Универсума, произошло Рождение Свыше, и начался постепенный рост и поиск более высоких частей Образа Отца Универсумного выражения. Мы уже знаем две из них. </w:t>
      </w:r>
    </w:p>
    <w:p>
      <w:pPr>
        <w:pStyle w:val="Normal"/>
        <w:rPr/>
      </w:pPr>
      <w:r>
        <w:rPr/>
        <w:t xml:space="preserve">Так как Метагалактика – это двоечка, синтезируя все двоечки, мы могли более-менее дойти до десяточки. Причём дошли мы всего месяц назад – в новых условиях, окончательно. Единичку планетарную мы знали давно, но не применяли её под таким ракурсом. </w:t>
      </w:r>
    </w:p>
    <w:p>
      <w:pPr>
        <w:pStyle w:val="Normal"/>
        <w:rPr/>
      </w:pPr>
      <w:r>
        <w:rPr/>
        <w:t xml:space="preserve">Девятым выражением Образа Отца является цифра. Мы когда-то с вами проходили, что Монада живёт цифрами. И на девяточке Монада жила цифрами. Монада ушла на двадцать пять, и окончательных данных, куда делась цифра, у нас не было. </w:t>
      </w:r>
    </w:p>
    <w:p>
      <w:pPr>
        <w:pStyle w:val="Normal"/>
        <w:rPr/>
      </w:pPr>
      <w:r>
        <w:rPr/>
        <w:t xml:space="preserve">Месяц назад Отец сообщил, что цифра осталась на девяточке. Была такая тема на каком-то Синтезе Сиаматическом (небольшая), и что Прообраз живёт цифрами. Ну, старая идея, что цифра выше идеи. Помните, кто побеждает: идея или цифра? По-моему, Платон, там, с кем-то спорил, оказалось, всё-таки цифра. </w:t>
      </w:r>
    </w:p>
    <w:p>
      <w:pPr>
        <w:pStyle w:val="Normal"/>
        <w:rPr/>
      </w:pPr>
      <w:r>
        <w:rPr/>
        <w:t xml:space="preserve">Так вот на девяточке у нас цифра, а на десятке у нас функция. Помните: универсально-образующие функции – на пятёрочке? Вот между пятью и шесть – центровка десятки. Вот Сансара будет жить функциями, только функциями не естественно-направляющими функциями как универсально-образующими силами, а просто функциями как функционированием любых систем, частей, аппаратов. </w:t>
      </w:r>
    </w:p>
    <w:p>
      <w:pPr>
        <w:pStyle w:val="Normal"/>
        <w:rPr/>
      </w:pPr>
      <w:r>
        <w:rPr/>
        <w:t xml:space="preserve">Ну, допустим у каждой части есть свои функции. Ну, тело: двигаться, руку поднимать – функция. </w:t>
      </w:r>
    </w:p>
    <w:p>
      <w:pPr>
        <w:pStyle w:val="Normal"/>
        <w:rPr/>
      </w:pPr>
      <w:r>
        <w:rPr/>
        <w:t xml:space="preserve">А у Интеллекта этого нет. Какие функции могут быть у Интеллекта? Правда, сложно? Потому что это чуть выше десятки. </w:t>
      </w:r>
    </w:p>
    <w:p>
      <w:pPr>
        <w:pStyle w:val="Normal"/>
        <w:rPr/>
      </w:pPr>
      <w:r>
        <w:rPr/>
        <w:t xml:space="preserve">А если я скажу: «А какие функции могут у души быть?» Уже станет легче, вы скажете: «Чувствовать». Есть разные функции чувствительности души. И уже будет легче, потому что, во-первых, у нас есть третье выражение Образа Отца. А одиннадцатого нет. И хотя и Душа, и Интеллект, с точки зрения Универсума – троечка. Понимаете, да? Но нам сложно выразить функциональность Интеллекта пока Образ Отца не разросся до шестнадцати. </w:t>
      </w:r>
    </w:p>
    <w:p>
      <w:pPr>
        <w:pStyle w:val="Normal"/>
        <w:rPr/>
      </w:pPr>
      <w:r>
        <w:rPr/>
        <w:t xml:space="preserve">Сразу предупреждаю тех, кто бездумно стяжает, и сразу будет предлагать 16-рицу. Мне предлагать не надо. Сразу к Владыке и предлагайте Владыке. И предлагать вообще не рекомендую. </w:t>
      </w:r>
    </w:p>
    <w:p>
      <w:pPr>
        <w:pStyle w:val="Normal"/>
        <w:rPr/>
      </w:pPr>
      <w:r>
        <w:rPr/>
        <w:t xml:space="preserve">У нас будет постепенно рост этого Образа Отца шестнадцатеричный, я не знаю, сколько он займёт. То есть когда Интеллект, Ум, Мощь, Сознание будут вырабатывать некую возможность выражения – внешнюю, которая будет являть синтез нового Образа Отца. И рождать это развитие Образа Отца будет Отец – Изначально Вышестоящий Отец. </w:t>
      </w:r>
    </w:p>
    <w:p>
      <w:pPr>
        <w:pStyle w:val="Normal"/>
        <w:rPr/>
      </w:pPr>
      <w:r>
        <w:rPr/>
        <w:t xml:space="preserve">Вот к этому мы с вами подойдём. И в будущем, в перспективе, у нас будет два вида Образа Отца: 8-ричный и 16-ричный. 8-ричный – для Метагалактики, 16-ричный – для Универсума. </w:t>
      </w:r>
    </w:p>
    <w:p>
      <w:pPr>
        <w:pStyle w:val="Normal"/>
        <w:rPr/>
      </w:pPr>
      <w:r>
        <w:rPr/>
        <w:t>Вот сейчас Отец вам заложил Образ Отца, который априори 8-ричен, то есть базово и стандартно 8-ричен, но несёт потенциальную функциональность 16-ричного Образа Отца. Когда мы сложим синтез в перспективе 16</w:t>
        <w:noBreakHyphen/>
        <w:t>ричного выражения, соответственно, мы будем ещё раз стяжать Рождение Свыше уже полнотой 16</w:t>
        <w:noBreakHyphen/>
        <w:t xml:space="preserve">ричного Образа Отца. </w:t>
      </w:r>
    </w:p>
    <w:p>
      <w:pPr>
        <w:pStyle w:val="Normal"/>
        <w:rPr/>
      </w:pPr>
      <w:r>
        <w:rPr/>
        <w:t xml:space="preserve">Но пока мы это стяжать не можем, потому что мы не знаем этих явлений. Стяжать можно только то, что ты знаешь. Поэтому у нас начинается поиск ещё шести выражений Образа Отца и вместе с нашей универсумной жизнью постепенное расширение Образа Отца на 16-ричное выражение. </w:t>
      </w:r>
    </w:p>
    <w:p>
      <w:pPr>
        <w:pStyle w:val="Normal"/>
        <w:rPr/>
      </w:pPr>
      <w:r>
        <w:rPr/>
        <w:t>После Образа Отца мы явно подойдём к Слову Отца. Но это потом ещё более далее, туда дальше, в годы нашего развития, так вот скажу. И не надо сразу дёргаться.</w:t>
      </w:r>
    </w:p>
    <w:p>
      <w:pPr>
        <w:pStyle w:val="Normal"/>
        <w:rPr/>
      </w:pPr>
      <w:r>
        <w:rPr/>
        <w:t xml:space="preserve">Слово Отца в отличие от Образа Отца будет расти, не механически добавляясь, а будет расширяться. Явно огонь уйдёт на шестнадцать, за Домом Отца. А посередине появится что-то новое: между огнеобразами и энергией. Что такое новое там появится, нам сейчас даже представить сложно. Поэтому… </w:t>
      </w:r>
    </w:p>
    <w:p>
      <w:pPr>
        <w:pStyle w:val="Normal"/>
        <w:rPr/>
      </w:pPr>
      <w:r>
        <w:rPr/>
        <w:t xml:space="preserve">Есть такое понятие – развитие Слова Отца. Смотрите, раньше Огненный мир заканчивался на семёрочке для Планеты. Ну, в принципе, потенциально в семёрочку входила восьмёрочка. И было три мира, но внутри семь-восемь. Когда Огненный мир стал развёртываться шестнадцатью, то Огненный мир рождал мир жизни огнём на шестнадцатом выражении. </w:t>
      </w:r>
    </w:p>
    <w:p>
      <w:pPr>
        <w:pStyle w:val="Normal"/>
        <w:rPr/>
      </w:pPr>
      <w:r>
        <w:rPr/>
        <w:t>Для нас это просто внешняя жизнь, а для Отца Огненный мир развивал огонь, чтобы жизнь Слова Отца огнём поднять с 8-ричности на 16-ричность. И Огненный мир в выражении шестнадцати присутствий в синтезе с шестнадцатым присутствием развивал огненность жизни с 8</w:t>
        <w:noBreakHyphen/>
        <w:t xml:space="preserve">ричности на 16-ричность. </w:t>
      </w:r>
    </w:p>
    <w:p>
      <w:pPr>
        <w:pStyle w:val="Normal"/>
        <w:rPr/>
      </w:pPr>
      <w:r>
        <w:rPr/>
        <w:t>Поэтому Огненным миром Отец сотворял возможность создать жизнь 16</w:t>
        <w:noBreakHyphen/>
        <w:t>ричным Словом Отца. И задача универсумной жизни каждого из нас как чело: участвовать в этом созидании Отца. Только не теоретически, там, пунктиками, а тем, что, живя огнём Универсума, мы развиваемся 32</w:t>
        <w:noBreakHyphen/>
        <w:t xml:space="preserve">рично. Значит, пополам – огонь применяется 16-рично. </w:t>
      </w:r>
    </w:p>
    <w:p>
      <w:pPr>
        <w:pStyle w:val="Normal"/>
        <w:rPr/>
      </w:pPr>
      <w:r>
        <w:rPr/>
        <w:t xml:space="preserve">И наше Слово Отца как потенциал жизни, как мощь жизни, начнёт из восьми выражений развиваться в 16. В первую очередь, огонь станет фиксироваться не только восьмой частью, а девятью частями, то есть с восьмой по шестнадцатую. То есть огонь расширяется на девять частей, и огнём Отец начинает рождать новые выражения вокруг. </w:t>
      </w:r>
    </w:p>
    <w:p>
      <w:pPr>
        <w:pStyle w:val="Normal"/>
        <w:rPr/>
      </w:pPr>
      <w:r>
        <w:rPr/>
        <w:t xml:space="preserve">Когда они чуть-чуть зафиксируются, дух будет расширяться на десять частей: с седьмой по шестнадцатую. И дух будет рождать эти выражения. Потом сократится до девяти, потом свет на одиннадцать. Потом сократится до девяти, и энергия на двенадцать. Потом сократится до девяти. И таким образом, начинается развитие Слова Отца, что мы никогда с вами не осознавали и не предполагали, и из 8-ричного выражения в 16-ричное. </w:t>
      </w:r>
    </w:p>
    <w:p>
      <w:pPr>
        <w:pStyle w:val="Normal"/>
        <w:rPr/>
      </w:pPr>
      <w:r>
        <w:rPr/>
        <w:t xml:space="preserve">Оно будет идти параллельно со стяжённым сейчас Образом Отца в выражении нового универсумного подхода жизни каждым из нас. Вот эти эффекты будут складываться на вашу универсумную жизнь и развивать её. </w:t>
      </w:r>
    </w:p>
    <w:p>
      <w:pPr>
        <w:pStyle w:val="Normal"/>
        <w:rPr/>
      </w:pPr>
      <w:r>
        <w:rPr/>
        <w:t>Вот сейчас почувствуйте: по залу прошёл такой интересный эффект, мы начали теряться. Вот вроде я говорю, а вы перестаёте чувствовать содержательность слов, ну, я имею в виду группово. То есть, с одной стороны, понятно говорю, ну, логично – в том плане, что это вывести можно. А вот внутреннее ощущение содержательности теряется, как будто я рассказываю какую-то механику, где жизни нет. Это вот жизни 16-ричного Слова Отца ещё нет. Вот сейчас волна такая прошла, что-то такого вот, даже такого вот: хочется отвергнуть – это не наше, непривычное вот это.</w:t>
      </w:r>
    </w:p>
    <w:p>
      <w:pPr>
        <w:pStyle w:val="Normal"/>
        <w:rPr/>
      </w:pPr>
      <w:r>
        <w:rPr/>
        <w:t xml:space="preserve">Вот это не наше универсумное… (Смеётся). Это наша метагалактическая жизнь, но ещё не наша универсумная жизнь, такое ощущение механистичности сказанного. Правильно, потому что пока Отец не сотворил, для нас это такая механистичность будет такая, не совсем приятная. </w:t>
      </w:r>
    </w:p>
    <w:p>
      <w:pPr>
        <w:pStyle w:val="Normal"/>
        <w:rPr/>
      </w:pPr>
      <w:r>
        <w:rPr/>
        <w:t xml:space="preserve">Но Отец ведь будет сотворять это через чело универсумной среды, то есть через нас с вами. И постепенно нами будет сотворяться Образ Отца, и нами же будет сотворяться Слово Отца. </w:t>
      </w:r>
    </w:p>
    <w:p>
      <w:pPr>
        <w:pStyle w:val="Normal"/>
        <w:rPr/>
      </w:pPr>
      <w:r>
        <w:rPr/>
        <w:t xml:space="preserve">Кстати, и в Образе Отца пламя может перейти, допустим, на 16. Хотя пока Отец его не переставил, и с учётом того, что цифра стала девятой, вполне возможно, что в отличие от Слова Отца пламя остаётся на девяточке. А на вершине 16-рицы Образа Отца будет не пламя, а что-то иное. </w:t>
      </w:r>
    </w:p>
    <w:p>
      <w:pPr>
        <w:pStyle w:val="Normal"/>
        <w:rPr/>
      </w:pPr>
      <w:r>
        <w:rPr/>
        <w:t xml:space="preserve">А вот условия Отца, огонь пойдёт на 16. Это уже решение есть. Ну, и теперь начинается развитие вот такое, как я вам сказал. </w:t>
      </w:r>
    </w:p>
    <w:p>
      <w:pPr>
        <w:pStyle w:val="Normal"/>
        <w:rPr/>
      </w:pPr>
      <w:r>
        <w:rPr/>
        <w:t xml:space="preserve">Мы не будем и не можем сейчас на этом Синтезе стяжать Слово Отца, потому что процесс универсуализации не завершён, у нас нет огненного выражения. Открытым текстом. И пока мы не стяжаем огонь Универсума, к Слову Отца мы подбираться не имеем права, потому что Слово Отца живёт огнём. </w:t>
      </w:r>
    </w:p>
    <w:p>
      <w:pPr>
        <w:pStyle w:val="Normal"/>
        <w:rPr/>
      </w:pPr>
      <w:r>
        <w:rPr/>
        <w:t xml:space="preserve">Наша </w:t>
      </w:r>
      <w:r>
        <w:rPr>
          <w:b/>
        </w:rPr>
        <w:t>задача</w:t>
      </w:r>
      <w:r>
        <w:rPr/>
        <w:t xml:space="preserve"> с вами и Выявления ФА-Матери Метагалактики: </w:t>
      </w:r>
      <w:r>
        <w:rPr>
          <w:b/>
        </w:rPr>
        <w:t>явить Универсум духом</w:t>
      </w:r>
      <w:r>
        <w:rPr/>
        <w:t xml:space="preserve">. А дух не является полнотой Слова Отца, хотя и осуществляет жизнь вовне. Поэтому мы сейчас с вами стяжали условия, синтез-присутственность, синтез частей. </w:t>
      </w:r>
    </w:p>
    <w:p>
      <w:pPr>
        <w:pStyle w:val="Normal"/>
        <w:rPr/>
      </w:pPr>
      <w:r>
        <w:rPr/>
        <w:t xml:space="preserve">Видите, как всё идёт по законам? Вроде мы теоретически можем предположить разные стяжания: ну, подумаешь, пошёл и стяжал! Но Отец не даст, потому что на каждую группу, на каждое стяжание, на каждое явление у него запланировано своё содержание. И оно должно быть выражено качественно именно в этой концентрации. </w:t>
      </w:r>
    </w:p>
    <w:p>
      <w:pPr>
        <w:pStyle w:val="Normal"/>
        <w:rPr/>
      </w:pPr>
      <w:r>
        <w:rPr/>
        <w:t xml:space="preserve">И вот второй день мы выражаем его качественно, насколько мы можем качественно, именно в концентрации духа Универсумом. Поэтому весь семинар идёт под ракурсом духа и ФА-Матери Метагалактики. Духа Универсума и ФА-Матери Метагалактики. Вот это я просил бы сложить. </w:t>
      </w:r>
    </w:p>
    <w:p>
      <w:pPr>
        <w:pStyle w:val="Normal"/>
        <w:rPr/>
      </w:pPr>
      <w:r>
        <w:rPr/>
        <w:t>Универсум – это стихия воды по проявлениям. (Комментирует своё желание пить – ред.). Поэтому сушит непомерно, хотя в зале холодно, вроде бы не жарко. Сушить не должно, а внутри просто иссушает. Поэтому вы извините, что я пью. Я говорить тогда не смогу. А это будет уже некачественно. Что? (Вопрос из зала: А перестройка восьми проявлений в Слове будет?) В принципе, да. То есть с этого всё началось. То есть, когда Дом Отца поднялся из восьмёрки в шестнадцать, он окончательно стал метагалактическим. Но Дом Отца строит всегда внешние условия жизни. Значит, строя внешние условия жизни 16-рично, он предполагал материю не 8-ричную, а 16-ричную. А 16</w:t>
        <w:noBreakHyphen/>
        <w:t xml:space="preserve">ричная материя только из 32-рицы вырастает, где огонь это – 17-32, а материя – это первые 16. Поэтому Дом Отца стал у нас 16-ричным и для метагалактических частей тоже. То есть уже тогда мы начали идти в универсумный подход. </w:t>
      </w:r>
    </w:p>
    <w:p>
      <w:pPr>
        <w:pStyle w:val="Normal"/>
        <w:rPr/>
      </w:pPr>
      <w:r>
        <w:rPr/>
        <w:t xml:space="preserve">Вы скажете: «Ну, а как же метагалактическим людям?» Так вы осознайте вот (у некоторых это в голове плохо сидит): шестая раса – это внешняя жизнь. Осознайте, пожалуйста, ещё раз! </w:t>
      </w:r>
    </w:p>
    <w:p>
      <w:pPr>
        <w:pStyle w:val="Normal"/>
        <w:rPr/>
      </w:pPr>
      <w:r>
        <w:rPr/>
        <w:t xml:space="preserve">Помните, мы всегда говорили: эпоха и раса – и различали это. Раса – это внешняя жизнь, это когда мы что-то стяжаем внутри, но живём внешней жизнью. И Дом Отца, поднявшись на 16, начал складывать условия метагалактической внешней жизни. </w:t>
      </w:r>
    </w:p>
    <w:p>
      <w:pPr>
        <w:pStyle w:val="Normal"/>
        <w:rPr/>
      </w:pPr>
      <w:r>
        <w:rPr/>
        <w:t xml:space="preserve">Кстати, некоторые даже обиженные сидят: «Как раса внешняя жизнь?» – Да вот так! Где бы она что не стяжала внутри, она должна научиться жить вовне! Поэтому и мы сейчас Универсум фиксируем, как внешнюю жизнь, как зачатки седьмой расы в универсумных Домах. О! Слава богу! </w:t>
      </w:r>
    </w:p>
    <w:p>
      <w:pPr>
        <w:pStyle w:val="Normal"/>
        <w:rPr/>
      </w:pPr>
      <w:r>
        <w:rPr/>
        <w:t xml:space="preserve">Дух, он только в огне. А когда он приходит в материю, он становится жизнью. </w:t>
      </w:r>
    </w:p>
    <w:p>
      <w:pPr>
        <w:pStyle w:val="Normal"/>
        <w:rPr/>
      </w:pPr>
      <w:r>
        <w:rPr/>
      </w:r>
    </w:p>
    <w:p>
      <w:pPr>
        <w:pStyle w:val="Style19"/>
        <w:numPr>
          <w:ilvl w:val="1"/>
          <w:numId w:val="9"/>
        </w:numPr>
        <w:rPr>
          <w:lang w:val="uk-UA"/>
        </w:rPr>
      </w:pPr>
      <w:bookmarkStart w:id="50" w:name="__RefHeading___Toc291794633"/>
      <w:bookmarkEnd w:id="50"/>
      <w:r>
        <w:rPr/>
        <w:t xml:space="preserve">Жизнь – внешнее выражение Духа. </w:t>
        <w:br/>
      </w:r>
      <w:r>
        <w:rPr>
          <w:lang w:val="uk-UA"/>
        </w:rPr>
        <w:t xml:space="preserve">Любое </w:t>
      </w:r>
      <w:r>
        <w:rPr/>
        <w:t>внешнее действие</w:t>
      </w:r>
      <w:r>
        <w:rPr>
          <w:lang w:val="uk-UA"/>
        </w:rPr>
        <w:t xml:space="preserve"> должно иметь суть</w:t>
      </w:r>
    </w:p>
    <w:p>
      <w:pPr>
        <w:pStyle w:val="Normal"/>
        <w:rPr>
          <w:lang w:val="uk-UA"/>
        </w:rPr>
      </w:pPr>
      <w:r>
        <w:rPr>
          <w:lang w:val="uk-UA"/>
        </w:rPr>
      </w:r>
    </w:p>
    <w:p>
      <w:pPr>
        <w:pStyle w:val="Normal"/>
        <w:rPr/>
      </w:pPr>
      <w:r>
        <w:rPr/>
        <w:t xml:space="preserve">А жизнь – это что? Внешнее выражение духа, то есть это вокруг нас. И раса (обратно Сара) – в переводе жизнь тела, это что? – Внешнее выражение жизни. </w:t>
      </w:r>
    </w:p>
    <w:p>
      <w:pPr>
        <w:pStyle w:val="Normal"/>
        <w:rPr/>
      </w:pPr>
      <w:r>
        <w:rPr/>
        <w:t xml:space="preserve">Если мы это бы сложили раньше, мы бы увидели, что падение Евы пошло за счёт внешнего выражения жизни. Сорвать яблоко с дерева – это внешний факт и наказанность пришла к нам в пятой расе за счёт неправильного внешнего выражения жизни. Не внутреннего – внутри Ева могла оставаться с Отцом. А вот внешние её действия были не по закону внутреннему Отца. Именно внешне мы были наказаны. Сейчас это различить можно. </w:t>
      </w:r>
    </w:p>
    <w:p>
      <w:pPr>
        <w:pStyle w:val="Normal"/>
        <w:rPr/>
      </w:pPr>
      <w:r>
        <w:rPr/>
        <w:t>Поэтому шестая раса начинает жить многоприсутственно метагалактически. С одной стороны, она будет учиться жить по присутствиям, это будет внутренняя жизнь расы, внутренняя жизнь каждого человека в расе, а сама раса будет учиться жить внешне. И это внешнее будет 4</w:t>
        <w:noBreakHyphen/>
        <w:t xml:space="preserve">присутственно метагалактически. И никто этот стандарт не отменит. Мы, пойдя в Универсум сейчас, знаете что доказали? То, что мы объявляли в августе: метагалактическая жизнь состоялась. </w:t>
      </w:r>
    </w:p>
    <w:p>
      <w:pPr>
        <w:pStyle w:val="Normal"/>
        <w:rPr/>
      </w:pPr>
      <w:r>
        <w:rPr/>
        <w:t xml:space="preserve">Внимание! Это не значит, что она осуществилась. Чувствуете разницу? Это значит, что она состоялась. Есть стандарт, есть закон, есть методы, есть правила. В основе! Они будут развиваться, но вся основа сложена, и есть реальное осуществление метагалактической жизни частью учеников в Изначальных Домах. Ну, там, ведущими хотя бы, ну, и чело тоже выражают. </w:t>
      </w:r>
    </w:p>
    <w:p>
      <w:pPr>
        <w:pStyle w:val="Normal"/>
        <w:rPr/>
      </w:pPr>
      <w:r>
        <w:rPr/>
        <w:t>И вот они смогли четырёхприсутствено, хоть как-то, хоть в условиях старых Планеты, но осуществить метагалактическую жизнь – жить 4</w:t>
        <w:noBreakHyphen/>
        <w:t>присутственно. Или 8</w:t>
        <w:noBreakHyphen/>
        <w:t>присутственно с учётом Тонкого мира.</w:t>
        <w:tab/>
        <w:t xml:space="preserve"> Мы смогли это сделать! </w:t>
      </w:r>
    </w:p>
    <w:p>
      <w:pPr>
        <w:pStyle w:val="Normal"/>
        <w:rPr/>
      </w:pPr>
      <w:r>
        <w:rPr/>
        <w:t xml:space="preserve">И если жизнь осуществилась небольшой группой лиц, то все остальные постепенно пристроятся. Для этого нужна эпоха, когда от отдельной группы лиц… (а у нас это несколько тысяч, которые этим занимаются, у каждого из нас сложилось по-разному), но теперь эпоха – это пристройка к такой внешней жизни всех остальных. </w:t>
      </w:r>
    </w:p>
    <w:p>
      <w:pPr>
        <w:pStyle w:val="Normal"/>
        <w:rPr/>
      </w:pPr>
      <w:r>
        <w:rPr/>
        <w:t xml:space="preserve">Они могут пристроиться медленнее, могут пристроиться быстрее. И чем быстрее они пристроятся, тем быстрее закончится эпоха. Это только в наших головах: вот эпоха от сих и до сих, и это время стоячее: </w:t>
      </w:r>
    </w:p>
    <w:p>
      <w:pPr>
        <w:pStyle w:val="Normal"/>
        <w:rPr/>
      </w:pPr>
      <w:r>
        <w:rPr/>
        <w:t>–</w:t>
      </w:r>
      <w:r>
        <w:rPr>
          <w:rFonts w:eastAsia="Arial"/>
        </w:rPr>
        <w:t xml:space="preserve"> </w:t>
      </w:r>
      <w:r>
        <w:rPr/>
        <w:t xml:space="preserve">Вот все должны жить 2 тысячи лет. Всё! Это эпоха. </w:t>
      </w:r>
    </w:p>
    <w:p>
      <w:pPr>
        <w:pStyle w:val="Normal"/>
        <w:rPr/>
      </w:pPr>
      <w:r>
        <w:rPr/>
        <w:t>–</w:t>
      </w:r>
      <w:r>
        <w:rPr>
          <w:rFonts w:eastAsia="Arial"/>
        </w:rPr>
        <w:t xml:space="preserve"> </w:t>
      </w:r>
      <w:r>
        <w:rPr/>
        <w:t xml:space="preserve">Почему?! </w:t>
      </w:r>
    </w:p>
    <w:p>
      <w:pPr>
        <w:pStyle w:val="Normal"/>
        <w:rPr/>
      </w:pPr>
      <w:r>
        <w:rPr/>
        <w:t>–</w:t>
      </w:r>
      <w:r>
        <w:rPr>
          <w:rFonts w:eastAsia="Arial"/>
        </w:rPr>
        <w:t xml:space="preserve"> </w:t>
      </w:r>
      <w:r>
        <w:rPr/>
        <w:t xml:space="preserve">Астрологически эпоха Рыб закончилась, началась эпоха Водолея. Пока эпоха Водолея не закончится, 6-я раса не закончится. </w:t>
      </w:r>
    </w:p>
    <w:p>
      <w:pPr>
        <w:pStyle w:val="Normal"/>
        <w:rPr/>
      </w:pPr>
      <w:r>
        <w:rPr/>
        <w:t>–</w:t>
      </w:r>
      <w:r>
        <w:rPr>
          <w:rFonts w:eastAsia="Arial"/>
        </w:rPr>
        <w:t xml:space="preserve"> </w:t>
      </w:r>
      <w:r>
        <w:rPr/>
        <w:t xml:space="preserve">С какой стати?! </w:t>
      </w:r>
    </w:p>
    <w:p>
      <w:pPr>
        <w:pStyle w:val="Normal"/>
        <w:rPr/>
      </w:pPr>
      <w:r>
        <w:rPr/>
        <w:t xml:space="preserve">Кстати, все сейчас это… подстройка под астрологию – эпоха Рыб началась 2 тысячи лет назад. По современным даже историческим данным: Иисус, выражающий эпоху Рыб, приходил 850 лет назад, ну, тысячу. Как-то не совпадает с астрологией! </w:t>
      </w:r>
    </w:p>
    <w:p>
      <w:pPr>
        <w:pStyle w:val="Normal"/>
        <w:rPr/>
      </w:pPr>
      <w:r>
        <w:rPr/>
        <w:t xml:space="preserve">А Владыка мне говорил, что 5-я раса вообще существует 1,5 тысячи лет, максимум. Лично говорил мне, когда я в Хрониках Акаши копался, у меня было недоумение: ни 5, ни 7 тысяч не нахожу! Вышел к Владыке, говорю: «Я, наверное…». Я любил историю, на тот момент я её любил, после этого – перестал. Я говорю: «Чего-то не понимаю,  то есть у меня с головой что-то вот. Помогите мне как чело, я не вижу историю 5-7 тысяч лет». Он смеётся и говорит: «Ну, тысяча – полторы максимум». Ну, то есть максимум – полторы. Максимум полторы – это когда самые начинающие исторические действия 5-й расы были не какие там… мелкими группками по Планете, которые можно было назвать 5-й расой. Это как мы с вами: несколько тысяч – мелкие группки по городам держат метагалактическую жизнь, и это можно назвать 6-й расой. Аналог увидели? </w:t>
      </w:r>
    </w:p>
    <w:p>
      <w:pPr>
        <w:pStyle w:val="Normal"/>
        <w:rPr/>
      </w:pPr>
      <w:r>
        <w:rPr/>
        <w:t xml:space="preserve">Пока всё это объединилось, прошло лет 500. Ну, у нас, может быть, быстрее с учётом сохранённой цивилизации. А тогда ж была гибель Атлантиды! </w:t>
      </w:r>
    </w:p>
    <w:p>
      <w:pPr>
        <w:pStyle w:val="Normal"/>
        <w:rPr/>
      </w:pPr>
      <w:r>
        <w:rPr/>
        <w:t xml:space="preserve">Вы скажете: «Ну, гибель Атлантиды – это было 10 тысяч лет назад». Ну, во-первых, кто сказал!? Но даже если она была 10 тысяч лет назад, представляете – 9,5 тысяч (лет) мы восстанавливались. А что, вы думаете, если всё потонуло, то восстановление заняло 200 лет? То за 200 лет только родилось 3 поколения, 4-5. Если осталось двое, сколько 5 поколений будет? Ну, сотня, то есть за тысячу лет, ну, пару тысяч. И только за 9-10 тысяч лет это всё разрастётся до, ну, пускай нескольких сотен тысяч, пускай к миллиону. С учётом ещё зверей и всех остальных, которые тоже кушать хотят… Да ещё междусобойчика, мордобоем: кто главный, кому, что дать? У кого важнее лук, у кого важнее нож? Тоже сами себя губим. Вот за 9 тысяч лет мы и доросли до нескольких тысяч. </w:t>
      </w:r>
    </w:p>
    <w:p>
      <w:pPr>
        <w:pStyle w:val="Normal"/>
        <w:rPr/>
      </w:pPr>
      <w:r>
        <w:rPr/>
        <w:t xml:space="preserve">В эпоху Иисуса по оценкам учёных было 3 миллиона жителей – человеков, на всей Планете. Ну, по аналогии вполне совпадает. </w:t>
      </w:r>
    </w:p>
    <w:p>
      <w:pPr>
        <w:pStyle w:val="Normal"/>
        <w:rPr/>
      </w:pPr>
      <w:r>
        <w:rPr/>
        <w:t xml:space="preserve">Ведь рождение – это не абстрактный процесс, а вполне конкретный, и человек не плодится, как животное, десятками. Даже если рожать каждый год, женщина выдержит, там, штук 15-16, всё. Потом умирает биологически – организм не выдерживает, истощён. Есть исторические примеры этого, оставшиеся в Хрониках. Ладно, забыли это. Поэтому у нас масса иллюзий. </w:t>
      </w:r>
    </w:p>
    <w:p>
      <w:pPr>
        <w:pStyle w:val="Normal"/>
        <w:rPr/>
      </w:pPr>
      <w:r>
        <w:rPr/>
        <w:t xml:space="preserve">И в итоге, эпоха – это не от сих до сих… И астрологическая, кстати, эпоха Рыб – такая лёгкая иллюзия… Эпоха Рыб была, вопрос в том: Христос родился в эпоху Рыб, но не осуществлял её астрологически. Он родился где-то в середине её, а не вначале. А потом под астрологию решили подстроить, что он был вначале, потому что астрологически эпоха Рыб началась вначале. </w:t>
      </w:r>
    </w:p>
    <w:p>
      <w:pPr>
        <w:pStyle w:val="Normal"/>
        <w:rPr/>
      </w:pPr>
      <w:r>
        <w:rPr/>
        <w:t xml:space="preserve">Я говорю так уверенно, что эти данные уже даже наши учёные раскопали, можно ссылаться. Они уже понимают, что это так. Страшно сказать, что это так! Но в принципе, иллюзия истории 5-й расы исчезает. </w:t>
      </w:r>
    </w:p>
    <w:p>
      <w:pPr>
        <w:pStyle w:val="Normal"/>
        <w:rPr/>
      </w:pPr>
      <w:r>
        <w:rPr/>
        <w:t xml:space="preserve">В итоге, эпоха – это когда люди 5-й расы, живущие на Планете, освоят методы и жизнь 6-й расы. Всего лишь! И как только 50 % плюс 1 (наш закон!) освоят эти методы, то есть из шести миллиардов 3 миллиарда начнут этим жить. Ну, из 6,5, пускай из 7 миллиардов жить – 51 (процент – ред.), 3,5 миллиарда. А закон устанавливается на сейчас. В будущем могут наплодиться и сотни миллиардов. Но когда 3,5 миллиарда начнут жить Новой эпохой, будет начинаться следующая, а старая будет начинать уходить. Хотя, может быть, мы дойдём и до 50 процентов всех тех наплодившихся в течение следующих столетий. </w:t>
      </w:r>
    </w:p>
    <w:p>
      <w:pPr>
        <w:pStyle w:val="Normal"/>
        <w:rPr/>
      </w:pPr>
      <w:r>
        <w:rPr/>
        <w:t xml:space="preserve">У нас 100 лет назад был 1 миллиард, сейчас – 6,5. То есть мы слишком быстро растём. Но учёные говорят, что это, скорее всего, остановится. Есть такое: биологический взрыв был популяции. Отец с Планеты ушёл, и все поняли, что можно быстро рожаться. Раньше духа Отца на всех не хватало, а теперь можно жить без духа Отца. </w:t>
      </w:r>
    </w:p>
    <w:p>
      <w:pPr>
        <w:pStyle w:val="Normal"/>
        <w:rPr/>
      </w:pPr>
      <w:r>
        <w:rPr/>
        <w:t xml:space="preserve">Но сейчас пришёл Изначально Вышестоящий Отец с ФА-Отцом Метагалактики. У них, конечно, духа побольше! Но рожаться придётся в их духе! А не всем существам это потребно! В итоге, рождаемость будет сокращаться или переходить на дух Отца. А дух Отца – это метагалактический, значит, рожаться можно будет только метагалактически. </w:t>
      </w:r>
    </w:p>
    <w:p>
      <w:pPr>
        <w:pStyle w:val="Normal"/>
        <w:rPr/>
      </w:pPr>
      <w:r>
        <w:rPr/>
        <w:t xml:space="preserve">Вот такой простой пример. Помните, такое, закон: «что в конце времён воплотятся все самые святые, самые подвижники и всё остальное – это будет чуть ли не святое время»?.. Вы никогда не задумывались, почему они воплотятся в конце времён и в начале Новой эпохи? Вы этот закон знаете. Сейчас будете смеяться. Всё очень просто! Только ученики предыдущей эпохи воспитывались как человеки следующей. (Смеётся). Смотрите, аура так – фьють!.. – исчезла в святости… И любой святой, любой посвящённый как ученик 5-й расы воспитывал в себе человека 6-й расы. В элементах. Не в том идеале, который у нас с вами сложился в выражении уже Отца, а в тех элементах, на которые была способна 5-я раса, где Учителя видели эту перспективу. </w:t>
      </w:r>
    </w:p>
    <w:p>
      <w:pPr>
        <w:pStyle w:val="Normal"/>
        <w:rPr/>
      </w:pPr>
      <w:r>
        <w:rPr/>
        <w:t xml:space="preserve">Естественно, чтобы основать 6-ю расу, надо здесь воплотить всех святых и учеников, кто занимались воспитанием в себе человека следующей расы, чтоб быстрее новая раса начала жить. Поэтому все святые ученики сейчас прут в воплощение на те территории, где новая раса возможна. Вот видят точки огня 6-й расы, и прям в этот город прут в воплощение. Намёк понятен, да? Чтобы именно там пройти жизнь 6-й расы, забыв о своей святости и посвящённости, потому что там их уже научили: что то, что у них было – это уже, ну, устарело, как старая одежда. Оно полезно, но пользоваться надо новым. </w:t>
      </w:r>
    </w:p>
    <w:p>
      <w:pPr>
        <w:pStyle w:val="Normal"/>
        <w:rPr/>
      </w:pPr>
      <w:r>
        <w:rPr/>
        <w:t>Почему? В любом новом воплощении надо подтвердить все посвящения и предыдущие накопления – по</w:t>
        <w:noBreakHyphen/>
        <w:t xml:space="preserve">новому. А по-новому – это новой методикой Отца! </w:t>
      </w:r>
    </w:p>
    <w:p>
      <w:pPr>
        <w:pStyle w:val="Normal"/>
        <w:rPr/>
      </w:pPr>
      <w:r>
        <w:rPr/>
        <w:t xml:space="preserve">Вот они и прут все к нам! Вот и вся святость, и все ауры наших таких иллюзорных восприятий. Это закон! Развивал следующую расу и эпоху – воплотись и примени! То, что ты накапливал всю 5-ю расу, теперь воплотись и примени первой своей жизнью в 6-й расе, в концентрации синтеза всех воплощений. </w:t>
      </w:r>
    </w:p>
    <w:p>
      <w:pPr>
        <w:pStyle w:val="Normal"/>
        <w:rPr/>
      </w:pPr>
      <w:r>
        <w:rPr/>
        <w:t xml:space="preserve">Смотрите, как святость ушла, и мы перешли из святости любви в мудрость необходимого осуществления. И даже скучно стало: </w:t>
      </w:r>
    </w:p>
    <w:p>
      <w:pPr>
        <w:pStyle w:val="Normal"/>
        <w:rPr/>
      </w:pPr>
      <w:r>
        <w:rPr/>
        <w:t>–</w:t>
      </w:r>
      <w:r>
        <w:rPr>
          <w:rFonts w:eastAsia="Arial"/>
        </w:rPr>
        <w:t xml:space="preserve"> </w:t>
      </w:r>
      <w:r>
        <w:rPr/>
        <w:t xml:space="preserve">Как же так?! Это ж святые! – Вот в 5-й расе они были святые. Посмотрим, как они будут зажигать в 6-й! </w:t>
      </w:r>
    </w:p>
    <w:p>
      <w:pPr>
        <w:pStyle w:val="Normal"/>
        <w:rPr/>
      </w:pPr>
      <w:r>
        <w:rPr/>
        <w:t xml:space="preserve">Или вы думаете, мы просто так двигаем Детский Синтез, Молодёжный Синтез?! Это чтоб святые сразу заряжались жизнью 6-й расы, а не «выпёрдывали» из себя святость 5-й, забывая, что надо развиваться 6-й. </w:t>
      </w:r>
    </w:p>
    <w:p>
      <w:pPr>
        <w:pStyle w:val="Normal"/>
        <w:rPr/>
      </w:pPr>
      <w:r>
        <w:rPr/>
        <w:t>Ой, как некорректно сказал!.. Это воздух! (Смех). Это воздух! Есть воздух сверху, есть воздух снизу. Старый воздух выходит снизу, а новый – входит сверху. Ну, это такой закон. Поэтому вы извините, с точки зрения ФА-Матери Метагалактики, эти законы действуют. Увидели?</w:t>
      </w:r>
    </w:p>
    <w:p>
      <w:pPr>
        <w:pStyle w:val="Normal"/>
        <w:rPr/>
      </w:pPr>
      <w:r>
        <w:rPr/>
        <w:t xml:space="preserve">Я знаю, что неприятно это говорить. Я не отменяю, что они в той жизни, где стали святыми, были святыми. Они должны подтвердить этот свет в следующей жизни, воплотившись. И закон Отца для этого незыблем! И </w:t>
      </w:r>
      <w:r>
        <w:rPr>
          <w:spacing w:val="20"/>
        </w:rPr>
        <w:t xml:space="preserve">не все могут </w:t>
      </w:r>
      <w:r>
        <w:rPr/>
        <w:t xml:space="preserve">это подтвердить. Даже у нас есть факты, реальные, которые мы сейчас видим, когда святой воплощается в следующую жизнь и отрывается по полной программе… В первые годы жизни, потому что он так устал от пещер!.. </w:t>
      </w:r>
    </w:p>
    <w:p>
      <w:pPr>
        <w:pStyle w:val="Normal"/>
        <w:rPr/>
      </w:pPr>
      <w:r>
        <w:rPr/>
        <w:t xml:space="preserve">Я знаю сейчас воплотившегося святого, он у нас там служит ведущим. «Первые годы жизни, – он говорит, – Виталик, это был ужас!» Я говорю: «Чего?» Он мимо каждой женщины пройти не мог, потому что у него была епитимия на три жизни, чтоб стать святым! Отказывался во всём. Бедные женщины! Причём он любил всех! Сила любви святого была такая, что любая женщина таяла! А так как он любил всех, конфликт был между женщинами. (Смех). Всё! Пока вот с трудом мы не преодолели. Я говорю: </w:t>
      </w:r>
    </w:p>
    <w:p>
      <w:pPr>
        <w:pStyle w:val="Normal"/>
        <w:rPr/>
      </w:pPr>
      <w:r>
        <w:rPr/>
        <w:t>–</w:t>
      </w:r>
      <w:r>
        <w:rPr>
          <w:rFonts w:eastAsia="Arial"/>
        </w:rPr>
        <w:t xml:space="preserve"> </w:t>
      </w:r>
      <w:r>
        <w:rPr/>
        <w:t xml:space="preserve">Чем быстрее отойдёшь от святости, тем быстрее тебя перестанет мучить этот процесс. </w:t>
      </w:r>
    </w:p>
    <w:p>
      <w:pPr>
        <w:pStyle w:val="Normal"/>
        <w:rPr/>
      </w:pPr>
      <w:r>
        <w:rPr/>
        <w:t>–</w:t>
      </w:r>
      <w:r>
        <w:rPr>
          <w:rFonts w:eastAsia="Arial"/>
        </w:rPr>
        <w:t xml:space="preserve"> </w:t>
      </w:r>
      <w:r>
        <w:rPr/>
        <w:t xml:space="preserve">Как так?! Так человек в Синтезе и восходит. </w:t>
      </w:r>
    </w:p>
    <w:p>
      <w:pPr>
        <w:pStyle w:val="Normal"/>
        <w:rPr/>
      </w:pPr>
      <w:r>
        <w:rPr/>
        <w:t xml:space="preserve">Я говорю: </w:t>
      </w:r>
    </w:p>
    <w:p>
      <w:pPr>
        <w:pStyle w:val="Normal"/>
        <w:rPr/>
      </w:pPr>
      <w:r>
        <w:rPr/>
        <w:t>–</w:t>
      </w:r>
      <w:r>
        <w:rPr>
          <w:rFonts w:eastAsia="Arial"/>
        </w:rPr>
        <w:t xml:space="preserve"> </w:t>
      </w:r>
      <w:r>
        <w:rPr/>
        <w:t xml:space="preserve">Причём здесь в Синтезе и восходит? Накопления-то остались! Тебе надо их переработать!» Причём со всей мощью святости! </w:t>
      </w:r>
    </w:p>
    <w:p>
      <w:pPr>
        <w:pStyle w:val="Normal"/>
        <w:rPr/>
      </w:pPr>
      <w:r>
        <w:rPr/>
        <w:t xml:space="preserve">И вот таких у нас уже более десятка в разных выражениях: и активных, и пассивных… И им молятся сейчас – они вздрагивают от этих молитв, потому что всё доходит до конкретной этой души. В разных религиях молятся, не только христианским святым. </w:t>
      </w:r>
    </w:p>
    <w:p>
      <w:pPr>
        <w:pStyle w:val="Normal"/>
        <w:rPr/>
      </w:pPr>
      <w:r>
        <w:rPr/>
        <w:t xml:space="preserve">Ну и чё? Вот они сейчас сознательные ведущие у нас. Они с трудом преодолевали святость, чтоб пойти дальше. И с одной стороны, они наработали человека Новой эпохи, их воплотили, чтоб вот вместе с нами идти – подготовка есть. А с другой стороны, элементы святости им просто мешали идти дальше. В чём-то, понятно, помогали, они легче стали ведущими, а потом мешали, потому что они-то привыкли жить человеком, как их воспитывали в 5-й расе, а Отец сейчас даёт совсем другие стандарты, которых мы не знали в 5-й расе. И вот эта ломка из привычек чело 5-й расы войти в человека 6-й – прям ломка, физическая, то есть таки с трудом  и психологическая, и физическая, чтобы состояться по-другому, а не так, как обучали в 5-й расе. Вот в этом проблема! </w:t>
      </w:r>
    </w:p>
    <w:p>
      <w:pPr>
        <w:pStyle w:val="Normal"/>
        <w:rPr/>
      </w:pPr>
      <w:r>
        <w:rPr/>
        <w:t>Вот, видя эту ломку, сейчас заранее создают универсумную среду, чтобы чело сразу простраивались жизнью 7-й расы. Вот нами! Чтоб не было потом ломок и критических переходов, потому что от этой ломки могла сломаться вся 5-я раса, и опять погибнуть цивилизация, как у атлантов, которые сломались и не смогли перейти в среду 5</w:t>
        <w:noBreakHyphen/>
        <w:t xml:space="preserve">й расы. </w:t>
      </w:r>
    </w:p>
    <w:p>
      <w:pPr>
        <w:pStyle w:val="Normal"/>
        <w:rPr/>
      </w:pPr>
      <w:r>
        <w:rPr/>
        <w:t xml:space="preserve">Ну, у них мозгов не было: они же развивались чувственно, а не ментально. И только отдельные жрецы, которые развивались ментально, переходить могли. Вся остальная масса атлантов переходить не могла – у них не было ментального развития. Не знаете? Ментальное развитие индивидуально получила только 5-я раса, а 4-я раса не имела ментального индивидуального развития: ментал был коллективным. Она искала индивидуальное чувственное развитие. </w:t>
      </w:r>
    </w:p>
    <w:p>
      <w:pPr>
        <w:pStyle w:val="Normal"/>
        <w:rPr/>
      </w:pPr>
      <w:r>
        <w:rPr/>
        <w:t xml:space="preserve">А лемурийцы вообще были ощущатели. Индивидуальное чувственное развитие имели только отдельные жрецы лемурийцев – высокие-высокие. А вся остальная масса – это была масса ощущений. Всего лишь. С поиском индивидуализации ощущений. А главное было, знаете что, у лемурийцев? Двигаться, двигаться и ещё раз двигаться. </w:t>
      </w:r>
    </w:p>
    <w:p>
      <w:pPr>
        <w:pStyle w:val="Normal"/>
        <w:rPr/>
      </w:pPr>
      <w:r>
        <w:rPr/>
        <w:t xml:space="preserve">Многие методики лемурийцев до сих пор действуют, это называется – автоматическое движение. Спорт – автоматически двигаться, чтобы выработать какие-то коллективно-массовые ощущения. Совершенство автоматического движения в индивидуальном творчестве ощущений – футбол. Никто не отменяет, что это хорошо, это развивает тело, но надо понимать, что это лемурийские методы развития. </w:t>
      </w:r>
    </w:p>
    <w:p>
      <w:pPr>
        <w:pStyle w:val="Normal"/>
        <w:rPr/>
      </w:pPr>
      <w:r>
        <w:rPr/>
        <w:t xml:space="preserve">А музыка и искусство – это атлантические методы развития: «Чувственное состояние! Весь в чувствах», – ну, и чуть-чуть мозгов. (Смех). </w:t>
      </w:r>
    </w:p>
    <w:p>
      <w:pPr>
        <w:pStyle w:val="Normal"/>
        <w:rPr/>
      </w:pPr>
      <w:r>
        <w:rPr/>
        <w:t>Я занимался хореографией! (Смеётся) Я знаю, о чём говорю, с точки зрения хореографии, то есть профессионально более-менее. Ну, более-менее, с точки зрения хореографа, а с вашей точки зрения – полностью профессионально. Увидели, да? То есть как бы вот разный подход. И мы начинаем совсем по-другому воспринимать действительность и её универсуализацию.</w:t>
      </w:r>
    </w:p>
    <w:p>
      <w:pPr>
        <w:pStyle w:val="Normal"/>
        <w:rPr/>
      </w:pPr>
      <w:r>
        <w:rPr/>
        <w:t xml:space="preserve">Вот растеребите сейчас свои взгляды, входя в Универсум. Вопрос не в том, что вы сейчас вошли в жизнь. Ну, вошли, ну, стяжали. Для вас это получается механически немного: вы стяжали, и всё вот как бы есть, технологически. А теперь надо поменять просто свой взгляд, научиться мыслить, видеть по-другому. То есть если 5-я раса активировала мысль; то минимум 6-я раса активирует смысл; значит, 7-я раса – активирует суть, ну, по аналогии Образа Отца. </w:t>
      </w:r>
    </w:p>
    <w:p>
      <w:pPr>
        <w:pStyle w:val="Normal"/>
        <w:rPr/>
      </w:pPr>
      <w:r>
        <w:rPr/>
        <w:t>Понятно, что не совсем так, это шире. 6-я раса уже активирует 8-рицу Образа Отца, а не только мысль. Мы пошли очень далеко. Значит, и мысль, и смысл, и суть. Но главное для 6-й расы – смысл, а для 7-й, Чело Универсума – суть! Значит, жить сутью, причём вовне.</w:t>
      </w:r>
    </w:p>
    <w:p>
      <w:pPr>
        <w:pStyle w:val="Normal"/>
        <w:rPr/>
      </w:pPr>
      <w:r>
        <w:rPr/>
        <w:t xml:space="preserve">А то некоторые думают: «Суть внутри». Нее-еет! Жить сутью вовне. В 6-й расе – жить смыслом вовне. Это только кажется, что это легко, не отменяя всего Образа Отца, когда ты живёшь и пламенем, и идеей – вовне. Но это уже подвижник. </w:t>
      </w:r>
    </w:p>
    <w:p>
      <w:pPr>
        <w:pStyle w:val="Normal"/>
        <w:rPr/>
      </w:pPr>
      <w:r>
        <w:rPr/>
        <w:t xml:space="preserve">Знаете, если жить смыслом вовне – это человеческая жизнь, то жить сутью вовне – это что? – святой в 6-й расе. А жить идеей вовне – ну, это вообще просто подвижник! Увидели? Вот, вспомните исторические примеры, вы к этому же придёте. Поэтому поиск надо видеть и смысла жизни вовне… Что значит смысл жизни? Мы ищем смысл жизни внутри. А теперь вообразите: каждое внешнее действие </w:t>
      </w:r>
      <w:r>
        <w:rPr>
          <w:lang w:val="uk-UA"/>
        </w:rPr>
        <w:t>должно иметь смысл. Это всего лишь</w:t>
      </w:r>
      <w:r>
        <w:rPr/>
        <w:t xml:space="preserve"> жизнь</w:t>
      </w:r>
      <w:r>
        <w:rPr>
          <w:lang w:val="uk-UA"/>
        </w:rPr>
        <w:t xml:space="preserve"> </w:t>
      </w:r>
      <w:r>
        <w:rPr/>
        <w:t>человека</w:t>
      </w:r>
      <w:r>
        <w:rPr>
          <w:lang w:val="uk-UA"/>
        </w:rPr>
        <w:t xml:space="preserve"> 6-й расы. </w:t>
      </w:r>
    </w:p>
    <w:p>
      <w:pPr>
        <w:pStyle w:val="Normal"/>
        <w:rPr/>
      </w:pPr>
      <w:r>
        <w:rPr>
          <w:lang w:val="uk-UA"/>
        </w:rPr>
        <w:t>Для</w:t>
      </w:r>
      <w:r>
        <w:rPr/>
        <w:t xml:space="preserve"> чело универсумной среды</w:t>
      </w:r>
      <w:r>
        <w:rPr>
          <w:lang w:val="uk-UA"/>
        </w:rPr>
        <w:t xml:space="preserve"> любое </w:t>
      </w:r>
      <w:r>
        <w:rPr/>
        <w:t>внешнее действие</w:t>
      </w:r>
      <w:r>
        <w:rPr>
          <w:lang w:val="uk-UA"/>
        </w:rPr>
        <w:t xml:space="preserve"> должно иметь суть. </w:t>
      </w:r>
      <w:r>
        <w:rPr/>
        <w:t>Нет</w:t>
      </w:r>
      <w:r>
        <w:rPr>
          <w:lang w:val="uk-UA"/>
        </w:rPr>
        <w:t xml:space="preserve"> сути, внешнее </w:t>
      </w:r>
      <w:r>
        <w:rPr/>
        <w:t>действие</w:t>
      </w:r>
      <w:r>
        <w:rPr>
          <w:lang w:val="uk-UA"/>
        </w:rPr>
        <w:t xml:space="preserve"> в культуре</w:t>
      </w:r>
      <w:r>
        <w:rPr/>
        <w:t xml:space="preserve"> Универсума считается</w:t>
      </w:r>
      <w:r>
        <w:rPr>
          <w:lang w:val="uk-UA"/>
        </w:rPr>
        <w:t xml:space="preserve"> не совсем</w:t>
      </w:r>
      <w:r>
        <w:rPr/>
        <w:t xml:space="preserve"> корректным так же, как нет смысла этого действия. И в культуре 6-й расы неосмысленное внешнее действие будет считаться некорректным. </w:t>
      </w:r>
    </w:p>
    <w:p>
      <w:pPr>
        <w:pStyle w:val="Normal"/>
        <w:rPr/>
      </w:pPr>
      <w:r>
        <w:rPr/>
        <w:t xml:space="preserve">Самый простой вариант. Вы влюбились, появилось чувство. Есть ли у вас смысл любви, чтобы это чувство реализовать собою? Но вы влюбились. Если вы не нашли смысла, а выразили только чувство любви, вы атлантически прожили (что-то в зале упало – ред.), а с точки зрения шестой расы эта любовь (да, да, да, именно так!) падшая. (Смеётся). Хотя вроде бы по пятой расе, если ты чувственно влюбился… – то, что надо! А законы Метагалактики действовать перестали, потому что кроме чувства любви нужен смысл любви. </w:t>
      </w:r>
    </w:p>
    <w:p>
      <w:pPr>
        <w:pStyle w:val="Normal"/>
        <w:rPr>
          <w:lang w:val="uk-UA"/>
        </w:rPr>
      </w:pPr>
      <w:r>
        <w:rPr/>
        <w:t xml:space="preserve">А чтоб дойти до смысла, нужна ещё мысль любви внешняя. Представляете, такая мука: ты любишь, ты должен ещё мыслить этим </w:t>
      </w:r>
      <w:r>
        <w:rPr>
          <w:lang w:val="uk-UA"/>
        </w:rPr>
        <w:t xml:space="preserve">и смыслить, то есть нести смысл? А смысл несёт ещё и силу всего этого! А вы в Универсуме должны ещё и суть нести. А суть – это </w:t>
      </w:r>
      <w:r>
        <w:rPr/>
        <w:t>разряды</w:t>
      </w:r>
      <w:r>
        <w:rPr>
          <w:lang w:val="uk-UA"/>
        </w:rPr>
        <w:t xml:space="preserve"> всего этого, не </w:t>
      </w:r>
      <w:r>
        <w:rPr/>
        <w:t>говоря</w:t>
      </w:r>
      <w:r>
        <w:rPr>
          <w:lang w:val="uk-UA"/>
        </w:rPr>
        <w:t xml:space="preserve"> уже о том, </w:t>
      </w:r>
      <w:r>
        <w:rPr/>
        <w:t>что</w:t>
      </w:r>
      <w:r>
        <w:rPr>
          <w:lang w:val="uk-UA"/>
        </w:rPr>
        <w:t xml:space="preserve"> суть управляет </w:t>
      </w:r>
      <w:r>
        <w:rPr/>
        <w:t>чувством</w:t>
      </w:r>
      <w:r>
        <w:rPr>
          <w:lang w:val="uk-UA"/>
        </w:rPr>
        <w:t xml:space="preserve">. </w:t>
      </w:r>
      <w:r>
        <w:rPr/>
        <w:t>Шесть</w:t>
      </w:r>
      <w:r>
        <w:rPr>
          <w:lang w:val="uk-UA"/>
        </w:rPr>
        <w:t xml:space="preserve"> – три. И вы влюбились по чувствам, суть не нашли, и суть это чувство </w:t>
      </w:r>
      <w:r>
        <w:rPr/>
        <w:t>растворило</w:t>
      </w:r>
      <w:r>
        <w:rPr>
          <w:lang w:val="uk-UA"/>
        </w:rPr>
        <w:t xml:space="preserve"> в </w:t>
      </w:r>
      <w:r>
        <w:rPr/>
        <w:t>наказание</w:t>
      </w:r>
      <w:r>
        <w:rPr>
          <w:lang w:val="uk-UA"/>
        </w:rPr>
        <w:t xml:space="preserve"> за то, что вы суть любви не нашли. Вы: «Где</w:t>
      </w:r>
      <w:r>
        <w:rPr/>
        <w:t>?! Где</w:t>
      </w:r>
      <w:r>
        <w:rPr>
          <w:lang w:val="uk-UA"/>
        </w:rPr>
        <w:t xml:space="preserve"> чувство?..» – </w:t>
      </w:r>
      <w:r>
        <w:rPr/>
        <w:t>Вчера</w:t>
      </w:r>
      <w:r>
        <w:rPr>
          <w:lang w:val="uk-UA"/>
        </w:rPr>
        <w:t xml:space="preserve"> любил, </w:t>
      </w:r>
      <w:r>
        <w:rPr/>
        <w:t>сегодня</w:t>
      </w:r>
      <w:r>
        <w:rPr>
          <w:lang w:val="uk-UA"/>
        </w:rPr>
        <w:t xml:space="preserve"> ну, просто урод. </w:t>
      </w:r>
    </w:p>
    <w:p>
      <w:pPr>
        <w:pStyle w:val="Normal"/>
        <w:rPr/>
      </w:pPr>
      <w:r>
        <w:rPr>
          <w:lang w:val="uk-UA"/>
        </w:rPr>
        <w:t>–</w:t>
      </w:r>
      <w:r>
        <w:rPr>
          <w:rFonts w:eastAsia="Arial"/>
          <w:lang w:val="uk-UA"/>
        </w:rPr>
        <w:t xml:space="preserve"> </w:t>
      </w:r>
      <w:r>
        <w:rPr>
          <w:lang w:val="uk-UA"/>
        </w:rPr>
        <w:t>А где вот это хорошее? Я ж люблююю!.. (Плачущим голосом – ред.):</w:t>
      </w:r>
    </w:p>
    <w:p>
      <w:pPr>
        <w:pStyle w:val="Normal"/>
        <w:rPr>
          <w:lang w:val="uk-UA"/>
        </w:rPr>
      </w:pPr>
      <w:r>
        <w:rPr>
          <w:lang w:val="uk-UA"/>
        </w:rPr>
        <w:t>Сути-то нет. Универсум говорит:</w:t>
      </w:r>
    </w:p>
    <w:p>
      <w:pPr>
        <w:pStyle w:val="Normal"/>
        <w:rPr>
          <w:lang w:val="uk-UA"/>
        </w:rPr>
      </w:pPr>
      <w:r>
        <w:rPr>
          <w:lang w:val="uk-UA"/>
        </w:rPr>
        <w:t>–</w:t>
      </w:r>
      <w:r>
        <w:rPr>
          <w:rFonts w:eastAsia="Arial"/>
          <w:lang w:val="uk-UA"/>
        </w:rPr>
        <w:t xml:space="preserve"> </w:t>
      </w:r>
      <w:r>
        <w:rPr>
          <w:lang w:val="uk-UA"/>
        </w:rPr>
        <w:t xml:space="preserve">Да, не так любишь. Ищи суть любви! </w:t>
      </w:r>
    </w:p>
    <w:p>
      <w:pPr>
        <w:pStyle w:val="Normal"/>
        <w:rPr/>
      </w:pPr>
      <w:r>
        <w:rPr>
          <w:lang w:val="uk-UA"/>
        </w:rPr>
        <w:t xml:space="preserve">То же самое – суть мудрости, ещё страшнее – суть воли, и суть Синтеза. Это ваша жизнь новая, универсумная. </w:t>
      </w:r>
    </w:p>
    <w:p>
      <w:pPr>
        <w:pStyle w:val="Normal"/>
        <w:rPr/>
      </w:pPr>
      <w:r>
        <w:rPr>
          <w:lang w:val="uk-UA"/>
        </w:rPr>
        <w:t>И если смысл управлял ощущениями</w:t>
      </w:r>
      <w:r>
        <w:rPr/>
        <w:t xml:space="preserve">, ну, метагалактика – двоечка, и шестая раса, ища смысл, могла растворять неправильные ощущения, если был смысл внешнего действия неправильный, то основы седьмой расы и универсумная среда будут искать </w:t>
      </w:r>
      <w:r>
        <w:rPr>
          <w:spacing w:val="20"/>
        </w:rPr>
        <w:t xml:space="preserve">суть </w:t>
      </w:r>
      <w:r>
        <w:rPr/>
        <w:t xml:space="preserve">внешних действий и при их неправильном выражении чувства будут размываться. Вам сейчас это понятно. </w:t>
      </w:r>
    </w:p>
    <w:p>
      <w:pPr>
        <w:pStyle w:val="Normal"/>
        <w:rPr/>
      </w:pPr>
      <w:r>
        <w:rPr/>
        <w:t xml:space="preserve">Вот когда вы это проживёте, вы поймёте, что у нас с вами наступит. При этом, если суть мы нашли правильно, это будет очень яркое выражение сути, разрядное и эффективное, то есть такое: разряд вспыхнет и наэлектризирует все возможности. Правда, совсем другая жизнь? Это так, чтоб вы представили, что такое универсумная жизнь. </w:t>
      </w:r>
    </w:p>
    <w:p>
      <w:pPr>
        <w:pStyle w:val="Normal"/>
        <w:rPr/>
      </w:pPr>
      <w:r>
        <w:rPr/>
        <w:t>С другой стороны, если есть сильное чувство, размыть его будет сложно, но поиск смысла и сути, и мыслей лучше «не откладывать в долгий ящик». Сильное чувство размывается долго, за это время мы успеваем и жениться, и выйти замуж. Да? (Смеётся). Но, если мы не найдём суть и смысл, всё равно размоется рано или поздно, и мы опять поймём, что опять вляпались. Два года прошло, всё вроде сложилось.</w:t>
      </w:r>
    </w:p>
    <w:p>
      <w:pPr>
        <w:pStyle w:val="Normal"/>
        <w:rPr/>
      </w:pPr>
      <w:r>
        <w:rPr/>
        <w:t>–</w:t>
      </w:r>
      <w:r>
        <w:rPr>
          <w:rFonts w:eastAsia="Arial"/>
        </w:rPr>
        <w:t xml:space="preserve"> </w:t>
      </w:r>
      <w:r>
        <w:rPr/>
        <w:t xml:space="preserve">Что? Вляпались, да? </w:t>
      </w:r>
    </w:p>
    <w:p>
      <w:pPr>
        <w:pStyle w:val="Normal"/>
        <w:rPr/>
      </w:pPr>
      <w:r>
        <w:rPr/>
        <w:t xml:space="preserve">Не вляпались. Вы вовремя не нашли смысл и суть осуществляемого. А в Новой эпохе без этого жизнь настоящего чело считается некорректной. </w:t>
      </w:r>
    </w:p>
    <w:p>
      <w:pPr>
        <w:pStyle w:val="Normal"/>
        <w:rPr/>
      </w:pPr>
      <w:r>
        <w:rPr/>
        <w:t xml:space="preserve">Я показываю через любовь, потому что это легче всего. Я подчёркиваю, мы, к сожалению, в пятой расе учились мыслить только любовью, а мыслить мудростью умеют единицы. Ну, Учитель Любви, Учитель пятой расы. В этом проблема. Но Планета ж – энергия и любовь, Метагалактика – свет и мудрость, поэтому учиться жить мудростью и светом мы только начинаем. А Универсум – это вообще учиться жить духом и волей. </w:t>
      </w:r>
    </w:p>
    <w:p>
      <w:pPr>
        <w:pStyle w:val="Normal"/>
        <w:rPr/>
      </w:pPr>
      <w:r>
        <w:rPr/>
        <w:t xml:space="preserve">Вам ещё везёт! Чтоб не расстраивать окончательно, я скажу: «Любовь всё равно будет сильнее». Знаете почему? Мы ещё до Единого не дошли. Вот когда мы найдём Единую среду осуществления, вот тогда вообще будет тяжело, потому что там будет среда Синтеза, а Синтез управляет любовью, и Единое выражение спокойно будет выражать (да…) планетарное выражение любви. Вот тут без сути и идеи вообще вы никуда не пойдёте. Любви не будет! Так что ещё не страшно, ещё любовь сильна. Расслабьтесь, успокойтесь. Это лишь первичные подготовки к настоящей силе. А в перспективе нам будет намного веселее. </w:t>
      </w:r>
    </w:p>
    <w:p>
      <w:pPr>
        <w:pStyle w:val="Style19"/>
        <w:numPr>
          <w:ilvl w:val="1"/>
          <w:numId w:val="9"/>
        </w:numPr>
        <w:rPr/>
      </w:pPr>
      <w:bookmarkStart w:id="51" w:name="__RefHeading___Toc291794634"/>
      <w:bookmarkEnd w:id="51"/>
      <w:r>
        <w:rPr/>
        <w:t xml:space="preserve">Материальный взгляд жизнью Универсума. </w:t>
        <w:br/>
        <w:t>Одежда – по духу вашему</w:t>
      </w:r>
    </w:p>
    <w:p>
      <w:pPr>
        <w:pStyle w:val="Normal"/>
        <w:rPr/>
      </w:pPr>
      <w:r>
        <w:rPr/>
      </w:r>
    </w:p>
    <w:p>
      <w:pPr>
        <w:pStyle w:val="Normal"/>
        <w:rPr/>
      </w:pPr>
      <w:r>
        <w:rPr/>
        <w:t xml:space="preserve">Вот вы сейчас могли увидеть элементы новой жизни. С одной стороны, вы скажете: «Ну, это ж так вроде бы мелко…». Но проверяют ведь на мелочах. </w:t>
      </w:r>
    </w:p>
    <w:p>
      <w:pPr>
        <w:pStyle w:val="Normal"/>
        <w:rPr/>
      </w:pPr>
      <w:r>
        <w:rPr/>
        <w:t>С другой стороны – это крупно. А ты попробуй жить, где каждое действие твоё имеет смысл!</w:t>
      </w:r>
    </w:p>
    <w:p>
      <w:pPr>
        <w:pStyle w:val="Normal"/>
        <w:rPr/>
      </w:pPr>
      <w:r>
        <w:rPr/>
        <w:t>Вот вы с утра одевались. В чём смысл (внимание!) не то, что вы одевались?.. Это тепло, холодно – надо. Ну, голым же не ходят, неприлично. Это не смысл, это чувство или ощущение. По-другому: а в чём смысл вашей одежды? Я знаю, что вы некоторые автоматически сделали, некоторые, чтоб прихорашиваться. Но прихорашиваться здесь ничего – это чувство. В чём смысл вашей одежды на этот день?</w:t>
      </w:r>
    </w:p>
    <w:p>
      <w:pPr>
        <w:pStyle w:val="Normal"/>
        <w:rPr/>
      </w:pPr>
      <w:r>
        <w:rPr/>
        <w:t xml:space="preserve">Пример. Вы извините, что на себе. Я обычно на всю поездку беру один костюм. Ну, что такое двенадцать часов, ну, и там переодевалка, чтобы… У меня костюмы только на Синтез. В эту поездку Владыка говорит: «Бери ещё один». Ну, внутренне. Я сопротивляюсь, потому что не люблю таскать много вещей. Ну, как бы привычка – лёгкий чемоданчик. «Надо ещё один!» – «Ну, ладно». Я привык уже себе доверять. Кидаю ещё один. Думаю: «Ну, ладно…». Всё. </w:t>
      </w:r>
    </w:p>
    <w:p>
      <w:pPr>
        <w:pStyle w:val="Normal"/>
        <w:rPr/>
      </w:pPr>
      <w:r>
        <w:rPr/>
        <w:t>Ну, приезжаю. Стандартный костюм. Синтез. Всё. Днепропетровск. Один смысл. Стяжали Универсум. Пока еду в Одессу, чувствую, что костюм устарел. (Смех). Стяжали Универсум к концу Синтеза. То есть, если мы едем на следующий Синтез, и нужно стяжать новый Универсум, костюм устарел...</w:t>
      </w:r>
    </w:p>
    <w:p>
      <w:pPr>
        <w:pStyle w:val="Normal"/>
        <w:rPr/>
      </w:pPr>
      <w:r>
        <w:rPr/>
        <w:t xml:space="preserve">Нет, он вполне новый и приличный, и носить его ещё можно, но ему надо дать время теперь перестроиться, потому что в том костюме мы вели Синтез в старом Метагалактическом и к концу Синтеза стяжали новое Универсумное. Теперь месяца два – три его надо повесить, чтобы он напитывался новой твоей универсумной жизнью, потому что в этом костюме был совершён переход. </w:t>
      </w:r>
    </w:p>
    <w:p>
      <w:pPr>
        <w:pStyle w:val="Normal"/>
        <w:rPr/>
      </w:pPr>
      <w:r>
        <w:rPr/>
        <w:t xml:space="preserve">Вы скажете: «Так это ткань бездумная! Ты чё?!» Вот там, на улице, я его носить смогу. Это бездумная ткань, но, если я приду в нём на Синтезе, всё, чем он напитался, начнёт стоять броней между моими эманациями сквозь… или вы будете эманации получать только там, где нет костюма. Да? Значит, это будет Синтез только маленького кусочка? Я поэтому даже без галстука, чтоб был прямой кусочек. А то ещё галстук будет, тогда прямой кусочек только вот здесь, а так хоть чуть-чуть на тело пошло (Раздвигает воротник рубашки – ред.). Увидели? Смысл? </w:t>
      </w:r>
    </w:p>
    <w:p>
      <w:pPr>
        <w:pStyle w:val="Normal"/>
        <w:rPr/>
      </w:pPr>
      <w:r>
        <w:rPr/>
        <w:t xml:space="preserve">Пришлось одевать другой костюм и вводить его в Синтез (смеётся) Универсума уже. И Владыка заранее простроил, там, правда, через Ведущую ИДИВО, чтоб был другой костюм для Универсума. Смысл! </w:t>
      </w:r>
    </w:p>
    <w:p>
      <w:pPr>
        <w:pStyle w:val="Normal"/>
        <w:rPr/>
      </w:pPr>
      <w:r>
        <w:rPr/>
        <w:t xml:space="preserve">Мне такая форма костюмов была раньше нехарактерна. Я… Подготовка была осуществлена заранее. Я так смотрел в ужасе на это. Это подарок на день рождения. А то некоторые: «Что что ты имеешь в виду?» – Это подарок на день рождения. </w:t>
      </w:r>
    </w:p>
    <w:p>
      <w:pPr>
        <w:pStyle w:val="Normal"/>
        <w:rPr/>
      </w:pPr>
      <w:r>
        <w:rPr/>
        <w:t xml:space="preserve">Я смотрел странно на это всё, потому что какая-то форма для меня новая, и нужно было подарок применить, взять с собой в поездку именно для Универсума. </w:t>
      </w:r>
    </w:p>
    <w:p>
      <w:pPr>
        <w:pStyle w:val="Normal"/>
        <w:rPr/>
      </w:pPr>
      <w:r>
        <w:rPr/>
        <w:t xml:space="preserve">Владыка говорит: «Бери». Я не знал, что мы будем стяжать. Но, доехав в Одессу, я со смыслом одел (смех в зале), первый раз вчера вышел. Жена критически осмотрела подарок: «Ну, на тебе сидит…». Смысл: другая жизнь, другая среда, другая одежда – с элементами другого стиля, других возможностей, хотя тот же самый костюм. Хотя для меня нехарактерен, поэтому для меня в подсознании обновление даже одеждой. </w:t>
      </w:r>
    </w:p>
    <w:p>
      <w:pPr>
        <w:pStyle w:val="Normal"/>
        <w:rPr/>
      </w:pPr>
      <w:r>
        <w:rPr/>
        <w:t xml:space="preserve">Я чувствую одежду, потому что нас приучали сценически чувствовать одежду, как хореограф, то есть от смены даже мелкой формы одежды ты должен по-другому танцевать, тогда ты профессионал, иначе сценический костюм теряется. Это так в подсознание вбито ещё предыдущей жизнью, и оно действует. </w:t>
      </w:r>
    </w:p>
    <w:p>
      <w:pPr>
        <w:pStyle w:val="Normal"/>
        <w:rPr/>
      </w:pPr>
      <w:r>
        <w:rPr/>
        <w:t xml:space="preserve">Только одел другой костюм, подсознание сработало, ты чувствуешь себя уже в другой жизни, не только огнём, а внешне. Вот на элементарной вещи… Хотя я привык вести занятия в костюме, я считаю это правильным. Это культура пятой расы, от которой пока отходить не надо. У нас не сложилась другая форма, ну там, мужская. </w:t>
      </w:r>
    </w:p>
    <w:p>
      <w:pPr>
        <w:pStyle w:val="Normal"/>
        <w:rPr/>
      </w:pPr>
      <w:r>
        <w:rPr/>
        <w:t xml:space="preserve">У женщин полегче. Вам легче в этом отношении. У вас форма менялась все сто двадцать последних лет. У мужчин тоже, но, как бы более такими крупными этапами: от френча к костюму, то есть так вот, примерно так вот, поэтому... Увидели? </w:t>
      </w:r>
    </w:p>
    <w:p>
      <w:pPr>
        <w:pStyle w:val="Normal"/>
        <w:rPr/>
      </w:pPr>
      <w:r>
        <w:rPr/>
        <w:t xml:space="preserve">Вот смысл моей одежды, на сейчас, на этот Синтез. </w:t>
      </w:r>
    </w:p>
    <w:p>
      <w:pPr>
        <w:pStyle w:val="Normal"/>
        <w:rPr/>
      </w:pPr>
      <w:r>
        <w:rPr/>
        <w:t xml:space="preserve">Смысл вашей одежды? И вот какой смысл вы заложили на неё, то она и эманирует – с учётом всей накопленной энергетики до этого. </w:t>
      </w:r>
    </w:p>
    <w:p>
      <w:pPr>
        <w:pStyle w:val="Normal"/>
        <w:rPr/>
      </w:pPr>
      <w:r>
        <w:rPr/>
        <w:t xml:space="preserve">Я понимаю, что, там, и финансовые обстоятельства и это… Но можно одеться и энергетически, огнём, духом и светом прожечь одежду – изменить. Понимаете о чём? </w:t>
      </w:r>
    </w:p>
    <w:p>
      <w:pPr>
        <w:pStyle w:val="Normal"/>
        <w:rPr/>
      </w:pPr>
      <w:r>
        <w:rPr/>
        <w:t xml:space="preserve">Когда ты это не складываешь, тебе помогают сложить другие. Там вон Ведущая ИДИВО сидит, так тайно там. Вчера зашли в магазин, другая ведущая говорит: </w:t>
      </w:r>
    </w:p>
    <w:p>
      <w:pPr>
        <w:pStyle w:val="Normal"/>
        <w:rPr/>
      </w:pPr>
      <w:r>
        <w:rPr/>
        <w:t>–</w:t>
      </w:r>
      <w:r>
        <w:rPr>
          <w:rFonts w:eastAsia="Arial"/>
        </w:rPr>
        <w:t xml:space="preserve"> </w:t>
      </w:r>
      <w:r>
        <w:rPr/>
        <w:t>Тебе нужен шарф. На!</w:t>
      </w:r>
    </w:p>
    <w:p>
      <w:pPr>
        <w:pStyle w:val="Normal"/>
        <w:rPr/>
      </w:pPr>
      <w:r>
        <w:rPr/>
        <w:t>–</w:t>
      </w:r>
      <w:r>
        <w:rPr>
          <w:rFonts w:eastAsia="Arial"/>
        </w:rPr>
        <w:t xml:space="preserve"> </w:t>
      </w:r>
      <w:r>
        <w:rPr/>
        <w:t xml:space="preserve">Ой, зачем? Не надо! </w:t>
      </w:r>
    </w:p>
    <w:p>
      <w:pPr>
        <w:pStyle w:val="Normal"/>
        <w:rPr/>
      </w:pPr>
      <w:r>
        <w:rPr/>
        <w:t>–</w:t>
      </w:r>
      <w:r>
        <w:rPr>
          <w:rFonts w:eastAsia="Arial"/>
        </w:rPr>
        <w:t xml:space="preserve"> </w:t>
      </w:r>
      <w:r>
        <w:rPr/>
        <w:t xml:space="preserve">Подарок на Новый год! </w:t>
      </w:r>
    </w:p>
    <w:p>
      <w:pPr>
        <w:pStyle w:val="Normal"/>
        <w:rPr/>
      </w:pPr>
      <w:r>
        <w:rPr/>
        <w:t xml:space="preserve">По-одесски: где ноябрь – где Новый год?.. (Смех в зале). Вот есть от Владыки: «На. Нужна хоть какая-то новая вещь и новый материальный хомут на шею». Я так шарфы называю, но материя ведь новая, Универсум – новое, и провидение сказало: «Всё! Новая материя. На, шарф!» Ну, подарок, всё. Понятно, да, о чём? </w:t>
      </w:r>
    </w:p>
    <w:p>
      <w:pPr>
        <w:pStyle w:val="Normal"/>
        <w:rPr/>
      </w:pPr>
      <w:r>
        <w:rPr/>
        <w:t xml:space="preserve">Если Владыке надо, не мытьём, так катаньем… (смеётся) ты получишь знак новой жизни. Всё. Вот вчерашний процесс. Просто зашли дамы в магазин. </w:t>
      </w:r>
    </w:p>
    <w:p>
      <w:pPr>
        <w:pStyle w:val="Normal"/>
        <w:rPr/>
      </w:pPr>
      <w:r>
        <w:rPr/>
        <w:t xml:space="preserve">Никто не отменял простой человеческой жизни, но через простое человеческое действие Владыка сработал и сделал ученическое. </w:t>
      </w:r>
      <w:r>
        <w:rPr>
          <w:spacing w:val="20"/>
        </w:rPr>
        <w:t>Вырази собою</w:t>
      </w:r>
      <w:r>
        <w:rPr/>
        <w:t xml:space="preserve"> новую жизнь. А то ведущий сообразил, ведущая должна получить. Ну, огонь и материя.</w:t>
      </w:r>
    </w:p>
    <w:p>
      <w:pPr>
        <w:pStyle w:val="Normal"/>
        <w:rPr/>
      </w:pPr>
      <w:r>
        <w:rPr>
          <w:rFonts w:eastAsia="Arial"/>
        </w:rPr>
        <w:t xml:space="preserve"> </w:t>
      </w:r>
      <w:r>
        <w:rPr/>
        <w:t xml:space="preserve">Вы уж извините, что мы о своём, о семейном, но вы должны видеть это не абстрактно, там, в облаках ученичества, а вот здесь конкретное, потому что смысл – это внешняя жизнь. Мы вроде бы сложили, обговорили, но недостроились. В итоге, нам помогли достроиться те чело и ведущие, через которых Владыка спокойно может на нас повлиять, потому что мы им доверяем. Вот и всё! </w:t>
      </w:r>
    </w:p>
    <w:p>
      <w:pPr>
        <w:pStyle w:val="Normal"/>
        <w:rPr/>
      </w:pPr>
      <w:r>
        <w:rPr/>
        <w:t xml:space="preserve">Ну, и вот на этой грани внутреннего доверия рождается смысл правильных действий. Увидели? То есть можно доверять другим ведущим, другим чело, и они тебе подсказку дают, хоть элементик, но другой – новый, и новая жизнь. И твоё тело будет ощущать по-другому. </w:t>
      </w:r>
    </w:p>
    <w:p>
      <w:pPr>
        <w:pStyle w:val="Normal"/>
        <w:rPr/>
      </w:pPr>
      <w:r>
        <w:rPr/>
        <w:t xml:space="preserve">Ведь сфера – это вокруг нас. Вот вы думаете: «Чего я о костюме?» Ну, сфера вокруг нас! </w:t>
      </w:r>
    </w:p>
    <w:p>
      <w:pPr>
        <w:pStyle w:val="Normal"/>
        <w:rPr/>
      </w:pPr>
      <w:r>
        <w:rPr/>
        <w:t xml:space="preserve">Вообразите, я сейчас стою духом. Значит, где я сейчас стою? Мы вчера стяжали дух? Стяжали. В теле? Как в физическом выражении? В теле. Что он вызвал у нас? В первую очередь, Лотос. Это вы видите, что я стою на полу. Моё тело видит, что оно стоит на Лотосе, потому что избыток духа, даже универсумный, тут же рождает расширение сердца атмического на новое выражение духа. И в первую очередь, идёт перестройка атмического сердца, потому что именно оно усваивает дух. </w:t>
      </w:r>
    </w:p>
    <w:p>
      <w:pPr>
        <w:pStyle w:val="Normal"/>
        <w:rPr/>
      </w:pPr>
      <w:r>
        <w:rPr/>
        <w:t xml:space="preserve">Осталось спросить: в какой форме я стою в атмическом Лотосе? Понятно, чело и ведущего, сейчас мы в практике стяжали форму Изначально Вышестоящего Чело, но ведь физически я сейчас несу дух Универсума, значит, физикой тоже стою в Лотосе, и Лотос учитывает мою физическую одежду. И вот в этом костюме я читаю первый Синтез. </w:t>
      </w:r>
      <w:bookmarkStart w:id="52" w:name="валера2_35_58"/>
      <w:bookmarkEnd w:id="52"/>
    </w:p>
    <w:p>
      <w:pPr>
        <w:pStyle w:val="Normal"/>
        <w:rPr/>
      </w:pPr>
      <w:r>
        <w:rPr/>
        <w:t xml:space="preserve">Я вообще на него посмотрел и подумал: «Это, наверное, для выхода куда-нибудь на концерт». Мы иногда редко попадаем на такие вещи. График жизни не позволяет, но всё-таки бывает. Я понял, что я оказался не прав. И вот Лотос реагирует извне, кстати, на меня – он же вокруг меня – на меня и на моё тело через костюм! </w:t>
      </w:r>
    </w:p>
    <w:p>
      <w:pPr>
        <w:pStyle w:val="Normal"/>
        <w:rPr/>
      </w:pPr>
      <w:r>
        <w:rPr/>
        <w:t xml:space="preserve">Я вам эманирую сквозь, а мой же Лотос, моё сердце – на меня тоже сквозь. Как вам такой взгляд универсумный? Вы проживаете, что дух из вашего сердца Лотосом проходит сквозь вашу одежду в ваше тело? Но лепестки-то вокруг вас! И если вы начнёте проживать, вам потеплее станет от этого, хоть теплее станет. Увидели? Во-во-во-во! Я об этом. </w:t>
      </w:r>
    </w:p>
    <w:p>
      <w:pPr>
        <w:pStyle w:val="Normal"/>
        <w:rPr/>
      </w:pPr>
      <w:r>
        <w:rPr/>
        <w:t xml:space="preserve">Поэтому всё имеет своё значение в универсумной жизни. Вот это называется всего лишь смысл шестой расы, хотя я уже затрагивал суть, когда Лотос начал рассказывать, отношений седьмой расы. </w:t>
      </w:r>
    </w:p>
    <w:p>
      <w:pPr>
        <w:pStyle w:val="Normal"/>
        <w:rPr/>
      </w:pPr>
      <w:r>
        <w:rPr/>
        <w:t xml:space="preserve">Вот в Метагалактике можно видеть смысл костюма, но не видеть сути происходящего, Лотоса не видеть. А в Универсуме ты уже видишь, что дух развёртывается средой сердца Лотоса, в первую очередь, и Лотос извне тебе несёт дух Универсума на тело сквозь одежду, которая должна быть адекватна Лотосу и комфортна твоему духу. Быть по духу твоему, то есть вы должны одеты быть по духу вашему. </w:t>
      </w:r>
    </w:p>
    <w:p>
      <w:pPr>
        <w:pStyle w:val="Normal"/>
        <w:rPr/>
      </w:pPr>
      <w:r>
        <w:rPr/>
        <w:t xml:space="preserve">Тут не вопрос стиля, формы, там, всего остального: ваш дух имеет свои эффекты записи, ваши даже привычки и ваши стили. Понятно. </w:t>
      </w:r>
    </w:p>
    <w:p>
      <w:pPr>
        <w:pStyle w:val="Normal"/>
        <w:rPr/>
      </w:pPr>
      <w:r>
        <w:rPr/>
        <w:t xml:space="preserve">Простой ответ. Я был десять лет директором лицея и директором института, где априори должен был ходить в костюмах, тем более часто ездил в администрацию, там есть свой стиль выражения. И деток строил этим, потому что они смотрели на директора и на педагогов и всё равно складывали свой образ, как они выглядят. Понятно, да? Вопрос такой – взгляда. Всё. </w:t>
      </w:r>
    </w:p>
    <w:p>
      <w:pPr>
        <w:pStyle w:val="Normal"/>
        <w:rPr/>
      </w:pPr>
      <w:r>
        <w:rPr/>
        <w:t xml:space="preserve">И мой дух к этому пристроился за все эти годы. И естественно, легче всего выражать ученическое мастерство этим. Для меня. Для других, может быть, по-другому. </w:t>
      </w:r>
    </w:p>
    <w:p>
      <w:pPr>
        <w:pStyle w:val="Normal"/>
        <w:rPr/>
      </w:pPr>
      <w:r>
        <w:rPr/>
        <w:t xml:space="preserve">Естественно, для меня в костюме дух срабатывает быстрее и глубже, чем без костюма. Всё! Увидели? Ну, вот суть. </w:t>
      </w:r>
    </w:p>
    <w:p>
      <w:pPr>
        <w:pStyle w:val="Normal"/>
        <w:rPr/>
      </w:pPr>
      <w:r>
        <w:rPr/>
        <w:t xml:space="preserve">И вот на таких мелких сутевых моментах вы будете отстраивать жизнь Универсума. Причём вы их должны видеть, вы их должны складывать. Мы показали сейчас на одежде. Это, кстати, была мудрость в отличие от любви. Но это касается всего: еды, питья – всего! Знаете такое: всё во всём. Нет ни одного элемента, который нельзя возвести в смысл или суть. </w:t>
      </w:r>
    </w:p>
    <w:p>
      <w:pPr>
        <w:pStyle w:val="Normal"/>
        <w:rPr/>
      </w:pPr>
      <w:r>
        <w:rPr/>
        <w:t xml:space="preserve">И вот если вы будете возводить в смысл или в суть ваши элементы, хотя бы по чуть-чуть в голове, вы будете постепенно рождать этим универсумную жизнь. Не только фиксируя все присутствия собою, а вот в элементарных вещах: замечать смысл одеваемого, суть выражаемого этим… </w:t>
      </w:r>
    </w:p>
    <w:p>
      <w:pPr>
        <w:pStyle w:val="Normal"/>
        <w:rPr/>
      </w:pPr>
      <w:r>
        <w:rPr/>
        <w:t xml:space="preserve">Давайте так, приколемся. Если вы случайно с утра фривольно оделись, ну, а потом сверху прикрылись, вы должны понимать, что у вас сложились фривольные условия жизни. Вы можете не предполагать что-то фривольное, но, если вы случайно фривольно оделись, вам дух вам подсказывает: «Будь готов или готова!.. Пути господни неисповедимы». И даже если ты сверху прикрылся пальто или костюмом правильных внешних выражений, а внутри фривольничаешь, ты внутри уже готов. И когда наступит момент, останется решить: упускать его или нет? (Смех). Правда, простой прикол? </w:t>
      </w:r>
    </w:p>
    <w:p>
      <w:pPr>
        <w:pStyle w:val="Normal"/>
        <w:rPr/>
      </w:pPr>
      <w:r>
        <w:rPr/>
        <w:t xml:space="preserve">Ну, ты ведь сам оделся, иногда подсознательно и не замечаешь, что и как ты одел. Дух заметил. И он сразу просчитал: надо готовиться. </w:t>
      </w:r>
    </w:p>
    <w:p>
      <w:pPr>
        <w:pStyle w:val="Normal"/>
        <w:rPr/>
      </w:pPr>
      <w:r>
        <w:rPr/>
        <w:t xml:space="preserve">Момент – это просто слово, просто знакомство, просто взгляд, это не обязательно ничего там дальше. Но ведь если ты фривольно оделся, то и взгляд, и слово могут быть более лёгкими и более свободными, более фривольными, чем – когда ты строго одет, везде. И ответ будет строгим во всём. </w:t>
      </w:r>
    </w:p>
    <w:p>
      <w:pPr>
        <w:pStyle w:val="Normal"/>
        <w:rPr/>
      </w:pPr>
      <w:r>
        <w:rPr/>
        <w:t xml:space="preserve">Вот поэтому (вы же одесситы!), когда люди одеваются на пляж, они расслабляются не только мозгами и морем, а самой одеждой. Всё, у них сразу другой взгляд, и общаться с ними или легче, или сложнее. Они мыслить начинают по-другому, не так, как привыкли. И у них вскрывается всё внутреннее даже за счёт одежды, что всю жизнь пряталось там, где они работают. Увидели? Всё, поговорили. </w:t>
      </w:r>
    </w:p>
    <w:p>
      <w:pPr>
        <w:pStyle w:val="Normal"/>
        <w:rPr/>
      </w:pPr>
      <w:r>
        <w:rPr/>
        <w:t xml:space="preserve">Мы сейчас говорили о материи. Мы специально вас максимально опускали в материю, ну, таким доступным языком, для меня сейчас. </w:t>
      </w:r>
    </w:p>
    <w:p>
      <w:pPr>
        <w:pStyle w:val="Normal"/>
        <w:rPr/>
      </w:pPr>
      <w:r>
        <w:rPr/>
      </w:r>
    </w:p>
    <w:p>
      <w:pPr>
        <w:pStyle w:val="Style19"/>
        <w:numPr>
          <w:ilvl w:val="1"/>
          <w:numId w:val="9"/>
        </w:numPr>
        <w:rPr/>
      </w:pPr>
      <w:bookmarkStart w:id="53" w:name="__RefHeading___Toc291794635"/>
      <w:bookmarkEnd w:id="53"/>
      <w:r>
        <w:rPr/>
        <w:t xml:space="preserve">Технология включения </w:t>
        <w:br/>
        <w:t>Образа Отца в универсумную жизнь</w:t>
      </w:r>
    </w:p>
    <w:p>
      <w:pPr>
        <w:pStyle w:val="Normal"/>
        <w:rPr/>
      </w:pPr>
      <w:r>
        <w:rPr/>
      </w:r>
    </w:p>
    <w:p>
      <w:pPr>
        <w:pStyle w:val="Normal"/>
        <w:rPr/>
      </w:pPr>
      <w:r>
        <w:rPr/>
        <w:t xml:space="preserve">Мы идём к ФА-Матери Метагалактики, которая хотела посмотреть на ваш материальный взгляд жизнью Универсума. Вот, ведя это занятие, мы материализовывались Универсумом. Вот он такой: и утончённый, и сложный. </w:t>
      </w:r>
    </w:p>
    <w:p>
      <w:pPr>
        <w:pStyle w:val="Normal"/>
        <w:rPr/>
      </w:pPr>
      <w:r>
        <w:rPr/>
        <w:t xml:space="preserve">Идём в практику. Мы возожжёмся сейчас (внимание!) специальным Пламенем ФА-Матери Метагалактики. Есть такое понятие – специальное пламя, которое пережгёт ваши какие-то возможности старые старой материи в новое пламя новой материи. </w:t>
      </w:r>
    </w:p>
    <w:p>
      <w:pPr>
        <w:pStyle w:val="Normal"/>
        <w:rPr/>
      </w:pPr>
      <w:r>
        <w:rPr/>
        <w:t xml:space="preserve">Только, пожалуйста, это не пламя Образа Отца, это не пламя Будды, это созидающее Пламя ФА-Матери Метагалактики. Когда она начинает созидание новых условий жизни где-то в проявлениях на любых планетах, там, и звёздах, это неважно, у Матери есть созидающее пламя. То есть для Отца характерен огонь, для Матери – пламя: как перевести жизнь из старой формы осуществления в новые формы созидающим пламенем? </w:t>
      </w:r>
    </w:p>
    <w:p>
      <w:pPr>
        <w:pStyle w:val="Normal"/>
        <w:rPr/>
      </w:pPr>
      <w:r>
        <w:rPr/>
        <w:t xml:space="preserve">Пламя рассосёт старые связи, кое-что сожжёт. Всё сжечь не может, иначе мы потеряем самоидентификацию. Да? То есть… А Мама это не допускает. Но при этом пламя, сплавив старые, вплавит и сплавит кое-что по-новому. </w:t>
      </w:r>
    </w:p>
    <w:p>
      <w:pPr>
        <w:pStyle w:val="Normal"/>
        <w:rPr/>
      </w:pPr>
      <w:r>
        <w:rPr/>
        <w:t xml:space="preserve">Естественно, это пламя будет работать на выход из планетарно-метагалактических связок и будет сплавлять те элементы, которые у нас есть, в новые связки. Ну, помните, как газовая сварка, да? Только газовая сварка – это точечно, а здесь такое – всеобъемлющее будет. </w:t>
      </w:r>
    </w:p>
    <w:p>
      <w:pPr>
        <w:pStyle w:val="Normal"/>
        <w:rPr/>
      </w:pPr>
      <w:r>
        <w:rPr/>
        <w:t>Вы скажете: «За счёт чего это происходит?» Это важно некоторым понимать. За счёт огнеобразов. Вообразите, что это пламя идёт огнеобразами Универсума. Только такими – насыщенными пламенно. Если огнеобраз не проходит сквозь какую-то особо «железную» структуру внутри вас, он это (что делает?) расплавляет. И для его универсумного ярко-огненного выражения ваши «металлы» Метагалактики или Планеты не имеют никакого значения. Это такая мягкая, жидкая, текучая субстанция, сразу всё потечёт.</w:t>
      </w:r>
    </w:p>
    <w:p>
      <w:pPr>
        <w:pStyle w:val="Normal"/>
        <w:rPr/>
      </w:pPr>
      <w:r>
        <w:rPr/>
        <w:t>Но при этом, если огнеобраз вдруг у вас вошёл в какую-то клеточку, и этот сигнал связался с какой-то другой клеточкой, – у вас родилась новая связка пламени огнеобразом Универсума между двумя клеточками, которая что</w:t>
        <w:noBreakHyphen/>
        <w:t xml:space="preserve">то там внутри нас физически осуществляет, или между двумя системами, там, разных частей, которые осуществляют уже в синтезе присутствий. Увидели смысл? </w:t>
      </w:r>
    </w:p>
    <w:p>
      <w:pPr>
        <w:pStyle w:val="Normal"/>
        <w:rPr/>
      </w:pPr>
      <w:r>
        <w:rPr/>
        <w:t xml:space="preserve">Вот технологически это осуществляется </w:t>
      </w:r>
      <w:r>
        <w:rPr>
          <w:spacing w:val="20"/>
        </w:rPr>
        <w:t>разным набором</w:t>
      </w:r>
      <w:r>
        <w:rPr/>
        <w:t xml:space="preserve"> огнеобразов. Задача: горя пламенем, впитать максимум огнеобразов, которые в пламени ротируются (да?), Универсума собою и перестроиться с огнеобразного состава Метагалактики – </w:t>
      </w:r>
      <w:r>
        <w:rPr>
          <w:spacing w:val="20"/>
        </w:rPr>
        <w:t xml:space="preserve">пламенного – </w:t>
      </w:r>
      <w:r>
        <w:rPr/>
        <w:t xml:space="preserve">на огнеобразный состав Универсума – </w:t>
      </w:r>
      <w:r>
        <w:rPr>
          <w:spacing w:val="20"/>
        </w:rPr>
        <w:t>пламенный.</w:t>
      </w:r>
      <w:r>
        <w:rPr/>
        <w:t xml:space="preserve"> </w:t>
      </w:r>
    </w:p>
    <w:p>
      <w:pPr>
        <w:pStyle w:val="Normal"/>
        <w:spacing w:lineRule="auto" w:line="232"/>
        <w:rPr/>
      </w:pPr>
      <w:r>
        <w:rPr/>
        <w:t xml:space="preserve">Это пламя возожжёт тот Образ Отца, который мы сейчас стяжали у Отца, о-о, в продолжение. И уже на новый огнеобразный пламенный состав огнеобраз включит пламя Образа Отца Изначально Вышестоящего Отца, и в эти огнеобразы пойдёт реализация идей, мыслей, чувств, движений Образа Отца и Рождения Свыше, которое мы сейчас стяжали у Изначально Вышестоящего Отца. И мы включимся всем Образом своим в универсумную жизнь. </w:t>
      </w:r>
    </w:p>
    <w:p>
      <w:pPr>
        <w:pStyle w:val="Normal"/>
        <w:spacing w:lineRule="auto" w:line="232"/>
        <w:rPr/>
      </w:pPr>
      <w:r>
        <w:rPr/>
        <w:t xml:space="preserve">Практика. </w:t>
      </w:r>
    </w:p>
    <w:p>
      <w:pPr>
        <w:pStyle w:val="Normal"/>
        <w:spacing w:lineRule="auto" w:line="232"/>
        <w:rPr/>
      </w:pPr>
      <w:r>
        <w:rPr/>
      </w:r>
    </w:p>
    <w:p>
      <w:pPr>
        <w:pStyle w:val="Style19"/>
        <w:numPr>
          <w:ilvl w:val="1"/>
          <w:numId w:val="9"/>
        </w:numPr>
        <w:spacing w:lineRule="auto" w:line="232"/>
        <w:rPr>
          <w:rFonts w:cs="Arial"/>
        </w:rPr>
      </w:pPr>
      <w:bookmarkStart w:id="54" w:name="__RefHeading___Toc291794636"/>
      <w:r>
        <w:rPr/>
        <w:t>Практика 5. Выявление Нового Рождения выражения Образа Отца Универсума каждой частью из 32 и в синтезе их всем пламенем Универсума Жизни</w:t>
      </w:r>
      <w:bookmarkEnd w:id="54"/>
      <w:r>
        <w:rPr/>
        <w:t xml:space="preserve"> </w:t>
      </w:r>
    </w:p>
    <w:p>
      <w:pPr>
        <w:pStyle w:val="Normal"/>
        <w:spacing w:lineRule="auto" w:line="232"/>
        <w:rPr>
          <w:rFonts w:cs="Arial"/>
          <w:b/>
          <w:b/>
        </w:rPr>
      </w:pPr>
      <w:r>
        <w:rPr>
          <w:rFonts w:cs="Arial"/>
          <w:b/>
        </w:rPr>
      </w:r>
    </w:p>
    <w:p>
      <w:pPr>
        <w:pStyle w:val="0"/>
        <w:spacing w:lineRule="auto" w:line="232"/>
        <w:rPr/>
      </w:pPr>
      <w:r>
        <w:rPr/>
        <w:t>Мы возжигаемся всем огнём Универсума и духом Универсума каждого из нас. Возжигаясь ими, мы синтезируемся с Изначально Вышестоящими Владыками Кут Хуми, Фаинь. Развёртываясь в зале Дома Изначально Вышестоящего Отца 32-проявленном, явлено, мы стяжаем и одеваемся в форму Изначально Вышестоящего Чело в выражении универсумного выражения жизни 3</w:t>
        <w:noBreakHyphen/>
        <w:t xml:space="preserve">проявленно собою. </w:t>
      </w:r>
    </w:p>
    <w:p>
      <w:pPr>
        <w:pStyle w:val="0"/>
        <w:spacing w:lineRule="auto" w:line="232"/>
        <w:rPr/>
      </w:pPr>
      <w:r>
        <w:rPr/>
        <w:t xml:space="preserve">И в этой форме осуществления мы синтезируемся с Изначально Вышестоящим Владыкой Кут Хуми, возжигаемся его огнём. Синтезируемся с его Хум, стяжая и возжигаясь огнём Вышестоящего Синтеза и прося преобразить каждого из нас и синтез наш на выражение новых универсумных связей между частями, системами, аппаратами и их выражениями собою новым универсумным Образом Отца Изначально Вышестоящего Отца в каждом из нас и новым универсумным подобием Изначально Вышестоящего Отца в каждом из нас – и сложить прямое универсумное подобие, в возможных его элементах и выражениях, Универсумно каждым из нас по Образу и подобию Изначально Вышестоящего Отца в человеческом варианте осуществления. </w:t>
      </w:r>
    </w:p>
    <w:p>
      <w:pPr>
        <w:pStyle w:val="0"/>
        <w:spacing w:lineRule="auto" w:line="232"/>
        <w:rPr/>
      </w:pPr>
      <w:r>
        <w:rPr/>
        <w:t>И, возжигаясь этим огнём, мы синтезируемся с Изначально Вышестоящей ФА-Матерью Метагалактики, возжигаемся её огнём, развёртываемся в зале Изначально Вышестоящей ФА-Матери Метагалактики 63</w:t>
        <w:noBreakHyphen/>
        <w:t xml:space="preserve">проявленно, явлено. </w:t>
      </w:r>
    </w:p>
    <w:p>
      <w:pPr>
        <w:pStyle w:val="0"/>
        <w:spacing w:lineRule="auto" w:line="232"/>
        <w:rPr/>
      </w:pPr>
      <w:r>
        <w:rPr/>
        <w:t>Возжигаясь огнём зала и 63-го проявления, мы встраиваемся в него, осуществляясь им. И, синтезируясь с Хум Изначально Вышестоящей ФА</w:t>
        <w:noBreakHyphen/>
        <w:t xml:space="preserve">Матери Метагалактики стяжаем и возжигаемся Изначально Вышестоящим Явленным Синтезом, прося в огне его явить пламенное выражение Универсума в переплавлении Изначально Вышестоящим Явленным Синтезом явление каждого из нас из Метагалактики в Универсум всей жизнью своею в выражении синтеза 32 частей присутствиями Универсума в синтезе физического выражения и осуществления каждым из нас (пауза). </w:t>
      </w:r>
    </w:p>
    <w:p>
      <w:pPr>
        <w:pStyle w:val="0"/>
        <w:spacing w:lineRule="auto" w:line="232"/>
        <w:rPr/>
      </w:pPr>
      <w:r>
        <w:rPr/>
        <w:t xml:space="preserve">И, возжигаясь этим огнём, в синтезе с Изначально Вышестоящей ФА-Матерью Метагалактики мы переходим в зал Пламени Универсума Жизнью горящей. Входя в пламя, мы возжигаемся Рождением Свыше Изначально Вышестоящего Отца, возжигаясь Образом Отца Универсума Изначально Вышестоящего Отца в каждом из нас и возжигая пламя Образа Отца Универсума собою (пауза). </w:t>
      </w:r>
    </w:p>
    <w:p>
      <w:pPr>
        <w:pStyle w:val="0"/>
        <w:spacing w:lineRule="auto" w:line="232"/>
        <w:rPr/>
      </w:pPr>
      <w:r>
        <w:rPr/>
        <w:t xml:space="preserve">И, возжигаясь пламенем Образа Отца Изначально Вышестоящего Отца собою, мы возжигаемся пламенем Универсума Жизни, переплавляя наши возможности созидания (пауза). И возжигаемся в пламени Универсума Жизни синтезом и выражением 32 частей 32 присутствиями Универсума в синтезе физического телесного выражения, возжигая 32 пламени 32 частей в переплавке их внутри себя и между собою, с одновременным возжиганием пламенем всех систем, аппаратов и выражений  пламенем между собою, в синтез слиянное выражение Человека Универсума каждым из нас пламенем и Образом Отца Изначально Вышестоящего Отца собою (длительная пауза). </w:t>
      </w:r>
    </w:p>
    <w:p>
      <w:pPr>
        <w:pStyle w:val="0"/>
        <w:spacing w:lineRule="auto" w:line="232"/>
        <w:rPr/>
      </w:pPr>
      <w:r>
        <w:rPr/>
        <w:t>И, возжигаемся пламенем Универсума Жизнью 16</w:t>
        <w:noBreakHyphen/>
        <w:t xml:space="preserve">рично Образом Отца Универсума своим и 32-рично в выражении синтеза частей своих, выявляя Новое Рождение выражения Образа Отца Универсума своего каждой частью из 32 и в синтезе их всем пламенем Универсума Жизни собою (пауза). </w:t>
      </w:r>
    </w:p>
    <w:p>
      <w:pPr>
        <w:pStyle w:val="0"/>
        <w:spacing w:lineRule="auto" w:line="232"/>
        <w:rPr/>
      </w:pPr>
      <w:r>
        <w:rPr/>
        <w:t>И, переплавляясь этим огнём в синтезе с ФА</w:t>
        <w:noBreakHyphen/>
        <w:t>Матерью Метагалактики Изначально Вышестоящей, мы синтезируемся с Изначально Вышестоящим Отцом, переходя из зала Пламени в специальный зал Изначально Вышестоящего Отца 64-проявленно, явлено.</w:t>
      </w:r>
    </w:p>
    <w:p>
      <w:pPr>
        <w:pStyle w:val="0"/>
        <w:spacing w:lineRule="auto" w:line="232"/>
        <w:rPr/>
      </w:pPr>
      <w:r>
        <w:rPr/>
        <w:t xml:space="preserve">И, синтезируясь с Изначально Вышестоящим Отцом, стяжаем прямой огонь Универсума Жизни на пламя Универсума Жизни каждого из нас. И, возжигаясь, насыщаемся огнём Универсума Жизни всеми 32 частями своими в выражении каждой системы, каждого аппарата и каждого их выражения собою, в развёртывании новых возможностей каждым из нас и в выражении новых элементов жизни нами (пауза). </w:t>
      </w:r>
    </w:p>
    <w:p>
      <w:pPr>
        <w:pStyle w:val="0"/>
        <w:spacing w:lineRule="auto" w:line="232"/>
        <w:rPr/>
      </w:pPr>
      <w:r>
        <w:rPr/>
        <w:t xml:space="preserve">И, синтезируясь с Хум Изначально Вышестоящего Отца, стяжаем и возжигаемся Изначально Вышестоящим Синтезом Изначально Вышестоящего Отца. Возжигаясь им, созидаемся Изначально Вышестоящим Отцом в выражении нового Универсума Жизни собою (пауза), в синтезе 3-проявленного выражения Изначально Вышестоящего Отца внешним способом жизни, и роста проявленности Изначально Вышестоящего Отца синтезом проявлений внутри нас в выражении Изначально Вышестоящего Чело нами. И, возжигаясь, развёртываемся этим огнём, созидаясь им (пауза). </w:t>
      </w:r>
    </w:p>
    <w:p>
      <w:pPr>
        <w:pStyle w:val="0"/>
        <w:spacing w:lineRule="auto" w:line="232"/>
        <w:rPr/>
      </w:pPr>
      <w:r>
        <w:rPr/>
        <w:t xml:space="preserve">И, эманируя этот огонь собою, развёртывая этот огонь сферой Универсума вокруг каждого из нас, мы благодарим Изначально Вышестоящего Отца, Изначально  Вышестоящую ФА-Мать Метагалактики, Изначально Вышестоящих Владык Кут Хуми, Фаинь. </w:t>
      </w:r>
    </w:p>
    <w:p>
      <w:pPr>
        <w:pStyle w:val="0"/>
        <w:spacing w:lineRule="auto" w:line="232"/>
        <w:rPr/>
      </w:pPr>
      <w:r>
        <w:rPr/>
        <w:t xml:space="preserve">Возвращаемся в физическое присутствие (пауза). И эманируем всё стяжённое и возожжённое, развёртываясь огнём, преображёнными  пламенем в новом выражении своём, всё стяжённое и возожжённое в Изначальный Дом Изначально Вышестоящего Отца. Эманируя, развёртываем этот огонь в 27-й Дом Изначально Вышестоящего Отца, Одесса, во все Изначальные Дома и группы участников данной практики и Изначальный Дом каждого. </w:t>
      </w:r>
    </w:p>
    <w:p>
      <w:pPr>
        <w:pStyle w:val="0"/>
        <w:spacing w:lineRule="auto" w:line="232"/>
        <w:rPr/>
      </w:pPr>
      <w:r>
        <w:rPr/>
        <w:t xml:space="preserve">И выходим из практики. Аминь. </w:t>
      </w:r>
    </w:p>
    <w:p>
      <w:pPr>
        <w:pStyle w:val="Normal"/>
        <w:spacing w:lineRule="auto" w:line="232"/>
        <w:rPr/>
      </w:pPr>
      <w:r>
        <w:rPr/>
      </w:r>
    </w:p>
    <w:p>
      <w:pPr>
        <w:pStyle w:val="Normal"/>
        <w:spacing w:lineRule="auto" w:line="232"/>
        <w:rPr/>
      </w:pPr>
      <w:r>
        <w:rPr/>
        <w:t xml:space="preserve">Пускай эти процессы в вас достроятся. </w:t>
      </w:r>
    </w:p>
    <w:p>
      <w:pPr>
        <w:pStyle w:val="Normal"/>
        <w:rPr/>
      </w:pPr>
      <w:r>
        <w:rPr/>
        <w:t xml:space="preserve">Сейчас пятнадцать минут двенадцатого. Перерыв! </w:t>
      </w:r>
    </w:p>
    <w:p>
      <w:pPr>
        <w:pStyle w:val="Normal"/>
        <w:rPr/>
      </w:pPr>
      <w:r>
        <w:rPr/>
      </w:r>
      <w:r>
        <w:br w:type="page"/>
      </w:r>
    </w:p>
    <w:p>
      <w:pPr>
        <w:pStyle w:val="Normal"/>
        <w:rPr/>
      </w:pPr>
      <w:r>
        <w:rPr/>
      </w:r>
    </w:p>
    <w:p>
      <w:pPr>
        <w:pStyle w:val="Style28"/>
        <w:rPr/>
      </w:pPr>
      <w:bookmarkStart w:id="55" w:name="__RefHeading___Toc291794637"/>
      <w:bookmarkEnd w:id="55"/>
      <w:r>
        <w:rPr/>
        <w:t>2 день 2 часть</w:t>
      </w:r>
    </w:p>
    <w:p>
      <w:pPr>
        <w:pStyle w:val="Normal"/>
        <w:tabs>
          <w:tab w:val="clear" w:pos="397"/>
          <w:tab w:val="left" w:pos="824" w:leader="none"/>
          <w:tab w:val="left" w:pos="1445" w:leader="none"/>
        </w:tabs>
        <w:ind w:left="103" w:hanging="0"/>
        <w:jc w:val="left"/>
        <w:rPr>
          <w:rFonts w:cs="Arial"/>
          <w:sz w:val="24"/>
          <w:szCs w:val="24"/>
        </w:rPr>
      </w:pPr>
      <w:r>
        <w:rPr>
          <w:rFonts w:cs="Arial"/>
          <w:sz w:val="24"/>
          <w:szCs w:val="24"/>
        </w:rPr>
      </w:r>
    </w:p>
    <w:p>
      <w:pPr>
        <w:pStyle w:val="Style19"/>
        <w:numPr>
          <w:ilvl w:val="0"/>
          <w:numId w:val="9"/>
        </w:numPr>
        <w:rPr/>
      </w:pPr>
      <w:bookmarkStart w:id="56" w:name="__RefHeading___Toc291794638"/>
      <w:r>
        <w:rPr/>
        <w:t>16</w:t>
        <w:noBreakHyphen/>
        <w:t>ричный Образ Отца Универсума</w:t>
      </w:r>
      <w:bookmarkEnd w:id="56"/>
      <w:r>
        <w:rPr/>
        <w:tab/>
        <w:t xml:space="preserve"> </w:t>
      </w:r>
    </w:p>
    <w:p>
      <w:pPr>
        <w:pStyle w:val="Normal"/>
        <w:rPr/>
      </w:pPr>
      <w:r>
        <w:rPr/>
      </w:r>
    </w:p>
    <w:p>
      <w:pPr>
        <w:pStyle w:val="Style19"/>
        <w:numPr>
          <w:ilvl w:val="1"/>
          <w:numId w:val="9"/>
        </w:numPr>
        <w:rPr/>
      </w:pPr>
      <w:bookmarkStart w:id="57" w:name="__RefHeading___Toc291794639"/>
      <w:bookmarkEnd w:id="57"/>
      <w:r>
        <w:rPr/>
        <w:t>О компетентности</w:t>
      </w:r>
    </w:p>
    <w:p>
      <w:pPr>
        <w:pStyle w:val="Normal"/>
        <w:rPr/>
      </w:pPr>
      <w:r>
        <w:rPr/>
      </w:r>
    </w:p>
    <w:p>
      <w:pPr>
        <w:pStyle w:val="Normal"/>
        <w:rPr/>
      </w:pPr>
      <w:r>
        <w:rPr/>
        <w:t>Мы начинаем! Вернее, продолжаем. Итак, пламя мы возожгли. И вот в пламени мы специально сделали такую добавочку: возжечь пламя Образа Отца Изначально Вышестоящего Отца – хотелось посмотреть на этот Образ Отца. Ну, вот вы сейчас увидите, как всё быстро меняется. Образ Отца возжёгся, начал выражать 16 частей; мы сейчас с вами запишем 16 частей Образа Отца Универсума. Да, вот он взял и-и… расплавился.</w:t>
      </w:r>
    </w:p>
    <w:p>
      <w:pPr>
        <w:pStyle w:val="Normal"/>
        <w:rPr/>
      </w:pPr>
      <w:r>
        <w:rPr/>
        <w:t xml:space="preserve">Поэтому мы думали, что мы это будем стяжать месяцы и годы; Отец сказал: нет, так не будет, слишком большой головняк – нате вам. Причём все эти основные пункты вы знаете, просто мы не думали, что к нему это относится. Поэтому, будет к нему относиться теперь. </w:t>
      </w:r>
    </w:p>
    <w:p>
      <w:pPr>
        <w:pStyle w:val="Normal"/>
        <w:rPr/>
      </w:pPr>
      <w:r>
        <w:rPr/>
        <w:t>Значит, сразу же, пожалуйста, этот… внимание! Этот… Ну, вы помните, что я говорил до этого и что говорю после практики Матери, да? Вы увидели, что такое Пламя ФА</w:t>
        <w:noBreakHyphen/>
        <w:t xml:space="preserve">Матери Метагалактики: у тебя всё поплавило – на тебе! Чтоб ты стоял. Хотя до пламени, даже в Синтезе Владыка диктует, что будет долгое стяжание. Мама посмотрела,  сказала: головняков нам не надо – возжигаем Образ. Отец сказал:  согласен, нате вам шестнадцать – и чтоб никто не дёргался. Явно у кого-то внутри там какой-то пунктик. И нам сразу, так сказать, убрали наши – лишнюю универсуализацию. </w:t>
      </w:r>
    </w:p>
    <w:p>
      <w:pPr>
        <w:pStyle w:val="Normal"/>
        <w:rPr/>
      </w:pPr>
      <w:r>
        <w:rPr/>
        <w:t xml:space="preserve">Ну, понятно, в общем. Ладно, сложили. </w:t>
      </w:r>
    </w:p>
    <w:p>
      <w:pPr>
        <w:pStyle w:val="Normal"/>
        <w:rPr/>
      </w:pPr>
      <w:r>
        <w:rPr/>
        <w:t xml:space="preserve">Значит. А! Думаю, что ж хотел сказать… </w:t>
      </w:r>
    </w:p>
    <w:p>
      <w:pPr>
        <w:pStyle w:val="Normal"/>
        <w:rPr/>
      </w:pPr>
      <w:r>
        <w:rPr>
          <w:b/>
        </w:rPr>
        <w:t>Эта 16-рица только для тех, кто перешёл в универсумную жизнь</w:t>
      </w:r>
      <w:r>
        <w:rPr>
          <w:rStyle w:val="FootnoteCharacters"/>
          <w:rStyle w:val="FootnoteAnchor"/>
          <w:b/>
        </w:rPr>
        <w:footnoteReference w:id="3"/>
      </w:r>
      <w:r>
        <w:rPr>
          <w:b/>
        </w:rPr>
        <w:t>.</w:t>
      </w:r>
      <w:r>
        <w:rPr/>
        <w:t xml:space="preserve"> Для других: не просто не действует – её нет. И передавать и сообщать её чело не надо. Очень хочется сказать – запрещено, но я не имею права это сказать как ведущий Синтеза. Понимаете, о чём я говорю? Даже если они начнут этим пользоваться, кроме наказания и </w:t>
      </w:r>
      <w:r>
        <w:rPr>
          <w:spacing w:val="20"/>
        </w:rPr>
        <w:t xml:space="preserve">прессинга </w:t>
      </w:r>
      <w:r>
        <w:rPr/>
        <w:t>у них ничего не будет. Хотя то, что мы сейчас запишем, вы знаете, что это всё вы знаете. Просто это всё не стоит в Образе Отца в 8-ричном, будет стоять в 16</w:t>
        <w:noBreakHyphen/>
        <w:t xml:space="preserve">ричном. Мы это, оказывается, с вами давно разрабатывали, только не соображали, что этим мы разрабатываем новый Образ Отца. </w:t>
      </w:r>
    </w:p>
    <w:p>
      <w:pPr>
        <w:pStyle w:val="Normal"/>
        <w:rPr/>
      </w:pPr>
      <w:r>
        <w:rPr/>
        <w:t>В универсумную жизнь входят после 30 Синтезов, на 30-м или 31-м Синтезе. Владыка сейчас решает – на каком. Потому что мы на 30-м и 31-м это делали, а может быть на всех трёх: 30</w:t>
        <w:noBreakHyphen/>
        <w:t>й, 31</w:t>
        <w:noBreakHyphen/>
        <w:t>й, потом ещё на 32-м. Понятно. Да? То есть, вот, поэтапно будем входить. Вот для этих чело 16</w:t>
        <w:noBreakHyphen/>
        <w:t xml:space="preserve">ричный Образ Отца работает, для тех, кто вошёл и стяжал Рождение Свыше уже универсумной жизни. Вот когда он стяжал, он это развёртывает. Пока не стяжал – это нереально, не развёртывается и это невозможно. Все это услышали? </w:t>
      </w:r>
    </w:p>
    <w:p>
      <w:pPr>
        <w:pStyle w:val="Normal"/>
        <w:rPr/>
      </w:pPr>
      <w:r>
        <w:rPr/>
        <w:t xml:space="preserve">Я знаю, что у нас полная </w:t>
      </w:r>
      <w:r>
        <w:rPr>
          <w:i/>
        </w:rPr>
        <w:t>де</w:t>
      </w:r>
      <w:r>
        <w:rPr/>
        <w:t xml:space="preserve">мократия внутри. Чтоб ты ни сказал – я хочу и ворочу, как хочу и ворочу, сообщаю всем, кого хочу. Но я подчёркиваю, это уже – демонство, надо называть своими именами, отсутствие иерархичности, просто демо. Отсутствие иерархичности в Новую эпоху означает демонство. Рогов, копыт нет, понятно, а отсутствие иерархичности выражает демонство. </w:t>
      </w:r>
    </w:p>
    <w:p>
      <w:pPr>
        <w:pStyle w:val="Normal"/>
        <w:rPr/>
      </w:pPr>
      <w:r>
        <w:rPr/>
        <w:t>Это прикол у нас. Вот мы «демократия» несколько лет говорим. Демократия, это вот от демонов, это власть демонов, всё остальное. Мы так… и так и сяк, уже несколько лет это публикуем. Недавно, наши чело отследили, я вот вроде слежу за всякими, ну всё ж не посмотришь. Подходит ведущий и говорит: ты представляешь, вот ты говорил, что наши материалы читают. Путин на пресс-конференции с западными журналистами говорит о демократии, и дальше фраза будет – вдруг он остановился, задумался, хихикнул, (ну, это ведущий говорит) и сказал: «Я не имею в виду власть демонов» (хохот). У западных журналистов (изображает: как от изумления лица повытягивались – ред.). Их так крупным планом – и продолжил пресс-конференцию (смеётся). Это он о демократии для западных этих, вот ска… Ведущий говорит:</w:t>
      </w:r>
    </w:p>
    <w:p>
      <w:pPr>
        <w:pStyle w:val="Normal"/>
        <w:rPr/>
      </w:pPr>
      <w:r>
        <w:rPr/>
        <w:t>–</w:t>
      </w:r>
      <w:r>
        <w:rPr>
          <w:rFonts w:eastAsia="Arial"/>
        </w:rPr>
        <w:t xml:space="preserve"> </w:t>
      </w:r>
      <w:r>
        <w:rPr/>
        <w:t xml:space="preserve">Не видел? </w:t>
      </w:r>
    </w:p>
    <w:p>
      <w:pPr>
        <w:pStyle w:val="Normal"/>
        <w:rPr/>
      </w:pPr>
      <w:r>
        <w:rPr/>
        <w:t xml:space="preserve">Я говорю: </w:t>
      </w:r>
    </w:p>
    <w:p>
      <w:pPr>
        <w:pStyle w:val="Normal"/>
        <w:rPr/>
      </w:pPr>
      <w:r>
        <w:rPr/>
        <w:t>–</w:t>
      </w:r>
      <w:r>
        <w:rPr>
          <w:rFonts w:eastAsia="Arial"/>
        </w:rPr>
        <w:t xml:space="preserve"> </w:t>
      </w:r>
      <w:r>
        <w:rPr/>
        <w:t xml:space="preserve">Не видел. </w:t>
      </w:r>
    </w:p>
    <w:p>
      <w:pPr>
        <w:pStyle w:val="Normal"/>
        <w:rPr/>
      </w:pPr>
      <w:r>
        <w:rPr/>
        <w:t>–</w:t>
      </w:r>
      <w:r>
        <w:rPr>
          <w:rFonts w:eastAsia="Arial"/>
        </w:rPr>
        <w:t xml:space="preserve"> </w:t>
      </w:r>
      <w:r>
        <w:rPr/>
        <w:t xml:space="preserve">Ну, вот тебе ещё один пример. </w:t>
      </w:r>
    </w:p>
    <w:p>
      <w:pPr>
        <w:pStyle w:val="Normal"/>
        <w:rPr/>
      </w:pPr>
      <w:r>
        <w:rPr/>
        <w:t>Я говорю – так я… читают. Читают! Ну им… ну, понятно, что не всё подряд, им там фрагментики отсылают. Применяют. Значит, Путин умеет «опустить» Запад (смех). Опустил, так опустил. Главное, что нужно было, чтоб именно он сказал, потому что он именно умеет опускать, тут уже по</w:t>
        <w:noBreakHyphen/>
        <w:t xml:space="preserve">другому не скажешь. Всё! </w:t>
      </w:r>
    </w:p>
    <w:p>
      <w:pPr>
        <w:pStyle w:val="Normal"/>
        <w:rPr/>
      </w:pPr>
      <w:r>
        <w:rPr/>
        <w:t>Так что вот, вот нам тоже из этого надо выходить в новое. Это не отменяет свободу единства между нами, но иерархизированную, когда мы понимаем: каждому по сознанию – и не даём то, что не по сознанию. Слово «не по сознанию» – это значит, не по огню, Сознание – это четырнадцатая часть. Мы должны это признать, наконец</w:t>
        <w:noBreakHyphen/>
        <w:t xml:space="preserve">таки, и перестать мучаться. Когда они сами берут, это они сами на себя берут «творческий подход» и наказание. Это уже их проблема. Главное, чтоб вы в этом не участвовали. </w:t>
      </w:r>
    </w:p>
    <w:p>
      <w:pPr>
        <w:pStyle w:val="Normal"/>
        <w:rPr/>
      </w:pPr>
      <w:r>
        <w:rPr/>
        <w:t xml:space="preserve">А вы не считаете, что раз случайно там что-то дали, вы, как бы в этом не участвуете. Это не только вас касается. Вон, мы пошли представлять нового ведущего Синтеза, у нас там предыдущего сняли, назначили нового на 7-й Синтез в Москве. Ну и там перестроечка шла. Мы приехали представлять, потому что ситуация была напряжённая и конфликтная, там, в Москве. Ну и ничего, пока я там представлял, Оля подходит к столу, там книжки, ну как всегда, вот как у вас. Видит книжки Сиаматики на столе, книжки профессионального Синтеза на столе. 7-й Синтез, новенькие пришли. Новенькие подходят, смотрят книжки на перерыве. </w:t>
      </w:r>
    </w:p>
    <w:p>
      <w:pPr>
        <w:pStyle w:val="Normal"/>
        <w:rPr/>
      </w:pPr>
      <w:r>
        <w:rPr/>
        <w:t xml:space="preserve">Оля говорит: </w:t>
      </w:r>
    </w:p>
    <w:p>
      <w:pPr>
        <w:pStyle w:val="Normal"/>
        <w:rPr/>
      </w:pPr>
      <w:r>
        <w:rPr/>
        <w:t>–</w:t>
      </w:r>
      <w:r>
        <w:rPr>
          <w:rFonts w:eastAsia="Arial"/>
        </w:rPr>
        <w:t xml:space="preserve"> </w:t>
      </w:r>
      <w:r>
        <w:rPr/>
        <w:t xml:space="preserve">Ты чего здесь выложил? </w:t>
      </w:r>
    </w:p>
    <w:p>
      <w:pPr>
        <w:pStyle w:val="Normal"/>
        <w:rPr/>
      </w:pPr>
      <w:r>
        <w:rPr/>
        <w:t>–</w:t>
      </w:r>
      <w:r>
        <w:rPr>
          <w:rFonts w:eastAsia="Arial"/>
        </w:rPr>
        <w:t xml:space="preserve"> </w:t>
      </w:r>
      <w:r>
        <w:rPr/>
        <w:t xml:space="preserve">То, что мне дали, то и выложил! </w:t>
      </w:r>
    </w:p>
    <w:p>
      <w:pPr>
        <w:pStyle w:val="Normal"/>
        <w:rPr/>
      </w:pPr>
      <w:r>
        <w:rPr/>
        <w:t>–</w:t>
      </w:r>
      <w:r>
        <w:rPr>
          <w:rFonts w:eastAsia="Arial"/>
        </w:rPr>
        <w:t xml:space="preserve"> </w:t>
      </w:r>
      <w:r>
        <w:rPr/>
        <w:t>Убрать!.. Ведущих Дома.</w:t>
      </w:r>
    </w:p>
    <w:p>
      <w:pPr>
        <w:pStyle w:val="Normal"/>
        <w:rPr/>
      </w:pPr>
      <w:r>
        <w:rPr/>
        <w:t xml:space="preserve">Тоже здесь же: </w:t>
      </w:r>
    </w:p>
    <w:p>
      <w:pPr>
        <w:pStyle w:val="Normal"/>
        <w:rPr/>
      </w:pPr>
      <w:r>
        <w:rPr/>
        <w:t>–</w:t>
      </w:r>
      <w:r>
        <w:rPr>
          <w:rFonts w:eastAsia="Arial"/>
        </w:rPr>
        <w:t xml:space="preserve"> </w:t>
      </w:r>
      <w:r>
        <w:rPr/>
        <w:t xml:space="preserve">Это чего? </w:t>
      </w:r>
    </w:p>
    <w:p>
      <w:pPr>
        <w:pStyle w:val="Normal"/>
        <w:rPr/>
      </w:pPr>
      <w:r>
        <w:rPr/>
        <w:t>–</w:t>
      </w:r>
      <w:r>
        <w:rPr>
          <w:rFonts w:eastAsia="Arial"/>
        </w:rPr>
        <w:t xml:space="preserve"> </w:t>
      </w:r>
      <w:r>
        <w:rPr/>
        <w:t xml:space="preserve">Как чего? Книжки. </w:t>
      </w:r>
    </w:p>
    <w:p>
      <w:pPr>
        <w:pStyle w:val="Normal"/>
        <w:rPr/>
      </w:pPr>
      <w:r>
        <w:rPr/>
        <w:t>–</w:t>
      </w:r>
      <w:r>
        <w:rPr>
          <w:rFonts w:eastAsia="Arial"/>
        </w:rPr>
        <w:t xml:space="preserve"> </w:t>
      </w:r>
      <w:r>
        <w:rPr/>
        <w:t xml:space="preserve">Убрать! </w:t>
      </w:r>
    </w:p>
    <w:p>
      <w:pPr>
        <w:pStyle w:val="Normal"/>
        <w:rPr/>
      </w:pPr>
      <w:r>
        <w:rPr/>
        <w:t xml:space="preserve">Вы зачем создаёте провокацию чело, которые ходят, даже листают книжки, придя на 7-й Синтез, «нулёвые». И кому вы собираетесь это всё проталкивать. </w:t>
      </w:r>
    </w:p>
    <w:p>
      <w:pPr>
        <w:pStyle w:val="Normal"/>
        <w:rPr/>
      </w:pPr>
      <w:r>
        <w:rPr/>
        <w:t>–</w:t>
      </w:r>
      <w:r>
        <w:rPr>
          <w:rFonts w:eastAsia="Arial"/>
        </w:rPr>
        <w:t xml:space="preserve"> </w:t>
      </w:r>
      <w:r>
        <w:rPr/>
        <w:t>А куда нам девать? (Смех).</w:t>
      </w:r>
    </w:p>
    <w:p>
      <w:pPr>
        <w:pStyle w:val="Normal"/>
        <w:rPr/>
      </w:pPr>
      <w:r>
        <w:rPr/>
        <w:t>–</w:t>
      </w:r>
      <w:r>
        <w:rPr>
          <w:rFonts w:eastAsia="Arial"/>
        </w:rPr>
        <w:t xml:space="preserve"> </w:t>
      </w:r>
      <w:r>
        <w:rPr/>
        <w:t>Вот в то самое место, откуда это вышло. Хоть сожги, называется. Но здесь должны лежать книжки только Единого круга, если у тебя идёт Единый круг, никаких других.</w:t>
      </w:r>
    </w:p>
    <w:p>
      <w:pPr>
        <w:pStyle w:val="Normal"/>
        <w:rPr/>
      </w:pPr>
      <w:r>
        <w:rPr/>
        <w:t>Ну, или там буклетики рекламные. Или как там, вот у вас хорошая книжка есть, с рисунками. Во! книжка. Вот её можно положить. Визуализация будет прекрасная. Сиаматику, профессианальную ни в коем случае. Не потому что нельзя, ты нелинейно участвуешь в демонстве, ты провоцируешь. И это не проверка, Владыка запретил, это уже не проверка, это подстава. Вот</w:t>
        <w:noBreakHyphen/>
        <w:t>вот элементарная вещь.</w:t>
      </w:r>
    </w:p>
    <w:p>
      <w:pPr>
        <w:pStyle w:val="Normal"/>
        <w:rPr/>
      </w:pPr>
      <w:r>
        <w:rPr>
          <w:rFonts w:eastAsia="Arial"/>
        </w:rPr>
        <w:t xml:space="preserve"> </w:t>
      </w:r>
      <w:r>
        <w:rPr/>
        <w:t xml:space="preserve">Вставили москвичам, хотя те вроде сообразительные, и опытный Дом. Ну, новенький там пришёл, ему всё равно, главное вот исполнять поручение. Стоит исполняет поручение, книжки держит. Ну, соображать-то надо. </w:t>
      </w:r>
    </w:p>
    <w:p>
      <w:pPr>
        <w:pStyle w:val="Normal"/>
        <w:rPr/>
      </w:pPr>
      <w:r>
        <w:rPr/>
        <w:t xml:space="preserve">Вот на таких элементарщинах… Когда они там сами вылазят на сайт и читают всё что угодно, ну это уже их проблема. Там написано «низя», он говорит: а мне можно. Ну, раз можно, достанем самые глубокие твои накопления, чтоб ты ещё сложнее их наработал, наработал (смеётся). Чувствуете? Наработал, не отработал, т. е. усилять, так усилять называется – глядишь, где-нибудь взорвётся. Вот это имеется в виду. </w:t>
      </w:r>
    </w:p>
    <w:p>
      <w:pPr>
        <w:pStyle w:val="Normal"/>
        <w:rPr/>
      </w:pPr>
      <w:r>
        <w:rPr/>
        <w:t xml:space="preserve">Хотя, в принципе, наши тексты не так сложны для некоторых. И по уровню интеллекта и знаний они спокойно их смотрят и говорят: «А чего тут запрещено». Да я знаю, что ничего там сложного нет, для людей подготовленных, просто как человек. Вопрос не в знаниях, вопрос в огне. Вот и всё. И мы должны их к этому приучить. </w:t>
      </w:r>
    </w:p>
    <w:p>
      <w:pPr>
        <w:pStyle w:val="Normal"/>
        <w:rPr/>
      </w:pPr>
      <w:r>
        <w:rPr/>
        <w:t xml:space="preserve">То же самое здесь вопрос не в пунктиках, вы сейчас увидите, будете смеяться, вы всё это знаете. Все пункты вы эти знаете, а вопрос в огне, который складывается из этих шестнадцати. Он другой. </w:t>
      </w:r>
    </w:p>
    <w:p>
      <w:pPr>
        <w:pStyle w:val="Normal"/>
        <w:rPr/>
      </w:pPr>
      <w:r>
        <w:rPr/>
      </w:r>
    </w:p>
    <w:p>
      <w:pPr>
        <w:pStyle w:val="Style19"/>
        <w:numPr>
          <w:ilvl w:val="1"/>
          <w:numId w:val="9"/>
        </w:numPr>
        <w:rPr/>
      </w:pPr>
      <w:bookmarkStart w:id="58" w:name="__RefHeading___Toc291794640"/>
      <w:bookmarkEnd w:id="58"/>
      <w:r>
        <w:rPr/>
        <w:t>16 пунктов универсумного Образа Отца</w:t>
      </w:r>
    </w:p>
    <w:p>
      <w:pPr>
        <w:pStyle w:val="Normal"/>
        <w:rPr/>
      </w:pPr>
      <w:r>
        <w:rPr/>
      </w:r>
    </w:p>
    <w:p>
      <w:pPr>
        <w:pStyle w:val="Normal"/>
        <w:rPr/>
      </w:pPr>
      <w:r>
        <w:rPr/>
        <w:t xml:space="preserve">16. </w:t>
      </w:r>
      <w:r>
        <w:rPr>
          <w:b/>
        </w:rPr>
        <w:t>Шестнадцать</w:t>
      </w:r>
      <w:r>
        <w:rPr/>
        <w:t xml:space="preserve"> – </w:t>
      </w:r>
      <w:r>
        <w:rPr>
          <w:b/>
        </w:rPr>
        <w:t>Пламя</w:t>
      </w:r>
      <w:r>
        <w:rPr/>
        <w:t xml:space="preserve">. Оно всё-таки пошло вверх. Причём всё началось с него. Я, когда мы возожглись пламенем, я вдруг увидел, что оно разгорелось и убежало на шестнадцать. </w:t>
      </w:r>
    </w:p>
    <w:p>
      <w:pPr>
        <w:pStyle w:val="Normal"/>
        <w:rPr/>
      </w:pPr>
      <w:r>
        <w:rPr/>
        <w:t xml:space="preserve">А на </w:t>
      </w:r>
      <w:r>
        <w:rPr>
          <w:b/>
        </w:rPr>
        <w:t>восемь</w:t>
      </w:r>
      <w:r>
        <w:rPr/>
        <w:t xml:space="preserve"> ставим наше любимое слово, какое у нас любимое слово на восемь – не знаете, да? – </w:t>
      </w:r>
      <w:r>
        <w:rPr>
          <w:b/>
        </w:rPr>
        <w:t>Условия</w:t>
      </w:r>
      <w:r>
        <w:rPr/>
        <w:t xml:space="preserve">. </w:t>
      </w:r>
    </w:p>
    <w:p>
      <w:pPr>
        <w:pStyle w:val="Normal"/>
        <w:rPr/>
      </w:pPr>
      <w:r>
        <w:rPr/>
        <w:t xml:space="preserve">Соответственно, </w:t>
      </w:r>
      <w:r>
        <w:rPr>
          <w:b/>
        </w:rPr>
        <w:t>семь</w:t>
      </w:r>
      <w:r>
        <w:rPr/>
        <w:t xml:space="preserve"> – </w:t>
      </w:r>
      <w:r>
        <w:rPr>
          <w:b/>
        </w:rPr>
        <w:t>Идея</w:t>
      </w:r>
      <w:r>
        <w:rPr/>
        <w:t xml:space="preserve">. Ну и понятно, идея реализует что? Идея, помните, на украинском: «и дэ я» «И дэ я» – в тех условиях, где ты можешь быть. </w:t>
      </w:r>
    </w:p>
    <w:p>
      <w:pPr>
        <w:pStyle w:val="Normal"/>
        <w:rPr/>
      </w:pPr>
      <w:r>
        <w:rPr/>
        <w:t>Ну, всё просто, когда пламя убежало на 16, и Владыка показывает условия, я говорю: ну как-то Дом Отца – на 16</w:t>
        <w:noBreakHyphen/>
        <w:t xml:space="preserve">м, может условия на 16, а пламя на 8. Владыка на меня так посмотрел (я успел в практике пообщаться): «Условия на 8». </w:t>
      </w:r>
    </w:p>
    <w:p>
      <w:pPr>
        <w:pStyle w:val="Normal"/>
        <w:rPr/>
      </w:pPr>
      <w:r>
        <w:rPr/>
        <w:t xml:space="preserve">Всё. И Владыка объясняет: только </w:t>
      </w:r>
      <w:r>
        <w:rPr>
          <w:spacing w:val="20"/>
        </w:rPr>
        <w:t>Пламя</w:t>
      </w:r>
      <w:r>
        <w:rPr/>
        <w:t xml:space="preserve"> переплавляет те </w:t>
      </w:r>
      <w:r>
        <w:rPr>
          <w:spacing w:val="20"/>
        </w:rPr>
        <w:t>Условия</w:t>
      </w:r>
      <w:r>
        <w:rPr/>
        <w:t xml:space="preserve">, на которых зациклился, в случае чего, чело. Можешь впаяться в условия, сделать обстоятельства, уже из них выбраться сложно. В итоге, пламя переплавляет условия обстоятельств, из которых сложно выбраться. </w:t>
      </w:r>
    </w:p>
    <w:p>
      <w:pPr>
        <w:pStyle w:val="Normal"/>
        <w:rPr/>
      </w:pPr>
      <w:r>
        <w:rPr/>
        <w:t xml:space="preserve">Так что, сейчас, войдя в пламя, вы переплавили часть своих «лучших» условий и обстоятельств. И-и… результаты посмотрите по жизни, но плавка произошла. Это не значит, что результаты будут отрицательные, </w:t>
      </w:r>
      <w:r>
        <w:rPr>
          <w:spacing w:val="20"/>
        </w:rPr>
        <w:t xml:space="preserve">перестройка </w:t>
      </w:r>
      <w:r>
        <w:rPr/>
        <w:t xml:space="preserve">произошла. Может наоборот, всё усилится и станет наоборот положительно. Вот некоторые сразу ждут отрицательное: сейчас будет всё плохо. Да наоборот, может наоборот: плохое отплавилось – и всё усилилось. Давайте ждать хорошее. </w:t>
      </w:r>
    </w:p>
    <w:p>
      <w:pPr>
        <w:pStyle w:val="Normal"/>
        <w:rPr/>
      </w:pPr>
      <w:r>
        <w:rPr/>
        <w:t>Универсум – это счастье и радость. Троечка. Троечка – центровка пятёрочки, кто не знает. Что у нас пять? – Сердце, сердечная жизнь. Мощь. Мощная жизнь. Пятое Управление, какое? Ну, тринадцатое – Счастья и Радости. И всё это центровка троечки. И вот этим мы начинаем жить. Правда, приятно? Пятое Управление сложно вспомнить, ну четвёртое – Служение (смеётся). Вот этим вы не живёте, но должны жить. Правда? По-моему, с мощью там что-то. Да? Нет? Нет, нет. Ну, это для вас Мощь, а для них с мощью, кто не вспомнил. Моща</w:t>
      </w:r>
      <w:r>
        <w:rPr>
          <w:rFonts w:cs="Arial"/>
        </w:rPr>
        <w:t></w:t>
      </w:r>
      <w:r>
        <w:rPr/>
        <w:t xml:space="preserve"> там. </w:t>
      </w:r>
    </w:p>
    <w:p>
      <w:pPr>
        <w:pStyle w:val="Normal"/>
        <w:rPr/>
      </w:pPr>
      <w:r>
        <w:rPr/>
        <w:t xml:space="preserve">Вот Универсум – центровка. У нас появляется Мощь, Счастье и Радость. Две центровки 13 и 5. Ну, так всё во всём. Ладно. </w:t>
      </w:r>
    </w:p>
    <w:p>
      <w:pPr>
        <w:pStyle w:val="Normal"/>
        <w:rPr/>
      </w:pPr>
      <w:r>
        <w:rPr/>
        <w:t xml:space="preserve">Ну, </w:t>
      </w:r>
      <w:r>
        <w:rPr>
          <w:b/>
        </w:rPr>
        <w:t>девятое</w:t>
      </w:r>
      <w:r>
        <w:rPr/>
        <w:t xml:space="preserve"> мы уже знаем – </w:t>
      </w:r>
      <w:r>
        <w:rPr>
          <w:b/>
        </w:rPr>
        <w:t>Цифра</w:t>
      </w:r>
      <w:r>
        <w:rPr/>
        <w:t xml:space="preserve">. </w:t>
      </w:r>
    </w:p>
    <w:p>
      <w:pPr>
        <w:pStyle w:val="Normal"/>
        <w:rPr/>
      </w:pPr>
      <w:r>
        <w:rPr>
          <w:b/>
        </w:rPr>
        <w:t>Десятое</w:t>
      </w:r>
      <w:r>
        <w:rPr/>
        <w:t xml:space="preserve"> – </w:t>
      </w:r>
      <w:r>
        <w:rPr>
          <w:b/>
        </w:rPr>
        <w:t>Функция</w:t>
      </w:r>
      <w:r>
        <w:rPr/>
        <w:t xml:space="preserve">. </w:t>
      </w:r>
    </w:p>
    <w:p>
      <w:pPr>
        <w:pStyle w:val="Normal"/>
        <w:rPr/>
      </w:pPr>
      <w:r>
        <w:rPr>
          <w:b/>
        </w:rPr>
        <w:t>Одиннадцатое</w:t>
      </w:r>
      <w:r>
        <w:rPr/>
        <w:t xml:space="preserve">. Ну, для особо развитых, это я себя имею в виду, когда я складываю: у меня 11, 12 опять сразу не сложились. Т. е. замок Интеллекта и Ума, заточенный на то, что уже есть, сработал. </w:t>
      </w:r>
    </w:p>
    <w:p>
      <w:pPr>
        <w:pStyle w:val="Normal"/>
        <w:rPr/>
      </w:pPr>
      <w:r>
        <w:rPr/>
        <w:t xml:space="preserve">Во что объединяются функции. Это уже Владыка мне подсказывал, когда я вышел и сказал, вот: 11-12 мне сложно. Ну, так Владыка и спросил: «Во что объединяются функции?» </w:t>
      </w:r>
    </w:p>
    <w:p>
      <w:pPr>
        <w:pStyle w:val="Normal"/>
        <w:rPr/>
      </w:pPr>
      <w:r>
        <w:rPr/>
        <w:t>–</w:t>
      </w:r>
      <w:r>
        <w:rPr>
          <w:rFonts w:eastAsia="Arial"/>
        </w:rPr>
        <w:t xml:space="preserve"> </w:t>
      </w:r>
      <w:r>
        <w:rPr/>
        <w:t xml:space="preserve">В процессы. </w:t>
      </w:r>
    </w:p>
    <w:p>
      <w:pPr>
        <w:pStyle w:val="Normal"/>
        <w:rPr/>
      </w:pPr>
      <w:r>
        <w:rPr/>
        <w:t xml:space="preserve">Правда, просто? Они рождают процессы собою. </w:t>
      </w:r>
    </w:p>
    <w:p>
      <w:pPr>
        <w:pStyle w:val="Normal"/>
        <w:rPr/>
      </w:pPr>
      <w:r>
        <w:rPr/>
        <w:t>–</w:t>
      </w:r>
      <w:r>
        <w:rPr>
          <w:rFonts w:eastAsia="Arial"/>
        </w:rPr>
        <w:t xml:space="preserve"> </w:t>
      </w:r>
      <w:r>
        <w:rPr/>
        <w:t xml:space="preserve">Процессы. </w:t>
      </w:r>
    </w:p>
    <w:p>
      <w:pPr>
        <w:pStyle w:val="Normal"/>
        <w:rPr/>
      </w:pPr>
      <w:r>
        <w:rPr/>
        <w:t>Да, Интеллект везде Интеллект, будем его усовершенствовать (исправляет слово, написанное на доске – ред.).</w:t>
      </w:r>
    </w:p>
    <w:p>
      <w:pPr>
        <w:pStyle w:val="Normal"/>
        <w:rPr/>
      </w:pPr>
      <w:r>
        <w:rPr>
          <w:b/>
        </w:rPr>
        <w:t>Процессы</w:t>
      </w:r>
      <w:r>
        <w:rPr/>
        <w:t xml:space="preserve">. В итоге, Интеллект занимается процессами, и Владыка объяснил, что </w:t>
      </w:r>
      <w:r>
        <w:rPr>
          <w:spacing w:val="20"/>
        </w:rPr>
        <w:t>динамика формы</w:t>
      </w:r>
      <w:r>
        <w:rPr/>
        <w:t xml:space="preserve"> (по Слову Отца тройка – это форма, да?) </w:t>
      </w:r>
      <w:r>
        <w:rPr>
          <w:spacing w:val="20"/>
        </w:rPr>
        <w:t>рождает процессуальность</w:t>
      </w:r>
      <w:r>
        <w:rPr/>
        <w:t xml:space="preserve"> функциональных возможностей. И функции складываются в некий процесс, где динамика формы возможна. Та или иная динамика формы складывается. </w:t>
      </w:r>
    </w:p>
    <w:p>
      <w:pPr>
        <w:pStyle w:val="Normal"/>
        <w:rPr/>
      </w:pPr>
      <w:r>
        <w:rPr>
          <w:b/>
        </w:rPr>
        <w:t>Двенадцать.</w:t>
      </w:r>
      <w:r>
        <w:rPr/>
        <w:t xml:space="preserve"> Процессы синтезируются, во что? Это уже в Синтезе мы изучали. </w:t>
      </w:r>
    </w:p>
    <w:p>
      <w:pPr>
        <w:pStyle w:val="Normal"/>
        <w:rPr/>
      </w:pPr>
      <w:r>
        <w:rPr/>
        <w:t xml:space="preserve">Так. На чём основаны процессы? Вот, чтобы процессы были, надо обязательно, чтоб это было у вас. </w:t>
      </w:r>
    </w:p>
    <w:p>
      <w:pPr>
        <w:pStyle w:val="Normal"/>
        <w:rPr/>
      </w:pPr>
      <w:r>
        <w:rPr/>
        <w:t xml:space="preserve">Ладно, по-другому. Если кости убрать, у нас тело – это мешок мяса, как говорил Лев Толстой. Т. е. процессы уже невозможны. Ну, хотя бы движений. Ну, а кости это что для нас? (Из зала: «Основы»). Основы – нет. </w:t>
      </w:r>
      <w:r>
        <w:rPr>
          <w:b/>
        </w:rPr>
        <w:t>Структура</w:t>
      </w:r>
      <w:r>
        <w:rPr/>
        <w:t xml:space="preserve">. Структурность. И в зависимости от структурности рождаются процессы. Что простраивают Ум и универсальная материя? – Структуру и структурность, т. е. складывает, организация. Вот здесь структура. </w:t>
      </w:r>
    </w:p>
    <w:p>
      <w:pPr>
        <w:pStyle w:val="Normal"/>
        <w:rPr/>
      </w:pPr>
      <w:r>
        <w:rPr/>
        <w:t xml:space="preserve">Очень сложное слово для Образа Отца – «Структура». Почему? Мы видим структуру как внешне где-то данное. </w:t>
      </w:r>
    </w:p>
    <w:p>
      <w:pPr>
        <w:pStyle w:val="Normal"/>
        <w:rPr/>
      </w:pPr>
      <w:r>
        <w:rPr/>
        <w:t xml:space="preserve">А теперь вообразите: в динамических процессах структура может складываться и разрушаться очень быстро. Это в Метагалактике и на планете структура раз дана и навечно. </w:t>
      </w:r>
    </w:p>
    <w:p>
      <w:pPr>
        <w:pStyle w:val="Normal"/>
        <w:rPr/>
      </w:pPr>
      <w:r>
        <w:rPr/>
        <w:t xml:space="preserve">А сюда её поставили, чтоб она была текучей и изменчивой. </w:t>
      </w:r>
    </w:p>
    <w:p>
      <w:pPr>
        <w:pStyle w:val="Normal"/>
        <w:rPr/>
      </w:pPr>
      <w:r>
        <w:rPr/>
        <w:t xml:space="preserve">И структуры могут синтезировать системность и меняться в процессе развития даже. Развиваться. Ну, называется – структурное развитие. Сейчас в окружающей жизни мы, в принципе, к этому пришли. К структурному развитию. Кто занимается структурным развитием? – Ум. </w:t>
      </w:r>
    </w:p>
    <w:p>
      <w:pPr>
        <w:pStyle w:val="Normal"/>
        <w:rPr/>
      </w:pPr>
      <w:r>
        <w:rPr/>
        <w:t xml:space="preserve">Ладно, по-другому скажу. Развитие инфраструктуры города – это ж структурное развитие, инфраструктура, там, улучшение качества. Интернет проводят сейчас по всем домам – развитие инфраструктуры. Раньше Интернета не было, он был не нужен. Теперь проводят. Это ж структурное развитие. </w:t>
      </w:r>
    </w:p>
    <w:p>
      <w:pPr>
        <w:pStyle w:val="Normal"/>
        <w:rPr/>
      </w:pPr>
      <w:r>
        <w:rPr/>
        <w:t xml:space="preserve">Потом Интернет перестанет нуждаться в проводах </w:t>
      </w:r>
      <w:r>
        <w:rPr>
          <w:lang w:val="en-US"/>
        </w:rPr>
        <w:t>W</w:t>
      </w:r>
      <w:r>
        <w:rPr/>
        <w:t>i-Fi</w:t>
      </w:r>
      <w:r>
        <w:rPr>
          <w:rStyle w:val="FootnoteCharacters"/>
          <w:rStyle w:val="FootnoteAnchor"/>
        </w:rPr>
        <w:footnoteReference w:id="4"/>
      </w:r>
      <w:r>
        <w:rPr/>
        <w:t xml:space="preserve">, войдёт по всей планете – надо больше спутников. И уже не будут проводить провода, а такая полевая структура будет создаваться вокруг планеты. </w:t>
      </w:r>
    </w:p>
    <w:p>
      <w:pPr>
        <w:pStyle w:val="Normal"/>
        <w:rPr/>
      </w:pPr>
      <w:r>
        <w:rPr/>
        <w:t xml:space="preserve">Полевая структура Интернета. Через спутниковые тарелки вначале, а потом техника дойдёт до такого, что мелкий телефон, маленький такой, будет ловить без всякой тарелки, любой Wi-Fi в любом месте планеты. А сейчас только в кафе, которые… или гостиницах, которые Wi-Fi  имеют. Или фай хай, хай фай, фай хай (смеётся). Ну вот то самое имеют. Чувствуете – структура (смеётся). Всё. </w:t>
      </w:r>
    </w:p>
    <w:p>
      <w:pPr>
        <w:pStyle w:val="Normal"/>
        <w:rPr/>
      </w:pPr>
      <w:r>
        <w:rPr/>
        <w:t xml:space="preserve">Увидели. Поэтому, структура – это не жёсткая основа, как у нас кости, а ещё и динамическая основа, которая сейчас рождает новые возможности универсальной материи. И это являет развитие Ума. </w:t>
      </w:r>
    </w:p>
    <w:p>
      <w:pPr>
        <w:pStyle w:val="Normal"/>
        <w:rPr/>
      </w:pPr>
      <w:r>
        <w:rPr/>
        <w:t xml:space="preserve">Тринадцать. Ну, а все остальные 3 пункта этим мы просто пользовались. </w:t>
      </w:r>
    </w:p>
    <w:p>
      <w:pPr>
        <w:pStyle w:val="Normal"/>
        <w:rPr/>
      </w:pPr>
      <w:r>
        <w:rPr>
          <w:b/>
        </w:rPr>
        <w:t>Тринадцать</w:t>
      </w:r>
      <w:r>
        <w:rPr/>
        <w:t xml:space="preserve"> – </w:t>
      </w:r>
      <w:r>
        <w:rPr>
          <w:b/>
        </w:rPr>
        <w:t>Силы</w:t>
      </w:r>
      <w:r>
        <w:rPr/>
        <w:t xml:space="preserve"> или Сила. </w:t>
      </w:r>
    </w:p>
    <w:p>
      <w:pPr>
        <w:pStyle w:val="Normal"/>
        <w:rPr/>
      </w:pPr>
      <w:r>
        <w:rPr/>
        <w:t xml:space="preserve">Надеюсь, понятно, что Мощь живёт силой. И вот когда мы развивали Сердце насыщенностью, у нас никак не складывался этот Образ Отца, пока насыщенность не перешла в силу. И у нас сложилось. </w:t>
      </w:r>
    </w:p>
    <w:p>
      <w:pPr>
        <w:pStyle w:val="Normal"/>
        <w:rPr/>
      </w:pPr>
      <w:r>
        <w:rPr/>
        <w:t xml:space="preserve">Тогда </w:t>
      </w:r>
      <w:r>
        <w:rPr>
          <w:b/>
        </w:rPr>
        <w:t>14</w:t>
      </w:r>
      <w:r>
        <w:rPr/>
        <w:t xml:space="preserve">. Что у нас за силой? (Чих). Да, вот, видите,  некоторые знают. – </w:t>
      </w:r>
      <w:r>
        <w:rPr>
          <w:b/>
        </w:rPr>
        <w:t>Качество</w:t>
      </w:r>
      <w:r>
        <w:rPr/>
        <w:t xml:space="preserve">. А это особый пункт. Всем зацикленным на Разум, я вас поздравляю. Качество – это теперь всего лишь Образ Отца. </w:t>
      </w:r>
    </w:p>
    <w:p>
      <w:pPr>
        <w:pStyle w:val="Normal"/>
        <w:rPr/>
      </w:pPr>
      <w:r>
        <w:rPr/>
        <w:t xml:space="preserve">Я понимаю, что у каждой части свои качества. Но все божественные качества теперь… ушли. Есть просто качества Образа Отца, который вы несёте. В итоге, божественное качество, это </w:t>
      </w:r>
      <w:r>
        <w:rPr>
          <w:i/>
        </w:rPr>
        <w:t>бо</w:t>
      </w:r>
      <w:r>
        <w:rPr/>
        <w:t xml:space="preserve">жественный Образ Отца, который вы вроде бы должны были иметь, но не имели и бегали за качествами, чтобы получить. Правда, простенько теперь. </w:t>
      </w:r>
    </w:p>
    <w:p>
      <w:pPr>
        <w:pStyle w:val="Normal"/>
        <w:rPr/>
      </w:pPr>
      <w:r>
        <w:rPr/>
        <w:t xml:space="preserve">Вот этим объявлением все ваши божественные качества – п-фь-ю-ть – отсекаются, божественность – п-фь-ю-ть – заканчивается. И появляется просто качественное развитие ваших частей универсумным Образом Отца так же, как у вас есть развитие идеями, там 6 – сутью и т. д. </w:t>
      </w:r>
    </w:p>
    <w:p>
      <w:pPr>
        <w:pStyle w:val="Normal"/>
        <w:rPr/>
      </w:pPr>
      <w:r>
        <w:rPr/>
        <w:t xml:space="preserve">И части теперь также свободно развиваются качествами, как сутью, мыслями и чувствами. Причём у каждой части, кстати, у каждой части своя чувствительность, ну, здесь понятно – своя, значит, у каждой части свои чувства. Ну, универсуализировать так, универсуализировать. </w:t>
      </w:r>
    </w:p>
    <w:p>
      <w:pPr>
        <w:pStyle w:val="Normal"/>
        <w:rPr/>
      </w:pPr>
      <w:r>
        <w:rPr/>
        <w:t xml:space="preserve">Интеллект чувствует по-одному. </w:t>
      </w:r>
    </w:p>
    <w:p>
      <w:pPr>
        <w:pStyle w:val="Normal"/>
        <w:rPr/>
      </w:pPr>
      <w:r>
        <w:rPr/>
        <w:t xml:space="preserve">Тело чувствует по-другому. </w:t>
      </w:r>
    </w:p>
    <w:p>
      <w:pPr>
        <w:pStyle w:val="Normal"/>
        <w:rPr/>
      </w:pPr>
      <w:r>
        <w:rPr/>
        <w:t xml:space="preserve">Мощь чувствует по-третьему. </w:t>
      </w:r>
    </w:p>
    <w:p>
      <w:pPr>
        <w:pStyle w:val="Normal"/>
        <w:rPr/>
      </w:pPr>
      <w:r>
        <w:rPr/>
        <w:t xml:space="preserve">Мощь чувствует? Сложить сложно, но вы ж чувствуете мощь, идущую от кого-то. Значит, это чувство мощи. Но вы никогда не думали, что мощью можно чувствовать. Вы не думали, Владыки это знают. Они своей мощью вас чувствуют. Вы ведь часть Владыки. Это чувствительность мощи. </w:t>
      </w:r>
    </w:p>
    <w:p>
      <w:pPr>
        <w:pStyle w:val="Normal"/>
        <w:rPr/>
      </w:pPr>
      <w:r>
        <w:rPr/>
        <w:t xml:space="preserve">Увидели? Т. е. Образ Отца – он такой, универсуализирует все возможности. И чувствует теперь не только Душа, а все части. Но Душа специализируется на чувствах. Так же как Синтезобраз специализируется на мыслях. Но мысли теперь будут характерны всем частям. Подчёркиваю – в Универсуме, в Метагалактике необязательно. Не путайте универсумный и метагалактический взгляд. </w:t>
      </w:r>
    </w:p>
    <w:p>
      <w:pPr>
        <w:pStyle w:val="Normal"/>
        <w:rPr/>
      </w:pPr>
      <w:r>
        <w:rPr/>
        <w:t xml:space="preserve">Ну и выше качества, что у нас? С качествами, без качеств. – Свойства. Всё. </w:t>
      </w:r>
      <w:r>
        <w:rPr>
          <w:b/>
        </w:rPr>
        <w:t>Свойства</w:t>
      </w:r>
      <w:r>
        <w:rPr/>
        <w:t xml:space="preserve">. </w:t>
      </w:r>
    </w:p>
    <w:p>
      <w:pPr>
        <w:pStyle w:val="Normal"/>
        <w:rPr/>
      </w:pPr>
      <w:r>
        <w:rPr/>
        <w:t xml:space="preserve">Я сразу представил 15: свойства Столпа. Если Столп это там, где Отец присутствует, то все свойства столпно должны идти от Отца  – нам. В итоге, база свойств у Отца, правда, так интересно, ну такой, я дополнительный анализ Образа Отца сразу провожу. </w:t>
      </w:r>
    </w:p>
    <w:p>
      <w:pPr>
        <w:pStyle w:val="Normal"/>
        <w:rPr/>
      </w:pPr>
      <w:r>
        <w:rPr/>
        <w:t>Всё это (сейчас запишем): смысл, четыре – мысль, а вы проживайте, проживайте, я не просто так пишу (пишет: 3 – чувство, 2 – ощущение, 1 – движение – ред.) – 16</w:t>
        <w:noBreakHyphen/>
        <w:t xml:space="preserve">рица Образа Отца. Вот тотально возожгитесь 16-рицей Образа Отца Универсума. Только не с доски возжигайтесь, на доску смотрим, а внутри возжигаемся. Вот скажите, что эти части мы с вами не проходили или не знали, всё простенько. </w:t>
      </w:r>
    </w:p>
    <w:p>
      <w:pPr>
        <w:pStyle w:val="Normal"/>
        <w:rPr/>
      </w:pPr>
      <w:r>
        <w:rPr/>
        <w:t>А вот когда они сложились, вот сейчас в Пламени у ФА</w:t>
        <w:noBreakHyphen/>
        <w:t xml:space="preserve">Матери они сложились, как что-то перещёлкнуло  – и мы в это вошли. Только я вошёл, уже зная, а вы вошли, получив от Владыки, но не зная окончательно. Ну, помните: достаточно чтобы один знал – все остальные получили. Ну, вот мне в пламени буквально дощёлкнули, я даже успел выйти к Владыке, чтобы уточнить 11-ю и 12-ю часть. </w:t>
      </w:r>
    </w:p>
    <w:p>
      <w:pPr>
        <w:pStyle w:val="Normal"/>
        <w:rPr/>
      </w:pPr>
      <w:r>
        <w:rPr/>
        <w:t xml:space="preserve">Мне их сложно было связать, хотя я вспомнил, что в наших текстах – матрицах, после силы уже стояли структура и процесс. Мы когда-то их находили так. Ну после насыщенности тогда в старых вместо силы была насыщенность, структура и процессы. Мы их находили, но мозгов связать не хватило, потому что вместо силы стояла насыщенность, и сложно было связать структуру и качество через насыщенность, а через силу легко, т. е. нас уже вели к 16-ричному Образу Отца. </w:t>
      </w:r>
    </w:p>
    <w:p>
      <w:pPr>
        <w:pStyle w:val="Normal"/>
        <w:rPr/>
      </w:pPr>
      <w:r>
        <w:rPr/>
      </w:r>
    </w:p>
    <w:p>
      <w:pPr>
        <w:pStyle w:val="Style19"/>
        <w:numPr>
          <w:ilvl w:val="1"/>
          <w:numId w:val="9"/>
        </w:numPr>
        <w:rPr/>
      </w:pPr>
      <w:bookmarkStart w:id="59" w:name="__RefHeading___Toc291794641"/>
      <w:bookmarkEnd w:id="59"/>
      <w:r>
        <w:rPr/>
        <w:t>Новая Универсумность</w:t>
      </w:r>
    </w:p>
    <w:p>
      <w:pPr>
        <w:pStyle w:val="Normal"/>
        <w:rPr/>
      </w:pPr>
      <w:r>
        <w:rPr/>
      </w:r>
    </w:p>
    <w:p>
      <w:pPr>
        <w:pStyle w:val="Normal"/>
        <w:rPr/>
      </w:pPr>
      <w:r>
        <w:rPr/>
        <w:t xml:space="preserve">Значит, когда мы пойдём в Единое – в будущем, нас сейчас будут вести к 32-ричному Образу Отца в Едином. Значит, то новое, что мы будем искать и изучать, будет поиск Образа Отца Единого, т. е. те следующие части, которые будут выше. Но это лучше знать, чтобы Интеллект не мучался на далёкое будущее. Но заниматься настоящим, потому что легко поставить сюда свойства, вот теперь выразить их столпно, да ещё всеми частями, или качество выразить сознательно всеми частями – осознанность каждой части появится, или силу выразить каждой части, мощь каждой части, и реализовать, ну и всё остальное, т. е. вся 16-рица в каждой универсумной части. </w:t>
      </w:r>
    </w:p>
    <w:p>
      <w:pPr>
        <w:pStyle w:val="Normal"/>
        <w:rPr/>
      </w:pPr>
      <w:r>
        <w:rPr/>
        <w:t xml:space="preserve">Вот это универсумный Образ Отца. Если в Метагалактике Образ Отца и каждая часть занимается и специализируется, там: Синтезобраз на мысли; Душа на чувствах, да, а начиная с 9-й по 16-ю часть – нарабатывает в синтезе эту 8-рицу, то </w:t>
      </w:r>
      <w:r>
        <w:rPr>
          <w:b/>
        </w:rPr>
        <w:t>в универсуализации все 16 пунктов выражаются каждой частью.</w:t>
      </w:r>
      <w:r>
        <w:rPr/>
        <w:t xml:space="preserve"> И в практике было сказано, что Образ Отца пойдёт в выражении каждой частью. Всё, вот это доработка практики, развиваемся. </w:t>
      </w:r>
    </w:p>
    <w:p>
      <w:pPr>
        <w:pStyle w:val="Normal"/>
        <w:rPr/>
      </w:pPr>
      <w:r>
        <w:rPr/>
        <w:t>Я понимаю, что у нас по предыдущим материалам возникнет сложность: что условие здесь – а свойства здесь. Мы привыкли, что условия – вершина свойств, но есть другой момент, а что такое пламя? Ведь пламя – это не только набор огнеобразов, огнеобразы – это четвёрочка. А если мы увидим условие как пламя, правда, это сложно сделать, но всё</w:t>
        <w:noBreakHyphen/>
        <w:t xml:space="preserve">таки. </w:t>
      </w:r>
    </w:p>
    <w:p>
      <w:pPr>
        <w:pStyle w:val="Normal"/>
        <w:rPr/>
      </w:pPr>
      <w:r>
        <w:rPr/>
        <w:t>Пламя может в синтезе нести Слово Отца, как некое условие? Как некий синтез выражения Слова Отца, возжигающим внешнее пламя? Слово Отца начинается с огня и заканчивается полем. А если пламя – это синтез огня и поля, несущего и дух и свет. Пламя светится, эманирует дух энергоёмко, в зависимости от качества пламени (да?), огнеобразы там роя</w:t>
      </w:r>
      <w:r>
        <w:rPr>
          <w:rFonts w:cs="Arial"/>
        </w:rPr>
        <w:t></w:t>
      </w:r>
      <w:r>
        <w:rPr/>
        <w:t xml:space="preserve">тся, форма пламени играет. Содержание пламени записано в огнеобразах, пламя пламени рознь, правильно, по огнеобразам которые там плавятся, то есть фактически пламя – это нижестоящий, внешне выраженный синтез Слова Отца, восьмеричная его функциональность. </w:t>
      </w:r>
    </w:p>
    <w:p>
      <w:pPr>
        <w:pStyle w:val="Normal"/>
        <w:rPr/>
      </w:pPr>
      <w:r>
        <w:rPr/>
        <w:t>Вот если мы это увидим, а мы всегда с вами изучали, что в 16-рице первые 8 – это Образ Отца, 8-й план, а Слово Отца  это с 9-го по 16. Значит, когда мы идём к 16</w:t>
        <w:noBreakHyphen/>
        <w:t xml:space="preserve">ричному выражению, первые 16 теперь – Образ Отца и пламя, связанное с Домом Отца, а с 17-го по 32-е выражения будет 16-рица Слова Отца. </w:t>
      </w:r>
    </w:p>
    <w:p>
      <w:pPr>
        <w:pStyle w:val="Normal"/>
        <w:rPr/>
      </w:pPr>
      <w:r>
        <w:rPr/>
        <w:t xml:space="preserve">Что это значит? Это значит, что поля Слова Отца уходят от Прообраза и становятся на Протоядро. Вы преображаете полевую ядерность? Воображаете полевую ядерность? – Новая Универсумность. Содержание будет выражать не Сансару, а Трансвизора. Ну, я сразу скажу, слава богу, не наши накопления, которые крутятся на нашей шее, а Трансвизор. Но Трансвизор – это наше внутреннее выражение содержания вовне, и теперь будет… Знаете, в чём проще? Подходишь… Трансвизор к Трансвизору подходит. Если раньше он что-то прятал по содержанию: вот ему не скажу, вот он – нельзя говорить. Только подходишь, Трансвизор включаешь: а-а-ня-ня-ня-ня (смех) – и, не стесняясь, общаешься. </w:t>
      </w:r>
    </w:p>
    <w:p>
      <w:pPr>
        <w:pStyle w:val="Normal"/>
        <w:rPr/>
      </w:pPr>
      <w:r>
        <w:rPr/>
        <w:t>Но, в Универсуме это будет называться так: а давай поговорим Трансвизором, т. е. честно-честно.  Сразу всё внутреннее содержание наружу, и от всей души: «Какая ты пакость, это сделала, извините, пожалуйста, всё». Сразу так, одним текстом: «Пакость сделала, извините, пожалуйста, всё осознаю и стыдно». У нас есть уже такие факты, когда подходит ведущий к другому, и вот</w:t>
        <w:noBreakHyphen/>
        <w:t xml:space="preserve">вот он в таком, буквально пулей всё это протараторил, закончил извинениями. И в конце: «Ну, ты меня простил?» </w:t>
      </w:r>
    </w:p>
    <w:p>
      <w:pPr>
        <w:pStyle w:val="Normal"/>
        <w:rPr/>
      </w:pPr>
      <w:r>
        <w:rPr/>
        <w:t xml:space="preserve">А кому он говорил, тот не успел переключиться на Трансвизор, и даже не понял, о чём он, хотя понимает, что вроде бы что-то такое было: такая честность, такое – внешняя содержательность. И иногда там ничего страшного нет, с точки зрения другого ведущего, а с точки зрения этого, Владыка этим создавал какое-то преодоление, чтобы человек смог вырасти, ну и мучился ростом, совесть называется, вот Трансви… кто не знает. </w:t>
      </w:r>
    </w:p>
    <w:p>
      <w:pPr>
        <w:pStyle w:val="Normal"/>
        <w:rPr/>
      </w:pPr>
      <w:r>
        <w:rPr/>
        <w:t xml:space="preserve">Вот содержание Слова Отца становится в Трансвизор – и у нас теперь появляется обострённая совесть. Ну не обострённая, а в смысле… «Обострённая» – мы называем то, что лезет наружу, потому что когда совесть внутри, это не обострённая, мы её можем держать и не пущать, а когда она лезет наружу, мы называем это обострённым, потому что ну не может не быть. </w:t>
      </w:r>
    </w:p>
    <w:p>
      <w:pPr>
        <w:pStyle w:val="Normal"/>
        <w:rPr/>
      </w:pPr>
      <w:r>
        <w:rPr/>
        <w:t xml:space="preserve">Вот содержание теперь в Трансвизоре, форма теперь в Головерсуме, Головерсум будет видеть глубину формы, огнеобраз несётся от ОМ, значит, в каждый огнеобраз будет уже не Ум записываться, а целый ОМ и будет огнеобразное сотворение, созидание. Ведь ОМ, записываясь в огнеобразе, фактически по-новому его складывает. </w:t>
      </w:r>
    </w:p>
    <w:p>
      <w:pPr>
        <w:pStyle w:val="Normal"/>
        <w:rPr/>
      </w:pPr>
      <w:r>
        <w:rPr/>
        <w:t>Я не знаю, может энергия поднимется выше, но пока она будет в Хум, хотя ожидается, что перейдёт в Око, да, свет пока будет в Вере, свет Веры – как вам? Но ожидается, что перейдёт в Истину, когда станет 16</w:t>
        <w:noBreakHyphen/>
        <w:t>рицей, чувствуете, даже голос меняется от ужаса. Дух пока будет в Изъявлении, но ожидается, что перейдёт в Выявление, как раз, где мы его сейчас стяжали у ФА-Матери Метагалактики, да. И огонь пока будет от Дома ФА</w:t>
        <w:noBreakHyphen/>
        <w:t>Отца до Изначального Дома, 9-ричен, после публикации Образа Отца 16</w:t>
        <w:noBreakHyphen/>
        <w:t xml:space="preserve">рица Слова Отца началась. </w:t>
      </w:r>
    </w:p>
    <w:p>
      <w:pPr>
        <w:pStyle w:val="Normal"/>
        <w:rPr/>
      </w:pPr>
      <w:r>
        <w:rPr/>
        <w:t xml:space="preserve">В итоге: энергия постепенно перейдёт в Око, свет – в Истину, дух – в Выявление, а огонь – в Изначальный Дом, а от Хум до Дхаммы Созидания появятся 8 новых пунктов Слова Отца, т. е. вот от сих до сих (показывает: 12-6 – ред.). То есть от Сути до Структуры будет идти сотворение новой 8-рицы Слова Отца, вернее сотворение как? У Отца оно явно известно, у нас будет идти сотворение. </w:t>
      </w:r>
    </w:p>
    <w:p>
      <w:pPr>
        <w:pStyle w:val="Normal"/>
        <w:rPr/>
      </w:pPr>
      <w:r>
        <w:rPr/>
        <w:t>В итоге, так и останется: огонь пламени, дух свойств, а не дух идей, т. е. в Метагалактике мы новые условия видели как идеи, а в Универсуме это уже станет свойства, появится свет качеств.</w:t>
      </w:r>
    </w:p>
    <w:p>
      <w:pPr>
        <w:pStyle w:val="Normal"/>
        <w:rPr/>
      </w:pPr>
      <w:r>
        <w:rPr/>
        <w:t xml:space="preserve">В Метагалактике мы видели свет в виде сути, которой несётся новое, а теперь это будет вырабатываться уже качество. И энергия в Метагалактике была в виде смысла, а здесь уже будет в виде силы, и в Универсуме энергия получит силу выражения. </w:t>
      </w:r>
    </w:p>
    <w:p>
      <w:pPr>
        <w:pStyle w:val="Normal"/>
        <w:rPr/>
      </w:pPr>
      <w:r>
        <w:rPr/>
        <w:t xml:space="preserve">Огнеобраз останется с мыслью, форма останется с чувством, содержание с ощущением, поле с движением. Может быть, эта 4-рица поднимется вверх, и Слово Отца вот здесь от поля развернётся ниже, но пока вот так, скорее всего поле останется в движении, а ощущение с содержанием, и тогда вот здесь будет ещё рождаться новые 8 пунктов Слова Отца. Переходим сюда. Как это будет происходить, мы вам уже публиковали. </w:t>
      </w:r>
    </w:p>
    <w:p>
      <w:pPr>
        <w:pStyle w:val="Normal"/>
        <w:rPr/>
      </w:pPr>
      <w:r>
        <w:rPr/>
        <w:t>С этим всё. Сложили? Двигаемся дальше. Универсуализация началась. Так вот ещё раз: у кого-то в голове: «Нам надо это стяжать?» – нам не надо это стяжать. Когда вы были в пламени Матери, Образ Отца, стяжённый у Изначально Вышестоящего Отца, пламенем вскрылся, меня как ведущего Синтез заставили это доработать, ну как – направили на доработку. И когда сложилась вся 16</w:t>
        <w:noBreakHyphen/>
        <w:t>рица в пламени у одного, т.е. у ведущего, в пламени каждого из вас возжёгся полный 16</w:t>
        <w:noBreakHyphen/>
        <w:t xml:space="preserve">ричный Образ Отца, в последней практике. </w:t>
      </w:r>
    </w:p>
    <w:p>
      <w:pPr>
        <w:pStyle w:val="Normal"/>
        <w:rPr/>
      </w:pPr>
      <w:r>
        <w:rPr/>
        <w:t xml:space="preserve">И ничего стяжать не надо. Все 16 пунктов Пламенем Матери в вас впечатаны, только после этого мы получили право перейти к Отцу и возжечься новым огнём. Новым огнём мы возжигаемся только, если Образ Отца вскрыт, оказывается. Но это я тоже всё узнал в практике. Т. е. я в практике должен был ещё успевать действовать. Всё. И вы получили новый огонь (помните, в практике) нового созидания Образом Отца. И идём развиваться дальше. Увидели? Увидели. Растём. </w:t>
      </w:r>
    </w:p>
    <w:p>
      <w:pPr>
        <w:pStyle w:val="Normal"/>
        <w:rPr/>
      </w:pPr>
      <w:r>
        <w:rPr/>
      </w:r>
    </w:p>
    <w:p>
      <w:pPr>
        <w:pStyle w:val="Style19"/>
        <w:numPr>
          <w:ilvl w:val="1"/>
          <w:numId w:val="9"/>
        </w:numPr>
        <w:spacing w:lineRule="auto" w:line="232"/>
        <w:rPr/>
      </w:pPr>
      <w:bookmarkStart w:id="60" w:name="__RefHeading___Toc291794642"/>
      <w:bookmarkEnd w:id="60"/>
      <w:r>
        <w:rPr/>
        <w:t>О книге 31-го Синтеза. 16 новых эталонов</w:t>
      </w:r>
    </w:p>
    <w:p>
      <w:pPr>
        <w:pStyle w:val="Normal"/>
        <w:spacing w:lineRule="auto" w:line="232"/>
        <w:rPr/>
      </w:pPr>
      <w:r>
        <w:rPr/>
      </w:r>
    </w:p>
    <w:p>
      <w:pPr>
        <w:pStyle w:val="Normal"/>
        <w:spacing w:lineRule="auto" w:line="232"/>
        <w:rPr/>
      </w:pPr>
      <w:r>
        <w:rPr/>
        <w:t xml:space="preserve">Теперь мы идём за книжкой 31-го Синтеза, куда прописана глава нового Образа Отца. Мы сейчас возьмём книжку, откроем её на главе универсумного Образа Отца, где, помните, в Образе Отца есть главные – ну там качества, свойства, или что-то главное. Увидели? И у вас будет какое-то главное свойство, какое-то главное качество, которое Отец даёт вам отрабатывать именно на этот период жизни, на ближайший. </w:t>
      </w:r>
    </w:p>
    <w:p>
      <w:pPr>
        <w:pStyle w:val="Normal"/>
        <w:spacing w:lineRule="auto" w:line="232"/>
        <w:rPr/>
      </w:pPr>
      <w:r>
        <w:rPr/>
        <w:t xml:space="preserve">Главную мысль… в Образе Отца есть эталонная мысль (помните), эталонное чувство, значит, эталонное качество, эталонное свойство. И мы в книжке посмотрим 16 новых эталонов. Потом, когда книжку положат к нам в кабинет, вернёмся к Отцу и стяжаем 16 эталонов, чтобы Образ Отца стал полновесным. И начнём жить Универсумом! Практика (смеётся). </w:t>
      </w:r>
    </w:p>
    <w:p>
      <w:pPr>
        <w:pStyle w:val="Normal"/>
        <w:spacing w:lineRule="auto" w:line="232"/>
        <w:rPr/>
      </w:pPr>
      <w:r>
        <w:rPr/>
      </w:r>
    </w:p>
    <w:p>
      <w:pPr>
        <w:pStyle w:val="Style19"/>
        <w:numPr>
          <w:ilvl w:val="1"/>
          <w:numId w:val="9"/>
        </w:numPr>
        <w:spacing w:lineRule="auto" w:line="232"/>
        <w:rPr>
          <w:bCs/>
          <w:iCs/>
        </w:rPr>
      </w:pPr>
      <w:bookmarkStart w:id="61" w:name="__RefHeading___Toc291794643"/>
      <w:r>
        <w:rPr>
          <w:bCs/>
          <w:iCs/>
        </w:rPr>
        <w:t xml:space="preserve">Практика 6. </w:t>
      </w:r>
      <w:r>
        <w:rPr/>
        <w:t>Стяжание новых 16 эталонов 16</w:t>
        <w:noBreakHyphen/>
        <w:t xml:space="preserve">ричного Образа Отца Универсума. </w:t>
        <w:br/>
        <w:t>Стяжание книги 31 Синтеза Огня</w:t>
      </w:r>
      <w:bookmarkEnd w:id="61"/>
      <w:r>
        <w:rPr/>
        <w:t xml:space="preserve"> </w:t>
      </w:r>
    </w:p>
    <w:p>
      <w:pPr>
        <w:pStyle w:val="Normal"/>
        <w:spacing w:lineRule="auto" w:line="232"/>
        <w:rPr>
          <w:rFonts w:cs="Arial"/>
          <w:b/>
          <w:b/>
          <w:bCs/>
          <w:iCs/>
        </w:rPr>
      </w:pPr>
      <w:r>
        <w:rPr>
          <w:rFonts w:cs="Arial"/>
          <w:b/>
          <w:bCs/>
          <w:iCs/>
        </w:rPr>
      </w:r>
    </w:p>
    <w:p>
      <w:pPr>
        <w:pStyle w:val="0"/>
        <w:spacing w:lineRule="auto" w:line="232"/>
        <w:rPr/>
      </w:pPr>
      <w:r>
        <w:rPr/>
        <w:t xml:space="preserve">Мы возжигаемся всем накопленным огнём, возжигаемся выражением огня Изначально Вышестоящего Отца собою. </w:t>
      </w:r>
    </w:p>
    <w:p>
      <w:pPr>
        <w:pStyle w:val="0"/>
        <w:spacing w:lineRule="auto" w:line="232"/>
        <w:rPr/>
      </w:pPr>
      <w:r>
        <w:rPr/>
        <w:t xml:space="preserve">Реализуя этот огонь каждым из нас,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Одеваемся в форму Изначально Вышестоящего Чело Изначально Вышестоящих Владык Кут Хуми, Фаинь, развёртываясь новыми условиями Универсума, выражаемыми Домом Изначально Вышестоящего Отца каждым из нас. </w:t>
      </w:r>
    </w:p>
    <w:p>
      <w:pPr>
        <w:pStyle w:val="0"/>
        <w:spacing w:lineRule="auto" w:line="232"/>
        <w:rPr/>
      </w:pPr>
      <w:r>
        <w:rPr/>
        <w:t xml:space="preserve">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о. Синтезируясь с Хум Изначально Вышестоящего Отца, стяжаем и возжигаемся Изначально Вышестоящим Синтезом Изначально Вышестоящего Отца собою. И, возжигаясь этим огнём, просим Изначально Вышестоящего Отца преобразить каждого из нас на выражение новых эталонов 16-ричного Образа Отца Универсума, Человека Универсума, каждым из нас и синтезом нас. </w:t>
      </w:r>
    </w:p>
    <w:p>
      <w:pPr>
        <w:pStyle w:val="0"/>
        <w:spacing w:lineRule="auto" w:line="232"/>
        <w:rPr/>
      </w:pPr>
      <w:r>
        <w:rPr/>
        <w:t>И, возжигаясь этим огнём, мы синтезируемся с Изначально Вышестоящим Отцом и стяжаем:</w:t>
      </w:r>
    </w:p>
    <w:p>
      <w:pPr>
        <w:pStyle w:val="0"/>
        <w:spacing w:lineRule="auto" w:line="232"/>
        <w:rPr/>
      </w:pPr>
      <w:r>
        <w:rPr/>
        <w:t xml:space="preserve">новый </w:t>
      </w:r>
      <w:r>
        <w:rPr>
          <w:b/>
        </w:rPr>
        <w:t>эталон</w:t>
      </w:r>
      <w:r>
        <w:rPr/>
        <w:t xml:space="preserve"> 16-ричного </w:t>
      </w:r>
      <w:r>
        <w:rPr>
          <w:b/>
        </w:rPr>
        <w:t>Пламени</w:t>
      </w:r>
      <w:r>
        <w:rPr/>
        <w:t xml:space="preserve"> Образа Отца Универсума собою, и возжигаемся им; </w:t>
      </w:r>
    </w:p>
    <w:p>
      <w:pPr>
        <w:pStyle w:val="0"/>
        <w:spacing w:lineRule="auto" w:line="232"/>
        <w:rPr/>
      </w:pPr>
      <w:r>
        <w:rPr/>
        <w:t xml:space="preserve">новый </w:t>
      </w:r>
      <w:r>
        <w:rPr>
          <w:b/>
        </w:rPr>
        <w:t>эталон</w:t>
      </w:r>
      <w:r>
        <w:rPr/>
        <w:t xml:space="preserve"> 16-ричных </w:t>
      </w:r>
      <w:r>
        <w:rPr>
          <w:b/>
        </w:rPr>
        <w:t>Свойств</w:t>
      </w:r>
      <w:r>
        <w:rPr/>
        <w:t xml:space="preserve"> Образа Отца Универсума, и возжигаемся им; </w:t>
      </w:r>
    </w:p>
    <w:p>
      <w:pPr>
        <w:pStyle w:val="0"/>
        <w:spacing w:lineRule="auto" w:line="232"/>
        <w:rPr/>
      </w:pPr>
      <w:r>
        <w:rPr/>
        <w:t xml:space="preserve">новый </w:t>
      </w:r>
      <w:r>
        <w:rPr>
          <w:b/>
        </w:rPr>
        <w:t>эталон</w:t>
      </w:r>
      <w:r>
        <w:rPr/>
        <w:t xml:space="preserve"> 16-ричных </w:t>
      </w:r>
      <w:r>
        <w:rPr>
          <w:b/>
        </w:rPr>
        <w:t>Качеств</w:t>
      </w:r>
      <w:r>
        <w:rPr/>
        <w:t xml:space="preserve"> Образа Отца Универсума, и возжигаемся им.</w:t>
      </w:r>
    </w:p>
    <w:p>
      <w:pPr>
        <w:pStyle w:val="0"/>
        <w:spacing w:lineRule="auto" w:line="232"/>
        <w:rPr/>
      </w:pPr>
      <w:r>
        <w:rPr/>
        <w:t>Синтезируясь с Изначально Вышестоящим Отцом, глубже возжигаясь им, продолжаем стяжание выражения эталонов Изначально Вышестоящим Отцом в нас, стяжая:</w:t>
      </w:r>
    </w:p>
    <w:p>
      <w:pPr>
        <w:pStyle w:val="0"/>
        <w:spacing w:lineRule="auto" w:line="232"/>
        <w:rPr/>
      </w:pPr>
      <w:r>
        <w:rPr/>
        <w:t xml:space="preserve">новый </w:t>
      </w:r>
      <w:r>
        <w:rPr>
          <w:b/>
        </w:rPr>
        <w:t>эталон</w:t>
      </w:r>
      <w:r>
        <w:rPr/>
        <w:t xml:space="preserve"> 16-ричной </w:t>
      </w:r>
      <w:r>
        <w:rPr>
          <w:b/>
        </w:rPr>
        <w:t>Силы</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й </w:t>
      </w:r>
      <w:r>
        <w:rPr>
          <w:b/>
        </w:rPr>
        <w:t>Структуры</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го </w:t>
      </w:r>
      <w:r>
        <w:rPr>
          <w:b/>
        </w:rPr>
        <w:t>Процесса</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й </w:t>
      </w:r>
      <w:r>
        <w:rPr>
          <w:b/>
        </w:rPr>
        <w:t>Функции</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й </w:t>
      </w:r>
      <w:r>
        <w:rPr>
          <w:b/>
        </w:rPr>
        <w:t>Цифры</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го </w:t>
      </w:r>
      <w:r>
        <w:rPr>
          <w:b/>
        </w:rPr>
        <w:t>Условия</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й </w:t>
      </w:r>
      <w:r>
        <w:rPr>
          <w:b/>
        </w:rPr>
        <w:t>Идеи</w:t>
      </w:r>
      <w:r>
        <w:rPr/>
        <w:t xml:space="preserve"> Образа Отца Универсума в нас; </w:t>
      </w:r>
    </w:p>
    <w:p>
      <w:pPr>
        <w:pStyle w:val="0"/>
        <w:spacing w:lineRule="auto" w:line="232"/>
        <w:rPr/>
      </w:pPr>
      <w:r>
        <w:rPr/>
        <w:t xml:space="preserve">новый </w:t>
      </w:r>
      <w:r>
        <w:rPr>
          <w:b/>
        </w:rPr>
        <w:t xml:space="preserve">эталон </w:t>
      </w:r>
      <w:r>
        <w:rPr/>
        <w:t xml:space="preserve">16-ричной </w:t>
      </w:r>
      <w:r>
        <w:rPr>
          <w:b/>
        </w:rPr>
        <w:t>Сути</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го </w:t>
      </w:r>
      <w:r>
        <w:rPr>
          <w:b/>
        </w:rPr>
        <w:t>Смысла</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й </w:t>
      </w:r>
      <w:r>
        <w:rPr>
          <w:b/>
        </w:rPr>
        <w:t>Мысли</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го </w:t>
      </w:r>
      <w:r>
        <w:rPr>
          <w:b/>
        </w:rPr>
        <w:t>Чувства</w:t>
      </w:r>
      <w:r>
        <w:rPr/>
        <w:t xml:space="preserve"> Образа Отца Универсума в нас; </w:t>
      </w:r>
    </w:p>
    <w:p>
      <w:pPr>
        <w:pStyle w:val="0"/>
        <w:spacing w:lineRule="auto" w:line="232"/>
        <w:rPr/>
      </w:pPr>
      <w:r>
        <w:rPr/>
        <w:t xml:space="preserve">новый </w:t>
      </w:r>
      <w:r>
        <w:rPr>
          <w:b/>
        </w:rPr>
        <w:t>эталон</w:t>
      </w:r>
      <w:r>
        <w:rPr/>
        <w:t xml:space="preserve"> 16-ричного </w:t>
      </w:r>
      <w:r>
        <w:rPr>
          <w:b/>
        </w:rPr>
        <w:t>Ощущения</w:t>
      </w:r>
      <w:r>
        <w:rPr/>
        <w:t xml:space="preserve"> Образа Отца Универсума в нас и</w:t>
      </w:r>
    </w:p>
    <w:p>
      <w:pPr>
        <w:pStyle w:val="0"/>
        <w:spacing w:lineRule="auto" w:line="232"/>
        <w:rPr/>
      </w:pPr>
      <w:r>
        <w:rPr/>
        <w:t xml:space="preserve">новый </w:t>
      </w:r>
      <w:r>
        <w:rPr>
          <w:b/>
        </w:rPr>
        <w:t>эталон</w:t>
      </w:r>
      <w:r>
        <w:rPr/>
        <w:t xml:space="preserve"> 16-ричного </w:t>
      </w:r>
      <w:r>
        <w:rPr>
          <w:b/>
        </w:rPr>
        <w:t>Движения</w:t>
      </w:r>
      <w:r>
        <w:rPr/>
        <w:t xml:space="preserve"> Образа Отца Универсума в нас. </w:t>
      </w:r>
    </w:p>
    <w:p>
      <w:pPr>
        <w:pStyle w:val="0"/>
        <w:spacing w:lineRule="auto" w:line="232"/>
        <w:rPr/>
      </w:pPr>
      <w:r>
        <w:rPr/>
        <w:t xml:space="preserve">И, возжигаясь 16-рицей эталонов Образа Отца Универсума в каждом из нас и в синтезе нас, мы синтезируемся с Хум Изначально Вышестоящего Отца, стяжая и возжигаясь шестнадцатью Изначально Вышестоящими Синтезами Изначально Вышестоящего Отца, прося преобразить каждого из нас и синтез нас на выражение 16 эталонов 16-ричного Образа Отца Универсума каждым из нас. </w:t>
      </w:r>
    </w:p>
    <w:p>
      <w:pPr>
        <w:pStyle w:val="0"/>
        <w:spacing w:lineRule="auto" w:line="232"/>
        <w:rPr/>
      </w:pPr>
      <w:r>
        <w:rPr/>
        <w:t xml:space="preserve">И, возжигаясь этим огнём, мы реализуем 16-рицу эталонов Образа Отца Универсума Изначально Вышестоящего Отца в каждом из нас и в синтезе нас. И, возжигаясь 16-ричным эталонным выражением Образа Отца собою в выражении Изначально Вышестоящего Отца каждым из нас, мы синтезируемся с Изначально Вышестоящим Отцом </w:t>
      </w:r>
      <w:r>
        <w:rPr>
          <w:b/>
        </w:rPr>
        <w:t xml:space="preserve">и стяжаем изменение принципа жизни </w:t>
      </w:r>
      <w:r>
        <w:rPr/>
        <w:t xml:space="preserve">собою и, возжигаясь, применяемся им. </w:t>
      </w:r>
    </w:p>
    <w:p>
      <w:pPr>
        <w:pStyle w:val="0"/>
        <w:spacing w:lineRule="auto" w:line="232"/>
        <w:rPr/>
      </w:pPr>
      <w:r>
        <w:rPr/>
        <w:t>И, возжигаясь этим огнём, мы синтезируемся с Изначально Вышестоящим Отцом, стяжая огонь Книги 31</w:t>
        <w:noBreakHyphen/>
        <w:t>го Синтеза Огня собою, возжигаемся этим огнём. В этом огне переходим в зал Книг Синтеза Огня 32</w:t>
        <w:noBreakHyphen/>
        <w:t>проявленный, явлено, становясь пред Изначально Вышестоящим Владыкой Кут Хуми собою. И, развёртываясь в зале, мы эманируем огонь Книги 31</w:t>
        <w:noBreakHyphen/>
        <w:t>го Синтеза Огня собою, синтезируясь с Изначально Вышестоящим Владыкой Кут Хуми в этом огне и стяжая книгу 31</w:t>
        <w:noBreakHyphen/>
        <w:t xml:space="preserve">го Синтеза Огня собою (пауза). </w:t>
      </w:r>
    </w:p>
    <w:p>
      <w:pPr>
        <w:pStyle w:val="0"/>
        <w:spacing w:lineRule="auto" w:line="232"/>
        <w:rPr/>
      </w:pPr>
      <w:r>
        <w:rPr/>
        <w:t>И в этом огне пред нами развёртывается книга 31</w:t>
        <w:noBreakHyphen/>
        <w:t xml:space="preserve">го Синтеза Огня, мы возжигаемся огнём этой книги и просим раскрыться её на главе «Образ Отца Универсума» каждого из нас. Здесь прописаны первые эталоны, которыми вы должны овладеть. Читайте (пауза). </w:t>
      </w:r>
    </w:p>
    <w:p>
      <w:pPr>
        <w:pStyle w:val="0"/>
        <w:spacing w:lineRule="auto" w:line="232"/>
        <w:rPr/>
      </w:pPr>
      <w:r>
        <w:rPr/>
        <w:t xml:space="preserve">Завершаем чтение. Даже если вы не умели читать, вся 16-рица эталонов в расшифровке законами Универсума впиталась в вас. Ну, как бы расшифрована вами, сложилась в голове у вас. </w:t>
      </w:r>
    </w:p>
    <w:p>
      <w:pPr>
        <w:pStyle w:val="0"/>
        <w:spacing w:lineRule="auto" w:line="232"/>
        <w:rPr/>
      </w:pPr>
      <w:r>
        <w:rPr/>
        <w:t>Закрываем книгу. Берём книгу двумя руками плотно. Переходим в кабинеты каждого из нас на первые вышестоящие присутствия или в максимально высокое здание, характерное нам. Подходим к письменному столу, кладём книгу на стол, берём книгу 30</w:t>
        <w:noBreakHyphen/>
        <w:t xml:space="preserve">го Синтеза Огня (у кого она была), возвращаемся в зал Книг Синтеза Огня Изначально Вышестоящего Владыки Кут Хуми. </w:t>
      </w:r>
    </w:p>
    <w:p>
      <w:pPr>
        <w:pStyle w:val="0"/>
        <w:spacing w:lineRule="auto" w:line="232"/>
        <w:rPr/>
      </w:pPr>
      <w:r>
        <w:rPr/>
        <w:t>Благодарим Изначально Вышестоящего Владыку Кут Хуми за обучение 30</w:t>
        <w:noBreakHyphen/>
        <w:t>м Синтезом Огня, сдаём книгу Владыке Кут Хуми 30</w:t>
        <w:noBreakHyphen/>
        <w:t xml:space="preserve">го Синтеза Огня собою. </w:t>
      </w:r>
    </w:p>
    <w:p>
      <w:pPr>
        <w:pStyle w:val="0"/>
        <w:spacing w:lineRule="auto" w:line="232"/>
        <w:rPr/>
      </w:pPr>
      <w:r>
        <w:rPr/>
        <w:t xml:space="preserve">И возвращаемся в зал Изначально Вышестоящего Отца 64-проявленный, явлено. Возжигаясь огнём Изначально Вышестоящего Отца и преображаясь в синтезе вскрытых эталонов в новую жизнь Универсума в каждом из нас и в синтезе нас собою. </w:t>
      </w:r>
    </w:p>
    <w:p>
      <w:pPr>
        <w:pStyle w:val="0"/>
        <w:spacing w:lineRule="auto" w:line="232"/>
        <w:rPr/>
      </w:pPr>
      <w:r>
        <w:rPr/>
        <w:t>И, эманируя этот огонь, мы благодарим Изначально Вышестоящего Отца, Изначально Вышестоящих Владык Кут Хуми, Фаинь.</w:t>
      </w:r>
    </w:p>
    <w:p>
      <w:pPr>
        <w:pStyle w:val="0"/>
        <w:spacing w:lineRule="auto" w:line="232"/>
        <w:rPr/>
      </w:pPr>
      <w:r>
        <w:rPr/>
        <w:t xml:space="preserve">Возвращаемся в физическое присутствие. Возжигаясь 16-рицей эталонов в синтезе и выражении Изначально Вышестоящего Отца Образом Отца Универсума собою, и развёртываясь в этом огне, и преображаясь им, мы эманируем всё стяжённое и возожжённое в Изначальный Дом Изначально Вышестоящего Отца (пауза), в 27-й Дом Изначально Вышестоящего Отца, Одесса, во все Изначальные Дома и группы участников данной практики, и Изначальный Дом каждого. </w:t>
      </w:r>
    </w:p>
    <w:p>
      <w:pPr>
        <w:pStyle w:val="0"/>
        <w:spacing w:lineRule="auto" w:line="232"/>
        <w:rPr/>
      </w:pPr>
      <w:r>
        <w:rPr/>
        <w:t xml:space="preserve">И выходим из практики. Аминь. </w:t>
      </w:r>
    </w:p>
    <w:p>
      <w:pPr>
        <w:pStyle w:val="Normal"/>
        <w:spacing w:lineRule="auto" w:line="232"/>
        <w:rPr/>
      </w:pPr>
      <w:r>
        <w:rPr/>
      </w:r>
    </w:p>
    <w:p>
      <w:pPr>
        <w:pStyle w:val="Style19"/>
        <w:numPr>
          <w:ilvl w:val="1"/>
          <w:numId w:val="9"/>
        </w:numPr>
        <w:spacing w:lineRule="auto" w:line="232"/>
        <w:rPr/>
      </w:pPr>
      <w:bookmarkStart w:id="62" w:name="__RefHeading___Toc291794644"/>
      <w:bookmarkEnd w:id="62"/>
      <w:r>
        <w:rPr/>
        <w:t>Читаем эталоны</w:t>
      </w:r>
    </w:p>
    <w:p>
      <w:pPr>
        <w:pStyle w:val="Normal"/>
        <w:rPr/>
      </w:pPr>
      <w:r>
        <w:rPr/>
      </w:r>
    </w:p>
    <w:p>
      <w:pPr>
        <w:pStyle w:val="Normal"/>
        <w:rPr/>
      </w:pPr>
      <w:r>
        <w:rPr/>
        <w:t xml:space="preserve">Ну вот, мы окончательно вошли в универсумную жизнь, сложили её, </w:t>
      </w:r>
      <w:r>
        <w:rPr>
          <w:spacing w:val="20"/>
        </w:rPr>
        <w:t>выявили её</w:t>
      </w:r>
      <w:r>
        <w:rPr/>
        <w:t>, и можно сейчас так обобщить и сказать: «Вот так работает Выявление ФА</w:t>
        <w:noBreakHyphen/>
        <w:t xml:space="preserve">Матери Метагалактики», – я бы сказал – в полноте возможности. Т. е. мы могли много говорить о Выявлении, а могли просто исполнить его, выразив, как оно складывается. </w:t>
      </w:r>
    </w:p>
    <w:p>
      <w:pPr>
        <w:pStyle w:val="Normal"/>
        <w:rPr/>
      </w:pPr>
      <w:r>
        <w:rPr/>
        <w:t>Вот со вчерашнего дня, буквально с первой темы, где мы вам рассказывали универсуализацию жизни, мы постепенно подошли к реализации Выявления. И вот все эти практики, все эти детали ФА-Мать Метагалактики складывала нами, понятно, что и Отец, и Владыка, всё это в синтезе, но фиксация всё равно была тем, что мы выявляли возможности ФА</w:t>
        <w:noBreakHyphen/>
        <w:t xml:space="preserve">Матери Метагалактики. Чтобы вы сейчас ни прочли, или вы решили, что вы не могли читать (там некоторые смотрели, а читать не могли), если в Метагалактике разрешено читать, то в Универсуме и подавно, тем более, Универсум – это  чувства, а зрение – это чувство зрения. </w:t>
      </w:r>
    </w:p>
    <w:p>
      <w:pPr>
        <w:pStyle w:val="Normal"/>
        <w:rPr/>
      </w:pPr>
      <w:r>
        <w:rPr/>
        <w:t xml:space="preserve">По идее, слышать и читать – видеть, должно стать легче, чем до этого; поэтому обратите внимание, что Универсум – это чувства, да? Но, открыв книгу на этом, там были пропечатаны ваши первые эталоны (а Синтез Огня предполагает вашу индивидуализацию), они в буквальном смысле впечатались в вас, раскрылись. Это не Метагалактика, где они сидят втайне и зреют, ждут своего часа, это Универсум, где ты можешь сразу прочесть нужный эталон и идти его исполнять, искать, развивать, воспитывать, восполнять, двигаться им. </w:t>
      </w:r>
    </w:p>
    <w:p>
      <w:pPr>
        <w:pStyle w:val="Normal"/>
        <w:rPr/>
      </w:pPr>
      <w:r>
        <w:rPr/>
        <w:t xml:space="preserve">И вот, когда мы открыли книгу и обратили внимание на эталоны, даже если вы не читали их, у вас в голове могли возникнуть мысли, некие фиксации, некие образы чего-то важного, с точки зрения эталонов, некая включённость во что-то. И вот, если у вас что-то в этот момент происходило, знайте, что для вас в этом контексте идёт развитие эталонов. Я не могу сказать, что это – прямо эталон, может эта ситуация </w:t>
      </w:r>
      <w:r>
        <w:rPr>
          <w:spacing w:val="20"/>
        </w:rPr>
        <w:t>вызывает</w:t>
      </w:r>
      <w:r>
        <w:rPr/>
        <w:t xml:space="preserve"> выражение эталона у вас, я не знаю, что вы видели. А может быть, и является эталоном для вас, а может быть, и фраза ведёт к этому, ну, в общем, тут сложно сказать, тут универсумный взгляд, он ещё, в принципе сложноват, но то, что у вас вызывались какие-то эталонные реакции – это однозначно. </w:t>
      </w:r>
    </w:p>
    <w:p>
      <w:pPr>
        <w:pStyle w:val="Normal"/>
        <w:rPr/>
      </w:pPr>
      <w:r>
        <w:rPr/>
        <w:t>Да не смотрите, стихия воды, я предупредил (на улице пошёл сильный дождь – ред.): Универсум – это стихия воды. Всё нормально, нормально, наши первые реакции: нелинейны, неоднозначны, сложны – и погода с удовольствием их отражает, можно вызвать солнце… Вчера мы вызвали солнышко, у вас вызвали воду, но вчера мы были в 15</w:t>
        <w:noBreakHyphen/>
        <w:t>м Доме, а здесь в 27</w:t>
        <w:noBreakHyphen/>
        <w:t xml:space="preserve">м. Все тройки сходятся (смеётся) и деваться некуда – дождя, сила дождя. Ладно, с этим всё, я сотру, чтобы выключиться из темы, иначе это на нас будет фиксироваться. </w:t>
      </w:r>
    </w:p>
    <w:p>
      <w:pPr>
        <w:pStyle w:val="Normal"/>
        <w:rPr/>
      </w:pPr>
      <w:r>
        <w:rPr/>
      </w:r>
    </w:p>
    <w:p>
      <w:pPr>
        <w:pStyle w:val="Style19"/>
        <w:numPr>
          <w:ilvl w:val="2"/>
          <w:numId w:val="9"/>
        </w:numPr>
        <w:rPr/>
      </w:pPr>
      <w:bookmarkStart w:id="63" w:name="__RefHeading___Toc291794645"/>
      <w:r>
        <w:rPr/>
        <w:t>Процессы реализации ФА</w:t>
      </w:r>
      <w:bookmarkEnd w:id="63"/>
      <w:r>
        <w:rPr/>
        <w:br/>
      </w:r>
    </w:p>
    <w:p>
      <w:pPr>
        <w:pStyle w:val="Normal"/>
        <w:rPr/>
      </w:pPr>
      <w:r>
        <w:rPr/>
        <w:t xml:space="preserve">Мы заканчиваем с Универсумом и ещё чуть-чуть о развитии ФА-Матери Метагалактики в связке. Мы начали работать с пламенем, есть, конечно, часть «Выявление» не только словом, а некой формой части, которой мы живём и  работаем, то есть некой оформленностью этого выражения нами, да? </w:t>
      </w:r>
    </w:p>
    <w:p>
      <w:pPr>
        <w:pStyle w:val="Normal"/>
        <w:rPr/>
      </w:pPr>
      <w:r>
        <w:rPr/>
        <w:t>Давайте, просто вообразим, мы вчера начали тему с Формы Абсолюта, мы говорили, что это Выявленность ФА. И мы сообщили, что именно ФА-Мать Метагалактики занимается развёртыванием ФА, как Формы Абсолюта. Соответственно, если взять универсумный даже подход, то в Метагалактике есть одно ФА, реализуемое синтезом нас, а в Универсуме есть ФА каждой части, реализуемое ФА</w:t>
        <w:noBreakHyphen/>
        <w:t xml:space="preserve">Матерью Метагалактики. </w:t>
      </w:r>
    </w:p>
    <w:p>
      <w:pPr>
        <w:pStyle w:val="Normal"/>
        <w:rPr/>
      </w:pPr>
      <w:r>
        <w:rPr/>
        <w:t xml:space="preserve">И вообще, все процессы реализации ФА, хоть мы это и стяжаем у ФА-Отца Метагалактики, они относятся к процессам организации материи. Но, вот есть Метагалактика ФА, есть Метагалактическое проявление – и относятся к реализации ФА-Матери Метагалактики. </w:t>
      </w:r>
    </w:p>
    <w:p>
      <w:pPr>
        <w:pStyle w:val="Normal"/>
        <w:rPr/>
      </w:pPr>
      <w:r>
        <w:rPr/>
        <w:t>Соответственно, ФА</w:t>
        <w:noBreakHyphen/>
        <w:t xml:space="preserve">Мать Метагалактики будет воспитывать у нас Форму Абсолюта уже не в целом, как итог Метагалактики в синтезе всех частей, вызывая сферичность Формы Абсолюта (да? – вчерашняя тема), а ещё и более качественное, когда огонь ФА вызывает идеальную Форму Абсолюта соответствующей части, чтобы сама часть стала Абсолютной. Здесь мы подойдём с другой стороны или зайдём с другой стороны. Давайте, вообразим… не вообразим, вернёмся к теме. </w:t>
      </w:r>
    </w:p>
    <w:p>
      <w:pPr>
        <w:pStyle w:val="Normal"/>
        <w:rPr/>
      </w:pPr>
      <w:r>
        <w:rPr/>
        <w:t>Есть Вышестоящая Метагалактика. Помните? Есть Метагалактика ФА, а есть Вышестоящая Метагалактика. Вышестоящая Метагалактика для нас сейчас синтезируется пятью проявлениями в материи, но, в принципе, растёт к восьми, мы такое стяжали, и должна стать 8</w:t>
        <w:noBreakHyphen/>
        <w:t>ричной. Она пока должна стать, она ещё 5</w:t>
        <w:noBreakHyphen/>
        <w:t xml:space="preserve">проявлена, 8-проявлена она становится. Почему она должна стать 8-ричной? Потому, что в Метагалактике жизнь существует 16-рично, а материя – половина от 16-рицы, восемь. Понятно. </w:t>
      </w:r>
    </w:p>
    <w:p>
      <w:pPr>
        <w:pStyle w:val="Normal"/>
        <w:rPr/>
      </w:pPr>
      <w:r>
        <w:rPr/>
        <w:t xml:space="preserve">Поэтому, Метагалактика должна стать 8-проявлена, и первые даже восемь проявлений мы назвали по названиям эволюций, чтобы легче и быстрее войти в это, то есть по закону «всё во всём». </w:t>
      </w:r>
    </w:p>
    <w:p>
      <w:pPr>
        <w:pStyle w:val="Normal"/>
        <w:rPr/>
      </w:pPr>
      <w:r>
        <w:rPr/>
        <w:t>Но тогда есть Вышестоящий Универсум, откуда у вас сейчас шёл Образ Отца. И если Универсум ФА выражает жизнь 32-рично, то Вышестоящий Универсум тянется в 16</w:t>
        <w:noBreakHyphen/>
        <w:t>проявленность. ФА</w:t>
        <w:noBreakHyphen/>
        <w:t xml:space="preserve">сотрудничество – 16 проявлений. </w:t>
      </w:r>
    </w:p>
    <w:p>
      <w:pPr>
        <w:pStyle w:val="Normal"/>
        <w:rPr/>
      </w:pPr>
      <w:r>
        <w:rPr/>
        <w:t>И развёртывание синтеза 16-проявленности рождает Универсум вышестоящих выражений. Мы сейчас не будем затрагивать, что это по форме, хотя могу подсказать, что это синтез вышестоящих планет 64 метагалактик, если взять форму. Но это лучше не воображать. Нам сейчас другое надо, мы идём к Матери. Но, у нас есть Единое, где мы ещё имеем жизнь ФА</w:t>
        <w:noBreakHyphen/>
        <w:t>64</w:t>
        <w:noBreakHyphen/>
        <w:t xml:space="preserve">рицы, растим её. </w:t>
      </w:r>
    </w:p>
    <w:p>
      <w:pPr>
        <w:pStyle w:val="Normal"/>
        <w:rPr/>
      </w:pPr>
      <w:r>
        <w:rPr/>
        <w:t>Единое пополам – это 32. Значит, Вышестоящее Единое – это как раз 32 проявления. Вот поэтому выше 64</w:t>
        <w:noBreakHyphen/>
        <w:t xml:space="preserve">рицы мы ничего не стяжаем с пятого проявления, потому что мы имеем максимум восхождения Единым, единой материей – в 32 проявления. </w:t>
      </w:r>
    </w:p>
    <w:p>
      <w:pPr>
        <w:pStyle w:val="Normal"/>
        <w:rPr/>
      </w:pPr>
      <w:r>
        <w:rPr/>
        <w:t xml:space="preserve">Я понимаю, что Вышестоящая Единое для нас вообще абстракция, но именно поэтому у Владык 32 проявления, как выражение материи Изначально Вышестоящего Отца. И именно поэтому, выше 64-рицы мы ничего не стяжаем, а начинаем вот сейчас с вами переключаться на Изначально Вышестоящее Проявленное Изначально Вышестоящего Чело. Увидели! </w:t>
      </w:r>
    </w:p>
    <w:p>
      <w:pPr>
        <w:pStyle w:val="Normal"/>
        <w:rPr/>
      </w:pPr>
      <w:r>
        <w:rPr/>
        <w:t xml:space="preserve">И вот многие реакции идут оттуда. И вы должны знать, что, развивая Универсум, вы будете получать реакции первых 16 Управлений, первых 16 проявлений, в первую очередь, в синтезе развивающих вашу трёхпроявленность. Да, именно так вот. </w:t>
      </w:r>
    </w:p>
    <w:p>
      <w:pPr>
        <w:pStyle w:val="Normal"/>
        <w:rPr/>
      </w:pPr>
      <w:r>
        <w:rPr/>
        <w:t xml:space="preserve">Но, Универсум сам по себе тянется куда? – в Единое, в вышестоящее выражение, потому что Универсум в целом является первым присутствием Единого. Ну, одним из универсумов. </w:t>
      </w:r>
    </w:p>
    <w:p>
      <w:pPr>
        <w:pStyle w:val="Normal"/>
        <w:rPr/>
      </w:pPr>
      <w:r>
        <w:rPr/>
        <w:t xml:space="preserve">Соответственно, Вышестоящее Единое управляет тем Универсумом, куда мы с вами вошли, и он развивается, стремится развиваться законами Едиными. А развивает Вышестоящее Единое Дом Изначально Вышестоящего Отца – Владыка Кут Хуми. Вот поэтому как чело в ведении Владык (помните, вчера чело), мы относимся к ведущим нас Владыкам, а как Изначально Вышестоящий Чело, который добивается синтеза проявлений Универсумом, мы стали относиться к Владыке Кут Хуми. Сейчас в практике это нам объявили, надо просто это зафиксировать. </w:t>
      </w:r>
    </w:p>
    <w:p>
      <w:pPr>
        <w:pStyle w:val="Normal"/>
        <w:rPr/>
      </w:pPr>
      <w:r>
        <w:rPr/>
        <w:t>Почему? Потому что из синтеза проявлений мы начинаем рождать синтез универсумной жизни как выражение Вышестоящего Универсума и как поиск Вышестоящего Единого выражения 32 проявлениями. То есть складывать материю Универсума собою. Материя Универсума, фактически 16-проявленная, тогда огонь Универсума – 32</w:t>
        <w:noBreakHyphen/>
        <w:t>проявленный. Значит, 16</w:t>
        <w:noBreakHyphen/>
        <w:t>проявленность материи, 16</w:t>
        <w:noBreakHyphen/>
        <w:t>выразимость, 16</w:t>
        <w:noBreakHyphen/>
        <w:t xml:space="preserve">проявленность огня складывают 32 проявления Изначально Вышестоящих Владык, которые начинают выражать ещё и Вышестоящее Единое собою. </w:t>
      </w:r>
    </w:p>
    <w:p>
      <w:pPr>
        <w:pStyle w:val="Normal"/>
        <w:rPr/>
      </w:pPr>
      <w:r>
        <w:rPr/>
        <w:t>Естественно, мы идём огнём, и максимумом огня мы попадаем в Дом Изначально Вышестоящего Отца. Вот так стыкуются Дом Изначально Вышестоящего Отца и Изначально Вышестоящие Владыки Кут Хуми, Фаинь с ДИВО там, с 27</w:t>
        <w:noBreakHyphen/>
        <w:t>м, 15</w:t>
        <w:noBreakHyphen/>
        <w:t>м нашего служения – через огонь Вышестоящего Универсума или огонь Универсума, куда мы вошли, хотя мы видим это 3</w:t>
        <w:noBreakHyphen/>
        <w:t>проявлено. Но 3</w:t>
        <w:noBreakHyphen/>
        <w:t xml:space="preserve">проявлено – это во внешней жизни, а во внутренней мы идём вышестоящим, как Изначально Вышестоящие Чело. </w:t>
      </w:r>
    </w:p>
    <w:p>
      <w:pPr>
        <w:pStyle w:val="Normal"/>
        <w:rPr/>
      </w:pPr>
      <w:r>
        <w:rPr/>
        <w:t>Ну, и таким образом, мы нарабатываем более высокое рождение, которое мы называем Вышестоящим Единым или переход в ФА</w:t>
        <w:noBreakHyphen/>
        <w:t>64</w:t>
        <w:noBreakHyphen/>
        <w:t>ричное осуществление, то есть в Единую жизнь. В целом, это охватит Физический проявленный мир. И мы, наконец</w:t>
        <w:noBreakHyphen/>
        <w:t xml:space="preserve">таки, в полноте станем афизичены, хотя слово немного странное, как Изначально Вышестоящий Человек, то есть сможем охватить полноту физического выражения Изначально Вышестоящего Человека. Вот в этом цель современного иерархического развития, такая более-менее выразимая, и наша задача. С одной стороны – мы вошли в вершину по отношению к Метагалактике, но мы пока в середине пути между Метагалактикой и Единым выражением – полнотой Физического проявленного мира. </w:t>
      </w:r>
    </w:p>
    <w:p>
      <w:pPr>
        <w:pStyle w:val="Normal"/>
        <w:rPr/>
      </w:pPr>
      <w:r>
        <w:rPr/>
        <w:t>И, развивая Универсум, мы начинаем идти в эту полноту. Как нас туда ведут? ФА</w:t>
        <w:noBreakHyphen/>
        <w:t xml:space="preserve">Мать Метагалактики начинает по-новому развёртывать Форму Абсолюта в каждом из нас. Сейчас мы к ней вернёмся. Вот первый фактор, помните, вчерашнюю схему – Изначально Вышестоящий Чело, был каким пунктом? – Шестым. Сам чело был, каким пунктом? Человек жизни, ведущий чело, чело – третьим. </w:t>
      </w:r>
    </w:p>
    <w:p>
      <w:pPr>
        <w:pStyle w:val="Normal"/>
        <w:rPr/>
      </w:pPr>
      <w:r>
        <w:rPr/>
        <w:t xml:space="preserve">Вот заметьте, нам сложили схему вчера 8-ричности выражения, восьмым – Изначально Вышестоящий Ведущий. В итоге, нам показали, что мы как чело начинаем жить Универсумом, а как Изначально Вышестоящий Чело мы начинаем жить – нельзя сказать Пробудди – сутью, восходя. </w:t>
      </w:r>
    </w:p>
    <w:p>
      <w:pPr>
        <w:pStyle w:val="Normal"/>
        <w:rPr/>
      </w:pPr>
      <w:r>
        <w:rPr/>
        <w:t xml:space="preserve">Это как раз то, о чём я сегодня рассказывал, что наше внешнее выражение должно стать сутью, но, одновременно, и начинаем жить Пробудди, пробуждаясь как Изначально Вышестоящий Чело в восхождении Изначально Вышестоящих Владык. </w:t>
      </w:r>
    </w:p>
    <w:p>
      <w:pPr>
        <w:pStyle w:val="Normal"/>
        <w:rPr/>
      </w:pPr>
      <w:r>
        <w:rPr/>
        <w:t xml:space="preserve">Вот это первый шаг и толчок, который вчера и сегодня нам организовали. То есть, живя универсумной жизнью, мы должны искать выражение сути каждого из нас и, таким образом, будем становиться Изначально Вышестоящим Чело. </w:t>
      </w:r>
    </w:p>
    <w:p>
      <w:pPr>
        <w:pStyle w:val="Normal"/>
        <w:rPr/>
      </w:pPr>
      <w:r>
        <w:rPr/>
      </w:r>
    </w:p>
    <w:p>
      <w:pPr>
        <w:pStyle w:val="Style19"/>
        <w:numPr>
          <w:ilvl w:val="1"/>
          <w:numId w:val="9"/>
        </w:numPr>
        <w:rPr/>
      </w:pPr>
      <w:bookmarkStart w:id="64" w:name="__RefHeading___Toc291794646"/>
      <w:bookmarkEnd w:id="64"/>
      <w:r>
        <w:rPr/>
        <w:t xml:space="preserve">Варианты универсумного развития. </w:t>
        <w:br/>
        <w:t>Путь Изначально Вышестоящего Чело</w:t>
      </w:r>
    </w:p>
    <w:p>
      <w:pPr>
        <w:pStyle w:val="Normal"/>
        <w:rPr/>
      </w:pPr>
      <w:r>
        <w:rPr/>
      </w:r>
    </w:p>
    <w:p>
      <w:pPr>
        <w:pStyle w:val="Normal"/>
        <w:rPr/>
      </w:pPr>
      <w:r>
        <w:rPr/>
        <w:t xml:space="preserve">Но есть другой вариант осмысления и другой вариант выражения – по закону «всё во всём», да? Если мы говорим о том, что мы развиваем все 32 части Универсумно в синтезе (да?), то мы вспоминаем, что мы стяжали с вами сколько? – 192 варианта частей. Не 32 – 192 варианта. А Универсум предполагает выразимость всего во всём. Ну, 192, 64 из них – цельными, значит, фактически 128 внешне выразимых. </w:t>
      </w:r>
    </w:p>
    <w:p>
      <w:pPr>
        <w:pStyle w:val="Normal"/>
        <w:rPr/>
      </w:pPr>
      <w:r>
        <w:rPr/>
        <w:t xml:space="preserve">Мы начинаем жить внешней жизнью Универсума. Значит, у нас будет по 128 вариантов внешнего выражения каждой части. Только, пожалуйста, у каждого, а не как вариантов. Это не сфер, это не систем, это не оболочек – 128 вариантов. Мы ж говорим об универсуализации. Такой кубик – 128 на 128, матрица. 128 частей, которые вариативно умеют действовать 128 вариантами. </w:t>
      </w:r>
    </w:p>
    <w:p>
      <w:pPr>
        <w:pStyle w:val="Normal"/>
        <w:rPr/>
      </w:pPr>
      <w:r>
        <w:rPr/>
        <w:t>То есть берём Интеллект и 128 выражений Интеллекта – полный Универсум. Оболочек у него 32, а вариантов 128. И своё ФА, ФА Интеллекта, уже не ФА</w:t>
        <w:noBreakHyphen/>
        <w:t>32</w:t>
        <w:noBreakHyphen/>
        <w:t xml:space="preserve">рица, а ФА Интеллекта в выражении 128 вариантов Интеллекта. </w:t>
      </w:r>
    </w:p>
    <w:p>
      <w:pPr>
        <w:pStyle w:val="Normal"/>
        <w:rPr/>
      </w:pPr>
      <w:r>
        <w:rPr/>
        <w:t xml:space="preserve">ФА Души в выражении 128 вариантов Души (чих в зале) – спасибо, точно, некоторые уже знают. Ладно, самое страшное: ФА Тела в выражении 128 вариантов Тела. И это не разные функции Тела, там сегодня Мама, завтра Дочка. Да? Или сегодня Сын, завтра Отец. Это функции, это Сансара. Не… имеются в виду варианты телесного выражения. Ну, легче всего представить – ты или танцуешь, или говоришь. Вот вариант телесного выражения: уметь говорить, уметь танцевать. А теперь 128 вариантов. </w:t>
      </w:r>
    </w:p>
    <w:p>
      <w:pPr>
        <w:pStyle w:val="Normal"/>
        <w:rPr/>
      </w:pPr>
      <w:r>
        <w:rPr/>
        <w:t xml:space="preserve">Ну, для женщины уметь готовить, может для мужчин ещё. (Из зала подсказывают: стирать). Стирать, ну, упаси боже, уже стиральные машинки есть (смех). Ну, ну давайте уже… Просто еда, она важна для тела и тело будет готовить, потому что от этого зависит его энергия, развитие. А вот то, в чём одето тело, его не всегда интересует. Это больше интересует культуру, чистоплотность, хотя понятно, тело любит – чистым, ему приятно. Ну, для него это не вариант жизни, это условие. А мы говорим о вариантах. </w:t>
      </w:r>
    </w:p>
    <w:p>
      <w:pPr>
        <w:pStyle w:val="Normal"/>
        <w:rPr/>
      </w:pPr>
      <w:r>
        <w:rPr/>
        <w:t xml:space="preserve">Ладно, 128 вариантов Головерсума, каждый из которых синтезирует по 32 голограммы в синтезе сфер, и у нас головняк полный будет. Но это правильно, ведь у нас 128 присутствий. Упростим. 128, половина в огне, половина в материи. Значит, чтобы в материи Универсума жить внешне, надо по 64 варианта, но в материи. И по 128, но в огне. </w:t>
      </w:r>
    </w:p>
    <w:p>
      <w:pPr>
        <w:pStyle w:val="Normal"/>
        <w:rPr/>
      </w:pPr>
      <w:r>
        <w:rPr/>
        <w:t xml:space="preserve">Вот, и через вот эти варианты в каждую часть Универсума будет входить ФА именно этой части. То есть когда часть не просто становится совершенной, это уже не то слово, а когда в этом совершенстве она получает свои варианты развития. Легче всего сказать, что это зафиксировано на присутствиях, но в Универсуме это всё во всём. </w:t>
      </w:r>
    </w:p>
    <w:p>
      <w:pPr>
        <w:pStyle w:val="Normal"/>
        <w:rPr/>
      </w:pPr>
      <w:r>
        <w:rPr/>
        <w:t>И вот, если Метагалактика решает эти вопросы тем, что на каждом присутствии есть своя ФА</w:t>
        <w:noBreakHyphen/>
        <w:t>16</w:t>
        <w:noBreakHyphen/>
        <w:t>рица, живёт отдельной жизнью, мы воспитали, 16</w:t>
        <w:noBreakHyphen/>
        <w:t xml:space="preserve">рицы скинули в нас всю базу данных – мы выросли метагалактически и, освободив 16-рицы, свободны друг от друга, совершенно свободны. Могу точно сказать, я сейчас это проверил уже за несколько лет, знаю. </w:t>
      </w:r>
    </w:p>
    <w:p>
      <w:pPr>
        <w:pStyle w:val="Normal"/>
        <w:rPr/>
      </w:pPr>
      <w:r>
        <w:rPr/>
        <w:t>То Универсум это решает по</w:t>
        <w:noBreakHyphen/>
        <w:t xml:space="preserve">другому. Он говорит: у тебя только 32 части, ты в Универсуме один, един, неповторим и уникален, но вырази свою уникальность 64 или 128 вариантами дееспособности каждой части. И будь тем же одним, единственным и неповторимым для Отца, как и раньше. Вот теперь почувствовали полную универсуализацию? И на этом пути стяжай ФА в каждую часть. </w:t>
      </w:r>
    </w:p>
    <w:p>
      <w:pPr>
        <w:pStyle w:val="Normal"/>
        <w:rPr/>
      </w:pPr>
      <w:r>
        <w:rPr/>
        <w:t xml:space="preserve">Что я вам сейчас рассказал? – Путь Изначально Вышестоящего Чело. Некоторые скажут: «Зачем нам такие сложности? Мы хотим просто жить метагалактически». Поздно (смех в зале). Мы рассказываем после стяжания, чтоб не сбежали. А тож не захотят, а надо! Планета по попе получит. Зачем? Вот стяжали, а теперь: хочешь, не хочешь – пошли. Слово – хочу, это не отсюда. </w:t>
      </w:r>
    </w:p>
    <w:p>
      <w:pPr>
        <w:pStyle w:val="Normal"/>
        <w:rPr/>
      </w:pPr>
      <w:r>
        <w:rPr/>
        <w:t xml:space="preserve">Всё. Только, пожалуйста, честно, я не знаю, и вы не знаете, что значит – варианты. У нас другая проблема, нам ещё надо усовершенствовать части до конца, чтоб всё по 32 в них работало. Поэтому мы с вами на первом этапе, мы ищем работу 32 систем, оболочек в выражении каждой части. </w:t>
      </w:r>
    </w:p>
    <w:p>
      <w:pPr>
        <w:pStyle w:val="Normal"/>
        <w:rPr/>
      </w:pPr>
      <w:r>
        <w:rPr/>
        <w:t>Ну, допустим, в Синтезобразе мы ищем работу 32 сфер мыслей. Пока пользуемся в лучшем случае тремя. И то иногда видим нарушение. Нет, уже есть кто и восьмью, и шестнадцатью пользуется, и даже больше 16, но это их намного меньше, чем тех, кто пользуется тремя. Почему?</w:t>
      </w:r>
    </w:p>
    <w:p>
      <w:pPr>
        <w:pStyle w:val="Normal"/>
        <w:rPr/>
      </w:pPr>
      <w:r>
        <w:rPr/>
        <w:t xml:space="preserve">Мы всё стремимся понять, а понимание, как вы помните – это всего лишь работа третьей сферы мысли. Логически связать мы не всегда стремимся, ассоциировать вообще страшно, это полный дзен. А мыслеформить, когда я говорю: давайте помыслеформим – все воспринимают это чуть ли не матом. Ты о чём? Само слово мыслеформить – создавать мысль волевого выражения. Ну, мыслеобраз, это ещё хоть как-то звучит, а вот мыслеформить… понятно, такой двойной мат. Но, в принципе, с точки зрения Синтезобраза, это вполне корректно. </w:t>
      </w:r>
    </w:p>
    <w:p>
      <w:pPr>
        <w:pStyle w:val="Normal"/>
        <w:rPr/>
      </w:pPr>
      <w:r>
        <w:rPr/>
        <w:t>Поэтому естественно, первичное действие ФА-Матери Метагалактики с нами, это будет доведение наших частей до совершенства. Но если учесть, что мы перешли на 32</w:t>
        <w:noBreakHyphen/>
        <w:t xml:space="preserve">ричную жизнь, то значит, любая часть из 32 будет создавать прессинг своему номеру. </w:t>
      </w:r>
    </w:p>
    <w:p>
      <w:pPr>
        <w:pStyle w:val="Normal"/>
        <w:rPr/>
      </w:pPr>
      <w:r>
        <w:rPr/>
        <w:t xml:space="preserve">Вот вы будете возжигать Изначальный Дом каждого, в Метагалактике он просто был Домом, а в Универсуме он будет прессинговать все тридцать вторые системы, всё во всём же. Это в Метагалактике всё во всём – 16 на 16, а в Универсуме – 32 на 32. Соответственно, чтобы он заработал, он будет включать все двенадцатые системы. Столпом будете возжигаться, будут включаться все пятнадцатые системы. </w:t>
      </w:r>
    </w:p>
    <w:p>
      <w:pPr>
        <w:pStyle w:val="Normal"/>
        <w:rPr/>
      </w:pPr>
      <w:r>
        <w:rPr/>
        <w:t>И вот таким образом, ФА-Мать Метагалактики будет универсуализировать ваши возможности, доведя до совершенства. А вот когда какая-то из частей наконец</w:t>
        <w:noBreakHyphen/>
        <w:t xml:space="preserve">таки начнёт вертеться минимум 24 своими выражениями (помните, Универсумная эволюция – это 24 присутствия) и начнёт идти к двадцати четырём, вот тогда будьте готовы: у вас будут варианты действия, развития и выражения каждой части. Иногда прямо противоположные. </w:t>
      </w:r>
    </w:p>
    <w:p>
      <w:pPr>
        <w:pStyle w:val="Normal"/>
        <w:rPr/>
      </w:pPr>
      <w:r>
        <w:rPr/>
        <w:t xml:space="preserve">А самое интересное, что идти надо сразу в обоих направлениях. Не выбирать, это на планете: направо пойдёшь – судьбу найдёшь, налево пойдёшь – коня потеряешь. Это планета. </w:t>
      </w:r>
    </w:p>
    <w:p>
      <w:pPr>
        <w:pStyle w:val="Normal"/>
        <w:rPr/>
      </w:pPr>
      <w:r>
        <w:rPr/>
        <w:t>А в Универсуме, куда б ни пошёл – всё развитие и нужно. Ты должен испытать и то, и другое, и третье, и выразить то совершенство, которое ты должен нести собою. Поэтому, добрый молодец Универсума проскакал по первой дороге – всё сделал, по другой дороге всё сделал, по третьей дороге всё сделал, закопал камень и сказал: «Я прошёл!»  (Смех). И побежал искать четвёртый путь, чтобы универсумно восходить дальше (смеётся). Понятно о чём?</w:t>
      </w:r>
    </w:p>
    <w:p>
      <w:pPr>
        <w:pStyle w:val="Normal"/>
        <w:rPr/>
      </w:pPr>
      <w:r>
        <w:rPr/>
        <w:t xml:space="preserve">Вот примерно, вот такой вариант… вот это называются – варианты развития, когда вы проходите… это не обязательно долго, Универсум может давать краткий вариант развития. Но если в этом кратком варианте развития ты максимально глубоко выразил эту часть, получил вариант развития этой части, сознательный, дееспособный, то Универсум говорит: работа выражена. </w:t>
      </w:r>
    </w:p>
    <w:p>
      <w:pPr>
        <w:pStyle w:val="Normal"/>
        <w:rPr/>
      </w:pPr>
      <w:r>
        <w:rPr/>
        <w:t xml:space="preserve">Вы не мыслите о вариантах, как о каком-то долгом там… в перспективе, это – вариант. Ну, допустим, можно выражаться так, можно эдак. И так, и так совершенно сделал, у тебя – два варианта. Ну вот, я не могу формой искать вариант, потому что у вас свои накопления, у вас свои связи, у вас своя подготовка… на Синтезе. </w:t>
      </w:r>
    </w:p>
    <w:p>
      <w:pPr>
        <w:pStyle w:val="Normal"/>
        <w:rPr/>
      </w:pPr>
      <w:r>
        <w:rPr/>
        <w:t>Выразил одну практику двумя разными вариантами, добиваясь одного и того же совершенно различными путями, – два варианта. И если учесть, что Магнит, как практика и как Управление – 23</w:t>
        <w:noBreakHyphen/>
        <w:t xml:space="preserve">я, то значит, у меня появилось 2 варианта Иъявленности, когда одно и то же я добиваюсь двумя </w:t>
      </w:r>
      <w:r>
        <w:rPr>
          <w:spacing w:val="20"/>
        </w:rPr>
        <w:t>вариантами</w:t>
      </w:r>
      <w:r>
        <w:rPr/>
        <w:t xml:space="preserve">, не путями, а вариантами. Хотя пути, в принципе, тоже разные. Вот, как пример. Ну, пожалуйста, можно сделать. </w:t>
      </w:r>
    </w:p>
    <w:p>
      <w:pPr>
        <w:pStyle w:val="Normal"/>
        <w:rPr/>
      </w:pPr>
      <w:r>
        <w:rPr/>
        <w:t>Вот поэтому, каждую практику мы фиксируем по</w:t>
        <w:noBreakHyphen/>
        <w:t xml:space="preserve">своему. Кто будет всем этим с нами заниматься? И кто нам будет давать варианты? Кто будет их выявлять у нас, так, чтоб было легче? – </w:t>
      </w:r>
      <w:r>
        <w:rPr>
          <w:b/>
        </w:rPr>
        <w:t>ФА-Мать Метагалактики</w:t>
      </w:r>
      <w:r>
        <w:rPr/>
        <w:t xml:space="preserve">. И вот она </w:t>
      </w:r>
      <w:r>
        <w:rPr>
          <w:b/>
        </w:rPr>
        <w:t>с нами займётся</w:t>
      </w:r>
      <w:r>
        <w:rPr/>
        <w:t xml:space="preserve"> не простройкой материи (я поэтому вчера говорил, что материей больше занимается Мать Метагалактики), а вот именно </w:t>
      </w:r>
      <w:r>
        <w:rPr>
          <w:b/>
        </w:rPr>
        <w:t>простройкой совершенства частей в вариантах</w:t>
      </w:r>
      <w:r>
        <w:rPr/>
        <w:t>. Вот здесь нам надо запомнить один такой эффектик, простой: что частями, вот совершенством каждой части, больше занимается Око, причём в Управлениях.</w:t>
      </w:r>
    </w:p>
    <w:p>
      <w:pPr>
        <w:pStyle w:val="Normal"/>
        <w:rPr/>
      </w:pPr>
      <w:r>
        <w:rPr/>
        <w:t>Вот, смотрите: Человек – это 30</w:t>
        <w:noBreakHyphen/>
        <w:t>е Управление, а Око – это 29</w:t>
        <w:noBreakHyphen/>
        <w:t xml:space="preserve">е. Что может быть ниже Человека? – Только его части. Ниже, это не в смысле – унижения, а иерархически ниже – его части. </w:t>
      </w:r>
    </w:p>
    <w:p>
      <w:pPr>
        <w:pStyle w:val="Normal"/>
        <w:rPr/>
      </w:pPr>
      <w:r>
        <w:rPr/>
        <w:t xml:space="preserve">В итоге, 29-е Управление Око занимается развитием и совершенством каждой отдельной части и рождает систему частей. И когда Око смотрит, даже в предыдущей эпохе, Око Отца  смотрит… – что оно смотрит? Ну, смотрит на наши качества, на наши накопления… ну, накопления записаны в Монаде, качества были  в Разуме в 5-й расе, да? Т. е. когда Око смотрит, оно фактически просматривает – что? – насыщенность, работоспособность и выразимость наших частей. А значит, в принципе, занимается совершенствованием этих частей. </w:t>
      </w:r>
    </w:p>
    <w:p>
      <w:pPr>
        <w:pStyle w:val="Normal"/>
        <w:rPr/>
      </w:pPr>
      <w:r>
        <w:rPr/>
        <w:t>Потом появляется Человек, который уже… вначале  система частей (ну, от дееспособности), а потом  цельность частей. Цельность – это когда вот вы на меня сейчас смотрите, вы не видите отдельных частей, кроме тела, да? Вы видите цельность выражения меня, как Виталия, пред вами. Ну, или как ведущего Синтеза пред вами. Сложили. И вот это уже 30-е выражение. Этим занимается ФА</w:t>
        <w:noBreakHyphen/>
        <w:t xml:space="preserve">Сын Метагалактики, выражая Истину и рождая цельность человека и Управление Человека Изначально Вышестоящего Отца, то есть 30 – 62. </w:t>
      </w:r>
    </w:p>
    <w:p>
      <w:pPr>
        <w:pStyle w:val="Normal"/>
        <w:rPr/>
      </w:pPr>
      <w:r>
        <w:rPr/>
        <w:t>Но когда мы доходим до ФА</w:t>
        <w:noBreakHyphen/>
        <w:t>Матери, у нас появляется 31</w:t>
        <w:noBreakHyphen/>
        <w:t>е Управление Иерархия и 63</w:t>
        <w:noBreakHyphen/>
        <w:t>е выражение ФА</w:t>
        <w:noBreakHyphen/>
        <w:t xml:space="preserve">Мать – Явленный Синтез. Легче всего идти по-старому и сказать: ну, Иерархия – это иерархия частей… Стоп… части были  в Око. После этого была цельность человека. И значит, уже части в новой Иерархии, Иерархии Духа, такого значения не имеют. А есть цельность человека, который учится действовать иерархически и несёт волю. </w:t>
      </w:r>
    </w:p>
    <w:p>
      <w:pPr>
        <w:pStyle w:val="Normal"/>
        <w:rPr/>
      </w:pPr>
      <w:r>
        <w:rPr/>
        <w:t xml:space="preserve">Но, чтобы нести волю и учиться действовать иерархически, нужно иметь варианты дееспособности. И когда Владыка вам даёт поручение, предполагая, что, исполняя это поручение, вы взойдёте, что вы делаете, чтоб взойти? – Ищете варианты исполнения поручений, совершенствуете свою дееспособность, чтоб поручение исполнилось. Ну, в принципе, развиваетесь. </w:t>
      </w:r>
    </w:p>
    <w:p>
      <w:pPr>
        <w:pStyle w:val="Normal"/>
        <w:rPr/>
      </w:pPr>
      <w:r>
        <w:rPr/>
        <w:t xml:space="preserve">Что такое развитие? – Это варианты действия. Вы не умели действовать так этими частями или этой цельностью, научились эдак, исполнили поручение и, фактически, развились. </w:t>
      </w:r>
    </w:p>
    <w:p>
      <w:pPr>
        <w:pStyle w:val="Normal"/>
        <w:rPr/>
      </w:pPr>
      <w:r>
        <w:rPr/>
        <w:t xml:space="preserve">Значит, фактически, </w:t>
      </w:r>
      <w:r>
        <w:rPr>
          <w:b/>
        </w:rPr>
        <w:t>Иерархия</w:t>
      </w:r>
      <w:r>
        <w:rPr/>
        <w:t xml:space="preserve">, предлагая вам различные пути восхождения, </w:t>
      </w:r>
      <w:r>
        <w:rPr>
          <w:b/>
        </w:rPr>
        <w:t>отрабатывает варианты дееспособности частей</w:t>
      </w:r>
      <w:r>
        <w:rPr/>
        <w:t xml:space="preserve">. Причём в различном их синтезе. И тогда части глубже усваивают и огонь, и дух, и свет, и энергию. Ведь при разных вариантах дееспособности идёт разный огонь. Это у нас с вами все части линейно связаны. Но когда идёт тот или иной путь, у вас выражаться должны те или иные части. Ну, допустим: две темы (ну, так проще) вы читаете на две разные аудитории. Одна аудитория – чело, понимающих Синтез, а другая аудитория – новеньких. И у вас должно быть два варианта систем, которые задействованы на каждую аудиторию. </w:t>
      </w:r>
    </w:p>
    <w:p>
      <w:pPr>
        <w:pStyle w:val="Normal"/>
        <w:rPr/>
      </w:pPr>
      <w:r>
        <w:rPr/>
        <w:t xml:space="preserve">Что вы задействуете для новеньких? Интеллект задействовать не надо – вредно, Разум тоже вредно. Вы скажете: «Как это так?» – а вот так! Почему? Они сами пришли со своим разумом и интеллектом. И если вы их задействуете, будет «битва гигантов»: их с вами. В итоге – все «разбежутся»… Зачем драться? Надо задействовать Тело, явно им нехарактерное… (смеётся). Не, они телом пришли, плюхнулись и ушли из него – в лекцию. А вы пришли к ним всем Телом и начали выражать волевым вариантом Тело. Это заинтриговало сразу. Потому что они думали, что вы будете разумом толкать новое знание, а вы не толкаете новое знание, интеллекту вообще сказали: у вас он совершенен – мы видим, всё… добавив про себя: на той ступени, откуда вы пришли. </w:t>
      </w:r>
    </w:p>
    <w:p>
      <w:pPr>
        <w:pStyle w:val="Normal"/>
        <w:rPr/>
      </w:pPr>
      <w:r>
        <w:rPr/>
        <w:t>Интеллект тут же теряется и начинает интриговаться. Потом все ждут: «Ой, давайте от всего сердца полюбим друг друга!» И ждут любви… а вы в любви, но сердце и душу не открываете. Не синтезируетесь душой и сердцем. Вы скажете: «Как так?!» Да вот так! Они это и так умеют: вошёл в любую церковь – тебя «облизали душевно» (смеётся) и обобрали сердечно (смех в зале). Это не я сказал, это из философов 18</w:t>
        <w:noBreakHyphen/>
        <w:t>го века. Я лишь привёл эту фразу…</w:t>
      </w:r>
    </w:p>
    <w:p>
      <w:pPr>
        <w:pStyle w:val="Normal"/>
        <w:rPr/>
      </w:pPr>
      <w:r>
        <w:rPr/>
        <w:t xml:space="preserve">Обобрали сердечно – это не деньгой, что ж вы так это… (смеётся). «Сле-ейся с Отцом Небесным всем сердцем своим и Отец тебе должен в сердце направить свой дух!». Приходит «дядя священник» и говорит: «Только я могу у Отца брать дух – а вы получите через меня!». И Отец отправляет дух в сердце священника, а священник, если захочет (иронично – ред.) – выделит вам. А, если он «слегка под газом», он не захочет (смех). А! извините, «причастился»  (смех)… ну, чтобы проверить: не отравлено ли вино для причащения. </w:t>
      </w:r>
    </w:p>
    <w:p>
      <w:pPr>
        <w:pStyle w:val="Normal"/>
        <w:rPr/>
      </w:pPr>
      <w:r>
        <w:rPr/>
        <w:t xml:space="preserve">Вы понимаете, из какой страны пошло «сердечно обобрали»? – из Франции, кто не узнал стиль, из Франции, это у них этот изыск был. Смотрите, как вы на меня теперь с ужасом смотрите. Я вам рассказываю варианты. А то я сказал о вариантах, вы так сухо посмотрели. Я вам предложил варианты сердечного действия, причём основанные на 5-й расе. Это вариант сердечного действия… Ужас! </w:t>
      </w:r>
    </w:p>
    <w:p>
      <w:pPr>
        <w:pStyle w:val="Normal"/>
        <w:rPr/>
      </w:pPr>
      <w:r>
        <w:rPr/>
        <w:t xml:space="preserve">Так, извините: или исполнять завет Учителя, Мастера, который говорил: «Слейся с Отцом Небесным всем сердцем своим». Кто, входя в церковь, исполняет первый завет, и требуют ли это батюшки? Ну, ведь всё просто: ты входишь в церковь, есть первый завет – слейся… т. е. переступил порог – и тут же слился! Кто это делает? Кого из христиан так приучают? – Да никого. Только говорят: «Это завет! Это метафора! Сам – не дай бог! Только святые люди доходят до Отца!» </w:t>
      </w:r>
    </w:p>
    <w:p>
      <w:pPr>
        <w:pStyle w:val="Normal"/>
        <w:rPr/>
      </w:pPr>
      <w:r>
        <w:rPr/>
        <w:t xml:space="preserve">А чего ж Сын Отца учил нас, что все должны слиться? Увидели вариант? Вот вас и обобрали, забрав смысл Учителя и подставив вам свой смысл священников, что они посредники между Отцом и вами. </w:t>
      </w:r>
    </w:p>
    <w:p>
      <w:pPr>
        <w:pStyle w:val="Normal"/>
        <w:rPr/>
      </w:pPr>
      <w:r>
        <w:rPr/>
        <w:t xml:space="preserve">Вы не считаете, что вас обобрали, Отец так считает. Потому что его Сын по его поручению рассказывал нам всё по-другому! Даже по-написанному. Вы варианты увидели? Соответственно, вы – то же самое не должны делать с пришедшими к вам чело. Если вы синтезировались с ними сердцами, а они сердцем должны быть с Отцом, то вы стали «священником». Они к этому привыкли в церквях, даже в предыдущих воплощениях. И к душевности такой. </w:t>
      </w:r>
    </w:p>
    <w:p>
      <w:pPr>
        <w:pStyle w:val="Normal"/>
        <w:rPr/>
      </w:pPr>
      <w:r>
        <w:rPr/>
        <w:t xml:space="preserve">А вот Синтезобраза они в церквях явно не имели, как и Чашу Грааля. Значит, надо стать синтезобразным, телесным, развернуть сферу условий Дома и делиться условиями – кто, что может взять. Нести Слово Отца, чего у них точно нет, оно там хранится в Доме Отца. И вы рассказываете об огне, духе, свете, энергии, тело сразу заряжается – «хочу!» Потому что они чувствуют, что Слово Отца даёт им свободу жизни и независимость от всех. И об Образе Отца рассказать, что у тебя будет своя мысль, а не чужая из соседней книжки. Ты сможешь сам думать. Он скажет: «Да я и сам так думал». Правильно! Но это ты всё равно набрался из соседних книжек. Вот здесь можно поспорить. Всем будет интересно. </w:t>
      </w:r>
    </w:p>
    <w:p>
      <w:pPr>
        <w:pStyle w:val="Normal"/>
        <w:rPr/>
      </w:pPr>
      <w:r>
        <w:rPr/>
        <w:t xml:space="preserve">В итоге: Образ Отца, Слово Отца, Синтезобраз, Тело, Дом. В принципе, много – 5. Но, ни в коем случае – Душу, Сердце и Разум. Почему? Они должны были, как христиане, это и так исполнить: «слейся с Отцом Небесным всей душою, всем сердцем, всем разумением своим». А раз они пришли с 5-й расы – помните, Отцу надо оставить отцовское, он должен их проверить: на душу, сердце и разум – с чем пришли? С Отцом или с «запятыми» в определённом месте? </w:t>
      </w:r>
    </w:p>
    <w:p>
      <w:pPr>
        <w:pStyle w:val="Normal"/>
        <w:rPr/>
      </w:pPr>
      <w:r>
        <w:rPr/>
        <w:t xml:space="preserve">Значит, мы должны контачить с новенькими только тем, что у них не было с Отцом, и тогда их это интригует. А если вы говорите: </w:t>
      </w:r>
    </w:p>
    <w:p>
      <w:pPr>
        <w:pStyle w:val="Normal"/>
        <w:rPr/>
      </w:pPr>
      <w:r>
        <w:rPr/>
        <w:t>–</w:t>
      </w:r>
      <w:r>
        <w:rPr>
          <w:rFonts w:eastAsia="Arial"/>
        </w:rPr>
        <w:t xml:space="preserve"> </w:t>
      </w:r>
      <w:r>
        <w:rPr/>
        <w:t xml:space="preserve">Ребятки, да я вас так люблю… </w:t>
      </w:r>
    </w:p>
    <w:p>
      <w:pPr>
        <w:pStyle w:val="Normal"/>
        <w:rPr/>
      </w:pPr>
      <w:r>
        <w:rPr/>
        <w:t xml:space="preserve">Они говорят: </w:t>
      </w:r>
    </w:p>
    <w:p>
      <w:pPr>
        <w:pStyle w:val="Normal"/>
        <w:rPr/>
      </w:pPr>
      <w:r>
        <w:rPr/>
        <w:t>–</w:t>
      </w:r>
      <w:r>
        <w:rPr>
          <w:rFonts w:eastAsia="Arial"/>
        </w:rPr>
        <w:t xml:space="preserve"> </w:t>
      </w:r>
      <w:r>
        <w:rPr/>
        <w:t xml:space="preserve">О, господи, опять… </w:t>
      </w:r>
    </w:p>
    <w:p>
      <w:pPr>
        <w:pStyle w:val="Normal"/>
        <w:rPr/>
      </w:pPr>
      <w:r>
        <w:rPr/>
        <w:t xml:space="preserve">И они правы, потому что потом можно вернуться и к любви, и ко всему остальному, но это уже потом. </w:t>
      </w:r>
    </w:p>
    <w:p>
      <w:pPr>
        <w:pStyle w:val="Normal"/>
        <w:rPr/>
      </w:pPr>
      <w:r>
        <w:rPr/>
        <w:t xml:space="preserve">А вот если пришли </w:t>
      </w:r>
      <w:r>
        <w:rPr>
          <w:spacing w:val="20"/>
        </w:rPr>
        <w:t>чело</w:t>
      </w:r>
      <w:r>
        <w:rPr/>
        <w:t xml:space="preserve">, которые там, хоть что-то прошли, с ними надо наоборот: говорить душевно, сердечно и разумно, а они должны выражать все остальные пять частей тебе, потому что они чело и должны показать, что они 8-ричны. Ведь с чело мы говорим в огне Отца, а для 5-й расы огонь Отца и дух Отца – это, прежде всего, выражение сердцем, разумом и душою. И если ты в огне Отца и говоришь сердцем, разумом и душою, как чело с чело (а у них это должно быть как у чело), значит, Отец у них активирует и воспитывает все другие варианты: Синтезобраз, Слово Отца, Образ Отца, Дом. Два варианта. </w:t>
      </w:r>
    </w:p>
    <w:p>
      <w:pPr>
        <w:pStyle w:val="Normal"/>
        <w:rPr/>
      </w:pPr>
      <w:r>
        <w:rPr/>
        <w:t xml:space="preserve">Осталось спросить: о какой части в двух вариантах развития я сейчас рассказывал (смеётся). Ещё и это?! Ну, Универсум же! Вы что думаете, я просто так эту тему поднял? Я рассказал два варианта выступления ведущего перед двумя разными аудиториями, примерно одинаковыми, но одни – чело, другие – люди. Этот вариант должен был сложиться в одном из… из?.. ну, можно сказать – «из частей», но не хочется «из частей»… Прообраз – 9-я часть. Я, даже могу доказать почему. Ну, во-первых – чуть выше 8, а во-вторых – Прообраз максимально эффективно влияет на монады людей пришедших, если они идут к 8-рице. Ведь монады на 6, или в огне поднимаются вначале на 9, особенно у начинающих. </w:t>
      </w:r>
    </w:p>
    <w:p>
      <w:pPr>
        <w:pStyle w:val="Normal"/>
        <w:rPr/>
      </w:pPr>
      <w:r>
        <w:rPr/>
        <w:t xml:space="preserve">И когда ты говоришь прообразно, монады поднимают все их накопления, а все накопления записываются в монады… ну, естественно, ответ накоплений лучших, потому что поднимаются накопления всех воплощений. И когда ты говоришь прообразно, понимая вот то, что я сказал, но действуешь прообразно, монады поднимают накопления и ты слит с аудиторией, её накоплениями из монад и твоим Прообразом. </w:t>
      </w:r>
    </w:p>
    <w:p>
      <w:pPr>
        <w:pStyle w:val="Normal"/>
        <w:rPr/>
      </w:pPr>
      <w:r>
        <w:rPr/>
        <w:t xml:space="preserve">А откуда у них прут накопления, они понять не могут. Это ещё больше их интригует. Хотя накопления идут с их же монад, только надо успевать затрагивать их накопления, сканируя аудиторию, что из монад сильнее всего эманирует в этот момент. Ничего страшного. Это я с вами, как с ведущими делюсь. Вы помните, что выпуск Сиаматики – это выпуск ведущих? Даже собственного огня. Увидели. </w:t>
      </w:r>
    </w:p>
    <w:p>
      <w:pPr>
        <w:pStyle w:val="Normal"/>
        <w:rPr/>
      </w:pPr>
      <w:r>
        <w:rPr/>
        <w:t xml:space="preserve">Вот такие пироги. Вот вам, пожалуйста, варианты универсумного развития. В Метагалактике это не предполагалось. Но в Универсуме постепенно к таким вариантам вы будете идти. И ФА-Мать Метагалактики соответствующим ФА вас будет стимулировать к этому. И вот, чтоб ФА вошло, вы должны сложить вот такие вариантики разных выражений. </w:t>
      </w:r>
    </w:p>
    <w:p>
      <w:pPr>
        <w:pStyle w:val="Normal"/>
        <w:rPr/>
      </w:pPr>
      <w:r>
        <w:rPr/>
        <w:t xml:space="preserve">Но что я сейчас сложного сказал? Да, в принципе, ничего. Но я дал уже два варианта прообразного развития из 64. Правда, ничего сложного? Т. е. уже можно полегче к этому отнестись. Люди, интеллектуально подготовленные, скажут: «Так я наберу их полно». </w:t>
      </w:r>
    </w:p>
    <w:p>
      <w:pPr>
        <w:pStyle w:val="Normal"/>
        <w:rPr/>
      </w:pPr>
      <w:r>
        <w:rPr/>
        <w:t>Вопрос – не набрать. ФА</w:t>
        <w:noBreakHyphen/>
        <w:t xml:space="preserve">Мать утвердит этот вариант только, когда ты проведёшь две такие лекции. Теоретически я вам легко рассказал. А теперь приходишь на лекцию и то же самое исполняешь. То есть универсумное развитие – это не когда ты наговорил, это Метагалактика –содержанием по Слову Отца, а Универсум – это форма. А форма – это когда ты исполнил. Сказать-то ты сказал, а теперь – «вынь да положь», т. е. </w:t>
      </w:r>
      <w:r>
        <w:rPr>
          <w:spacing w:val="20"/>
        </w:rPr>
        <w:t>исполни</w:t>
      </w:r>
      <w:r>
        <w:rPr/>
        <w:t xml:space="preserve"> то, что сказал. </w:t>
      </w:r>
    </w:p>
    <w:p>
      <w:pPr>
        <w:pStyle w:val="Normal"/>
        <w:rPr/>
      </w:pPr>
      <w:r>
        <w:rPr/>
        <w:t xml:space="preserve">И у нас начинается жизнь универсумная. Называется – полна исполнений. Полное пи. «Пи» – это такое знаменитое математическое число развития жизни. 3, запятая, и 14 со всеми там дополнительными числами. Вот «пи» – это полное исполнение. Ты всё, что задумал, сложил как вариант – должен предложить </w:t>
      </w:r>
      <w:r>
        <w:rPr>
          <w:spacing w:val="20"/>
        </w:rPr>
        <w:t>исполнению, исполнить, оформить, выразить</w:t>
      </w:r>
      <w:r>
        <w:rPr/>
        <w:t xml:space="preserve">. </w:t>
      </w:r>
    </w:p>
    <w:p>
      <w:pPr>
        <w:pStyle w:val="Normal"/>
        <w:rPr/>
      </w:pPr>
      <w:r>
        <w:rPr/>
        <w:t>Получить опыт – это само собой, а главное – сложить вариант. Вот тут, даже не получить опыт, а сложить вариант правильного исполнения, причём с точки зрения стандартов, законов, методов и правил, не с точки зрения окружающих, которые не видят эту правильность исполнения, а с точки зрения самого тебя с ФА</w:t>
        <w:noBreakHyphen/>
        <w:t xml:space="preserve">Матерью Метагалактики и Изначально Вышестоящими Владыками. </w:t>
      </w:r>
    </w:p>
    <w:p>
      <w:pPr>
        <w:pStyle w:val="Normal"/>
        <w:rPr/>
      </w:pPr>
      <w:r>
        <w:rPr/>
        <w:t>В итоге, у тебя своё «пи», у аудитории – «полное пи»… ну, смотря какой вариант ты предложишь. И вы вместе развиваетесь универсумно… пи-пи (смеётся). Объяснил?</w:t>
      </w:r>
    </w:p>
    <w:p>
      <w:pPr>
        <w:pStyle w:val="Normal"/>
        <w:rPr/>
      </w:pPr>
      <w:r>
        <w:rPr/>
      </w:r>
    </w:p>
    <w:p>
      <w:pPr>
        <w:pStyle w:val="Style19"/>
        <w:numPr>
          <w:ilvl w:val="1"/>
          <w:numId w:val="9"/>
        </w:numPr>
        <w:rPr/>
      </w:pPr>
      <w:bookmarkStart w:id="65" w:name="__RefHeading___Toc291794647"/>
      <w:bookmarkEnd w:id="65"/>
      <w:r>
        <w:rPr/>
        <w:t>Комментарии перед практикой</w:t>
      </w:r>
    </w:p>
    <w:p>
      <w:pPr>
        <w:pStyle w:val="Normal"/>
        <w:rPr/>
      </w:pPr>
      <w:r>
        <w:rPr/>
      </w:r>
    </w:p>
    <w:p>
      <w:pPr>
        <w:pStyle w:val="Normal"/>
        <w:rPr/>
      </w:pPr>
      <w:r>
        <w:rPr/>
        <w:t xml:space="preserve">Вот мы идём сейчас к ФА-Матери Метагалактики и стяжаем прикосновение 32 ФА к 32 частям формирующегося Универсума жизни каждого из нас. И чем больше мы будем набирать вариантов выражения универсуализации каждого из нас, тем сильнее ФА будет заполнять каждую нашу часть. Это вам не Метагалактика – пошёл и стяжал ФА. Это там ты пошёл, стяжал, оно вошло и ждёт, пока ты разговоришься, после этого. </w:t>
      </w:r>
    </w:p>
    <w:p>
      <w:pPr>
        <w:pStyle w:val="Normal"/>
        <w:rPr/>
      </w:pPr>
      <w:r>
        <w:rPr/>
        <w:t xml:space="preserve">Это вам Универсум. Здесь стяжать ФА можно только применением вариантов. И если вариант исполнен правильно, и твоя </w:t>
      </w:r>
      <w:r>
        <w:rPr>
          <w:spacing w:val="20"/>
        </w:rPr>
        <w:t>форма части</w:t>
      </w:r>
      <w:r>
        <w:rPr/>
        <w:t xml:space="preserve"> этим вариантом созрела и сложилась на что-то, состоялась – часть ФА вошло в тебя. Сложилось второй раз ещё больше – вторая часть ФА вошла. И так 64 раза. Потом 128.</w:t>
      </w:r>
    </w:p>
    <w:p>
      <w:pPr>
        <w:pStyle w:val="Normal"/>
        <w:rPr/>
      </w:pPr>
      <w:r>
        <w:rPr/>
        <w:t xml:space="preserve">Теоретическая жизнь Метагалактики закончилась (говорит игриво, все хихикают)… и болтология тоже – на тему, что я всё могу, всё умею и всё круто выражаю. </w:t>
      </w:r>
    </w:p>
    <w:p>
      <w:pPr>
        <w:pStyle w:val="Normal"/>
        <w:rPr/>
      </w:pPr>
      <w:r>
        <w:rPr/>
        <w:t>Так, на всякий случай, пример, из жёстких примеров. Подходит ко мне крутой чело, говорит:</w:t>
      </w:r>
    </w:p>
    <w:p>
      <w:pPr>
        <w:pStyle w:val="Normal"/>
        <w:rPr/>
      </w:pPr>
      <w:r>
        <w:rPr/>
        <w:t>–</w:t>
      </w:r>
      <w:r>
        <w:rPr>
          <w:rFonts w:eastAsia="Arial"/>
        </w:rPr>
        <w:t xml:space="preserve"> </w:t>
      </w:r>
      <w:r>
        <w:rPr/>
        <w:t>Ну, ты тут несёшь!</w:t>
      </w:r>
    </w:p>
    <w:p>
      <w:pPr>
        <w:pStyle w:val="Normal"/>
        <w:rPr/>
      </w:pPr>
      <w:r>
        <w:rPr/>
        <w:t xml:space="preserve">Но он чуть другими словами, ну, я, так, по внутреннему его состоянию. </w:t>
      </w:r>
    </w:p>
    <w:p>
      <w:pPr>
        <w:pStyle w:val="Normal"/>
        <w:rPr/>
      </w:pPr>
      <w:r>
        <w:rPr/>
        <w:t>–</w:t>
      </w:r>
      <w:r>
        <w:rPr>
          <w:rFonts w:eastAsia="Arial"/>
        </w:rPr>
        <w:t xml:space="preserve"> </w:t>
      </w:r>
      <w:r>
        <w:rPr/>
        <w:t xml:space="preserve">Да я всё это уже знал 20 лет назад и давно делаю. Я пришёл лишь подтвердить, что я это всё умею и подтверждаю, что я всё умею. </w:t>
      </w:r>
    </w:p>
    <w:p>
      <w:pPr>
        <w:pStyle w:val="Normal"/>
        <w:rPr/>
      </w:pPr>
      <w:r>
        <w:rPr/>
        <w:t>Я говорю:</w:t>
      </w:r>
    </w:p>
    <w:p>
      <w:pPr>
        <w:pStyle w:val="Normal"/>
        <w:rPr/>
      </w:pPr>
      <w:r>
        <w:rPr/>
        <w:t>–</w:t>
      </w:r>
      <w:r>
        <w:rPr>
          <w:rFonts w:eastAsia="Arial"/>
        </w:rPr>
        <w:t xml:space="preserve"> </w:t>
      </w:r>
      <w:r>
        <w:rPr/>
        <w:t>Прекрасно. Ну, а теперь покажи мне любого чело, кто 20 лет назад узнал, что ты это всё знал (смех в зале).</w:t>
      </w:r>
    </w:p>
    <w:p>
      <w:pPr>
        <w:pStyle w:val="Normal"/>
        <w:rPr/>
      </w:pPr>
      <w:r>
        <w:rPr/>
        <w:t>Я говорю:</w:t>
      </w:r>
    </w:p>
    <w:p>
      <w:pPr>
        <w:pStyle w:val="Normal"/>
        <w:rPr/>
      </w:pPr>
      <w:r>
        <w:rPr/>
        <w:t>–</w:t>
      </w:r>
      <w:r>
        <w:rPr>
          <w:rFonts w:eastAsia="Arial"/>
        </w:rPr>
        <w:t xml:space="preserve"> </w:t>
      </w:r>
      <w:r>
        <w:rPr/>
        <w:t xml:space="preserve">То, что ты имел, это хорошо. Это путь Будды. Ты просветлился. А если ты настоящий Будда, то ты знал, что после просветления начинается путь бодхисатв, который гласит: «пока… (понятно) все не взошли твоим путём, никто не спасён, и ты сам – в первую очередь». Значит, как только ты стал просветлённым, ты прекратил путь Будды, пока не отдал весь этот материал, как бодхисатва, всем, кто должен идти за тобой. Хоть одного чело, который взошёл твоей методикой, предоставь. Хоть один материал, опубликованный тобой для всех, когда все не поняли 20 лет назад, покажи? Я уж не буду говорить за все последующие годы. И вообще, на конкурсе у Аватара Синтеза (смеётся) я тебя не видел (смех). Хотя там было несколько чело, я был один из них. Потом их было трое. А потом я победил. Почему тебя не взяли на конкурс, я не знаю. Это к Владыкам, правда? </w:t>
      </w:r>
    </w:p>
    <w:p>
      <w:pPr>
        <w:pStyle w:val="Normal"/>
        <w:rPr/>
      </w:pPr>
      <w:r>
        <w:rPr/>
        <w:t xml:space="preserve">Я говорю: </w:t>
      </w:r>
    </w:p>
    <w:p>
      <w:pPr>
        <w:pStyle w:val="Normal"/>
        <w:rPr/>
      </w:pPr>
      <w:r>
        <w:rPr/>
        <w:t>–</w:t>
      </w:r>
      <w:r>
        <w:rPr>
          <w:rFonts w:eastAsia="Arial"/>
        </w:rPr>
        <w:t xml:space="preserve"> </w:t>
      </w:r>
      <w:r>
        <w:rPr/>
        <w:t>Так что, чело, ты не исполнил главный закон 5-й расы – закон ботхисатвы: всё, что ты получил, ты должен отдать. Если ты не смог отдать, ты мне сейчас объявил гордыню. А так как я работаю в огне Владыки Кут Хуми и ещё не вышел, ты это объявил Владыке. Я тебе сочувствую.</w:t>
      </w:r>
    </w:p>
    <w:p>
      <w:pPr>
        <w:pStyle w:val="Normal"/>
        <w:rPr/>
      </w:pPr>
      <w:r>
        <w:rPr>
          <w:rFonts w:eastAsia="Arial"/>
        </w:rPr>
        <w:t xml:space="preserve"> </w:t>
      </w:r>
      <w:r>
        <w:rPr/>
        <w:t>Это он мне после Синтеза смог сказать, теоретический малый. Я говорю:</w:t>
      </w:r>
    </w:p>
    <w:p>
      <w:pPr>
        <w:pStyle w:val="Normal"/>
        <w:rPr/>
      </w:pPr>
      <w:r>
        <w:rPr/>
        <w:t>–</w:t>
      </w:r>
      <w:r>
        <w:rPr>
          <w:rFonts w:eastAsia="Arial"/>
        </w:rPr>
        <w:t xml:space="preserve"> </w:t>
      </w:r>
      <w:r>
        <w:rPr/>
        <w:t xml:space="preserve">Вперёд и с песней к Владыке теперь – отрабатывать всё то, что ты сказал. У тебя прямое исполнение. Всё, что ты умеешь и знаешь, вырази немедленно. </w:t>
      </w:r>
    </w:p>
    <w:p>
      <w:pPr>
        <w:pStyle w:val="Normal"/>
        <w:rPr/>
      </w:pPr>
      <w:r>
        <w:rPr/>
        <w:t>Ну, он до сих пор пытается. Уже пару раз с ним пересекался. Больше он не заявляет, что он всё знает и умеет, ему включили. Но вот пытается выразиться. Правда, чело от него бегут, как не знаю от кого. В ужасе, просто. Ну, лиха беда  начало. Главное начать. Другой вариант:</w:t>
      </w:r>
    </w:p>
    <w:p>
      <w:pPr>
        <w:pStyle w:val="Normal"/>
        <w:rPr/>
      </w:pPr>
      <w:r>
        <w:rPr/>
        <w:t>–</w:t>
      </w:r>
      <w:r>
        <w:rPr>
          <w:rFonts w:eastAsia="Arial"/>
        </w:rPr>
        <w:t xml:space="preserve"> </w:t>
      </w:r>
      <w:r>
        <w:rPr/>
        <w:t>Ой, да я уже на 20 тысяч такое-то присутствие хожу, что мне тут ваши 192.</w:t>
      </w:r>
    </w:p>
    <w:p>
      <w:pPr>
        <w:pStyle w:val="Normal"/>
        <w:rPr/>
      </w:pPr>
      <w:r>
        <w:rPr/>
        <w:t xml:space="preserve">Я говорю: </w:t>
      </w:r>
    </w:p>
    <w:p>
      <w:pPr>
        <w:pStyle w:val="Normal"/>
        <w:rPr/>
      </w:pPr>
      <w:r>
        <w:rPr/>
        <w:t>–</w:t>
      </w:r>
      <w:r>
        <w:rPr>
          <w:rFonts w:eastAsia="Arial"/>
        </w:rPr>
        <w:t xml:space="preserve"> </w:t>
      </w:r>
      <w:r>
        <w:rPr/>
        <w:t>Назови, назови! По закону человека ты должна знать названия всех 20 тысяч присутствий до этого, называя 20 тысяч первое после них. Иначе Интеллект и Ум твой не работают. Это – закон Отца. Закон Слова Отца. «Вначале было слово», помнишь?</w:t>
      </w:r>
    </w:p>
    <w:p>
      <w:pPr>
        <w:pStyle w:val="Normal"/>
        <w:rPr/>
      </w:pPr>
      <w:r>
        <w:rPr/>
        <w:t>–</w:t>
      </w:r>
      <w:r>
        <w:rPr>
          <w:rFonts w:eastAsia="Arial"/>
        </w:rPr>
        <w:t xml:space="preserve"> </w:t>
      </w:r>
      <w:r>
        <w:rPr/>
        <w:t xml:space="preserve">Помню. </w:t>
      </w:r>
    </w:p>
    <w:p>
      <w:pPr>
        <w:pStyle w:val="Normal"/>
        <w:rPr/>
      </w:pPr>
      <w:r>
        <w:rPr/>
        <w:t>–</w:t>
      </w:r>
      <w:r>
        <w:rPr>
          <w:rFonts w:eastAsia="Arial"/>
        </w:rPr>
        <w:t xml:space="preserve"> </w:t>
      </w:r>
      <w:r>
        <w:rPr/>
        <w:t xml:space="preserve">Назови. </w:t>
      </w:r>
    </w:p>
    <w:p>
      <w:pPr>
        <w:pStyle w:val="Normal"/>
        <w:rPr/>
      </w:pPr>
      <w:r>
        <w:rPr/>
        <w:t>–</w:t>
      </w:r>
      <w:r>
        <w:rPr>
          <w:rFonts w:eastAsia="Arial"/>
        </w:rPr>
        <w:t xml:space="preserve"> </w:t>
      </w:r>
      <w:r>
        <w:rPr/>
        <w:t xml:space="preserve">Ой, тебе нельзя называть, это мне сказал мой Учитель. </w:t>
      </w:r>
    </w:p>
    <w:p>
      <w:pPr>
        <w:pStyle w:val="Normal"/>
        <w:rPr/>
      </w:pPr>
      <w:r>
        <w:rPr/>
        <w:t>Я говорю:</w:t>
      </w:r>
    </w:p>
    <w:p>
      <w:pPr>
        <w:pStyle w:val="Normal"/>
        <w:rPr/>
      </w:pPr>
      <w:r>
        <w:rPr/>
        <w:t>–</w:t>
      </w:r>
      <w:r>
        <w:rPr>
          <w:rFonts w:eastAsia="Arial"/>
        </w:rPr>
        <w:t xml:space="preserve"> </w:t>
      </w:r>
      <w:r>
        <w:rPr/>
        <w:t xml:space="preserve">Назови мне своего Учителя, чтоб я у него спросил, всё было корректно, что ты это знаешь. </w:t>
      </w:r>
    </w:p>
    <w:p>
      <w:pPr>
        <w:pStyle w:val="Normal"/>
        <w:rPr/>
      </w:pPr>
      <w:r>
        <w:rPr/>
        <w:t>–</w:t>
      </w:r>
      <w:r>
        <w:rPr>
          <w:rFonts w:eastAsia="Arial"/>
        </w:rPr>
        <w:t xml:space="preserve"> </w:t>
      </w:r>
      <w:r>
        <w:rPr/>
        <w:t xml:space="preserve">Учитель мне говорил, что и его имя называть нельзя. </w:t>
      </w:r>
    </w:p>
    <w:p>
      <w:pPr>
        <w:pStyle w:val="Normal"/>
        <w:rPr/>
      </w:pPr>
      <w:r>
        <w:rPr/>
        <w:t>Я говорю:</w:t>
      </w:r>
    </w:p>
    <w:p>
      <w:pPr>
        <w:pStyle w:val="Normal"/>
        <w:rPr/>
      </w:pPr>
      <w:r>
        <w:rPr/>
        <w:t>–</w:t>
      </w:r>
      <w:r>
        <w:rPr>
          <w:rFonts w:eastAsia="Arial"/>
        </w:rPr>
        <w:t xml:space="preserve"> </w:t>
      </w:r>
      <w:r>
        <w:rPr/>
        <w:t xml:space="preserve">Ну, для меня это называется одним словом – сущняга, потому что в Новую эпоху все обязаны объявлять имя Учителя и кто тебя учит. И если ты с сущнягой – у тебя 20 тысяч возможностей выйти из неё. Так как ты знаешь 20 тысяч присутствий – вперёд и с песней. Других вариантов нет! </w:t>
      </w:r>
    </w:p>
    <w:p>
      <w:pPr>
        <w:pStyle w:val="Normal"/>
        <w:rPr/>
      </w:pPr>
      <w:r>
        <w:rPr/>
        <w:t>Вот это называется – прямое исполнение. Ну, или как мы ведущих ловим. Вчера тоже, вот, Оля поймала. Сидит чело в практике на Синтезе. Всё нормально, глубокий Синтез в огне Владыки:</w:t>
      </w:r>
    </w:p>
    <w:p>
      <w:pPr>
        <w:pStyle w:val="Normal"/>
        <w:rPr/>
      </w:pPr>
      <w:r>
        <w:rPr/>
        <w:t>–</w:t>
      </w:r>
      <w:r>
        <w:rPr>
          <w:rFonts w:eastAsia="Arial"/>
        </w:rPr>
        <w:t xml:space="preserve"> </w:t>
      </w:r>
      <w:r>
        <w:rPr/>
        <w:t>Ой, мне пришло, надо делать…</w:t>
      </w:r>
    </w:p>
    <w:p>
      <w:pPr>
        <w:pStyle w:val="Normal"/>
        <w:rPr/>
      </w:pPr>
      <w:r>
        <w:rPr/>
        <w:t>Оля тут же:</w:t>
      </w:r>
    </w:p>
    <w:p>
      <w:pPr>
        <w:pStyle w:val="Normal"/>
        <w:rPr/>
      </w:pPr>
      <w:r>
        <w:rPr/>
        <w:t>–</w:t>
      </w:r>
      <w:r>
        <w:rPr>
          <w:rFonts w:eastAsia="Arial"/>
        </w:rPr>
        <w:t xml:space="preserve"> </w:t>
      </w:r>
      <w:r>
        <w:rPr/>
        <w:t>От кого пришло?</w:t>
      </w:r>
    </w:p>
    <w:p>
      <w:pPr>
        <w:pStyle w:val="Normal"/>
        <w:rPr/>
      </w:pPr>
      <w:r>
        <w:rPr/>
        <w:t>Не, практика, Синтез, огонь Владык, всё в порядке, в огне Владыки Кут Хуми, Отца, ведущий синтезирует – тут  жёстко всё… Ну, как?</w:t>
      </w:r>
    </w:p>
    <w:p>
      <w:pPr>
        <w:pStyle w:val="Normal"/>
        <w:rPr/>
      </w:pPr>
      <w:r>
        <w:rPr/>
        <w:t>–</w:t>
      </w:r>
      <w:r>
        <w:rPr>
          <w:rFonts w:eastAsia="Arial"/>
        </w:rPr>
        <w:t xml:space="preserve"> </w:t>
      </w:r>
      <w:r>
        <w:rPr/>
        <w:t>От Владыки пришло.</w:t>
      </w:r>
    </w:p>
    <w:p>
      <w:pPr>
        <w:pStyle w:val="Normal"/>
        <w:rPr/>
      </w:pPr>
      <w:r>
        <w:rPr/>
        <w:t>–</w:t>
      </w:r>
      <w:r>
        <w:rPr>
          <w:rFonts w:eastAsia="Arial"/>
        </w:rPr>
        <w:t xml:space="preserve"> </w:t>
      </w:r>
      <w:r>
        <w:rPr/>
        <w:t xml:space="preserve">А это Владыка сказал, или просто пришло? </w:t>
      </w:r>
    </w:p>
    <w:p>
      <w:pPr>
        <w:pStyle w:val="Normal"/>
        <w:rPr/>
      </w:pPr>
      <w:r>
        <w:rPr/>
        <w:t>–</w:t>
      </w:r>
      <w:r>
        <w:rPr>
          <w:rFonts w:eastAsia="Arial"/>
        </w:rPr>
        <w:t xml:space="preserve"> </w:t>
      </w:r>
      <w:r>
        <w:rPr/>
        <w:t xml:space="preserve">Просто пришло. </w:t>
      </w:r>
    </w:p>
    <w:p>
      <w:pPr>
        <w:pStyle w:val="Normal"/>
        <w:rPr/>
      </w:pPr>
      <w:r>
        <w:rPr/>
        <w:t>Не принимается. Ну, естественно, так как поймала Оля, другого б послали. А так как поймала Оля, она просто говорит:</w:t>
      </w:r>
    </w:p>
    <w:p>
      <w:pPr>
        <w:pStyle w:val="Normal"/>
        <w:rPr/>
      </w:pPr>
      <w:r>
        <w:rPr/>
        <w:t>–</w:t>
      </w:r>
      <w:r>
        <w:rPr>
          <w:rFonts w:eastAsia="Arial"/>
        </w:rPr>
        <w:t xml:space="preserve"> </w:t>
      </w:r>
      <w:r>
        <w:rPr/>
        <w:t xml:space="preserve">Как ведущая ИДИВО, я тебе говорю, что так от Владыки не приходит, не вижу. В следующей практике возожгись глубже, синтезируйся с Владыкой, стань перед ним, одень форму и спроси, с точки зрения, там, ведущего или чело в форме: так ли это. </w:t>
      </w:r>
    </w:p>
    <w:p>
      <w:pPr>
        <w:pStyle w:val="Normal"/>
        <w:rPr/>
      </w:pPr>
      <w:r>
        <w:rPr/>
        <w:t>Ну, просто это в дополнение в любую практику вполне возможно. Выходит, всё делает, Владыка говорит:</w:t>
      </w:r>
    </w:p>
    <w:p>
      <w:pPr>
        <w:pStyle w:val="Normal"/>
        <w:rPr/>
      </w:pPr>
      <w:r>
        <w:rPr/>
        <w:t>–</w:t>
      </w:r>
      <w:r>
        <w:rPr>
          <w:rFonts w:eastAsia="Arial"/>
        </w:rPr>
        <w:t xml:space="preserve"> </w:t>
      </w:r>
      <w:r>
        <w:rPr/>
        <w:t xml:space="preserve">Не-а, я этого не говорил. </w:t>
      </w:r>
    </w:p>
    <w:p>
      <w:pPr>
        <w:pStyle w:val="Normal"/>
        <w:rPr/>
      </w:pPr>
      <w:r>
        <w:rPr/>
        <w:t>Возвращается, говорит:</w:t>
      </w:r>
    </w:p>
    <w:p>
      <w:pPr>
        <w:pStyle w:val="Normal"/>
        <w:rPr/>
      </w:pPr>
      <w:r>
        <w:rPr/>
        <w:t>–</w:t>
      </w:r>
      <w:r>
        <w:rPr>
          <w:rFonts w:eastAsia="Arial"/>
        </w:rPr>
        <w:t xml:space="preserve"> </w:t>
      </w:r>
      <w:r>
        <w:rPr/>
        <w:t xml:space="preserve">Ой, извините, оказывается мне пришло, но не от Владыки. </w:t>
      </w:r>
    </w:p>
    <w:p>
      <w:pPr>
        <w:pStyle w:val="Normal"/>
        <w:rPr/>
      </w:pPr>
      <w:r>
        <w:rPr/>
        <w:t>От кого пришло? Ну, мы ж все коллективно стоим перед Владыкой? И в сильном огне Владыки из нас выдавливаются «лучшие» наши накопления. И мы с удовольствием ими делимся. Вы ж не забывайте, что Синтез-то идёт с Владыкой, а мы, по привычке дружеской связи, любим друзей, рядом с нами стоящих, и делимся своими возможностями, говоря: что правильно пришло, а что неправильно пришло. А ещё наши эманации выдавливаются, и я, как ведущий Синтеза, не всё успеваю забрать. Знаете, почему? Потому что я говорю: «Дай!»</w:t>
      </w:r>
    </w:p>
    <w:p>
      <w:pPr>
        <w:pStyle w:val="Normal"/>
        <w:rPr/>
      </w:pPr>
      <w:r>
        <w:rPr/>
        <w:t>–</w:t>
      </w:r>
      <w:r>
        <w:rPr>
          <w:rFonts w:eastAsia="Arial"/>
        </w:rPr>
        <w:t xml:space="preserve"> </w:t>
      </w:r>
      <w:r>
        <w:rPr/>
        <w:t xml:space="preserve">Ну – на-а-а, ну – на! ну – на!.. </w:t>
      </w:r>
    </w:p>
    <w:p>
      <w:pPr>
        <w:pStyle w:val="Normal"/>
        <w:rPr/>
      </w:pPr>
      <w:r>
        <w:rPr/>
        <w:t xml:space="preserve">И пока идёт тяни-толкайка несколько секунд, этого хватает, чтоб сосед решил «помочь»: раз! – и на голову… помогая (смех), ну, случайно, ну, он тоже привязан к этим накоплениям и получил от Владыки информацию (смех). Это второй вариант. </w:t>
      </w:r>
    </w:p>
    <w:p>
      <w:pPr>
        <w:pStyle w:val="Normal"/>
        <w:rPr/>
      </w:pPr>
      <w:r>
        <w:rPr/>
        <w:t>Могу ещё несколько рассказать то, чего я вижу. Есть вообще вариант, когда объединяются накопления многих «лучших» людей, сидящих в зале, в одно большое накопление, которое становится самоосознательным. И пока мы с Владыкой это срочно заберём, некоторые самосознательно натягивают и говорят: «Пришло»</w:t>
      </w:r>
      <w:bookmarkStart w:id="66" w:name="я_читал"/>
      <w:bookmarkEnd w:id="66"/>
      <w:r>
        <w:rPr/>
        <w:t xml:space="preserve">. А самосознательность бежит – к кому бы натянуться, чтобы прийти и Владыка не забрал, и этот «страшный» Виталик не сжёг эту великую самосознательность. Тем более, идёт 31-й Синтез – Выявление. Не говоря уже о том, что у некоторых мы выявляем «убей зверя в себе»: вы не смогли – мы помогаем. Выбегает и чтобы хоть как-то спастись, ищет другую форму. Что делает? Чтобы нырнуть в другую форму, надо ей передать чуть-чуть информации. Так – пФ! – чтоб «пришло» (смех). </w:t>
      </w:r>
    </w:p>
    <w:p>
      <w:pPr>
        <w:pStyle w:val="Normal"/>
        <w:rPr/>
      </w:pPr>
      <w:r>
        <w:rPr/>
        <w:t xml:space="preserve">И если ты согласился, чтоб «пришло» – она в тебя ныряет. Потому, что ты согласился, чтоб от неё к тебе «пришло». Ой, ну, это самый страшный вариант, но очень часто встречаемый. Потом в следующей практике мы – пф! –  в более сильном огне, уже по тому, к кому пришло. Не в смысле: этого человека обижать, а чтоб вот то, что «вошло» из предыдущего, выскочило и вернулось, куда положено. Работа Стражника. Вы скажете: «А что ж Владыка не поймал, или ты не поймал?». Да можно ловить, но иногда у человека такое желание исполнить всё «как хочу» (смеётся). </w:t>
      </w:r>
    </w:p>
    <w:p>
      <w:pPr>
        <w:pStyle w:val="Normal"/>
        <w:rPr/>
      </w:pPr>
      <w:r>
        <w:rPr/>
        <w:t xml:space="preserve">Помните: «Я вышел к Владыке и подтвердил своё мнение»? Внешне – нет, но внутри – есть. Ну, естественно, чтобы найти вот это «своё мнение», надо чтобы сущняга соседа забежала к твоему мнению и забрала его с собой (смеётся), когда на второй раз мы её выжигаем. Поэтому мы делаем несколько практик за Синтез – мы делимся друг с другом накоплениями, вычищаясь к концу из всего этого и сжигая после Синтеза. Вот это – Синтез! </w:t>
      </w:r>
    </w:p>
    <w:p>
      <w:pPr>
        <w:pStyle w:val="Normal"/>
        <w:rPr/>
      </w:pPr>
      <w:r>
        <w:rPr/>
        <w:t xml:space="preserve">В итоге, мы всегда вас учили: чтобы вам что-то пришло, надо стать перед Владыкой, возжечься им, одеться в форму… не видишь, не слышишь, но веришь и стоишь – чётко, уверенно, что ты в кабинете перед Владыкой. И тогда – пусть тебе придёт. Причём так, чтобы огонь Владыки заполнял голову. А лучше ещё и видеть и слышать. </w:t>
      </w:r>
    </w:p>
    <w:p>
      <w:pPr>
        <w:pStyle w:val="Normal"/>
        <w:rPr/>
      </w:pPr>
      <w:r>
        <w:rPr/>
        <w:t>В 6-й расе по-другому не бывает. А если вообще что</w:t>
        <w:noBreakHyphen/>
        <w:t xml:space="preserve">то «пришло»… понятно… лучше на это в первый раз не ориентироваться, а согласиться: ну, ладно, пришло – проверим. Я вам так подробно об Образе Отца, почему рассказывал? Мне в пламени пришло сразу 16 частей, 2 не нашёл. Ну я, недолго думая, сразу пошёл к Владыке: «Это правильно, или нет?». Ну да, я в Синтезе, я ведущий Синтеза, да, я в огне, но мы ведь в пламени все вместе горим – вдруг я с вас насканировал? И мне «пришло», т. е. я взял и синтезировал в пламена всех, и мне «пришло» в пламенах  всех вот эта 16-рица. Вдруг это не от Отца и не от Владыки? Вариант может быть? – Может. </w:t>
      </w:r>
    </w:p>
    <w:p>
      <w:pPr>
        <w:pStyle w:val="Normal"/>
        <w:rPr/>
      </w:pPr>
      <w:r>
        <w:rPr/>
        <w:t>Значит, я должен успеть перейти, продолжая гореть пламенем, к Владыке, пообщаться, уточнить, найти пунктики, которые не пришли. Убедившись, что эти пунктики в огне Владыки, выйти к Отцу, возжечься огнём вместе с вами, заполниться огнём настолько, чтобы все эти пункты тоже горели огнём Отца, и я увидел, что это в огне Отца было. А потом, когда мы вышли, и я вам сказал: «Ну вот, оказывается, у нас 16-рица».</w:t>
      </w:r>
    </w:p>
    <w:p>
      <w:pPr>
        <w:pStyle w:val="Normal"/>
        <w:rPr/>
      </w:pPr>
      <w:r>
        <w:rPr/>
        <w:t xml:space="preserve">То есть проверить двумя-тремя вариантами. Вот сейчас объяви – и пойдёт совсем другой Синтез. Не в нужную сторону, явно. Мало ли, что в пламени Матери тебе пришло? Хотя, пламя Матери, ФА-Мать Метагалактики всё пережигает. Но оно ж пережигает! Оно выявляет! Ну, с какой стати тебе пришло? Надо проверить! Ты ведёшь Синтез от Владыки Кут Хуми и от Отца. Вышел к Владыке, спросил. Если срочная тема, Владыка должен подтвердить. Вышел к Отцу – возжёг. Если срочная тема, огонь Отца на эту тему идёт. Если этих двух факторов нет – мало ли, что тебе пришло, как ведущему Синтез, иди перепроверяй, развивайся, уточняйся, а потом в будущем включишь в Синтез. У меня – так. </w:t>
      </w:r>
    </w:p>
    <w:p>
      <w:pPr>
        <w:pStyle w:val="Normal"/>
        <w:rPr/>
      </w:pPr>
      <w:r>
        <w:rPr/>
        <w:t xml:space="preserve">Надеюсь, понятно, что, общаясь с Владыкой, я вижу и слышу на эту тему. Ну, с Отцом – необязательно, но возжигаюсь его огнём. Нет, я вижу, что я стал перед ним. А потом огонь так заливает, что ты перестаёшь видеть и Отца, если это новая тема. Потому что новая тема тебя заполняет полностью. </w:t>
      </w:r>
    </w:p>
    <w:p>
      <w:pPr>
        <w:pStyle w:val="Normal"/>
        <w:rPr/>
      </w:pPr>
      <w:r>
        <w:rPr/>
        <w:t xml:space="preserve">Скажите, это варианты развития? Вот, когда я говорил о частях и вариантах, я имею в виду вот такие типы действий. Не какие-то там абстрактные варианты, непонятно где находящиеся, а вполне конкретное исполнение конкретными частями, или в синтезе их, вариантов развития. </w:t>
      </w:r>
    </w:p>
    <w:p>
      <w:pPr>
        <w:pStyle w:val="Normal"/>
        <w:rPr/>
      </w:pPr>
      <w:r>
        <w:rPr/>
        <w:t xml:space="preserve">И не забывайте: нижестоящие части включаются в вышестоящие как часть. И если я начинаю действовать Сознанием, то я действую не самим Сознанием, а в синтезе 14 частей. И у меня 64 варианта в синтезе 14 частей в сознательном ракурсе, а не самим Сознанием, как таковым. В Универсуме всё во всём работает. Увидели. Совмещаем. Договорились. Но зато полезно! Зато полезно. </w:t>
      </w:r>
    </w:p>
    <w:p>
      <w:pPr>
        <w:pStyle w:val="Normal"/>
        <w:rPr/>
      </w:pPr>
      <w:r>
        <w:rPr/>
        <w:t xml:space="preserve">Мы сейчас пойдём к Матери фиксировать ФА, но у нас времени мало, поэтому вместе с фиксацией ФА мы его сразу усилим стандартом 31-го Синтеза. </w:t>
      </w:r>
    </w:p>
    <w:p>
      <w:pPr>
        <w:pStyle w:val="Normal"/>
        <w:rPr/>
      </w:pPr>
      <w:r>
        <w:rPr/>
        <w:t xml:space="preserve">Значит, мы теперь вообще! – Мы стали миллиардерами. Мы переходим на мильярд. Ой, мильярдерами? Триллионерами, господи! Мы – триллионеры. Все остальные отдыхают. Вот кто-то копит денежные знаки, а кто-то копит огни. Мы с вами идём огнями и переходим в триллионеры, миллиардеры отдыхают. У них столько нет. Ни у одного на Планете. </w:t>
      </w:r>
    </w:p>
    <w:p>
      <w:pPr>
        <w:pStyle w:val="Normal"/>
        <w:rPr/>
      </w:pPr>
      <w:r>
        <w:rPr/>
        <w:t>Итак, 1 триллион (смеётся) 99 миллиардов, 511 миллионов, 627 тысяч 776. Меня всегда умиляло три семёрки подряд в огне ФА-Матери. Работаем. 1 099 511 627 776. Я не знаю, чего вы переписываете цифры с доски? Что это за такое магическое искусство – переписывание цифр с доски, когда всё это опубликовано на сайте и можно распечатать. Мне нравится (изображает мимикой переписывание, все смеются), полза</w:t>
      </w:r>
      <w:r>
        <w:rPr>
          <w:rFonts w:cs="Arial"/>
        </w:rPr>
        <w:t>́</w:t>
      </w:r>
      <w:r>
        <w:rPr/>
        <w:t xml:space="preserve">ла… – ну, великолепное развитие! Я уже не знаю, как это рассказывать! На 31-м Синтезе… вариант развития!.. Рыба, видящая триллион первый раз! Вы текстик смотрели со стандартами огня? Там та же самая цифра. Единственно, не написано трл… триллион… а я «лыба, я лыба», да? </w:t>
      </w:r>
    </w:p>
    <w:p>
      <w:pPr>
        <w:pStyle w:val="Normal"/>
        <w:rPr/>
      </w:pPr>
      <w:r>
        <w:rPr/>
        <w:t xml:space="preserve">Практика. </w:t>
      </w:r>
    </w:p>
    <w:p>
      <w:pPr>
        <w:pStyle w:val="Normal"/>
        <w:rPr/>
      </w:pPr>
      <w:r>
        <w:rPr/>
      </w:r>
    </w:p>
    <w:p>
      <w:pPr>
        <w:pStyle w:val="Style19"/>
        <w:numPr>
          <w:ilvl w:val="1"/>
          <w:numId w:val="9"/>
        </w:numPr>
        <w:rPr/>
      </w:pPr>
      <w:bookmarkStart w:id="67" w:name="__RefHeading___Toc291794648"/>
      <w:r>
        <w:rPr>
          <w:bCs/>
          <w:iCs/>
        </w:rPr>
        <w:t xml:space="preserve">Практика 7. </w:t>
      </w:r>
      <w:r>
        <w:rPr/>
        <w:t xml:space="preserve">Стяжание Формы Абсолюта </w:t>
        <w:br/>
        <w:t xml:space="preserve">Изначально Вышестоящим Явленным Синтезом. </w:t>
        <w:br/>
      </w:r>
      <w:r>
        <w:rPr>
          <w:bCs/>
          <w:iCs/>
        </w:rPr>
        <w:t>Стандарт 31 Синтеза Огня</w:t>
      </w:r>
      <w:bookmarkEnd w:id="67"/>
      <w:r>
        <w:rPr>
          <w:bCs/>
          <w:iCs/>
        </w:rPr>
        <w:t xml:space="preserve"> </w:t>
      </w:r>
    </w:p>
    <w:p>
      <w:pPr>
        <w:pStyle w:val="Normal"/>
        <w:jc w:val="center"/>
        <w:rPr>
          <w:bCs/>
          <w:iCs/>
        </w:rPr>
      </w:pPr>
      <w:r>
        <w:rPr>
          <w:bCs/>
          <w:iCs/>
        </w:rPr>
      </w:r>
    </w:p>
    <w:p>
      <w:pPr>
        <w:pStyle w:val="0"/>
        <w:rPr/>
      </w:pPr>
      <w:r>
        <w:rPr/>
        <w:t xml:space="preserve">Мы возжигаемся всем накопленным огнём. Возжигаемся Явлением Изначально Вышестоящего Чело в каждом из нас во всём синтезе огня 31-го Синтеза Огня собою. </w:t>
      </w:r>
    </w:p>
    <w:p>
      <w:pPr>
        <w:pStyle w:val="0"/>
        <w:rPr/>
      </w:pPr>
      <w:r>
        <w:rPr/>
        <w:t>В этом огне синтезируемся с Изначально Вышестоящими Владыками Кут Хуми, Фаинь, развёртываясь в зале Дома Изначально Вышестоящего Отца 32</w:t>
        <w:noBreakHyphen/>
        <w:t xml:space="preserve">проявленном, явлено. Одеваясь в форму Изначально Вышестоящего Чело, мы синтезируемся с Изначально Вышестоящим Владыкой Кут Хуми, стяжая </w:t>
      </w:r>
      <w:r>
        <w:rPr>
          <w:spacing w:val="20"/>
        </w:rPr>
        <w:t>Путь</w:t>
      </w:r>
      <w:r>
        <w:rPr/>
        <w:t xml:space="preserve"> Изначально Вышестоящего Чело в выражении нового явления Изначально Вышестоящей ФА-Матери Метагалактики собою, в выражении </w:t>
      </w:r>
      <w:r>
        <w:rPr>
          <w:spacing w:val="20"/>
        </w:rPr>
        <w:t>Пути</w:t>
      </w:r>
      <w:r>
        <w:rPr/>
        <w:t xml:space="preserve"> Универсума жизни каждым из нас, в вариантах развития 32 частей собою. </w:t>
      </w:r>
    </w:p>
    <w:p>
      <w:pPr>
        <w:pStyle w:val="0"/>
        <w:rPr/>
      </w:pPr>
      <w:r>
        <w:rPr/>
        <w:t xml:space="preserve">И, возжигаясь этим огнём, мы синтезируемся с Изначально Вышестоящей ФА-Матерью Метагалактики, возжигаясь её огнём, развёртываемся в зале ФА Изначально Вышестоящей ФА-Матери Метагалактики. Синтезируясь с Изначально Вышестоящей ФА-Матерью Метагалактики, стяжаем и возжигаемся Изначально Вышестоящим Явленным Синтезом. </w:t>
      </w:r>
    </w:p>
    <w:p>
      <w:pPr>
        <w:pStyle w:val="0"/>
        <w:rPr/>
      </w:pPr>
      <w:r>
        <w:rPr/>
        <w:t>И, возжигаясь его огнём, мы, синтезируясь с Изначально Вышестоящей ФА-Матерью Метагалактики, стяжаем</w:t>
      </w:r>
      <w:r>
        <w:rPr>
          <w:b/>
        </w:rPr>
        <w:t xml:space="preserve"> </w:t>
      </w:r>
      <w:r>
        <w:rPr/>
        <w:t xml:space="preserve">прикосновение 32 ФА 32 частей в развитии и выражении Универсума собою. И возжигаемся этим прикосновением в каждом из нас и в синтезе нас. </w:t>
      </w:r>
    </w:p>
    <w:p>
      <w:pPr>
        <w:pStyle w:val="0"/>
        <w:rPr/>
      </w:pPr>
      <w:r>
        <w:rPr/>
        <w:t xml:space="preserve">И, возжигаясь этим огнём, мы вспыхиваем всем возможным выражением ФА в каждом из нас в синтезе частей Универсумом жизни и выражением Изначально Вышестоящей ФА-Матери Метагалактики собою. </w:t>
      </w:r>
    </w:p>
    <w:p>
      <w:pPr>
        <w:pStyle w:val="0"/>
        <w:rPr>
          <w:b/>
          <w:b/>
        </w:rPr>
      </w:pPr>
      <w:r>
        <w:rPr/>
        <w:t xml:space="preserve">И, возжигаясь ФА, начинаем или выражаем развёртывание Формы Абсолюта собою, синтезируясь с Изначально Вышестоящей ФА-Матерью Метагалактики и стяжая Изначально Вышестоящий Явленный Синтез Формы Абсолюта каждому из нас в перспективе восхождения им и развёртывание его собою. </w:t>
      </w:r>
    </w:p>
    <w:p>
      <w:pPr>
        <w:pStyle w:val="0"/>
        <w:rPr/>
      </w:pPr>
      <w:r>
        <w:rPr/>
        <w:t xml:space="preserve">(Грохот, упала письменная доска за спиной у Виталия). Началось. </w:t>
      </w:r>
    </w:p>
    <w:p>
      <w:pPr>
        <w:pStyle w:val="0"/>
        <w:rPr/>
      </w:pPr>
      <w:r>
        <w:rPr/>
        <w:t>И, возжигаясь этим огнём, мы синтезируемся с Изначально Вышестоящим Отцом, возжигаясь его огнём, развёртываемся в зале Изначально Вышестоящего Отца 64</w:t>
        <w:noBreakHyphen/>
        <w:t>проявленно, явлено. Синтезируясь с Хум Изначально Вышестоящего Отца, стяжая и возжигаясь Изначально Вышестоящим Синтезом Изначально Вышестоящего Отца собою. И, возжигаясь, просим преобразить каждого из нас и синтез нас на выражение стандарта огня 31</w:t>
        <w:noBreakHyphen/>
        <w:t>го Синтеза Огня собою и выражение Формы Абсолюта Изначально Вышестоящим Явленным Синтезом Изначально Вышестоящей ФА</w:t>
        <w:noBreakHyphen/>
        <w:t xml:space="preserve">Матерью Метагалактики в каждом из нас. </w:t>
      </w:r>
    </w:p>
    <w:p>
      <w:pPr>
        <w:pStyle w:val="0"/>
        <w:rPr/>
      </w:pPr>
      <w:r>
        <w:rPr/>
        <w:t xml:space="preserve">И, возжигаясь этим огнём, мы синтезируемся с Изначально Вышестоящим Отцом и </w:t>
      </w:r>
      <w:r>
        <w:rPr>
          <w:b/>
        </w:rPr>
        <w:t>стяжаем 1 099 511 627 776</w:t>
      </w:r>
      <w:r>
        <w:rPr/>
        <w:t xml:space="preserve"> (один триллион девяносто девять миллиардов пятьсот одиннадцать миллионов шестьсот двадцать семь тысяч семьсот семьдесят шесть) огней 31-го Изначально Вышестоящего проявления Изначально Вышестоящего Отца собою. </w:t>
      </w:r>
    </w:p>
    <w:p>
      <w:pPr>
        <w:pStyle w:val="0"/>
        <w:rPr/>
      </w:pPr>
      <w:r>
        <w:rPr/>
        <w:t>И, возжигаясь этим огнём, развёртываясь им, мы синтезируемся с Хум Изначально Вышестоящего Отца и стяжаем</w:t>
      </w:r>
      <w:r>
        <w:rPr>
          <w:b/>
        </w:rPr>
        <w:t xml:space="preserve"> 1 099 511 627 776</w:t>
      </w:r>
      <w:r>
        <w:rPr/>
        <w:t xml:space="preserve"> (один триллион девяносто девять миллиардов пятьсот одиннадцать миллионов шестьсот двадцать семь тысяч семьсот семьдесят шесть) единиц огня 31-го Изначально Вышестоящего проявления Изначально Вышестоящего Отца собою. И, возжигаясь им, мы синтезируемся с Изначально Вышестоящим Отцом и стяжаем стандарт 31-го Синтеза Огня в выражении Изначально Вышестоящего выражения Изначально Вышестоящего Отца собою. И, возжигаясь этим стандартом, развёртываемся им. </w:t>
      </w:r>
    </w:p>
    <w:p>
      <w:pPr>
        <w:pStyle w:val="0"/>
        <w:rPr/>
      </w:pPr>
      <w:r>
        <w:rPr/>
        <w:t xml:space="preserve">И в этом огне мы благодарим Изначально Вышестоящего Отца, Изначально Вышестоящую ФА-Мать Метагалактики, Изначально Вышестоящих Владык Кут Хуми, Фаинь. </w:t>
      </w:r>
    </w:p>
    <w:p>
      <w:pPr>
        <w:pStyle w:val="0"/>
        <w:rPr/>
      </w:pPr>
      <w:r>
        <w:rPr/>
        <w:t xml:space="preserve">Развёртыв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7-го проявления,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Normal"/>
        <w:rPr/>
      </w:pPr>
      <w:r>
        <w:rPr/>
      </w:r>
    </w:p>
    <w:p>
      <w:pPr>
        <w:pStyle w:val="Normal"/>
        <w:rPr/>
      </w:pPr>
      <w:r>
        <w:rPr/>
        <w:t xml:space="preserve">Ну, вот вам и рухнула старая доска ваших накоплений. Триллион вы не выдержали. У нас осталась итоговая практика. Фактически, то есть фактически, там, чуть-чуть по итогам. </w:t>
      </w:r>
    </w:p>
    <w:p>
      <w:pPr>
        <w:pStyle w:val="Normal"/>
        <w:rPr/>
      </w:pPr>
      <w:r>
        <w:rPr/>
        <w:t xml:space="preserve">Давай сюда, это моё (смеётся и забирает плащ – ред.), итоговая ж практика, да? </w:t>
      </w:r>
    </w:p>
    <w:p>
      <w:pPr>
        <w:pStyle w:val="Normal"/>
        <w:rPr/>
      </w:pPr>
      <w:r>
        <w:rPr/>
        <w:t>Единственно, так, зафиксируйте, ладно, доска рухнула. Вот, помяни сущнягу – ну, обязательно покажет свои возможности: ну, все ж отрицательные накопления за меня идут. Бьются, больно им там, больно. Это – кто не верит. Ну, хоть чем-то, хоть как-то достать! Всё нормально. Хотя, с другой стороны – Владыка позволил высунуться чуть</w:t>
        <w:noBreakHyphen/>
        <w:t xml:space="preserve">чуть, что б показать вам: старое-то рухнуло! В Универсум-то окончательно вошли: вся доска – фьюить! – упала. Практика. </w:t>
      </w:r>
    </w:p>
    <w:p>
      <w:pPr>
        <w:pStyle w:val="Normal"/>
        <w:rPr/>
      </w:pPr>
      <w:r>
        <w:rPr/>
      </w:r>
    </w:p>
    <w:p>
      <w:pPr>
        <w:pStyle w:val="Style19"/>
        <w:numPr>
          <w:ilvl w:val="1"/>
          <w:numId w:val="9"/>
        </w:numPr>
        <w:rPr/>
      </w:pPr>
      <w:bookmarkStart w:id="68" w:name="__RefHeading___Toc291794649"/>
      <w:r>
        <w:rPr/>
        <w:t>Практика 8. Итоговая практика</w:t>
      </w:r>
      <w:bookmarkEnd w:id="68"/>
      <w:r>
        <w:rPr/>
        <w:t xml:space="preserve"> </w:t>
      </w:r>
    </w:p>
    <w:p>
      <w:pPr>
        <w:pStyle w:val="Normal"/>
        <w:jc w:val="center"/>
        <w:rPr>
          <w:rFonts w:cs="Arial"/>
          <w:b/>
          <w:b/>
          <w:bCs/>
          <w:iCs/>
        </w:rPr>
      </w:pPr>
      <w:r>
        <w:rPr>
          <w:rFonts w:cs="Arial"/>
          <w:b/>
          <w:bCs/>
          <w:iCs/>
        </w:rPr>
      </w:r>
    </w:p>
    <w:p>
      <w:pPr>
        <w:pStyle w:val="0"/>
        <w:rPr/>
      </w:pPr>
      <w:r>
        <w:rPr/>
        <w:t xml:space="preserve">И мы возжигаемся огнём выраженного Явления каждым из нас. </w:t>
      </w:r>
    </w:p>
    <w:p>
      <w:pPr>
        <w:pStyle w:val="0"/>
        <w:rPr/>
      </w:pPr>
      <w:r>
        <w:rPr/>
        <w:t xml:space="preserve">Синтезируемся с Изначально Вышестоящими Владыками Кут Хуми, Фаинь, возжигаясь ими. </w:t>
      </w:r>
    </w:p>
    <w:p>
      <w:pPr>
        <w:pStyle w:val="0"/>
        <w:rPr/>
      </w:pPr>
      <w:r>
        <w:rPr/>
        <w:t>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о. </w:t>
      </w:r>
    </w:p>
    <w:p>
      <w:pPr>
        <w:pStyle w:val="0"/>
        <w:rPr/>
      </w:pPr>
      <w:r>
        <w:rPr/>
        <w:t xml:space="preserve">И, синтезируясь с Хум Изначально Вышестоящего Отца, стяжаем и возжигаемся Изначально Вышестоящим Синтезо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на итоговую практику и итоговое выражение 31-го Синтеза Огня Изначально Вышестоящего Отца собою. </w:t>
      </w:r>
    </w:p>
    <w:p>
      <w:pPr>
        <w:pStyle w:val="0"/>
        <w:rPr/>
      </w:pPr>
      <w:r>
        <w:rPr/>
        <w:t>И, возжигаясь этим огнём, синтезируемся с Изначально Вышестоящим Отцом и стяжаем:</w:t>
      </w:r>
    </w:p>
    <w:p>
      <w:pPr>
        <w:pStyle w:val="0"/>
        <w:rPr/>
      </w:pPr>
      <w:r>
        <w:rPr>
          <w:b/>
          <w:bCs/>
        </w:rPr>
        <w:t xml:space="preserve">Протоядро </w:t>
      </w:r>
      <w:r>
        <w:rPr/>
        <w:t xml:space="preserve">Изначально Вышестоящего Отца 31 Синтеза, </w:t>
      </w:r>
    </w:p>
    <w:p>
      <w:pPr>
        <w:pStyle w:val="0"/>
        <w:rPr/>
      </w:pPr>
      <w:r>
        <w:rPr>
          <w:b/>
          <w:bCs/>
        </w:rPr>
        <w:t>Трансвизор</w:t>
      </w:r>
      <w:r>
        <w:rPr/>
        <w:t xml:space="preserve"> Изначально Вышестоящего Отца 31 Синтеза, </w:t>
      </w:r>
    </w:p>
    <w:p>
      <w:pPr>
        <w:pStyle w:val="0"/>
        <w:rPr/>
      </w:pPr>
      <w:r>
        <w:rPr>
          <w:b/>
          <w:bCs/>
        </w:rPr>
        <w:t>Головерсум</w:t>
      </w:r>
      <w:r>
        <w:rPr/>
        <w:t xml:space="preserve"> Изначально Вышестоящего Отца 31 Синтеза, </w:t>
      </w:r>
    </w:p>
    <w:p>
      <w:pPr>
        <w:pStyle w:val="0"/>
        <w:rPr/>
      </w:pPr>
      <w:r>
        <w:rPr>
          <w:b/>
          <w:bCs/>
        </w:rPr>
        <w:t>Ом</w:t>
      </w:r>
      <w:r>
        <w:rPr/>
        <w:t xml:space="preserve"> Изначально Вышестоящего Отца 31 Синтеза, </w:t>
      </w:r>
    </w:p>
    <w:p>
      <w:pPr>
        <w:pStyle w:val="0"/>
        <w:rPr/>
      </w:pPr>
      <w:r>
        <w:rPr>
          <w:b/>
          <w:bCs/>
        </w:rPr>
        <w:t>Хум</w:t>
      </w:r>
      <w:r>
        <w:rPr/>
        <w:t xml:space="preserve"> Изначально Вышестоящего Отца 31 Синтеза, </w:t>
      </w:r>
    </w:p>
    <w:p>
      <w:pPr>
        <w:pStyle w:val="0"/>
        <w:rPr/>
      </w:pPr>
      <w:r>
        <w:rPr>
          <w:b/>
          <w:bCs/>
        </w:rPr>
        <w:t xml:space="preserve">Веру </w:t>
      </w:r>
      <w:r>
        <w:rPr/>
        <w:t xml:space="preserve">Изначально Вышестоящего Отца 31 Синтеза, </w:t>
      </w:r>
    </w:p>
    <w:p>
      <w:pPr>
        <w:pStyle w:val="0"/>
        <w:rPr/>
      </w:pPr>
      <w:r>
        <w:rPr>
          <w:b/>
          <w:bCs/>
        </w:rPr>
        <w:t>Изъявление</w:t>
      </w:r>
      <w:r>
        <w:rPr/>
        <w:t xml:space="preserve"> Изначально Вышестоящего Отца 31 Синтеза, </w:t>
      </w:r>
    </w:p>
    <w:p>
      <w:pPr>
        <w:pStyle w:val="0"/>
        <w:rPr/>
      </w:pPr>
      <w:r>
        <w:rPr>
          <w:b/>
          <w:bCs/>
        </w:rPr>
        <w:t>Дом ФА-Отца</w:t>
      </w:r>
      <w:r>
        <w:rPr/>
        <w:t xml:space="preserve"> Изначально Вышестоящего Отца 31 Синтеза, </w:t>
      </w:r>
    </w:p>
    <w:p>
      <w:pPr>
        <w:pStyle w:val="0"/>
        <w:rPr/>
      </w:pPr>
      <w:r>
        <w:rPr>
          <w:b/>
          <w:bCs/>
        </w:rPr>
        <w:t>Монаду</w:t>
      </w:r>
      <w:r>
        <w:rPr/>
        <w:t xml:space="preserve"> Изначально Вышестоящего Отца 31 Синтеза, </w:t>
      </w:r>
    </w:p>
    <w:p>
      <w:pPr>
        <w:pStyle w:val="0"/>
        <w:rPr/>
      </w:pPr>
      <w:r>
        <w:rPr>
          <w:b/>
          <w:bCs/>
        </w:rPr>
        <w:t>Омегу</w:t>
      </w:r>
      <w:r>
        <w:rPr/>
        <w:t xml:space="preserve"> Изначально Вышестоящего Отца 31 Синтеза, </w:t>
      </w:r>
    </w:p>
    <w:p>
      <w:pPr>
        <w:pStyle w:val="0"/>
        <w:rPr/>
      </w:pPr>
      <w:r>
        <w:rPr>
          <w:b/>
          <w:bCs/>
        </w:rPr>
        <w:t>Провидение</w:t>
      </w:r>
      <w:r>
        <w:rPr/>
        <w:t xml:space="preserve"> Изначально Вышестоящего Отца 31 Синтеза, </w:t>
      </w:r>
    </w:p>
    <w:p>
      <w:pPr>
        <w:pStyle w:val="0"/>
        <w:rPr/>
      </w:pPr>
      <w:r>
        <w:rPr>
          <w:b/>
          <w:bCs/>
        </w:rPr>
        <w:t xml:space="preserve">Дхамму Созидания </w:t>
      </w:r>
      <w:r>
        <w:rPr/>
        <w:t xml:space="preserve">Изначально Вышестоящего Отца 31 Синтеза, </w:t>
      </w:r>
    </w:p>
    <w:p>
      <w:pPr>
        <w:pStyle w:val="0"/>
        <w:rPr/>
      </w:pPr>
      <w:r>
        <w:rPr>
          <w:b/>
          <w:bCs/>
        </w:rPr>
        <w:t xml:space="preserve">Око </w:t>
      </w:r>
      <w:r>
        <w:rPr/>
        <w:t xml:space="preserve">Изначально Вышестоящего Отца 31 Синтеза, </w:t>
      </w:r>
    </w:p>
    <w:p>
      <w:pPr>
        <w:pStyle w:val="0"/>
        <w:rPr/>
      </w:pPr>
      <w:r>
        <w:rPr>
          <w:b/>
          <w:bCs/>
        </w:rPr>
        <w:t>Истину</w:t>
      </w:r>
      <w:r>
        <w:rPr/>
        <w:t xml:space="preserve"> Изначально Вышестоящего Отца 31 Синтеза, </w:t>
      </w:r>
    </w:p>
    <w:p>
      <w:pPr>
        <w:pStyle w:val="0"/>
        <w:rPr/>
      </w:pPr>
      <w:r>
        <w:rPr>
          <w:b/>
          <w:bCs/>
        </w:rPr>
        <w:t>Выявление</w:t>
      </w:r>
      <w:r>
        <w:rPr/>
        <w:t xml:space="preserve"> Изначально Вышестоящего Отца 31 Синтеза, </w:t>
      </w:r>
    </w:p>
    <w:p>
      <w:pPr>
        <w:pStyle w:val="0"/>
        <w:rPr/>
      </w:pPr>
      <w:r>
        <w:rPr>
          <w:b/>
          <w:bCs/>
        </w:rPr>
        <w:t>Изначальный Дом</w:t>
      </w:r>
      <w:r>
        <w:rPr/>
        <w:t xml:space="preserve"> Изначально Вышестоящего Отца 31 Синтеза, </w:t>
      </w:r>
    </w:p>
    <w:p>
      <w:pPr>
        <w:pStyle w:val="0"/>
        <w:rPr/>
      </w:pPr>
      <w:r>
        <w:rPr>
          <w:b/>
          <w:bCs/>
        </w:rPr>
        <w:t>Образ Отца</w:t>
      </w:r>
      <w:r>
        <w:rPr/>
        <w:t xml:space="preserve"> Изначально Вышестоящего Отца 31 Синтеза, </w:t>
      </w:r>
    </w:p>
    <w:p>
      <w:pPr>
        <w:pStyle w:val="0"/>
        <w:rPr/>
      </w:pPr>
      <w:r>
        <w:rPr>
          <w:b/>
          <w:bCs/>
        </w:rPr>
        <w:t>Слово Отца</w:t>
      </w:r>
      <w:r>
        <w:rPr/>
        <w:t xml:space="preserve"> Изначально Вышестоящего Отца 31 Синтеза, </w:t>
      </w:r>
    </w:p>
    <w:p>
      <w:pPr>
        <w:pStyle w:val="0"/>
        <w:rPr/>
      </w:pPr>
      <w:r>
        <w:rPr>
          <w:b/>
          <w:bCs/>
        </w:rPr>
        <w:t xml:space="preserve">Душу </w:t>
      </w:r>
      <w:r>
        <w:rPr/>
        <w:t xml:space="preserve">Изначально Вышестоящего Отца 31 Синтеза, </w:t>
      </w:r>
    </w:p>
    <w:p>
      <w:pPr>
        <w:pStyle w:val="0"/>
        <w:rPr/>
      </w:pPr>
      <w:r>
        <w:rPr>
          <w:b/>
          <w:bCs/>
        </w:rPr>
        <w:t>Синтезобраз</w:t>
      </w:r>
      <w:r>
        <w:rPr/>
        <w:t xml:space="preserve"> Изначально Вышестоящего Отца 31 Синтеза, </w:t>
      </w:r>
    </w:p>
    <w:p>
      <w:pPr>
        <w:pStyle w:val="0"/>
        <w:rPr/>
      </w:pPr>
      <w:r>
        <w:rPr>
          <w:b/>
          <w:bCs/>
        </w:rPr>
        <w:t>Сердце</w:t>
      </w:r>
      <w:r>
        <w:rPr/>
        <w:t xml:space="preserve"> Изначально Вышестоящего Отца 31 Синтеза, </w:t>
      </w:r>
    </w:p>
    <w:p>
      <w:pPr>
        <w:pStyle w:val="0"/>
        <w:rPr/>
      </w:pPr>
      <w:r>
        <w:rPr>
          <w:b/>
          <w:bCs/>
        </w:rPr>
        <w:t xml:space="preserve">Разум </w:t>
      </w:r>
      <w:r>
        <w:rPr/>
        <w:t xml:space="preserve">Изначально Вышестоящего Отца 31 Синтеза, </w:t>
      </w:r>
    </w:p>
    <w:p>
      <w:pPr>
        <w:pStyle w:val="0"/>
        <w:rPr/>
      </w:pPr>
      <w:r>
        <w:rPr>
          <w:b/>
          <w:bCs/>
        </w:rPr>
        <w:t xml:space="preserve">Тело </w:t>
      </w:r>
      <w:r>
        <w:rPr/>
        <w:t xml:space="preserve">Изначально Вышестоящего Отца 31 Синтеза, </w:t>
      </w:r>
    </w:p>
    <w:p>
      <w:pPr>
        <w:pStyle w:val="0"/>
        <w:rPr/>
      </w:pPr>
      <w:r>
        <w:rPr>
          <w:b/>
          <w:bCs/>
        </w:rPr>
        <w:t>Дом</w:t>
      </w:r>
      <w:r>
        <w:rPr/>
        <w:t xml:space="preserve"> Изначально Вышестоящего Отца 31 Синтеза, </w:t>
      </w:r>
    </w:p>
    <w:p>
      <w:pPr>
        <w:pStyle w:val="0"/>
        <w:rPr/>
      </w:pPr>
      <w:r>
        <w:rPr>
          <w:b/>
          <w:bCs/>
        </w:rPr>
        <w:t>Прообраз</w:t>
      </w:r>
      <w:r>
        <w:rPr/>
        <w:t xml:space="preserve"> Изначально Вышестоящего Отца 31 Синтеза, </w:t>
      </w:r>
    </w:p>
    <w:p>
      <w:pPr>
        <w:pStyle w:val="0"/>
        <w:rPr/>
      </w:pPr>
      <w:r>
        <w:rPr>
          <w:b/>
          <w:bCs/>
        </w:rPr>
        <w:t>Сансару</w:t>
      </w:r>
      <w:r>
        <w:rPr/>
        <w:t xml:space="preserve"> Изначально Вышестоящего Отца 31 Синтеза, </w:t>
      </w:r>
    </w:p>
    <w:p>
      <w:pPr>
        <w:pStyle w:val="0"/>
        <w:rPr/>
      </w:pPr>
      <w:r>
        <w:rPr>
          <w:b/>
          <w:bCs/>
        </w:rPr>
        <w:t>Интеллект</w:t>
      </w:r>
      <w:r>
        <w:rPr/>
        <w:t xml:space="preserve"> Изначально Вышестоящего Отца 31 Синтеза, </w:t>
      </w:r>
    </w:p>
    <w:p>
      <w:pPr>
        <w:pStyle w:val="0"/>
        <w:rPr/>
      </w:pPr>
      <w:r>
        <w:rPr>
          <w:b/>
          <w:bCs/>
        </w:rPr>
        <w:t>Ум</w:t>
      </w:r>
      <w:r>
        <w:rPr/>
        <w:t xml:space="preserve"> Изначально Вышестоящего Отца 31 Синтеза, </w:t>
      </w:r>
    </w:p>
    <w:p>
      <w:pPr>
        <w:pStyle w:val="0"/>
        <w:rPr/>
      </w:pPr>
      <w:r>
        <w:rPr>
          <w:b/>
          <w:bCs/>
        </w:rPr>
        <w:t>Мощь</w:t>
      </w:r>
      <w:r>
        <w:rPr/>
        <w:t xml:space="preserve"> Изначально Вышестоящего Отца 31 Синтеза, </w:t>
      </w:r>
    </w:p>
    <w:p>
      <w:pPr>
        <w:pStyle w:val="0"/>
        <w:rPr/>
      </w:pPr>
      <w:r>
        <w:rPr>
          <w:b/>
          <w:bCs/>
        </w:rPr>
        <w:t>Сознание</w:t>
      </w:r>
      <w:r>
        <w:rPr/>
        <w:t xml:space="preserve"> Изначально Вышестоящего Отца 31 Синтеза, </w:t>
      </w:r>
    </w:p>
    <w:p>
      <w:pPr>
        <w:pStyle w:val="0"/>
        <w:rPr/>
      </w:pPr>
      <w:r>
        <w:rPr>
          <w:b/>
          <w:bCs/>
        </w:rPr>
        <w:t xml:space="preserve">Столп </w:t>
      </w:r>
      <w:r>
        <w:rPr/>
        <w:t>Изначально Вышестоящего Отца 31 Синтеза и</w:t>
      </w:r>
    </w:p>
    <w:p>
      <w:pPr>
        <w:pStyle w:val="0"/>
        <w:rPr/>
      </w:pPr>
      <w:r>
        <w:rPr>
          <w:b/>
          <w:bCs/>
        </w:rPr>
        <w:t>Дом Отца</w:t>
      </w:r>
      <w:r>
        <w:rPr/>
        <w:t xml:space="preserve"> Изначально Вышестоящего Отца 31 Синтеза собою. </w:t>
      </w:r>
    </w:p>
    <w:p>
      <w:pPr>
        <w:pStyle w:val="0"/>
        <w:rPr/>
      </w:pPr>
      <w:r>
        <w:rPr/>
        <w:t xml:space="preserve">И, возжигаясь этим огнём, синтезируемся с Хум Изначально Вышестоящего Отца и стяжаем Изначально Вышестоящий Синтез Изначально Вышестоящего Отца 32-рицы 31-го выражения Изначально Вышестоящего Отца собою. И, возжигаясь этим огнём, преображаясь, развёртываемся им, развёртываемся этой 32-рицей пред Изначально Вышестоящим Отцом собою. </w:t>
      </w:r>
    </w:p>
    <w:p>
      <w:pPr>
        <w:pStyle w:val="0"/>
        <w:rPr>
          <w:b/>
          <w:b/>
        </w:rPr>
      </w:pPr>
      <w:r>
        <w:rPr/>
        <w:t>И, синтезируясь с Хум Изначально Вышестоящего Отца, стяжаем:</w:t>
      </w:r>
    </w:p>
    <w:p>
      <w:pPr>
        <w:pStyle w:val="Style44"/>
        <w:numPr>
          <w:ilvl w:val="0"/>
          <w:numId w:val="4"/>
        </w:numPr>
        <w:rPr/>
      </w:pPr>
      <w:r>
        <w:rPr>
          <w:i/>
        </w:rPr>
        <w:t xml:space="preserve">31-ричную синтез-32-рицу и возжигаемся ею, </w:t>
      </w:r>
    </w:p>
    <w:p>
      <w:pPr>
        <w:pStyle w:val="Style44"/>
        <w:numPr>
          <w:ilvl w:val="0"/>
          <w:numId w:val="4"/>
        </w:numPr>
        <w:rPr/>
      </w:pPr>
      <w:r>
        <w:rPr>
          <w:i/>
        </w:rPr>
        <w:t xml:space="preserve">огнефа 31-го Синтеза Огня и возжигаемся им, </w:t>
      </w:r>
    </w:p>
    <w:p>
      <w:pPr>
        <w:pStyle w:val="Style44"/>
        <w:numPr>
          <w:ilvl w:val="0"/>
          <w:numId w:val="4"/>
        </w:numPr>
        <w:rPr/>
      </w:pPr>
      <w:r>
        <w:rPr>
          <w:i/>
        </w:rPr>
        <w:t xml:space="preserve">31-ричное огнефа 31-го Синтеза Огня и возжигаемся им, </w:t>
      </w:r>
    </w:p>
    <w:p>
      <w:pPr>
        <w:pStyle w:val="Style44"/>
        <w:numPr>
          <w:ilvl w:val="0"/>
          <w:numId w:val="4"/>
        </w:numPr>
        <w:rPr/>
      </w:pPr>
      <w:r>
        <w:rPr>
          <w:i/>
        </w:rPr>
        <w:t>Выявление Изначально Вышестоящего Отца в 31</w:t>
        <w:noBreakHyphen/>
        <w:t>проявленности его нами, и возжигаясь, развёртываемся им, возжигаясь 31</w:t>
        <w:noBreakHyphen/>
        <w:t xml:space="preserve">проявленным Проявлением Изначально Вышестоящего Отца в каждом из нас и в синтезе нас, и развёртываемся им. </w:t>
      </w:r>
    </w:p>
    <w:p>
      <w:pPr>
        <w:pStyle w:val="0"/>
        <w:rPr/>
      </w:pPr>
      <w:r>
        <w:rPr/>
        <w:t>И, синтезируясь с Изначально Вышестоящим Отцом, стяжаем Цельный огонь 31</w:t>
        <w:noBreakHyphen/>
        <w:t>го Синтеза Огня</w:t>
      </w:r>
      <w:r>
        <w:rPr>
          <w:b/>
        </w:rPr>
        <w:t xml:space="preserve"> </w:t>
      </w:r>
      <w:r>
        <w:rPr/>
        <w:t xml:space="preserve">собою и, возжигаясь, развёртываемся им. </w:t>
      </w:r>
    </w:p>
    <w:p>
      <w:pPr>
        <w:pStyle w:val="0"/>
        <w:rPr/>
      </w:pPr>
      <w:r>
        <w:rPr/>
        <w:t xml:space="preserve">И в этом огне мы благодарим Изначально Вышестоящего Отца за новые стяжания и наш переход в развитии и выражении жизни Универсумом, и допущение нас к этой практике, к этим возможностям, и к новому восхождению проявлениями Изначально Вышестоящим Отцом. </w:t>
      </w:r>
    </w:p>
    <w:p>
      <w:pPr>
        <w:pStyle w:val="0"/>
        <w:rPr/>
      </w:pPr>
      <w:r>
        <w:rPr/>
        <w:t>В благодарности к Изначально Вышестоящему Отцу переходим к Изначально Вышестоящим Владыкам Кут Хуми, Фаинь, развёртываясь в зале ДИВО 32</w:t>
        <w:noBreakHyphen/>
        <w:t>проявленном, явлено. Благодарим Изначально Вышестоящих Владык за Синтез 31</w:t>
        <w:noBreakHyphen/>
        <w:t xml:space="preserve">го выражения и наше допущение на него, новые стяжания и восхождения каждого из нас Универсумом и следующий этап выявления в восхождении и реализации Изначально Вышестоящего Чело каждым из нас. </w:t>
      </w:r>
    </w:p>
    <w:p>
      <w:pPr>
        <w:pStyle w:val="0"/>
        <w:rPr/>
      </w:pPr>
      <w:r>
        <w:rPr/>
        <w:t>Синтезируемся с Изначально Вышестоящими Владыками, ведущими каждого из нас, в 32-е, 31-е, 30-е и 29</w:t>
        <w:noBreakHyphen/>
        <w:t xml:space="preserve">е проявления, развёртываясь в кабинетах пред ними. </w:t>
      </w:r>
    </w:p>
    <w:p>
      <w:pPr>
        <w:pStyle w:val="0"/>
        <w:rPr/>
      </w:pPr>
      <w:r>
        <w:rPr/>
        <w:t>И, возжигаясь огнём Изначально Вышестоящих Владык, ведущих каждого из нас, мы просим направить наше восхождение и реализацию Изначально Вышестоящего Чело и Чело в каждом из нас в реализацию всего стяжённого, возожжённого и реализованного 31</w:t>
        <w:noBreakHyphen/>
        <w:t xml:space="preserve">м Синтезом Огня в новом Пути Универсумом жизни в выражении Универсума каждым из нас и синтезом нас, выявленным данным Синтезом Огня. </w:t>
      </w:r>
    </w:p>
    <w:p>
      <w:pPr>
        <w:pStyle w:val="0"/>
        <w:rPr/>
      </w:pPr>
      <w:r>
        <w:rPr/>
        <w:t>Благодарим Владык ведущих нас. Возвращаемся в физическое присутствие, развёртываясь:</w:t>
      </w:r>
    </w:p>
    <w:p>
      <w:pPr>
        <w:pStyle w:val="Style44"/>
        <w:numPr>
          <w:ilvl w:val="0"/>
          <w:numId w:val="4"/>
        </w:numPr>
        <w:rPr/>
      </w:pPr>
      <w:r>
        <w:rPr>
          <w:i/>
        </w:rPr>
        <w:t xml:space="preserve">31-ричной синтез-32-рицей, </w:t>
      </w:r>
    </w:p>
    <w:p>
      <w:pPr>
        <w:pStyle w:val="Style44"/>
        <w:numPr>
          <w:ilvl w:val="0"/>
          <w:numId w:val="4"/>
        </w:numPr>
        <w:rPr>
          <w:i/>
          <w:i/>
        </w:rPr>
      </w:pPr>
      <w:r>
        <w:rPr>
          <w:i/>
        </w:rPr>
        <w:t xml:space="preserve">31-й 32-рицей, </w:t>
      </w:r>
    </w:p>
    <w:p>
      <w:pPr>
        <w:pStyle w:val="Style44"/>
        <w:numPr>
          <w:ilvl w:val="0"/>
          <w:numId w:val="4"/>
        </w:numPr>
        <w:rPr/>
      </w:pPr>
      <w:r>
        <w:rPr>
          <w:i/>
        </w:rPr>
        <w:t xml:space="preserve">31-м огнефа, </w:t>
      </w:r>
    </w:p>
    <w:p>
      <w:pPr>
        <w:pStyle w:val="Style44"/>
        <w:numPr>
          <w:ilvl w:val="0"/>
          <w:numId w:val="4"/>
        </w:numPr>
        <w:rPr/>
      </w:pPr>
      <w:r>
        <w:rPr>
          <w:i/>
        </w:rPr>
        <w:t xml:space="preserve">31-ричным огнефа, </w:t>
      </w:r>
    </w:p>
    <w:p>
      <w:pPr>
        <w:pStyle w:val="Style44"/>
        <w:numPr>
          <w:ilvl w:val="0"/>
          <w:numId w:val="4"/>
        </w:numPr>
        <w:rPr>
          <w:i/>
          <w:i/>
        </w:rPr>
      </w:pPr>
      <w:r>
        <w:rPr>
          <w:i/>
        </w:rPr>
        <w:t xml:space="preserve">Выявлением Изначально Вышестоящего Отца и </w:t>
      </w:r>
    </w:p>
    <w:p>
      <w:pPr>
        <w:pStyle w:val="Style44"/>
        <w:numPr>
          <w:ilvl w:val="0"/>
          <w:numId w:val="4"/>
        </w:numPr>
        <w:rPr/>
      </w:pPr>
      <w:r>
        <w:rPr>
          <w:i/>
        </w:rPr>
        <w:t xml:space="preserve">31-ричным проявлением Изначально Вышестоящего Отца собою в цельном огне 31-го Синтеза Огня нами. </w:t>
      </w:r>
    </w:p>
    <w:p>
      <w:pPr>
        <w:pStyle w:val="0"/>
        <w:rPr/>
      </w:pPr>
      <w:r>
        <w:rPr/>
        <w:t xml:space="preserve">И эманируем всё стяжённое и возожжённое в ИДИВО, 27-е ДИВО, во все Изначальные Дома и группы, и Изначальный Дом каждого. </w:t>
      </w:r>
    </w:p>
    <w:p>
      <w:pPr>
        <w:pStyle w:val="0"/>
        <w:rPr/>
      </w:pPr>
      <w:r>
        <w:rPr/>
        <w:t>И, возжигаясь всем цельно, выходим из практики. Аминь.</w:t>
      </w:r>
    </w:p>
    <w:p>
      <w:pPr>
        <w:pStyle w:val="0"/>
        <w:rPr/>
      </w:pPr>
      <w:r>
        <w:rPr/>
        <w:t>Сбылось!  (Аплодисменты).</w:t>
      </w:r>
    </w:p>
    <w:p>
      <w:pPr>
        <w:pStyle w:val="Normal"/>
        <w:rPr/>
      </w:pPr>
      <w:r>
        <w:rPr/>
      </w:r>
    </w:p>
    <w:p>
      <w:pPr>
        <w:pStyle w:val="Normal"/>
        <w:rPr/>
      </w:pPr>
      <w:r>
        <w:rPr/>
        <w:t xml:space="preserve">Ага! Ага! Вот так! Ну, что ж, всех поздравляем с новым восхождением и стяжанием. </w:t>
      </w:r>
    </w:p>
    <w:p>
      <w:pPr>
        <w:pStyle w:val="Normal"/>
        <w:rPr/>
      </w:pPr>
      <w:r>
        <w:rPr/>
        <w:t>На этом 31</w:t>
        <w:noBreakHyphen/>
        <w:t xml:space="preserve">й Синтез Огня завершён, до следующей встречи. У нас ещё объявление. </w:t>
      </w:r>
    </w:p>
    <w:p>
      <w:pPr>
        <w:pStyle w:val="Normal"/>
        <w:rPr/>
      </w:pPr>
      <w:r>
        <w:rPr/>
        <w:t>Всем спасибо. До свидания. До вст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tabs>
          <w:tab w:val="clear" w:pos="397"/>
          <w:tab w:val="left" w:pos="9576" w:leader="dot"/>
        </w:tabs>
        <w:ind w:left="-284" w:hanging="0"/>
        <w:rPr/>
      </w:pPr>
      <w:r>
        <w:rPr>
          <w:rFonts w:cs="Arial"/>
          <w:b/>
          <w:sz w:val="18"/>
          <w:szCs w:val="18"/>
        </w:rPr>
        <w:t xml:space="preserve">Кут Хуми, Виталий Сердюк </w:t>
      </w:r>
    </w:p>
    <w:p>
      <w:pPr>
        <w:pStyle w:val="Normal"/>
        <w:tabs>
          <w:tab w:val="clear" w:pos="397"/>
          <w:tab w:val="left" w:pos="9576" w:leader="dot"/>
        </w:tabs>
        <w:ind w:left="-284" w:hanging="0"/>
        <w:rPr>
          <w:rFonts w:cs="Arial"/>
          <w:sz w:val="18"/>
          <w:szCs w:val="18"/>
        </w:rPr>
      </w:pPr>
      <w:r>
        <w:rPr>
          <w:rFonts w:cs="Arial"/>
          <w:b/>
          <w:sz w:val="18"/>
          <w:szCs w:val="18"/>
        </w:rPr>
        <w:t>Философия Синтеза. Книга 31. ФА-Мать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spacing w:before="0" w:after="120"/>
        <w:ind w:left="-284" w:hanging="0"/>
        <w:jc w:val="left"/>
        <w:rPr>
          <w:rFonts w:cs="Arial"/>
          <w:b/>
          <w:b/>
          <w:sz w:val="18"/>
          <w:szCs w:val="18"/>
        </w:rPr>
      </w:pPr>
      <w:r>
        <w:rPr>
          <w:rFonts w:cs="Arial"/>
          <w:b/>
          <w:sz w:val="18"/>
          <w:szCs w:val="18"/>
        </w:rPr>
        <w:t>Компьютерный набор:</w:t>
      </w:r>
    </w:p>
    <w:p>
      <w:pPr>
        <w:sectPr>
          <w:headerReference w:type="default" r:id="rId15"/>
          <w:footerReference w:type="default" r:id="rId16"/>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tabs>
          <w:tab w:val="clear" w:pos="397"/>
          <w:tab w:val="left" w:pos="3600" w:leader="none"/>
        </w:tabs>
        <w:ind w:left="-284" w:hanging="0"/>
        <w:jc w:val="left"/>
        <w:rPr>
          <w:rFonts w:cs="Arial"/>
          <w:sz w:val="17"/>
          <w:szCs w:val="17"/>
        </w:rPr>
      </w:pPr>
      <w:r>
        <w:rPr>
          <w:rFonts w:cs="Arial"/>
          <w:sz w:val="17"/>
          <w:szCs w:val="17"/>
        </w:rPr>
        <w:t>Александрова Наташа</w:t>
      </w:r>
    </w:p>
    <w:p>
      <w:pPr>
        <w:pStyle w:val="Normal"/>
        <w:ind w:left="-284" w:hanging="0"/>
        <w:jc w:val="left"/>
        <w:rPr>
          <w:rFonts w:cs="Arial"/>
          <w:sz w:val="17"/>
          <w:szCs w:val="17"/>
        </w:rPr>
      </w:pPr>
      <w:r>
        <w:rPr>
          <w:rFonts w:cs="Arial"/>
          <w:sz w:val="17"/>
          <w:szCs w:val="17"/>
        </w:rPr>
        <w:t>Андрейченко Людмила</w:t>
      </w:r>
    </w:p>
    <w:p>
      <w:pPr>
        <w:pStyle w:val="Normal"/>
        <w:ind w:left="-284" w:hanging="0"/>
        <w:jc w:val="left"/>
        <w:rPr>
          <w:rFonts w:cs="Arial"/>
          <w:sz w:val="17"/>
          <w:szCs w:val="17"/>
        </w:rPr>
      </w:pPr>
      <w:r>
        <w:rPr>
          <w:rFonts w:cs="Arial"/>
          <w:sz w:val="17"/>
          <w:szCs w:val="17"/>
        </w:rPr>
        <w:t xml:space="preserve">Армаш Анна  </w:t>
      </w:r>
    </w:p>
    <w:p>
      <w:pPr>
        <w:pStyle w:val="Normal"/>
        <w:ind w:left="-284" w:hanging="0"/>
        <w:jc w:val="left"/>
        <w:rPr>
          <w:rFonts w:cs="Arial"/>
          <w:sz w:val="17"/>
          <w:szCs w:val="17"/>
        </w:rPr>
      </w:pPr>
      <w:r>
        <w:rPr>
          <w:rFonts w:cs="Arial"/>
          <w:sz w:val="17"/>
          <w:szCs w:val="17"/>
        </w:rPr>
        <w:t xml:space="preserve">Артамонова Галина </w:t>
      </w:r>
    </w:p>
    <w:p>
      <w:pPr>
        <w:pStyle w:val="Normal"/>
        <w:ind w:left="-284" w:hanging="0"/>
        <w:jc w:val="left"/>
        <w:rPr>
          <w:rFonts w:cs="Arial"/>
          <w:sz w:val="17"/>
          <w:szCs w:val="17"/>
        </w:rPr>
      </w:pPr>
      <w:r>
        <w:rPr>
          <w:rFonts w:cs="Arial"/>
          <w:sz w:val="17"/>
          <w:szCs w:val="17"/>
        </w:rPr>
        <w:t>Баканурская Татьяна</w:t>
      </w:r>
    </w:p>
    <w:p>
      <w:pPr>
        <w:pStyle w:val="Normal"/>
        <w:ind w:left="-284" w:hanging="0"/>
        <w:jc w:val="left"/>
        <w:rPr/>
      </w:pPr>
      <w:r>
        <w:rPr>
          <w:rFonts w:cs="Arial"/>
          <w:sz w:val="17"/>
          <w:szCs w:val="17"/>
        </w:rPr>
        <w:t>Бельтик Света ДО Измаил</w:t>
      </w:r>
    </w:p>
    <w:p>
      <w:pPr>
        <w:pStyle w:val="Normal"/>
        <w:ind w:left="-284" w:hanging="0"/>
        <w:jc w:val="left"/>
        <w:rPr>
          <w:rFonts w:cs="Arial"/>
          <w:sz w:val="17"/>
          <w:szCs w:val="17"/>
        </w:rPr>
      </w:pPr>
      <w:r>
        <w:rPr>
          <w:rFonts w:cs="Arial"/>
          <w:sz w:val="17"/>
          <w:szCs w:val="17"/>
        </w:rPr>
        <w:t>Беляева Неля, ДО Казань</w:t>
      </w:r>
    </w:p>
    <w:p>
      <w:pPr>
        <w:pStyle w:val="Normal"/>
        <w:ind w:left="-284" w:hanging="0"/>
        <w:jc w:val="left"/>
        <w:rPr>
          <w:rFonts w:cs="Arial"/>
          <w:sz w:val="17"/>
          <w:szCs w:val="17"/>
        </w:rPr>
      </w:pPr>
      <w:r>
        <w:rPr>
          <w:rFonts w:cs="Arial"/>
          <w:sz w:val="17"/>
          <w:szCs w:val="17"/>
        </w:rPr>
        <w:t>Билоус Юля</w:t>
      </w:r>
    </w:p>
    <w:p>
      <w:pPr>
        <w:pStyle w:val="Normal"/>
        <w:ind w:left="-284" w:hanging="0"/>
        <w:jc w:val="left"/>
        <w:rPr>
          <w:rFonts w:cs="Arial"/>
          <w:sz w:val="17"/>
          <w:szCs w:val="17"/>
        </w:rPr>
      </w:pPr>
      <w:r>
        <w:rPr>
          <w:rFonts w:cs="Arial"/>
          <w:sz w:val="17"/>
          <w:szCs w:val="17"/>
        </w:rPr>
        <w:t>Вереитина Надежда</w:t>
      </w:r>
    </w:p>
    <w:p>
      <w:pPr>
        <w:pStyle w:val="Normal"/>
        <w:ind w:left="-284" w:hanging="0"/>
        <w:jc w:val="left"/>
        <w:rPr>
          <w:rFonts w:cs="Arial"/>
          <w:sz w:val="17"/>
          <w:szCs w:val="17"/>
        </w:rPr>
      </w:pPr>
      <w:r>
        <w:rPr>
          <w:rFonts w:cs="Arial"/>
          <w:sz w:val="17"/>
          <w:szCs w:val="17"/>
        </w:rPr>
        <w:t>Винжега Надежда</w:t>
      </w:r>
    </w:p>
    <w:p>
      <w:pPr>
        <w:pStyle w:val="Normal"/>
        <w:ind w:left="-284" w:hanging="0"/>
        <w:jc w:val="left"/>
        <w:rPr>
          <w:rFonts w:cs="Arial"/>
          <w:sz w:val="17"/>
          <w:szCs w:val="17"/>
        </w:rPr>
      </w:pPr>
      <w:r>
        <w:rPr>
          <w:rFonts w:cs="Arial"/>
          <w:sz w:val="17"/>
          <w:szCs w:val="17"/>
        </w:rPr>
        <w:t>Гарник Оксана</w:t>
      </w:r>
    </w:p>
    <w:p>
      <w:pPr>
        <w:pStyle w:val="Normal"/>
        <w:ind w:left="-284" w:hanging="0"/>
        <w:jc w:val="left"/>
        <w:rPr>
          <w:rFonts w:cs="Arial"/>
          <w:sz w:val="17"/>
          <w:szCs w:val="17"/>
        </w:rPr>
      </w:pPr>
      <w:r>
        <w:rPr>
          <w:rFonts w:cs="Arial"/>
          <w:sz w:val="17"/>
          <w:szCs w:val="17"/>
        </w:rPr>
        <w:t>Задриборода Валентина</w:t>
      </w:r>
    </w:p>
    <w:p>
      <w:pPr>
        <w:pStyle w:val="Normal"/>
        <w:ind w:left="-284" w:hanging="0"/>
        <w:jc w:val="left"/>
        <w:rPr>
          <w:rFonts w:cs="Arial"/>
          <w:sz w:val="17"/>
          <w:szCs w:val="17"/>
        </w:rPr>
      </w:pPr>
      <w:r>
        <w:rPr>
          <w:rFonts w:cs="Arial"/>
          <w:sz w:val="17"/>
          <w:szCs w:val="17"/>
        </w:rPr>
        <w:t>Залещук Татьяна ДИВО 30Пр Крым</w:t>
      </w:r>
    </w:p>
    <w:p>
      <w:pPr>
        <w:pStyle w:val="Normal"/>
        <w:ind w:left="-284" w:hanging="0"/>
        <w:jc w:val="left"/>
        <w:rPr/>
      </w:pPr>
      <w:r>
        <w:rPr>
          <w:rFonts w:cs="Arial"/>
          <w:sz w:val="17"/>
          <w:szCs w:val="17"/>
        </w:rPr>
        <w:t>Земскова Наташа ДИВО 21Пр Минск</w:t>
      </w:r>
    </w:p>
    <w:p>
      <w:pPr>
        <w:pStyle w:val="Normal"/>
        <w:ind w:left="-284" w:hanging="0"/>
        <w:jc w:val="left"/>
        <w:rPr>
          <w:rFonts w:cs="Arial"/>
          <w:sz w:val="17"/>
          <w:szCs w:val="17"/>
        </w:rPr>
      </w:pPr>
      <w:r>
        <w:rPr>
          <w:rFonts w:cs="Arial"/>
          <w:sz w:val="17"/>
          <w:szCs w:val="17"/>
        </w:rPr>
        <w:t>Иванова Екатерина</w:t>
      </w:r>
    </w:p>
    <w:p>
      <w:pPr>
        <w:pStyle w:val="Normal"/>
        <w:ind w:left="-142" w:hanging="0"/>
        <w:jc w:val="left"/>
        <w:rPr>
          <w:rFonts w:cs="Arial"/>
          <w:sz w:val="17"/>
          <w:szCs w:val="17"/>
        </w:rPr>
      </w:pPr>
      <w:r>
        <w:rPr>
          <w:rFonts w:cs="Arial"/>
          <w:sz w:val="17"/>
          <w:szCs w:val="17"/>
        </w:rPr>
        <w:t>Ильченко Ирина</w:t>
      </w:r>
    </w:p>
    <w:p>
      <w:pPr>
        <w:pStyle w:val="Normal"/>
        <w:ind w:left="-142" w:hanging="0"/>
        <w:jc w:val="left"/>
        <w:rPr>
          <w:rFonts w:cs="Arial"/>
          <w:sz w:val="17"/>
          <w:szCs w:val="17"/>
        </w:rPr>
      </w:pPr>
      <w:r>
        <w:rPr>
          <w:rFonts w:cs="Arial"/>
          <w:sz w:val="17"/>
          <w:szCs w:val="17"/>
        </w:rPr>
        <w:t>Кидалюк Наташа</w:t>
      </w:r>
    </w:p>
    <w:p>
      <w:pPr>
        <w:pStyle w:val="Normal"/>
        <w:ind w:left="-142" w:hanging="0"/>
        <w:jc w:val="left"/>
        <w:rPr>
          <w:rFonts w:cs="Arial"/>
          <w:sz w:val="17"/>
          <w:szCs w:val="17"/>
        </w:rPr>
      </w:pPr>
      <w:r>
        <w:rPr>
          <w:rFonts w:cs="Arial"/>
          <w:sz w:val="17"/>
          <w:szCs w:val="17"/>
        </w:rPr>
        <w:t xml:space="preserve">Климентьева Наталья </w:t>
      </w:r>
    </w:p>
    <w:p>
      <w:pPr>
        <w:pStyle w:val="Normal"/>
        <w:ind w:left="-142" w:hanging="0"/>
        <w:jc w:val="left"/>
        <w:rPr>
          <w:rFonts w:cs="Arial"/>
          <w:sz w:val="17"/>
          <w:szCs w:val="17"/>
        </w:rPr>
      </w:pPr>
      <w:r>
        <w:rPr>
          <w:rFonts w:cs="Arial"/>
          <w:sz w:val="17"/>
          <w:szCs w:val="17"/>
        </w:rPr>
        <w:t>Ковальская Света</w:t>
      </w:r>
    </w:p>
    <w:p>
      <w:pPr>
        <w:pStyle w:val="Normal"/>
        <w:ind w:left="-142" w:hanging="0"/>
        <w:jc w:val="left"/>
        <w:rPr>
          <w:rFonts w:cs="Arial"/>
          <w:sz w:val="17"/>
          <w:szCs w:val="17"/>
        </w:rPr>
      </w:pPr>
      <w:r>
        <w:rPr>
          <w:rFonts w:cs="Arial"/>
          <w:sz w:val="17"/>
          <w:szCs w:val="17"/>
        </w:rPr>
        <w:t>Мисюра Маргарита</w:t>
      </w:r>
    </w:p>
    <w:p>
      <w:pPr>
        <w:pStyle w:val="Normal"/>
        <w:ind w:left="-142" w:hanging="0"/>
        <w:jc w:val="left"/>
        <w:rPr>
          <w:rFonts w:cs="Arial"/>
          <w:sz w:val="17"/>
          <w:szCs w:val="17"/>
        </w:rPr>
      </w:pPr>
      <w:r>
        <w:rPr>
          <w:rFonts w:cs="Arial"/>
          <w:sz w:val="17"/>
          <w:szCs w:val="17"/>
        </w:rPr>
        <w:t>Остапчук Лена</w:t>
      </w:r>
    </w:p>
    <w:p>
      <w:pPr>
        <w:pStyle w:val="Normal"/>
        <w:ind w:left="-142" w:hanging="0"/>
        <w:jc w:val="left"/>
        <w:rPr>
          <w:rFonts w:cs="Arial"/>
          <w:sz w:val="17"/>
          <w:szCs w:val="17"/>
        </w:rPr>
      </w:pPr>
      <w:r>
        <w:rPr>
          <w:rFonts w:cs="Arial"/>
          <w:sz w:val="17"/>
          <w:szCs w:val="17"/>
        </w:rPr>
        <w:t>Острогорская Наталья</w:t>
      </w:r>
    </w:p>
    <w:p>
      <w:pPr>
        <w:pStyle w:val="Normal"/>
        <w:ind w:left="-142" w:hanging="0"/>
        <w:jc w:val="left"/>
        <w:rPr>
          <w:rFonts w:cs="Arial"/>
          <w:sz w:val="17"/>
          <w:szCs w:val="17"/>
        </w:rPr>
      </w:pPr>
      <w:r>
        <w:rPr>
          <w:rFonts w:cs="Arial"/>
          <w:sz w:val="17"/>
          <w:szCs w:val="17"/>
        </w:rPr>
        <w:t>Павлова Лариса</w:t>
      </w:r>
    </w:p>
    <w:p>
      <w:pPr>
        <w:pStyle w:val="Normal"/>
        <w:ind w:left="-142" w:hanging="0"/>
        <w:jc w:val="left"/>
        <w:rPr/>
      </w:pPr>
      <w:r>
        <w:rPr>
          <w:rFonts w:cs="Arial"/>
          <w:sz w:val="17"/>
          <w:szCs w:val="17"/>
        </w:rPr>
        <w:t>Сакварелидзе Тамара ДО Измаил</w:t>
      </w:r>
    </w:p>
    <w:p>
      <w:pPr>
        <w:pStyle w:val="Normal"/>
        <w:ind w:left="-142" w:hanging="0"/>
        <w:jc w:val="left"/>
        <w:rPr>
          <w:rFonts w:cs="Arial"/>
          <w:sz w:val="17"/>
          <w:szCs w:val="17"/>
        </w:rPr>
      </w:pPr>
      <w:r>
        <w:rPr>
          <w:rFonts w:cs="Arial"/>
          <w:sz w:val="17"/>
          <w:szCs w:val="17"/>
        </w:rPr>
        <w:t>Тасова Лена</w:t>
      </w:r>
    </w:p>
    <w:p>
      <w:pPr>
        <w:pStyle w:val="Normal"/>
        <w:ind w:left="-142" w:hanging="0"/>
        <w:jc w:val="left"/>
        <w:rPr>
          <w:rFonts w:cs="Arial"/>
          <w:sz w:val="17"/>
          <w:szCs w:val="17"/>
        </w:rPr>
      </w:pPr>
      <w:r>
        <w:rPr>
          <w:rFonts w:cs="Arial"/>
          <w:sz w:val="17"/>
          <w:szCs w:val="17"/>
        </w:rPr>
        <w:t>Филь Ольга</w:t>
      </w:r>
    </w:p>
    <w:p>
      <w:pPr>
        <w:pStyle w:val="Normal"/>
        <w:ind w:left="-142" w:hanging="0"/>
        <w:jc w:val="left"/>
        <w:rPr>
          <w:rFonts w:cs="Arial"/>
          <w:sz w:val="17"/>
          <w:szCs w:val="17"/>
        </w:rPr>
      </w:pPr>
      <w:r>
        <w:rPr>
          <w:rFonts w:cs="Arial"/>
          <w:sz w:val="17"/>
          <w:szCs w:val="17"/>
        </w:rPr>
        <w:t>Хамитова Надежда</w:t>
      </w:r>
    </w:p>
    <w:p>
      <w:pPr>
        <w:pStyle w:val="Normal"/>
        <w:ind w:left="-142" w:hanging="0"/>
        <w:jc w:val="left"/>
        <w:rPr>
          <w:rFonts w:cs="Arial"/>
          <w:sz w:val="17"/>
          <w:szCs w:val="17"/>
        </w:rPr>
      </w:pPr>
      <w:r>
        <w:rPr>
          <w:rFonts w:cs="Arial"/>
          <w:sz w:val="17"/>
          <w:szCs w:val="17"/>
        </w:rPr>
        <w:t>Шарапова Надя</w:t>
      </w:r>
    </w:p>
    <w:p>
      <w:pPr>
        <w:pStyle w:val="Normal"/>
        <w:ind w:left="-142" w:hanging="0"/>
        <w:jc w:val="left"/>
        <w:rPr>
          <w:rFonts w:cs="Arial"/>
          <w:sz w:val="17"/>
          <w:szCs w:val="17"/>
        </w:rPr>
      </w:pPr>
      <w:r>
        <w:rPr>
          <w:rFonts w:cs="Arial"/>
          <w:sz w:val="17"/>
          <w:szCs w:val="17"/>
        </w:rPr>
        <w:t>Юшина Татьяна</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ind w:hanging="0"/>
        <w:jc w:val="left"/>
        <w:rPr>
          <w:rFonts w:cs="Arial"/>
          <w:sz w:val="17"/>
          <w:szCs w:val="17"/>
        </w:rPr>
      </w:pPr>
      <w:r>
        <w:rPr>
          <w:rFonts w:cs="Arial"/>
          <w:sz w:val="17"/>
          <w:szCs w:val="17"/>
        </w:rPr>
      </w:r>
    </w:p>
    <w:p>
      <w:pPr>
        <w:pStyle w:val="Normal"/>
        <w:tabs>
          <w:tab w:val="clear" w:pos="397"/>
          <w:tab w:val="left" w:pos="9576" w:leader="dot"/>
        </w:tabs>
        <w:spacing w:before="0" w:after="120"/>
        <w:ind w:left="-284" w:hanging="0"/>
        <w:jc w:val="left"/>
        <w:rPr>
          <w:rFonts w:cs="Arial"/>
          <w:b/>
          <w:b/>
          <w:sz w:val="18"/>
          <w:szCs w:val="18"/>
        </w:rPr>
      </w:pPr>
      <w:r>
        <w:rPr>
          <w:rFonts w:cs="Arial"/>
          <w:b/>
          <w:sz w:val="18"/>
          <w:szCs w:val="18"/>
        </w:rPr>
        <w:t>Провер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397"/>
          <w:tab w:val="left" w:pos="9576" w:leader="dot"/>
        </w:tabs>
        <w:ind w:left="-284" w:hanging="0"/>
        <w:jc w:val="left"/>
        <w:rPr/>
      </w:pPr>
      <w:r>
        <w:rPr>
          <w:sz w:val="18"/>
          <w:szCs w:val="18"/>
        </w:rPr>
        <w:t>Полтавцева Валентина</w:t>
      </w:r>
    </w:p>
    <w:p>
      <w:pPr>
        <w:pStyle w:val="Normal"/>
        <w:tabs>
          <w:tab w:val="clear" w:pos="397"/>
          <w:tab w:val="left" w:pos="9576" w:leader="dot"/>
        </w:tabs>
        <w:ind w:left="-284" w:hanging="0"/>
        <w:rPr/>
      </w:pPr>
      <w:r>
        <w:rPr>
          <w:sz w:val="18"/>
          <w:szCs w:val="18"/>
        </w:rPr>
        <w:t>Полтавцев Валерий</w:t>
      </w:r>
    </w:p>
    <w:p>
      <w:pPr>
        <w:pStyle w:val="Normal"/>
        <w:ind w:left="-142" w:hanging="0"/>
        <w:jc w:val="left"/>
        <w:rPr>
          <w:sz w:val="18"/>
          <w:szCs w:val="18"/>
        </w:rPr>
      </w:pPr>
      <w:r>
        <w:rPr>
          <w:sz w:val="18"/>
          <w:szCs w:val="18"/>
        </w:rPr>
        <w:t>Капара Лариса</w:t>
      </w:r>
    </w:p>
    <w:p>
      <w:pPr>
        <w:pStyle w:val="Normal"/>
        <w:ind w:left="-142" w:hanging="0"/>
        <w:jc w:val="left"/>
        <w:rPr>
          <w:sz w:val="18"/>
          <w:szCs w:val="18"/>
        </w:rPr>
      </w:pPr>
      <w:r>
        <w:rPr>
          <w:sz w:val="18"/>
          <w:szCs w:val="18"/>
        </w:rPr>
        <w:t>Климентьева Наташа</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ind w:hanging="0"/>
        <w:jc w:val="left"/>
        <w:rPr>
          <w:sz w:val="18"/>
          <w:szCs w:val="18"/>
        </w:rPr>
      </w:pPr>
      <w:r>
        <w:rPr>
          <w:sz w:val="18"/>
          <w:szCs w:val="18"/>
        </w:rPr>
      </w:r>
    </w:p>
    <w:p>
      <w:pPr>
        <w:pStyle w:val="Normal"/>
        <w:ind w:hanging="0"/>
        <w:jc w:val="left"/>
        <w:rPr>
          <w:b/>
          <w:b/>
          <w:sz w:val="18"/>
          <w:szCs w:val="18"/>
        </w:rPr>
      </w:pPr>
      <w:r>
        <w:rPr>
          <w:b/>
          <w:sz w:val="18"/>
          <w:szCs w:val="18"/>
        </w:rPr>
        <w:t>Административная группа:</w:t>
      </w:r>
    </w:p>
    <w:p>
      <w:pPr>
        <w:pStyle w:val="15"/>
        <w:spacing w:lineRule="auto" w:line="240"/>
        <w:ind w:left="-284" w:hanging="0"/>
        <w:rPr>
          <w:rFonts w:ascii="Arial" w:hAnsi="Arial" w:cs="Arial"/>
          <w:sz w:val="18"/>
          <w:szCs w:val="18"/>
        </w:rPr>
      </w:pPr>
      <w:r>
        <w:rPr>
          <w:rFonts w:cs="Arial" w:ascii="Arial" w:hAnsi="Arial"/>
          <w:sz w:val="18"/>
          <w:szCs w:val="18"/>
        </w:rPr>
        <w:t>Гришина Неля</w:t>
        <w:tab/>
        <w:tab/>
        <w:tab/>
        <w:tab/>
        <w:tab/>
        <w:tab/>
        <w:tab/>
        <w:t>54-42-92; 8-067-481-88-41</w:t>
      </w:r>
    </w:p>
    <w:p>
      <w:pPr>
        <w:pStyle w:val="15"/>
        <w:spacing w:lineRule="auto" w:line="240"/>
        <w:ind w:left="2892" w:firstLine="681"/>
        <w:rPr>
          <w:rFonts w:ascii="Arial" w:hAnsi="Arial" w:cs="Arial"/>
          <w:sz w:val="18"/>
          <w:szCs w:val="18"/>
        </w:rPr>
      </w:pPr>
      <w:r>
        <w:rPr>
          <w:sz w:val="18"/>
          <w:szCs w:val="18"/>
        </w:rPr>
        <w:t>nelagrishina@rambler. ru</w:t>
      </w:r>
    </w:p>
    <w:p>
      <w:pPr>
        <w:pStyle w:val="15"/>
        <w:spacing w:lineRule="auto" w:line="240"/>
        <w:ind w:left="-284" w:hanging="0"/>
        <w:rPr>
          <w:rFonts w:ascii="Arial" w:hAnsi="Arial" w:cs="Arial"/>
          <w:sz w:val="18"/>
          <w:szCs w:val="18"/>
        </w:rPr>
      </w:pPr>
      <w:r>
        <w:rPr>
          <w:rFonts w:cs="Arial" w:ascii="Arial" w:hAnsi="Arial"/>
          <w:sz w:val="18"/>
          <w:szCs w:val="18"/>
        </w:rPr>
        <w:t>Ильченко Ирина</w:t>
        <w:tab/>
        <w:tab/>
        <w:tab/>
        <w:tab/>
        <w:tab/>
        <w:tab/>
        <w:tab/>
        <w:t>715-07-42</w:t>
      </w:r>
    </w:p>
    <w:p>
      <w:pPr>
        <w:pStyle w:val="15"/>
        <w:spacing w:lineRule="auto" w:line="240"/>
        <w:ind w:left="-284" w:hanging="0"/>
        <w:rPr/>
      </w:pPr>
      <w:r>
        <w:rPr>
          <w:rFonts w:cs="Arial" w:ascii="Arial" w:hAnsi="Arial"/>
          <w:sz w:val="18"/>
          <w:szCs w:val="18"/>
        </w:rPr>
        <w:t>Кадышева Валентина</w:t>
        <w:tab/>
        <w:tab/>
        <w:tab/>
        <w:tab/>
        <w:tab/>
        <w:tab/>
        <w:t>44-45-70</w:t>
      </w:r>
    </w:p>
    <w:p>
      <w:pPr>
        <w:pStyle w:val="15"/>
        <w:spacing w:lineRule="auto" w:line="240"/>
        <w:ind w:left="-284" w:hanging="0"/>
        <w:rPr/>
      </w:pPr>
      <w:r>
        <w:rPr>
          <w:rFonts w:cs="Arial" w:ascii="Arial" w:hAnsi="Arial"/>
          <w:sz w:val="18"/>
          <w:szCs w:val="18"/>
        </w:rPr>
        <w:t>Гузунова Ирина</w:t>
        <w:tab/>
        <w:tab/>
        <w:tab/>
        <w:tab/>
        <w:tab/>
        <w:tab/>
        <w:tab/>
        <w:t>743-06-40</w:t>
      </w:r>
    </w:p>
    <w:p>
      <w:pPr>
        <w:pStyle w:val="15"/>
        <w:spacing w:lineRule="auto" w:line="240"/>
        <w:ind w:left="2160" w:hanging="2444"/>
        <w:rPr>
          <w:rFonts w:ascii="Arial" w:hAnsi="Arial" w:cs="Arial"/>
        </w:rPr>
      </w:pPr>
      <w:r>
        <w:rPr>
          <w:rFonts w:cs="Arial" w:ascii="Arial" w:hAnsi="Arial"/>
          <w:sz w:val="18"/>
          <w:szCs w:val="18"/>
        </w:rPr>
        <w:t xml:space="preserve">Пикс Елена </w:t>
        <w:tab/>
        <w:tab/>
        <w:tab/>
        <w:tab/>
        <w:tab/>
        <w:t>32-04-30</w:t>
      </w:r>
      <w:r>
        <w:rPr>
          <w:rFonts w:cs="Arial" w:ascii="Arial" w:hAnsi="Arial"/>
        </w:rPr>
        <w:t xml:space="preserve"> </w:t>
      </w:r>
    </w:p>
    <w:p>
      <w:pPr>
        <w:pStyle w:val="15"/>
        <w:spacing w:lineRule="auto" w:line="240"/>
        <w:ind w:left="2160" w:hanging="2444"/>
        <w:rPr/>
      </w:pPr>
      <w:r>
        <w:rPr>
          <w:rFonts w:cs="Arial" w:ascii="Arial" w:hAnsi="Arial"/>
          <w:sz w:val="18"/>
          <w:szCs w:val="18"/>
        </w:rPr>
        <w:t xml:space="preserve">Ласкавый Константин </w:t>
        <w:tab/>
        <w:tab/>
        <w:tab/>
        <w:tab/>
        <w:tab/>
        <w:t>097 431 38 33</w:t>
      </w:r>
    </w:p>
    <w:p>
      <w:pPr>
        <w:pStyle w:val="15"/>
        <w:spacing w:lineRule="auto" w:line="240"/>
        <w:ind w:left="2160" w:hanging="2444"/>
        <w:rPr/>
      </w:pPr>
      <w:r>
        <w:rPr>
          <w:rFonts w:cs="Arial" w:ascii="Arial" w:hAnsi="Arial"/>
          <w:sz w:val="18"/>
          <w:szCs w:val="18"/>
        </w:rPr>
        <w:t>Малышко Виктория</w:t>
        <w:tab/>
        <w:tab/>
        <w:tab/>
        <w:tab/>
        <w:tab/>
        <w:t>067 920 92 68</w:t>
      </w:r>
    </w:p>
    <w:p>
      <w:pPr>
        <w:pStyle w:val="Normal"/>
        <w:jc w:val="center"/>
        <w:rPr>
          <w:rFonts w:ascii="Arial" w:hAnsi="Arial" w:cs="Arial"/>
          <w:b/>
          <w:b/>
          <w:sz w:val="20"/>
          <w:szCs w:val="20"/>
        </w:rPr>
      </w:pPr>
      <w:r>
        <w:rPr>
          <w:rFonts w:cs="Arial"/>
          <w:b/>
          <w:sz w:val="20"/>
          <w:szCs w:val="20"/>
        </w:rPr>
      </w:r>
    </w:p>
    <w:p>
      <w:pPr>
        <w:pStyle w:val="Normal"/>
        <w:spacing w:before="0" w:after="80"/>
        <w:ind w:left="-284" w:hanging="0"/>
        <w:jc w:val="left"/>
        <w:rPr>
          <w:sz w:val="18"/>
          <w:szCs w:val="18"/>
        </w:rPr>
      </w:pPr>
      <w:r>
        <w:rPr>
          <w:b/>
          <w:sz w:val="18"/>
          <w:szCs w:val="18"/>
        </w:rPr>
        <w:t>Дизайн обложки:</w:t>
      </w:r>
      <w:r>
        <w:rPr>
          <w:sz w:val="18"/>
          <w:szCs w:val="18"/>
        </w:rPr>
        <w:t xml:space="preserve"> Оля Мерзлякова</w:t>
      </w:r>
    </w:p>
    <w:p>
      <w:pPr>
        <w:pStyle w:val="Normal"/>
        <w:tabs>
          <w:tab w:val="clear" w:pos="397"/>
          <w:tab w:val="left" w:pos="9576" w:leader="dot"/>
        </w:tabs>
        <w:ind w:left="-284" w:hanging="0"/>
        <w:jc w:val="left"/>
        <w:rPr>
          <w:sz w:val="18"/>
          <w:szCs w:val="18"/>
        </w:rPr>
      </w:pPr>
      <w:r>
        <w:rPr>
          <w:b/>
          <w:sz w:val="18"/>
          <w:szCs w:val="18"/>
        </w:rPr>
        <w:t>Автор издания</w:t>
      </w:r>
      <w:r>
        <w:rPr>
          <w:sz w:val="18"/>
          <w:szCs w:val="18"/>
        </w:rPr>
        <w:t xml:space="preserve">: Виталий Александрович Сердюк. </w:t>
      </w:r>
    </w:p>
    <w:p>
      <w:pPr>
        <w:pStyle w:val="Normal"/>
        <w:tabs>
          <w:tab w:val="clear" w:pos="397"/>
          <w:tab w:val="left" w:pos="9576" w:leader="dot"/>
        </w:tabs>
        <w:ind w:left="-284" w:hanging="0"/>
        <w:jc w:val="left"/>
        <w:rPr>
          <w:sz w:val="18"/>
          <w:szCs w:val="18"/>
        </w:rPr>
      </w:pPr>
      <w:r>
        <w:rPr>
          <w:sz w:val="18"/>
          <w:szCs w:val="18"/>
        </w:rPr>
        <w:t xml:space="preserve">Записано с живой речи семинара 31-го СИФА. </w:t>
      </w:r>
    </w:p>
    <w:p>
      <w:pPr>
        <w:pStyle w:val="Normal"/>
        <w:tabs>
          <w:tab w:val="clear" w:pos="397"/>
          <w:tab w:val="left" w:pos="9576" w:leader="dot"/>
        </w:tabs>
        <w:ind w:left="-284" w:hanging="0"/>
        <w:jc w:val="left"/>
        <w:rPr/>
      </w:pPr>
      <w:r>
        <w:rPr>
          <w:sz w:val="18"/>
          <w:szCs w:val="18"/>
        </w:rPr>
        <w:t xml:space="preserve">Ведущий семинара – В. А. Сердюк. </w:t>
      </w:r>
    </w:p>
    <w:p>
      <w:pPr>
        <w:pStyle w:val="Normal"/>
        <w:tabs>
          <w:tab w:val="clear" w:pos="397"/>
          <w:tab w:val="left" w:pos="9576" w:leader="dot"/>
        </w:tabs>
        <w:ind w:left="-284" w:hanging="0"/>
        <w:jc w:val="left"/>
        <w:rPr>
          <w:sz w:val="18"/>
          <w:szCs w:val="18"/>
        </w:rPr>
      </w:pPr>
      <w:hyperlink r:id="rId17">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r>
        <w:rPr>
          <w:color w:val="000000"/>
          <w:sz w:val="18"/>
          <w:szCs w:val="18"/>
        </w:rPr>
        <w:t xml:space="preserve">, </w:t>
      </w:r>
    </w:p>
    <w:p>
      <w:pPr>
        <w:pStyle w:val="Normal"/>
        <w:tabs>
          <w:tab w:val="clear" w:pos="397"/>
          <w:tab w:val="left" w:pos="9576" w:leader="dot"/>
        </w:tabs>
        <w:ind w:left="-284" w:hanging="0"/>
        <w:rPr>
          <w:sz w:val="18"/>
          <w:szCs w:val="18"/>
        </w:rPr>
      </w:pPr>
      <w:r>
        <w:rPr>
          <w:sz w:val="18"/>
          <w:szCs w:val="18"/>
        </w:rPr>
        <w:t xml:space="preserve">Издательский Дом ДИВО 27 Про: </w:t>
      </w:r>
      <w:hyperlink r:id="rId18">
        <w:r>
          <w:rPr>
            <w:rStyle w:val="InternetLink"/>
            <w:color w:val="000000"/>
            <w:sz w:val="18"/>
            <w:szCs w:val="18"/>
            <w:u w:val="none"/>
          </w:rPr>
          <w:t>poltawzev@gmail. com</w:t>
        </w:r>
      </w:hyperlink>
    </w:p>
    <w:p>
      <w:pPr>
        <w:pStyle w:val="Normal"/>
        <w:tabs>
          <w:tab w:val="clear" w:pos="397"/>
          <w:tab w:val="left" w:pos="9576" w:leader="dot"/>
        </w:tabs>
        <w:ind w:left="-284" w:hanging="0"/>
        <w:jc w:val="left"/>
        <w:rPr>
          <w:sz w:val="18"/>
          <w:szCs w:val="18"/>
        </w:rPr>
      </w:pPr>
      <w:r>
        <w:rPr>
          <w:b/>
          <w:sz w:val="18"/>
          <w:szCs w:val="18"/>
        </w:rPr>
        <w:t>Заказ книг</w:t>
      </w:r>
      <w:r>
        <w:rPr>
          <w:sz w:val="18"/>
          <w:szCs w:val="18"/>
        </w:rPr>
        <w:t>: nelagrishina@rambler. ru</w:t>
      </w:r>
    </w:p>
    <w:p>
      <w:pPr>
        <w:pStyle w:val="Normal"/>
        <w:tabs>
          <w:tab w:val="clear" w:pos="397"/>
          <w:tab w:val="left" w:pos="9576" w:leader="dot"/>
        </w:tabs>
        <w:ind w:left="-284" w:hanging="0"/>
        <w:jc w:val="left"/>
        <w:rPr>
          <w:sz w:val="18"/>
          <w:szCs w:val="18"/>
        </w:rPr>
      </w:pPr>
      <w:r>
        <w:rPr>
          <w:sz w:val="18"/>
          <w:szCs w:val="18"/>
        </w:rPr>
        <w:t xml:space="preserve">Издано на средства чело. </w:t>
      </w:r>
    </w:p>
    <w:p>
      <w:pPr>
        <w:pStyle w:val="Normal"/>
        <w:tabs>
          <w:tab w:val="clear" w:pos="397"/>
          <w:tab w:val="left" w:pos="9576" w:leader="dot"/>
        </w:tabs>
        <w:ind w:left="-284" w:hanging="0"/>
        <w:jc w:val="left"/>
        <w:rPr>
          <w:sz w:val="18"/>
          <w:szCs w:val="18"/>
        </w:rPr>
      </w:pPr>
      <w:r>
        <w:rPr>
          <w:sz w:val="18"/>
          <w:szCs w:val="18"/>
        </w:rPr>
        <w:t xml:space="preserve">Настоящее издание не является коммерческим проектом. </w:t>
      </w:r>
    </w:p>
    <w:p>
      <w:pPr>
        <w:pStyle w:val="Normal"/>
        <w:tabs>
          <w:tab w:val="clear" w:pos="397"/>
          <w:tab w:val="left" w:pos="9576" w:leader="dot"/>
        </w:tabs>
        <w:ind w:left="-284" w:hanging="0"/>
        <w:rPr>
          <w:vanish/>
        </w:rPr>
      </w:pPr>
      <w:r>
        <w:rPr>
          <w:vanish/>
        </w:rPr>
      </w:r>
      <w:bookmarkStart w:id="69" w:name="_PictureBullets"/>
      <w:bookmarkStart w:id="70" w:name="_PictureBullets"/>
      <w:bookmarkEnd w:id="70"/>
    </w:p>
    <w:sectPr>
      <w:footnotePr>
        <w:numFmt w:val="decimal"/>
      </w:footnotePr>
      <w:type w:val="continuous"/>
      <w:pgSz w:w="8391"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MT">
    <w:altName w:val="Times New Roman"/>
    <w:charset w:val="00"/>
    <w:family w:val="swiss"/>
    <w:pitch w:val="default"/>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285">
              <wp:simplePos x="0" y="0"/>
              <wp:positionH relativeFrom="column">
                <wp:posOffset>2756535</wp:posOffset>
              </wp:positionH>
              <wp:positionV relativeFrom="paragraph">
                <wp:posOffset>74930</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423285</wp:posOffset>
              </wp:positionH>
              <wp:positionV relativeFrom="paragraph">
                <wp:posOffset>67310</wp:posOffset>
              </wp:positionV>
              <wp:extent cx="422910" cy="0"/>
              <wp:effectExtent l="0" t="24130" r="0" b="24130"/>
              <wp:wrapNone/>
              <wp:docPr id="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05</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59">
              <wp:simplePos x="0" y="0"/>
              <wp:positionH relativeFrom="column">
                <wp:posOffset>2756535</wp:posOffset>
              </wp:positionH>
              <wp:positionV relativeFrom="paragraph">
                <wp:posOffset>74930</wp:posOffset>
              </wp:positionV>
              <wp:extent cx="422910" cy="0"/>
              <wp:effectExtent l="0" t="24130" r="0" b="24130"/>
              <wp:wrapNone/>
              <wp:docPr id="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423285</wp:posOffset>
              </wp:positionH>
              <wp:positionV relativeFrom="paragraph">
                <wp:posOffset>67310</wp:posOffset>
              </wp:positionV>
              <wp:extent cx="422910" cy="0"/>
              <wp:effectExtent l="0" t="24130" r="0" b="24130"/>
              <wp:wrapNone/>
              <wp:docPr id="2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33</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608">
              <wp:simplePos x="0" y="0"/>
              <wp:positionH relativeFrom="column">
                <wp:posOffset>2756535</wp:posOffset>
              </wp:positionH>
              <wp:positionV relativeFrom="paragraph">
                <wp:posOffset>74930</wp:posOffset>
              </wp:positionV>
              <wp:extent cx="422910" cy="0"/>
              <wp:effectExtent l="0" t="24130" r="0" b="24130"/>
              <wp:wrapNone/>
              <wp:docPr id="3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3423285</wp:posOffset>
              </wp:positionH>
              <wp:positionV relativeFrom="paragraph">
                <wp:posOffset>67310</wp:posOffset>
              </wp:positionV>
              <wp:extent cx="422910" cy="0"/>
              <wp:effectExtent l="0" t="24130" r="0" b="24130"/>
              <wp:wrapNone/>
              <wp:docPr id="3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95</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53">
              <wp:simplePos x="0" y="0"/>
              <wp:positionH relativeFrom="column">
                <wp:posOffset>2756535</wp:posOffset>
              </wp:positionH>
              <wp:positionV relativeFrom="paragraph">
                <wp:posOffset>74930</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3423285</wp:posOffset>
              </wp:positionH>
              <wp:positionV relativeFrom="paragraph">
                <wp:posOffset>67310</wp:posOffset>
              </wp:positionV>
              <wp:extent cx="422910" cy="0"/>
              <wp:effectExtent l="0" t="24130" r="0" b="24130"/>
              <wp:wrapNone/>
              <wp:docPr id="3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41</w:t>
    </w:r>
    <w:r>
      <w:rP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ru-RU"/>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Палея́</w:t>
      </w:r>
      <w:r>
        <w:rPr>
          <w:rFonts w:cs="Arial" w:ascii="Arial" w:hAnsi="Arial"/>
          <w:sz w:val="18"/>
          <w:szCs w:val="18"/>
          <w:lang w:val="ru-RU"/>
        </w:rPr>
        <w:t xml:space="preserve"> (греч. παλαιός — древний, ветхий) — памятник древнерусской литературы византийского происхождения, излагающий ветхозаветную историю с дополнением апокрифических рассказов. </w:t>
      </w:r>
    </w:p>
    <w:p>
      <w:pPr>
        <w:pStyle w:val="Footnote"/>
        <w:jc w:val="both"/>
        <w:rPr>
          <w:rFonts w:ascii="Arial" w:hAnsi="Arial" w:cs="Arial"/>
          <w:sz w:val="18"/>
          <w:szCs w:val="18"/>
          <w:lang w:val="ru-RU"/>
        </w:rPr>
      </w:pPr>
      <w:r>
        <w:rPr>
          <w:rFonts w:cs="Arial" w:ascii="Arial" w:hAnsi="Arial"/>
          <w:sz w:val="18"/>
          <w:szCs w:val="18"/>
          <w:lang w:val="ru-RU"/>
        </w:rPr>
      </w:r>
    </w:p>
  </w:footnote>
  <w:footnote w:id="3">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sz w:val="18"/>
          <w:szCs w:val="18"/>
          <w:lang w:val="ru-RU"/>
        </w:rPr>
        <w:t>Только для действующих ведущих различной степени выражения Изначальных Домов, в выражении деятельности средой Универсума в этом Изначальном Доме. Любые иные действия и стяжания недопустимы (см. Сообщение №36).</w:t>
      </w:r>
    </w:p>
  </w:footnote>
  <w:footnote w:id="4">
    <w:p>
      <w:pPr>
        <w:pStyle w:val="Footnote"/>
        <w:rPr/>
      </w:pPr>
      <w:r>
        <w:rPr>
          <w:rStyle w:val="FootnoteCharacters"/>
        </w:rPr>
        <w:footnoteRef/>
      </w:r>
      <w:r>
        <w:rPr>
          <w:b/>
          <w:i/>
          <w:lang w:val="ru-RU"/>
        </w:rPr>
        <w:t xml:space="preserve"> </w:t>
      </w:r>
      <w:r>
        <w:rPr>
          <w:b/>
          <w:i/>
        </w:rPr>
        <w:t>Wi</w:t>
      </w:r>
      <w:r>
        <w:rPr>
          <w:b/>
          <w:i/>
          <w:lang w:val="ru-RU"/>
        </w:rPr>
        <w:t>-</w:t>
      </w:r>
      <w:r>
        <w:rPr>
          <w:b/>
          <w:i/>
        </w:rPr>
        <w:t>Fi</w:t>
      </w:r>
      <w:r>
        <w:rPr>
          <w:lang w:val="ru-RU"/>
        </w:rPr>
        <w:t xml:space="preserve"> (англ. </w:t>
      </w:r>
      <w:r>
        <w:rPr/>
        <w:t>Wireless</w:t>
      </w:r>
      <w:r>
        <w:rPr>
          <w:lang w:val="ru-RU"/>
        </w:rPr>
        <w:t xml:space="preserve"> </w:t>
      </w:r>
      <w:r>
        <w:rPr/>
        <w:t>Fidelity</w:t>
      </w:r>
      <w:r>
        <w:rPr>
          <w:lang w:val="ru-RU"/>
        </w:rPr>
        <w:t xml:space="preserve"> — «беспроводная точность») — торговая марка </w:t>
      </w:r>
      <w:r>
        <w:rPr/>
        <w:t>Wi</w:t>
      </w:r>
      <w:r>
        <w:rPr>
          <w:lang w:val="ru-RU"/>
        </w:rPr>
        <w:t>-</w:t>
      </w:r>
      <w:r>
        <w:rPr/>
        <w:t>Fi</w:t>
      </w:r>
      <w:r>
        <w:rPr>
          <w:lang w:val="ru-RU"/>
        </w:rPr>
        <w:t xml:space="preserve"> </w:t>
      </w:r>
      <w:r>
        <w:rPr/>
        <w:t>Alliance</w:t>
      </w:r>
      <w:r>
        <w:rPr>
          <w:lang w:val="ru-RU"/>
        </w:rPr>
        <w:t xml:space="preserve"> для беспроводных сет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86">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1 Синтез «ФА-Мать Метагалактики». Одесса, ноябрь 201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31">
              <wp:simplePos x="0" y="0"/>
              <wp:positionH relativeFrom="column">
                <wp:posOffset>135255</wp:posOffset>
              </wp:positionH>
              <wp:positionV relativeFrom="paragraph">
                <wp:posOffset>174625</wp:posOffset>
              </wp:positionV>
              <wp:extent cx="3585210" cy="3810"/>
              <wp:effectExtent l="635" t="24130" r="635" b="24130"/>
              <wp:wrapNone/>
              <wp:docPr id="27"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1 Синтез «ФА-Мать Метагалактики». Одесса, ноябрь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30">
              <wp:simplePos x="0" y="0"/>
              <wp:positionH relativeFrom="column">
                <wp:posOffset>135255</wp:posOffset>
              </wp:positionH>
              <wp:positionV relativeFrom="paragraph">
                <wp:posOffset>174625</wp:posOffset>
              </wp:positionV>
              <wp:extent cx="3585210" cy="3810"/>
              <wp:effectExtent l="635" t="24130" r="635" b="24130"/>
              <wp:wrapNone/>
              <wp:docPr id="3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1 Синтез «ФА-Мать Метагалактики». Одесса, ноябрь 2010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547">
              <wp:simplePos x="0" y="0"/>
              <wp:positionH relativeFrom="column">
                <wp:posOffset>135255</wp:posOffset>
              </wp:positionH>
              <wp:positionV relativeFrom="paragraph">
                <wp:posOffset>174625</wp:posOffset>
              </wp:positionV>
              <wp:extent cx="3585210" cy="3810"/>
              <wp:effectExtent l="635" t="24130" r="635" b="24130"/>
              <wp:wrapNone/>
              <wp:docPr id="3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1 Синтез «ФА-Мать Метагалактики». Одесса, ноябрь 2010 г.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7">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8">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9">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1083" w:hanging="648"/>
      </w:pPr>
      <w:rPr/>
    </w:lvl>
    <w:lvl w:ilvl="4">
      <w:start w:val="1"/>
      <w:numFmt w:val="decimal"/>
      <w:lvlText w:val="%1.%2.%3.%4.%5."/>
      <w:lvlJc w:val="left"/>
      <w:pPr>
        <w:ind w:left="579" w:hanging="792"/>
      </w:pPr>
      <w:rPr/>
    </w:lvl>
    <w:lvl w:ilvl="5">
      <w:start w:val="1"/>
      <w:numFmt w:val="decimal"/>
      <w:lvlText w:val="%1.%2.%3.%4.%5.%6."/>
      <w:lvlJc w:val="left"/>
      <w:pPr>
        <w:tabs>
          <w:tab w:val="num" w:pos="69"/>
        </w:tabs>
        <w:ind w:left="75" w:hanging="936"/>
      </w:pPr>
      <w:rPr/>
    </w:lvl>
    <w:lvl w:ilvl="6">
      <w:start w:val="1"/>
      <w:numFmt w:val="decimal"/>
      <w:lvlText w:val="%1.%2.%3.%4.%5.%6.%7."/>
      <w:lvlJc w:val="left"/>
      <w:pPr>
        <w:tabs>
          <w:tab w:val="num" w:pos="789"/>
        </w:tabs>
        <w:ind w:left="429" w:hanging="1080"/>
      </w:pPr>
      <w:rPr/>
    </w:lvl>
    <w:lvl w:ilvl="7">
      <w:start w:val="1"/>
      <w:numFmt w:val="decimal"/>
      <w:lvlText w:val="%1.%2.%3.%4.%5.%6.%7.%8."/>
      <w:lvlJc w:val="left"/>
      <w:pPr>
        <w:tabs>
          <w:tab w:val="num" w:pos="1149"/>
        </w:tabs>
        <w:ind w:left="933" w:hanging="1224"/>
      </w:pPr>
      <w:rPr/>
    </w:lvl>
    <w:lvl w:ilvl="8">
      <w:start w:val="1"/>
      <w:numFmt w:val="decimal"/>
      <w:lvlText w:val="%1.%2.%3.%4.%5.%6.%7.%8.%9."/>
      <w:lvlJc w:val="left"/>
      <w:pPr>
        <w:tabs>
          <w:tab w:val="num" w:pos="1869"/>
        </w:tabs>
        <w:ind w:left="1509" w:hanging="1440"/>
      </w:pPr>
      <w:rPr/>
    </w:lvl>
  </w:abstractNum>
  <w:abstractNum w:abstractNumId="10">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pacing w:val="0"/>
      <w:position w:val="0"/>
      <w:sz w:val="22"/>
      <w:sz w:val="22"/>
      <w:szCs w:val="22"/>
      <w:vertAlign w:val="baseline"/>
    </w:rPr>
  </w:style>
  <w:style w:type="character" w:styleId="WW8Num7z1">
    <w:name w:val="WW8Num7z1"/>
    <w:qFormat/>
    <w:rPr>
      <w:rFonts w:ascii="Arial" w:hAnsi="Arial" w:cs="Arial"/>
      <w:b/>
      <w:i w:val="false"/>
      <w:sz w:val="22"/>
      <w:szCs w:val="22"/>
    </w:rPr>
  </w:style>
  <w:style w:type="character" w:styleId="WW8Num7z3">
    <w:name w:val="WW8Num7z3"/>
    <w:qFormat/>
    <w:rPr/>
  </w:style>
  <w:style w:type="character" w:styleId="WW8Num8z0">
    <w:name w:val="WW8Num8z0"/>
    <w:qFormat/>
    <w:rPr>
      <w:rFonts w:ascii="Arial" w:hAnsi="Arial" w:cs="Arial"/>
      <w:b w:val="false"/>
      <w:i w:val="false"/>
      <w:sz w:val="32"/>
      <w:szCs w:val="32"/>
    </w:rPr>
  </w:style>
  <w:style w:type="character" w:styleId="WW8Num8z2">
    <w:name w:val="WW8Num8z2"/>
    <w:qFormat/>
    <w:rPr>
      <w:rFonts w:ascii="Arial" w:hAnsi="Arial" w:cs="Arial"/>
      <w:b/>
      <w:i w:val="false"/>
      <w:sz w:val="32"/>
      <w:szCs w:val="32"/>
    </w:rPr>
  </w:style>
  <w:style w:type="character" w:styleId="WW8Num8z3">
    <w:name w:val="WW8Num8z3"/>
    <w:qFormat/>
    <w:rPr/>
  </w:style>
  <w:style w:type="character" w:styleId="WW8Num9z0">
    <w:name w:val="WW8Num9z0"/>
    <w:qFormat/>
    <w:rPr>
      <w:rFonts w:ascii="Arial" w:hAnsi="Arial" w:cs="Arial"/>
      <w:b w:val="false"/>
      <w:bCs w:val="false"/>
      <w:i w:val="false"/>
      <w:iCs w:val="false"/>
      <w:spacing w:val="0"/>
      <w:position w:val="0"/>
      <w:sz w:val="22"/>
      <w:sz w:val="22"/>
      <w:szCs w:val="22"/>
      <w:vertAlign w:val="baseline"/>
    </w:rPr>
  </w:style>
  <w:style w:type="character" w:styleId="WW8Num9z1">
    <w:name w:val="WW8Num9z1"/>
    <w:qFormat/>
    <w:rPr>
      <w:rFonts w:ascii="Arial" w:hAnsi="Arial" w:cs="Arial"/>
      <w:b w:val="false"/>
      <w:bCs w:val="false"/>
      <w:i w:val="false"/>
      <w:iCs w:val="false"/>
      <w:sz w:val="22"/>
      <w:szCs w:val="22"/>
    </w:rPr>
  </w:style>
  <w:style w:type="character" w:styleId="WW8Num9z3">
    <w:name w:val="WW8Num9z3"/>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pacing w:val="0"/>
      <w:position w:val="0"/>
      <w:sz w:val="22"/>
      <w:sz w:val="22"/>
      <w:szCs w:val="22"/>
      <w:vertAlign w:val="baseline"/>
    </w:rPr>
  </w:style>
  <w:style w:type="character" w:styleId="WW8Num11z1">
    <w:name w:val="WW8Num11z1"/>
    <w:qFormat/>
    <w:rPr>
      <w:rFonts w:ascii="Arial" w:hAnsi="Arial" w:cs="Arial"/>
      <w:b w:val="false"/>
      <w:i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pacing w:val="0"/>
      <w:position w:val="0"/>
      <w:sz w:val="22"/>
      <w:sz w:val="22"/>
      <w:szCs w:val="22"/>
      <w:vertAlign w:val="baseline"/>
    </w:rPr>
  </w:style>
  <w:style w:type="character" w:styleId="WW8Num17z1">
    <w:name w:val="WW8Num17z1"/>
    <w:qFormat/>
    <w:rPr>
      <w:rFonts w:ascii="Arial" w:hAnsi="Arial" w:cs="Arial"/>
      <w:b/>
      <w:i w:val="false"/>
      <w:sz w:val="22"/>
      <w:szCs w:val="22"/>
    </w:rPr>
  </w:style>
  <w:style w:type="character" w:styleId="WW8Num17z3">
    <w:name w:val="WW8Num17z3"/>
    <w:qFormat/>
    <w:rPr/>
  </w:style>
  <w:style w:type="character" w:styleId="WW8Num18z0">
    <w:name w:val="WW8Num18z0"/>
    <w:qFormat/>
    <w:rPr>
      <w:rFonts w:ascii="Arial" w:hAnsi="Arial" w:cs="Arial"/>
      <w:b/>
      <w:i w:val="false"/>
      <w:spacing w:val="0"/>
      <w:position w:val="0"/>
      <w:sz w:val="32"/>
      <w:sz w:val="32"/>
      <w:szCs w:val="32"/>
      <w:vertAlign w:val="baseline"/>
    </w:rPr>
  </w:style>
  <w:style w:type="character" w:styleId="WW8Num18z1">
    <w:name w:val="WW8Num18z1"/>
    <w:qFormat/>
    <w:rPr>
      <w:rFonts w:ascii="Arial" w:hAnsi="Arial" w:cs="Arial"/>
      <w:b/>
      <w:i w:val="false"/>
      <w:sz w:val="32"/>
      <w:szCs w:val="32"/>
    </w:rPr>
  </w:style>
  <w:style w:type="character" w:styleId="WW8Num18z2">
    <w:name w:val="WW8Num18z2"/>
    <w:qFormat/>
    <w:rPr>
      <w:rFonts w:ascii="Arial" w:hAnsi="Arial" w:cs="Arial"/>
      <w:b w:val="false"/>
      <w:i w:val="false"/>
      <w:sz w:val="32"/>
      <w:szCs w:val="3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pacing w:val="0"/>
      <w:position w:val="0"/>
      <w:sz w:val="22"/>
      <w:sz w:val="22"/>
      <w:szCs w:val="22"/>
      <w:vertAlign w:val="baseline"/>
    </w:rPr>
  </w:style>
  <w:style w:type="character" w:styleId="WW8Num30z1">
    <w:name w:val="WW8Num30z1"/>
    <w:qFormat/>
    <w:rPr>
      <w:rFonts w:ascii="Arial" w:hAnsi="Arial" w:cs="Arial"/>
      <w:b/>
      <w:i w:val="false"/>
      <w:sz w:val="22"/>
      <w:szCs w:val="22"/>
    </w:rPr>
  </w:style>
  <w:style w:type="character" w:styleId="WW8Num30z3">
    <w:name w:val="WW8Num30z3"/>
    <w:qFormat/>
    <w:rPr/>
  </w:style>
  <w:style w:type="character" w:styleId="WW8Num31z0">
    <w:name w:val="WW8Num31z0"/>
    <w:qFormat/>
    <w:rPr>
      <w:rFonts w:ascii="Arial" w:hAnsi="Arial" w:cs="Arial"/>
      <w:b/>
      <w:i w:val="false"/>
      <w:spacing w:val="0"/>
      <w:position w:val="0"/>
      <w:sz w:val="22"/>
      <w:sz w:val="22"/>
      <w:szCs w:val="22"/>
      <w:vertAlign w:val="baseline"/>
    </w:rPr>
  </w:style>
  <w:style w:type="character" w:styleId="WW8Num31z1">
    <w:name w:val="WW8Num31z1"/>
    <w:qFormat/>
    <w:rPr>
      <w:rFonts w:ascii="Arial" w:hAnsi="Arial" w:cs="Arial"/>
      <w:b/>
      <w:i w:val="false"/>
      <w:sz w:val="22"/>
      <w:szCs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pacing w:val="0"/>
      <w:position w:val="0"/>
      <w:sz w:val="22"/>
      <w:sz w:val="22"/>
      <w:szCs w:val="22"/>
      <w:vertAlign w:val="baseline"/>
    </w:rPr>
  </w:style>
  <w:style w:type="character" w:styleId="WW8Num39z1">
    <w:name w:val="WW8Num39z1"/>
    <w:qFormat/>
    <w:rPr>
      <w:rFonts w:ascii="Arial" w:hAnsi="Arial" w:cs="Arial"/>
      <w:b/>
      <w:i w:val="false"/>
      <w:sz w:val="22"/>
      <w:szCs w:val="2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 раздела Знак1"/>
    <w:basedOn w:val="Style10"/>
    <w:qFormat/>
    <w:rPr>
      <w:rFonts w:ascii="Arial" w:hAnsi="Arial" w:cs="Arial"/>
      <w:b/>
      <w:sz w:val="22"/>
      <w:szCs w:val="22"/>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rFonts w:ascii="Arial" w:hAnsi="Arial" w:cs="Arial"/>
      <w:sz w:val="18"/>
      <w:vertAlign w:val="superscript"/>
    </w:rPr>
  </w:style>
  <w:style w:type="character" w:styleId="Style11">
    <w:name w:val="Практика"/>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2">
    <w:name w:val="Стиль 12 пт"/>
    <w:basedOn w:val="Style10"/>
    <w:qFormat/>
    <w:rPr>
      <w:rFonts w:ascii="Arial" w:hAnsi="Arial" w:cs="Arial"/>
      <w:kern w:val="2"/>
      <w:sz w:val="24"/>
    </w:rPr>
  </w:style>
  <w:style w:type="character" w:styleId="Style12">
    <w:name w:val="текст сноски"/>
    <w:basedOn w:val="Style10"/>
    <w:qFormat/>
    <w:rPr>
      <w:rFonts w:ascii="Arial" w:hAnsi="Arial" w:cs="Arial"/>
      <w:sz w:val="18"/>
      <w:szCs w:val="18"/>
    </w:rPr>
  </w:style>
  <w:style w:type="character" w:styleId="11">
    <w:name w:val="[ ]1 Знак"/>
    <w:basedOn w:val="Style10"/>
    <w:qFormat/>
    <w:rPr>
      <w:rFonts w:ascii="ArialMT;Times New Roman" w:hAnsi="ArialMT;Times New Roman" w:cs="ArialMT;Times New Roman"/>
      <w:color w:val="000000"/>
      <w:sz w:val="22"/>
      <w:szCs w:val="22"/>
      <w:lang w:val="ru-RU" w:bidi="ar-SA"/>
    </w:rPr>
  </w:style>
  <w:style w:type="character" w:styleId="Style13">
    <w:name w:val="заг раздела Знак"/>
    <w:basedOn w:val="Style10"/>
    <w:qFormat/>
    <w:rPr>
      <w:rFonts w:ascii="Arial" w:hAnsi="Arial" w:cs="Arial"/>
      <w:b/>
      <w:sz w:val="22"/>
      <w:szCs w:val="22"/>
      <w:lang w:val="ru-RU" w:bidi="ar-SA"/>
    </w:rPr>
  </w:style>
  <w:style w:type="character" w:styleId="Style14">
    <w:name w:val="Без интервала Знак"/>
    <w:basedOn w:val="Style10"/>
    <w:qFormat/>
    <w:rPr>
      <w:rFonts w:ascii="Calibri" w:hAnsi="Calibri" w:eastAsia="Calibri" w:cs="Calibri"/>
      <w:sz w:val="22"/>
      <w:szCs w:val="22"/>
      <w:lang w:val="ru-RU" w:bidi="ar-SA"/>
    </w:rPr>
  </w:style>
  <w:style w:type="character" w:styleId="Style15">
    <w:name w:val="маркированный синтез Знак"/>
    <w:basedOn w:val="Style10"/>
    <w:qFormat/>
    <w:rPr>
      <w:rFonts w:ascii="Arial" w:hAnsi="Arial" w:cs="Arial"/>
      <w:sz w:val="22"/>
      <w:szCs w:val="22"/>
      <w:lang w:val="ru-RU" w:bidi="ar-SA"/>
    </w:rPr>
  </w:style>
  <w:style w:type="character" w:styleId="Style16">
    <w:name w:val="маркированныйСинтез Знак"/>
    <w:basedOn w:val="Style10"/>
    <w:qFormat/>
    <w:rPr>
      <w:rFonts w:ascii="Arial" w:hAnsi="Arial" w:cs="Arial"/>
      <w:sz w:val="22"/>
      <w:szCs w:val="22"/>
      <w:lang w:val="ru-RU" w:bidi="ar-SA"/>
    </w:rPr>
  </w:style>
  <w:style w:type="character" w:styleId="StrongEmphasis">
    <w:name w:val="Strong"/>
    <w:basedOn w:val="Style10"/>
    <w:qFormat/>
    <w:rPr>
      <w:rFonts w:ascii="Arial" w:hAnsi="Arial" w:cs="Arial"/>
      <w:bCs/>
      <w:sz w:val="24"/>
      <w:u w:val="none"/>
    </w:rPr>
  </w:style>
  <w:style w:type="character" w:styleId="Style17">
    <w:name w:val="заг раздела Знак Знак"/>
    <w:basedOn w:val="Style10"/>
    <w:qFormat/>
    <w:rPr>
      <w:rFonts w:ascii="Arial" w:hAnsi="Arial" w:cs="Arial"/>
      <w:b/>
      <w:sz w:val="22"/>
      <w:szCs w:val="22"/>
      <w:lang w:val="ru-RU" w:bidi="ar-SA"/>
    </w:rPr>
  </w:style>
  <w:style w:type="character" w:styleId="13">
    <w:name w:val=" Знак Знак1"/>
    <w:basedOn w:val="Style10"/>
    <w:qFormat/>
    <w:rPr>
      <w:rFonts w:ascii="Arial" w:hAnsi="Arial" w:cs="Arial"/>
      <w:sz w:val="22"/>
      <w:szCs w:val="22"/>
      <w:lang w:val="ru-RU" w:bidi="ar-SA"/>
    </w:rPr>
  </w:style>
  <w:style w:type="character" w:styleId="Style18">
    <w:name w:val=" Знак Знак"/>
    <w:basedOn w:val="Style10"/>
    <w:qFormat/>
    <w:rPr>
      <w:rFonts w:ascii="Arial" w:hAnsi="Arial" w:cs="Arial"/>
      <w:sz w:val="22"/>
      <w:szCs w:val="22"/>
      <w:lang w:val="ru-RU" w:bidi="ar-SA"/>
    </w:rPr>
  </w:style>
  <w:style w:type="character" w:styleId="Googqstidbitgoogqstidbit0">
    <w:name w:val="goog_qs-tidbit goog_qs-tidbit-0"/>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19">
    <w:name w:val="заг раздела"/>
    <w:basedOn w:val="Normal"/>
    <w:next w:val="Normal"/>
    <w:qFormat/>
    <w:pPr>
      <w:numPr>
        <w:ilvl w:val="0"/>
        <w:numId w:val="9"/>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20">
    <w:name w:val="Цитата"/>
    <w:basedOn w:val="Normal"/>
    <w:qFormat/>
    <w:pPr>
      <w:ind w:left="426" w:right="-286" w:hanging="0"/>
    </w:pPr>
    <w:rPr>
      <w:rFonts w:ascii="Times New Roman" w:hAnsi="Times New Roman" w:cs="Times New Roman"/>
      <w:sz w:val="24"/>
      <w:szCs w:val="20"/>
    </w:rPr>
  </w:style>
  <w:style w:type="paragraph" w:styleId="Style21">
    <w:name w:val="Текст примечания"/>
    <w:basedOn w:val="Normal"/>
    <w:qFormat/>
    <w:pPr>
      <w:ind w:hanging="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4">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5">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6">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7">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8">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9">
    <w:name w:val="практика"/>
    <w:basedOn w:val="Normal"/>
    <w:qFormat/>
    <w:pPr>
      <w:ind w:hanging="0"/>
      <w:jc w:val="center"/>
    </w:pPr>
    <w:rPr>
      <w:rFonts w:ascii="Times New Roman" w:hAnsi="Times New Roman" w:cs="Times New Roman"/>
      <w:b/>
      <w:bCs/>
      <w:sz w:val="28"/>
      <w:szCs w:val="28"/>
      <w:lang w:val="en-US"/>
    </w:rPr>
  </w:style>
  <w:style w:type="paragraph" w:styleId="14">
    <w:name w:val="Стиль1"/>
    <w:basedOn w:val="Normal"/>
    <w:qFormat/>
    <w:pPr>
      <w:numPr>
        <w:ilvl w:val="0"/>
        <w:numId w:val="2"/>
      </w:numPr>
    </w:pPr>
    <w:rPr>
      <w:rFonts w:ascii="Times New Roman" w:hAnsi="Times New Roman" w:cs="Times New Roman"/>
      <w:sz w:val="24"/>
      <w:szCs w:val="24"/>
      <w:lang w:val="en-US"/>
    </w:rPr>
  </w:style>
  <w:style w:type="paragraph" w:styleId="21">
    <w:name w:val="Стиль2"/>
    <w:basedOn w:val="14"/>
    <w:next w:val="14"/>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0">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1">
    <w:name w:val="заголовок дня"/>
    <w:basedOn w:val="Normal"/>
    <w:next w:val="Normal"/>
    <w:qFormat/>
    <w:pPr>
      <w:ind w:firstLine="709"/>
      <w:jc w:val="right"/>
    </w:pPr>
    <w:rPr>
      <w:rFonts w:cs="Arial"/>
      <w:b/>
      <w:sz w:val="32"/>
      <w:szCs w:val="32"/>
    </w:rPr>
  </w:style>
  <w:style w:type="paragraph" w:styleId="Style32">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3">
    <w:name w:val="Схема документа"/>
    <w:basedOn w:val="Normal"/>
    <w:qFormat/>
    <w:pPr>
      <w:shd w:fill="000080" w:val="clear"/>
    </w:pPr>
    <w:rPr>
      <w:rFonts w:ascii="Tahoma" w:hAnsi="Tahoma" w:cs="Tahoma"/>
      <w:sz w:val="20"/>
      <w:szCs w:val="20"/>
    </w:rPr>
  </w:style>
  <w:style w:type="paragraph" w:styleId="15">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4">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5">
    <w:name w:val="Стиль Маркированный список + полужирный"/>
    <w:basedOn w:val="Normal"/>
    <w:qFormat/>
    <w:pPr>
      <w:numPr>
        <w:ilvl w:val="0"/>
        <w:numId w:val="3"/>
      </w:numPr>
    </w:pPr>
    <w:rPr/>
  </w:style>
  <w:style w:type="paragraph" w:styleId="1Arial16">
    <w:name w:val="Стиль [ ]1 + Arial 16 пт По центру"/>
    <w:basedOn w:val="Normal"/>
    <w:qFormat/>
    <w:pPr>
      <w:numPr>
        <w:ilvl w:val="0"/>
        <w:numId w:val="5"/>
      </w:numPr>
      <w:autoSpaceDE w:val="false"/>
      <w:spacing w:lineRule="atLeast" w:line="240"/>
      <w:jc w:val="center"/>
      <w:textAlignment w:val="center"/>
    </w:pPr>
    <w:rPr>
      <w:b/>
      <w:color w:val="000000"/>
      <w:sz w:val="32"/>
      <w:szCs w:val="20"/>
      <w:lang w:val="en-US"/>
    </w:rPr>
  </w:style>
  <w:style w:type="paragraph" w:styleId="Style36">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7">
    <w:name w:val="Заголовок раздела"/>
    <w:basedOn w:val="Normal"/>
    <w:next w:val="Normal"/>
    <w:qFormat/>
    <w:pPr>
      <w:widowControl w:val="false"/>
      <w:numPr>
        <w:ilvl w:val="0"/>
        <w:numId w:val="10"/>
      </w:numPr>
      <w:autoSpaceDE w:val="false"/>
      <w:jc w:val="center"/>
      <w:outlineLvl w:val="0"/>
    </w:pPr>
    <w:rPr>
      <w:rFonts w:cs="Arial"/>
      <w:b/>
      <w:sz w:val="32"/>
      <w:szCs w:val="32"/>
    </w:rPr>
  </w:style>
  <w:style w:type="paragraph" w:styleId="Style38">
    <w:name w:val="Стиль текста"/>
    <w:basedOn w:val="Heading1"/>
    <w:qFormat/>
    <w:pPr>
      <w:keepNext w:val="false"/>
      <w:numPr>
        <w:ilvl w:val="0"/>
        <w:numId w:val="0"/>
      </w:numPr>
      <w:spacing w:before="0" w:after="0"/>
      <w:ind w:firstLine="708"/>
      <w:outlineLvl w:val="9"/>
    </w:pPr>
    <w:rPr>
      <w:b w:val="false"/>
      <w:kern w:val="0"/>
    </w:rPr>
  </w:style>
  <w:style w:type="paragraph" w:styleId="Style39">
    <w:name w:val="подзаголовок раздела"/>
    <w:basedOn w:val="Normal"/>
    <w:next w:val="Normal"/>
    <w:qFormat/>
    <w:pPr>
      <w:jc w:val="center"/>
    </w:pPr>
    <w:rPr>
      <w:b/>
      <w:sz w:val="32"/>
      <w:lang w:val="en-US"/>
    </w:rPr>
  </w:style>
  <w:style w:type="paragraph" w:styleId="Style40">
    <w:name w:val="Стиль заголовок раздела + полужирный"/>
    <w:basedOn w:val="Style32"/>
    <w:next w:val="22"/>
    <w:qFormat/>
    <w:pPr>
      <w:tabs>
        <w:tab w:val="clear" w:pos="284"/>
      </w:tabs>
      <w:ind w:left="0" w:firstLine="397"/>
    </w:pPr>
    <w:rPr>
      <w:b w:val="false"/>
      <w:bCs/>
    </w:rPr>
  </w:style>
  <w:style w:type="paragraph" w:styleId="16">
    <w:name w:val="обычный1"/>
    <w:basedOn w:val="Normal"/>
    <w:qFormat/>
    <w:pPr>
      <w:ind w:firstLine="709"/>
    </w:pPr>
    <w:rPr>
      <w:sz w:val="32"/>
    </w:rPr>
  </w:style>
  <w:style w:type="paragraph" w:styleId="1111">
    <w:name w:val="Стиль заголовок раздела + 11 пт1"/>
    <w:basedOn w:val="Style32"/>
    <w:qFormat/>
    <w:pPr>
      <w:numPr>
        <w:ilvl w:val="0"/>
        <w:numId w:val="7"/>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2"/>
    <w:qFormat/>
    <w:pPr>
      <w:numPr>
        <w:ilvl w:val="0"/>
        <w:numId w:val="6"/>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5"/>
    <w:qFormat/>
    <w:pPr>
      <w:tabs>
        <w:tab w:val="clear" w:pos="397"/>
      </w:tabs>
      <w:ind w:left="0" w:firstLine="709"/>
      <w:jc w:val="center"/>
    </w:pPr>
    <w:rPr>
      <w:rFonts w:ascii="Arial" w:hAnsi="Arial" w:cs="Arial"/>
      <w:sz w:val="22"/>
    </w:rPr>
  </w:style>
  <w:style w:type="paragraph" w:styleId="Style41">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4"/>
    <w:qFormat/>
    <w:pPr>
      <w:widowControl w:val="false"/>
      <w:suppressAutoHyphens w:val="true"/>
      <w:ind w:firstLine="567"/>
    </w:pPr>
    <w:rPr>
      <w:kern w:val="2"/>
      <w:sz w:val="24"/>
      <w:szCs w:val="20"/>
    </w:rPr>
  </w:style>
  <w:style w:type="paragraph" w:styleId="Style42">
    <w:name w:val="маркированный синтез"/>
    <w:basedOn w:val="Normal"/>
    <w:qFormat/>
    <w:pPr>
      <w:ind w:hanging="0"/>
    </w:pPr>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4">
    <w:name w:val="маркированныйСинтез"/>
    <w:basedOn w:val="Normal"/>
    <w:qFormat/>
    <w:pPr>
      <w:numPr>
        <w:ilvl w:val="0"/>
        <w:numId w:val="4"/>
      </w:numPr>
    </w:pPr>
    <w:rPr/>
  </w:style>
  <w:style w:type="paragraph" w:styleId="Style45">
    <w:name w:val="заг темы"/>
    <w:basedOn w:val="Style28"/>
    <w:qFormat/>
    <w:pPr>
      <w:jc w:val="center"/>
    </w:pPr>
    <w:rPr>
      <w:i/>
    </w:rPr>
  </w:style>
  <w:style w:type="paragraph" w:styleId="Arial2">
    <w:name w:val="Обычный+Arial"/>
    <w:basedOn w:val="Normal"/>
    <w:qFormat/>
    <w:pPr>
      <w:widowControl w:val="false"/>
      <w:suppressAutoHyphens w:val="true"/>
      <w:ind w:hanging="0"/>
      <w:jc w:val="left"/>
    </w:pPr>
    <w:rPr>
      <w:rFonts w:eastAsia="DejaVu Sans;Times New Roman" w:cs="Arial"/>
      <w:kern w:val="2"/>
      <w:sz w:val="24"/>
      <w:szCs w:val="24"/>
    </w:rPr>
  </w:style>
  <w:style w:type="paragraph" w:styleId="Style46">
    <w:name w:val="Стиль заг темы + не полужирный"/>
    <w:basedOn w:val="Style45"/>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7">
    <w:name w:val="Обычный (веб)"/>
    <w:basedOn w:val="Normal"/>
    <w:qFormat/>
    <w:pPr>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fasintez.info/" TargetMode="External"/><Relationship Id="rId18" Type="http://schemas.openxmlformats.org/officeDocument/2006/relationships/hyperlink" Target="mailto:poltawzev@gmail.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1:00Z</dcterms:created>
  <dc:creator>Валя</dc:creator>
  <dc:description/>
  <cp:keywords/>
  <dc:language>en-US</dc:language>
  <cp:lastModifiedBy>User</cp:lastModifiedBy>
  <cp:lastPrinted>2010-09-10T16:48:00Z</cp:lastPrinted>
  <dcterms:modified xsi:type="dcterms:W3CDTF">2011-04-28T19:55:00Z</dcterms:modified>
  <cp:revision>1256</cp:revision>
  <dc:subject/>
  <dc:title>25 Синтез ФА</dc:title>
</cp:coreProperties>
</file>