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hanging="0"/>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италий Сердюк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08">
                <wp:simplePos x="0" y="0"/>
                <wp:positionH relativeFrom="column">
                  <wp:posOffset>1905</wp:posOffset>
                </wp:positionH>
                <wp:positionV relativeFrom="paragraph">
                  <wp:posOffset>38735</wp:posOffset>
                </wp:positionV>
                <wp:extent cx="1817370" cy="3810"/>
                <wp:effectExtent l="635" t="6350" r="635" b="6350"/>
                <wp:wrapNone/>
                <wp:docPr id="1" name=""/>
                <a:graphic xmlns:a="http://schemas.openxmlformats.org/drawingml/2006/main">
                  <a:graphicData uri="http://schemas.microsoft.com/office/word/2010/wordprocessingShape">
                    <wps:wsp>
                      <wps:cNvSpPr/>
                      <wps:spPr>
                        <a:xfrm>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3.05pt" to="143.2pt,3.3pt" stroked="t" o:allowincell="f" style="position:absolute">
                <v:stroke color="#969696" weight="12600" joinstyle="miter" endcap="flat"/>
                <v:fill o:detectmouseclick="t" on="false"/>
                <w10:wrap type="none"/>
              </v:line>
            </w:pict>
          </mc:Fallback>
        </mc:AlternateContent>
      </w:r>
    </w:p>
    <w:p>
      <w:pPr>
        <w:pStyle w:val="Normal"/>
        <w:tabs>
          <w:tab w:val="clear" w:pos="397"/>
          <w:tab w:val="left" w:pos="709" w:leader="none"/>
        </w:tabs>
        <w:ind w:hanging="0"/>
        <w:rPr>
          <w:rFonts w:ascii="Times New Roman" w:hAnsi="Times New Roman" w:cs="Times New Roman"/>
          <w:b/>
          <w:b/>
          <w:sz w:val="32"/>
          <w:szCs w:val="32"/>
        </w:rPr>
      </w:pPr>
      <w:r>
        <w:rPr>
          <w:rFonts w:cs="Times New Roman" w:ascii="Times New Roman" w:hAnsi="Times New Roman"/>
          <w:b/>
          <w:sz w:val="32"/>
          <w:szCs w:val="32"/>
        </w:rPr>
        <w:t xml:space="preserve">ФИЛОСОФИЯ </w:t>
      </w:r>
    </w:p>
    <w:p>
      <w:pPr>
        <w:pStyle w:val="Normal"/>
        <w:ind w:hanging="0"/>
        <w:rPr>
          <w:rFonts w:ascii="Times New Roman" w:hAnsi="Times New Roman" w:cs="Times New Roman"/>
          <w:b/>
          <w:b/>
          <w:sz w:val="32"/>
          <w:szCs w:val="32"/>
        </w:rPr>
      </w:pPr>
      <w:r>
        <w:rPr>
          <w:rFonts w:cs="Times New Roman" w:ascii="Times New Roman" w:hAnsi="Times New Roman"/>
          <w:b/>
          <w:sz w:val="32"/>
          <w:szCs w:val="32"/>
        </w:rPr>
        <w:t>СИНТЕЗА</w:t>
      </w:r>
    </w:p>
    <w:p>
      <w:pPr>
        <w:pStyle w:val="Normal"/>
        <w:ind w:hanging="0"/>
        <w:rPr>
          <w:rFonts w:ascii="Times New Roman" w:hAnsi="Times New Roman" w:cs="Times New Roman"/>
          <w:b/>
          <w:b/>
          <w:outline/>
          <w:spacing w:val="-200"/>
          <w:w w:val="95"/>
          <w:sz w:val="140"/>
          <w:szCs w:val="20"/>
          <w:lang w:val="en-US" w:eastAsia="en-US"/>
        </w:rPr>
      </w:pPr>
      <w:r>
        <w:rPr>
          <w:rFonts w:cs="Times New Roman" w:ascii="Times New Roman" w:hAnsi="Times New Roman"/>
          <w:b/>
          <w:outline/>
          <w:spacing w:val="-200"/>
          <w:w w:val="95"/>
          <w:sz w:val="140"/>
          <w:szCs w:val="20"/>
          <w:lang w:val="en-US" w:eastAsia="en-US"/>
        </w:rPr>
        <mc:AlternateContent>
          <mc:Choice Requires="wps">
            <w:drawing>
              <wp:anchor behindDoc="1" distT="0" distB="0" distL="114935" distR="114935" simplePos="0" locked="0" layoutInCell="0" allowOverlap="1" relativeHeight="809">
                <wp:simplePos x="0" y="0"/>
                <wp:positionH relativeFrom="column">
                  <wp:posOffset>17145</wp:posOffset>
                </wp:positionH>
                <wp:positionV relativeFrom="paragraph">
                  <wp:posOffset>45720</wp:posOffset>
                </wp:positionV>
                <wp:extent cx="1828800" cy="3810"/>
                <wp:effectExtent l="635" t="6350" r="635" b="6350"/>
                <wp:wrapNone/>
                <wp:docPr id="2" name=""/>
                <a:graphic xmlns:a="http://schemas.openxmlformats.org/drawingml/2006/main">
                  <a:graphicData uri="http://schemas.microsoft.com/office/word/2010/wordprocessingShape">
                    <wps:wsp>
                      <wps:cNvSpPr/>
                      <wps:spPr>
                        <a:xfrm>
                          <a:off x="0" y="0"/>
                          <a:ext cx="182880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3.6pt" to="145.3pt,3.85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2">
                <wp:simplePos x="0" y="0"/>
                <wp:positionH relativeFrom="column">
                  <wp:posOffset>-112395</wp:posOffset>
                </wp:positionH>
                <wp:positionV relativeFrom="paragraph">
                  <wp:posOffset>156210</wp:posOffset>
                </wp:positionV>
                <wp:extent cx="1546860" cy="887730"/>
                <wp:effectExtent l="0" t="0" r="0" b="0"/>
                <wp:wrapNone/>
                <wp:docPr id="3" name="Frame1"/>
                <a:graphic xmlns:a="http://schemas.openxmlformats.org/drawingml/2006/main">
                  <a:graphicData uri="http://schemas.microsoft.com/office/word/2010/wordprocessingShape">
                    <wps:wsp>
                      <wps:cNvSpPr txBox="1"/>
                      <wps:spPr>
                        <a:xfrm>
                          <a:off x="0" y="0"/>
                          <a:ext cx="1546860" cy="887730"/>
                        </a:xfrm>
                        <a:prstGeom prst="rect"/>
                        <a:solidFill>
                          <a:srgbClr val="FFFFFF"/>
                        </a:solidFill>
                      </wps:spPr>
                      <wps:txbx>
                        <w:txbxContent>
                          <w:p>
                            <w:pPr>
                              <w:pStyle w:val="Normal"/>
                              <w:spacing w:lineRule="auto" w:line="192"/>
                              <w:ind w:hanging="0"/>
                              <w:rPr>
                                <w:rFonts w:ascii="Times New Roman" w:hAnsi="Times New Roman" w:cs="Times New Roman"/>
                                <w:b/>
                                <w:b/>
                                <w:outline/>
                                <w:shadow/>
                                <w:spacing w:val="-200"/>
                                <w:w w:val="95"/>
                                <w:sz w:val="140"/>
                                <w:szCs w:val="140"/>
                              </w:rPr>
                            </w:pPr>
                            <w:r>
                              <w:rPr>
                                <w:rFonts w:cs="Times New Roman" w:ascii="Times New Roman" w:hAnsi="Times New Roman"/>
                                <w:b/>
                                <w:outline/>
                                <w:shadow/>
                                <w:spacing w:val="-200"/>
                                <w:w w:val="95"/>
                                <w:sz w:val="140"/>
                                <w:szCs w:val="140"/>
                              </w:rPr>
                              <w:t>ФА</w:t>
                            </w:r>
                          </w:p>
                        </w:txbxContent>
                      </wps:txbx>
                      <wps:bodyPr anchor="t" lIns="92075" tIns="46355" rIns="92075" bIns="46355">
                        <a:noAutofit/>
                      </wps:bodyPr>
                    </wps:wsp>
                  </a:graphicData>
                </a:graphic>
              </wp:anchor>
            </w:drawing>
          </mc:Choice>
          <mc:Fallback>
            <w:pict>
              <v:rect fillcolor="#FFFFFF" style="position:absolute;rotation:-0;width:121.8pt;height:69.9pt;mso-wrap-distance-left:9.05pt;mso-wrap-distance-right:9.05pt;mso-wrap-distance-top:0pt;mso-wrap-distance-bottom:0pt;margin-top:12.3pt;mso-position-vertical-relative:text;margin-left:-8.8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hadow/>
                          <w:spacing w:val="-200"/>
                          <w:w w:val="95"/>
                          <w:sz w:val="140"/>
                          <w:szCs w:val="140"/>
                        </w:rPr>
                      </w:pPr>
                      <w:r>
                        <w:rPr>
                          <w:rFonts w:cs="Times New Roman" w:ascii="Times New Roman" w:hAnsi="Times New Roman"/>
                          <w:b/>
                          <w:outline/>
                          <w:shadow/>
                          <w:spacing w:val="-200"/>
                          <w:w w:val="95"/>
                          <w:sz w:val="140"/>
                          <w:szCs w:val="140"/>
                        </w:rPr>
                        <w:t>ФА</w:t>
                      </w:r>
                    </w:p>
                  </w:txbxContent>
                </v:textbox>
                <w10:wrap type="none"/>
              </v:rect>
            </w:pict>
          </mc:Fallback>
        </mc:AlternateContent>
      </w:r>
    </w:p>
    <w:p>
      <w:pPr>
        <w:pStyle w:val="Text"/>
        <w:rPr>
          <w:rFonts w:ascii="Times New Roman" w:hAnsi="Times New Roman" w:cs="Times New Roman"/>
          <w:outline/>
          <w:spacing w:val="-5"/>
          <w:w w:val="95"/>
          <w:sz w:val="16"/>
          <w:lang w:val="en-US" w:eastAsia="en-US"/>
        </w:rPr>
      </w:pPr>
      <w:r>
        <w:rPr>
          <w:rFonts w:cs="Times New Roman"/>
          <w:outline/>
          <w:spacing w:val="-5"/>
          <w:w w:val="95"/>
          <w:sz w:val="16"/>
          <w:lang w:val="en-US" w:eastAsia="en-US"/>
        </w:rPr>
        <mc:AlternateContent>
          <mc:Choice Requires="wps">
            <w:drawing>
              <wp:anchor behindDoc="1" distT="0" distB="0" distL="114935" distR="114935" simplePos="0" locked="0" layoutInCell="0" allowOverlap="1" relativeHeight="810">
                <wp:simplePos x="0" y="0"/>
                <wp:positionH relativeFrom="column">
                  <wp:posOffset>-70485</wp:posOffset>
                </wp:positionH>
                <wp:positionV relativeFrom="paragraph">
                  <wp:posOffset>82550</wp:posOffset>
                </wp:positionV>
                <wp:extent cx="1817370" cy="3810"/>
                <wp:effectExtent l="635" t="6350" r="635" b="6350"/>
                <wp:wrapNone/>
                <wp:docPr id="4"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55pt,6.5pt" to="137.5pt,6.75pt" stroked="t" o:allowincell="f" style="position:absolute;flip:y">
                <v:stroke color="#969696" weight="12600" joinstyle="miter" endcap="flat"/>
                <v:fill o:detectmouseclick="t" on="false"/>
                <w10:wrap type="none"/>
              </v:line>
            </w:pict>
          </mc:Fallback>
        </mc:AlternateContent>
      </w:r>
    </w:p>
    <w:p>
      <w:pPr>
        <w:pStyle w:val="Text"/>
        <w:rPr/>
      </w:pPr>
      <w:r>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w:r>
      <w:r>
        <mc:AlternateContent>
          <mc:Choice Requires="wps">
            <w:drawing>
              <wp:anchor behindDoc="0" distT="0" distB="0" distL="114935" distR="114935" simplePos="0" locked="0" layoutInCell="0" allowOverlap="1" relativeHeight="819">
                <wp:simplePos x="0" y="0"/>
                <wp:positionH relativeFrom="column">
                  <wp:posOffset>-131445</wp:posOffset>
                </wp:positionH>
                <wp:positionV relativeFrom="paragraph">
                  <wp:posOffset>54610</wp:posOffset>
                </wp:positionV>
                <wp:extent cx="2293620" cy="819150"/>
                <wp:effectExtent l="0" t="0" r="0" b="0"/>
                <wp:wrapNone/>
                <wp:docPr id="5" name="Frame3"/>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4.3pt;mso-position-vertical-relative:text;margin-left:-10.3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58115</wp:posOffset>
                </wp:positionH>
                <wp:positionV relativeFrom="paragraph">
                  <wp:posOffset>96520</wp:posOffset>
                </wp:positionV>
                <wp:extent cx="2293620" cy="819150"/>
                <wp:effectExtent l="0" t="0" r="0" b="0"/>
                <wp:wrapNone/>
                <wp:docPr id="6" name="Frame2"/>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7.6pt;mso-position-vertical-relative:text;margin-left:-12.4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8">
                <wp:simplePos x="0" y="0"/>
                <wp:positionH relativeFrom="column">
                  <wp:posOffset>-74295</wp:posOffset>
                </wp:positionH>
                <wp:positionV relativeFrom="paragraph">
                  <wp:posOffset>114935</wp:posOffset>
                </wp:positionV>
                <wp:extent cx="1958340" cy="857250"/>
                <wp:effectExtent l="0" t="0" r="0" b="0"/>
                <wp:wrapNone/>
                <wp:docPr id="7" name="Frame4"/>
                <a:graphic xmlns:a="http://schemas.openxmlformats.org/drawingml/2006/main">
                  <a:graphicData uri="http://schemas.microsoft.com/office/word/2010/wordprocessingShape">
                    <wps:wsp>
                      <wps:cNvSpPr txBox="1"/>
                      <wps:spPr>
                        <a:xfrm>
                          <a:off x="0" y="0"/>
                          <a:ext cx="1958340" cy="857250"/>
                        </a:xfrm>
                        <a:prstGeom prst="rect"/>
                        <a:solidFill>
                          <a:srgbClr val="FFFFFF"/>
                        </a:solidFill>
                      </wps:spPr>
                      <wps:txbx>
                        <w:txbxContent>
                          <w:p>
                            <w:pPr>
                              <w:pStyle w:val="Normal"/>
                              <w:ind w:left="-113" w:hanging="0"/>
                              <w:rPr>
                                <w:rFonts w:cs="Arial"/>
                                <w:b/>
                                <w:b/>
                                <w:shadow/>
                                <w:spacing w:val="-40"/>
                                <w:sz w:val="108"/>
                                <w:szCs w:val="108"/>
                              </w:rPr>
                            </w:pPr>
                            <w:r>
                              <w:rPr>
                                <w:rFonts w:cs="Times New Roman" w:ascii="Times New Roman" w:hAnsi="Times New Roman"/>
                                <w:b/>
                                <w:outline/>
                                <w:shadow/>
                                <w:spacing w:val="-40"/>
                                <w:sz w:val="108"/>
                                <w:szCs w:val="108"/>
                              </w:rPr>
                              <w:t>17</w:t>
                            </w:r>
                            <w:r>
                              <w:rPr>
                                <w:rFonts w:cs="Arial"/>
                                <w:b/>
                                <w:outline/>
                                <w:shadow/>
                                <w:spacing w:val="-40"/>
                                <w:sz w:val="108"/>
                                <w:szCs w:val="108"/>
                              </w:rPr>
                              <w:t>-</w:t>
                            </w:r>
                            <w:r>
                              <w:rPr>
                                <w:rFonts w:cs="Arial"/>
                                <w:b/>
                                <w:outline/>
                                <w:shadow/>
                                <w:spacing w:val="-40"/>
                                <w:sz w:val="72"/>
                                <w:szCs w:val="108"/>
                              </w:rPr>
                              <w:t xml:space="preserve"> </w:t>
                            </w:r>
                            <w:r>
                              <w:rPr>
                                <w:rFonts w:cs="Arial"/>
                                <w:b/>
                                <w:outline/>
                                <w:shadow/>
                                <w:spacing w:val="-40"/>
                                <w:sz w:val="108"/>
                                <w:szCs w:val="108"/>
                              </w:rPr>
                              <w:t>32</w:t>
                            </w:r>
                          </w:p>
                          <w:p>
                            <w:pPr>
                              <w:pStyle w:val="Normal"/>
                              <w:rPr>
                                <w:rFonts w:cs="Arial"/>
                                <w:b/>
                                <w:b/>
                                <w:shadow/>
                                <w:spacing w:val="-40"/>
                                <w:sz w:val="108"/>
                                <w:szCs w:val="108"/>
                              </w:rPr>
                            </w:pPr>
                            <w:r>
                              <w:rPr>
                                <w:rFonts w:cs="Arial"/>
                                <w:b/>
                                <w:shadow/>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67.5pt;mso-wrap-distance-left:9.05pt;mso-wrap-distance-right:9.05pt;mso-wrap-distance-top:0pt;mso-wrap-distance-bottom:0pt;margin-top:9.05pt;mso-position-vertical-relative:text;margin-left:-5.85pt;mso-position-horizontal-relative:text">
                <v:textbox inset="0.100694444444444in,0.0506944444444444in,0.100694444444444in,0.0506944444444444in">
                  <w:txbxContent>
                    <w:p>
                      <w:pPr>
                        <w:pStyle w:val="Normal"/>
                        <w:ind w:left="-113" w:hanging="0"/>
                        <w:rPr>
                          <w:rFonts w:cs="Arial"/>
                          <w:b/>
                          <w:b/>
                          <w:shadow/>
                          <w:spacing w:val="-40"/>
                          <w:sz w:val="108"/>
                          <w:szCs w:val="108"/>
                        </w:rPr>
                      </w:pPr>
                      <w:r>
                        <w:rPr>
                          <w:rFonts w:cs="Times New Roman" w:ascii="Times New Roman" w:hAnsi="Times New Roman"/>
                          <w:b/>
                          <w:outline/>
                          <w:shadow/>
                          <w:spacing w:val="-40"/>
                          <w:sz w:val="108"/>
                          <w:szCs w:val="108"/>
                        </w:rPr>
                        <w:t>17</w:t>
                      </w:r>
                      <w:r>
                        <w:rPr>
                          <w:rFonts w:cs="Arial"/>
                          <w:b/>
                          <w:outline/>
                          <w:shadow/>
                          <w:spacing w:val="-40"/>
                          <w:sz w:val="108"/>
                          <w:szCs w:val="108"/>
                        </w:rPr>
                        <w:t>-</w:t>
                      </w:r>
                      <w:r>
                        <w:rPr>
                          <w:rFonts w:cs="Arial"/>
                          <w:b/>
                          <w:outline/>
                          <w:shadow/>
                          <w:spacing w:val="-40"/>
                          <w:sz w:val="72"/>
                          <w:szCs w:val="108"/>
                        </w:rPr>
                        <w:t xml:space="preserve"> </w:t>
                      </w:r>
                      <w:r>
                        <w:rPr>
                          <w:rFonts w:cs="Arial"/>
                          <w:b/>
                          <w:outline/>
                          <w:shadow/>
                          <w:spacing w:val="-40"/>
                          <w:sz w:val="108"/>
                          <w:szCs w:val="108"/>
                        </w:rPr>
                        <w:t>32</w:t>
                      </w:r>
                    </w:p>
                    <w:p>
                      <w:pPr>
                        <w:pStyle w:val="Normal"/>
                        <w:rPr>
                          <w:rFonts w:cs="Arial"/>
                          <w:b/>
                          <w:b/>
                          <w:shadow/>
                          <w:spacing w:val="-40"/>
                          <w:sz w:val="108"/>
                          <w:szCs w:val="108"/>
                        </w:rPr>
                      </w:pPr>
                      <w:r>
                        <w:rPr>
                          <w:rFonts w:cs="Arial"/>
                          <w:b/>
                          <w:shadow/>
                          <w:spacing w:val="-40"/>
                          <w:sz w:val="108"/>
                          <w:szCs w:val="10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pacing w:val="-5"/>
          <w:sz w:val="16"/>
          <w:szCs w:val="20"/>
          <w:lang w:val="en-US" w:eastAsia="en-US"/>
        </w:rPr>
      </w:pPr>
      <w:r>
        <w:rPr>
          <w:rFonts w:cs="Verdana" w:ascii="Verdana" w:hAnsi="Verdana"/>
          <w:spacing w:val="-5"/>
          <w:sz w:val="16"/>
          <w:szCs w:val="20"/>
          <w:lang w:val="en-US" w:eastAsia="en-US"/>
        </w:rPr>
        <mc:AlternateContent>
          <mc:Choice Requires="wps">
            <w:drawing>
              <wp:anchor behindDoc="1" distT="0" distB="0" distL="114935" distR="114935" simplePos="0" locked="0" layoutInCell="0" allowOverlap="1" relativeHeight="811">
                <wp:simplePos x="0" y="0"/>
                <wp:positionH relativeFrom="column">
                  <wp:posOffset>-17145</wp:posOffset>
                </wp:positionH>
                <wp:positionV relativeFrom="paragraph">
                  <wp:posOffset>99060</wp:posOffset>
                </wp:positionV>
                <wp:extent cx="1817370" cy="3810"/>
                <wp:effectExtent l="635" t="6350" r="635" b="6350"/>
                <wp:wrapNone/>
                <wp:docPr id="8"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7.8pt" to="141.7pt,8.05pt" stroked="t" o:allowincell="f" style="position:absolute;flip:y">
                <v:stroke color="#969696" weight="12600" joinstyle="miter" endcap="flat"/>
                <v:fill o:detectmouseclick="t" on="false"/>
                <w10:wrap type="none"/>
              </v:line>
            </w:pict>
          </mc:Fallback>
        </mc:AlternateContent>
      </w:r>
    </w:p>
    <w:p>
      <w:pPr>
        <w:pStyle w:val="Normal"/>
        <w:ind w:hanging="0"/>
        <w:jc w:val="left"/>
        <w:rPr/>
      </w:pPr>
      <w:r>
        <w:rPr>
          <w:rFonts w:cs="Times New Roman" w:ascii="Times New Roman" w:hAnsi="Times New Roman"/>
          <w:sz w:val="28"/>
          <w:szCs w:val="28"/>
        </w:rPr>
        <w:t xml:space="preserve">Одесса, 2011 </w:t>
      </w:r>
    </w:p>
    <w:p>
      <w:pPr>
        <w:pStyle w:val="Normal"/>
        <w:numPr>
          <w:ilvl w:val="0"/>
          <w:numId w:val="0"/>
        </w:numPr>
        <w:ind w:left="3073"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25">
                <wp:simplePos x="0" y="0"/>
                <wp:positionH relativeFrom="column">
                  <wp:posOffset>1891665</wp:posOffset>
                </wp:positionH>
                <wp:positionV relativeFrom="paragraph">
                  <wp:posOffset>43815</wp:posOffset>
                </wp:positionV>
                <wp:extent cx="331470" cy="247650"/>
                <wp:effectExtent l="0" t="0" r="0" b="0"/>
                <wp:wrapNone/>
                <wp:docPr id="9" name=""/>
                <a:graphic xmlns:a="http://schemas.openxmlformats.org/drawingml/2006/main">
                  <a:graphicData uri="http://schemas.microsoft.com/office/word/2010/wordprocessingShape">
                    <wps:wsp>
                      <wps:cNvSpPr/>
                      <wps:spPr>
                        <a:xfrm>
                          <a:off x="0" y="0"/>
                          <a:ext cx="331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95pt;margin-top:3.45pt;width:26.05pt;height:19.45pt;mso-wrap-style:none;v-text-anchor:middle">
                <v:fill o:detectmouseclick="t" type="solid" color2="black"/>
                <v:stroke color="#3465a4" joinstyle="round" endcap="flat"/>
                <w10:wrap type="none"/>
              </v:rect>
            </w:pict>
          </mc:Fallback>
        </mc:AlternateContent>
      </w:r>
      <w:r>
        <w:br w:type="page"/>
      </w:r>
    </w:p>
    <w:p>
      <w:pPr>
        <w:pStyle w:val="Normal"/>
        <w:ind w:left="3073" w:hanging="0"/>
        <w:jc w:val="right"/>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left="3073" w:hanging="0"/>
        <w:jc w:val="right"/>
        <w:rPr/>
      </w:pPr>
      <w:r>
        <mc:AlternateContent>
          <mc:Choice Requires="wps">
            <w:drawing>
              <wp:anchor behindDoc="0" distT="0" distB="0" distL="114935" distR="114935" simplePos="0" locked="0" layoutInCell="0" allowOverlap="1" relativeHeight="820">
                <wp:simplePos x="0" y="0"/>
                <wp:positionH relativeFrom="column">
                  <wp:posOffset>13335</wp:posOffset>
                </wp:positionH>
                <wp:positionV relativeFrom="paragraph">
                  <wp:posOffset>-461645</wp:posOffset>
                </wp:positionV>
                <wp:extent cx="3810000" cy="299720"/>
                <wp:effectExtent l="0" t="0" r="0" b="0"/>
                <wp:wrapNone/>
                <wp:docPr id="10" name=""/>
                <a:graphic xmlns:a="http://schemas.openxmlformats.org/drawingml/2006/main">
                  <a:graphicData uri="http://schemas.microsoft.com/office/word/2010/wordprocessingShape">
                    <wps:wsp>
                      <wps:cNvSpPr/>
                      <wps:spPr>
                        <a:xfrm>
                          <a:off x="0" y="0"/>
                          <a:ext cx="380988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6.35pt;width:299.95pt;height:23.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Виталий Сердюк</w: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pacing w:val="-5"/>
          <w:sz w:val="16"/>
          <w:szCs w:val="32"/>
          <w:lang w:val="en-US" w:eastAsia="en-US" w:bidi="en-US"/>
        </w:rPr>
      </w:pPr>
      <w:r>
        <w:rPr>
          <w:rFonts w:cs="Times New Roman" w:ascii="Times New Roman" w:hAnsi="Times New Roman"/>
          <w:b/>
          <w:i/>
          <w:spacing w:val="-5"/>
          <w:sz w:val="16"/>
          <w:szCs w:val="32"/>
          <w:lang w:val="en-US" w:eastAsia="en-US" w:bidi="en-US"/>
        </w:rPr>
        <mc:AlternateContent>
          <mc:Choice Requires="wps">
            <w:drawing>
              <wp:anchor behindDoc="1" distT="0" distB="0" distL="114935" distR="114935" simplePos="0" locked="0" layoutInCell="0" allowOverlap="1" relativeHeight="806">
                <wp:simplePos x="0" y="0"/>
                <wp:positionH relativeFrom="column">
                  <wp:posOffset>1948815</wp:posOffset>
                </wp:positionH>
                <wp:positionV relativeFrom="paragraph">
                  <wp:posOffset>18415</wp:posOffset>
                </wp:positionV>
                <wp:extent cx="1931670" cy="3810"/>
                <wp:effectExtent l="635" t="6350" r="635" b="6350"/>
                <wp:wrapNone/>
                <wp:docPr id="11" name=""/>
                <a:graphic xmlns:a="http://schemas.openxmlformats.org/drawingml/2006/main">
                  <a:graphicData uri="http://schemas.microsoft.com/office/word/2010/wordprocessingShape">
                    <wps:wsp>
                      <wps:cNvSpPr/>
                      <wps:spPr>
                        <a:xfrm>
                          <a:off x="0" y="0"/>
                          <a:ext cx="193176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3.45pt,1.45pt" to="305.5pt,1.7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4">
                <wp:simplePos x="0" y="0"/>
                <wp:positionH relativeFrom="column">
                  <wp:posOffset>2044065</wp:posOffset>
                </wp:positionH>
                <wp:positionV relativeFrom="paragraph">
                  <wp:posOffset>75565</wp:posOffset>
                </wp:positionV>
                <wp:extent cx="1958340" cy="533400"/>
                <wp:effectExtent l="0" t="0" r="0" b="0"/>
                <wp:wrapNone/>
                <wp:docPr id="12" name="Frame5"/>
                <a:graphic xmlns:a="http://schemas.openxmlformats.org/drawingml/2006/main">
                  <a:graphicData uri="http://schemas.microsoft.com/office/word/2010/wordprocessingShape">
                    <wps:wsp>
                      <wps:cNvSpPr txBox="1"/>
                      <wps:spPr>
                        <a:xfrm>
                          <a:off x="0" y="0"/>
                          <a:ext cx="1958340" cy="53340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154.2pt;height:42pt;mso-wrap-distance-left:9.05pt;mso-wrap-distance-right:9.05pt;mso-wrap-distance-top:0pt;mso-wrap-distance-bottom:0pt;margin-top:5.95pt;mso-position-vertical-relative:text;margin-left:160.9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v:textbox>
                <w10:wrap type="none"/>
              </v:rect>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mc:AlternateContent>
          <mc:Choice Requires="wps">
            <w:drawing>
              <wp:anchor behindDoc="1" distT="0" distB="0" distL="114935" distR="114935" simplePos="0" locked="0" layoutInCell="0" allowOverlap="1" relativeHeight="813">
                <wp:simplePos x="0" y="0"/>
                <wp:positionH relativeFrom="column">
                  <wp:posOffset>1986915</wp:posOffset>
                </wp:positionH>
                <wp:positionV relativeFrom="paragraph">
                  <wp:posOffset>13779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6.45pt,10.85pt" to="310pt,11.1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4">
                <wp:simplePos x="0" y="0"/>
                <wp:positionH relativeFrom="column">
                  <wp:posOffset>2356485</wp:posOffset>
                </wp:positionH>
                <wp:positionV relativeFrom="paragraph">
                  <wp:posOffset>290195</wp:posOffset>
                </wp:positionV>
                <wp:extent cx="1546860" cy="807720"/>
                <wp:effectExtent l="0" t="0" r="0" b="0"/>
                <wp:wrapNone/>
                <wp:docPr id="14" name="Frame6"/>
                <a:graphic xmlns:a="http://schemas.openxmlformats.org/drawingml/2006/main">
                  <a:graphicData uri="http://schemas.microsoft.com/office/word/2010/wordprocessingShape">
                    <wps:wsp>
                      <wps:cNvSpPr txBox="1"/>
                      <wps:spPr>
                        <a:xfrm>
                          <a:off x="0" y="0"/>
                          <a:ext cx="1546860" cy="807720"/>
                        </a:xfrm>
                        <a:prstGeom prst="rect"/>
                        <a:solidFill>
                          <a:srgbClr val="FFFFFF"/>
                        </a:solidFill>
                      </wps:spPr>
                      <wps:txbx>
                        <w:txbxContent>
                          <w:p>
                            <w:pPr>
                              <w:pStyle w:val="Normal"/>
                              <w:spacing w:lineRule="auto" w:line="192"/>
                              <w:ind w:hanging="0"/>
                              <w:rPr>
                                <w:rFonts w:ascii="Times New Roman" w:hAnsi="Times New Roman" w:cs="Times New Roman"/>
                                <w:b/>
                                <w:b/>
                                <w:outline/>
                                <w:shadow/>
                                <w:spacing w:val="-200"/>
                                <w:w w:val="95"/>
                                <w:sz w:val="140"/>
                                <w:szCs w:val="140"/>
                              </w:rPr>
                            </w:pPr>
                            <w:r>
                              <w:rPr>
                                <w:rFonts w:cs="Times New Roman" w:ascii="Times New Roman" w:hAnsi="Times New Roman"/>
                                <w:b/>
                                <w:outline/>
                                <w:shadow/>
                                <w:spacing w:val="-200"/>
                                <w:w w:val="95"/>
                                <w:sz w:val="140"/>
                                <w:szCs w:val="140"/>
                              </w:rPr>
                              <w:t>ФА</w:t>
                            </w:r>
                          </w:p>
                        </w:txbxContent>
                      </wps:txbx>
                      <wps:bodyPr anchor="t" lIns="92075" tIns="46355" rIns="92075" bIns="46355">
                        <a:noAutofit/>
                      </wps:bodyPr>
                    </wps:wsp>
                  </a:graphicData>
                </a:graphic>
              </wp:anchor>
            </w:drawing>
          </mc:Choice>
          <mc:Fallback>
            <w:pict>
              <v:rect fillcolor="#FFFFFF" style="position:absolute;rotation:-0;width:121.8pt;height:63.6pt;mso-wrap-distance-left:9.05pt;mso-wrap-distance-right:9.05pt;mso-wrap-distance-top:0pt;mso-wrap-distance-bottom:0pt;margin-top:22.85pt;mso-position-vertical-relative:text;margin-left:185.5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hadow/>
                          <w:spacing w:val="-200"/>
                          <w:w w:val="95"/>
                          <w:sz w:val="140"/>
                          <w:szCs w:val="140"/>
                        </w:rPr>
                      </w:pPr>
                      <w:r>
                        <w:rPr>
                          <w:rFonts w:cs="Times New Roman" w:ascii="Times New Roman" w:hAnsi="Times New Roman"/>
                          <w:b/>
                          <w:outline/>
                          <w:shadow/>
                          <w:spacing w:val="-200"/>
                          <w:w w:val="95"/>
                          <w:sz w:val="140"/>
                          <w:szCs w:val="140"/>
                        </w:rPr>
                        <w:t>ФА</w:t>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mc:AlternateContent>
          <mc:Choice Requires="wps">
            <w:drawing>
              <wp:anchor behindDoc="1" distT="0" distB="0" distL="114935" distR="114935" simplePos="0" locked="0" layoutInCell="0" allowOverlap="1" relativeHeight="812">
                <wp:simplePos x="0" y="0"/>
                <wp:positionH relativeFrom="column">
                  <wp:posOffset>1979295</wp:posOffset>
                </wp:positionH>
                <wp:positionV relativeFrom="paragraph">
                  <wp:posOffset>67310</wp:posOffset>
                </wp:positionV>
                <wp:extent cx="1950720" cy="3810"/>
                <wp:effectExtent l="635" t="6350" r="635" b="6350"/>
                <wp:wrapNone/>
                <wp:docPr id="1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5.85pt,5.3pt" to="309.4pt,5.55pt" stroked="t" o:allowincell="f" style="position:absolute;flip:y">
                <v:stroke color="#969696" weight="12600"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r>
    </w:p>
    <w:p>
      <w:pPr>
        <w:pStyle w:val="Text"/>
        <w:rPr>
          <w:rFonts w:ascii="Verdana" w:hAnsi="Verdana" w:cs="Verdana"/>
          <w:sz w:val="20"/>
          <w:szCs w:val="16"/>
          <w:lang w:val="en-US" w:eastAsia="en-US"/>
        </w:rPr>
      </w:pPr>
      <w:r>
        <w:rPr>
          <w:rFonts w:cs="Verdana" w:ascii="Verdana" w:hAnsi="Verdana"/>
          <w:sz w:val="20"/>
          <w:szCs w:val="16"/>
          <w:lang w:val="en-US" w:eastAsia="en-US"/>
        </w:rPr>
      </w:r>
      <w:r>
        <mc:AlternateContent>
          <mc:Choice Requires="wps">
            <w:drawing>
              <wp:anchor behindDoc="0" distT="0" distB="0" distL="114935" distR="114935" simplePos="0" locked="0" layoutInCell="0" allowOverlap="1" relativeHeight="817">
                <wp:simplePos x="0" y="0"/>
                <wp:positionH relativeFrom="column">
                  <wp:posOffset>1564005</wp:posOffset>
                </wp:positionH>
                <wp:positionV relativeFrom="paragraph">
                  <wp:posOffset>112395</wp:posOffset>
                </wp:positionV>
                <wp:extent cx="2392680" cy="807720"/>
                <wp:effectExtent l="0" t="0" r="0" b="0"/>
                <wp:wrapNone/>
                <wp:docPr id="16" name="Frame7"/>
                <a:graphic xmlns:a="http://schemas.openxmlformats.org/drawingml/2006/main">
                  <a:graphicData uri="http://schemas.microsoft.com/office/word/2010/wordprocessingShape">
                    <wps:wsp>
                      <wps:cNvSpPr txBox="1"/>
                      <wps:spPr>
                        <a:xfrm>
                          <a:off x="0" y="0"/>
                          <a:ext cx="2392680" cy="80772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ФА-Дочь</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wps:txbx>
                      <wps:bodyPr anchor="t" lIns="92075" tIns="46355" rIns="92075" bIns="46355">
                        <a:noAutofit/>
                      </wps:bodyPr>
                    </wps:wsp>
                  </a:graphicData>
                </a:graphic>
              </wp:anchor>
            </w:drawing>
          </mc:Choice>
          <mc:Fallback>
            <w:pict>
              <v:rect fillcolor="#FFFFFF" style="position:absolute;rotation:-0;width:188.4pt;height:63.6pt;mso-wrap-distance-left:9.05pt;mso-wrap-distance-right:9.05pt;mso-wrap-distance-top:0pt;mso-wrap-distance-bottom:0pt;margin-top:8.85pt;mso-position-vertical-relative:text;margin-left:123.1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ФА-Дочь</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815">
                <wp:simplePos x="0" y="0"/>
                <wp:positionH relativeFrom="column">
                  <wp:posOffset>2044065</wp:posOffset>
                </wp:positionH>
                <wp:positionV relativeFrom="paragraph">
                  <wp:posOffset>128905</wp:posOffset>
                </wp:positionV>
                <wp:extent cx="872490" cy="807720"/>
                <wp:effectExtent l="0" t="0" r="0" b="0"/>
                <wp:wrapNone/>
                <wp:docPr id="17" name="Frame8"/>
                <a:graphic xmlns:a="http://schemas.openxmlformats.org/drawingml/2006/main">
                  <a:graphicData uri="http://schemas.microsoft.com/office/word/2010/wordprocessingShape">
                    <wps:wsp>
                      <wps:cNvSpPr txBox="1"/>
                      <wps:spPr>
                        <a:xfrm>
                          <a:off x="0" y="0"/>
                          <a:ext cx="872490" cy="807720"/>
                        </a:xfrm>
                        <a:prstGeom prst="rect"/>
                        <a:solidFill>
                          <a:srgbClr val="FFFFFF">
                            <a:alpha val="0"/>
                          </a:srgbClr>
                        </a:solidFill>
                      </wps:spPr>
                      <wps:txbx>
                        <w:txbxContent>
                          <w:p>
                            <w:pPr>
                              <w:pStyle w:val="Normal"/>
                              <w:ind w:left="-113" w:hanging="0"/>
                              <w:rPr>
                                <w:rFonts w:ascii="Times New Roman" w:hAnsi="Times New Roman" w:cs="Times New Roman"/>
                                <w:b/>
                                <w:b/>
                                <w:outline/>
                                <w:shadow/>
                                <w:spacing w:val="-40"/>
                                <w:sz w:val="108"/>
                                <w:szCs w:val="108"/>
                              </w:rPr>
                            </w:pPr>
                            <w:r>
                              <w:rPr>
                                <w:rFonts w:cs="Times New Roman" w:ascii="Times New Roman" w:hAnsi="Times New Roman"/>
                                <w:b/>
                                <w:outline/>
                                <w:shadow/>
                                <w:spacing w:val="-40"/>
                                <w:sz w:val="108"/>
                                <w:szCs w:val="108"/>
                              </w:rPr>
                              <w:t>29</w:t>
                            </w:r>
                          </w:p>
                        </w:txbxContent>
                      </wps:txbx>
                      <wps:bodyPr anchor="t" lIns="92075" tIns="46355" rIns="92075" bIns="46355">
                        <a:noAutofit/>
                      </wps:bodyPr>
                    </wps:wsp>
                  </a:graphicData>
                </a:graphic>
              </wp:anchor>
            </w:drawing>
          </mc:Choice>
          <mc:Fallback>
            <w:pict>
              <v:rect fillcolor="#FFFFFF" style="position:absolute;rotation:-0;width:68.7pt;height:63.6pt;mso-wrap-distance-left:9.05pt;mso-wrap-distance-right:9.05pt;mso-wrap-distance-top:0pt;mso-wrap-distance-bottom:0pt;margin-top:10.15pt;mso-position-vertical-relative:text;margin-left:160.95pt;mso-position-horizontal-relative:text">
                <v:fill opacity="0f"/>
                <v:textbox inset="0.100694444444444in,0.0506944444444444in,0.100694444444444in,0.0506944444444444in">
                  <w:txbxContent>
                    <w:p>
                      <w:pPr>
                        <w:pStyle w:val="Normal"/>
                        <w:ind w:left="-113" w:hanging="0"/>
                        <w:rPr>
                          <w:rFonts w:ascii="Times New Roman" w:hAnsi="Times New Roman" w:cs="Times New Roman"/>
                          <w:b/>
                          <w:b/>
                          <w:outline/>
                          <w:shadow/>
                          <w:spacing w:val="-40"/>
                          <w:sz w:val="108"/>
                          <w:szCs w:val="108"/>
                        </w:rPr>
                      </w:pPr>
                      <w:r>
                        <w:rPr>
                          <w:rFonts w:cs="Times New Roman" w:ascii="Times New Roman" w:hAnsi="Times New Roman"/>
                          <w:b/>
                          <w:outline/>
                          <w:shadow/>
                          <w:spacing w:val="-40"/>
                          <w:sz w:val="108"/>
                          <w:szCs w:val="108"/>
                        </w:rPr>
                        <w:t>29</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6">
                <wp:simplePos x="0" y="0"/>
                <wp:positionH relativeFrom="column">
                  <wp:posOffset>2828925</wp:posOffset>
                </wp:positionH>
                <wp:positionV relativeFrom="paragraph">
                  <wp:posOffset>85090</wp:posOffset>
                </wp:positionV>
                <wp:extent cx="1215390" cy="365760"/>
                <wp:effectExtent l="0" t="0" r="0" b="0"/>
                <wp:wrapNone/>
                <wp:docPr id="18" name="Frame9"/>
                <a:graphic xmlns:a="http://schemas.openxmlformats.org/drawingml/2006/main">
                  <a:graphicData uri="http://schemas.microsoft.com/office/word/2010/wordprocessingShape">
                    <wps:wsp>
                      <wps:cNvSpPr txBox="1"/>
                      <wps:spPr>
                        <a:xfrm>
                          <a:off x="0" y="0"/>
                          <a:ext cx="1215390" cy="365760"/>
                        </a:xfrm>
                        <a:prstGeom prst="rect"/>
                        <a:solidFill>
                          <a:srgbClr val="FFFFFF">
                            <a:alpha val="0"/>
                          </a:srgbClr>
                        </a:solidFill>
                      </wps:spPr>
                      <wps:txbx>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wps:txbx>
                      <wps:bodyPr anchor="t" lIns="635" tIns="635" rIns="635" bIns="635">
                        <a:noAutofit/>
                      </wps:bodyPr>
                    </wps:wsp>
                  </a:graphicData>
                </a:graphic>
              </wp:anchor>
            </w:drawing>
          </mc:Choice>
          <mc:Fallback>
            <w:pict>
              <v:rect fillcolor="#FFFFFF" style="position:absolute;rotation:-0;width:95.7pt;height:28.8pt;mso-wrap-distance-left:9.05pt;mso-wrap-distance-right:9.05pt;mso-wrap-distance-top:0pt;mso-wrap-distance-bottom:0pt;margin-top:6.7pt;mso-position-vertical-relative:text;margin-left:222.75pt;mso-position-horizontal-relative:text">
                <v:fill opacity="0f"/>
                <v:textbox inset="0.000694444444444445in,0.000694444444444445in,0.000694444444444445in,0.000694444444444445in">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1" distT="0" distB="0" distL="114935" distR="114935" simplePos="0" locked="0" layoutInCell="0" allowOverlap="1" relativeHeight="807">
                <wp:simplePos x="0" y="0"/>
                <wp:positionH relativeFrom="column">
                  <wp:posOffset>2177415</wp:posOffset>
                </wp:positionH>
                <wp:positionV relativeFrom="paragraph">
                  <wp:posOffset>114300</wp:posOffset>
                </wp:positionV>
                <wp:extent cx="1817370" cy="3810"/>
                <wp:effectExtent l="635" t="6350" r="635" b="6350"/>
                <wp:wrapNone/>
                <wp:docPr id="19"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1.45pt,9pt" to="314.5pt,9.25pt" stroked="t" o:allowincell="f" style="position:absolute;flip:y">
                <v:stroke color="#969696" weight="12600" joinstyle="miter" endcap="flat"/>
                <v:fill o:detectmouseclick="t" on="false"/>
                <w10:wrap type="none"/>
              </v:line>
            </w:pict>
          </mc:Fallback>
        </mc:AlternateContent>
      </w:r>
    </w:p>
    <w:p>
      <w:pPr>
        <w:pStyle w:val="Normal"/>
        <w:ind w:left="3119" w:hanging="0"/>
        <w:jc w:val="right"/>
        <w:rPr/>
      </w:pPr>
      <w:r>
        <mc:AlternateContent>
          <mc:Choice Requires="wps">
            <w:drawing>
              <wp:anchor behindDoc="0" distT="0" distB="0" distL="114935" distR="114935" simplePos="0" locked="0" layoutInCell="0" allowOverlap="1" relativeHeight="821">
                <wp:simplePos x="0" y="0"/>
                <wp:positionH relativeFrom="column">
                  <wp:posOffset>1857375</wp:posOffset>
                </wp:positionH>
                <wp:positionV relativeFrom="paragraph">
                  <wp:posOffset>292735</wp:posOffset>
                </wp:positionV>
                <wp:extent cx="365760" cy="266700"/>
                <wp:effectExtent l="0" t="0" r="0" b="0"/>
                <wp:wrapNone/>
                <wp:docPr id="20"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Одесса, 2011 </w:t>
      </w:r>
    </w:p>
    <w:p>
      <w:pPr>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fmt="decimal"/>
          <w:formProt w:val="false"/>
          <w:titlePg/>
          <w:textDirection w:val="lrTb"/>
          <w:docGrid w:type="default" w:linePitch="360" w:charSpace="0"/>
        </w:sectPr>
      </w:pP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Кут Хуми </w:t>
      </w:r>
    </w:p>
    <w:p>
      <w:pPr>
        <w:pStyle w:val="Normal"/>
        <w:ind w:hanging="0"/>
        <w:rPr/>
      </w:pPr>
      <w:r>
        <w:rPr/>
        <w:t xml:space="preserve">Виталий Сердюк. </w:t>
      </w:r>
    </w:p>
    <w:p>
      <w:pPr>
        <w:pStyle w:val="Normal"/>
        <w:ind w:hanging="0"/>
        <w:rPr/>
      </w:pPr>
      <w:r>
        <w:rPr/>
      </w:r>
    </w:p>
    <w:p>
      <w:pPr>
        <w:pStyle w:val="Normal"/>
        <w:ind w:hanging="0"/>
        <w:rPr>
          <w:b/>
          <w:b/>
        </w:rPr>
      </w:pPr>
      <w:r>
        <w:rPr/>
        <w:t>Книга двадцать девятая. ФА</w:t>
        <w:noBreakHyphen/>
        <w:t>Дочь Метагалактики</w:t>
      </w:r>
    </w:p>
    <w:p>
      <w:pPr>
        <w:pStyle w:val="Normal"/>
        <w:rPr>
          <w:b/>
          <w:b/>
        </w:rPr>
      </w:pPr>
      <w:r>
        <w:rPr>
          <w:b/>
        </w:rPr>
      </w:r>
    </w:p>
    <w:p>
      <w:pPr>
        <w:pStyle w:val="Normal"/>
        <w:tabs>
          <w:tab w:val="clear" w:pos="397"/>
          <w:tab w:val="left" w:pos="2109" w:leader="none"/>
        </w:tabs>
        <w:ind w:left="567" w:firstLine="426"/>
        <w:rPr/>
      </w:pPr>
      <w:r>
        <w:rPr/>
      </w:r>
    </w:p>
    <w:p>
      <w:pPr>
        <w:pStyle w:val="Normal"/>
        <w:rPr/>
      </w:pPr>
      <w:r>
        <w:rPr/>
        <w:t xml:space="preserve">В книгах «Философия Синтеза» на основе практического внутреннего и внешнего опыта Ученика, Ведущего Изначального Дома Изначально Вышестоящего Отца Виталия Сердюка и группы учеников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 </w:t>
      </w:r>
    </w:p>
    <w:p>
      <w:pPr>
        <w:pStyle w:val="Normal"/>
        <w:rPr/>
      </w:pPr>
      <w:r>
        <w:rPr/>
        <w:t xml:space="preserve">Что должен знать, уметь, понимать и применять человек и ученик новой 6-й расы, в том числе, уметь разработать свою философию, синтезируя любовь и мудрость, сложить свой Синтез, как философию Синтеза, осознать свой правильный путь, путь новых достижений, сложить новые условия развития жизни и деятельности. И как к этому прийти, вы найдёте в книгах серии «Философия Синтеза». </w:t>
      </w:r>
    </w:p>
    <w:p>
      <w:pPr>
        <w:pStyle w:val="Normal"/>
        <w:rPr/>
      </w:pPr>
      <w:r>
        <w:rPr/>
        <w:t xml:space="preserve">Философия Синтеза – это ваша личная философия, которую вы сами вырабатываете и ею живёте, но не отменяющая стандартов Синтеза. Это закон. </w:t>
      </w:r>
    </w:p>
    <w:p>
      <w:pPr>
        <w:pStyle w:val="Normal"/>
        <w:rPr/>
      </w:pPr>
      <w:r>
        <w:rPr/>
        <w:t>Книги серии «Философия Синтеза» основаны Изначально Вышестоящим Владыкой Кут Хуми для созидания и реализации на планете Изначального Дома Изначально Вышестоящего Отца.</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right"/>
        <w:rPr/>
      </w:pPr>
      <w:r>
        <w:rPr>
          <w:rFonts w:eastAsia="Symbol" w:cs="Symbol" w:ascii="Symbol" w:hAnsi="Symbol"/>
        </w:rPr>
        <w:t></w:t>
      </w:r>
      <w:r>
        <w:rPr>
          <w:rFonts w:eastAsia="Arial"/>
        </w:rPr>
        <w:t xml:space="preserve"> </w:t>
      </w:r>
      <w:r>
        <w:rPr/>
        <w:t>В. А. Сердюк</w:t>
      </w:r>
    </w:p>
    <w:p>
      <w:pPr>
        <w:pStyle w:val="Normal"/>
        <w:ind w:firstLine="426"/>
        <w:jc w:val="right"/>
        <w:rPr/>
      </w:pPr>
      <w:r>
        <w:rPr/>
      </w:r>
    </w:p>
    <w:p>
      <w:pPr>
        <w:pStyle w:val="Normal"/>
        <w:ind w:firstLine="426"/>
        <w:jc w:val="center"/>
        <w:rPr/>
      </w:pPr>
      <w:r>
        <w:rPr/>
        <w:t>2011</w:t>
      </w:r>
    </w:p>
    <w:p>
      <w:pPr>
        <w:sectPr>
          <w:type w:val="continuous"/>
          <w:pgSz w:w="8391" w:h="11906"/>
          <w:pgMar w:left="1134" w:right="1134" w:gutter="0" w:header="720" w:top="1134" w:footer="720" w:bottom="1134"/>
          <w:formProt w:val="false"/>
          <w:titlePg/>
          <w:textDirection w:val="lrTb"/>
          <w:docGrid w:type="default" w:linePitch="360" w:charSpace="0"/>
        </w:sectPr>
      </w:pPr>
    </w:p>
    <w:p>
      <w:pPr>
        <w:pStyle w:val="Normal"/>
        <w:rPr/>
      </w:pPr>
      <w:r>
        <w:rPr/>
        <w:t>Предисловие</w:t>
      </w:r>
    </w:p>
    <w:p>
      <w:pPr>
        <w:pStyle w:val="Normal"/>
        <w:rPr/>
      </w:pPr>
      <w:r>
        <w:rPr/>
      </w:r>
    </w:p>
    <w:p>
      <w:pPr>
        <w:pStyle w:val="Normal"/>
        <w:rPr/>
      </w:pPr>
      <w:r>
        <w:rPr/>
        <w:t>29</w:t>
        <w:noBreakHyphen/>
        <w:t>м Синтезом Огня – в переходе с 29</w:t>
        <w:noBreakHyphen/>
        <w:t>го Синтеза ФА – «ФА</w:t>
        <w:noBreakHyphen/>
        <w:t>Дочь Метагалактики» входим в завершение круга, так как завершение Сиаматической подготовки идёт не два Синтеза, а четыре, то есть отрабатываем четверицу.</w:t>
      </w:r>
    </w:p>
    <w:p>
      <w:pPr>
        <w:pStyle w:val="Normal"/>
        <w:rPr/>
      </w:pPr>
      <w:r>
        <w:rPr/>
        <w:t>ФА</w:t>
        <w:noBreakHyphen/>
        <w:t>Дочь Метагалактики – это единственная Дочь, которая Любовью Изначально Конкретно охватывает энергетический принцип жизни, это глубокое выражение Любви настолько, что рождается Конкретность Любви, а потом вся остальная Изначальная Конкретность.</w:t>
      </w:r>
    </w:p>
    <w:p>
      <w:pPr>
        <w:pStyle w:val="Normal"/>
        <w:rPr/>
      </w:pPr>
      <w:r>
        <w:rPr/>
        <w:t>А глубокая воля ФА</w:t>
        <w:noBreakHyphen/>
        <w:t>Матери рождает Явленность, поэтому, входя в 29</w:t>
        <w:noBreakHyphen/>
        <w:t>й Синтез, вы должны понимать, что от вас потребуется глубина любви, причём не внешнего выражения, а глубина любви внутреннего.</w:t>
      </w:r>
    </w:p>
    <w:p>
      <w:pPr>
        <w:pStyle w:val="Normal"/>
        <w:rPr/>
      </w:pPr>
      <w:r>
        <w:rPr/>
        <w:t>ФА</w:t>
        <w:noBreakHyphen/>
        <w:t xml:space="preserve">Дочь владеет таким аппаратом как Око, </w:t>
        <w:br/>
        <w:t>для нас это – 29</w:t>
        <w:noBreakHyphen/>
        <w:t>я часть, а для ФА</w:t>
        <w:noBreakHyphen/>
        <w:t>Дочери – это профессиональный инструмент применения, её внутреннее выявление новых возможностей. Око, пронзая нас своим взглядом от ФА</w:t>
        <w:noBreakHyphen/>
        <w:t xml:space="preserve">Дочери, смотрит Любовь наших частей между собой, в первую очередь. Управление Око различает части, поэтому Око фиксирует определённый взгляд на каждую часть, и уже Управление Владык Мории и Свет, неся Око, в первую очередь, шлифует, совершенствует, конкретизирует каждую часть, отслеживает развитие каждой части в её совершенстве и цельности. И связывая, потом складывая, потом взаимопроникая частями друг в друга, рождает взгляд на этого человека. </w:t>
      </w:r>
    </w:p>
    <w:p>
      <w:pPr>
        <w:pStyle w:val="Normal"/>
        <w:rPr/>
      </w:pPr>
      <w:r>
        <w:rPr/>
        <w:t>ФА</w:t>
        <w:noBreakHyphen/>
        <w:t>Дочь Метагалактики, как Управитель Основ, естественно, координирует 61</w:t>
        <w:noBreakHyphen/>
        <w:t>е выражение с 29</w:t>
        <w:noBreakHyphen/>
        <w:t>м Управлением. Она, естественно, берёт уже не просто развитие частей, где Владыки обу-чают нас владеть каждой частью. Дойдя до 29</w:t>
        <w:noBreakHyphen/>
        <w:t>го Управления, Владыки шлифуют каждую часть и собирают лучшие части, которые Владыки других Управлений отработали. Око их отслеживает на возможность, правильность, выразимость всех иных каких</w:t>
        <w:noBreakHyphen/>
        <w:t>то аспектов. А ФА</w:t>
        <w:noBreakHyphen/>
        <w:t>Дочь уже не отслеживает: совершенна ли часть – она Изначально Конкретно её применяет. И от того, насколько части совершенны, и рождается та Конкретность, которую ты имеешь в виду, и та Изначальность, которую ты способен иметь в виду от конкретной дееспособности твоих частей. И в этом граница наших возможностей.</w:t>
      </w:r>
    </w:p>
    <w:p>
      <w:pPr>
        <w:pStyle w:val="Normal"/>
        <w:rPr/>
      </w:pPr>
      <w:r>
        <w:rPr/>
        <w:t>Когда человек в целом выходит к ФА</w:t>
        <w:noBreakHyphen/>
        <w:t>Дочери Метагалактики, ФА</w:t>
        <w:noBreakHyphen/>
        <w:t>Дочь смотрит не на внешнюю отшлифованность частей, а на качество: что эта часть несёт собою? И если Владыки Мория и Свет в синтезе общего содержания частей видят, на что ты способен, то есть куда тебя вести, то Око видит, что ты несёшь собою в синтезе содержания своего, грубо говоря, готовит нас к Истине ФА</w:t>
        <w:noBreakHyphen/>
        <w:t>Сына. Чтобы выявить Истину, надо узнать к какой Истине, к какому уровню Истины, к какой глубине Истины ты способен. И Око выявляет эту способность. Око интересует, как твои знания применились, и в синтезе знаний и применений родились умения отдельных частей: проживать это знание, использовать это знание, владеть этим знанием – и из владения проживания этим знанием исполнять чего</w:t>
        <w:noBreakHyphen/>
        <w:t xml:space="preserve">то новое дальше. Поэтому первое, что добивается Око: проживание новых возможностей, нового знания, новых элементов выразимости. </w:t>
      </w:r>
    </w:p>
    <w:p>
      <w:pPr>
        <w:pStyle w:val="Normal"/>
        <w:rPr/>
      </w:pPr>
      <w:r>
        <w:rPr/>
        <w:t>Соответственно, шлифовка каждой части, развитие содержательности каждой части происходит огнлм, духом, светом каждого присутствия вначале. Сейчас мы переходим – каждого проявления, в более высокий ракурс. И вот Око регулирует все эти процессы, и ФА</w:t>
        <w:noBreakHyphen/>
        <w:t xml:space="preserve">Дочь своей Изначальной Конкретностью конкретизирует все возможности каждого из нас. Око проверяет работоспособность вашего содержания по частям. </w:t>
      </w:r>
    </w:p>
    <w:p>
      <w:pPr>
        <w:pStyle w:val="Normal"/>
        <w:rPr/>
      </w:pPr>
      <w:r>
        <w:rPr/>
        <w:t>С 29</w:t>
        <w:noBreakHyphen/>
        <w:t>го семинара включается вопрос стимулирования, потому что Око, включаясь на вас, начинает отрабатывать все части ваши: включает шлифовку, совершенство, доработку, стимуляцию, чтобы, когда вы закончили круг – вы более полновесно могли выражать тот огонь, который способны нести собою. Владеть этим огнлм, управлять этим огнём, направлять этот огонь. Это, кстати, всл к Око. Дочь на вас смотрит законом Иерархии и на Око воспринимает: что вы несёте, что нет?</w:t>
      </w:r>
    </w:p>
    <w:p>
      <w:pPr>
        <w:pStyle w:val="Normal"/>
        <w:rPr/>
      </w:pPr>
      <w:r>
        <w:rPr/>
        <w:t>И вот Дочь, имея 4 источника, регулирует все возможности существования каждого из нас в синтезе и окружающей среды, и внутренней среды, и всех этих балансов, изначально конкретезируя в разных ипостасях эту 4</w:t>
        <w:noBreakHyphen/>
        <w:t>ричность, чтобы мы осуществлялись. То есть Изначально Конкретное фиксирует осуществляемое, причём живое. Не природу, и планету, и звезду, а осуществляет живое выражение Отца. Вот это цель ФА</w:t>
        <w:noBreakHyphen/>
        <w:t xml:space="preserve">Дочери, её конкретизация в нас и нами. И вот эти 4 источника надо обязательно поддерживать. 4 источника нашей жизни, нашего существования: огонь, дух, свет и энергия. </w:t>
      </w:r>
    </w:p>
    <w:p>
      <w:pPr>
        <w:pStyle w:val="Normal"/>
        <w:rPr/>
      </w:pPr>
      <w:r>
        <w:rPr/>
        <w:t xml:space="preserve">Внутренний контакт с Отцом является источником огня, огонь идёт от Отца напрямую, всегда внутри. </w:t>
      </w:r>
    </w:p>
    <w:p>
      <w:pPr>
        <w:pStyle w:val="Normal"/>
        <w:rPr/>
      </w:pPr>
      <w:r>
        <w:rPr/>
        <w:t xml:space="preserve">А энергия приходит к нам извне, внутри нас она действует. Окружающая среда является источником энергии. </w:t>
      </w:r>
    </w:p>
    <w:p>
      <w:pPr>
        <w:pStyle w:val="Normal"/>
        <w:rPr/>
      </w:pPr>
      <w:r>
        <w:rPr/>
        <w:t xml:space="preserve">Дух – это выражение ваших частей. Части – это оформление духа, который Отец выделяет вам. Жизнь – это концентрация духа внутри ваших частей. Как части действуют, зависит качество духа, который вы эманируете. Нет активности частей, нет у вас духа. </w:t>
      </w:r>
    </w:p>
    <w:p>
      <w:pPr>
        <w:pStyle w:val="Normal"/>
        <w:rPr/>
      </w:pPr>
      <w:r>
        <w:rPr/>
        <w:t>Свет – это ещё источник Сына. Эпоха отличается от эпохи другим светом. Цивилизация от цивилизации отличается другим светом. Не от дня и солнца, а в синтезе наших частей рождается иная мудрость иного света. Содержание начинается с записей дееспособности наших частей, на уровне ДНК записи идут светом. Накопив свет, у нас начинается Метагалактическая цивилизация. И свет начинается через взаимоотношения. Время течёт в материи, значит, течение времени в нас закрепляется светом. И свет закрепляет способность частей в синтезе существовать внутри нас, друг в друге.</w:t>
      </w:r>
    </w:p>
    <w:p>
      <w:pPr>
        <w:pStyle w:val="Normal"/>
        <w:rPr/>
      </w:pPr>
      <w:r>
        <w:rPr/>
        <w:t>4 источника нашей жизни мы видим на знаменитом знаке Око. Вокруг треугольника – сияющий свет, лучи. Сам треугольник фиксирует концентрацию духа внутри треугольника. Дух в 5</w:t>
        <w:noBreakHyphen/>
        <w:t>й расе троичен. И дух – это 3</w:t>
        <w:noBreakHyphen/>
        <w:t>я ипостась Отца. Само Око в центре треугольника фиксирует концентрацию огня, потому что Око – это выражение Отца. А Отец даже в 5</w:t>
        <w:noBreakHyphen/>
        <w:t>й расе был «огнём поядающим». То есть Око, вокруг него среда духа в треугольнике, из треугольника сияющий свет – Свет. А энергия – это окружающая среда, где печать треугольника стоит.</w:t>
      </w:r>
    </w:p>
    <w:p>
      <w:pPr>
        <w:pStyle w:val="Normal"/>
        <w:rPr/>
      </w:pPr>
      <w:r>
        <w:rPr/>
        <w:t>Источник духа – Отец Метагалактики, но управляет духом ФА</w:t>
        <w:noBreakHyphen/>
        <w:t xml:space="preserve">Дочь Метагалактики; </w:t>
      </w:r>
    </w:p>
    <w:p>
      <w:pPr>
        <w:pStyle w:val="Normal"/>
        <w:rPr/>
      </w:pPr>
      <w:r>
        <w:rPr/>
        <w:t>источник света – Владыки Иерархии, можете считать все тридцать два, но самый концентрированный в шестнадцати – 32</w:t>
        <w:noBreakHyphen/>
        <w:t>17, управляет ФА</w:t>
        <w:noBreakHyphen/>
        <w:t xml:space="preserve">Сын; </w:t>
      </w:r>
    </w:p>
    <w:p>
      <w:pPr>
        <w:pStyle w:val="Normal"/>
        <w:rPr/>
      </w:pPr>
      <w:r>
        <w:rPr/>
        <w:t>источником энергии из окружающей среды, которую поддерживают и Владыки Управлений, понятно, является вроде бы окружающая среда – Мать Планеты, Мать Метагалактики и все Владыки Управлений, которые закручивают это (Владыки Стихий, Владыки Царств), но управляет этой энергией ФА</w:t>
        <w:noBreakHyphen/>
        <w:t>Мать Метагалактики.</w:t>
      </w:r>
    </w:p>
    <w:p>
      <w:pPr>
        <w:pStyle w:val="Normal"/>
        <w:rPr/>
      </w:pPr>
      <w:r>
        <w:rPr/>
        <w:t>И рождается четверичная ипостась Изначально Вышестоящего Отца в любом иерархическом выражении. И мы через это восходим в огонь. Источником огня остаётся ФА</w:t>
        <w:noBreakHyphen/>
        <w:t>Отец Метагалактики. А общий огонь в синтезе четырёх ипостасей, так называемый Изначальный Синтез Огня, несёт Изначально Вышестоящий Отец. Вот это конкретика нашей жизни.</w:t>
      </w:r>
    </w:p>
    <w:p>
      <w:pPr>
        <w:pStyle w:val="Normal"/>
        <w:rPr/>
      </w:pPr>
      <w:r>
        <w:rPr/>
        <w:t>В синтезе всё это концентрируется в центре Око (в центре – не само Око, а в центре Око) и пронзает каждого из вас, выявляя: что вы делаете с духом, со светом, с энергией, и как вы пользуетесь огнём, чтоб выразить Изначально Вышестоящего Отца собою.</w:t>
      </w:r>
    </w:p>
    <w:p>
      <w:pPr>
        <w:pStyle w:val="Normal"/>
        <w:rPr/>
      </w:pPr>
      <w:r>
        <w:rPr/>
        <w:t>Все иллюзии 5</w:t>
        <w:noBreakHyphen/>
        <w:t>й расы, исторические и физические, сейчас преодолевает ФА</w:t>
        <w:noBreakHyphen/>
        <w:t>Дочь Метагалактики Изначальной Конкретностью. Око выражается и рождается из эго вначале. Если вы эго своё отработали, отшлифовали, Око начинает расти. А если ваш каузал, эгоическое тело, у вас не отработано, Око у вас расти не начинает. Это такая проверка Ока на перспективу.</w:t>
      </w:r>
    </w:p>
    <w:p>
      <w:pPr>
        <w:pStyle w:val="Normal"/>
        <w:rPr/>
      </w:pPr>
      <w:r>
        <w:rPr/>
        <w:t>Око – это не только взгляд Отца. Я вижу только то, что знаю. Око видит то, куда вы, прежде всего, устремляетесь. Но оно не просто видит, а переключает вас на видение того, куда вы восходите. Если мы пойдём с вами по проявлениям, то Метагалактика станет всего лишь вторым проявлением, то есть эфиром Изначально Вышестоящего Человечества. Это часть того, что мы сможем видеть.</w:t>
      </w:r>
    </w:p>
    <w:p>
      <w:pPr>
        <w:pStyle w:val="Normal"/>
        <w:rPr/>
      </w:pPr>
      <w:r>
        <w:rPr/>
        <w:t xml:space="preserve">И наша цель – на Изначально Вышестоящую Планету в синтезе проявлений в Изначально Вышестоящее Человечество – и захотеть это. Устремление включает пользование. И, стяжав Око, вы переключитесь на этот эволюционный рост. </w:t>
      </w:r>
    </w:p>
    <w:p>
      <w:pPr>
        <w:pStyle w:val="Normal"/>
        <w:rPr/>
      </w:pPr>
      <w:r>
        <w:rPr/>
        <w:t>Дхамма Созидания фактически рождает глазное яблоко Ока Дочери, вот ту радужку, что внутри. И когда мы видим этот кружочек в центре белого глаза, знайте, что этот кружочек есть отражение вашей Дхаммы Созидания. Физически! А в Оке Дочери – внутри, в центре его. И от того, какое качество Дхаммы Созидания и синтезобраза в ней, такое качество Ока. И Око эманирует огонь только по способностям Дхаммы Созидания что</w:t>
        <w:noBreakHyphen/>
        <w:t>то созидать. Поэтому я вижу то, что знаю в Дхамме Созидания своей.</w:t>
      </w:r>
    </w:p>
    <w:p>
      <w:pPr>
        <w:pStyle w:val="Normal"/>
        <w:rPr/>
      </w:pPr>
      <w:r>
        <w:rPr/>
        <w:t xml:space="preserve">Око включает все процессы, смотрит на чистоту этих процессов, на честность выражения Отца собою, как мы говорим, на глубину происходящих процессов в созидании, когда всё, чем насыщена Дхамма, отражается на радужке. И фактически, Око смотрит под призмой созидания. </w:t>
      </w:r>
    </w:p>
    <w:p>
      <w:pPr>
        <w:pStyle w:val="Normal"/>
        <w:rPr/>
      </w:pPr>
      <w:r>
        <w:rPr/>
        <w:t xml:space="preserve">Это не значит, что у Ока нет своих процессов. Понятно, что и хрусталик, и сам глаз, и полнота Ока – это не Дхамма. Но вот печать на зрачке, сквозь которую я вижу, создаётся Дхаммой. Потом на это накладывает Око свою печать, которую мы просили у Изначально Вышестоящего Отца в практике. В данном случае, Изначально Вышестоящую. И в синтезе двойной печати Око включается в процесс и созидания с Дхаммой, и существования самого по себе как Око. Это первый факт. И это надо запомнить. </w:t>
      </w:r>
    </w:p>
    <w:p>
      <w:pPr>
        <w:pStyle w:val="Normal"/>
        <w:rPr/>
      </w:pPr>
      <w:r>
        <w:rPr/>
        <w:t>Око может иметь разные фиксации, чтобы взойти: и боковой горизонт и вертикально. Если горизонтальный, скорее всего вы больше будете насыщаться мудростью и идти осознанностью Сына и человека. А если вертикальный, вы сразу пойдёте волей, даже если не накопили мудрости.</w:t>
      </w:r>
    </w:p>
    <w:p>
      <w:pPr>
        <w:pStyle w:val="Normal"/>
        <w:rPr/>
      </w:pPr>
      <w:r>
        <w:rPr/>
        <w:t>Без принятия иерархической воли Око развиваться не сможет. 6</w:t>
        <w:noBreakHyphen/>
        <w:t>я раса познаёт огонь, идя духом и волей и развивая Око собою, потому что Око относится к 4</w:t>
        <w:noBreakHyphen/>
        <w:t>й ипостаси (ну, в 32</w:t>
        <w:noBreakHyphen/>
        <w:t>рице – четвёртая 8</w:t>
        <w:noBreakHyphen/>
        <w:t>рица), а значит, к Отцу. И чтобы познать огонь и Синтез Отца, мы должны идти духом, но с точки зрения огня, и развивать дух и волю в огне. А дух и воля в огне фиксируется в Око. Именно Око будет регулировать: куда ты пойдёшь, чем ты будешь заниматься – его накоплениями в нас так же, как в 5</w:t>
        <w:noBreakHyphen/>
        <w:t>й расе разум регулировал, чем жить. И так же, как Сын, развивая Мудрость, учил нас входить в дух, так же и Дочь развивает дух наш, с самого начала расы, и будет учить нас входить в огонь.</w:t>
      </w:r>
    </w:p>
    <w:p>
      <w:pPr>
        <w:pStyle w:val="Normal"/>
        <w:rPr/>
      </w:pPr>
      <w:r>
        <w:rPr/>
        <w:t xml:space="preserve">Но, действуя духом и волей, Верой и Изъявленностью Дочери, реализуем новый путь духа как Око, осуществляя следующий путь Сына как Истину. </w:t>
      </w:r>
    </w:p>
    <w:p>
      <w:pPr>
        <w:pStyle w:val="Normal"/>
        <w:rPr>
          <w:highlight w:val="yellow"/>
        </w:rPr>
      </w:pPr>
      <w:r>
        <w:rPr>
          <w:highlight w:val="yellow"/>
        </w:rPr>
      </w:r>
    </w:p>
    <w:p>
      <w:pPr>
        <w:pStyle w:val="Normal"/>
        <w:rPr>
          <w:highlight w:val="yellow"/>
        </w:rPr>
      </w:pPr>
      <w:r>
        <w:rPr>
          <w:highlight w:val="yellow"/>
        </w:rPr>
      </w:r>
    </w:p>
    <w:p>
      <w:pPr>
        <w:pStyle w:val="Normal"/>
        <w:rPr>
          <w:sz w:val="20"/>
          <w:szCs w:val="20"/>
          <w:highlight w:val="yellow"/>
        </w:rPr>
      </w:pPr>
      <w:r>
        <w:rPr>
          <w:sz w:val="20"/>
          <w:szCs w:val="20"/>
          <w:highlight w:val="yellow"/>
        </w:rPr>
      </w:r>
      <w:r>
        <w:br w:type="page"/>
      </w:r>
    </w:p>
    <w:p>
      <w:pPr>
        <w:pStyle w:val="Normal"/>
        <w:jc w:val="left"/>
        <w:rPr>
          <w:sz w:val="20"/>
          <w:szCs w:val="20"/>
        </w:rPr>
      </w:pPr>
      <w:r>
        <w:rPr>
          <w:sz w:val="20"/>
          <w:szCs w:val="20"/>
        </w:rPr>
      </w:r>
    </w:p>
    <w:p>
      <w:pPr>
        <w:pStyle w:val="Normal"/>
        <w:tabs>
          <w:tab w:val="clear" w:pos="397"/>
          <w:tab w:val="left" w:pos="709" w:leader="none"/>
          <w:tab w:val="left" w:pos="1134" w:leader="none"/>
        </w:tabs>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tabs>
          <w:tab w:val="clear" w:pos="397"/>
          <w:tab w:val="left" w:pos="851" w:leader="none"/>
        </w:tabs>
        <w:ind w:left="851" w:hanging="851"/>
        <w:jc w:val="center"/>
        <w:rPr>
          <w:sz w:val="20"/>
          <w:szCs w:val="20"/>
        </w:rPr>
      </w:pPr>
      <w:r>
        <w:rPr>
          <w:sz w:val="20"/>
          <w:szCs w:val="20"/>
        </w:rPr>
      </w:r>
    </w:p>
    <w:p>
      <w:pPr>
        <w:pStyle w:val="Contents1"/>
        <w:rPr>
          <w:sz w:val="20"/>
          <w:szCs w:val="20"/>
        </w:rPr>
      </w:pPr>
      <w:r>
        <w:rPr>
          <w:sz w:val="20"/>
          <w:szCs w:val="20"/>
        </w:rPr>
        <w:tab/>
      </w:r>
    </w:p>
    <w:sdt>
      <w:sdtPr>
        <w:docPartObj>
          <w:docPartGallery w:val="Table of Contents"/>
          <w:docPartUnique w:val="true"/>
        </w:docPartObj>
      </w:sdtPr>
      <w:sdtContent>
        <w:p>
          <w:pPr>
            <w:pStyle w:val="Contents1"/>
            <w:ind w:left="709" w:right="454" w:hanging="709"/>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917488">
            <w:r>
              <w:rPr>
                <w:rStyle w:val="IndexLink"/>
                <w:lang w:val="en-US" w:eastAsia="en-US"/>
              </w:rPr>
              <w:t>1 день 1 часть</w:t>
              <w:tab/>
              <w:t>14</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8891748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Вхождение в Новую эпоху</w:t>
              <w:tab/>
              <w:t>14</w:t>
            </w:r>
          </w:hyperlink>
        </w:p>
        <w:p>
          <w:pPr>
            <w:pStyle w:val="Contents1"/>
            <w:rPr>
              <w:rFonts w:ascii="Times New Roman" w:hAnsi="Times New Roman" w:cs="Times New Roman"/>
              <w:sz w:val="24"/>
              <w:szCs w:val="24"/>
              <w:lang w:val="en-US" w:eastAsia="en-US"/>
            </w:rPr>
          </w:pPr>
          <w:hyperlink w:anchor="__RefHeading___Toc288917490">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Ракурс ФА</w:t>
              <w:noBreakHyphen/>
              <w:t>Дочери Метагалактики.  Активация Око</w:t>
              <w:tab/>
              <w:t>14</w:t>
            </w:r>
          </w:hyperlink>
        </w:p>
        <w:p>
          <w:pPr>
            <w:pStyle w:val="Contents1"/>
            <w:rPr>
              <w:rFonts w:ascii="Times New Roman" w:hAnsi="Times New Roman" w:cs="Times New Roman"/>
              <w:sz w:val="24"/>
              <w:szCs w:val="24"/>
              <w:lang w:val="en-US" w:eastAsia="en-US"/>
            </w:rPr>
          </w:pPr>
          <w:hyperlink w:anchor="__RefHeading___Toc28891749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Синтез Огня. Проявленное развитие человека</w:t>
              <w:tab/>
              <w:t>29</w:t>
            </w:r>
          </w:hyperlink>
        </w:p>
        <w:p>
          <w:pPr>
            <w:pStyle w:val="Contents1"/>
            <w:rPr>
              <w:rFonts w:ascii="Times New Roman" w:hAnsi="Times New Roman" w:cs="Times New Roman"/>
              <w:sz w:val="24"/>
              <w:szCs w:val="24"/>
              <w:lang w:val="en-US" w:eastAsia="en-US"/>
            </w:rPr>
          </w:pPr>
          <w:hyperlink w:anchor="__RefHeading___Toc288917492">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Четыре принципа Новой эпохи</w:t>
              <w:tab/>
              <w:t>39</w:t>
            </w:r>
          </w:hyperlink>
        </w:p>
        <w:p>
          <w:pPr>
            <w:pStyle w:val="Contents1"/>
            <w:rPr>
              <w:rFonts w:ascii="Times New Roman" w:hAnsi="Times New Roman" w:cs="Times New Roman"/>
              <w:sz w:val="24"/>
              <w:szCs w:val="24"/>
              <w:lang w:val="en-US" w:eastAsia="en-US"/>
            </w:rPr>
          </w:pPr>
          <w:hyperlink w:anchor="__RefHeading___Toc288917493">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Первый закон Новой эпохи. Принцип Иерархии</w:t>
              <w:tab/>
              <w:t>39</w:t>
            </w:r>
          </w:hyperlink>
        </w:p>
        <w:p>
          <w:pPr>
            <w:pStyle w:val="Contents1"/>
            <w:rPr>
              <w:rFonts w:ascii="Times New Roman" w:hAnsi="Times New Roman" w:cs="Times New Roman"/>
              <w:sz w:val="24"/>
              <w:szCs w:val="24"/>
              <w:lang w:val="en-US" w:eastAsia="en-US"/>
            </w:rPr>
          </w:pPr>
          <w:r>
            <w:rPr>
              <w:u w:val="none"/>
              <w:lang w:val="en-US" w:eastAsia="en-US"/>
            </w:rPr>
            <w:tab/>
          </w:r>
          <w:hyperlink w:anchor="__RefHeading___Toc288917494">
            <w:r>
              <w:rPr>
                <w:rStyle w:val="IndexLink"/>
                <w:i/>
                <w:lang w:val="en-US" w:eastAsia="en-US"/>
              </w:rPr>
              <w:t>Владеть Синтезом как отдельной ипостасью. Иерархическая проверка</w:t>
            </w:r>
            <w:r>
              <w:rPr>
                <w:rStyle w:val="IndexLink"/>
                <w:lang w:val="en-US" w:eastAsia="en-US"/>
              </w:rPr>
              <w:tab/>
              <w:t>41</w:t>
            </w:r>
          </w:hyperlink>
        </w:p>
        <w:p>
          <w:pPr>
            <w:pStyle w:val="Contents1"/>
            <w:rPr>
              <w:rFonts w:ascii="Times New Roman" w:hAnsi="Times New Roman" w:cs="Times New Roman"/>
              <w:sz w:val="24"/>
              <w:szCs w:val="24"/>
              <w:lang w:val="en-US" w:eastAsia="en-US"/>
            </w:rPr>
          </w:pPr>
          <w:r>
            <w:rPr>
              <w:u w:val="none"/>
              <w:lang w:val="en-US" w:eastAsia="en-US"/>
            </w:rPr>
            <w:tab/>
          </w:r>
          <w:hyperlink w:anchor="__RefHeading___Toc288917495">
            <w:r>
              <w:rPr>
                <w:rStyle w:val="IndexLink"/>
                <w:i/>
                <w:lang w:val="en-US" w:eastAsia="en-US"/>
              </w:rPr>
              <w:t>Вопрос веры друг другу. Вера Омеги</w:t>
            </w:r>
            <w:r>
              <w:rPr>
                <w:rStyle w:val="IndexLink"/>
                <w:lang w:val="en-US" w:eastAsia="en-US"/>
              </w:rPr>
              <w:tab/>
              <w:t>47</w:t>
            </w:r>
          </w:hyperlink>
        </w:p>
        <w:p>
          <w:pPr>
            <w:pStyle w:val="Contents1"/>
            <w:rPr>
              <w:rFonts w:ascii="Times New Roman" w:hAnsi="Times New Roman" w:cs="Times New Roman"/>
              <w:sz w:val="24"/>
              <w:szCs w:val="24"/>
              <w:lang w:val="en-US" w:eastAsia="en-US"/>
            </w:rPr>
          </w:pPr>
          <w:r>
            <w:rPr>
              <w:u w:val="none"/>
              <w:lang w:val="en-US" w:eastAsia="en-US"/>
            </w:rPr>
            <w:tab/>
          </w:r>
          <w:hyperlink w:anchor="__RefHeading___Toc288917496">
            <w:r>
              <w:rPr>
                <w:rStyle w:val="IndexLink"/>
                <w:i/>
                <w:lang w:val="en-US" w:eastAsia="en-US"/>
              </w:rPr>
              <w:t xml:space="preserve">Иерархичность, </w:t>
            </w:r>
            <w:r>
              <w:rPr>
                <w:rStyle w:val="IndexLink"/>
                <w:lang w:val="en-US" w:eastAsia="en-US"/>
              </w:rPr>
              <w:t>иерархические отношения</w:t>
              <w:tab/>
              <w:t>51</w:t>
            </w:r>
          </w:hyperlink>
        </w:p>
        <w:p>
          <w:pPr>
            <w:pStyle w:val="Contents1"/>
            <w:rPr>
              <w:rFonts w:ascii="Times New Roman" w:hAnsi="Times New Roman" w:cs="Times New Roman"/>
              <w:sz w:val="24"/>
              <w:szCs w:val="24"/>
              <w:lang w:val="en-US" w:eastAsia="en-US"/>
            </w:rPr>
          </w:pPr>
          <w:hyperlink w:anchor="__RefHeading___Toc288917497">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Второй закон эпохи. Тайна воли. Эпоха Дочери. Действие</w:t>
              <w:tab/>
              <w:t>61</w:t>
            </w:r>
          </w:hyperlink>
        </w:p>
        <w:p>
          <w:pPr>
            <w:pStyle w:val="Contents1"/>
            <w:rPr>
              <w:rFonts w:ascii="Times New Roman" w:hAnsi="Times New Roman" w:cs="Times New Roman"/>
              <w:sz w:val="24"/>
              <w:szCs w:val="24"/>
              <w:lang w:val="en-US" w:eastAsia="en-US"/>
            </w:rPr>
          </w:pPr>
          <w:hyperlink w:anchor="__RefHeading___Toc288917498">
            <w:r>
              <w:rPr>
                <w:rStyle w:val="IndexLink"/>
                <w:lang w:val="en-US" w:eastAsia="en-US"/>
              </w:rPr>
              <w:t>1.3.3</w:t>
            </w:r>
            <w:r>
              <w:rPr>
                <w:rStyle w:val="IndexLink"/>
                <w:rFonts w:cs="Times New Roman" w:ascii="Times New Roman" w:hAnsi="Times New Roman"/>
                <w:sz w:val="24"/>
                <w:szCs w:val="24"/>
                <w:lang w:val="en-US" w:eastAsia="en-US"/>
              </w:rPr>
              <w:tab/>
            </w:r>
            <w:r>
              <w:rPr>
                <w:rStyle w:val="IndexLink"/>
                <w:lang w:val="en-US" w:eastAsia="en-US"/>
              </w:rPr>
              <w:t>Третий закон. Эпоха огня. Содержательность</w:t>
              <w:tab/>
              <w:t>63</w:t>
            </w:r>
          </w:hyperlink>
        </w:p>
        <w:p>
          <w:pPr>
            <w:pStyle w:val="Contents1"/>
            <w:rPr>
              <w:rFonts w:ascii="Times New Roman" w:hAnsi="Times New Roman" w:cs="Times New Roman"/>
              <w:sz w:val="24"/>
              <w:szCs w:val="24"/>
              <w:lang w:val="en-US" w:eastAsia="en-US"/>
            </w:rPr>
          </w:pPr>
          <w:hyperlink w:anchor="__RefHeading___Toc288917499">
            <w:r>
              <w:rPr>
                <w:rStyle w:val="IndexLink"/>
                <w:lang w:val="en-US" w:eastAsia="en-US"/>
              </w:rPr>
              <w:t>1.3.4</w:t>
            </w:r>
            <w:r>
              <w:rPr>
                <w:rStyle w:val="IndexLink"/>
                <w:rFonts w:cs="Times New Roman" w:ascii="Times New Roman" w:hAnsi="Times New Roman"/>
                <w:sz w:val="24"/>
                <w:szCs w:val="24"/>
                <w:lang w:val="en-US" w:eastAsia="en-US"/>
              </w:rPr>
              <w:tab/>
            </w:r>
            <w:r>
              <w:rPr>
                <w:rStyle w:val="IndexLink"/>
                <w:lang w:val="en-US" w:eastAsia="en-US"/>
              </w:rPr>
              <w:t>4</w:t>
              <w:noBreakHyphen/>
              <w:t>й принцип Новой эпохи. Эпоха творчества. Дееспособность</w:t>
              <w:tab/>
              <w:t>64</w:t>
            </w:r>
          </w:hyperlink>
        </w:p>
        <w:p>
          <w:pPr>
            <w:pStyle w:val="Contents1"/>
            <w:rPr>
              <w:rFonts w:ascii="Times New Roman" w:hAnsi="Times New Roman" w:cs="Times New Roman"/>
              <w:sz w:val="24"/>
              <w:szCs w:val="24"/>
              <w:lang w:val="en-US" w:eastAsia="en-US"/>
            </w:rPr>
          </w:pPr>
          <w:hyperlink w:anchor="__RefHeading___Toc288917500">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Зачем нужен Синтез.  Доработка Дхаммы Созидания</w:t>
              <w:tab/>
              <w:t>68</w:t>
            </w:r>
          </w:hyperlink>
        </w:p>
        <w:p>
          <w:pPr>
            <w:pStyle w:val="Contents1"/>
            <w:rPr>
              <w:rFonts w:ascii="Times New Roman" w:hAnsi="Times New Roman" w:cs="Times New Roman"/>
              <w:sz w:val="24"/>
              <w:szCs w:val="24"/>
              <w:lang w:val="en-US" w:eastAsia="en-US"/>
            </w:rPr>
          </w:pPr>
          <w:hyperlink w:anchor="__RefHeading___Toc288917501">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Принцип видения. Все видят – стандартный  закон. В каждой эпохе – своя память</w:t>
              <w:tab/>
              <w:t>71</w:t>
            </w:r>
          </w:hyperlink>
        </w:p>
        <w:p>
          <w:pPr>
            <w:pStyle w:val="Contents1"/>
            <w:rPr>
              <w:rFonts w:ascii="Times New Roman" w:hAnsi="Times New Roman" w:cs="Times New Roman"/>
              <w:sz w:val="24"/>
              <w:szCs w:val="24"/>
              <w:lang w:val="en-US" w:eastAsia="en-US"/>
            </w:rPr>
          </w:pPr>
          <w:hyperlink w:anchor="__RefHeading___Toc288917502">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Новая эпоха идёт новыми путями</w:t>
              <w:tab/>
              <w:t>74</w:t>
            </w:r>
          </w:hyperlink>
        </w:p>
        <w:p>
          <w:pPr>
            <w:pStyle w:val="Contents1"/>
            <w:rPr>
              <w:rFonts w:ascii="Times New Roman" w:hAnsi="Times New Roman" w:cs="Times New Roman"/>
              <w:sz w:val="24"/>
              <w:szCs w:val="24"/>
              <w:lang w:val="en-US" w:eastAsia="en-US"/>
            </w:rPr>
          </w:pPr>
          <w:hyperlink w:anchor="__RefHeading___Toc288917503">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 xml:space="preserve">Практика </w:t>
            </w:r>
            <w:r>
              <w:rPr>
                <w:rStyle w:val="IndexLink"/>
                <w:lang w:val="uk-UA" w:eastAsia="en-US"/>
              </w:rPr>
              <w:t xml:space="preserve">1. </w:t>
            </w:r>
            <w:r>
              <w:rPr>
                <w:rStyle w:val="IndexLink"/>
                <w:lang w:val="en-US" w:eastAsia="en-US"/>
              </w:rPr>
              <w:t>Преображение Дхаммы Созидания  с дхаммическим синтезобразом</w:t>
              <w:tab/>
              <w:t>76</w:t>
            </w:r>
          </w:hyperlink>
        </w:p>
        <w:p>
          <w:pPr>
            <w:pStyle w:val="Contents1"/>
            <w:rPr>
              <w:lang w:val="en-US" w:eastAsia="en-US"/>
            </w:rPr>
          </w:pPr>
          <w:hyperlink w:anchor="__RefHeading___Toc288917504">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Переключение на выражение Новой эпохи,  новые характеристики с новым иным огнём.  Ходим синтезом человека</w:t>
              <w:tab/>
              <w:t>80</w:t>
            </w:r>
          </w:hyperlink>
        </w:p>
        <w:p>
          <w:pPr>
            <w:pStyle w:val="Normal"/>
            <w:rPr>
              <w:lang w:val="en-US" w:eastAsia="en-US"/>
            </w:rPr>
          </w:pPr>
          <w:r>
            <w:rPr>
              <w:lang w:val="en-US" w:eastAsia="en-US"/>
            </w:rPr>
          </w:r>
        </w:p>
        <w:p>
          <w:pPr>
            <w:pStyle w:val="Contents1"/>
            <w:rPr>
              <w:lang w:val="en-US" w:eastAsia="en-US"/>
            </w:rPr>
          </w:pPr>
          <w:r>
            <w:rPr>
              <w:u w:val="none"/>
              <w:lang w:val="en-US" w:eastAsia="en-US"/>
            </w:rPr>
            <w:tab/>
          </w:r>
          <w:hyperlink w:anchor="__RefHeading___Toc288917505">
            <w:r>
              <w:rPr>
                <w:rStyle w:val="IndexLink"/>
                <w:lang w:val="en-US" w:eastAsia="en-US"/>
              </w:rPr>
              <w:t>1 день 2 часть</w:t>
              <w:tab/>
              <w:t>86</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88917506">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Материалы Баштановки. Прямое действие  Иерархии и закон Содержания</w:t>
              <w:tab/>
              <w:t>86</w:t>
            </w:r>
          </w:hyperlink>
        </w:p>
        <w:p>
          <w:pPr>
            <w:pStyle w:val="Contents1"/>
            <w:rPr>
              <w:rFonts w:ascii="Times New Roman" w:hAnsi="Times New Roman" w:cs="Times New Roman"/>
              <w:sz w:val="24"/>
              <w:szCs w:val="24"/>
              <w:lang w:val="en-US" w:eastAsia="en-US"/>
            </w:rPr>
          </w:pPr>
          <w:hyperlink w:anchor="__RefHeading___Toc288917507">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Новая выразимость чело Новой эпохи</w:t>
              <w:tab/>
              <w:t>94</w:t>
            </w:r>
          </w:hyperlink>
        </w:p>
        <w:p>
          <w:pPr>
            <w:pStyle w:val="Contents1"/>
            <w:rPr>
              <w:rFonts w:ascii="Times New Roman" w:hAnsi="Times New Roman" w:cs="Times New Roman"/>
              <w:sz w:val="24"/>
              <w:szCs w:val="24"/>
              <w:lang w:val="en-US" w:eastAsia="en-US"/>
            </w:rPr>
          </w:pPr>
          <w:hyperlink w:anchor="__RefHeading___Toc288917508">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Столп сферы огня</w:t>
              <w:tab/>
              <w:t>96</w:t>
            </w:r>
          </w:hyperlink>
        </w:p>
        <w:p>
          <w:pPr>
            <w:pStyle w:val="Contents1"/>
            <w:rPr>
              <w:rFonts w:ascii="Times New Roman" w:hAnsi="Times New Roman" w:cs="Times New Roman"/>
              <w:sz w:val="24"/>
              <w:szCs w:val="24"/>
              <w:lang w:val="en-US" w:eastAsia="en-US"/>
            </w:rPr>
          </w:pPr>
          <w:hyperlink w:anchor="__RefHeading___Toc288917509">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Практика 2. Стяжание Меча Синтеза Огня,  Столпа сферы огня печатью ИВО, новых  возможностей и новых выражений Чело Синтеза Огня</w:t>
              <w:tab/>
              <w:t>102</w:t>
            </w:r>
          </w:hyperlink>
        </w:p>
        <w:p>
          <w:pPr>
            <w:pStyle w:val="Contents1"/>
            <w:rPr>
              <w:rFonts w:ascii="Times New Roman" w:hAnsi="Times New Roman" w:cs="Times New Roman"/>
              <w:sz w:val="24"/>
              <w:szCs w:val="24"/>
              <w:lang w:val="en-US" w:eastAsia="en-US"/>
            </w:rPr>
          </w:pPr>
          <w:hyperlink w:anchor="__RefHeading___Toc288917510">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Применение Столпа сферы огня. Гармоничное рождение эпохи огня через человека</w:t>
              <w:tab/>
              <w:t>104</w:t>
            </w:r>
          </w:hyperlink>
        </w:p>
        <w:p>
          <w:pPr>
            <w:pStyle w:val="Contents1"/>
            <w:rPr>
              <w:rFonts w:ascii="Times New Roman" w:hAnsi="Times New Roman" w:cs="Times New Roman"/>
              <w:sz w:val="24"/>
              <w:szCs w:val="24"/>
              <w:lang w:val="en-US" w:eastAsia="en-US"/>
            </w:rPr>
          </w:pPr>
          <w:hyperlink w:anchor="__RefHeading___Toc288917511">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Четыре источника нашей жизни</w:t>
              <w:tab/>
              <w:t>108</w:t>
            </w:r>
          </w:hyperlink>
        </w:p>
        <w:p>
          <w:pPr>
            <w:pStyle w:val="Contents1"/>
            <w:rPr>
              <w:rFonts w:ascii="Times New Roman" w:hAnsi="Times New Roman" w:cs="Times New Roman"/>
              <w:sz w:val="24"/>
              <w:szCs w:val="24"/>
              <w:lang w:val="en-US" w:eastAsia="en-US"/>
            </w:rPr>
          </w:pPr>
          <w:hyperlink w:anchor="__RefHeading___Toc288917512">
            <w:r>
              <w:rPr>
                <w:rStyle w:val="IndexLink"/>
                <w:lang w:val="en-US" w:eastAsia="en-US"/>
              </w:rPr>
              <w:t>1.12.1</w:t>
            </w:r>
            <w:r>
              <w:rPr>
                <w:rStyle w:val="IndexLink"/>
                <w:rFonts w:cs="Times New Roman" w:ascii="Times New Roman" w:hAnsi="Times New Roman"/>
                <w:sz w:val="24"/>
                <w:szCs w:val="24"/>
                <w:lang w:val="en-US" w:eastAsia="en-US"/>
              </w:rPr>
              <w:tab/>
            </w:r>
            <w:r>
              <w:rPr>
                <w:rStyle w:val="IndexLink"/>
                <w:lang w:val="en-US" w:eastAsia="en-US"/>
              </w:rPr>
              <w:t>Что есть огонь</w:t>
              <w:tab/>
              <w:t>108</w:t>
            </w:r>
          </w:hyperlink>
        </w:p>
        <w:p>
          <w:pPr>
            <w:pStyle w:val="Contents1"/>
            <w:rPr>
              <w:rFonts w:ascii="Times New Roman" w:hAnsi="Times New Roman" w:cs="Times New Roman"/>
              <w:sz w:val="24"/>
              <w:szCs w:val="24"/>
              <w:lang w:val="en-US" w:eastAsia="en-US"/>
            </w:rPr>
          </w:pPr>
          <w:hyperlink w:anchor="__RefHeading___Toc288917513">
            <w:r>
              <w:rPr>
                <w:rStyle w:val="IndexLink"/>
                <w:lang w:val="en-US" w:eastAsia="en-US"/>
              </w:rPr>
              <w:t>1.12.2</w:t>
            </w:r>
            <w:r>
              <w:rPr>
                <w:rStyle w:val="IndexLink"/>
                <w:rFonts w:cs="Times New Roman" w:ascii="Times New Roman" w:hAnsi="Times New Roman"/>
                <w:sz w:val="24"/>
                <w:szCs w:val="24"/>
                <w:lang w:val="en-US" w:eastAsia="en-US"/>
              </w:rPr>
              <w:tab/>
            </w:r>
            <w:r>
              <w:rPr>
                <w:rStyle w:val="IndexLink"/>
                <w:lang w:val="en-US" w:eastAsia="en-US"/>
              </w:rPr>
              <w:t>Что есть энергия</w:t>
              <w:tab/>
              <w:t>109</w:t>
            </w:r>
          </w:hyperlink>
        </w:p>
        <w:p>
          <w:pPr>
            <w:pStyle w:val="Contents1"/>
            <w:rPr>
              <w:rFonts w:ascii="Times New Roman" w:hAnsi="Times New Roman" w:cs="Times New Roman"/>
              <w:sz w:val="24"/>
              <w:szCs w:val="24"/>
              <w:lang w:val="en-US" w:eastAsia="en-US"/>
            </w:rPr>
          </w:pPr>
          <w:hyperlink w:anchor="__RefHeading___Toc288917514">
            <w:r>
              <w:rPr>
                <w:rStyle w:val="IndexLink"/>
                <w:lang w:val="en-US" w:eastAsia="en-US"/>
              </w:rPr>
              <w:t>1.12.3</w:t>
            </w:r>
            <w:r>
              <w:rPr>
                <w:rStyle w:val="IndexLink"/>
                <w:rFonts w:cs="Times New Roman" w:ascii="Times New Roman" w:hAnsi="Times New Roman"/>
                <w:sz w:val="24"/>
                <w:szCs w:val="24"/>
                <w:lang w:val="en-US" w:eastAsia="en-US"/>
              </w:rPr>
              <w:tab/>
            </w:r>
            <w:r>
              <w:rPr>
                <w:rStyle w:val="IndexLink"/>
                <w:lang w:val="en-US" w:eastAsia="en-US"/>
              </w:rPr>
              <w:t>Что есть дух</w:t>
              <w:tab/>
              <w:t>111</w:t>
            </w:r>
          </w:hyperlink>
        </w:p>
        <w:p>
          <w:pPr>
            <w:pStyle w:val="Contents1"/>
            <w:rPr>
              <w:rFonts w:ascii="Times New Roman" w:hAnsi="Times New Roman" w:cs="Times New Roman"/>
              <w:sz w:val="24"/>
              <w:szCs w:val="24"/>
              <w:lang w:val="en-US" w:eastAsia="en-US"/>
            </w:rPr>
          </w:pPr>
          <w:hyperlink w:anchor="__RefHeading___Toc288917515">
            <w:r>
              <w:rPr>
                <w:rStyle w:val="IndexLink"/>
                <w:lang w:val="en-US" w:eastAsia="en-US"/>
              </w:rPr>
              <w:t>1.12.4</w:t>
            </w:r>
            <w:r>
              <w:rPr>
                <w:rStyle w:val="IndexLink"/>
                <w:rFonts w:cs="Times New Roman" w:ascii="Times New Roman" w:hAnsi="Times New Roman"/>
                <w:sz w:val="24"/>
                <w:szCs w:val="24"/>
                <w:lang w:val="en-US" w:eastAsia="en-US"/>
              </w:rPr>
              <w:tab/>
            </w:r>
            <w:r>
              <w:rPr>
                <w:rStyle w:val="IndexLink"/>
                <w:lang w:val="en-US" w:eastAsia="en-US"/>
              </w:rPr>
              <w:t>Что такое свет</w:t>
              <w:tab/>
              <w:t>114</w:t>
            </w:r>
          </w:hyperlink>
        </w:p>
        <w:p>
          <w:pPr>
            <w:pStyle w:val="Contents1"/>
            <w:rPr>
              <w:rFonts w:ascii="Times New Roman" w:hAnsi="Times New Roman" w:cs="Times New Roman"/>
              <w:sz w:val="24"/>
              <w:szCs w:val="24"/>
              <w:lang w:val="en-US" w:eastAsia="en-US"/>
            </w:rPr>
          </w:pPr>
          <w:hyperlink w:anchor="__RefHeading___Toc288917516">
            <w:r>
              <w:rPr>
                <w:rStyle w:val="IndexLink"/>
                <w:lang w:val="en-US" w:eastAsia="en-US"/>
              </w:rPr>
              <w:t>1.12.5</w:t>
            </w:r>
            <w:r>
              <w:rPr>
                <w:rStyle w:val="IndexLink"/>
                <w:rFonts w:cs="Times New Roman" w:ascii="Times New Roman" w:hAnsi="Times New Roman"/>
                <w:sz w:val="24"/>
                <w:szCs w:val="24"/>
                <w:lang w:val="en-US" w:eastAsia="en-US"/>
              </w:rPr>
              <w:tab/>
            </w:r>
            <w:r>
              <w:rPr>
                <w:rStyle w:val="IndexLink"/>
                <w:lang w:val="en-US" w:eastAsia="en-US"/>
              </w:rPr>
              <w:t>Конкретизация ФА</w:t>
              <w:noBreakHyphen/>
              <w:t>Дочери в нас и нами</w:t>
              <w:tab/>
              <w:t>118</w:t>
            </w:r>
          </w:hyperlink>
        </w:p>
        <w:p>
          <w:pPr>
            <w:pStyle w:val="Contents1"/>
            <w:rPr>
              <w:rFonts w:ascii="Times New Roman" w:hAnsi="Times New Roman" w:cs="Times New Roman"/>
              <w:sz w:val="24"/>
              <w:szCs w:val="24"/>
              <w:lang w:val="en-US" w:eastAsia="en-US"/>
            </w:rPr>
          </w:pPr>
          <w:hyperlink w:anchor="__RefHeading___Toc288917517">
            <w:r>
              <w:rPr>
                <w:rStyle w:val="IndexLink"/>
                <w:lang w:val="en-US" w:eastAsia="en-US"/>
              </w:rPr>
              <w:t>1.12.6</w:t>
            </w:r>
            <w:r>
              <w:rPr>
                <w:rStyle w:val="IndexLink"/>
                <w:rFonts w:cs="Times New Roman" w:ascii="Times New Roman" w:hAnsi="Times New Roman"/>
                <w:sz w:val="24"/>
                <w:szCs w:val="24"/>
                <w:lang w:val="en-US" w:eastAsia="en-US"/>
              </w:rPr>
              <w:tab/>
            </w:r>
            <w:r>
              <w:rPr>
                <w:rStyle w:val="IndexLink"/>
                <w:lang w:val="en-US" w:eastAsia="en-US"/>
              </w:rPr>
              <w:t>Об обратной стороне Солнца</w:t>
              <w:tab/>
              <w:t>120</w:t>
            </w:r>
          </w:hyperlink>
        </w:p>
        <w:p>
          <w:pPr>
            <w:pStyle w:val="Contents1"/>
            <w:rPr>
              <w:rFonts w:ascii="Times New Roman" w:hAnsi="Times New Roman" w:cs="Times New Roman"/>
              <w:sz w:val="24"/>
              <w:szCs w:val="24"/>
              <w:lang w:val="en-US" w:eastAsia="en-US"/>
            </w:rPr>
          </w:pPr>
          <w:hyperlink w:anchor="__RefHeading___Toc288917518">
            <w:r>
              <w:rPr>
                <w:rStyle w:val="IndexLink"/>
                <w:rFonts w:eastAsia="Arial Unicode MS"/>
                <w:lang w:val="en-US" w:eastAsia="en-US"/>
              </w:rPr>
              <w:t>1.12.7</w:t>
            </w:r>
            <w:r>
              <w:rPr>
                <w:rStyle w:val="IndexLink"/>
                <w:rFonts w:cs="Times New Roman" w:ascii="Times New Roman" w:hAnsi="Times New Roman"/>
                <w:sz w:val="24"/>
                <w:szCs w:val="24"/>
                <w:lang w:val="en-US" w:eastAsia="en-US"/>
              </w:rPr>
              <w:tab/>
            </w:r>
            <w:r>
              <w:rPr>
                <w:rStyle w:val="IndexLink"/>
                <w:rFonts w:eastAsia="Arial Unicode MS"/>
                <w:lang w:val="en-US" w:eastAsia="en-US"/>
              </w:rPr>
              <w:t>Четверичная ипостась Изначально Вышестоящего Отца. Нелинейное выражение Иерархии</w:t>
            </w:r>
            <w:r>
              <w:rPr>
                <w:rStyle w:val="IndexLink"/>
                <w:lang w:val="en-US" w:eastAsia="en-US"/>
              </w:rPr>
              <w:tab/>
              <w:t>123</w:t>
            </w:r>
          </w:hyperlink>
        </w:p>
        <w:p>
          <w:pPr>
            <w:pStyle w:val="Contents1"/>
            <w:rPr>
              <w:rFonts w:ascii="Times New Roman" w:hAnsi="Times New Roman" w:cs="Times New Roman"/>
              <w:sz w:val="24"/>
              <w:szCs w:val="24"/>
              <w:lang w:val="en-US" w:eastAsia="en-US"/>
            </w:rPr>
          </w:pPr>
          <w:hyperlink w:anchor="__RefHeading___Toc288917519">
            <w:r>
              <w:rPr>
                <w:rStyle w:val="IndexLink"/>
                <w:rFonts w:eastAsia="Arial Unicode MS"/>
                <w:lang w:val="en-US" w:eastAsia="en-US"/>
              </w:rPr>
              <w:t>1.12.8</w:t>
            </w:r>
            <w:r>
              <w:rPr>
                <w:rStyle w:val="IndexLink"/>
                <w:rFonts w:cs="Times New Roman" w:ascii="Times New Roman" w:hAnsi="Times New Roman"/>
                <w:sz w:val="24"/>
                <w:szCs w:val="24"/>
                <w:lang w:val="en-US" w:eastAsia="en-US"/>
              </w:rPr>
              <w:tab/>
            </w:r>
            <w:r>
              <w:rPr>
                <w:rStyle w:val="IndexLink"/>
                <w:rFonts w:eastAsia="Arial Unicode MS"/>
                <w:lang w:val="en-US" w:eastAsia="en-US"/>
              </w:rPr>
              <w:t>Четверица выразителей ИВО  и Столп сферой огня</w:t>
            </w:r>
            <w:r>
              <w:rPr>
                <w:rStyle w:val="IndexLink"/>
                <w:lang w:val="en-US" w:eastAsia="en-US"/>
              </w:rPr>
              <w:tab/>
              <w:t>128</w:t>
            </w:r>
          </w:hyperlink>
        </w:p>
        <w:p>
          <w:pPr>
            <w:pStyle w:val="Contents1"/>
            <w:rPr>
              <w:lang w:val="en-US" w:eastAsia="en-US"/>
            </w:rPr>
          </w:pPr>
          <w:hyperlink w:anchor="__RefHeading___Toc288917520">
            <w:r>
              <w:rPr>
                <w:rStyle w:val="IndexLink"/>
                <w:rFonts w:eastAsia="Arial Unicode MS"/>
                <w:lang w:val="en-US" w:eastAsia="en-US"/>
              </w:rPr>
              <w:t>1.13</w:t>
            </w:r>
            <w:r>
              <w:rPr>
                <w:rStyle w:val="IndexLink"/>
                <w:rFonts w:cs="Times New Roman" w:ascii="Times New Roman" w:hAnsi="Times New Roman"/>
                <w:sz w:val="24"/>
                <w:szCs w:val="24"/>
                <w:lang w:val="en-US" w:eastAsia="en-US"/>
              </w:rPr>
              <w:tab/>
            </w:r>
            <w:r>
              <w:rPr>
                <w:rStyle w:val="IndexLink"/>
                <w:bCs/>
                <w:lang w:val="en-US" w:eastAsia="en-US"/>
              </w:rPr>
              <w:t xml:space="preserve">Практика </w:t>
            </w:r>
            <w:r>
              <w:rPr>
                <w:rStyle w:val="IndexLink"/>
                <w:bCs/>
                <w:lang w:val="uk-UA" w:eastAsia="en-US"/>
              </w:rPr>
              <w:t xml:space="preserve">3. </w:t>
            </w:r>
            <w:r>
              <w:rPr>
                <w:rStyle w:val="IndexLink"/>
                <w:lang w:val="uk-UA" w:eastAsia="en-US"/>
              </w:rPr>
              <w:t>С</w:t>
            </w:r>
            <w:r>
              <w:rPr>
                <w:rStyle w:val="IndexLink"/>
                <w:lang w:val="en-US" w:eastAsia="en-US"/>
              </w:rPr>
              <w:t>тяжание Изначального Синтеза Огня в синтезе 4</w:t>
              <w:noBreakHyphen/>
              <w:t>ричной ипостасности ИВО</w:t>
              <w:tab/>
              <w:t>129</w:t>
            </w:r>
          </w:hyperlink>
        </w:p>
        <w:p>
          <w:pPr>
            <w:pStyle w:val="Normal"/>
            <w:rPr>
              <w:lang w:val="en-US" w:eastAsia="en-US"/>
            </w:rPr>
          </w:pPr>
          <w:r>
            <w:rPr>
              <w:lang w:val="en-US" w:eastAsia="en-US"/>
            </w:rPr>
          </w:r>
        </w:p>
        <w:p>
          <w:pPr>
            <w:pStyle w:val="Contents1"/>
            <w:rPr>
              <w:lang w:val="en-US" w:eastAsia="en-US"/>
            </w:rPr>
          </w:pPr>
          <w:r>
            <w:rPr>
              <w:u w:val="none"/>
              <w:lang w:val="en-US" w:eastAsia="en-US"/>
            </w:rPr>
            <w:tab/>
          </w:r>
          <w:hyperlink w:anchor="__RefHeading___Toc288917521">
            <w:r>
              <w:rPr>
                <w:rStyle w:val="IndexLink"/>
                <w:lang w:val="en-US" w:eastAsia="en-US"/>
              </w:rPr>
              <w:t>2 день 1 часть</w:t>
              <w:tab/>
              <w:t>133</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8891752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Уровни строения материи. Пространственно временной взгляд</w:t>
              <w:tab/>
              <w:t>133</w:t>
            </w:r>
          </w:hyperlink>
        </w:p>
        <w:p>
          <w:pPr>
            <w:pStyle w:val="Contents1"/>
            <w:rPr>
              <w:rFonts w:ascii="Times New Roman" w:hAnsi="Times New Roman" w:cs="Times New Roman"/>
              <w:sz w:val="24"/>
              <w:szCs w:val="24"/>
              <w:lang w:val="en-US" w:eastAsia="en-US"/>
            </w:rPr>
          </w:pPr>
          <w:hyperlink w:anchor="__RefHeading___Toc28891752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Эффективное усвоение любого материала</w:t>
              <w:tab/>
              <w:t>133</w:t>
            </w:r>
          </w:hyperlink>
        </w:p>
        <w:p>
          <w:pPr>
            <w:pStyle w:val="Contents1"/>
            <w:rPr>
              <w:rFonts w:ascii="Times New Roman" w:hAnsi="Times New Roman" w:cs="Times New Roman"/>
              <w:sz w:val="24"/>
              <w:szCs w:val="24"/>
              <w:lang w:val="en-US" w:eastAsia="en-US"/>
            </w:rPr>
          </w:pPr>
          <w:hyperlink w:anchor="__RefHeading___Toc28891752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ИВО. Изначально Вышестоящее Человечество и кто им управляет</w:t>
              <w:tab/>
              <w:t>135</w:t>
            </w:r>
          </w:hyperlink>
        </w:p>
        <w:p>
          <w:pPr>
            <w:pStyle w:val="Contents1"/>
            <w:rPr>
              <w:rFonts w:ascii="Times New Roman" w:hAnsi="Times New Roman" w:cs="Times New Roman"/>
              <w:sz w:val="24"/>
              <w:szCs w:val="24"/>
              <w:lang w:val="en-US" w:eastAsia="en-US"/>
            </w:rPr>
          </w:pPr>
          <w:hyperlink w:anchor="__RefHeading___Toc288917525">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Разные виды организации материи</w:t>
              <w:tab/>
              <w:t>136</w:t>
            </w:r>
          </w:hyperlink>
        </w:p>
        <w:p>
          <w:pPr>
            <w:pStyle w:val="Contents1"/>
            <w:rPr>
              <w:rFonts w:ascii="Times New Roman" w:hAnsi="Times New Roman" w:cs="Times New Roman"/>
              <w:sz w:val="24"/>
              <w:szCs w:val="24"/>
              <w:lang w:val="en-US" w:eastAsia="en-US"/>
            </w:rPr>
          </w:pPr>
          <w:hyperlink w:anchor="__RefHeading___Toc288917526">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Переходы микро– и макромира</w:t>
              <w:tab/>
              <w:t>138</w:t>
            </w:r>
          </w:hyperlink>
        </w:p>
        <w:p>
          <w:pPr>
            <w:pStyle w:val="Contents1"/>
            <w:rPr>
              <w:rFonts w:ascii="Times New Roman" w:hAnsi="Times New Roman" w:cs="Times New Roman"/>
              <w:sz w:val="24"/>
              <w:szCs w:val="24"/>
              <w:lang w:val="en-US" w:eastAsia="en-US"/>
            </w:rPr>
          </w:pPr>
          <w:hyperlink w:anchor="__RefHeading___Toc288917527">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Вышестоящая Планета ФА  оформляет Метагалактику</w:t>
              <w:tab/>
              <w:t>140</w:t>
            </w:r>
          </w:hyperlink>
        </w:p>
        <w:p>
          <w:pPr>
            <w:pStyle w:val="Contents1"/>
            <w:rPr>
              <w:rFonts w:ascii="Times New Roman" w:hAnsi="Times New Roman" w:cs="Times New Roman"/>
              <w:sz w:val="24"/>
              <w:szCs w:val="24"/>
              <w:lang w:val="en-US" w:eastAsia="en-US"/>
            </w:rPr>
          </w:pPr>
          <w:hyperlink w:anchor="__RefHeading___Toc288917528">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Пространственная организация материи  единой как вышестоящей Метагалактики.  Физика микро– и макромира следующей эпохи</w:t>
              <w:tab/>
              <w:t>141</w:t>
            </w:r>
          </w:hyperlink>
        </w:p>
        <w:p>
          <w:pPr>
            <w:pStyle w:val="Contents1"/>
            <w:rPr>
              <w:rFonts w:ascii="Times New Roman" w:hAnsi="Times New Roman" w:cs="Times New Roman"/>
              <w:sz w:val="24"/>
              <w:szCs w:val="24"/>
              <w:lang w:val="en-US" w:eastAsia="en-US"/>
            </w:rPr>
          </w:pPr>
          <w:hyperlink w:anchor="__RefHeading___Toc288917529">
            <w:r>
              <w:rPr>
                <w:rStyle w:val="IndexLink"/>
                <w:lang w:val="en-US" w:eastAsia="en-US"/>
              </w:rPr>
              <w:t>2.2.5</w:t>
            </w:r>
            <w:r>
              <w:rPr>
                <w:rStyle w:val="IndexLink"/>
                <w:rFonts w:cs="Times New Roman" w:ascii="Times New Roman" w:hAnsi="Times New Roman"/>
                <w:sz w:val="24"/>
                <w:szCs w:val="24"/>
                <w:lang w:val="en-US" w:eastAsia="en-US"/>
              </w:rPr>
              <w:tab/>
            </w:r>
            <w:r>
              <w:rPr>
                <w:rStyle w:val="IndexLink"/>
                <w:lang w:val="en-US" w:eastAsia="en-US"/>
              </w:rPr>
              <w:t>Изначально Вышестоящая Планета, живущая проявлениями</w:t>
              <w:tab/>
              <w:t>144</w:t>
            </w:r>
          </w:hyperlink>
        </w:p>
        <w:p>
          <w:pPr>
            <w:pStyle w:val="Contents1"/>
            <w:rPr>
              <w:rFonts w:ascii="Times New Roman" w:hAnsi="Times New Roman" w:cs="Times New Roman"/>
              <w:sz w:val="24"/>
              <w:szCs w:val="24"/>
              <w:lang w:val="en-US" w:eastAsia="en-US"/>
            </w:rPr>
          </w:pPr>
          <w:hyperlink w:anchor="__RefHeading___Toc288917530">
            <w:r>
              <w:rPr>
                <w:rStyle w:val="IndexLink"/>
                <w:lang w:val="en-US" w:eastAsia="en-US"/>
              </w:rPr>
              <w:t>2.2.6</w:t>
            </w:r>
            <w:r>
              <w:rPr>
                <w:rStyle w:val="IndexLink"/>
                <w:rFonts w:cs="Times New Roman" w:ascii="Times New Roman" w:hAnsi="Times New Roman"/>
                <w:sz w:val="24"/>
                <w:szCs w:val="24"/>
                <w:lang w:val="en-US" w:eastAsia="en-US"/>
              </w:rPr>
              <w:tab/>
            </w:r>
            <w:r>
              <w:rPr>
                <w:rStyle w:val="IndexLink"/>
                <w:lang w:val="en-US" w:eastAsia="en-US"/>
              </w:rPr>
              <w:t>Мы проявляемся синтезом материальных  организаций наших частей. Включение иного типа  организации материи на нашей Планете</w:t>
              <w:tab/>
              <w:t>147</w:t>
            </w:r>
          </w:hyperlink>
        </w:p>
        <w:p>
          <w:pPr>
            <w:pStyle w:val="Contents1"/>
            <w:rPr>
              <w:rFonts w:ascii="Times New Roman" w:hAnsi="Times New Roman" w:cs="Times New Roman"/>
              <w:sz w:val="24"/>
              <w:szCs w:val="24"/>
              <w:lang w:val="en-US" w:eastAsia="en-US"/>
            </w:rPr>
          </w:pPr>
          <w:hyperlink w:anchor="__RefHeading___Toc288917531">
            <w:r>
              <w:rPr>
                <w:rStyle w:val="IndexLink"/>
                <w:lang w:val="en-US" w:eastAsia="en-US"/>
              </w:rPr>
              <w:t>2.2.7</w:t>
            </w:r>
            <w:r>
              <w:rPr>
                <w:rStyle w:val="IndexLink"/>
                <w:rFonts w:cs="Times New Roman" w:ascii="Times New Roman" w:hAnsi="Times New Roman"/>
                <w:sz w:val="24"/>
                <w:szCs w:val="24"/>
                <w:lang w:val="en-US" w:eastAsia="en-US"/>
              </w:rPr>
              <w:tab/>
            </w:r>
            <w:r>
              <w:rPr>
                <w:rStyle w:val="IndexLink"/>
                <w:lang w:val="en-US" w:eastAsia="en-US"/>
              </w:rPr>
              <w:t>Уровень организации материи  Солнечной системы и наша земная жизнь</w:t>
              <w:tab/>
              <w:t>152</w:t>
            </w:r>
          </w:hyperlink>
        </w:p>
        <w:p>
          <w:pPr>
            <w:pStyle w:val="Contents1"/>
            <w:rPr>
              <w:rFonts w:ascii="Times New Roman" w:hAnsi="Times New Roman" w:cs="Times New Roman"/>
              <w:sz w:val="24"/>
              <w:szCs w:val="24"/>
              <w:lang w:val="en-US" w:eastAsia="en-US"/>
            </w:rPr>
          </w:pPr>
          <w:hyperlink w:anchor="__RefHeading___Toc288917532">
            <w:r>
              <w:rPr>
                <w:rStyle w:val="IndexLink"/>
                <w:lang w:val="en-US" w:eastAsia="en-US"/>
              </w:rPr>
              <w:t>2.2.8</w:t>
            </w:r>
            <w:r>
              <w:rPr>
                <w:rStyle w:val="IndexLink"/>
                <w:rFonts w:cs="Times New Roman" w:ascii="Times New Roman" w:hAnsi="Times New Roman"/>
                <w:sz w:val="24"/>
                <w:szCs w:val="24"/>
                <w:lang w:val="en-US" w:eastAsia="en-US"/>
              </w:rPr>
              <w:tab/>
            </w:r>
            <w:r>
              <w:rPr>
                <w:rStyle w:val="IndexLink"/>
                <w:lang w:val="en-US" w:eastAsia="en-US"/>
              </w:rPr>
              <w:t>Развитие эфиризации метагалактической жизни на Планете через преодоление старых сущняг,  называемых богами предыдущей эпохи</w:t>
              <w:tab/>
              <w:t>158</w:t>
            </w:r>
          </w:hyperlink>
        </w:p>
        <w:p>
          <w:pPr>
            <w:pStyle w:val="Contents1"/>
            <w:rPr>
              <w:rFonts w:ascii="Times New Roman" w:hAnsi="Times New Roman" w:cs="Times New Roman"/>
              <w:sz w:val="24"/>
              <w:szCs w:val="24"/>
              <w:lang w:val="en-US" w:eastAsia="en-US"/>
            </w:rPr>
          </w:pPr>
          <w:hyperlink w:anchor="__RefHeading___Toc288917533">
            <w:r>
              <w:rPr>
                <w:rStyle w:val="IndexLink"/>
                <w:lang w:val="en-US" w:eastAsia="en-US"/>
              </w:rPr>
              <w:t>2.2.9</w:t>
            </w:r>
            <w:r>
              <w:rPr>
                <w:rStyle w:val="IndexLink"/>
                <w:rFonts w:cs="Times New Roman" w:ascii="Times New Roman" w:hAnsi="Times New Roman"/>
                <w:sz w:val="24"/>
                <w:szCs w:val="24"/>
                <w:lang w:val="en-US" w:eastAsia="en-US"/>
              </w:rPr>
              <w:tab/>
            </w:r>
            <w:r>
              <w:rPr>
                <w:rStyle w:val="IndexLink"/>
                <w:spacing w:val="20"/>
                <w:lang w:val="en-US" w:eastAsia="en-US"/>
              </w:rPr>
              <w:t>Новая</w:t>
            </w:r>
            <w:r>
              <w:rPr>
                <w:rStyle w:val="IndexLink"/>
                <w:lang w:val="en-US" w:eastAsia="en-US"/>
              </w:rPr>
              <w:t xml:space="preserve"> цель – восхождение в  Изначально Вышестоящее Человечество</w:t>
              <w:tab/>
              <w:t>164</w:t>
            </w:r>
          </w:hyperlink>
        </w:p>
        <w:p>
          <w:pPr>
            <w:pStyle w:val="Contents1"/>
            <w:rPr>
              <w:rFonts w:ascii="Times New Roman" w:hAnsi="Times New Roman" w:cs="Times New Roman"/>
              <w:sz w:val="24"/>
              <w:szCs w:val="24"/>
              <w:lang w:val="en-US" w:eastAsia="en-US"/>
            </w:rPr>
          </w:pPr>
          <w:hyperlink w:anchor="__RefHeading___Toc288917534">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Проявленный Разум и Дом Судьбы для планеты</w:t>
              <w:tab/>
              <w:t>170</w:t>
            </w:r>
          </w:hyperlink>
        </w:p>
        <w:p>
          <w:pPr>
            <w:pStyle w:val="Contents1"/>
            <w:rPr>
              <w:rFonts w:ascii="Times New Roman" w:hAnsi="Times New Roman" w:cs="Times New Roman"/>
              <w:sz w:val="24"/>
              <w:szCs w:val="24"/>
              <w:lang w:val="en-US" w:eastAsia="en-US"/>
            </w:rPr>
          </w:pPr>
          <w:hyperlink w:anchor="__RefHeading___Toc288917535">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Одна практика и совершенно разные линии  восхождения. Изначально проявленная материя – цель стяжания Око</w:t>
              <w:tab/>
              <w:t>173</w:t>
            </w:r>
          </w:hyperlink>
        </w:p>
        <w:p>
          <w:pPr>
            <w:pStyle w:val="Contents1"/>
            <w:rPr>
              <w:rFonts w:ascii="Times New Roman" w:hAnsi="Times New Roman" w:cs="Times New Roman"/>
              <w:sz w:val="24"/>
              <w:szCs w:val="24"/>
              <w:lang w:val="en-US" w:eastAsia="en-US"/>
            </w:rPr>
          </w:pPr>
          <w:hyperlink w:anchor="__RefHeading___Toc288917536">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Практика 4. Стяжание Ока ИВО огнём 29</w:t>
              <w:noBreakHyphen/>
              <w:t>го  проявления Синтеза Огня и парадигмы выражения ИВ Человека, Человечества  Изначально Вышестоящим Отцом</w:t>
              <w:tab/>
              <w:t>175</w:t>
            </w:r>
          </w:hyperlink>
        </w:p>
        <w:p>
          <w:pPr>
            <w:pStyle w:val="Contents1"/>
            <w:rPr>
              <w:rFonts w:ascii="Times New Roman" w:hAnsi="Times New Roman" w:cs="Times New Roman"/>
              <w:sz w:val="24"/>
              <w:szCs w:val="24"/>
              <w:lang w:val="en-US" w:eastAsia="en-US"/>
            </w:rPr>
          </w:pPr>
          <w:hyperlink w:anchor="__RefHeading___Toc288917537">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О Дхамме Созидания</w:t>
              <w:tab/>
              <w:t>179</w:t>
            </w:r>
          </w:hyperlink>
        </w:p>
        <w:p>
          <w:pPr>
            <w:pStyle w:val="Contents1"/>
            <w:rPr>
              <w:rFonts w:ascii="Times New Roman" w:hAnsi="Times New Roman" w:cs="Times New Roman"/>
              <w:sz w:val="24"/>
              <w:szCs w:val="24"/>
              <w:lang w:val="en-US" w:eastAsia="en-US"/>
            </w:rPr>
          </w:pPr>
          <w:hyperlink w:anchor="__RefHeading___Toc288917538">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Процесс складывания новых возможностей Оком от Изначально Вышестоящего Отца</w:t>
              <w:tab/>
              <w:t>181</w:t>
            </w:r>
          </w:hyperlink>
        </w:p>
        <w:p>
          <w:pPr>
            <w:pStyle w:val="Contents1"/>
            <w:rPr>
              <w:rFonts w:ascii="Times New Roman" w:hAnsi="Times New Roman" w:cs="Times New Roman"/>
              <w:sz w:val="24"/>
              <w:szCs w:val="24"/>
              <w:lang w:val="en-US" w:eastAsia="en-US"/>
            </w:rPr>
          </w:pPr>
          <w:hyperlink w:anchor="__RefHeading___Toc288917539">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8</w:t>
              <w:noBreakHyphen/>
              <w:t>ричное выражение Ока</w:t>
              <w:tab/>
              <w:t>183</w:t>
            </w:r>
          </w:hyperlink>
        </w:p>
        <w:p>
          <w:pPr>
            <w:pStyle w:val="Contents1"/>
            <w:rPr>
              <w:rFonts w:ascii="Times New Roman" w:hAnsi="Times New Roman" w:cs="Times New Roman"/>
              <w:sz w:val="24"/>
              <w:szCs w:val="24"/>
              <w:lang w:val="en-US" w:eastAsia="en-US"/>
            </w:rPr>
          </w:pPr>
          <w:hyperlink w:anchor="__RefHeading___Toc288917540">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Шестая раса и проявленный  Человек Изначально Вышестоящий. Путь огня</w:t>
              <w:tab/>
              <w:t>184</w:t>
            </w:r>
          </w:hyperlink>
        </w:p>
        <w:p>
          <w:pPr>
            <w:pStyle w:val="Contents1"/>
            <w:rPr>
              <w:rFonts w:ascii="Times New Roman" w:hAnsi="Times New Roman" w:cs="Times New Roman"/>
              <w:sz w:val="24"/>
              <w:szCs w:val="24"/>
              <w:lang w:val="en-US" w:eastAsia="en-US"/>
            </w:rPr>
          </w:pPr>
          <w:hyperlink w:anchor="__RefHeading___Toc288917541">
            <w:r>
              <w:rPr>
                <w:rStyle w:val="IndexLink"/>
                <w:lang w:val="en-US" w:eastAsia="en-US"/>
              </w:rPr>
              <w:t>2.9.1</w:t>
            </w:r>
            <w:r>
              <w:rPr>
                <w:rStyle w:val="IndexLink"/>
                <w:rFonts w:cs="Times New Roman" w:ascii="Times New Roman" w:hAnsi="Times New Roman"/>
                <w:sz w:val="24"/>
                <w:szCs w:val="24"/>
                <w:lang w:val="en-US" w:eastAsia="en-US"/>
              </w:rPr>
              <w:tab/>
            </w:r>
            <w:r>
              <w:rPr>
                <w:rStyle w:val="IndexLink"/>
                <w:lang w:val="en-US" w:eastAsia="en-US"/>
              </w:rPr>
              <w:t>Управление материей.  Пять линий восхождения</w:t>
              <w:tab/>
              <w:t>187</w:t>
            </w:r>
          </w:hyperlink>
        </w:p>
        <w:p>
          <w:pPr>
            <w:pStyle w:val="Contents1"/>
            <w:rPr>
              <w:rFonts w:ascii="Times New Roman" w:hAnsi="Times New Roman" w:cs="Times New Roman"/>
              <w:sz w:val="24"/>
              <w:szCs w:val="24"/>
              <w:lang w:val="en-US" w:eastAsia="en-US"/>
            </w:rPr>
          </w:pPr>
          <w:hyperlink w:anchor="__RefHeading___Toc288917542">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Судьба развития Дочери Новой эпохи.  Развитие Око духом и волей</w:t>
              <w:tab/>
              <w:t>190</w:t>
            </w:r>
          </w:hyperlink>
        </w:p>
        <w:p>
          <w:pPr>
            <w:pStyle w:val="Contents1"/>
            <w:rPr>
              <w:rFonts w:ascii="Times New Roman" w:hAnsi="Times New Roman" w:cs="Times New Roman"/>
              <w:sz w:val="24"/>
              <w:szCs w:val="24"/>
              <w:lang w:val="en-US" w:eastAsia="en-US"/>
            </w:rPr>
          </w:pPr>
          <w:hyperlink w:anchor="__RefHeading___Toc28891754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Смена эпох и смена рас</w:t>
              <w:tab/>
              <w:t>193</w:t>
            </w:r>
          </w:hyperlink>
        </w:p>
        <w:p>
          <w:pPr>
            <w:pStyle w:val="Contents1"/>
            <w:rPr>
              <w:rFonts w:ascii="Times New Roman" w:hAnsi="Times New Roman" w:cs="Times New Roman"/>
              <w:sz w:val="24"/>
              <w:szCs w:val="24"/>
              <w:lang w:val="en-US" w:eastAsia="en-US"/>
            </w:rPr>
          </w:pPr>
          <w:hyperlink w:anchor="__RefHeading___Toc28891754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Управление Ока. Путь Ока для синтеза частей</w:t>
              <w:tab/>
              <w:t>198</w:t>
            </w:r>
          </w:hyperlink>
        </w:p>
        <w:p>
          <w:pPr>
            <w:pStyle w:val="Contents1"/>
            <w:rPr>
              <w:lang w:val="en-US" w:eastAsia="en-US"/>
            </w:rPr>
          </w:pPr>
          <w:hyperlink w:anchor="__RefHeading___Toc28891754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Практика 5. Преодоление записей и накоплений  огня, духа, света, энергии, мешающих восхождению Изначально Вышестоящим выражением Ока</w:t>
              <w:tab/>
              <w:t>206</w:t>
            </w:r>
          </w:hyperlink>
        </w:p>
        <w:p>
          <w:pPr>
            <w:pStyle w:val="Normal"/>
            <w:rPr>
              <w:lang w:val="en-US" w:eastAsia="en-US"/>
            </w:rPr>
          </w:pPr>
          <w:r>
            <w:rPr>
              <w:lang w:val="en-US" w:eastAsia="en-US"/>
            </w:rPr>
          </w:r>
        </w:p>
        <w:p>
          <w:pPr>
            <w:pStyle w:val="Normal"/>
            <w:rPr/>
          </w:pPr>
          <w:r>
            <w:rPr/>
          </w:r>
        </w:p>
        <w:p>
          <w:pPr>
            <w:pStyle w:val="Normal"/>
            <w:rPr/>
          </w:pPr>
          <w:r>
            <w:rPr/>
          </w:r>
        </w:p>
        <w:p>
          <w:pPr>
            <w:pStyle w:val="Contents1"/>
            <w:rPr>
              <w:lang w:val="en-US" w:eastAsia="en-US"/>
            </w:rPr>
          </w:pPr>
          <w:r>
            <w:rPr>
              <w:u w:val="none"/>
              <w:lang w:val="en-US" w:eastAsia="en-US"/>
            </w:rPr>
            <w:tab/>
          </w:r>
          <w:hyperlink w:anchor="__RefHeading___Toc288917546">
            <w:r>
              <w:rPr>
                <w:rStyle w:val="IndexLink"/>
                <w:lang w:val="en-US" w:eastAsia="en-US"/>
              </w:rPr>
              <w:t>2 день 2 часть</w:t>
              <w:tab/>
              <w:t>211</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8891754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Работа Око</w:t>
              <w:tab/>
              <w:t>211</w:t>
            </w:r>
          </w:hyperlink>
        </w:p>
        <w:p>
          <w:pPr>
            <w:pStyle w:val="Contents1"/>
            <w:rPr>
              <w:rFonts w:ascii="Times New Roman" w:hAnsi="Times New Roman" w:cs="Times New Roman"/>
              <w:sz w:val="24"/>
              <w:szCs w:val="24"/>
              <w:lang w:val="en-US" w:eastAsia="en-US"/>
            </w:rPr>
          </w:pPr>
          <w:hyperlink w:anchor="__RefHeading___Toc28891754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Три года отработки после Сиаматики, ведение группы, Око ловит сопряжённость поручения с чело</w:t>
              <w:tab/>
              <w:t>211</w:t>
            </w:r>
          </w:hyperlink>
        </w:p>
        <w:p>
          <w:pPr>
            <w:pStyle w:val="Contents1"/>
            <w:rPr>
              <w:rFonts w:ascii="Times New Roman" w:hAnsi="Times New Roman" w:cs="Times New Roman"/>
              <w:sz w:val="24"/>
              <w:szCs w:val="24"/>
              <w:lang w:val="en-US" w:eastAsia="en-US"/>
            </w:rPr>
          </w:pPr>
          <w:hyperlink w:anchor="__RefHeading___Toc28891754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О детском Синтезе – расшифровка Око</w:t>
              <w:tab/>
              <w:t>215</w:t>
            </w:r>
          </w:hyperlink>
        </w:p>
        <w:p>
          <w:pPr>
            <w:pStyle w:val="Contents1"/>
            <w:rPr>
              <w:rFonts w:ascii="Times New Roman" w:hAnsi="Times New Roman" w:cs="Times New Roman"/>
              <w:sz w:val="24"/>
              <w:szCs w:val="24"/>
              <w:lang w:val="en-US" w:eastAsia="en-US"/>
            </w:rPr>
          </w:pPr>
          <w:hyperlink w:anchor="__RefHeading___Toc28891755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Идея Владыки через Око. Око всё видит</w:t>
              <w:tab/>
              <w:t>220</w:t>
            </w:r>
          </w:hyperlink>
        </w:p>
        <w:p>
          <w:pPr>
            <w:pStyle w:val="Contents1"/>
            <w:rPr>
              <w:rFonts w:ascii="Times New Roman" w:hAnsi="Times New Roman" w:cs="Times New Roman"/>
              <w:sz w:val="24"/>
              <w:szCs w:val="24"/>
              <w:lang w:val="en-US" w:eastAsia="en-US"/>
            </w:rPr>
          </w:pPr>
          <w:hyperlink w:anchor="__RefHeading___Toc288917551">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Вопрос реализации Сиаматического огня</w:t>
              <w:tab/>
              <w:t>222</w:t>
            </w:r>
          </w:hyperlink>
        </w:p>
        <w:p>
          <w:pPr>
            <w:pStyle w:val="Contents1"/>
            <w:rPr>
              <w:rFonts w:ascii="Times New Roman" w:hAnsi="Times New Roman" w:cs="Times New Roman"/>
              <w:sz w:val="24"/>
              <w:szCs w:val="24"/>
              <w:lang w:val="en-US" w:eastAsia="en-US"/>
            </w:rPr>
          </w:pPr>
          <w:hyperlink w:anchor="__RefHeading___Toc288917552">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32</w:t>
              <w:noBreakHyphen/>
              <w:t>ричность, отслеживание своих возможностей</w:t>
              <w:tab/>
              <w:t>225</w:t>
            </w:r>
          </w:hyperlink>
        </w:p>
        <w:p>
          <w:pPr>
            <w:pStyle w:val="Contents1"/>
            <w:rPr>
              <w:rFonts w:ascii="Times New Roman" w:hAnsi="Times New Roman" w:cs="Times New Roman"/>
              <w:sz w:val="24"/>
              <w:szCs w:val="24"/>
              <w:lang w:val="en-US" w:eastAsia="en-US"/>
            </w:rPr>
          </w:pPr>
          <w:hyperlink w:anchor="__RefHeading___Toc288917553">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Рождение Свыше и магнит</w:t>
              <w:tab/>
              <w:t>228</w:t>
            </w:r>
          </w:hyperlink>
        </w:p>
        <w:p>
          <w:pPr>
            <w:pStyle w:val="Contents1"/>
            <w:rPr>
              <w:rFonts w:ascii="Times New Roman" w:hAnsi="Times New Roman" w:cs="Times New Roman"/>
              <w:sz w:val="24"/>
              <w:szCs w:val="24"/>
              <w:lang w:val="en-US" w:eastAsia="en-US"/>
            </w:rPr>
          </w:pPr>
          <w:hyperlink w:anchor="__RefHeading___Toc288917554">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Медитация Махариши и ментал</w:t>
              <w:tab/>
              <w:t>230</w:t>
            </w:r>
          </w:hyperlink>
        </w:p>
        <w:p>
          <w:pPr>
            <w:pStyle w:val="Contents1"/>
            <w:rPr>
              <w:rFonts w:ascii="Times New Roman" w:hAnsi="Times New Roman" w:cs="Times New Roman"/>
              <w:sz w:val="24"/>
              <w:szCs w:val="24"/>
              <w:lang w:val="en-US" w:eastAsia="en-US"/>
            </w:rPr>
          </w:pPr>
          <w:hyperlink w:anchor="__RefHeading___Toc288917555">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32</w:t>
              <w:noBreakHyphen/>
              <w:t>ричный проект подобия Человека</w:t>
              <w:tab/>
              <w:t>233</w:t>
            </w:r>
          </w:hyperlink>
        </w:p>
        <w:p>
          <w:pPr>
            <w:pStyle w:val="Contents1"/>
            <w:rPr>
              <w:rFonts w:ascii="Times New Roman" w:hAnsi="Times New Roman" w:cs="Times New Roman"/>
              <w:sz w:val="24"/>
              <w:szCs w:val="24"/>
              <w:lang w:val="en-US" w:eastAsia="en-US"/>
            </w:rPr>
          </w:pPr>
          <w:hyperlink w:anchor="__RefHeading___Toc288917556">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32</w:t>
              <w:noBreakHyphen/>
              <w:t>ричное подобие управляет потоками духа</w:t>
              <w:tab/>
              <w:t>233</w:t>
            </w:r>
          </w:hyperlink>
        </w:p>
        <w:p>
          <w:pPr>
            <w:pStyle w:val="Contents1"/>
            <w:rPr>
              <w:rFonts w:ascii="Times New Roman" w:hAnsi="Times New Roman" w:cs="Times New Roman"/>
              <w:sz w:val="24"/>
              <w:szCs w:val="24"/>
              <w:lang w:val="en-US" w:eastAsia="en-US"/>
            </w:rPr>
          </w:pPr>
          <w:hyperlink w:anchor="__RefHeading___Toc288917557">
            <w:r>
              <w:rPr>
                <w:rStyle w:val="IndexLink"/>
                <w:lang w:val="en-US" w:eastAsia="en-US"/>
              </w:rPr>
              <w:t>5.10</w:t>
            </w:r>
            <w:r>
              <w:rPr>
                <w:rStyle w:val="IndexLink"/>
                <w:rFonts w:cs="Times New Roman" w:ascii="Times New Roman" w:hAnsi="Times New Roman"/>
                <w:sz w:val="24"/>
                <w:szCs w:val="24"/>
                <w:lang w:val="en-US" w:eastAsia="en-US"/>
              </w:rPr>
              <w:tab/>
            </w:r>
            <w:r>
              <w:rPr>
                <w:rStyle w:val="IndexLink"/>
                <w:lang w:val="en-US" w:eastAsia="en-US"/>
              </w:rPr>
              <w:t>Комментарии перед итоговой  практикой – три в одной</w:t>
              <w:tab/>
              <w:t>255</w:t>
            </w:r>
          </w:hyperlink>
        </w:p>
        <w:p>
          <w:pPr>
            <w:pStyle w:val="Contents1"/>
            <w:rPr>
              <w:rFonts w:ascii="Times New Roman" w:hAnsi="Times New Roman" w:cs="Times New Roman"/>
              <w:sz w:val="24"/>
              <w:szCs w:val="24"/>
              <w:lang w:val="en-US" w:eastAsia="en-US"/>
            </w:rPr>
          </w:pPr>
          <w:hyperlink w:anchor="__RefHeading___Toc28891755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Практика 6. Стяжание 32-проявленного огня  Подобия ИВО, стандарта 29</w:t>
              <w:noBreakHyphen/>
              <w:t>го Синтеза Огня, книги 29</w:t>
              <w:noBreakHyphen/>
              <w:t>го Синтеза Огня. Итоговая практика</w:t>
              <w:tab/>
              <w:t>257</w:t>
            </w:r>
          </w:hyperlink>
          <w:r>
            <w:rPr>
              <w:rStyle w:val="IndexLink"/>
              <w:lang w:val="en-US" w:eastAsia="en-US"/>
            </w:rPr>
            <w:fldChar w:fldCharType="end"/>
          </w:r>
        </w:p>
      </w:sdtContent>
    </w:sdt>
    <w:p>
      <w:pPr>
        <w:pStyle w:val="Normal"/>
        <w:tabs>
          <w:tab w:val="clear" w:pos="397"/>
          <w:tab w:val="left" w:pos="851" w:leader="none"/>
        </w:tabs>
        <w:ind w:left="851" w:hanging="85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ind w:hanging="0"/>
        <w:rPr>
          <w:sz w:val="20"/>
          <w:szCs w:val="20"/>
        </w:rPr>
      </w:pPr>
      <w:r>
        <w:rPr>
          <w:sz w:val="20"/>
          <w:szCs w:val="20"/>
        </w:rPr>
      </w:r>
    </w:p>
    <w:p>
      <w:pPr>
        <w:pStyle w:val="Style29"/>
        <w:rPr/>
      </w:pPr>
      <w:bookmarkStart w:id="0" w:name="__RefHeading___Toc288917488"/>
      <w:bookmarkEnd w:id="0"/>
      <w:r>
        <w:rPr/>
        <w:t>1 день 1 часть</w:t>
      </w:r>
    </w:p>
    <w:p>
      <w:pPr>
        <w:pStyle w:val="Normal"/>
        <w:rPr>
          <w:lang w:eastAsia="en-US"/>
        </w:rPr>
      </w:pPr>
      <w:r>
        <w:rPr>
          <w:lang w:eastAsia="en-US"/>
        </w:rPr>
      </w:r>
    </w:p>
    <w:p>
      <w:pPr>
        <w:pStyle w:val="Style20"/>
        <w:numPr>
          <w:ilvl w:val="0"/>
          <w:numId w:val="7"/>
        </w:numPr>
        <w:rPr/>
      </w:pPr>
      <w:bookmarkStart w:id="1" w:name="__RefHeading___Toc288917489"/>
      <w:bookmarkEnd w:id="1"/>
      <w:r>
        <w:rPr/>
        <w:t>Вхождение в Новую эпоху</w:t>
      </w:r>
    </w:p>
    <w:p>
      <w:pPr>
        <w:pStyle w:val="Normal"/>
        <w:rPr/>
      </w:pPr>
      <w:r>
        <w:rPr/>
      </w:r>
    </w:p>
    <w:p>
      <w:pPr>
        <w:pStyle w:val="Style20"/>
        <w:numPr>
          <w:ilvl w:val="1"/>
          <w:numId w:val="7"/>
        </w:numPr>
        <w:rPr/>
      </w:pPr>
      <w:bookmarkStart w:id="2" w:name="__RefHeading___Toc288917490"/>
      <w:r>
        <w:rPr/>
        <w:t>Ракурс ФА</w:t>
        <w:noBreakHyphen/>
        <w:t>Дочери Метагалактики.</w:t>
      </w:r>
      <w:r>
        <w:rPr>
          <w:sz w:val="20"/>
          <w:szCs w:val="20"/>
        </w:rPr>
        <w:tab/>
      </w:r>
      <w:r>
        <w:rPr>
          <w:sz w:val="20"/>
          <w:szCs w:val="20"/>
        </w:rPr>
        <w:br w:type="textWrapping" w:clear="all"/>
      </w:r>
      <w:r>
        <w:rPr>
          <w:sz w:val="20"/>
          <w:szCs w:val="20"/>
        </w:rPr>
        <w:t>Активация Око</w:t>
      </w:r>
      <w:bookmarkEnd w:id="2"/>
      <w:r>
        <w:rPr/>
        <w:t xml:space="preserve"> </w:t>
      </w:r>
    </w:p>
    <w:p>
      <w:pPr>
        <w:pStyle w:val="Normal"/>
        <w:rPr/>
      </w:pPr>
      <w:r>
        <w:rPr/>
      </w:r>
    </w:p>
    <w:p>
      <w:pPr>
        <w:pStyle w:val="Normal"/>
        <w:rPr/>
      </w:pPr>
      <w:r>
        <w:rPr/>
        <w:t xml:space="preserve">Итак, мы продолжаем… </w:t>
      </w:r>
    </w:p>
    <w:p>
      <w:pPr>
        <w:pStyle w:val="Normal"/>
        <w:rPr/>
      </w:pPr>
      <w:r>
        <w:rPr/>
        <w:t xml:space="preserve">Ух, ты! Зал новый, мы просто здесь раньше работали, вообще, сейчас по-другому. Это для новеньких. Да, молодцы! Даже акустика сделана, раньше не было. Что значит потолок. Вы уж, извините, я так – пристроюсь просто голосом. </w:t>
      </w:r>
    </w:p>
    <w:p>
      <w:pPr>
        <w:pStyle w:val="Normal"/>
        <w:rPr/>
      </w:pPr>
      <w:r>
        <w:rPr/>
        <w:t>Итак, мы начинаем с вами 29</w:t>
        <w:noBreakHyphen/>
        <w:t>й Синтез Огня в переходе с 29</w:t>
        <w:noBreakHyphen/>
        <w:t>го Синтеза ФА – я сейчас объясню, что это такое – называется «ФА</w:t>
        <w:noBreakHyphen/>
        <w:t>Дочь Метагалактики». И продолжаем Сиаматический круг подготовки 27</w:t>
        <w:noBreakHyphen/>
        <w:t xml:space="preserve">го Дома ФА, Одесса, фактически этим Синтезом входя в завершение круга, потому что завершение Сиаматической подготовки идёт не два Синтеза, а четыре, то есть, мы отрабатываем четверицу. </w:t>
      </w:r>
    </w:p>
    <w:p>
      <w:pPr>
        <w:pStyle w:val="Normal"/>
        <w:rPr/>
      </w:pPr>
      <w:r>
        <w:rPr/>
        <w:t>Я предупреждал в июле тех, кто был в июле, что у вас, фактически, с 29</w:t>
        <w:noBreakHyphen/>
        <w:t>го Синтеза начинаются какие</w:t>
        <w:noBreakHyphen/>
        <w:t>то проверки, какие</w:t>
        <w:noBreakHyphen/>
        <w:t xml:space="preserve">то активации. Вот вы в это входите. </w:t>
      </w:r>
    </w:p>
    <w:p>
      <w:pPr>
        <w:pStyle w:val="Normal"/>
        <w:rPr/>
      </w:pPr>
      <w:r>
        <w:rPr/>
        <w:t>Я, конечно, понимаю, что здесь приехали и новенькие с другой территории, и могли прийти новенькие, но это не меняет никаких положений, то есть у нас разрешено ходить, имея десять или одиннадцать Синтезов, хоть на 30</w:t>
        <w:noBreakHyphen/>
        <w:t>й Синтез; и с одним Сиаматическим – хоть на экзамен, пожалуйста. Поэтому новенькие, извиняйте, вы «из огня да в полымя». Я понимаю, тут херсонская группа приехала новая. Всё. Ну, как раз сразу к ФА</w:t>
        <w:noBreakHyphen/>
        <w:t xml:space="preserve">Дочери Метагалактики, она своим Око вас вот, так это, насквозь посмотрит сегодня, а вы порадуетесь. </w:t>
      </w:r>
    </w:p>
    <w:p>
      <w:pPr>
        <w:pStyle w:val="Normal"/>
        <w:rPr/>
      </w:pPr>
      <w:r>
        <w:rPr/>
        <w:t>Я знаю просто, что группа из Херсона приехала, чело. И может быть, кто</w:t>
        <w:noBreakHyphen/>
        <w:t xml:space="preserve">то из других территорий тоже подъехал впервые на Сиаматику. Вам повезло: вы сразу попали в отработку, так – конкретную, глубокую и настоящую. </w:t>
      </w:r>
    </w:p>
    <w:p>
      <w:pPr>
        <w:pStyle w:val="Normal"/>
        <w:rPr/>
      </w:pPr>
      <w:r>
        <w:rPr/>
        <w:t xml:space="preserve">Значит, что я имею в виду «завершение»? Я помню, что у нас круг – 14 Синтезов, 30, если взять нумерацию. Но, в Новую эпоху у нас работает четверица, и два выражения больше фиксируются в материю, два выражения идут в чистом огне. </w:t>
      </w:r>
    </w:p>
    <w:p>
      <w:pPr>
        <w:pStyle w:val="Normal"/>
        <w:rPr/>
      </w:pPr>
      <w:r>
        <w:rPr/>
        <w:t>Соответственно, ФА</w:t>
        <w:noBreakHyphen/>
        <w:t>Дочь, ФА</w:t>
        <w:noBreakHyphen/>
        <w:t>Сын Метагалактики, они, с точки зрения огня Отца, несут огонь в материю. Сын – это всегда Свет. Я понимаю, что вы выучили, что Дочь – это Воля, но не с точки зрения ФА</w:t>
        <w:noBreakHyphen/>
        <w:t>Дочери, которая больше работает Любовью. Вот такой парадокс в Изначальной Конкретности (да?). При этом она несёт не материнские, а именно ФА</w:t>
        <w:noBreakHyphen/>
        <w:t>Дочеринские начала, ФА</w:t>
        <w:noBreakHyphen/>
        <w:t xml:space="preserve">Дочеринское выражение, и в этом отношении есть такой большой парадокс. Это единственная Дочь, которая Любовью Изначально Конкретно охватывает энергетический принцип жизни. </w:t>
      </w:r>
    </w:p>
    <w:p>
      <w:pPr>
        <w:pStyle w:val="Normal"/>
        <w:rPr/>
      </w:pPr>
      <w:r>
        <w:rPr/>
        <w:t>Все до этого виды любви и энергии идут чисто от Матери. Единственный вариант, куда включается Дочь – это ФА</w:t>
        <w:noBreakHyphen/>
        <w:t>Дочь Метагалактики. Вот на этой тонкой специфике рождается масса новых эффектов: так же, как ФА</w:t>
        <w:noBreakHyphen/>
        <w:t>Мать Метагалактики входит в Волю, и казалось бы, Мать – это только Любовь, а ФА</w:t>
        <w:noBreakHyphen/>
        <w:t xml:space="preserve">Мать Метагалактики – это глубокое выражение Воли настолько, что рождается Явленность. </w:t>
      </w:r>
    </w:p>
    <w:p>
      <w:pPr>
        <w:pStyle w:val="Normal"/>
        <w:rPr/>
      </w:pPr>
      <w:r>
        <w:rPr/>
        <w:t>Вот ФА</w:t>
        <w:noBreakHyphen/>
        <w:t xml:space="preserve">Дочь – это глубокое выражение Любви настолько, что рождается конкретность Любви, а потом вся остальная Изначальная Конкретность. </w:t>
      </w:r>
    </w:p>
    <w:p>
      <w:pPr>
        <w:pStyle w:val="Normal"/>
        <w:rPr/>
      </w:pPr>
      <w:r>
        <w:rPr/>
        <w:t xml:space="preserve">(Из окна слышится музыка – ред.) – Да, это у нас на улице там, наверное, кафе включилось. </w:t>
      </w:r>
    </w:p>
    <w:p>
      <w:pPr>
        <w:pStyle w:val="Normal"/>
        <w:rPr/>
      </w:pPr>
      <w:r>
        <w:rPr/>
        <w:t>А глубокая воля ФА</w:t>
        <w:noBreakHyphen/>
        <w:t>Матери рождает Явленность, поэтому, входя в 29</w:t>
        <w:noBreakHyphen/>
        <w:t xml:space="preserve">й Синтез, вы должны понимать, что от вас потребуется глубина любви, причём не внешнего выражения, а глубина любви внутреннего. </w:t>
      </w:r>
    </w:p>
    <w:p>
      <w:pPr>
        <w:pStyle w:val="Normal"/>
        <w:rPr/>
      </w:pPr>
      <w:r>
        <w:rPr/>
        <w:t>Если мы вспомним, что ФА</w:t>
        <w:noBreakHyphen/>
        <w:t>Дочь владеет таким аппаратом как Око – я понимаю, что для нас это 29</w:t>
        <w:noBreakHyphen/>
        <w:t>я часть, ну, это для нас 29</w:t>
        <w:noBreakHyphen/>
        <w:t>я часть, а для ФА</w:t>
        <w:noBreakHyphen/>
        <w:t>Дочери – это профессиональный инструмент применения. То есть это её внутреннее выявление новых возможностей. То Око, пронзая нас своим взглядом от ФА</w:t>
        <w:noBreakHyphen/>
        <w:t xml:space="preserve">Дочери, смотрит Любовь наших частей между собой, в первую очередь. </w:t>
      </w:r>
    </w:p>
    <w:p>
      <w:pPr>
        <w:pStyle w:val="Normal"/>
        <w:rPr/>
      </w:pPr>
      <w:r>
        <w:rPr/>
        <w:t xml:space="preserve">(Из коридора доносятся голоса людей – ред.). </w:t>
      </w:r>
    </w:p>
    <w:p>
      <w:pPr>
        <w:pStyle w:val="Normal"/>
        <w:rPr/>
      </w:pPr>
      <w:r>
        <w:rPr/>
        <w:t>–</w:t>
      </w:r>
      <w:r>
        <w:rPr>
          <w:rFonts w:eastAsia="Arial"/>
        </w:rPr>
        <w:t xml:space="preserve"> </w:t>
      </w:r>
      <w:r>
        <w:rPr/>
        <w:t xml:space="preserve">Давайте я закрою дверь с этой стороны, а с той стороны, если надо, откроете, чтоб так – на запись не шли дополнительные звуки. </w:t>
      </w:r>
    </w:p>
    <w:p>
      <w:pPr>
        <w:pStyle w:val="Normal"/>
        <w:rPr/>
      </w:pPr>
      <w:r>
        <w:rPr/>
        <w:t>Другими словами, в первую очередь, когда ФА</w:t>
        <w:noBreakHyphen/>
        <w:t xml:space="preserve">Дочь на вас смотрит, она оценивает не вас, а Любовь частей внутри вас между собою. Откроем маленькие такие тайны, что вот это мы выяснили по Управлениям. Смотрите, Управление Око (имена Владык вы, надеюсь, знаете), потом Управление Человека, потом Управление Иерархии, понятно, заканчиваются Управления – Домом. </w:t>
      </w:r>
    </w:p>
    <w:p>
      <w:pPr>
        <w:pStyle w:val="Normal"/>
        <w:rPr/>
      </w:pPr>
      <w:r>
        <w:rPr/>
        <w:t xml:space="preserve">Что это значит? Человек – это цельность частей, то есть, смотря на меня, вы называете: «Виталий», или там ведущий Синтеза, – имея в виду, прежде всего, человека. Понятно, что фокусировка взгляда идёт на Тело, но говоря: «Виталий» и тем более «ведущий Синтеза», вы предполагаете не только телесные мои возможности, то есть вы видите человека в синтезе. Значит, Управление тридцатое уже отрабатывает человека, который проявляет свои возможности, не различая отдельные части, а цельно. </w:t>
      </w:r>
    </w:p>
    <w:p>
      <w:pPr>
        <w:pStyle w:val="Normal"/>
        <w:rPr/>
      </w:pPr>
      <w:r>
        <w:rPr/>
        <w:t xml:space="preserve">Да, человек совершенствует части, различает, но из цельности своей. </w:t>
      </w:r>
    </w:p>
    <w:p>
      <w:pPr>
        <w:pStyle w:val="Normal"/>
        <w:rPr/>
      </w:pPr>
      <w:r>
        <w:rPr/>
        <w:t xml:space="preserve">Соответственно, тогда Управление Око – чем занимается с нами? Во-первых, различает части. Сам принцип различения предполагает правильность взгляда, как говорили буддисты. Поэтому Око фиксирует определённый взгляд на каждую часть, и уже Управление Владык Мории и Свет, неся Око, в первую очередь, шлифует, совершенствует, конкретизирует – вот этим хорошим словом можно сказать – каждую часть, отслеживает развитие каждой части в её совершенстве и цельности и… </w:t>
      </w:r>
    </w:p>
    <w:p>
      <w:pPr>
        <w:pStyle w:val="Normal"/>
        <w:rPr/>
      </w:pPr>
      <w:r>
        <w:rPr/>
        <w:t xml:space="preserve">Вот, в чём Око начинается? И связывая, вот именно связывая, потом складывая, потом взаимопроникая частями друг в друга, рождает взгляд на этого человека. Грубо говоря, какой синтез частей этот человек может нести собою и сложить ту цельность, которая появится в следующем Управлении? Ведь цельность рождается из разного количества частей. Вопрос – не сколько мы стяжали, а сколько у нас действует. Вот для Управления так. Мы стяжаем как чело, а в Управлениях эти части действуют. Увидели. </w:t>
      </w:r>
    </w:p>
    <w:p>
      <w:pPr>
        <w:pStyle w:val="Normal"/>
        <w:rPr/>
      </w:pPr>
      <w:r>
        <w:rPr/>
        <w:t>В итоге, если взять такую работу Управлений, то ФА</w:t>
        <w:noBreakHyphen/>
        <w:t>Дочь Метагалактики, как Управитель Основ, естественно, координирует 61</w:t>
        <w:noBreakHyphen/>
        <w:t>е выражение с 29</w:t>
        <w:noBreakHyphen/>
        <w:t xml:space="preserve">м Управлением, да? Она, естественно, берёт уже не просто развитие частей, где Владыки обучают нас владеть каждой частью. </w:t>
      </w:r>
    </w:p>
    <w:p>
      <w:pPr>
        <w:pStyle w:val="Normal"/>
        <w:rPr/>
      </w:pPr>
      <w:r>
        <w:rPr/>
        <w:t>Вы скажете: «Ну, все предыдущие Владыки это обучали». Само собой, но все предыдущие Владыки больше отвечают за свою часть. Пятнадцатое Управление – за свою часть, даже если это называется Изъявленностью, они отвечают за Столп, а Изъявленность идёт от Отца. Это не часть Изъявленность, 15</w:t>
        <w:noBreakHyphen/>
        <w:t xml:space="preserve">я часть – Столп. </w:t>
      </w:r>
    </w:p>
    <w:p>
      <w:pPr>
        <w:pStyle w:val="Normal"/>
        <w:rPr/>
      </w:pPr>
      <w:r>
        <w:rPr/>
        <w:t xml:space="preserve">Седьмое Управление отвечает за Тело, хотя является Столпом (да?), с точки зрения Отца несёт Столп, но это Управление, развивающее ту часть, которую мы называем Тело. </w:t>
      </w:r>
    </w:p>
    <w:p>
      <w:pPr>
        <w:pStyle w:val="Normal"/>
        <w:rPr/>
      </w:pPr>
      <w:r>
        <w:rPr/>
        <w:t>И вот все предыдущие Управления до двадцать девятого развивают части. 29</w:t>
        <w:noBreakHyphen/>
        <w:t xml:space="preserve">е развивает своё – Око. Я могу назвать это – последнюю часть. Почему? – Дальше идёт Истина. Истина – это, с одной стороны, часть, но это уже более глубокий контакт с Отцом, где ты в синтезе с Отцом выражаешь Истину, а не сам по себе несёшь часть. Вот на Око останавливается сам по себе. Даже Око работает от Отца, но здесь ты ещё можешь быть самостоятелен. </w:t>
      </w:r>
    </w:p>
    <w:p>
      <w:pPr>
        <w:pStyle w:val="Normal"/>
        <w:rPr/>
      </w:pPr>
      <w:r>
        <w:rPr/>
        <w:t>Ну, тут такой принцип, что каузальное тело, если в 5</w:t>
        <w:noBreakHyphen/>
        <w:t>й расе этот термин знако</w:t>
      </w:r>
      <w:r>
        <w:rPr>
          <w:rFonts w:cs="Arial"/>
        </w:rPr>
        <w:t></w:t>
      </w:r>
      <w:r>
        <w:rPr/>
        <w:t xml:space="preserve">м, или эгоическое тело (да?), или эго просто, оно как раз было в началах пятого присутствия. </w:t>
      </w:r>
    </w:p>
    <w:p>
      <w:pPr>
        <w:pStyle w:val="Normal"/>
        <w:rPr/>
      </w:pPr>
      <w:r>
        <w:rPr/>
        <w:t xml:space="preserve">Как вам, что Око выражается и рождается из эго вначале? Если вы эго своё отработали, отшлифовали, Око начинает расти. А если ваш каузал, отсюда каузальный план это называли – причинный план, если эгоическое тело у вас не отработано, Око у вас расти не начинает. Это такая проверка Ока на перспективу. </w:t>
      </w:r>
    </w:p>
    <w:p>
      <w:pPr>
        <w:pStyle w:val="Normal"/>
        <w:rPr/>
      </w:pPr>
      <w:r>
        <w:rPr/>
        <w:t>Так, вы не пугайтесь, я тут сейчас повспотею. Это не из-за того, что в зале тут ужас, мы входим в Синтез Огня, а это огонь 29</w:t>
        <w:noBreakHyphen/>
        <w:t>го проявления. Физика его ещё не выдерживает, тем более мы вошли в Новую эпоху, сейчас к этому вернёмся. Главное, чтоб вы вошли в огонь ФА</w:t>
        <w:noBreakHyphen/>
        <w:t xml:space="preserve">Дочери. </w:t>
      </w:r>
    </w:p>
    <w:p>
      <w:pPr>
        <w:pStyle w:val="Normal"/>
        <w:rPr/>
      </w:pPr>
      <w:r>
        <w:rPr/>
        <w:t>Соответственно, дойдя до 29</w:t>
        <w:noBreakHyphen/>
        <w:t>го Управления, Владыки шлифуют каждую часть и собирают лучшие части, которые Владыки других Управлений отработали. Око их отслеживает на возможность, правильность, выразимость всех иных, там, каких</w:t>
        <w:noBreakHyphen/>
        <w:t xml:space="preserve">то аспектов. А </w:t>
      </w:r>
      <w:r>
        <w:rPr>
          <w:b/>
        </w:rPr>
        <w:t>ФА</w:t>
        <w:noBreakHyphen/>
        <w:t xml:space="preserve">Дочь </w:t>
      </w:r>
      <w:r>
        <w:rPr/>
        <w:t>уже</w:t>
      </w:r>
      <w:r>
        <w:rPr>
          <w:b/>
        </w:rPr>
        <w:t xml:space="preserve"> не отслеживает: совершенна ли часть</w:t>
      </w:r>
      <w:r>
        <w:rPr/>
        <w:t xml:space="preserve"> – </w:t>
      </w:r>
      <w:r>
        <w:rPr>
          <w:b/>
        </w:rPr>
        <w:t>она Изначально Конкретно её применяет.</w:t>
      </w:r>
      <w:r>
        <w:rPr/>
        <w:t xml:space="preserve"> </w:t>
      </w:r>
    </w:p>
    <w:p>
      <w:pPr>
        <w:pStyle w:val="Normal"/>
        <w:rPr/>
      </w:pPr>
      <w:r>
        <w:rPr/>
        <w:t>И она смотрит уже не только на отшлифованность части. Понятно, если применимость плохая, смотрит, что там в тебе не так, что ты применяешься не так. А она своим Изначально Конкретным огнём… Помните, как в песне: «А что ты конкретно имеешь в виду своими частями?» Ведь ты конкретно что</w:t>
        <w:noBreakHyphen/>
        <w:t xml:space="preserve">то имеешь в виду в зависимости их совершенства. И от того, насколько они совершенны, и рождается та Конкретность, которую ты имеешь в виду, и та Изначальность, которую ты способен иметь в виду от конкретной дееспособности твоих частей. </w:t>
      </w:r>
    </w:p>
    <w:p>
      <w:pPr>
        <w:pStyle w:val="Normal"/>
        <w:rPr/>
      </w:pPr>
      <w:r>
        <w:rPr/>
        <w:t xml:space="preserve">Я понимаю, что это «философский выверт», но он совершенно правильный. То есть у тебя у самого рождается та Конкретность, которую ты можешь выражать, иметь в виду собою от Изначальной отработанности, совершенства, выразимости каждой вашей части собою. И в этом граница ваших возможностей. От того, как вы разовьёте, совершенствуете каждую часть, в синтезе их, то вы конкретно и сможете иметь в виду. </w:t>
      </w:r>
    </w:p>
    <w:p>
      <w:pPr>
        <w:pStyle w:val="Normal"/>
        <w:rPr/>
      </w:pPr>
      <w:r>
        <w:rPr/>
        <w:t xml:space="preserve">Помните: «Я вижу только то, что знаю»? Я вижу только то, что способны воспринять мои части, и не могу видеть то, что мои части не способны воспринять. </w:t>
      </w:r>
    </w:p>
    <w:p>
      <w:pPr>
        <w:pStyle w:val="Normal"/>
        <w:rPr/>
      </w:pPr>
      <w:r>
        <w:rPr/>
        <w:t>Это очень просто пояснить по простому примеру. Каждый из нас заканчивал разные учебные заведения. Тут неважно какие: высшего образования, среднего, общего (да?), главное, что чему</w:t>
        <w:noBreakHyphen/>
        <w:t>то учился. У вас та или иная часть выросла. Допустим, часть Ум везде отрабатывается – в любом учебном заведении.</w:t>
      </w:r>
    </w:p>
    <w:p>
      <w:pPr>
        <w:pStyle w:val="Normal"/>
        <w:rPr/>
      </w:pPr>
      <w:r>
        <w:rPr/>
        <w:t>И вот, если вы специализируетесь в математике – Ум математиков заточен на логическое рационально</w:t>
        <w:noBreakHyphen/>
        <w:t xml:space="preserve">образное восприятие, вот это хитрость, но, прежде всего, с точки зрения логики, чтоб вы потом ни делали, математический просчёт возможностей у вас сидит в подсознании. </w:t>
      </w:r>
    </w:p>
    <w:p>
      <w:pPr>
        <w:pStyle w:val="Normal"/>
        <w:rPr/>
      </w:pPr>
      <w:r>
        <w:rPr/>
        <w:t>Точно такой же тип восприятия есть у педагогов русского языка или языковедов: рационально</w:t>
        <w:noBreakHyphen/>
        <w:t xml:space="preserve">логический, основанный на образном знании уже не чисел, а языка, то есть букв. Совершенно одинаковое восприятие. И математику относят к естественным наукам; русский, украинский язык – к гуманитарным наукам, а тип восприятия одинаков. </w:t>
      </w:r>
    </w:p>
    <w:p>
      <w:pPr>
        <w:pStyle w:val="Normal"/>
        <w:rPr/>
      </w:pPr>
      <w:r>
        <w:rPr/>
        <w:t xml:space="preserve">И если математик всё просчитывает, языковед или лингвист буквенно прорабатывает и ищет интуицию букв, чтобы… правильно ли он поступает, а правильно ли он говорит, что нужно поступить именно так, как вот… И фактически, идёт такой подсознательный лингвистический просчёт, расчёт. – Это мы в Алфавите учились делать. Помните, каждая буква имеет свой номер?.. Для нас вроде бы это незначимо, подсознание считает: какие буквы ты имел в виду и по каким числовым связям этих букв можно решить: это стоит делать или не стоит делать. </w:t>
      </w:r>
    </w:p>
    <w:p>
      <w:pPr>
        <w:pStyle w:val="Normal"/>
        <w:rPr/>
      </w:pPr>
      <w:r>
        <w:rPr/>
        <w:t xml:space="preserve">В итоге, вроде бы разные люди: гуманитарий, естественник – тип мышления один. И Ум развивается и на факультетах лингвистики, и на факультетах математики одинаково – рационально логически, понятно, и с внутренним образным рядом. </w:t>
      </w:r>
    </w:p>
    <w:p>
      <w:pPr>
        <w:pStyle w:val="Normal"/>
        <w:rPr/>
      </w:pPr>
      <w:r>
        <w:rPr/>
        <w:t>А для математиков иногда такой внутренний образный ряд. Ты что, какие образы в математике? Я просто поясню: а логарифмы, а топографическая геометрия? А если мы пойдём в степени математических рядов? Там без образного восприятия… То есть математик, чтобы иногда выяснить какую</w:t>
        <w:noBreakHyphen/>
        <w:t xml:space="preserve">то степень – они её называют именем, так легче её обрабатывать в голове, ну, это если мы говорим: пойдём в высшую математику – сложные виды математических исследований. Поэтому какую-нибудь формулу они называют именем, понимая, что имеется в виду, и не только основателя этой формулы. Это образное восприятие. И математики ближе к образному мышлению, чем многие из нас, вроде бы вполне гуманитарии. </w:t>
      </w:r>
    </w:p>
    <w:p>
      <w:pPr>
        <w:pStyle w:val="Normal"/>
        <w:rPr/>
      </w:pPr>
      <w:r>
        <w:rPr/>
        <w:t>Но парадокс, допустим, русского языка, если это взять педагогику, то обычно русский язык и литература. А вот литература категорически к этому мышлению не относится. И когда руссовед пытается литературу преподавать логически, дети или студенты литературу не знают, она изначально преподаётся образно</w:t>
        <w:noBreakHyphen/>
        <w:t xml:space="preserve">ассоциативно. </w:t>
      </w:r>
    </w:p>
    <w:p>
      <w:pPr>
        <w:pStyle w:val="Normal"/>
        <w:rPr/>
      </w:pPr>
      <w:r>
        <w:rPr/>
        <w:t xml:space="preserve">В итоге, интерес (я просто директор лицея, поэтому пример такой), интерес преподавателя русского языка и литературы в том, что он должен быть двуполушарен. Это единственный преподаватель, который однозначно двумя предметами развивается двуполушарно. Если у него развивается одно полушарие, он как педагог – неудачник. Он идеально преподаёт русский язык, совершенно не умеет преподавать литературу, или наоборот. Отслеживал на многих своих педагогах, вот именно этого профиля. </w:t>
      </w:r>
    </w:p>
    <w:p>
      <w:pPr>
        <w:pStyle w:val="Normal"/>
        <w:rPr/>
      </w:pPr>
      <w:r>
        <w:rPr/>
        <w:t>Вот-вот этот парадокс увидьте! И вот это развитие Ума, как отдельной части, можно сказать, однотипное для каждого из нас, потому что все мы разговариваем на языке, все мы читаем какую</w:t>
        <w:noBreakHyphen/>
        <w:t>то литературу, иногда ширпотреб, иногда качественную – неважно, это ли</w:t>
        <w:noBreakHyphen/>
        <w:t>те</w:t>
        <w:noBreakHyphen/>
        <w:t>ра</w:t>
        <w:noBreakHyphen/>
        <w:t xml:space="preserve">тура. </w:t>
      </w:r>
    </w:p>
    <w:p>
      <w:pPr>
        <w:pStyle w:val="Normal"/>
        <w:rPr/>
      </w:pPr>
      <w:r>
        <w:rPr/>
        <w:t xml:space="preserve">«Литер» – это буквенная передача текста, информации, смысла, сути, то есть качество литературы повышает от внешнего к внутреннему. </w:t>
      </w:r>
    </w:p>
    <w:p>
      <w:pPr>
        <w:pStyle w:val="Normal"/>
        <w:rPr/>
      </w:pPr>
      <w:r>
        <w:rPr/>
        <w:t>Высокая литература передаёт идеи, суть;</w:t>
      </w:r>
    </w:p>
    <w:p>
      <w:pPr>
        <w:pStyle w:val="Normal"/>
        <w:rPr/>
      </w:pPr>
      <w:r>
        <w:rPr/>
        <w:t xml:space="preserve">средневысокая – смыслы, высокие мысли; </w:t>
      </w:r>
    </w:p>
    <w:p>
      <w:pPr>
        <w:pStyle w:val="Normal"/>
        <w:rPr/>
      </w:pPr>
      <w:r>
        <w:rPr/>
        <w:t>обычная литература – мысли, поверхностные смыслы;</w:t>
      </w:r>
    </w:p>
    <w:p>
      <w:pPr>
        <w:pStyle w:val="Normal"/>
        <w:rPr/>
      </w:pPr>
      <w:r>
        <w:rPr/>
        <w:t xml:space="preserve">низкая литература – форму, попытку содержания, слюни, сопли, всякое остальное; </w:t>
      </w:r>
    </w:p>
    <w:p>
      <w:pPr>
        <w:pStyle w:val="Normal"/>
        <w:rPr/>
      </w:pPr>
      <w:r>
        <w:rPr/>
        <w:t>а вообще макулатура передаёт, вообще, восторженные отзывы жёлтой прессы о каком-нибудь «звездене», который вообще «звезденёй» не является, но все считают «звезденёй», потому что звездит эти полгода… Потом о нём все забудут, но ты купил и звездишь, в итоге, потратил деньги, лишь бы потратить, всё. Отвампирили, называется по-русски, ну, или, там, по</w:t>
        <w:noBreakHyphen/>
        <w:t xml:space="preserve">нашему. </w:t>
      </w:r>
    </w:p>
    <w:p>
      <w:pPr>
        <w:pStyle w:val="Normal"/>
        <w:rPr/>
      </w:pPr>
      <w:r>
        <w:rPr/>
        <w:t>И вот ФА</w:t>
        <w:noBreakHyphen/>
        <w:t xml:space="preserve">Дочь видит качество, не просто отшлифованный Ум, а и ещё качество, что в нём заложено. То есть, если задача Владык Управления отшлифовать саму часть, Владыки видят, кто ты есть и чем ты там занят, но они обучают только, если ты чело. В итоге, тебя как чело, отшлифовывая части, Владыки обучают. Поэтому, кстати, обучение у нас идёт с Мории. </w:t>
      </w:r>
    </w:p>
    <w:p>
      <w:pPr>
        <w:pStyle w:val="Normal"/>
        <w:rPr/>
      </w:pPr>
      <w:r>
        <w:rPr/>
        <w:t>Никогда не задумавались – почему Мория, Владислав, Иосиф, Кут Хуми? Да потому что именно к Мории уже приходит отшлифованность всех частей. Из этих частей можно сложить собственно человека. Дхамма Созидания завершилась на 28</w:t>
        <w:noBreakHyphen/>
        <w:t>м Управлении, и собственно уже человека можно воспитывать в чело, где Око может видеть отшлифованность частей и хоть какую</w:t>
        <w:noBreakHyphen/>
        <w:t xml:space="preserve">то содержательность частей при связях их между собою. </w:t>
      </w:r>
    </w:p>
    <w:p>
      <w:pPr>
        <w:pStyle w:val="Normal"/>
        <w:rPr/>
      </w:pPr>
      <w:r>
        <w:rPr/>
        <w:t>Но когда этот «человече» выходит к ФА</w:t>
        <w:noBreakHyphen/>
        <w:t>Дочери Метагалактики, ФА</w:t>
        <w:noBreakHyphen/>
        <w:t xml:space="preserve">Дочь смотрит не на внешнюю отшлифованность частей, а на качество: что эта часть несёт собою? </w:t>
      </w:r>
    </w:p>
    <w:p>
      <w:pPr>
        <w:pStyle w:val="Normal"/>
        <w:rPr/>
      </w:pPr>
      <w:r>
        <w:rPr/>
        <w:t xml:space="preserve">Человек приходит и говорит: «Ну, я ж такой красивый, у меня такой Ум совершенный, да меня все признают, чуть ли не гением Планеты по поводу математики!» Дочь смотрит в этот Ум, гениальный для всей Планеты, видит там изъяны своим Око и говорит: «Гений подлости в математике, ты чё ко мне припёрся?» На его языке она может так не сказать, и он краснеет, бледнеет и говорит: «Да, вы что?!.. Я ж… Ааа…». </w:t>
      </w:r>
    </w:p>
    <w:p>
      <w:pPr>
        <w:pStyle w:val="Normal"/>
        <w:rPr/>
      </w:pPr>
      <w:r>
        <w:rPr/>
        <w:t>Двумя словами всё сказала: «Гений подлости в математике». Великий математик! Ну, он создал какую</w:t>
        <w:noBreakHyphen/>
        <w:t>то формулу в своём Уме великую. Она правильная, она полезная, но она выявляет какие</w:t>
        <w:noBreakHyphen/>
        <w:t xml:space="preserve">то подлые основы математических возможностей на Планете, а не ведёт к развитию. Ведь одна формула ведёт к развитию, другая заставляет спотыкаться на месте. Одна физическая теория помогает развиваться, другая окунает в тупизм исследования, и исследование ходит по кругу. </w:t>
      </w:r>
    </w:p>
    <w:p>
      <w:pPr>
        <w:pStyle w:val="Normal"/>
        <w:rPr/>
      </w:pPr>
      <w:r>
        <w:rPr/>
        <w:t xml:space="preserve">Пример, простой пример, гений подлости. Я, правда, не буду называть имена, которые это устроили. В конце ХІХ века физики шли за единой теорией эфира. И считалось, что следующее развитие физики – это развитие теории эфира. К концу ХІХ века это была одна из главных задач физики, чтобы преодолеть так называемую классическую механику Ньютона и выйти за рамки физичности восприятия. К концу ХІХ века Учителя Лучей ушли с Планеты – знаменитое Вознесение, начался тёмный век. </w:t>
      </w:r>
    </w:p>
    <w:p>
      <w:pPr>
        <w:pStyle w:val="Normal"/>
        <w:rPr/>
      </w:pPr>
      <w:r>
        <w:rPr/>
        <w:t xml:space="preserve">С началом двадцатого столетия все физики сказали: «Эфир не нужно изучать! Это вообще гибельная теория, это некачественная теория, это вредная. Всё, физика идёт другим путём, эфир забыли». Все, кто говорил, что надо теорию эфира создавать, их послали, ой, как послали, хотя в это время радио изобрели, телевизор начали изобретать, всё построено на эфире, там, те же эксперименты Теслы, знаменитые, построены на теории эфира. Их сейчас и не понимают физики, потому что забыли теорию эфира. </w:t>
      </w:r>
    </w:p>
    <w:p>
      <w:pPr>
        <w:pStyle w:val="Normal"/>
        <w:rPr/>
      </w:pPr>
      <w:r>
        <w:rPr/>
        <w:t>Прошло сто лет тёмного века, физика стала квантовой, относительной, там, струнной и так далее, даже не буду называть все остальные области. В итоге, чтобы это всё обобщить, у физиков болела голова, как построить единую теорию поля.</w:t>
      </w:r>
    </w:p>
    <w:p>
      <w:pPr>
        <w:pStyle w:val="Normal"/>
        <w:rPr/>
      </w:pPr>
      <w:r>
        <w:rPr/>
        <w:t>Вот вы в Синтезе, само слово «Единая теория поля» вам всё сказало? Вот Око Дочери одним словом проверяет. Фраза: «Единая теория поля» одним словом проверяет, вам всё сказала или нет? Вот кому сейчас ничего не сказала, у вас Ум, с точки зрения Ока Дочери, по содержанию не всегда активен, корректно выражусь. Если всё сказала, ваш Ум вполне активен с точки зрения Синтеза. Почему? Потому что поле у нас в Синтезе – это выражение эфирного тела. Эфирное тело живёт тридцатью двумя полями. Единая теория поля выводит нас опять на теорию эфира через сто двадцать лет после того, как от неё отказались.</w:t>
      </w:r>
    </w:p>
    <w:p>
      <w:pPr>
        <w:pStyle w:val="Normal"/>
        <w:rPr/>
      </w:pPr>
      <w:r>
        <w:rPr/>
        <w:t xml:space="preserve">И умные физики в серьёзных журналах сейчас начинают всерьёз обсуждать, что надо вернуться и разработать единую теорию эфира. Вот эти десять лет обсуждают параллельно с нами, когда мы огнём начинаем выявлять эфир как отдельное присутствие, разрабатывать эфирное тело как тридцати двух полевые выражения человека, разрабатывать систему энергопотенциала, систему энергетики, систему царств, систему стихий как энергетические взаимоотношения Планеты. </w:t>
      </w:r>
    </w:p>
    <w:p>
      <w:pPr>
        <w:pStyle w:val="Normal"/>
        <w:rPr/>
      </w:pPr>
      <w:r>
        <w:rPr/>
        <w:t xml:space="preserve">И по Планете идёт главная эта энергетика, неважно какая, там: экономическая, человеческая, экстрасенсов в каждой деревне по несколько штук – то есть идёт </w:t>
      </w:r>
      <w:r>
        <w:rPr>
          <w:spacing w:val="20"/>
        </w:rPr>
        <w:t xml:space="preserve">массовая </w:t>
      </w:r>
      <w:r>
        <w:rPr/>
        <w:t xml:space="preserve">активация эфира на Планете. Физики возвращаются к единой теории эфира. </w:t>
      </w:r>
    </w:p>
    <w:p>
      <w:pPr>
        <w:pStyle w:val="Normal"/>
        <w:rPr/>
      </w:pPr>
      <w:r>
        <w:rPr/>
        <w:t>Вот Око мгновенно с каждого в его частях сосканировало все эти возможности и не только в Уме, сложило содержание возможностей ваших частей, которые отшлифованы, но имеют свою содержательность, между собою. И если Владыки Мория и Свет в синтезе общего содержания частей видят, на что ты способен, то есть куда тебя вести, то Око видит, что ты несёшь собою в синтезе содержания своего, то есть, грубо говоря, готовит вас к Истине ФА</w:t>
        <w:noBreakHyphen/>
        <w:t xml:space="preserve">Сына. </w:t>
      </w:r>
    </w:p>
    <w:p>
      <w:pPr>
        <w:pStyle w:val="Normal"/>
        <w:rPr/>
      </w:pPr>
      <w:r>
        <w:rPr/>
        <w:t xml:space="preserve">Чтобы выявить Истину, надо узнать к какой Истине, к какому уровню Истины, к какой глубине Истины ты способен. И Око выявляет эту способность. </w:t>
      </w:r>
    </w:p>
    <w:p>
      <w:pPr>
        <w:pStyle w:val="Normal"/>
        <w:rPr/>
      </w:pPr>
      <w:r>
        <w:rPr/>
        <w:t>Мы можем заявлять всё, что угодно, что «я способен на всё!». Око говорит: «Э-э! У тебя нет этого». Ты можешь: «Ааа!..» – говорить все знания, и говорить: «Да у меня столько знаний!..» Око говорит: «Да меня знания не интересуют. Меня интересует, как знания применились, и в синтезе знаний и применений родились умения отдельных частей: проживать это знание, использовать это знание, владеть этим знанием – и из владения проживания этим знанием исполнять чего</w:t>
        <w:noBreakHyphen/>
        <w:t xml:space="preserve">то новое дальше». Поэтому первое, что добивается Око: проживание новых возможностей, нового знания, новых элементов выразимости. </w:t>
      </w:r>
    </w:p>
    <w:p>
      <w:pPr>
        <w:pStyle w:val="Normal"/>
        <w:rPr/>
      </w:pPr>
      <w:r>
        <w:rPr/>
        <w:t>И когда мы говорим: «Что такое Изначально Конкретное?» – Проживание. Ты Изначально Конкретно своими частями на основе своих знаний что</w:t>
        <w:noBreakHyphen/>
        <w:t>то проживаешь? Что</w:t>
        <w:noBreakHyphen/>
        <w:t>то выражаешь? Что</w:t>
        <w:noBreakHyphen/>
        <w:t>то разрабатываешь? Что</w:t>
        <w:noBreakHyphen/>
        <w:t>то несёшь или нет?</w:t>
      </w:r>
    </w:p>
    <w:p>
      <w:pPr>
        <w:pStyle w:val="Normal"/>
        <w:rPr/>
      </w:pPr>
      <w:r>
        <w:rPr/>
        <w:t>Вот вы на этот семинар вступили, поэтому мы говорим, что именно с этого семинара начинается завершение и Сиаматического круга и Синтеза – всех, кто будет на 29</w:t>
        <w:noBreakHyphen/>
        <w:t>м Синтезе и меня, в том числе, стопроцентно. Ну и что, что я ведущий Синтеза?! Я ведущий Синтеза, но это не значит, что я не соподчиняюсь ФА</w:t>
        <w:noBreakHyphen/>
        <w:t>Дочери Метагалактики в любых ипостасях как иерархическому началу Отца, и она своим Око просматривает. Меня она просматривает ещё и как ведущего Синтеза: хватит ли у меня содержания вести этот Синтез? То есть у неё всё это так – конкретно.</w:t>
      </w:r>
    </w:p>
    <w:p>
      <w:pPr>
        <w:pStyle w:val="Normal"/>
        <w:rPr/>
      </w:pPr>
      <w:r>
        <w:rPr/>
        <w:t>–</w:t>
      </w:r>
      <w:r>
        <w:rPr>
          <w:rFonts w:eastAsia="Arial"/>
        </w:rPr>
        <w:t xml:space="preserve"> </w:t>
      </w:r>
      <w:r>
        <w:rPr/>
        <w:t xml:space="preserve">А! Ты ведущий Синтеза, значит, все твои части по поводу ведения Синтеза. </w:t>
      </w:r>
    </w:p>
    <w:p>
      <w:pPr>
        <w:pStyle w:val="Normal"/>
        <w:rPr/>
      </w:pPr>
      <w:r>
        <w:rPr/>
        <w:t>–</w:t>
      </w:r>
      <w:r>
        <w:rPr>
          <w:rFonts w:eastAsia="Arial"/>
        </w:rPr>
        <w:t xml:space="preserve"> </w:t>
      </w:r>
      <w:r>
        <w:rPr/>
        <w:t xml:space="preserve">А! Вы чело Сиаматики, значит, все твои части по поводу Сиаматики. Все части! Не двадцать девятую, со всей их содержательностью, проживательностью, выражательностью и способностью двинуться дальше. </w:t>
      </w:r>
    </w:p>
    <w:p>
      <w:pPr>
        <w:pStyle w:val="Normal"/>
        <w:rPr/>
      </w:pPr>
      <w:r>
        <w:rPr/>
        <w:t>И вот тогда уже включается Око и по итогам сияет, «что ты есть собою, расскажи поскорее…», понятно, Дочь говорит: «Я и сама, правда, вижу, но хочется посмотреть на твоё честное выражение в глазики свои, и ты честно расскажешь мне, что ты есть собою, или опять будешь обманывать или стесняться рассказать, думая какой я самоуниженный…». Чтоб гордыни не было, надо унизить себя. Дочь говорит: «Ага!..» ФА</w:t>
        <w:noBreakHyphen/>
        <w:t>Дочь:</w:t>
      </w:r>
    </w:p>
    <w:p>
      <w:pPr>
        <w:pStyle w:val="Normal"/>
        <w:rPr/>
      </w:pPr>
      <w:r>
        <w:rPr/>
        <w:t>–</w:t>
      </w:r>
      <w:r>
        <w:rPr>
          <w:rFonts w:eastAsia="Arial"/>
        </w:rPr>
        <w:t xml:space="preserve"> </w:t>
      </w:r>
      <w:r>
        <w:rPr/>
        <w:t xml:space="preserve">Унизь себя, и за это будешь наказан. </w:t>
      </w:r>
    </w:p>
    <w:p>
      <w:pPr>
        <w:pStyle w:val="Normal"/>
        <w:rPr/>
      </w:pPr>
      <w:r>
        <w:rPr/>
        <w:t xml:space="preserve">Унижение – обратная сторона гордыни для неё. И ты ищешь вот это равновесие и думаешь: «О, господи!» Она говорит: «Честно, правда и чисто, всё, конкретная, честная, чистая правда без унижений и возвышений, без левых и правых дел. Зайдёшь за поворот, всё равно там увижу – мне всё равно, сквозь какие углы смотреть. У меня сквозной взгляд везде». Такое: «Где собрался спрятаться? Где?! Где ты это место нашёл?! Ты вообще ещё и место ищешь? Ну, сейчас разберёмся с местом, чтоб ты его не нашёл, и вернёмся к тебе поглубже. Что же там у тебя прячется, если ты место ищешь?» </w:t>
      </w:r>
    </w:p>
    <w:p>
      <w:pPr>
        <w:pStyle w:val="Normal"/>
        <w:rPr/>
      </w:pPr>
      <w:r>
        <w:rPr/>
        <w:t>Не поняли? По-русски скажу: «Места себе не находишь перед чистым Оком Дочери». Раз места не находишь, явно в тебе что</w:t>
        <w:noBreakHyphen/>
        <w:t xml:space="preserve">то находится, которое место себе не находит перед её Око – надо помочь выставить то самое и сжечь этим самым, Изначально Конкретно синтезом частей. </w:t>
      </w:r>
    </w:p>
    <w:p>
      <w:pPr>
        <w:pStyle w:val="Normal"/>
        <w:rPr/>
      </w:pPr>
      <w:r>
        <w:rPr/>
        <w:t xml:space="preserve">Как вам такое выражение Любви в ясном сжигании всего непотребного в вас? А у нас же как любовь? – Облизывание другого любовью, как можем. Ага! Как надо! а не как можем (кулак показывает – ред.). </w:t>
      </w:r>
    </w:p>
    <w:p>
      <w:pPr>
        <w:pStyle w:val="Normal"/>
        <w:rPr/>
      </w:pPr>
      <w:r>
        <w:rPr/>
        <w:t>Вот это примерно вы увидели такой ракурс ФА</w:t>
        <w:noBreakHyphen/>
        <w:t>Дочери Метагалактики. Он достаточно своеобразный, потому что у нас масса иллюзий бегает по Дому об Управителях Основ. Ну, я хотел сразу пояснить, что такое ФА</w:t>
        <w:noBreakHyphen/>
        <w:t xml:space="preserve">Дочь Метагалактики, и что с нами будет на этом Синтезе, или что с нами будут делать здесь. Вы можете вообще ничего не почувствовать, но вас вот проверят на этом, ну, и сказать: «Ну, вот мы и дошли». </w:t>
      </w:r>
    </w:p>
    <w:p>
      <w:pPr>
        <w:pStyle w:val="Normal"/>
        <w:rPr/>
      </w:pPr>
      <w:r>
        <w:rPr/>
        <w:t>Ещё одна вам пикантная подробность, подтверждающая то, что я сказал, чтобы вы увидели, что я говорю сейчас даже не теорию и не всегда даже в огне расшифровки Владыки, а, опираясь даже на опыт, который у нас сложился. Владыка даёт огонь, мы расшифровываем, но расшифровка идёт на опыте, а не на то, что даёт Владыка. Почему? У нас Ведущие ИДИВО, то есть я вот с Олей, работаем: Оля у ФА</w:t>
        <w:noBreakHyphen/>
        <w:t>Дочери, а я у ФА</w:t>
        <w:noBreakHyphen/>
        <w:t>Сына, потому что ФА</w:t>
        <w:noBreakHyphen/>
        <w:t>Сын ведёт ИДИВО там как Управитель Основ, подчёркиваю. Это к нему относится. Соответственно, как Ведущий я вхожу в Сына, в ФА</w:t>
        <w:noBreakHyphen/>
        <w:t>Сына, а иньская ипостась ИДИВО уходит к ФА</w:t>
        <w:noBreakHyphen/>
        <w:t>Дочери.</w:t>
      </w:r>
    </w:p>
    <w:p>
      <w:pPr>
        <w:pStyle w:val="Normal"/>
        <w:rPr/>
      </w:pPr>
      <w:r>
        <w:rPr/>
        <w:t>Ини в зале, ваше выражение идёт, прежде всего, к ФА</w:t>
        <w:noBreakHyphen/>
        <w:t>Дочери! Вначале она смотрит, а потом ещё что  – если что, до ФА</w:t>
        <w:noBreakHyphen/>
        <w:t xml:space="preserve">Матери дойдёте. </w:t>
      </w:r>
    </w:p>
    <w:p>
      <w:pPr>
        <w:pStyle w:val="Normal"/>
        <w:rPr/>
      </w:pPr>
      <w:r>
        <w:rPr/>
        <w:t>Яни в зале, вначале ФА</w:t>
        <w:noBreakHyphen/>
        <w:t>Сын смотрит, а потом, если что, мы с вами к ФА</w:t>
        <w:noBreakHyphen/>
        <w:t>Отцу Метагалактики сможем попасть.</w:t>
      </w:r>
    </w:p>
    <w:p>
      <w:pPr>
        <w:pStyle w:val="Normal"/>
        <w:rPr/>
      </w:pPr>
      <w:r>
        <w:rPr/>
        <w:t xml:space="preserve">А у Изначально Вышестоящего Отца мы все вместе однородным составом. Увидели? </w:t>
      </w:r>
    </w:p>
    <w:p>
      <w:pPr>
        <w:pStyle w:val="Normal"/>
        <w:rPr/>
      </w:pPr>
      <w:r>
        <w:rPr/>
        <w:t>Ну, и я анализировал, как вот ФА</w:t>
        <w:noBreakHyphen/>
        <w:t>Дочь работает с нами. Как ФА</w:t>
        <w:noBreakHyphen/>
        <w:t xml:space="preserve">Сын, понятно, на себя смотришь и думаешь, как же он там, что он мне поручает, что я делаю, там, тут так – более привычно. </w:t>
      </w:r>
    </w:p>
    <w:p>
      <w:pPr>
        <w:pStyle w:val="Normal"/>
        <w:rPr/>
      </w:pPr>
      <w:r>
        <w:rPr/>
        <w:t>А работа с ФА</w:t>
        <w:noBreakHyphen/>
        <w:t xml:space="preserve">Дочерью возникла относительно недавно. Первое, что она поручила – тренинги. Разработать все виды тренингов, вначале с ведущими огня. Сейчас у нас с ведущими огня идут в отработке: проживания на присутствиях, стоять в Столпе (смеётся), стоять на ступени, видишь – не видишь, в форме – без формы. Это дойдëт до… Какими частями стоишь? А что ты вообще эманируешь? А огонь, какого присутствия ты эманируешь? </w:t>
      </w:r>
    </w:p>
    <w:p>
      <w:pPr>
        <w:pStyle w:val="Normal"/>
        <w:rPr/>
      </w:pPr>
      <w:r>
        <w:rPr/>
        <w:t xml:space="preserve">Правда, вот Синтез когда развивает вас, потом возникают вопросы. </w:t>
      </w:r>
    </w:p>
    <w:p>
      <w:pPr>
        <w:pStyle w:val="Normal"/>
        <w:rPr/>
      </w:pPr>
      <w:r>
        <w:rPr/>
        <w:t xml:space="preserve">А в каком огне ты? Кто проверяет, в каком ты огне? – Око. </w:t>
      </w:r>
    </w:p>
    <w:p>
      <w:pPr>
        <w:pStyle w:val="Normal"/>
        <w:rPr/>
      </w:pPr>
      <w:r>
        <w:rPr/>
        <w:t xml:space="preserve">А на каком присутствии ты стоишь? Кто проверяет, на каком присутствии стоишь? – Око. </w:t>
      </w:r>
    </w:p>
    <w:p>
      <w:pPr>
        <w:pStyle w:val="Normal"/>
        <w:rPr/>
      </w:pPr>
      <w:r>
        <w:rPr/>
        <w:t xml:space="preserve">А какое проявление выражаешь, и что ты проявляешь? Кто это фиксирует? – Око. </w:t>
      </w:r>
    </w:p>
    <w:p>
      <w:pPr>
        <w:pStyle w:val="Normal"/>
        <w:rPr/>
      </w:pPr>
      <w:r>
        <w:rPr/>
        <w:t xml:space="preserve">А какой огонь, какого Владыки ты несёшь? – Око. </w:t>
      </w:r>
    </w:p>
    <w:p>
      <w:pPr>
        <w:pStyle w:val="Normal"/>
        <w:rPr/>
      </w:pPr>
      <w:r>
        <w:rPr/>
        <w:t xml:space="preserve">А стоишь ли ты в форме? – Око. </w:t>
      </w:r>
    </w:p>
    <w:p>
      <w:pPr>
        <w:pStyle w:val="Normal"/>
        <w:rPr/>
      </w:pPr>
      <w:r>
        <w:rPr/>
        <w:t xml:space="preserve">А эманируешь ли ты Дом проявления? – Око. </w:t>
      </w:r>
    </w:p>
    <w:p>
      <w:pPr>
        <w:pStyle w:val="Normal"/>
        <w:rPr/>
      </w:pPr>
      <w:r>
        <w:rPr/>
        <w:t xml:space="preserve">А сопрягаешься ли ты с огнëм Владык, которые фиксируют огонь, чтобы ты вёл Дом проявления? – Око. </w:t>
      </w:r>
    </w:p>
    <w:p>
      <w:pPr>
        <w:pStyle w:val="Normal"/>
        <w:rPr/>
      </w:pPr>
      <w:r>
        <w:rPr/>
        <w:t>И твоë Око в этот момент работает или с Морией и Свет в отшлифовке частей, чтоб это было, или с ФА</w:t>
        <w:noBreakHyphen/>
        <w:t xml:space="preserve">Дочерью, которая помогает Око увидеть содержание твоё и оценить: можешь ли ты это делать? </w:t>
      </w:r>
    </w:p>
    <w:p>
      <w:pPr>
        <w:pStyle w:val="Normal"/>
        <w:rPr/>
      </w:pPr>
      <w:r>
        <w:rPr/>
        <w:t>Кто в шоке от этого, могу сказать, перекрывает это только ФА</w:t>
        <w:noBreakHyphen/>
        <w:t xml:space="preserve">Сын Истиной своею. А так, тотальное исследование всего во всём каждого из нас. Ну, надо ж представить Отцу. </w:t>
      </w:r>
    </w:p>
    <w:p>
      <w:pPr>
        <w:pStyle w:val="Normal"/>
        <w:rPr/>
      </w:pPr>
      <w:r>
        <w:rPr/>
        <w:t xml:space="preserve">А знаете, у Дочерей есть такая особенность – они тотально щепетильны, то есть тщательно отработаны. То есть, чтобы представить Отцу каждого из нас, надо нас тщательно отработать, чтоб мы были… Я называю – комплекс Дочери. Знаете в чëм, женщины? – Быть везде совершенными. </w:t>
      </w:r>
      <w:r>
        <w:rPr>
          <w:b/>
        </w:rPr>
        <w:t>Комплекс Дочери – вечное совершенство</w:t>
      </w:r>
      <w:r>
        <w:rPr/>
        <w:t xml:space="preserve">. </w:t>
      </w:r>
    </w:p>
    <w:p>
      <w:pPr>
        <w:pStyle w:val="Normal"/>
        <w:rPr/>
      </w:pPr>
      <w:r>
        <w:rPr/>
        <w:t>У Дочери так, в подсознании вертится: «Совершенна я или нет?» Неважно чем: совершенный ли макияж, совершенно ли я оделась, совершенные ли у меня ногти, совершенны ли у меня глаза? Тут даже не вопрос в сравнении с другими. Просто, насколько это совершенно. Совершенны ли мысли, совершенны ли знания, совершененный ли подход, совершенна ли походка? А всё идëт вот из ФА</w:t>
        <w:noBreakHyphen/>
        <w:t xml:space="preserve">Дочери: совершенны ли ваши части, и их взаимодействие между собою. Вошли? И радуйтесь. </w:t>
      </w:r>
    </w:p>
    <w:p>
      <w:pPr>
        <w:pStyle w:val="Normal"/>
        <w:rPr/>
      </w:pPr>
      <w:r>
        <w:rPr/>
        <w:t>А потом вы входите в Истину, которую способны нести ФА</w:t>
        <w:noBreakHyphen/>
        <w:t>Сыну, в Изъявленность Выявления Явленности, которую способны нести ФА</w:t>
        <w:noBreakHyphen/>
        <w:t>Матери. Ну, и собственно развёртываетесь пред Отцом Всеизначальностью, Изначально выражая ФА</w:t>
        <w:noBreakHyphen/>
        <w:t>Отца Метагалактики собою, а потом и Изначально Вышестоящего Отца. По четверичному ключу – ФА</w:t>
        <w:noBreakHyphen/>
        <w:t>Отец Метагалактики управляет ФА</w:t>
        <w:noBreakHyphen/>
        <w:t>Дочерью. Значит, все эти совершенства отрабатываются ФА</w:t>
        <w:noBreakHyphen/>
        <w:t xml:space="preserve">Отцом Метагалактики. </w:t>
      </w:r>
    </w:p>
    <w:p>
      <w:pPr>
        <w:pStyle w:val="Normal"/>
        <w:rPr/>
      </w:pPr>
      <w:r>
        <w:rPr/>
        <w:t>Ну, правильно, ФА</w:t>
        <w:noBreakHyphen/>
        <w:t xml:space="preserve">Отец Метагалактики и строит присутствия, на каждом из которых развивается отдельная наша часть. Увидели. </w:t>
      </w:r>
    </w:p>
    <w:p>
      <w:pPr>
        <w:pStyle w:val="Normal"/>
        <w:rPr/>
      </w:pPr>
      <w:r>
        <w:rPr/>
        <w:t xml:space="preserve">Соответственно, шлифовка каждой части, развитие содержательности каждой части происходит огнëм, духом, светом каждого присутствия вначале. Сейчас мы переходим – каждого проявления, в более высокий ракурс. Но мы вот только начали в это входить. </w:t>
      </w:r>
    </w:p>
    <w:p>
      <w:pPr>
        <w:pStyle w:val="Normal"/>
        <w:rPr/>
      </w:pPr>
      <w:r>
        <w:rPr/>
        <w:t>И вот Око регулирует все эти процессы, и ФА</w:t>
        <w:noBreakHyphen/>
        <w:t>Дочь своей Изначальной Конкретностью конкретизирует все возможности каждого из нас. Если вы вот это сейчас примете, чтобы мы дальше ни говорили на этом Синтезе (а у нас тут несколько тем, которые не во всём относятся к ФА</w:t>
        <w:noBreakHyphen/>
        <w:t>Дочери, потому что мы, как бы вступаем в Новую эпоху, нам надо сейчас с вами обсудить перспективы нового, что у нас складывается), вы всë равно останетесь в огне ФА</w:t>
        <w:noBreakHyphen/>
        <w:t xml:space="preserve">Дочери, чтоб я с вами сейчас ни обсуждал и ни изучал, да? И всё равно </w:t>
      </w:r>
      <w:r>
        <w:rPr>
          <w:b/>
        </w:rPr>
        <w:t>Око будет стимулировать в вас развитость ваших возможностей</w:t>
      </w:r>
      <w:r>
        <w:rPr/>
        <w:t>. Стимулировать – я не оговорился. То есть на экзамене вас проверяют и уже экзаменуют, в каком</w:t>
        <w:noBreakHyphen/>
        <w:t>то смысле, это нельзя назвать даже экзаменом. А здесь это не экзамен, это такой же семинар.</w:t>
      </w:r>
    </w:p>
    <w:p>
      <w:pPr>
        <w:pStyle w:val="Normal"/>
        <w:rPr/>
      </w:pPr>
      <w:r>
        <w:rPr/>
        <w:t>Но с 29</w:t>
        <w:noBreakHyphen/>
        <w:t xml:space="preserve">го семинара включается вопрос стимулирования, потому что Око, включаясь на вас, начинает отрабатывать все части ваши: включает шлифовку, совершенство, доработку, стимуляцию – чтобы, когда вы закончили круг, вы более полновесно могли выражать тот огонь, который способны нести собою. Владеть этим огнëм, управлять этим огнём, направлять этот огонь. Это, кстати, всë к Око. </w:t>
      </w:r>
    </w:p>
    <w:p>
      <w:pPr>
        <w:pStyle w:val="Normal"/>
        <w:rPr/>
      </w:pPr>
      <w:r>
        <w:rPr/>
        <w:t>Кто думает, что я, там, «офанател», это не фанатизм, а 29</w:t>
        <w:noBreakHyphen/>
        <w:t>й Синтез. Я могу также убедительно и на 30</w:t>
        <w:noBreakHyphen/>
        <w:t>м что</w:t>
        <w:noBreakHyphen/>
        <w:t xml:space="preserve">нибудь об Истине рассказывать. </w:t>
      </w:r>
    </w:p>
    <w:p>
      <w:pPr>
        <w:pStyle w:val="Normal"/>
        <w:rPr/>
      </w:pPr>
      <w:r>
        <w:rPr/>
        <w:t>Но, на всякий случай, напоминаю: всю предыдущую эпоху Око – это был знак Отца внутри треугольника. На вершине даже всех православных иконостасов, если это глубокий иконостас, обязательно вы видели треугольник, сияющий, и внутри глаз Отца – Око. Так и называлось – Сияющее Око в эзотерике. Теперь вы знаете – это ФА</w:t>
        <w:noBreakHyphen/>
        <w:t xml:space="preserve">Дочь Метагалактики. </w:t>
      </w:r>
    </w:p>
    <w:p>
      <w:pPr>
        <w:pStyle w:val="Normal"/>
        <w:rPr/>
      </w:pPr>
      <w:r>
        <w:rPr/>
        <w:t>Вы скажете: «Но почему ФА</w:t>
        <w:noBreakHyphen/>
        <w:t>Дочь, если всегда был Отец?!» Но в 5</w:t>
        <w:noBreakHyphen/>
        <w:t xml:space="preserve">й расе Отец эманировал Дух, и это было отцовское. Потом мы перешли в 6-ю (расу – ред.), Отец стал эманировать Огонь, а Дух отдал  – кому? – Дочери, это осталось дочеринским. </w:t>
      </w:r>
    </w:p>
    <w:p>
      <w:pPr>
        <w:pStyle w:val="Normal"/>
        <w:rPr/>
      </w:pPr>
      <w:r>
        <w:rPr/>
        <w:t>Понятно, что вы скажете: «Но ФА</w:t>
        <w:noBreakHyphen/>
        <w:t>Дочь – пятый горизонт». Горизонт – это у нас. На уровне ФА</w:t>
        <w:noBreakHyphen/>
        <w:t xml:space="preserve">Дочери идёт полный синтез огня, духа, света, энергии. Акцент может быть на энергию, но там всë в целом, там даже этот акцент мелковат. Я так скажу, акцент идёт, может быть, на Изначальную энергию, потому что у неë – Изначально Конкретный огонь. А так как мы с вами даже проявленной энергией не особо владеем, ну, только учимся… </w:t>
      </w:r>
    </w:p>
    <w:p>
      <w:pPr>
        <w:pStyle w:val="Normal"/>
        <w:rPr/>
      </w:pPr>
      <w:r>
        <w:rPr/>
        <w:t>Проявленная энергия начинается с 5</w:t>
        <w:noBreakHyphen/>
        <w:t>го проявления. Даже ФА</w:t>
        <w:noBreakHyphen/>
        <w:t>64</w:t>
        <w:noBreakHyphen/>
        <w:t xml:space="preserve">ричные больше действуют четырьмя проявлениями. Не все сложили, ну, неважно, </w:t>
      </w:r>
      <w:r>
        <w:rPr>
          <w:b/>
        </w:rPr>
        <w:t>Око проверяет работоспособность вашего содержания по частям</w:t>
      </w:r>
      <w:r>
        <w:rPr/>
        <w:t>. Новенькие тут, извините, всё-таки 29</w:t>
        <w:noBreakHyphen/>
        <w:t>й Синтез, мне надо помучить стареньких. Новенькие, вы входите, а мы будем мучить стареньких по чуть-чуть. Увидели?</w:t>
      </w:r>
    </w:p>
    <w:p>
      <w:pPr>
        <w:pStyle w:val="Normal"/>
        <w:rPr/>
      </w:pPr>
      <w:r>
        <w:rPr/>
        <w:t>В итоге, если вы энергетикой или энергией проявленности пятого проявления – Всеединой, не владеете, то об Изначальной энергии лучше даже не вспоминать. Просто Изначальная Конкретность, всё. А то как полоснëт, так и не выберемся. Специфику уловили. Сложили? И вот оно нас к этому ведëт. Почувствовали? А теперь как, у вас Око заиграло над головой как 29</w:t>
        <w:noBreakHyphen/>
        <w:t xml:space="preserve">я часть? Неважно, сколько у вас Синтезов. </w:t>
      </w:r>
      <w:r>
        <w:rPr>
          <w:b/>
        </w:rPr>
        <w:t>Око всем потенциально или реально зафиксировано</w:t>
      </w:r>
      <w:r>
        <w:rPr/>
        <w:t xml:space="preserve">. </w:t>
      </w:r>
    </w:p>
    <w:p>
      <w:pPr>
        <w:pStyle w:val="Normal"/>
        <w:rPr/>
      </w:pPr>
      <w:r>
        <w:rPr/>
        <w:t>Кто стяжал хоть одну 32</w:t>
        <w:noBreakHyphen/>
        <w:t xml:space="preserve">рицу, вы Око стяжали. Оно, уже хотя бы потенциально играть у вас начинает. Кто не стяжал, потенциально оно у вас растёт, как только вы стали чело Синтеза. Всё. </w:t>
      </w:r>
    </w:p>
    <w:p>
      <w:pPr>
        <w:pStyle w:val="Normal"/>
        <w:rPr/>
      </w:pPr>
      <w:r>
        <w:rPr/>
        <w:t xml:space="preserve">Вот мы так максимально вас схватили сначала, чтоб у вас зафиксировать активацию Ока. Всë! Первая тема есть. В тему Дочери вы вошли. Мы к ней вернёмся попозже, чтобы не прессинговать друг друга этим огнëм. </w:t>
      </w:r>
    </w:p>
    <w:p>
      <w:pPr>
        <w:pStyle w:val="Normal"/>
        <w:rPr/>
      </w:pPr>
      <w:r>
        <w:rPr/>
        <w:t xml:space="preserve">Кто проживает огонь, тот понимает, что мы вошли в глубокий огонь, и дальше начинается не усвоение его Синтезом, а прессинг. Нас этот огонь придавит, и мы заснём. Вот мы дошли до грани группы, которая может держать огонь. </w:t>
      </w:r>
    </w:p>
    <w:p>
      <w:pPr>
        <w:pStyle w:val="Normal"/>
        <w:rPr/>
      </w:pPr>
      <w:r>
        <w:rPr/>
        <w:t>Дальше перейдём на другие темы и вернëмся к этому огню. Другие темы, и вернёмся к огню. И так до тех пор, пока этот прессинг не пройдëт, вплоть до пяток. Пока он дошёл до глаз и подбородка. Голова взяла, тело ещë будет брать. Это следующая тема ФА</w:t>
        <w:noBreakHyphen/>
        <w:t xml:space="preserve">Дочери. Вот так конкретно это происходит. Ладно. На этом чуть-чуть остановились. </w:t>
      </w:r>
    </w:p>
    <w:p>
      <w:pPr>
        <w:pStyle w:val="Normal"/>
        <w:rPr/>
      </w:pPr>
      <w:r>
        <w:rPr/>
      </w:r>
    </w:p>
    <w:p>
      <w:pPr>
        <w:pStyle w:val="Style20"/>
        <w:numPr>
          <w:ilvl w:val="1"/>
          <w:numId w:val="7"/>
        </w:numPr>
        <w:rPr/>
      </w:pPr>
      <w:bookmarkStart w:id="3" w:name="__RefHeading___Toc288917491"/>
      <w:bookmarkEnd w:id="3"/>
      <w:r>
        <w:rPr/>
        <w:t>Синтез Огня. Проявленное развитие человека</w:t>
      </w:r>
    </w:p>
    <w:p>
      <w:pPr>
        <w:pStyle w:val="Normal"/>
        <w:rPr/>
      </w:pPr>
      <w:r>
        <w:rPr/>
      </w:r>
    </w:p>
    <w:p>
      <w:pPr>
        <w:pStyle w:val="Normal"/>
        <w:rPr/>
      </w:pPr>
      <w:r>
        <w:rPr/>
        <w:t>Значит, что такое Синтез Огня?</w:t>
      </w:r>
      <w:r>
        <w:rPr>
          <w:b/>
        </w:rPr>
        <w:t xml:space="preserve"> </w:t>
      </w:r>
      <w:r>
        <w:rPr/>
        <w:t>Так, более простенькая тема. Все предыдущие годы: завершение 5</w:t>
        <w:noBreakHyphen/>
        <w:t xml:space="preserve">й расы и вхождение в 6-ю, даже при вхождении, мы вели Синтезы ФА по присутствиям и исходили из ФА как огня Новой эпохи, символа Новой эпохи и всё остальное. И мы это отрабатывали, входя в Новую эпоху. </w:t>
      </w:r>
    </w:p>
    <w:p>
      <w:pPr>
        <w:pStyle w:val="Normal"/>
        <w:rPr/>
      </w:pPr>
      <w:r>
        <w:rPr/>
        <w:t>Но с первого сентября (2010 года – ред.) мы окончательно туда вошли. Но считайте с первого августа, потому что к восьмому августа мы уже там всë завершили. Отец завершил все свои дни творения, по</w:t>
        <w:noBreakHyphen/>
        <w:t xml:space="preserve">моему, ко второму или к третьему августа. И после этого, фактически, эпоха окончательно началась. </w:t>
      </w:r>
    </w:p>
    <w:p>
      <w:pPr>
        <w:pStyle w:val="Normal"/>
        <w:rPr/>
      </w:pPr>
      <w:r>
        <w:rPr/>
        <w:t xml:space="preserve">Два года мы входили в эпоху, мы входили в расу, мы входили в ученический год. Все этапы последовательного вхождения мы прошли. </w:t>
      </w:r>
      <w:r>
        <w:rPr>
          <w:b/>
        </w:rPr>
        <w:t xml:space="preserve">И теперь мы однозначно живëм условиями только шестой расы, только эпохи огня. </w:t>
      </w:r>
    </w:p>
    <w:p>
      <w:pPr>
        <w:pStyle w:val="Normal"/>
        <w:rPr/>
      </w:pPr>
      <w:r>
        <w:rPr/>
        <w:t xml:space="preserve">Для многих это теория. Для тех, кто не только изучал Синтез, а проживает, это становится практикой – совсем иные реакции. Понимаете? Вот на те, вроде бы те же самые действия, что мы делаем… Вот я вышел, начал Синтез – вдруг вспотел. Моё тело физически прожило приходящий огонь. В пятой расе оно так не проживало. Здесь – прожило. </w:t>
      </w:r>
    </w:p>
    <w:p>
      <w:pPr>
        <w:pStyle w:val="Normal"/>
        <w:rPr/>
      </w:pPr>
      <w:r>
        <w:rPr/>
        <w:t>Владыка прислал огонь на группу. Чело – пш-ш-шиу! Сейчас видите – сухой. Потом опять будет какая</w:t>
        <w:noBreakHyphen/>
        <w:t>то порция огня, и опять могу вспотеть. Это я замечаю только с Синтезами в сентябре. В июле у меня такого не было ни на одном Синтезе. И к концу июля и в начале июля, и в июне – все предыдущие годы, ну, просто не было. Какой</w:t>
        <w:noBreakHyphen/>
        <w:t xml:space="preserve">то такой, визуальный факт. То есть части начинают срабатывать, потому что эпоха огня предполагает иную типологию законов владения огнём. Это сказывается и на ведущих Синтеза и на чело, находящихся на Синтезах. </w:t>
      </w:r>
    </w:p>
    <w:p>
      <w:pPr>
        <w:pStyle w:val="Normal"/>
        <w:rPr/>
      </w:pPr>
      <w:r>
        <w:rPr/>
        <w:t xml:space="preserve">В итоге, для многих из вас теоретически, говорят: «Ну, дайте пощупать, мы не видим таких явных изменений». Во-первых, если б явные изменения были, это называлось бы просто, одним словом – потоп. То есть быстрые и резкие изменения приводят к стихийным неадекватностям. Поэтому всë входит по чуть-чуть. </w:t>
      </w:r>
    </w:p>
    <w:p>
      <w:pPr>
        <w:pStyle w:val="Normal"/>
        <w:rPr/>
      </w:pPr>
      <w:r>
        <w:rPr/>
        <w:t xml:space="preserve">В итоге, люди утончённого восприятия это «чуть-чуть» воспринимают. Утончëнного – это вы. Те, кто </w:t>
      </w:r>
      <w:r>
        <w:rPr>
          <w:lang w:val="uk-UA"/>
        </w:rPr>
        <w:t>энно</w:t>
      </w:r>
      <w:r>
        <w:rPr/>
        <w:t xml:space="preserve">е количество лет занимается или месяц огнём, должны воспринимать эти законы. Хотя бы стремиться. </w:t>
      </w:r>
    </w:p>
    <w:p>
      <w:pPr>
        <w:pStyle w:val="Normal"/>
        <w:rPr/>
      </w:pPr>
      <w:r>
        <w:rPr/>
        <w:t xml:space="preserve">Те, кто не занимаются огнëм, им воспринимать нечего, ведь пришла эпоха огня. И вначале – огонь в эпохе огня. </w:t>
      </w:r>
    </w:p>
    <w:p>
      <w:pPr>
        <w:pStyle w:val="Normal"/>
        <w:rPr/>
      </w:pPr>
      <w:r>
        <w:rPr/>
        <w:t>Потом из огня начинается дух, это воспринимают подвижники духа, таких тоже у нас единицы, там, старцы, святые в разных церквях, там, имамы, там по</w:t>
        <w:noBreakHyphen/>
        <w:t xml:space="preserve">разному их называют. </w:t>
      </w:r>
    </w:p>
    <w:p>
      <w:pPr>
        <w:pStyle w:val="Normal"/>
        <w:rPr/>
      </w:pPr>
      <w:r>
        <w:rPr/>
        <w:t xml:space="preserve">Потом – свет, это воспринимают великие художники, писатели, может быть, там управленцы серьёзные, глубокие. </w:t>
      </w:r>
    </w:p>
    <w:p>
      <w:pPr>
        <w:pStyle w:val="Normal"/>
        <w:rPr/>
      </w:pPr>
      <w:r>
        <w:rPr/>
        <w:t>Потом уже новая энергия. Это уже более</w:t>
        <w:noBreakHyphen/>
        <w:t>менее все могут, если дотянутся. Но в первую очередь, пассионарии – те, кто продвигает какое</w:t>
        <w:noBreakHyphen/>
        <w:t xml:space="preserve">то новое дело в жизнь. </w:t>
      </w:r>
    </w:p>
    <w:p>
      <w:pPr>
        <w:pStyle w:val="Normal"/>
        <w:rPr/>
      </w:pPr>
      <w:r>
        <w:rPr/>
        <w:t xml:space="preserve">Потом это пошëл поток огнеобразов, частиц. Ну, тут уже больше людей включилось, но, прежде всего, включились ментальные люди, те, которые любят только менталить. </w:t>
      </w:r>
    </w:p>
    <w:p>
      <w:pPr>
        <w:pStyle w:val="Normal"/>
        <w:rPr/>
      </w:pPr>
      <w:r>
        <w:rPr/>
        <w:t xml:space="preserve">Сколько у нас ментальных людей? Да почти нисколько! Нисколько. Все в основном менталят, но ментальных людей мало. В основном, все в астрале. </w:t>
      </w:r>
    </w:p>
    <w:p>
      <w:pPr>
        <w:pStyle w:val="Normal"/>
        <w:rPr/>
      </w:pPr>
      <w:r>
        <w:rPr/>
        <w:t>Потом включается форма новых состояний. Вот тут все включаются, но, прежде всего, астральные. А так как на Планете много людей, кто без души, они тоже не включаются. Потом доходит до содержания по Слову Отца. Но тут уже «эфирщики» включаются – кто ощущает, чувствует, говорят:</w:t>
      </w:r>
    </w:p>
    <w:p>
      <w:pPr>
        <w:pStyle w:val="Normal"/>
        <w:rPr/>
      </w:pPr>
      <w:r>
        <w:rPr/>
        <w:t>–</w:t>
      </w:r>
      <w:r>
        <w:rPr>
          <w:rFonts w:eastAsia="Arial"/>
        </w:rPr>
        <w:t xml:space="preserve"> </w:t>
      </w:r>
      <w:r>
        <w:rPr/>
        <w:t>Я вот чувствую эту тенденцию, куда</w:t>
        <w:noBreakHyphen/>
        <w:t>то пошла... – Это ощущатели содержания. – Что</w:t>
        <w:noBreakHyphen/>
        <w:t xml:space="preserve">то новое идёт. Ты чë? Ты «ощущатель» нового содержания. </w:t>
      </w:r>
    </w:p>
    <w:p>
      <w:pPr>
        <w:pStyle w:val="Normal"/>
        <w:rPr/>
      </w:pPr>
      <w:r>
        <w:rPr/>
        <w:t>–</w:t>
      </w:r>
      <w:r>
        <w:rPr>
          <w:rFonts w:eastAsia="Arial"/>
        </w:rPr>
        <w:t xml:space="preserve"> </w:t>
      </w:r>
      <w:r>
        <w:rPr/>
        <w:t>От Солнца новые вибрации пошли. Да, вот, чувствую, завтра будет такое же… новая погода. – Это такое, содержательный эфирщик (изображает – ред.).</w:t>
      </w:r>
    </w:p>
    <w:p>
      <w:pPr>
        <w:pStyle w:val="Normal"/>
        <w:rPr/>
      </w:pPr>
      <w:r>
        <w:rPr/>
        <w:t>И, когда долбануло на физику конкретно движением так, что двинуло всех на какие</w:t>
        <w:noBreakHyphen/>
        <w:t>то новые действия, тогда все говорят: «О! Нас предупреждали, что жарко будет, а мы вот наконец</w:t>
        <w:noBreakHyphen/>
        <w:t xml:space="preserve">то почувствовали, что плюс сорок у нас этим летом. Всë. Мы... мы... мы не до конца верили, потому что не всегда прогнозы верны. И там, неизвестно: правильно будет – неправильно. Ну, и теперь нас жарит, и мы будем отрабатывать. Там, деревни горят, лес горит. Всем будем помогать». </w:t>
      </w:r>
    </w:p>
    <w:p>
      <w:pPr>
        <w:pStyle w:val="Normal"/>
        <w:rPr/>
      </w:pPr>
      <w:r>
        <w:rPr/>
        <w:t xml:space="preserve">Ну, не поверили мы этим «ощущателям», что они сказали: «Будет жарко». – «Та-а, у нас всегда жарко!» </w:t>
      </w:r>
    </w:p>
    <w:p>
      <w:pPr>
        <w:pStyle w:val="Normal"/>
        <w:rPr/>
      </w:pPr>
      <w:r>
        <w:rPr/>
        <w:t xml:space="preserve">Как я смеюсь, в Москве самая высокая температура -плюс сорок два, в этот же день в Сахаре – плюс тридцать восемь, самая высокая. Средняя по Москве – плюс тридцать шесть, это вам среднюю сказали. А там ещë отдельные зоны, которые… У нас на градуснике сорок стояло, в Подмосковье. Нормально! По интернету: Сахара – плюс тридцать восемь. </w:t>
      </w:r>
    </w:p>
    <w:p>
      <w:pPr>
        <w:pStyle w:val="Normal"/>
        <w:rPr/>
      </w:pPr>
      <w:r>
        <w:rPr/>
        <w:t xml:space="preserve">Думаешь: «Да… песков не видно, зелень ещё торчит. Крутая у нас зелень, выдержала плюс сорок и в песок не превратилась! Трава, как стояла, даже не выжгло». (Смеëтся). Ладно. Отошли. </w:t>
      </w:r>
    </w:p>
    <w:p>
      <w:pPr>
        <w:pStyle w:val="Normal"/>
        <w:rPr/>
      </w:pPr>
      <w:r>
        <w:rPr/>
        <w:t>Увидели, вот этот аспект? И мы не всегда это замечаем, но это новое начало</w:t>
      </w:r>
      <w:r>
        <w:rPr>
          <w:rFonts w:cs="Arial"/>
        </w:rPr>
        <w:t></w:t>
      </w:r>
      <w:r>
        <w:rPr/>
        <w:t xml:space="preserve"> входить, и эпоха постепенно будет разворачиваться всё сильнее, сильнее, и сильнее. Она включилась. Но люди, которые проживают, они видят эту включëнность. </w:t>
      </w:r>
    </w:p>
    <w:p>
      <w:pPr>
        <w:pStyle w:val="Normal"/>
        <w:rPr/>
      </w:pPr>
      <w:r>
        <w:rPr/>
        <w:t xml:space="preserve">Вот, когда мы начали в это входить, мы уже давно сообщали, что ФА становится обычным явлением. То есть метагалактическая биосфера окутала Планету, и ФА – это синтез присутствий Метагалактики. </w:t>
      </w:r>
    </w:p>
    <w:p>
      <w:pPr>
        <w:pStyle w:val="Normal"/>
        <w:rPr/>
      </w:pPr>
      <w:r>
        <w:rPr/>
        <w:t>ФА, прежде всего, живёт Метагалактика и Универсум. Помните, мы изучали все ноты, в том числе, и ФА идёт из Универсума. Когда для нас Универсум был вершиной, мы… А когда мы стали ФА</w:t>
        <w:noBreakHyphen/>
        <w:t>64</w:t>
        <w:noBreakHyphen/>
        <w:t>ричны – Едины, а когда мы пошли как человеки проявленные (ФА</w:t>
        <w:noBreakHyphen/>
        <w:t>сотрудники – восемь проявлений, шестнадцать проявлений) разрабатывать части проявлений, ФА стало звучать до уровня проявленной Души.</w:t>
      </w:r>
      <w:r>
        <w:rPr>
          <w:b/>
        </w:rPr>
        <w:t xml:space="preserve"> </w:t>
      </w:r>
    </w:p>
    <w:p>
      <w:pPr>
        <w:pStyle w:val="Normal"/>
        <w:rPr/>
      </w:pPr>
      <w:r>
        <w:rPr/>
        <w:t>Допустим, ваше здание 27</w:t>
        <w:noBreakHyphen/>
        <w:t xml:space="preserve">го Дома ФА стоит на восьмом или шестнадцатом проявлении. А ФА звучит… Я знаю, на каком оно стоит, мы только что Совет проводили. Меня интересует, знают ли все сидящие в зале. Это Владыка… А, это Дочь интересуется. Я ж сказал, что мы так входим в странное... Это не экзамен, это просто, элементарное здание. Ну вот, из этого здания с этого проявления вам идëт огонь, в том числе, и в этот зал, даже если здесь и Синтеза нет. </w:t>
      </w:r>
    </w:p>
    <w:p>
      <w:pPr>
        <w:pStyle w:val="Normal"/>
        <w:rPr/>
      </w:pPr>
      <w:r>
        <w:rPr/>
        <w:t>Гости, если вы въехали на территорию Одессы, стоит поинтересоваться номером Дома, и где стоит здание, потому что оттуда идёт огонь. В общем, или в восьмом или шестнадцатом проявлении стоит здание – где</w:t>
        <w:noBreakHyphen/>
        <w:t xml:space="preserve">то. От восьмого идëт один огонь, от шестнадцатого – другой. Из шестнадцатого – стимулируется шестнадцать ваших частей, из восьмого – восемь, даже присутственных, так скажу. И вы хотите – не хотите, но тут же получаете толчки этого огня. </w:t>
      </w:r>
    </w:p>
    <w:p>
      <w:pPr>
        <w:pStyle w:val="Normal"/>
        <w:rPr/>
      </w:pPr>
      <w:r>
        <w:rPr/>
        <w:t>А ФА звучит только до третьего проявления. И, с одной стороны, это высоко в материи… Универсумную материю мы ещё никогда и не отрабатывали, даже не на</w:t>
      </w:r>
      <w:r>
        <w:rPr>
          <w:rFonts w:cs="Arial"/>
        </w:rPr>
        <w:t></w:t>
      </w:r>
      <w:r>
        <w:rPr/>
        <w:t>чали. Мы стяжаем ФА</w:t>
        <w:noBreakHyphen/>
        <w:t>32</w:t>
        <w:noBreakHyphen/>
        <w:t>рицу, я задаю простой вопрос: «Кто проживает отдельную часть на отдельном присутствии Универсума из 32</w:t>
        <w:noBreakHyphen/>
        <w:t xml:space="preserve">ричных частей?..». Ну, как положено, по стандарту Синтеза. </w:t>
      </w:r>
    </w:p>
    <w:p>
      <w:pPr>
        <w:pStyle w:val="Normal"/>
        <w:rPr/>
      </w:pPr>
      <w:r>
        <w:rPr/>
        <w:t>Вот, в Метагалактике мы научились это проживать. В Универсуме мы вообще только подходим к этой задаче. У нас только появляется команда, которая способна это исполнить. Поэтому говорить, что мы исполнили ФА, это себе дороже. ФА будет продолжать развиваться, это на всю эпоху, но оно становится материальновместимым.</w:t>
      </w:r>
    </w:p>
    <w:p>
      <w:pPr>
        <w:pStyle w:val="Normal"/>
        <w:rPr/>
      </w:pPr>
      <w:r>
        <w:rPr/>
        <w:t xml:space="preserve">Если ФА при вхождении в Новую эпоху уходит – к кому? – к Матери (нет, продолжает выражать Отца, но конкретно вмещается в материю), нам надо искать следующий, более высокий источник движения нас как чело. И этот Источник мы нашли по проявлениям. Когда мы начинаем развивать Изначально Вышестоящего Человека, проявленного Человека, в синтезе проявлений. </w:t>
      </w:r>
    </w:p>
    <w:p>
      <w:pPr>
        <w:pStyle w:val="Normal"/>
        <w:rPr/>
      </w:pPr>
      <w:r>
        <w:rPr/>
        <w:t xml:space="preserve">И вот в августе, по итогам, в предыдущей эпохе, на Совете ведущих Синтеза нам объявили, что следующая тема нашего развития будет называться «Синтез Огня» </w:t>
      </w:r>
      <w:r>
        <w:rPr>
          <w:spacing w:val="20"/>
        </w:rPr>
        <w:t xml:space="preserve">из </w:t>
      </w:r>
      <w:r>
        <w:rPr/>
        <w:t xml:space="preserve">Синтезов ФА. Но </w:t>
      </w:r>
      <w:r>
        <w:rPr>
          <w:b/>
        </w:rPr>
        <w:t>Синтез Огня идëт по проявлениям</w:t>
      </w:r>
      <w:r>
        <w:rPr/>
        <w:t xml:space="preserve">. </w:t>
      </w:r>
    </w:p>
    <w:p>
      <w:pPr>
        <w:pStyle w:val="Normal"/>
        <w:rPr/>
      </w:pPr>
      <w:r>
        <w:rPr/>
        <w:t>Пример такой. Если я вёл Синтез ФА в этом же Доме, двадцать восьмой, предыдущий, то весь огонь мы фиксировали на 28</w:t>
        <w:noBreakHyphen/>
        <w:t>м присутствии Метагалактики ФА. Ну, там даже записано, посмотрите. Если я сейчас веду 29</w:t>
        <w:noBreakHyphen/>
        <w:t>й Синтез Огня, ваш огонь фиксируется в 29</w:t>
        <w:noBreakHyphen/>
        <w:t xml:space="preserve">м проявлении в синтезе двадцати девяти – двадцать девятых присутствий всех 29 проявлений. </w:t>
      </w:r>
    </w:p>
    <w:p>
      <w:pPr>
        <w:pStyle w:val="Normal"/>
        <w:rPr/>
      </w:pPr>
      <w:r>
        <w:rPr/>
        <w:t>И вы распределяетесь по присутствиям. Ну, планетарное присутствие не трогаем, первое; от второго метагалактического  – 29 метагалактическое, 29 универсумное, 29 единое, 29 всеединое, 29 пробуддическое, 29 яватмическое, 29 сиаматическое… -все остальные двадцать девятые до 29</w:t>
        <w:noBreakHyphen/>
        <w:t xml:space="preserve">го проявления. А потом размазываетесь по двадцать девятому проявлению – и всë это называется Синтезом Огня. </w:t>
      </w:r>
    </w:p>
    <w:p>
      <w:pPr>
        <w:pStyle w:val="Normal"/>
        <w:rPr/>
      </w:pPr>
      <w:r>
        <w:rPr/>
        <w:t xml:space="preserve">И стандарт такой будет за всё проявление, как и на Синтезе ФА. Только Синтез ФА концентрирует присутственный огонь, а Синтез Огня концентрирует проявленный огонь, пристраивая вас к проявлению через присутственный огонь, и стремясь развить ваши части проявленно. </w:t>
      </w:r>
    </w:p>
    <w:p>
      <w:pPr>
        <w:pStyle w:val="Normal"/>
        <w:rPr/>
      </w:pPr>
      <w:r>
        <w:rPr/>
        <w:t>Знаете, лет восемь назад мы начали переходить с планов Планеты 5</w:t>
        <w:noBreakHyphen/>
        <w:t>й расы на присутствия. Мы там шли в реальности, потом шли, там реалы были, потом ещё куда</w:t>
        <w:noBreakHyphen/>
        <w:t xml:space="preserve">то шли, пока не нашли, что в Метагалактике это называется – присутствием. </w:t>
      </w:r>
    </w:p>
    <w:p>
      <w:pPr>
        <w:pStyle w:val="Normal"/>
        <w:rPr/>
      </w:pPr>
      <w:r>
        <w:rPr/>
        <w:t>Присутствия назывались на 12</w:t>
        <w:noBreakHyphen/>
        <w:t xml:space="preserve">м восприятии, пока они не стали сейчас (каким?) четвёртым и пока мы не отработали жизнь Метагалактики по присутствиям. </w:t>
      </w:r>
    </w:p>
    <w:p>
      <w:pPr>
        <w:pStyle w:val="Normal"/>
        <w:rPr/>
      </w:pPr>
      <w:r>
        <w:rPr/>
        <w:t xml:space="preserve">Вот вы сейчас получаете второй переход, где присутствия остаются, и жизнь там ещё не отработана, но мы начинаем с вами осваивать Проявления. </w:t>
      </w:r>
    </w:p>
    <w:p>
      <w:pPr>
        <w:pStyle w:val="Normal"/>
        <w:rPr/>
      </w:pPr>
      <w:r>
        <w:rPr/>
        <w:t xml:space="preserve">Чтоб была понятна стандартная сложность этой задачи: всем Изначальным Домам поручено за 32 года стяжать 32 выражения проявления частями человека. На этот год все Дома и ваш – а любые Дома, что здесь находятся (если вы Дом – Изначальный Дом) стяжают Образ Отца первого проявления. На второй год – Слово Отца в ракурсе вашего проявления… </w:t>
      </w:r>
    </w:p>
    <w:p>
      <w:pPr>
        <w:pStyle w:val="Normal"/>
        <w:rPr/>
      </w:pPr>
      <w:r>
        <w:rPr/>
        <w:t>27</w:t>
        <w:noBreakHyphen/>
        <w:t>й Дом стяжает Образ Отца человека 27</w:t>
        <w:noBreakHyphen/>
        <w:t>го проявления, выраженный первым проявлением, то есть отрабатывается первое проявление. Слово Отца выражено… человека 27</w:t>
        <w:noBreakHyphen/>
        <w:t xml:space="preserve">го проявления выраженного вторым проявлением. Душу – третьим проявлением, Синтезобраз – четвёртым проявлением, по годам. </w:t>
      </w:r>
    </w:p>
    <w:p>
      <w:pPr>
        <w:pStyle w:val="Normal"/>
        <w:rPr/>
      </w:pPr>
      <w:r>
        <w:rPr/>
        <w:t>И ровно через 32 года вы наконец-таки стяжаете Изначальный Дом человека 27</w:t>
        <w:noBreakHyphen/>
        <w:t>го проявления… 32</w:t>
        <w:noBreakHyphen/>
        <w:t>го проявления, и Изначальный Дом войдёт в огонь, который называется – полный Синтез Огня. Изначальный Дом войдёт. А потом туда начнут входить все остальные.</w:t>
      </w:r>
    </w:p>
    <w:p>
      <w:pPr>
        <w:pStyle w:val="Normal"/>
        <w:rPr/>
      </w:pPr>
      <w:r>
        <w:rPr/>
        <w:t xml:space="preserve">Чтоб помочь Изначальным Домам туда войти, Синтезы ФА, пока только от ИДИВО, пока только на Сиаматическом круге Владыки начали корректировать на Синтезы Огня. </w:t>
      </w:r>
    </w:p>
    <w:p>
      <w:pPr>
        <w:pStyle w:val="Normal"/>
        <w:rPr/>
      </w:pPr>
      <w:r>
        <w:rPr/>
        <w:t xml:space="preserve">И так как я Ведущий ИДИВО, я перехожу на ведение Синтезов из Синтеза ФА на Синтезы Огня по проявлениям. Другие ведущие пока туда не переходят, Синтезов. Почему? Ну, в Баштановке мы сказали, скорей всего, будет команда Сиаматическая, которая перейдёт. Владыка отказал. </w:t>
      </w:r>
    </w:p>
    <w:p>
      <w:pPr>
        <w:pStyle w:val="Normal"/>
        <w:rPr/>
      </w:pPr>
      <w:r>
        <w:rPr/>
        <w:t>Оказалось просто: все Изначальные Дома не могут держать Синтез проявлений, значит, у них их нет. То есть в ИДИВО Синтез 32 проявлений есть, поэтому мы из Дома ФА</w:t>
        <w:noBreakHyphen/>
        <w:t xml:space="preserve">Отца Метагалактики, несущего, прежде всего, присутствия, всего лишь полгода как перешли в Изначальный Дом Изначально Вышестоящего Отца, неся 32 проявления. И мы их стяжали и зафиксировали в этом Доме, это была наша работа как ведущих. У каждого своя работа, у нас эта. </w:t>
      </w:r>
    </w:p>
    <w:p>
      <w:pPr>
        <w:pStyle w:val="Normal"/>
        <w:rPr/>
      </w:pPr>
      <w:r>
        <w:rPr/>
        <w:t>Мы последствий не знали, и теперь нас ввели в Синтез Огня, чтоб мы это исполняли и с Изначальными Домами за 32 года стяжали Синтез 32-проявленного огня, параллельно взращивая из ведущих, как ФА</w:t>
        <w:noBreakHyphen/>
        <w:t xml:space="preserve">сотрудников, человека разных проявлений, и вместе с чело – человеков разных проявлений. </w:t>
      </w:r>
    </w:p>
    <w:p>
      <w:pPr>
        <w:pStyle w:val="Normal"/>
        <w:rPr/>
      </w:pPr>
      <w:r>
        <w:rPr/>
        <w:t>Вот мы приехали из 15</w:t>
        <w:noBreakHyphen/>
        <w:t>го (Дома ФА, Днепропетровск – ред.). 15</w:t>
        <w:noBreakHyphen/>
        <w:t>й Дом будет заниматься человеком 15</w:t>
        <w:noBreakHyphen/>
        <w:t>го проявления, 27</w:t>
        <w:noBreakHyphen/>
        <w:t>й – человеком 27</w:t>
        <w:noBreakHyphen/>
        <w:t xml:space="preserve">го проявления, для примера. </w:t>
      </w:r>
    </w:p>
    <w:p>
      <w:pPr>
        <w:pStyle w:val="Normal"/>
        <w:rPr/>
      </w:pPr>
      <w:r>
        <w:rPr/>
        <w:t xml:space="preserve">Название частей те же, огни разные. </w:t>
      </w:r>
    </w:p>
    <w:p>
      <w:pPr>
        <w:pStyle w:val="Normal"/>
        <w:rPr/>
      </w:pPr>
      <w:r>
        <w:rPr/>
        <w:t>О, Кишинёв здесь – 9</w:t>
        <w:noBreakHyphen/>
        <w:t>й Дом, будет заниматься человеком девятого проявления. Ну, новый Дом Херсон, он ещё новенький, поэтому он ещё входит в то, чем он будет в будущем заниматься. То есть на первый год такие задачи даже не ставятся. Главное, чтоб он состоялся и вырос в Изначальный Дом полностью. Может быть, даже на два-три года. Это потом уже будет голова болеть этим вопросом.</w:t>
      </w:r>
    </w:p>
    <w:p>
      <w:pPr>
        <w:pStyle w:val="Normal"/>
        <w:rPr/>
      </w:pPr>
      <w:r>
        <w:rPr/>
        <w:t xml:space="preserve">Из какого вы Изначального Дома? Группы ДИВО сюда не включаются. Группы ДИВО занимаются подготовкой чело, чтобы состояться в Изначальный Дом, пока не станут Изначальным Домом, сразу чётко. Это тоже, кстати, большая работа, чтобы Изначальный Дом состоялся на территории. </w:t>
      </w:r>
    </w:p>
    <w:p>
      <w:pPr>
        <w:pStyle w:val="Normal"/>
        <w:rPr/>
      </w:pPr>
      <w:r>
        <w:rPr/>
        <w:t>У нас из шестидесяти с чем</w:t>
        <w:noBreakHyphen/>
        <w:t>то Домов на август (2010 г. – ред.) осталось шестнадцать, ну, восемнадцать, по</w:t>
        <w:noBreakHyphen/>
        <w:t xml:space="preserve">моему, Изначальных Домов Отца, все остальные переведены в группы ДИВО по несоответствию Новой эпохе. У них не хватает количества ведущих, надо стандартно восемь ведущих огня. </w:t>
      </w:r>
    </w:p>
    <w:p>
      <w:pPr>
        <w:pStyle w:val="Normal"/>
        <w:rPr/>
      </w:pPr>
      <w:r>
        <w:rPr/>
        <w:t xml:space="preserve">Принцип простой: есть восемь ведущих огня – можешь стать Изначальным… и 14 Синтезов на территории – можешь стать Изначальным Домом и фиксировать огонь Новой эпохи. </w:t>
      </w:r>
    </w:p>
    <w:p>
      <w:pPr>
        <w:pStyle w:val="Normal"/>
        <w:rPr/>
      </w:pPr>
      <w:r>
        <w:rPr/>
        <w:t xml:space="preserve">Нам было очень обидно: иметь потенциал 60 Домов Отца – это один огонь в ИДИВО, и вернуться к 16 – это другой огонь в ИДИВО. Нам тоже это нехорошо, но закон есть закон, нам указали, что должно быть так, и мы как чело это исполнили. Приказы не обсуждаются, в данном случае только так. Мы ж не видим всех последствий этих действий, Отцу виднее. </w:t>
      </w:r>
    </w:p>
    <w:p>
      <w:pPr>
        <w:pStyle w:val="Normal"/>
        <w:rPr/>
      </w:pPr>
      <w:r>
        <w:rPr/>
        <w:t>Причём в 5</w:t>
        <w:noBreakHyphen/>
        <w:t>й расе он разрешал все годы… У нас есть один Дом, который, мы называем это – из Изначальных, то есть он рождён одним из первых. Его чело у нас занимались ещё в 90</w:t>
        <w:noBreakHyphen/>
        <w:t>х годах, были на самых первых там магнитах 96</w:t>
        <w:noBreakHyphen/>
        <w:t xml:space="preserve">го года, когда мы только ещё объявляли, что нам вот поручили, давайте делать. Они развивали свой Дом, и у них так и осталось четыре чело. </w:t>
      </w:r>
    </w:p>
    <w:p>
      <w:pPr>
        <w:pStyle w:val="Normal"/>
        <w:rPr/>
      </w:pPr>
      <w:r>
        <w:rPr/>
        <w:t>К сожалению, этот Дом Отца был переведён в группу ДИВО, хотя существовал лет восемь, ну там, шесть-семь, там, сколько Дома</w:t>
      </w:r>
      <w:r>
        <w:rPr>
          <w:rFonts w:cs="Arial"/>
        </w:rPr>
        <w:t></w:t>
      </w:r>
      <w:r>
        <w:rPr/>
        <w:t xml:space="preserve"> существовали, с учётом всех переходов. То есть они прошли с нами всё  – и вернулись в группу ДИВО в начале Новой эпохи. Печально, а сделать мы ничего не можем. Они не воспитали за эти годы девять ведущих: ведущего Дома и восемь ведущих огня. Их осталось четыре. Группа поначалу была человек 20-30. </w:t>
      </w:r>
    </w:p>
    <w:p>
      <w:pPr>
        <w:pStyle w:val="Normal"/>
        <w:rPr/>
      </w:pPr>
      <w:r>
        <w:rPr/>
        <w:t xml:space="preserve">Помните: «званых много, дойдут единицы»? На этом примере видно, что дошли до Новой эпохи четыре из примерно тридцати, но Изначальный Дом держать не могут по законам Новой эпохи. Вот что такое Новая эпоха. </w:t>
      </w:r>
    </w:p>
    <w:p>
      <w:pPr>
        <w:pStyle w:val="Normal"/>
        <w:rPr/>
      </w:pPr>
      <w:r>
        <w:rPr/>
        <w:t xml:space="preserve">И вот вы сейчас, входя в Синтез Огня, начинаете встраиваться в проявленное развитие человека, в Человека Проявлений. Займёт это у вас примерно 32 года вместе с Изначальным Домом. Даже если вы пройдёте Синтез Огня вчистую, вы получите потенциальное выражение огня, вам не надо проходить его заново. </w:t>
      </w:r>
    </w:p>
    <w:p>
      <w:pPr>
        <w:pStyle w:val="Normal"/>
        <w:rPr/>
      </w:pPr>
      <w:r>
        <w:rPr/>
        <w:t>Когда мы завтра будем стяжать стандартный огонь 29</w:t>
        <w:noBreakHyphen/>
        <w:t xml:space="preserve">го проявления, так называемый стандарт, у вас Отец преобразит все огнефа, введёт новый стандарт огня, и вы </w:t>
      </w:r>
      <w:r>
        <w:rPr>
          <w:spacing w:val="20"/>
        </w:rPr>
        <w:t xml:space="preserve">сами </w:t>
      </w:r>
      <w:r>
        <w:rPr/>
        <w:t xml:space="preserve">этим огнём будете взращивать в себе человека проявления. Просто вам будут по ИДИВО сообщаться разные новые технологии, и вы будете это исполнять на занятиях, и групповых обязательно тоже. Потому что Новая эпоха – это эпоха группового огня. Индивидуально сделал </w:t>
      </w:r>
      <w:r>
        <w:rPr>
          <w:spacing w:val="20"/>
        </w:rPr>
        <w:t>обязательно</w:t>
      </w:r>
      <w:r>
        <w:rPr/>
        <w:t xml:space="preserve">, а потом проверился в групповом огне. </w:t>
      </w:r>
    </w:p>
    <w:p>
      <w:pPr>
        <w:pStyle w:val="Normal"/>
        <w:rPr/>
      </w:pPr>
      <w:r>
        <w:rPr/>
        <w:t xml:space="preserve">Вот здесь мы уже пришли или приплыли к чёткому взаимодействию. </w:t>
      </w:r>
      <w:r>
        <w:rPr>
          <w:b/>
        </w:rPr>
        <w:t>Индивидуальное совершенство чётко фиксируется групповым</w:t>
      </w:r>
      <w:r>
        <w:rPr/>
        <w:t xml:space="preserve">, по-другому не будет, Новая эпоха началась. </w:t>
      </w:r>
    </w:p>
    <w:p>
      <w:pPr>
        <w:pStyle w:val="Normal"/>
        <w:rPr/>
      </w:pPr>
      <w:r>
        <w:rPr/>
        <w:t>В итоге, мы впервые с вами, но я вообще впервые в Одессе веду, с одной стороны, Синтез Огня – в первый раз, и у нас сразу ФА</w:t>
        <w:noBreakHyphen/>
        <w:t>Дочь Метагалактики. Вы, кстати, не печальтесь, я в этом месяце закончил Синтезы в Киеве, был 32</w:t>
        <w:noBreakHyphen/>
        <w:t>й Синтез – первый и последний Синтез Огня на ближайшие годы для Киева, 32</w:t>
        <w:noBreakHyphen/>
        <w:t xml:space="preserve">й – и преображение тридцати двух огнефа (смеётся) в перспективу проявленного человека. </w:t>
      </w:r>
    </w:p>
    <w:p>
      <w:pPr>
        <w:pStyle w:val="Normal"/>
        <w:rPr/>
      </w:pPr>
      <w:r>
        <w:rPr/>
        <w:t>Киев, Дхамма Созидания, и не мой… не мои там какие</w:t>
        <w:noBreakHyphen/>
        <w:t>то права решать, почему Владыка так сделал. Я ещё два года задавал Владыке вопрос: «32</w:t>
        <w:noBreakHyphen/>
        <w:t xml:space="preserve">й Синтез выпадает на сентябрь, может, раньше его провести?» Владыка говорит: «Нельзя, только в сентябре». Но, казалось бы, один Синтез, на начало года. Я понимал, что начало Новой эпохи, потом понял. Думаю: «Ну, начало Новой эпохи, хоть один Синтез провести». А когда вот Синтез Огня пришёл в августе, тогда я понял, что Владыка имел в виду. </w:t>
      </w:r>
    </w:p>
    <w:p>
      <w:pPr>
        <w:pStyle w:val="Normal"/>
        <w:rPr/>
      </w:pPr>
      <w:r>
        <w:rPr/>
        <w:t>А у вас аж четыре месяца, чтоб войти. Ну, кому</w:t>
        <w:noBreakHyphen/>
        <w:t>то больше, кому</w:t>
        <w:noBreakHyphen/>
        <w:t xml:space="preserve">то меньше. И не нам решать, почему вам так поставили. Вы, вообще, Дом Провидения, вы такая наша судьба. </w:t>
      </w:r>
    </w:p>
    <w:p>
      <w:pPr>
        <w:pStyle w:val="Normal"/>
        <w:rPr/>
      </w:pPr>
      <w:r>
        <w:rPr/>
        <w:t>Вот Синтез Огня вы отрабатываете ФА</w:t>
        <w:noBreakHyphen/>
        <w:t>Дочерью, ФА</w:t>
        <w:noBreakHyphen/>
        <w:t>Сыном, ФА</w:t>
        <w:noBreakHyphen/>
        <w:t>Матерью. Для кого сложно всё, что я рассказал, вот сюда вошло, отсюда, как всегда вылетело (показывает на уши – ред.). И главное, что вы в огне ФА</w:t>
        <w:noBreakHyphen/>
        <w:t xml:space="preserve">Дочери Метагалактики (смех в зале). Не расстраивайтесь! Главное, что вы в огне, всё остальное это из Синтеза Огня и этим огнём не понимается. Но кто понимает – о чём, вам повезло, вы вошли в Синтез Огня. Входить будем здесь на Синтезах. Кстати, огнефа не меняется лично, потому что человек не может выйти в нужные проявления. </w:t>
      </w:r>
    </w:p>
    <w:p>
      <w:pPr>
        <w:pStyle w:val="Normal"/>
        <w:rPr/>
      </w:pPr>
      <w:r>
        <w:rPr/>
        <w:t>Вот мы будем стяжать завтра стандарт 29</w:t>
        <w:noBreakHyphen/>
        <w:t xml:space="preserve">го проявления. Кто из нас туда может ходить? Фактически, никто. Понятно, да, о чём я? Поэтому стандарт меняется на Синтезе. </w:t>
      </w:r>
    </w:p>
    <w:p>
      <w:pPr>
        <w:pStyle w:val="Normal"/>
        <w:rPr/>
      </w:pPr>
      <w:r>
        <w:rPr/>
        <w:t xml:space="preserve">Меня спросили: «А там другие, кто прошли?» – Им хватит «ихних» стандартов: хоть бы то исполнили, называется, если они переподготовлены и ушли. Всё свободно! Все это услышали? На всякий случай. </w:t>
      </w:r>
    </w:p>
    <w:p>
      <w:pPr>
        <w:pStyle w:val="Normal"/>
        <w:rPr>
          <w:b/>
          <w:b/>
        </w:rPr>
      </w:pPr>
      <w:r>
        <w:rPr/>
        <w:t xml:space="preserve">Поэтому </w:t>
      </w:r>
      <w:r>
        <w:rPr>
          <w:b/>
        </w:rPr>
        <w:t xml:space="preserve">стандарты лично перестяживать не надо, </w:t>
      </w:r>
      <w:r>
        <w:rPr/>
        <w:t>вы не сможете,</w:t>
      </w:r>
      <w:r>
        <w:rPr>
          <w:b/>
        </w:rPr>
        <w:t xml:space="preserve"> вам Отец такого права не давал. </w:t>
      </w:r>
    </w:p>
    <w:p>
      <w:pPr>
        <w:pStyle w:val="Normal"/>
        <w:rPr>
          <w:b/>
          <w:b/>
        </w:rPr>
      </w:pPr>
      <w:r>
        <w:rPr>
          <w:b/>
        </w:rPr>
      </w:r>
    </w:p>
    <w:p>
      <w:pPr>
        <w:pStyle w:val="Style20"/>
        <w:numPr>
          <w:ilvl w:val="1"/>
          <w:numId w:val="7"/>
        </w:numPr>
        <w:rPr/>
      </w:pPr>
      <w:bookmarkStart w:id="4" w:name="__RefHeading___Toc288917492"/>
      <w:bookmarkEnd w:id="4"/>
      <w:r>
        <w:rPr/>
        <w:t>Четыре принципа Новой эпохи</w:t>
      </w:r>
    </w:p>
    <w:p>
      <w:pPr>
        <w:pStyle w:val="Normal"/>
        <w:rPr/>
      </w:pPr>
      <w:r>
        <w:rPr/>
      </w:r>
    </w:p>
    <w:p>
      <w:pPr>
        <w:pStyle w:val="Style20"/>
        <w:numPr>
          <w:ilvl w:val="2"/>
          <w:numId w:val="7"/>
        </w:numPr>
        <w:rPr/>
      </w:pPr>
      <w:bookmarkStart w:id="5" w:name="__RefHeading___Toc288917493"/>
      <w:r>
        <w:rPr/>
        <w:t>Первый закон Новой эпохи. Принцип Иерархии</w:t>
      </w:r>
      <w:bookmarkEnd w:id="5"/>
      <w:r>
        <w:rPr/>
        <w:t xml:space="preserve"> </w:t>
      </w:r>
    </w:p>
    <w:p>
      <w:pPr>
        <w:pStyle w:val="Normal"/>
        <w:rPr/>
      </w:pPr>
      <w:r>
        <w:rPr/>
      </w:r>
    </w:p>
    <w:p>
      <w:pPr>
        <w:pStyle w:val="Normal"/>
        <w:rPr/>
      </w:pPr>
      <w:r>
        <w:rPr/>
        <w:t xml:space="preserve">Ну, и последнее. В Новую эпоху у нас начинается четыре главных идеи, самые главные. Как вы думаете – какие? (Ставит доску высоко на сцену – ред.). Попробую дотянуться, чтоб все видели. </w:t>
      </w:r>
    </w:p>
    <w:p>
      <w:pPr>
        <w:pStyle w:val="Normal"/>
        <w:rPr/>
      </w:pPr>
      <w:r>
        <w:rPr/>
        <w:t>–</w:t>
      </w:r>
      <w:r>
        <w:rPr>
          <w:rFonts w:eastAsia="Arial"/>
        </w:rPr>
        <w:t xml:space="preserve"> </w:t>
      </w:r>
      <w:r>
        <w:rPr/>
        <w:t xml:space="preserve">С чего начинается Новая эпоха огня, и без чего она немыслима? </w:t>
      </w:r>
    </w:p>
    <w:p>
      <w:pPr>
        <w:pStyle w:val="Normal"/>
        <w:rPr/>
      </w:pPr>
      <w:r>
        <w:rPr/>
        <w:t xml:space="preserve">Вы это знаете, мы говорили это каждый Синтез, а теперь это началось, причём настолько чётко, даже иногда жёстко, что мы сами кривимся от этого, хотя мы привычны к этому. Но, даже нас иногда передёргивает, потому что это очень однозначно. А мы иногда привыкли: ну стерпится, ну слюбится, ну простим, ну не заметим – и нам за это ещё теперь и объясняют, что надо было заметить, не простить – а добавить. Да, вот так даже. </w:t>
      </w:r>
    </w:p>
    <w:p>
      <w:pPr>
        <w:pStyle w:val="Normal"/>
        <w:rPr/>
      </w:pPr>
      <w:r>
        <w:rPr/>
        <w:t xml:space="preserve">Как этот закон называется? Без чего огонь невозможно воспринять? Без Иерархии. </w:t>
      </w:r>
    </w:p>
    <w:p>
      <w:pPr>
        <w:pStyle w:val="Normal"/>
        <w:rPr/>
      </w:pPr>
      <w:r>
        <w:rPr/>
        <w:t>Доказательство! Самое простое, вы его знаете. Вот это Око проверяет совершенство ваших частей. Докажите этот принцип, подскажу, названиями Изначально Вышестоящих Управлений. Если дока</w:t>
      </w:r>
      <w:r>
        <w:rPr>
          <w:rFonts w:cs="Arial"/>
        </w:rPr>
        <w:t></w:t>
      </w:r>
      <w:r>
        <w:rPr/>
        <w:t xml:space="preserve">жете, совершенство частей есть. </w:t>
      </w:r>
    </w:p>
    <w:p>
      <w:pPr>
        <w:pStyle w:val="Normal"/>
        <w:rPr/>
      </w:pPr>
      <w:r>
        <w:rPr/>
        <w:t xml:space="preserve">Я понимаю, что Управление Иерархии тридцать первое, я название помню и имена Владык тем более. У меня вопрос не в том, что оно тридцать первое, а доказательство, что без осознания, это как раньше Елена Ивановна публиковала, как чело, а теперь </w:t>
      </w:r>
      <w:r>
        <w:rPr>
          <w:b/>
        </w:rPr>
        <w:t>без вмещения Иерархии огонь вы не воспринимаете</w:t>
      </w:r>
      <w:r>
        <w:rPr/>
        <w:t xml:space="preserve">. Да очень просто! Выше Иерархии стоит Дом Изначально Вышестоящего Отца, где концентрируется весь огонь Изначально Вышестоящего Отца. Значит, из Дома Изначально Вышестоящего Отца огонь, куда вначале идёт? В Иерархию, в нижестоящее Управление, а потом по всем остальным Управлениям, и никак иначе. </w:t>
      </w:r>
    </w:p>
    <w:p>
      <w:pPr>
        <w:pStyle w:val="Normal"/>
        <w:rPr/>
      </w:pPr>
      <w:r>
        <w:rPr/>
        <w:t xml:space="preserve">Правда, простое доказательство? Я ж сказал, вы это знаете. </w:t>
      </w:r>
    </w:p>
    <w:p>
      <w:pPr>
        <w:pStyle w:val="Normal"/>
        <w:rPr/>
      </w:pPr>
      <w:r>
        <w:rPr/>
        <w:t xml:space="preserve">Никогда так не думали? </w:t>
      </w:r>
    </w:p>
    <w:p>
      <w:pPr>
        <w:pStyle w:val="Style45"/>
        <w:numPr>
          <w:ilvl w:val="0"/>
          <w:numId w:val="3"/>
        </w:numPr>
        <w:rPr/>
      </w:pPr>
      <w:r>
        <w:rPr/>
        <w:t>Что вначале Дом Изначально Вышестоящего Отца, 32</w:t>
        <w:noBreakHyphen/>
        <w:t xml:space="preserve">й – везде; </w:t>
      </w:r>
    </w:p>
    <w:p>
      <w:pPr>
        <w:pStyle w:val="Style45"/>
        <w:numPr>
          <w:ilvl w:val="0"/>
          <w:numId w:val="3"/>
        </w:numPr>
        <w:rPr/>
      </w:pPr>
      <w:r>
        <w:rPr/>
        <w:t xml:space="preserve">потом Иерархия – везде; </w:t>
      </w:r>
    </w:p>
    <w:p>
      <w:pPr>
        <w:pStyle w:val="Style45"/>
        <w:numPr>
          <w:ilvl w:val="0"/>
          <w:numId w:val="3"/>
        </w:numPr>
        <w:rPr/>
      </w:pPr>
      <w:r>
        <w:rPr/>
        <w:t>потом человек, кстати, выражающий Отца, – везде;</w:t>
      </w:r>
    </w:p>
    <w:p>
      <w:pPr>
        <w:pStyle w:val="Style45"/>
        <w:numPr>
          <w:ilvl w:val="0"/>
          <w:numId w:val="3"/>
        </w:numPr>
        <w:rPr/>
      </w:pPr>
      <w:r>
        <w:rPr/>
        <w:t>а потом всё остальное, как бы оно вели</w:t>
      </w:r>
      <w:r>
        <w:rPr>
          <w:rFonts w:cs="Arial"/>
          <w:u w:val="single"/>
        </w:rPr>
        <w:t></w:t>
      </w:r>
      <w:r>
        <w:rPr/>
        <w:t xml:space="preserve">ко не называлось: хоть восхождение, хоть Магнит, хоть Психодинамика, хоть Столп, но это потом. </w:t>
      </w:r>
    </w:p>
    <w:p>
      <w:pPr>
        <w:pStyle w:val="Normal"/>
        <w:rPr/>
      </w:pPr>
      <w:r>
        <w:rPr/>
        <w:t xml:space="preserve">Соответственно: </w:t>
      </w:r>
    </w:p>
    <w:p>
      <w:pPr>
        <w:pStyle w:val="Style45"/>
        <w:numPr>
          <w:ilvl w:val="0"/>
          <w:numId w:val="3"/>
        </w:numPr>
        <w:rPr/>
      </w:pPr>
      <w:r>
        <w:rPr/>
        <w:t xml:space="preserve">вначале </w:t>
      </w:r>
      <w:r>
        <w:rPr>
          <w:spacing w:val="20"/>
        </w:rPr>
        <w:t xml:space="preserve">Дом </w:t>
      </w:r>
      <w:r>
        <w:rPr/>
        <w:t xml:space="preserve">с огнём; </w:t>
      </w:r>
    </w:p>
    <w:p>
      <w:pPr>
        <w:pStyle w:val="Style45"/>
        <w:numPr>
          <w:ilvl w:val="0"/>
          <w:numId w:val="3"/>
        </w:numPr>
        <w:rPr/>
      </w:pPr>
      <w:r>
        <w:rPr>
          <w:spacing w:val="20"/>
        </w:rPr>
        <w:t>Иерархия</w:t>
      </w:r>
      <w:r>
        <w:rPr/>
        <w:t xml:space="preserve">, которая огонь, в том числе, переводит в дух, но и берёт чистый огонь; </w:t>
      </w:r>
    </w:p>
    <w:p>
      <w:pPr>
        <w:pStyle w:val="Style45"/>
        <w:numPr>
          <w:ilvl w:val="0"/>
          <w:numId w:val="3"/>
        </w:numPr>
        <w:rPr/>
      </w:pPr>
      <w:r>
        <w:rPr>
          <w:spacing w:val="20"/>
        </w:rPr>
        <w:t>человек</w:t>
      </w:r>
      <w:r>
        <w:rPr/>
        <w:t xml:space="preserve">, который переводит это ещё и в свет, имея огонь и дух; </w:t>
      </w:r>
    </w:p>
    <w:p>
      <w:pPr>
        <w:pStyle w:val="Style45"/>
        <w:numPr>
          <w:ilvl w:val="0"/>
          <w:numId w:val="3"/>
        </w:numPr>
        <w:rPr/>
      </w:pPr>
      <w:r>
        <w:rPr>
          <w:spacing w:val="20"/>
        </w:rPr>
        <w:t>Око</w:t>
      </w:r>
      <w:r>
        <w:rPr/>
        <w:t xml:space="preserve">, которое берёт огонь, дух, свет и ещё включает энергию, а потом всё остальное; </w:t>
      </w:r>
    </w:p>
    <w:p>
      <w:pPr>
        <w:pStyle w:val="Style45"/>
        <w:numPr>
          <w:ilvl w:val="0"/>
          <w:numId w:val="3"/>
        </w:numPr>
        <w:rPr/>
      </w:pPr>
      <w:r>
        <w:rPr/>
        <w:t xml:space="preserve">а потом </w:t>
      </w:r>
      <w:r>
        <w:rPr>
          <w:spacing w:val="20"/>
        </w:rPr>
        <w:t>восхождение</w:t>
      </w:r>
      <w:r>
        <w:rPr/>
        <w:t xml:space="preserve">, кстати, </w:t>
      </w:r>
      <w:r>
        <w:rPr>
          <w:spacing w:val="20"/>
        </w:rPr>
        <w:t>с вознесением</w:t>
      </w:r>
      <w:r>
        <w:rPr/>
        <w:t xml:space="preserve"> и всеми остальными деталями, если вам необходимо это. </w:t>
      </w:r>
    </w:p>
    <w:p>
      <w:pPr>
        <w:pStyle w:val="Normal"/>
        <w:rPr/>
      </w:pPr>
      <w:r>
        <w:rPr/>
        <w:t>Но вознесение – это когда вы отсюда ушли, туда перешли. Мне нравится – «группы вознесения»! Я говорю: «Смерти захотели…». (Смех). Мне всегда так нравится вот это. Мы их так и называли – «смертники 5</w:t>
        <w:noBreakHyphen/>
        <w:t xml:space="preserve">й расы». Вот они называли себя вознесёнными, а мы говорим – «смертники». Ну, а чё?!.. Чем бы дитя не тешилось… Ну, так для примера. Увидели? </w:t>
      </w:r>
    </w:p>
    <w:p>
      <w:pPr>
        <w:pStyle w:val="Normal"/>
        <w:rPr/>
      </w:pPr>
      <w:r>
        <w:rPr/>
        <w:t xml:space="preserve">Самое интересное, что Синтезы ФА и Синтезы Огня у нас идут от Изначально Вышестоящего Владыки Кут Хуми, в вершине из Дома Изначально Вышестоящего Отца. Значит, даже Синтез мы будем воспринимать огнём, но, чтобы принять, надо включиться иерархически, потому что Синтез, выходя оттуда, становится иерархическим. </w:t>
      </w:r>
    </w:p>
    <w:p>
      <w:pPr>
        <w:pStyle w:val="Normal"/>
        <w:rPr/>
      </w:pPr>
      <w:r>
        <w:rPr/>
      </w:r>
    </w:p>
    <w:p>
      <w:pPr>
        <w:pStyle w:val="Style20"/>
        <w:numPr>
          <w:ilvl w:val="0"/>
          <w:numId w:val="0"/>
        </w:numPr>
        <w:tabs>
          <w:tab w:val="clear" w:pos="397"/>
          <w:tab w:val="left" w:pos="708" w:leader="none"/>
        </w:tabs>
        <w:ind w:left="1191" w:hanging="0"/>
        <w:rPr/>
      </w:pPr>
      <w:bookmarkStart w:id="6" w:name="__RefHeading___Toc288917494"/>
      <w:bookmarkEnd w:id="6"/>
      <w:r>
        <w:rPr>
          <w:i/>
        </w:rPr>
        <w:t>Владеть Синтезом как отдельной ипостасью. Иерархическая проверка</w:t>
      </w:r>
    </w:p>
    <w:p>
      <w:pPr>
        <w:pStyle w:val="Normal"/>
        <w:rPr>
          <w:i/>
          <w:i/>
        </w:rPr>
      </w:pPr>
      <w:r>
        <w:rPr>
          <w:i/>
        </w:rPr>
      </w:r>
    </w:p>
    <w:p>
      <w:pPr>
        <w:pStyle w:val="Normal"/>
        <w:rPr/>
      </w:pPr>
      <w:r>
        <w:rPr/>
        <w:t xml:space="preserve">Давайте, вообразим, что в Доме Изначально Вышестоящего Отца есть один Синтез – цельный и делится на 32 Синтеза ФА или Синтеза Огня только включением Иерархии Дома Изначально Вышестоящего Отца. </w:t>
      </w:r>
    </w:p>
    <w:p>
      <w:pPr>
        <w:pStyle w:val="Normal"/>
        <w:rPr/>
      </w:pPr>
      <w:r>
        <w:rPr/>
        <w:t>И если Иерархия слилась с Домом Изначально Вышестоящего Отца, мы получили 32 Синтеза и можем поэтапно усвоить за 32 Синтеза огонь Дома Изначально Вышестоящего Отца как 32</w:t>
        <w:noBreakHyphen/>
        <w:t xml:space="preserve">го Управления и войти в цельный огонь Синтеза тридцатью двумя Синтезами или ФА, или Огня, это неважно, главное, тридцати двумя Синтезами собою. </w:t>
      </w:r>
    </w:p>
    <w:p>
      <w:pPr>
        <w:pStyle w:val="Normal"/>
        <w:rPr/>
      </w:pPr>
      <w:r>
        <w:rPr/>
        <w:t xml:space="preserve">Сейчас, в следующей теме я даже покажу, насколько важно владеть Синтезом. Не огнём – Синтезом, как отдельной ипостасью. Увидели? </w:t>
      </w:r>
    </w:p>
    <w:p>
      <w:pPr>
        <w:pStyle w:val="Normal"/>
        <w:rPr/>
      </w:pPr>
      <w:r>
        <w:rPr/>
        <w:t xml:space="preserve">А если Иерархия не вошла в Дом, Огонь Синтеза -бабах! – в целом, и ты вроде в огне Синтеза, а сделать – не знаешь чего. </w:t>
      </w:r>
    </w:p>
    <w:p>
      <w:pPr>
        <w:pStyle w:val="Normal"/>
        <w:rPr/>
      </w:pPr>
      <w:r>
        <w:rPr/>
        <w:t xml:space="preserve">Это у нас так первые годы было. Шёл вообще Синтез, семинаров не было. Любая группа, мы ездили по семинарам, они… ничего, просто вот отдавали тему. Группы, которые брали вообще Синтез, их взрывало, сносило, то есть месяц, два-три – вжих! – группы нет; они не выдерживали цельный огонь Синтеза, пока Владыка нам не отстроил методику семинаров Синтеза ФА. И то мы в неё входили три-четыре года, сами себе не веря, что это так надо делать, потому что по привычкам чело пятой расы всё делалось по-другому. </w:t>
      </w:r>
    </w:p>
    <w:p>
      <w:pPr>
        <w:pStyle w:val="Normal"/>
        <w:rPr/>
      </w:pPr>
      <w:r>
        <w:rPr/>
        <w:t xml:space="preserve">А нас заставляли войти в чело шестой расы и делать так, как надо шестой расе, а не в привычках чело пятой расы. Со всеми рецидивами пятой расы мы отрабатывали первые шесть лет, мы так жили. </w:t>
      </w:r>
    </w:p>
    <w:p>
      <w:pPr>
        <w:pStyle w:val="Normal"/>
        <w:rPr/>
      </w:pPr>
      <w:r>
        <w:rPr/>
        <w:t xml:space="preserve">Это там у нас новенькие приходят: «А чё семинар не </w:t>
      </w:r>
      <w:r>
        <w:rPr>
          <w:b/>
          <w:spacing w:val="20"/>
        </w:rPr>
        <w:t>бес</w:t>
      </w:r>
      <w:r>
        <w:rPr/>
        <w:t xml:space="preserve">платен?» Я говорю, первые шесть лет они были такими, но все кто там был, в основном, взорвались, исчезли в истории веков. Они не выдержали прямой огонь, пока не научились этим огнём обмениваться. (Слышен звук техники с улицы – ред.). Это для вас! Это вместо зубной техники для осознания (смех). Ладно. Это первый закон новой эпохи. </w:t>
      </w:r>
    </w:p>
    <w:p>
      <w:pPr>
        <w:pStyle w:val="Normal"/>
        <w:rPr/>
      </w:pPr>
      <w:r>
        <w:rPr/>
        <w:t xml:space="preserve">В итоге, если вы иерархичны… Не признали Иерархию, ты попробуй не признай в Новую эпоху, она сама за себя постоит. А вы иерархичны и смотрите на всё иерархично. Пожалуйста, не пресмыкающиеся! Понимаете? Не рабы! Это не иерархия. Рабы – это не иерархия. Не в тёмной иерархии: я начальник – ты дурак. Это не иерархия, это дебилизм, который возник в тёмном отделе предыдущей эпохи. </w:t>
      </w:r>
    </w:p>
    <w:p>
      <w:pPr>
        <w:pStyle w:val="Normal"/>
        <w:rPr/>
      </w:pPr>
      <w:r>
        <w:rPr/>
        <w:t>А иерархичны – то есть ваши части в синтезе иерархичны, ведь они – 32 части, они иерархично одна в другую входят, синтезируясь, кстати, Любовью ФА</w:t>
        <w:noBreakHyphen/>
        <w:t>Дочери Метагалактики. Это ж синтез иерархичности частей складывает целое ваше. Поэтому, если вы не признаете иерархичность, вы не признаете иерархическое взаимодействие частей. А тогда ФА</w:t>
        <w:noBreakHyphen/>
        <w:t>Дочь… (Иерархия сейчас дух, то есть Дочь), тогда ФА</w:t>
        <w:noBreakHyphen/>
        <w:t xml:space="preserve">Дочь на вас не включится, потому что вы не иерархичны частями и выражением своим, хотя бы сознанием пристроиться к этому. Ладно, вот это без этого в Новой эпохе делать вообще нечего. </w:t>
      </w:r>
    </w:p>
    <w:p>
      <w:pPr>
        <w:pStyle w:val="Normal"/>
        <w:rPr/>
      </w:pPr>
      <w:r>
        <w:rPr/>
        <w:t xml:space="preserve">Новая эпоха началась, если вы не воспитаете в себе иерархичность, вам будет крайне сложно в ней выжить, какой бы Синтез вы не знали. Вопрос не Синтеза, вопрос принципиального выражения. </w:t>
      </w:r>
    </w:p>
    <w:p>
      <w:pPr>
        <w:pStyle w:val="Normal"/>
        <w:rPr/>
      </w:pPr>
      <w:r>
        <w:rPr/>
        <w:t xml:space="preserve">Как пояснить иерархичность? Но это должно находиться в голове. Я о частях сказал… </w:t>
      </w:r>
    </w:p>
    <w:p>
      <w:pPr>
        <w:pStyle w:val="Normal"/>
        <w:rPr/>
      </w:pPr>
      <w:r>
        <w:rPr/>
        <w:t>Ну, другой вариант – простейший, это в Киеве услышал:</w:t>
      </w:r>
    </w:p>
    <w:p>
      <w:pPr>
        <w:pStyle w:val="Normal"/>
        <w:rPr/>
      </w:pPr>
      <w:r>
        <w:rPr/>
        <w:t>–</w:t>
      </w:r>
      <w:r>
        <w:rPr>
          <w:rFonts w:eastAsia="Arial"/>
        </w:rPr>
        <w:t xml:space="preserve"> </w:t>
      </w:r>
      <w:r>
        <w:rPr/>
        <w:t>Выйти к Владыке и узнать своё мнение… (смех).</w:t>
      </w:r>
    </w:p>
    <w:p>
      <w:pPr>
        <w:pStyle w:val="Normal"/>
        <w:rPr/>
      </w:pPr>
      <w:r>
        <w:rPr/>
        <w:t>Выйти к Владыке и узнать своё мнение! Потом человек:</w:t>
      </w:r>
    </w:p>
    <w:p>
      <w:pPr>
        <w:pStyle w:val="Normal"/>
        <w:rPr/>
      </w:pPr>
      <w:r>
        <w:rPr/>
        <w:t> –</w:t>
      </w:r>
      <w:r>
        <w:rPr>
          <w:rFonts w:eastAsia="Arial"/>
        </w:rPr>
        <w:t xml:space="preserve"> </w:t>
      </w:r>
      <w:r>
        <w:rPr/>
        <w:t>Ой! И подтвердить своё мнение, улучшить.</w:t>
      </w:r>
    </w:p>
    <w:p>
      <w:pPr>
        <w:pStyle w:val="Normal"/>
        <w:rPr/>
      </w:pPr>
      <w:r>
        <w:rPr/>
        <w:t xml:space="preserve">Это чело с очень высокой подготовкой многолетней вот это высказал. </w:t>
      </w:r>
    </w:p>
    <w:p>
      <w:pPr>
        <w:pStyle w:val="Normal"/>
        <w:rPr/>
      </w:pPr>
      <w:r>
        <w:rPr/>
        <w:t xml:space="preserve">Вот, если в подсознании вот такое сидит – это уже не иерархичность. Правда, просто? Понятно, что если ты вышел и горишь своим мнением, Владыка не откажет тебе его (что?) применить. Почему? Ты ничего другого не услышишь. Но это ещё не значит, что это применение, подтверждённое Владыкой, правильное. Правильно? </w:t>
      </w:r>
    </w:p>
    <w:p>
      <w:pPr>
        <w:pStyle w:val="Normal"/>
        <w:rPr/>
      </w:pPr>
      <w:r>
        <w:rPr/>
        <w:t>Ко мне очень часто чело подходят и говорят... какую</w:t>
        <w:noBreakHyphen/>
        <w:t xml:space="preserve">нибудь «чихню» несут и говорят: «Владыка это подтвердил». Я говорю: «Наверное, не смог не подтвердить». </w:t>
      </w:r>
    </w:p>
    <w:p>
      <w:pPr>
        <w:pStyle w:val="Normal"/>
        <w:rPr/>
      </w:pPr>
      <w:r>
        <w:rPr/>
        <w:t xml:space="preserve">Пример «чихни» одного Дома. Подходит ко мне ведущий Изначального Дома. Ей подтвердили программу пространственных координаций всех присутствий новым институтом. </w:t>
      </w:r>
    </w:p>
    <w:p>
      <w:pPr>
        <w:pStyle w:val="Normal"/>
        <w:rPr/>
      </w:pPr>
      <w:r>
        <w:rPr/>
        <w:t xml:space="preserve">Я говорю: </w:t>
      </w:r>
    </w:p>
    <w:p>
      <w:pPr>
        <w:pStyle w:val="Normal"/>
        <w:rPr/>
      </w:pPr>
      <w:r>
        <w:rPr/>
        <w:t>–</w:t>
      </w:r>
      <w:r>
        <w:rPr>
          <w:rFonts w:eastAsia="Arial"/>
        </w:rPr>
        <w:t xml:space="preserve"> </w:t>
      </w:r>
      <w:r>
        <w:rPr/>
        <w:t xml:space="preserve">Где это ты делаешь? </w:t>
      </w:r>
    </w:p>
    <w:p>
      <w:pPr>
        <w:pStyle w:val="Normal"/>
        <w:rPr/>
      </w:pPr>
      <w:r>
        <w:rPr/>
        <w:t>–</w:t>
      </w:r>
      <w:r>
        <w:rPr>
          <w:rFonts w:eastAsia="Arial"/>
        </w:rPr>
        <w:t xml:space="preserve"> </w:t>
      </w:r>
      <w:r>
        <w:rPr/>
        <w:t xml:space="preserve">Из зала Отца здания нашего Изначального Дома я выращиваю 64 пространства вверх, чтобы над Домом построить здание института межпространственной координации. </w:t>
      </w:r>
    </w:p>
    <w:p>
      <w:pPr>
        <w:pStyle w:val="Normal"/>
        <w:rPr/>
      </w:pPr>
      <w:r>
        <w:rPr/>
        <w:t>Я говорю:</w:t>
      </w:r>
    </w:p>
    <w:p>
      <w:pPr>
        <w:pStyle w:val="Normal"/>
        <w:rPr/>
      </w:pPr>
      <w:r>
        <w:rPr/>
        <w:t>–</w:t>
      </w:r>
      <w:r>
        <w:rPr>
          <w:rFonts w:eastAsia="Arial"/>
        </w:rPr>
        <w:t xml:space="preserve"> </w:t>
      </w:r>
      <w:r>
        <w:rPr/>
        <w:t>И-и-и?..</w:t>
      </w:r>
    </w:p>
    <w:p>
      <w:pPr>
        <w:pStyle w:val="Normal"/>
        <w:rPr/>
      </w:pPr>
      <w:r>
        <w:rPr/>
        <w:t>–</w:t>
      </w:r>
      <w:r>
        <w:rPr>
          <w:rFonts w:eastAsia="Arial"/>
        </w:rPr>
        <w:t xml:space="preserve"> </w:t>
      </w:r>
      <w:r>
        <w:rPr/>
        <w:t xml:space="preserve">И даже ты мне подтвердил там. </w:t>
      </w:r>
    </w:p>
    <w:p>
      <w:pPr>
        <w:pStyle w:val="Normal"/>
        <w:rPr/>
      </w:pPr>
      <w:r>
        <w:rPr/>
        <w:t>Я говорю:</w:t>
      </w:r>
    </w:p>
    <w:p>
      <w:pPr>
        <w:pStyle w:val="Normal"/>
        <w:rPr/>
      </w:pPr>
      <w:r>
        <w:rPr/>
        <w:t>–</w:t>
      </w:r>
      <w:r>
        <w:rPr>
          <w:rFonts w:eastAsia="Arial"/>
        </w:rPr>
        <w:t xml:space="preserve"> </w:t>
      </w:r>
      <w:r>
        <w:rPr/>
        <w:t>А что конкретно я тебе сказал?</w:t>
      </w:r>
    </w:p>
    <w:p>
      <w:pPr>
        <w:pStyle w:val="Normal"/>
        <w:rPr/>
      </w:pPr>
      <w:r>
        <w:rPr/>
        <w:t xml:space="preserve">Она: </w:t>
      </w:r>
    </w:p>
    <w:p>
      <w:pPr>
        <w:pStyle w:val="Normal"/>
        <w:rPr/>
      </w:pPr>
      <w:r>
        <w:rPr/>
        <w:t>–</w:t>
      </w:r>
      <w:r>
        <w:rPr>
          <w:rFonts w:eastAsia="Arial"/>
        </w:rPr>
        <w:t xml:space="preserve"> </w:t>
      </w:r>
      <w:r>
        <w:rPr/>
        <w:t>Ну, как что? Ну вот…</w:t>
      </w:r>
    </w:p>
    <w:p>
      <w:pPr>
        <w:pStyle w:val="Normal"/>
        <w:rPr/>
      </w:pPr>
      <w:r>
        <w:rPr/>
        <w:t>Я говорю:</w:t>
      </w:r>
    </w:p>
    <w:p>
      <w:pPr>
        <w:pStyle w:val="Normal"/>
        <w:rPr/>
      </w:pPr>
      <w:r>
        <w:rPr/>
        <w:t>–</w:t>
      </w:r>
      <w:r>
        <w:rPr>
          <w:rFonts w:eastAsia="Arial"/>
        </w:rPr>
        <w:t xml:space="preserve"> </w:t>
      </w:r>
      <w:r>
        <w:rPr/>
        <w:t xml:space="preserve">Первые слова! Моё тело вышло, что сказало? Ну, там... </w:t>
      </w:r>
    </w:p>
    <w:p>
      <w:pPr>
        <w:pStyle w:val="Normal"/>
        <w:rPr/>
      </w:pPr>
      <w:r>
        <w:rPr/>
        <w:t xml:space="preserve">Она говорит: </w:t>
      </w:r>
    </w:p>
    <w:p>
      <w:pPr>
        <w:pStyle w:val="Normal"/>
        <w:rPr/>
      </w:pPr>
      <w:r>
        <w:rPr/>
        <w:t>–</w:t>
      </w:r>
      <w:r>
        <w:rPr>
          <w:rFonts w:eastAsia="Arial"/>
        </w:rPr>
        <w:t xml:space="preserve"> </w:t>
      </w:r>
      <w:r>
        <w:rPr/>
        <w:t xml:space="preserve">Ой! </w:t>
      </w:r>
    </w:p>
    <w:p>
      <w:pPr>
        <w:pStyle w:val="Normal"/>
        <w:rPr/>
      </w:pPr>
      <w:r>
        <w:rPr/>
        <w:t xml:space="preserve">Я говорю: </w:t>
      </w:r>
    </w:p>
    <w:p>
      <w:pPr>
        <w:pStyle w:val="Normal"/>
        <w:rPr/>
      </w:pPr>
      <w:r>
        <w:rPr/>
        <w:t>–</w:t>
      </w:r>
      <w:r>
        <w:rPr>
          <w:rFonts w:eastAsia="Arial"/>
        </w:rPr>
        <w:t xml:space="preserve"> </w:t>
      </w:r>
      <w:r>
        <w:rPr/>
        <w:t xml:space="preserve">Что конкретно? </w:t>
      </w:r>
    </w:p>
    <w:p>
      <w:pPr>
        <w:pStyle w:val="Normal"/>
        <w:rPr/>
      </w:pPr>
      <w:r>
        <w:rPr/>
        <w:t>–</w:t>
      </w:r>
      <w:r>
        <w:rPr>
          <w:rFonts w:eastAsia="Arial"/>
        </w:rPr>
        <w:t xml:space="preserve"> </w:t>
      </w:r>
      <w:r>
        <w:rPr/>
        <w:t xml:space="preserve">Навыдумывали тут. </w:t>
      </w:r>
    </w:p>
    <w:p>
      <w:pPr>
        <w:pStyle w:val="Normal"/>
        <w:rPr/>
      </w:pPr>
      <w:r>
        <w:rPr/>
        <w:t>Я говорю:</w:t>
      </w:r>
    </w:p>
    <w:p>
      <w:pPr>
        <w:pStyle w:val="Normal"/>
        <w:rPr/>
      </w:pPr>
      <w:r>
        <w:rPr/>
        <w:t>–</w:t>
      </w:r>
      <w:r>
        <w:rPr>
          <w:rFonts w:eastAsia="Arial"/>
        </w:rPr>
        <w:t xml:space="preserve"> </w:t>
      </w:r>
      <w:r>
        <w:rPr/>
        <w:t>Тебе это ничего не сказало?</w:t>
      </w:r>
    </w:p>
    <w:p>
      <w:pPr>
        <w:pStyle w:val="Normal"/>
        <w:rPr/>
      </w:pPr>
      <w:r>
        <w:rPr/>
        <w:t>–</w:t>
      </w:r>
      <w:r>
        <w:rPr>
          <w:rFonts w:eastAsia="Arial"/>
        </w:rPr>
        <w:t xml:space="preserve"> </w:t>
      </w:r>
      <w:r>
        <w:rPr/>
        <w:t xml:space="preserve">Ну, ты же потом начал помогать! </w:t>
      </w:r>
    </w:p>
    <w:p>
      <w:pPr>
        <w:pStyle w:val="Normal"/>
        <w:rPr/>
      </w:pPr>
      <w:r>
        <w:rPr/>
        <w:t>Я говорю:</w:t>
      </w:r>
    </w:p>
    <w:p>
      <w:pPr>
        <w:pStyle w:val="Normal"/>
        <w:rPr/>
      </w:pPr>
      <w:r>
        <w:rPr/>
        <w:t>–</w:t>
      </w:r>
      <w:r>
        <w:rPr>
          <w:rFonts w:eastAsia="Arial"/>
        </w:rPr>
        <w:t xml:space="preserve"> </w:t>
      </w:r>
      <w:r>
        <w:rPr/>
        <w:t>Ну, а попробуй, не помоги ведущей Изначального Дома!</w:t>
      </w:r>
    </w:p>
    <w:p>
      <w:pPr>
        <w:pStyle w:val="Normal"/>
        <w:rPr/>
      </w:pPr>
      <w:r>
        <w:rPr/>
        <w:t>Я говорю:</w:t>
      </w:r>
    </w:p>
    <w:p>
      <w:pPr>
        <w:pStyle w:val="Normal"/>
        <w:rPr/>
      </w:pPr>
      <w:r>
        <w:rPr/>
        <w:t>–</w:t>
      </w:r>
      <w:r>
        <w:rPr>
          <w:rFonts w:eastAsia="Arial"/>
        </w:rPr>
        <w:t xml:space="preserve"> </w:t>
      </w:r>
      <w:r>
        <w:rPr/>
        <w:t xml:space="preserve">То, что ты называешь помогать, я называю лечить. Понятно, да? Это можно понять под ракурсом – помощь. </w:t>
      </w:r>
    </w:p>
    <w:p>
      <w:pPr>
        <w:pStyle w:val="Normal"/>
        <w:rPr/>
      </w:pPr>
      <w:r>
        <w:rPr/>
        <w:t>–</w:t>
      </w:r>
      <w:r>
        <w:rPr>
          <w:rFonts w:eastAsia="Arial"/>
        </w:rPr>
        <w:t xml:space="preserve"> </w:t>
      </w:r>
      <w:r>
        <w:rPr/>
        <w:t xml:space="preserve">Ну, там же Владыки после этого пришли! </w:t>
      </w:r>
    </w:p>
    <w:p>
      <w:pPr>
        <w:pStyle w:val="Normal"/>
        <w:rPr/>
      </w:pPr>
      <w:r>
        <w:rPr/>
        <w:t>Я говорю:</w:t>
      </w:r>
    </w:p>
    <w:p>
      <w:pPr>
        <w:pStyle w:val="Normal"/>
        <w:rPr/>
      </w:pPr>
      <w:r>
        <w:rPr/>
        <w:t>–</w:t>
      </w:r>
      <w:r>
        <w:rPr>
          <w:rFonts w:eastAsia="Arial"/>
        </w:rPr>
        <w:t xml:space="preserve"> </w:t>
      </w:r>
      <w:r>
        <w:rPr/>
        <w:t xml:space="preserve">Ну, естественно, то тело, как увидело!.. </w:t>
      </w:r>
    </w:p>
    <w:p>
      <w:pPr>
        <w:pStyle w:val="Normal"/>
        <w:rPr/>
      </w:pPr>
      <w:r>
        <w:rPr/>
        <w:t>Есть такой закон: даже если ты подумал – ты сделал это. Кто забыл. Иерархический закон!</w:t>
      </w:r>
    </w:p>
    <w:p>
      <w:pPr>
        <w:pStyle w:val="Normal"/>
        <w:rPr/>
      </w:pPr>
      <w:r>
        <w:rPr/>
        <w:t xml:space="preserve">И она тут же это сделала. </w:t>
      </w:r>
    </w:p>
    <w:p>
      <w:pPr>
        <w:pStyle w:val="Normal"/>
        <w:rPr/>
      </w:pPr>
      <w:r>
        <w:rPr/>
        <w:t xml:space="preserve">Я говорю: </w:t>
      </w:r>
    </w:p>
    <w:p>
      <w:pPr>
        <w:pStyle w:val="Normal"/>
        <w:rPr/>
      </w:pPr>
      <w:r>
        <w:rPr/>
        <w:t>–</w:t>
      </w:r>
      <w:r>
        <w:rPr>
          <w:rFonts w:eastAsia="Arial"/>
        </w:rPr>
        <w:t xml:space="preserve"> </w:t>
      </w:r>
      <w:r>
        <w:rPr/>
        <w:t>Естественно, моё тело тут же вызвало Владык, потому что межпространственную 64</w:t>
        <w:noBreakHyphen/>
        <w:t xml:space="preserve">ричную координацию – это не моя компетенция. Я вызвал Владык, которые ведут тебя, которые отвечают за тебя, как ведущего Изначального Дома. </w:t>
      </w:r>
    </w:p>
    <w:p>
      <w:pPr>
        <w:pStyle w:val="Normal"/>
        <w:rPr/>
      </w:pPr>
      <w:r>
        <w:rPr/>
        <w:t xml:space="preserve">То есть пришёл Кут Хуми, её ведущий Владыка, и ещё там один специалист из Управителя Основ. </w:t>
      </w:r>
    </w:p>
    <w:p>
      <w:pPr>
        <w:pStyle w:val="Normal"/>
        <w:rPr/>
      </w:pPr>
      <w:r>
        <w:rPr/>
        <w:t>Она говорит:</w:t>
      </w:r>
    </w:p>
    <w:p>
      <w:pPr>
        <w:pStyle w:val="Normal"/>
        <w:rPr/>
      </w:pPr>
      <w:r>
        <w:rPr/>
        <w:t>–</w:t>
      </w:r>
      <w:r>
        <w:rPr>
          <w:rFonts w:eastAsia="Arial"/>
        </w:rPr>
        <w:t xml:space="preserve"> </w:t>
      </w:r>
      <w:r>
        <w:rPr/>
        <w:t>Но они же пришли ко мне?!..</w:t>
      </w:r>
    </w:p>
    <w:p>
      <w:pPr>
        <w:pStyle w:val="Normal"/>
        <w:rPr/>
      </w:pPr>
      <w:r>
        <w:rPr/>
        <w:t xml:space="preserve">Я говорю: </w:t>
      </w:r>
    </w:p>
    <w:p>
      <w:pPr>
        <w:pStyle w:val="Normal"/>
        <w:rPr/>
      </w:pPr>
      <w:r>
        <w:rPr/>
        <w:t>–</w:t>
      </w:r>
      <w:r>
        <w:rPr>
          <w:rFonts w:eastAsia="Arial"/>
        </w:rPr>
        <w:t xml:space="preserve"> </w:t>
      </w:r>
      <w:r>
        <w:rPr/>
        <w:t xml:space="preserve">Молодец. Вопрос: что это было – консилиум или совет? </w:t>
      </w:r>
    </w:p>
    <w:p>
      <w:pPr>
        <w:pStyle w:val="Normal"/>
        <w:rPr/>
      </w:pPr>
      <w:r>
        <w:rPr/>
        <w:t>Она:</w:t>
      </w:r>
    </w:p>
    <w:p>
      <w:pPr>
        <w:pStyle w:val="Normal"/>
        <w:rPr/>
      </w:pPr>
      <w:r>
        <w:rPr/>
        <w:t>–</w:t>
      </w:r>
      <w:r>
        <w:rPr>
          <w:rFonts w:eastAsia="Arial"/>
        </w:rPr>
        <w:t xml:space="preserve"> </w:t>
      </w:r>
      <w:r>
        <w:rPr/>
        <w:t xml:space="preserve">Ой... </w:t>
      </w:r>
    </w:p>
    <w:p>
      <w:pPr>
        <w:pStyle w:val="Normal"/>
        <w:rPr/>
      </w:pPr>
      <w:r>
        <w:rPr/>
        <w:t>Человек два месяца этим занимался, пока я из него не достал, что ж это у него там, в Доме происходит. Боялся сказать. Это была особо тайная программа, которую он нарабатывал, чтобы её сделать…</w:t>
      </w:r>
    </w:p>
    <w:p>
      <w:pPr>
        <w:pStyle w:val="Normal"/>
        <w:rPr/>
      </w:pPr>
      <w:r>
        <w:rPr/>
        <w:t xml:space="preserve">В итоге, мы вышли в здание этого Дома – крыши нет. Зал Отца и вверху такой колбас многопространственный… По-другому даже сказать не могу, из синтеза разных шестидесяти четырёх пространств из зала Изначально Вышестоящего Отца… </w:t>
      </w:r>
    </w:p>
    <w:p>
      <w:pPr>
        <w:pStyle w:val="Normal"/>
        <w:rPr/>
      </w:pPr>
      <w:r>
        <w:rPr/>
        <w:t xml:space="preserve">Я говорю: «Как ты могла вообразить пространства выше зала Отца?». Вот… Ну, крайне неиерархично! На меня ещё возмущались, пока я не начал выводить другим способом человека из этого. Сожгли эту «колбасу», сообщив, что крыша обязательна: значит, ты себя и группу своих чело ведёшь в сумасшествие как ведущая Изначального Дома. </w:t>
      </w:r>
    </w:p>
    <w:p>
      <w:pPr>
        <w:pStyle w:val="Normal"/>
        <w:rPr/>
      </w:pPr>
      <w:r>
        <w:rPr/>
        <w:t xml:space="preserve">Ну, понятно, что в этом году она уже не ведущая Изначального Дома. Она вообще перестала всё стяжать в обиде на то, что я запретил этот институт. Это же была её личная разработка. </w:t>
      </w:r>
    </w:p>
    <w:p>
      <w:pPr>
        <w:pStyle w:val="Normal"/>
        <w:rPr/>
      </w:pPr>
      <w:r>
        <w:rPr/>
        <w:t xml:space="preserve">Я говорю: «Да, пожалуйста! Разрабатывай </w:t>
      </w:r>
      <w:r>
        <w:rPr>
          <w:spacing w:val="20"/>
        </w:rPr>
        <w:t>лично</w:t>
      </w:r>
      <w:r>
        <w:rPr/>
        <w:t xml:space="preserve">, но не как ведущая Изначального Дома, потому что межпространственной координацией ты не владеешь». Почему? Легко было доказать. Человек не принял это и слетел с ведения. </w:t>
      </w:r>
    </w:p>
    <w:p>
      <w:pPr>
        <w:pStyle w:val="Normal"/>
        <w:rPr/>
      </w:pPr>
      <w:r>
        <w:rPr/>
        <w:t xml:space="preserve">Иерархически не принял, потому что я к нему был иерархичен. Я – Ведущий Изначального Дома Вышестоящего по отношению к ведущему Изначального Дома, допустим, вот… вот, как к Диане в Одессе. </w:t>
      </w:r>
    </w:p>
    <w:p>
      <w:pPr>
        <w:pStyle w:val="Normal"/>
        <w:rPr/>
      </w:pPr>
      <w:r>
        <w:rPr/>
        <w:t xml:space="preserve">Иерархически я ей сказал: «Ты не сможешь этим овладеть, но институт ты можешь развивать. Я не запрещаю, свобода воли – можешь развивать, но ты не сможешь это сделать». </w:t>
      </w:r>
    </w:p>
    <w:p>
      <w:pPr>
        <w:pStyle w:val="Normal"/>
        <w:rPr/>
      </w:pPr>
      <w:r>
        <w:rPr/>
        <w:t>Почему? Зная Синтез, вы ответите. Да очень просто! Каждое следующее пространство повышает мерность на один шаг. И если 4</w:t>
        <w:noBreakHyphen/>
        <w:t>мерность, ну, пускай пяти-, шести-, семимерность в четырёх присутствиях мы уже можем пытаться воспринять Физическим присутственным миром. Слово «пытаться воспринять» – ещё более</w:t>
        <w:noBreakHyphen/>
        <w:t>менее корректно, то, как она собиралась выражать 35</w:t>
        <w:noBreakHyphen/>
        <w:t>мерность тридцать второго присутствия, если у неё было работающих частей на тот момент шесть?! Ну, она зациклилась на Разуме. А шесть, как вы знаете – это шестое присутствие 9</w:t>
        <w:noBreakHyphen/>
        <w:t xml:space="preserve">мерное. </w:t>
      </w:r>
    </w:p>
    <w:p>
      <w:pPr>
        <w:pStyle w:val="Normal"/>
        <w:rPr/>
      </w:pPr>
      <w:r>
        <w:rPr/>
        <w:t>Чем она собиралась все остальные пространства овладевать? Что это за такая за межпространственная координация через 9</w:t>
        <w:noBreakHyphen/>
        <w:t xml:space="preserve">мерный Разум с отстройкой пространств, которые изначально по характеристикам более высокие, чем то, чем ты владеешь. Потому что есть закон чело: «Я могу отдавать другим только то, чем владею сам». Значит, шесть пространств отдавай, изучай, а все остальные не трожь! </w:t>
      </w:r>
    </w:p>
    <w:p>
      <w:pPr>
        <w:pStyle w:val="Normal"/>
        <w:rPr/>
      </w:pPr>
      <w:r>
        <w:rPr/>
        <w:t xml:space="preserve">А она шестьдесят четыре поставила над залом. Тогда это были не пространства, а присутственные пространственные координации. Тогда и называй это присутственными пространственными координациями. А если ты из Синтеза не смогла этой информацией овладеть, ты что за «хренотень» несёшь в своём Доме?! Я сейчас не оговорился, это очень конкретно и чётко сказано. Тень на плетень наводит! </w:t>
      </w:r>
    </w:p>
    <w:p>
      <w:pPr>
        <w:pStyle w:val="Normal"/>
        <w:rPr/>
      </w:pPr>
      <w:r>
        <w:rPr/>
        <w:t xml:space="preserve">В итоге, в Синтезе это знание есть, а при неправильном иерархическом его освоении – выдумали всё, что угодно. </w:t>
      </w:r>
    </w:p>
    <w:p>
      <w:pPr>
        <w:pStyle w:val="Normal"/>
        <w:rPr/>
      </w:pPr>
      <w:r>
        <w:rPr/>
        <w:t xml:space="preserve">Я так ей в конце и сказал: «Пространство и без тебя справится, как скоординироваться между собою». Ну, и попытался вывести без обиды. Я говорю: «Вообрази, что в каждом пространстве каждого присутствия Метагалактики, что находится?..» </w:t>
      </w:r>
    </w:p>
    <w:p>
      <w:pPr>
        <w:pStyle w:val="Normal"/>
        <w:rPr/>
      </w:pPr>
      <w:r>
        <w:rPr/>
        <w:t xml:space="preserve">Это я всё об Око! Если вы знаете Синтез, вы сейчас своим Око включаетесь и это видите. </w:t>
      </w:r>
      <w:r>
        <w:rPr>
          <w:b/>
        </w:rPr>
        <w:t>Что находится в каждом пространстве каждого присутствия Метагалактики ФА?</w:t>
      </w:r>
      <w:r>
        <w:rPr/>
        <w:t xml:space="preserve"> Сокращу вопрос. В тридцати двух из них, чтоб было проще? – </w:t>
      </w:r>
      <w:r>
        <w:rPr>
          <w:b/>
        </w:rPr>
        <w:t xml:space="preserve">Отдельная галактика. </w:t>
      </w:r>
    </w:p>
    <w:p>
      <w:pPr>
        <w:pStyle w:val="Normal"/>
        <w:rPr/>
      </w:pPr>
      <w:r>
        <w:rPr/>
        <w:t xml:space="preserve">Вы не знаете, что каждое присутствие метагалактики несёт отдельную галактику; и галактика есть материя метагалактики; и что есть огонь метагалактики, как огонь; а материю метагалактики выражают галактики на отдельных присутствиях? И когда мы говорим о пространстве отдельного присутствия, мы говорим о выражении материи отдельного присутствия, которая оформляется отдельной галактикой синтезприсутственных взаимодействий. </w:t>
      </w:r>
    </w:p>
    <w:p>
      <w:pPr>
        <w:pStyle w:val="Normal"/>
        <w:rPr/>
      </w:pPr>
      <w:r>
        <w:rPr/>
        <w:t>Я сейчас не с ума схожу, я говорю о знании Синтеза, который вы изучали. И ФА</w:t>
        <w:noBreakHyphen/>
        <w:t xml:space="preserve">Дочь, в случае чего, с вас спросит по этому поводу. Это элементарный тест, который мы изучаем на Едином курсе. Я понимаю, что сложить эту мысль сложно, но если ты говоришь о межпространственной координации, ты обязан это складывать. </w:t>
      </w:r>
    </w:p>
    <w:p>
      <w:pPr>
        <w:pStyle w:val="Normal"/>
        <w:rPr/>
      </w:pPr>
      <w:r>
        <w:rPr/>
        <w:t xml:space="preserve">Я говорю: «Тогда при межпространственной координации, какие межгалактические связи ты видишь в своём институте?» И человек начал заикаться. </w:t>
      </w:r>
    </w:p>
    <w:p>
      <w:pPr>
        <w:pStyle w:val="Normal"/>
        <w:rPr/>
      </w:pPr>
      <w:r>
        <w:rPr/>
        <w:t xml:space="preserve">Я говорю: «Очень простой ответ. Каждая галактика взаимодействует между собой через огонь отдельного Иерархического Управления из тридцати двух, так как Управления тоже стоят на каждом присутствии. И включается Иерархия». Всё. Увидели как? </w:t>
      </w:r>
    </w:p>
    <w:p>
      <w:pPr>
        <w:pStyle w:val="Normal"/>
        <w:rPr/>
      </w:pPr>
      <w:r>
        <w:rPr/>
        <w:t xml:space="preserve">То есть никто не отменял, что это можно делать, но в рамках своей подготовки, в рамках владения парадигмой Синтеза для Метагалактики и контактом с Владыками Управлений для этого выражения. Сможешь сделать – делай. Не сможешь – ты обманываешь себя и других. Всё просто. Поэтому институт возможен, но не в том виде, как человек его представлял. </w:t>
      </w:r>
    </w:p>
    <w:p>
      <w:pPr>
        <w:pStyle w:val="Normal"/>
        <w:rPr/>
      </w:pPr>
      <w:r>
        <w:rPr/>
        <w:t xml:space="preserve">Он представлял, я понимаю, от кого представлял, и кто на него там вышел, далеко не Учитель. Я так и сказал: «Далеко не Учитель!» Я конкретно сказал, а тем более мы с вами учимся у Владык. И зачем нам такое в Изначальном Доме, да ещё крупном на территории Украины? Вредно! Пришлось менять всё на ходу. Жёстко! </w:t>
      </w:r>
    </w:p>
    <w:p>
      <w:pPr>
        <w:pStyle w:val="Normal"/>
        <w:rPr/>
      </w:pPr>
      <w:r>
        <w:rPr/>
        <w:t>–</w:t>
      </w:r>
      <w:r>
        <w:rPr>
          <w:rFonts w:eastAsia="Arial"/>
        </w:rPr>
        <w:t xml:space="preserve"> </w:t>
      </w:r>
      <w:r>
        <w:rPr/>
        <w:t>Обидно как</w:t>
        <w:noBreakHyphen/>
        <w:t>то… Моё!</w:t>
      </w:r>
    </w:p>
    <w:p>
      <w:pPr>
        <w:pStyle w:val="Normal"/>
        <w:rPr/>
      </w:pPr>
      <w:r>
        <w:rPr/>
        <w:t>–</w:t>
      </w:r>
      <w:r>
        <w:rPr>
          <w:rFonts w:eastAsia="Arial"/>
        </w:rPr>
        <w:t xml:space="preserve"> </w:t>
      </w:r>
      <w:r>
        <w:rPr/>
        <w:t>Чё твоё? Всё от Отца!</w:t>
      </w:r>
    </w:p>
    <w:p>
      <w:pPr>
        <w:pStyle w:val="Normal"/>
        <w:rPr/>
      </w:pPr>
      <w:r>
        <w:rPr/>
        <w:t xml:space="preserve">Вот это принцип Иерархии. </w:t>
      </w:r>
    </w:p>
    <w:p>
      <w:pPr>
        <w:pStyle w:val="Normal"/>
        <w:rPr/>
      </w:pPr>
      <w:r>
        <w:rPr/>
        <w:t xml:space="preserve">Вот один пример одной из работ в одном из Изначальном Доме. Шапкозакидательство называется. И вот, войдя в Новую эпоху, и по-крупному и на мелочах каждого из вас будут на это проверять. Иерархическая проверка. </w:t>
      </w:r>
    </w:p>
    <w:p>
      <w:pPr>
        <w:pStyle w:val="Normal"/>
        <w:rPr/>
      </w:pPr>
      <w:r>
        <w:rPr/>
        <w:t xml:space="preserve">Можете посмотреть в Киеве, я рассказывал на тридцать втором Синтезе – проверка Дхаммы Созидания. У вас двадцать девятый Синтез, это предыдущий. </w:t>
      </w:r>
    </w:p>
    <w:p>
      <w:pPr>
        <w:pStyle w:val="Normal"/>
        <w:rPr/>
      </w:pPr>
      <w:r>
        <w:rPr/>
      </w:r>
    </w:p>
    <w:p>
      <w:pPr>
        <w:pStyle w:val="Style20"/>
        <w:numPr>
          <w:ilvl w:val="0"/>
          <w:numId w:val="0"/>
        </w:numPr>
        <w:ind w:left="1191" w:hanging="0"/>
        <w:rPr>
          <w:i/>
          <w:i/>
        </w:rPr>
      </w:pPr>
      <w:bookmarkStart w:id="7" w:name="__RefHeading___Toc288917495"/>
      <w:bookmarkEnd w:id="7"/>
      <w:r>
        <w:rPr>
          <w:i/>
        </w:rPr>
        <w:t>Вопрос веры друг другу. Вера Омеги</w:t>
      </w:r>
    </w:p>
    <w:p>
      <w:pPr>
        <w:pStyle w:val="Normal"/>
        <w:rPr>
          <w:i/>
          <w:i/>
        </w:rPr>
      </w:pPr>
      <w:r>
        <w:rPr>
          <w:i/>
        </w:rPr>
      </w:r>
    </w:p>
    <w:p>
      <w:pPr>
        <w:pStyle w:val="Normal"/>
        <w:rPr/>
      </w:pPr>
      <w:r>
        <w:rPr/>
        <w:t xml:space="preserve">Вы друг другу верите? Вся эпоха пятой расы воспитывала веру к Отцу. Правильно? А вы друг другу верите? Мне одна ведущая, которая перестала быть соведущей в одном Изначальном, сказала: </w:t>
      </w:r>
    </w:p>
    <w:p>
      <w:pPr>
        <w:pStyle w:val="Normal"/>
        <w:rPr/>
      </w:pPr>
      <w:r>
        <w:rPr/>
        <w:t>–</w:t>
      </w:r>
      <w:r>
        <w:rPr>
          <w:rFonts w:eastAsia="Arial"/>
        </w:rPr>
        <w:t xml:space="preserve"> </w:t>
      </w:r>
      <w:r>
        <w:rPr/>
        <w:t xml:space="preserve">Я верю Отцу. </w:t>
      </w:r>
    </w:p>
    <w:p>
      <w:pPr>
        <w:pStyle w:val="Normal"/>
        <w:rPr/>
      </w:pPr>
      <w:r>
        <w:rPr/>
        <w:t xml:space="preserve">Я говорю: </w:t>
      </w:r>
    </w:p>
    <w:p>
      <w:pPr>
        <w:pStyle w:val="Normal"/>
        <w:rPr/>
      </w:pPr>
      <w:r>
        <w:rPr/>
        <w:t>–</w:t>
      </w:r>
      <w:r>
        <w:rPr>
          <w:rFonts w:eastAsia="Arial"/>
        </w:rPr>
        <w:t xml:space="preserve"> </w:t>
      </w:r>
      <w:r>
        <w:rPr/>
        <w:t>Не</w:t>
        <w:noBreakHyphen/>
        <w:t>е</w:t>
        <w:noBreakHyphen/>
        <w:t xml:space="preserve">ет!.. Друг другу веришь? – Потом сформулировал по-другому: </w:t>
      </w:r>
    </w:p>
    <w:p>
      <w:pPr>
        <w:pStyle w:val="Normal"/>
        <w:rPr/>
      </w:pPr>
      <w:r>
        <w:rPr/>
        <w:t>–</w:t>
      </w:r>
      <w:r>
        <w:rPr>
          <w:rFonts w:eastAsia="Arial"/>
        </w:rPr>
        <w:t xml:space="preserve"> </w:t>
      </w:r>
      <w:r>
        <w:rPr/>
        <w:t>Мне веришь?</w:t>
      </w:r>
    </w:p>
    <w:p>
      <w:pPr>
        <w:pStyle w:val="Normal"/>
        <w:rPr/>
      </w:pPr>
      <w:r>
        <w:rPr/>
        <w:t xml:space="preserve">Нет, тут вроде бы надо ответить: «Да». Авторитет. С другой стороны, до этого была заявка: «Я верю Отцу». Отец иерархически выше. Человек подумал-подумал: </w:t>
      </w:r>
    </w:p>
    <w:p>
      <w:pPr>
        <w:pStyle w:val="Normal"/>
        <w:rPr/>
      </w:pPr>
      <w:r>
        <w:rPr/>
        <w:t>–</w:t>
      </w:r>
      <w:r>
        <w:rPr>
          <w:rFonts w:eastAsia="Arial"/>
        </w:rPr>
        <w:t xml:space="preserve"> </w:t>
      </w:r>
      <w:r>
        <w:rPr/>
        <w:t xml:space="preserve">Нет, я верю Отцу. </w:t>
      </w:r>
    </w:p>
    <w:p>
      <w:pPr>
        <w:pStyle w:val="Normal"/>
        <w:rPr/>
      </w:pPr>
      <w:r>
        <w:rPr/>
        <w:t xml:space="preserve">Я говорю: </w:t>
      </w:r>
    </w:p>
    <w:p>
      <w:pPr>
        <w:pStyle w:val="Normal"/>
        <w:rPr/>
      </w:pPr>
      <w:r>
        <w:rPr/>
        <w:t>–</w:t>
      </w:r>
      <w:r>
        <w:rPr>
          <w:rFonts w:eastAsia="Arial"/>
        </w:rPr>
        <w:t xml:space="preserve"> </w:t>
      </w:r>
      <w:r>
        <w:rPr/>
        <w:t>Ну, мне, в синтезе с Отцом веришь?</w:t>
      </w:r>
    </w:p>
    <w:p>
      <w:pPr>
        <w:pStyle w:val="Normal"/>
        <w:rPr/>
      </w:pPr>
      <w:r>
        <w:rPr/>
        <w:t>–</w:t>
      </w:r>
      <w:r>
        <w:rPr>
          <w:rFonts w:eastAsia="Arial"/>
        </w:rPr>
        <w:t xml:space="preserve"> </w:t>
      </w:r>
      <w:r>
        <w:rPr/>
        <w:t xml:space="preserve">Не! Отцу. </w:t>
      </w:r>
    </w:p>
    <w:p>
      <w:pPr>
        <w:pStyle w:val="Normal"/>
        <w:rPr/>
      </w:pPr>
      <w:r>
        <w:rPr/>
        <w:t>Проверку не прошёл, потому что проверка была от Отца. Я говорю:</w:t>
      </w:r>
    </w:p>
    <w:p>
      <w:pPr>
        <w:pStyle w:val="Normal"/>
        <w:rPr/>
      </w:pPr>
      <w:r>
        <w:rPr/>
        <w:t>–</w:t>
      </w:r>
      <w:r>
        <w:rPr>
          <w:rFonts w:eastAsia="Arial"/>
        </w:rPr>
        <w:t xml:space="preserve"> </w:t>
      </w:r>
      <w:r>
        <w:rPr/>
        <w:t xml:space="preserve">Тогда пошли к Отцу, спросим. </w:t>
      </w:r>
    </w:p>
    <w:p>
      <w:pPr>
        <w:pStyle w:val="Normal"/>
        <w:rPr/>
      </w:pPr>
      <w:r>
        <w:rPr/>
        <w:t xml:space="preserve">После этого ответа человек к Отцу выйти не смог. Я говорю – человек, потому что после этого чело его назвать сложно. Разговор был закончен. Потом с соведения человек был снят. Проверка была в августе на Баштановке прямо на семинаре. Надо было. </w:t>
      </w:r>
    </w:p>
    <w:p>
      <w:pPr>
        <w:pStyle w:val="Normal"/>
        <w:rPr/>
      </w:pPr>
      <w:r>
        <w:rPr/>
        <w:t xml:space="preserve">Обид было!.. Потом на меня что только не кричали. Я, оказывается, занимаюсь всем, после того, как человек не прошёл проверку. Вот всё, что он может выдумать, я всё это с ним сделал. И даже всё, что нельзя выдумать – тоже сделал, просто не все знают (смешки). </w:t>
      </w:r>
    </w:p>
    <w:p>
      <w:pPr>
        <w:pStyle w:val="Normal"/>
        <w:rPr/>
      </w:pPr>
      <w:r>
        <w:rPr/>
        <w:t>–</w:t>
      </w:r>
      <w:r>
        <w:rPr>
          <w:rFonts w:eastAsia="Arial"/>
        </w:rPr>
        <w:t xml:space="preserve"> </w:t>
      </w:r>
      <w:r>
        <w:rPr/>
        <w:t xml:space="preserve">Да, он ненормальный… Всё. – Все всё узнали и думают: </w:t>
      </w:r>
    </w:p>
    <w:p>
      <w:pPr>
        <w:pStyle w:val="Normal"/>
        <w:rPr/>
      </w:pPr>
      <w:r>
        <w:rPr/>
        <w:t>–</w:t>
      </w:r>
      <w:r>
        <w:rPr>
          <w:rFonts w:eastAsia="Arial"/>
        </w:rPr>
        <w:t xml:space="preserve"> </w:t>
      </w:r>
      <w:r>
        <w:rPr/>
        <w:t xml:space="preserve">Представляешь, оказывается, всё умеет?! </w:t>
      </w:r>
    </w:p>
    <w:p>
      <w:pPr>
        <w:pStyle w:val="Normal"/>
        <w:rPr/>
      </w:pPr>
      <w:r>
        <w:rPr/>
        <w:t>Я даже сам удивился, что я умею. За собой не знал. Ну, приятно, ладно, неважно…</w:t>
      </w:r>
    </w:p>
    <w:p>
      <w:pPr>
        <w:pStyle w:val="Normal"/>
        <w:rPr/>
      </w:pPr>
      <w:r>
        <w:rPr/>
        <w:t>Зачем верить друг другу? Кто сейчас через Око?.. А кто смотрел Синтез, тот меня поймёт. Я, конечно, понимаю, что мои действия не всегда линейные, а очень часто настолько нелинейные, лучше бы я их не видел, но всё-таки… Зачем верить друг другу и мне, в том числе, как друг-другу? Так честнее будет. Закон Иерархии. Потому что, если каждый из вас выражает Отца, и вы все клеточки Отца, то,</w:t>
      </w:r>
      <w:r>
        <w:rPr>
          <w:b/>
        </w:rPr>
        <w:t xml:space="preserve"> </w:t>
      </w:r>
      <w:r>
        <w:rPr/>
        <w:t>если вы</w:t>
      </w:r>
      <w:r>
        <w:rPr>
          <w:b/>
        </w:rPr>
        <w:t xml:space="preserve"> не верите друг другу – вы раковая клетка в теле Отца. </w:t>
      </w:r>
    </w:p>
    <w:p>
      <w:pPr>
        <w:pStyle w:val="Normal"/>
        <w:rPr/>
      </w:pPr>
      <w:r>
        <w:rPr>
          <w:b/>
        </w:rPr>
        <w:t xml:space="preserve">Веря Отцу, вы должны верить всем клеточкам, рядом с вами находящимся – это вера Омеги </w:t>
      </w:r>
      <w:r>
        <w:rPr/>
        <w:t xml:space="preserve">называется, двадцать шестое выражение веры. </w:t>
      </w:r>
    </w:p>
    <w:p>
      <w:pPr>
        <w:pStyle w:val="Normal"/>
        <w:rPr/>
      </w:pPr>
      <w:r>
        <w:rPr/>
        <w:t xml:space="preserve">Сама Вера в Отца – это двадцать второе. А вера друг другу или друг в друга – это двадцать шестая. Вообразите прикол! Выше Веры – это вера друг в друга! Выше веры в Отца, потому что Омега выражается в каждом из вас. Если вы клеточка Омеги – вы должны верить в любую другую клеточку Омеги. </w:t>
      </w:r>
    </w:p>
    <w:p>
      <w:pPr>
        <w:pStyle w:val="Normal"/>
        <w:rPr/>
      </w:pPr>
      <w:r>
        <w:rPr/>
        <w:t xml:space="preserve">Это не значит, что не оценивать, не видеть её подготовки, не видеть её совершенств, не видеть её возможностей. Пожалуйста! Мы видим и должны учиться видеть друг друга: кто на что способен. Почему? Чтобы сохранить жизнь и помочь развиваться дальше. Но верить друг в друга, даже если ты в тёмном отделе, мы обязаны. </w:t>
      </w:r>
    </w:p>
    <w:p>
      <w:pPr>
        <w:pStyle w:val="Normal"/>
        <w:rPr/>
      </w:pPr>
      <w:r>
        <w:rPr/>
        <w:t xml:space="preserve">А что, у Отца кишечника нет?! Мы же по Образу и подобию. </w:t>
      </w:r>
    </w:p>
    <w:p>
      <w:pPr>
        <w:pStyle w:val="Normal"/>
        <w:rPr/>
      </w:pPr>
      <w:r>
        <w:rPr/>
        <w:t xml:space="preserve">Некоторые спрашивают: «Откуда тёмный отдел у Отца?» Ааа… Проктологи точно знают откуда. </w:t>
      </w:r>
    </w:p>
    <w:p>
      <w:pPr>
        <w:pStyle w:val="Normal"/>
        <w:rPr/>
      </w:pPr>
      <w:r>
        <w:rPr/>
        <w:t xml:space="preserve">Ну, ребята, ну… Там очень темно! (Смех). Там явно не всегда светло! То, что вверху, то и внизу. Что же вы мучаетесь?!.. И там однозначно вырабатываются продукты, которые потом выходят из тела Отца. </w:t>
      </w:r>
    </w:p>
    <w:p>
      <w:pPr>
        <w:pStyle w:val="Normal"/>
        <w:rPr/>
      </w:pPr>
      <w:r>
        <w:rPr/>
        <w:t xml:space="preserve">Мы с Отцом гуляли на его фазенде. Он нас водил… один раз… вдвоём. Мы ещё обсуждали… Значит, все места, как и у нас, там есть, только в Изначальности. </w:t>
      </w:r>
    </w:p>
    <w:p>
      <w:pPr>
        <w:pStyle w:val="Normal"/>
        <w:rPr/>
      </w:pPr>
      <w:r>
        <w:rPr/>
        <w:t xml:space="preserve">Это он нас так встраивал в Изначальный Дом Изначально Вышестоящего Отца. Встраивание – это не только встать в огонь. Это побыть в этом огне в обычной природной действительности Изначальности. Было один раз, но мы до сих пор так… вспоминаем. Нас проверяли, сможем ли мы быть ведущими. </w:t>
      </w:r>
    </w:p>
    <w:p>
      <w:pPr>
        <w:pStyle w:val="Normal"/>
        <w:rPr/>
      </w:pPr>
      <w:r>
        <w:rPr/>
        <w:t>Если бы мы там не смогли видеть и идти с Отцом – на ведении Изначального Дома уже стоял бы другой человек, а мы бы остались Ведущими Дома ФА</w:t>
        <w:noBreakHyphen/>
        <w:t xml:space="preserve">Отца Метагалактики. Ну, в истории, в вашей памяти. В истории необязательно. Служение бы закончилось. </w:t>
      </w:r>
    </w:p>
    <w:p>
      <w:pPr>
        <w:pStyle w:val="Normal"/>
        <w:rPr/>
      </w:pPr>
      <w:r>
        <w:rPr/>
        <w:t xml:space="preserve">Так вы верите друг другу? Я не сказал: «любите друг друга», потому что я не могу это сказать, потому что тут вообще странно это прозвучит. Правда, звучит?! </w:t>
      </w:r>
    </w:p>
    <w:p>
      <w:pPr>
        <w:pStyle w:val="Normal"/>
        <w:rPr/>
      </w:pPr>
      <w:r>
        <w:rPr/>
        <w:t>А потом некоторые думают: «Вот человек… так погано, так плохо, а он с ним общается, ещё верит ему». Но он же Омега! Ну, единственное, что в кишечнике находится. Ну, какая разница – где?! Ладно, в другом месте. Какая разница – где? Мозоль на пятке (смеётся). Но всё равно ж клеточка! Мозоль тоже из клеточек состоит. Представляете, тоже!</w:t>
      </w:r>
    </w:p>
    <w:p>
      <w:pPr>
        <w:pStyle w:val="Normal"/>
        <w:rPr/>
      </w:pPr>
      <w:r>
        <w:rPr/>
        <w:t>Даже раковая клеточка – клеточка, пока её не отторгнет Тело Отца. А вот тогда уже будут совсем другие разборки. Но, тогда человек умрёт, как человек… А пока жив, значит, что</w:t>
        <w:noBreakHyphen/>
        <w:t xml:space="preserve">то в нём ещё теплится, даже если ведёт полностью себя неадекватно. </w:t>
      </w:r>
    </w:p>
    <w:p>
      <w:pPr>
        <w:pStyle w:val="Normal"/>
        <w:rPr/>
      </w:pPr>
      <w:r>
        <w:rPr/>
        <w:t xml:space="preserve">Как из этого выкрутиться? И верить друг другу, и выкрутиться? </w:t>
      </w:r>
      <w:r>
        <w:rPr>
          <w:b/>
        </w:rPr>
        <w:t>Все клеточки иерархичны, принадлежат к разным органам и системам Отца.</w:t>
      </w:r>
      <w:r>
        <w:rPr/>
        <w:t xml:space="preserve"> И, согласно законам Иерархии, мы постепенно учимся общаться с теми клеточками, что нам подобны. Остальным – верить, но не обязательно с ними общаться. Ну, со всеми же не пообщаешься.</w:t>
      </w:r>
      <w:r>
        <w:rPr>
          <w:b/>
        </w:rPr>
        <w:t xml:space="preserve"> Но верить обязательно, иначе ты нарушишь закон Омеги! </w:t>
      </w:r>
    </w:p>
    <w:p>
      <w:pPr>
        <w:pStyle w:val="Normal"/>
        <w:rPr/>
      </w:pPr>
      <w:r>
        <w:rPr/>
        <w:t xml:space="preserve">Кстати, «29» управляет «26», кто забыл, пять – два, поэтому я об Омегах. Иерархия! Это всё тоже сюда относится. Это не абстрактное, что вот там Владыки – мы здесь. Это конкретное. </w:t>
      </w:r>
    </w:p>
    <w:p>
      <w:pPr>
        <w:pStyle w:val="Normal"/>
        <w:rPr/>
      </w:pPr>
      <w:r>
        <w:rPr/>
        <w:t>Ну, допустим, прикол. Иерархически я служу у ФА</w:t>
        <w:noBreakHyphen/>
        <w:t>Сына Метагалактики сознательно, а учусь у Владыки Кут Хуми. Но Владыка Кут Хуми – тридцать второе Управление, а ФА</w:t>
        <w:noBreakHyphen/>
        <w:t xml:space="preserve">Сын – шестьдесят второе. Разница в тридцать позиций. </w:t>
      </w:r>
    </w:p>
    <w:p>
      <w:pPr>
        <w:pStyle w:val="Normal"/>
        <w:rPr/>
      </w:pPr>
      <w:r>
        <w:rPr/>
        <w:t>То есть, если это не синтезировать – ты с ума сойдёшь! То есть ты раз служишь, значит, и учиться должен у ФА</w:t>
        <w:noBreakHyphen/>
        <w:t>Сына. Чему</w:t>
        <w:noBreakHyphen/>
        <w:t>то учусь у ФА</w:t>
        <w:noBreakHyphen/>
        <w:t xml:space="preserve">Сына, но обучает конкретно Владыка Кут Хуми, но и Владычица Фаинь. Но я больше Янь, поэтому больше у Кут Хуми. Казалось бы… Всё однозначно. </w:t>
      </w:r>
    </w:p>
    <w:p>
      <w:pPr>
        <w:pStyle w:val="Normal"/>
        <w:rPr/>
      </w:pPr>
      <w:r>
        <w:rPr/>
        <w:t>И вот если ты иерархичен, это у тебя синтезируется. У меня так на это прямо… А если ты не иерархичен: «Да, я!.. Да я у ФА</w:t>
        <w:noBreakHyphen/>
        <w:t>Сына Метагалактики... Служу, учусь… Да, все Владыки…». Понятно, да? Ффью!.. И ты ушёл – даже с физики после этого, ну, чтоб другим эту глупость не нести. А то ж мозгов</w:t>
        <w:noBreakHyphen/>
        <w:t>то не хватит, и понесёшь, и тебя понесло. И хорошая работа Владыки и Владык испачкается твоим сумасшествием в какой</w:t>
        <w:noBreakHyphen/>
        <w:t>то момент. Помните: проверки были, есть и будут?</w:t>
      </w:r>
    </w:p>
    <w:p>
      <w:pPr>
        <w:pStyle w:val="Normal"/>
        <w:rPr/>
      </w:pPr>
      <w:r>
        <w:rPr/>
      </w:r>
    </w:p>
    <w:p>
      <w:pPr>
        <w:pStyle w:val="Style20"/>
        <w:numPr>
          <w:ilvl w:val="0"/>
          <w:numId w:val="0"/>
        </w:numPr>
        <w:tabs>
          <w:tab w:val="clear" w:pos="397"/>
          <w:tab w:val="left" w:pos="708" w:leader="none"/>
        </w:tabs>
        <w:ind w:left="1191" w:hanging="0"/>
        <w:rPr>
          <w:i/>
          <w:i/>
        </w:rPr>
      </w:pPr>
      <w:bookmarkStart w:id="8" w:name="__RefHeading___Toc288917496"/>
      <w:r>
        <w:rPr>
          <w:i/>
        </w:rPr>
        <w:t xml:space="preserve">Иерархичность, </w:t>
      </w:r>
      <w:r>
        <w:rPr/>
        <w:t>иерархические отношения</w:t>
      </w:r>
      <w:bookmarkEnd w:id="8"/>
      <w:r>
        <w:rPr>
          <w:i/>
          <w:highlight w:val="yellow"/>
        </w:rPr>
        <w:t xml:space="preserve"> </w:t>
      </w:r>
    </w:p>
    <w:p>
      <w:pPr>
        <w:pStyle w:val="Normal"/>
        <w:rPr>
          <w:i/>
          <w:i/>
        </w:rPr>
      </w:pPr>
      <w:r>
        <w:rPr>
          <w:i/>
        </w:rPr>
      </w:r>
    </w:p>
    <w:p>
      <w:pPr>
        <w:pStyle w:val="Normal"/>
        <w:rPr/>
      </w:pPr>
      <w:r>
        <w:rPr/>
        <w:t>Управители Основ не учат, у них служат</w:t>
      </w:r>
      <w:r>
        <w:rPr>
          <w:b/>
        </w:rPr>
        <w:t xml:space="preserve"> – </w:t>
      </w:r>
      <w:r>
        <w:rPr/>
        <w:t>кто забыл.</w:t>
      </w:r>
      <w:r>
        <w:rPr>
          <w:b/>
        </w:rPr>
        <w:t xml:space="preserve"> </w:t>
      </w:r>
      <w:r>
        <w:rPr/>
        <w:t xml:space="preserve">У Управителя Основ только служат, то есть </w:t>
      </w:r>
      <w:r>
        <w:rPr>
          <w:spacing w:val="20"/>
        </w:rPr>
        <w:t>ра</w:t>
        <w:noBreakHyphen/>
        <w:t>бо</w:t>
        <w:noBreakHyphen/>
        <w:t>та-ют</w:t>
      </w:r>
      <w:r>
        <w:rPr/>
        <w:t>, если поручили, а учат этому Владыки. И даже учат, как там работать, потому что Управители Основ не учат. Ты к нему вышел – должен, способен что</w:t>
        <w:noBreakHyphen/>
        <w:t xml:space="preserve">то сделать, и он тебе поручает это делать, не объясняя, или иногда обсуждая детали, что надо конкретнее сделать, если ты не понимаешь, не более того. А обучаешься ты только у Владык. </w:t>
      </w:r>
    </w:p>
    <w:p>
      <w:pPr>
        <w:pStyle w:val="Normal"/>
        <w:rPr/>
      </w:pPr>
      <w:r>
        <w:rPr/>
        <w:t>И вот если ты эту иерархичность там понимаешь – у тебя нет вопросов. Если не понимаешь – к тебе есть вопросы. Иерархия! И так, представляете, во всю эпоху?! И ты должен это ловить, должен складывать: между нами, там, везде – каждый из нас. При этом и веря друг другу, и фиксируя Иерархию, и работая в Синтезе, и видя, кто, на что способен и отслеживая Иерархию, и дружа со многими. Но, как только начинается служба – конкретный чело мне друг… Нет, не истина – служба дороже. Истина у нас уже у всех чуть-чуть появилась: тридцатая часть уже каждого.</w:t>
      </w:r>
    </w:p>
    <w:p>
      <w:pPr>
        <w:pStyle w:val="Normal"/>
        <w:rPr/>
      </w:pPr>
      <w:r>
        <w:rPr/>
        <w:t xml:space="preserve">Скажем: «истина дороже», – и только в тридцатую часть пойдём. Служба дороже! Потому что надо различать дружеские отношения и иерархические. И мы можем дружить ой как сильно, но как только включается Иерархия, не выходить за их закон. </w:t>
      </w:r>
    </w:p>
    <w:p>
      <w:pPr>
        <w:pStyle w:val="Normal"/>
        <w:rPr/>
      </w:pPr>
      <w:r>
        <w:rPr/>
        <w:t>Идём мы на этот Синтез (на этот) втроём. Вот уже сюда перед входом – ФА</w:t>
        <w:noBreakHyphen/>
        <w:t xml:space="preserve">Дочь думает: </w:t>
      </w:r>
    </w:p>
    <w:p>
      <w:pPr>
        <w:pStyle w:val="Normal"/>
        <w:rPr/>
      </w:pPr>
      <w:r>
        <w:rPr/>
        <w:t>–</w:t>
      </w:r>
      <w:r>
        <w:rPr>
          <w:rFonts w:eastAsia="Arial"/>
        </w:rPr>
        <w:t xml:space="preserve"> </w:t>
      </w:r>
      <w:r>
        <w:rPr/>
        <w:t xml:space="preserve">Ну, как же этот ведущий будет читать двадцать девятый Синтез?.. </w:t>
      </w:r>
    </w:p>
    <w:p>
      <w:pPr>
        <w:pStyle w:val="Normal"/>
        <w:rPr/>
      </w:pPr>
      <w:r>
        <w:rPr/>
        <w:t>Неважно, что я его читал до этого, это первый раз Синтез Огня. Устраивает мне проверку. Подходит ведущий Синтеза (его сейчас нет в зале), чело, мы с ним дружим, до относительных пределов, со многими я дружу, там, по</w:t>
        <w:noBreakHyphen/>
        <w:t xml:space="preserve">свойски говорю, там. И чё мы только не обсуждаем, когда встречаемся вдвоём. Всё можем. И с ним недавно много чего обсуждали. Неважно кто! </w:t>
      </w:r>
    </w:p>
    <w:p>
      <w:pPr>
        <w:pStyle w:val="Normal"/>
        <w:rPr/>
      </w:pPr>
      <w:r>
        <w:rPr/>
        <w:t>Подходит и начинает задавать вопросы, с точки зрения иерархичности. Тут же прекращается дружеский огонь, я включаюсь в Иерархический огонь, и у меня от перемены мест слагаемых аж голос начинает заикаться, потому что я настроился: «О, здрасте! Ура, увиделись!..» И тут Иерархический огонь: «Бе</w:t>
        <w:noBreakHyphen/>
        <w:t>еммм!..» И я начинаю отвечать по правилам иерархичности: это «зя», это «незя», там войди, там выйди, там можно, там нельзя – всё по правилам ИДИВО.</w:t>
      </w:r>
    </w:p>
    <w:p>
      <w:pPr>
        <w:pStyle w:val="Normal"/>
        <w:rPr/>
      </w:pPr>
      <w:r>
        <w:rPr/>
        <w:t>Человек на меня так смотрит в ужасе: «Ну, мы ж с тобой обсуждали два дня назад вот это всё…». Я говорю: «Да, мы там обсуждали, но здесь ты конкретно стоишь… – перед ведущей Изначального Дома (они с нами шли) Одессы, – и конкретно говоришь, что нужно сделать в Одессе». Это уже совет другой! Это уже иерархичность. Я ему это не сказал, но… И мы стоим вчетвером, а я прохожу проверку. ФА</w:t>
        <w:noBreakHyphen/>
        <w:t xml:space="preserve">Дочь смотрит: «Всё точно сказал. Ну, заходи на Синтез…». Иерархия. </w:t>
      </w:r>
    </w:p>
    <w:p>
      <w:pPr>
        <w:pStyle w:val="Normal"/>
        <w:rPr/>
      </w:pPr>
      <w:r>
        <w:rPr/>
        <w:t xml:space="preserve">Если б я хоть слово не так сказал по правилам </w:t>
        <w:br/>
        <w:t>ИДИВО, хотя мы обсуждали, что делать… Но чего он пришёл, если мы всё обсуждали, что делать? Надо было ещё что</w:t>
        <w:noBreakHyphen/>
        <w:t>то спросить. Видно, мы обсуждали по</w:t>
        <w:noBreakHyphen/>
        <w:t xml:space="preserve">человечески, по-дружески, а должен был получить ответ иерархически. Бдшш! Получил. Ну, два ответа: человеческий – всё можно, «всё могут короли!» и иерархический – в каких рамках «всё могут короли», ведущие Синтеза в смысле. Анекдот есть такой. </w:t>
      </w:r>
    </w:p>
    <w:p>
      <w:pPr>
        <w:pStyle w:val="Normal"/>
        <w:rPr/>
      </w:pPr>
      <w:r>
        <w:rPr/>
        <w:t>Всё, и я попал на Синтез – сразу вам начал рассказывать о ФА</w:t>
        <w:noBreakHyphen/>
        <w:t xml:space="preserve">Дочери Метагалактики. А так бы начал вводить, заводить. А так, она на меня посмотрела – я экзамен прошёл, а у неё просто так взгляд не заканчивается: если она посмотрела, она поделилась со мною своей Изначальной Конкретностью. Я вышел к вам, у некоторых удивление: как он начал Синтез, раньше не начинал?! </w:t>
      </w:r>
    </w:p>
    <w:p>
      <w:pPr>
        <w:pStyle w:val="Normal"/>
        <w:rPr/>
      </w:pPr>
      <w:r>
        <w:rPr/>
        <w:t>А у меня глаза от проверки ФА</w:t>
        <w:noBreakHyphen/>
        <w:t>Дочери уже «по пять копеек», на мне стоит Изначально Конкретный огонь, и я тут же начинаю объяснять, что такое ФА</w:t>
        <w:noBreakHyphen/>
        <w:t>Дочь Метагалактики, чтобы отдать Изначально Конкретный огонь – взял сам, поделись с другими. Фьють! Берите, ребятки, пока она на меня посмотрела! Как только у меня этот огонь закончился: ну, всё, о ФА</w:t>
        <w:noBreakHyphen/>
        <w:t xml:space="preserve">Дочери мы поговорили, вы в Синтез вошли – пошли другие темы. </w:t>
      </w:r>
    </w:p>
    <w:p>
      <w:pPr>
        <w:pStyle w:val="Normal"/>
        <w:rPr/>
      </w:pPr>
      <w:r>
        <w:rPr/>
        <w:t xml:space="preserve">Чувствуете, у меня сейчас язык по-другому – не как вначале? Это она всего лишь на нас посмотрела перед входом. Я вам, там, полчаса рассказывал, кто она такая – та, которая посмотрела. Иерархия. То есть один взгляд Управителя Основ на тебя заряжает так, что ты потом не знаешь, куда это отдать и кому отдать. Слава богу, я шёл на Синтез, потому что вам… (да ещё на двадцать девятый!)… вам отдать могу. А если б я шёл на море, я весь вечер мучился… </w:t>
      </w:r>
    </w:p>
    <w:p>
      <w:pPr>
        <w:pStyle w:val="Normal"/>
        <w:rPr/>
      </w:pPr>
      <w:r>
        <w:rPr/>
        <w:t xml:space="preserve">У меня… однажды Управитель Основ вышел на меня, сказал слово, а я шёл отдыхать. Вы думаете, я после этого отдохнул? У меня выключилось всё, я иду вообще на отдых, на меня смотрят в шоке, у меня состояние Управителя Основ: у меня здесь крутится, что надо сделать. Всё. И я не смог выйти из этого на гулянке, на концерте, на после концерта, дома и только под утро, когда до меня дошло, в целом, что надо сделать, я сказал: «Фухх»!» – вышел. Погулял! Всё! Усвоил. Потому что отдать было некому, не с кем было поделиться. Группы не было. Иерархия. </w:t>
      </w:r>
    </w:p>
    <w:p>
      <w:pPr>
        <w:pStyle w:val="Normal"/>
        <w:rPr/>
      </w:pPr>
      <w:r>
        <w:rPr/>
        <w:t>И неважно, куда ты шёл, к Управителю Основ… – это должно сидеть в тебе. Если он включился в этот момент, нужен именно этот момент… И тогда что важнее: то, что ты идёшь на концерт или что включился Управитель Основ? – Что включился. Только это надо не в виде знания, а в виде проживания: что ты прожил – кто, получил задание... Да, по человеческой жизни ты пошёл на концерт. Все на концерте: «Ох, ах!» – ты сидишь в состоянии, естественно, ты делишься со всеми. Но они</w:t>
        <w:noBreakHyphen/>
        <w:t xml:space="preserve">то взять реально не могут, хотя бы помазанием, то есть присутствием в этой энергетике. Иерархия. </w:t>
      </w:r>
    </w:p>
    <w:p>
      <w:pPr>
        <w:pStyle w:val="Normal"/>
        <w:rPr/>
      </w:pPr>
      <w:r>
        <w:rPr/>
        <w:t xml:space="preserve">Я не отказался от концерта, я тут же на него пошёл, думаю: «Чем больше масса, тем быстрей усвоится». Я ошибся – с массой не усвоилось. Там человек две тысячи сидело, то есть, сколько я не отдавал – оно не усваивалось. </w:t>
      </w:r>
    </w:p>
    <w:p>
      <w:pPr>
        <w:pStyle w:val="Normal"/>
        <w:rPr/>
      </w:pPr>
      <w:r>
        <w:rPr/>
        <w:t>Почему? Вы</w:t>
        <w:noBreakHyphen/>
        <w:t>то можете взять двадцать девятый Синтез «ФА</w:t>
        <w:noBreakHyphen/>
        <w:t xml:space="preserve">Дочь», а там, в целом берут, а конкретно нет. А надо было отдать конкретно, а конкретно – надо сообразить как. А «сообразить» – это задание Управителя Основ. Всё, живёшь! Вот это иерархичность. </w:t>
      </w:r>
    </w:p>
    <w:p>
      <w:pPr>
        <w:pStyle w:val="Normal"/>
        <w:rPr/>
      </w:pPr>
      <w:r>
        <w:rPr/>
        <w:t xml:space="preserve">У вас то же самое! Вопрос в том: замечаете вы или нет? следуете ли вы этому? Или говорите: Нет, это потом, «назойливая муха» – потом, у меня сейчас концерт…». </w:t>
      </w:r>
    </w:p>
    <w:p>
      <w:pPr>
        <w:pStyle w:val="Normal"/>
        <w:rPr/>
      </w:pPr>
      <w:r>
        <w:rPr/>
        <w:t xml:space="preserve">Вот Иерархия, вот так это проверяется простенько, по жизни и в любую секунду, и неважно, где ты в этот момент. </w:t>
      </w:r>
    </w:p>
    <w:p>
      <w:pPr>
        <w:pStyle w:val="Normal"/>
        <w:rPr/>
      </w:pPr>
      <w:r>
        <w:rPr/>
        <w:t>Это у меня есть анекдот старый, я сейчас погружения не веду, а когда</w:t>
        <w:noBreakHyphen/>
        <w:t>то вёл погружения. А там обычно плотный график: человек за человеком. Я закончил одно погружение, входит следующий. Я должен человеку, который встаёт с дивана после погружения что</w:t>
        <w:noBreakHyphen/>
        <w:t xml:space="preserve">то объяснить. Погружение часа полтора-два шло. Я так выскакиваю и думаю: «У меня есть две минуты до следующего...». Забегаю в «места не столь отдалённые», то Тело вылетает к Владыке: «Владыка, скажите, что объяснить тому погружаемому?..» – ну, чтоб не терять времени. Владыка отвечает: «Ты писай, писай…». (Смех в зале). Я это слышу, я от смеха в туалете… Бедные те, кто там стоял – чело, они… типа того – прорвало именно в том самом месте (смеётся). </w:t>
      </w:r>
    </w:p>
    <w:p>
      <w:pPr>
        <w:pStyle w:val="Normal"/>
        <w:rPr/>
      </w:pPr>
      <w:r>
        <w:rPr/>
        <w:t xml:space="preserve">Анекдот на всю жизнь, Владыка пошутил. Ну, он понимал, что времени мало, но при этом – ну, не с того места ты вышел спрашивать. А я в запарке даже не сообразил, у меня всё вот из этого погружения – там было такое весёлое, что для меня в туалете – это вообще чистота, то есть можно отделиться от «этих». И Владыка меня так спокойно опустил на физику. Стыдно было, но зато я теперь всё это вспоминаю, как вот это… </w:t>
      </w:r>
    </w:p>
    <w:p>
      <w:pPr>
        <w:pStyle w:val="Normal"/>
        <w:rPr/>
      </w:pPr>
      <w:r>
        <w:rPr/>
        <w:t xml:space="preserve">Вот тут я не иерархично поступил. Это извините, это несовместимые оказались вещи, а вот у меня в погружении это совместилось. (Смеётся). Думаю: «Вот это я засрался, Виталик. Извините, Владыка, в следующий раз такого не будет». Вот это я напогружался. Ну да, у меня как раз было то самое погружение знаменитое, где: «Я сейчас умру от смеха». – «Скорей бы!» – Нам так с присутствий. </w:t>
      </w:r>
    </w:p>
    <w:p>
      <w:pPr>
        <w:pStyle w:val="Normal"/>
        <w:rPr/>
      </w:pPr>
      <w:r>
        <w:rPr/>
        <w:t xml:space="preserve">И мы тогда нашли, кто это там. Ну, вот буквально… Ой, чертей доставали из людей и сжигали. Мы тогда ещё с демонским глобусом боролись. Вот это всё Иерархия! </w:t>
      </w:r>
    </w:p>
    <w:p>
      <w:pPr>
        <w:pStyle w:val="Normal"/>
        <w:rPr/>
      </w:pPr>
      <w:r>
        <w:rPr/>
        <w:t xml:space="preserve">Вопрос: вы это всё знаете, кое-что во фрагментах имеете, вы этим пользуетесь? Вы этим живёте? А самая сложная проверка – это соподчинённость назначенному начальству. </w:t>
      </w:r>
    </w:p>
    <w:p>
      <w:pPr>
        <w:pStyle w:val="Normal"/>
        <w:rPr/>
      </w:pPr>
      <w:r>
        <w:rPr/>
        <w:t>Мы ж как? Раз начальство, мы дураки и рабы – это психология наша. А в новой Иерархии не так: мы равны, и начальство – это первый среди равных, но всё равно первый. Иерархически соподчиняться надо, если через начальника идёт огонь или дух. А если не идёт, мы равны, как человеки. Значит, нам надо успевать проживать: идёт огонь и дух, тогда Иерархия; не идёт огонь и дух, тогда мы друзья-человеки. Проживать успеваете? Вот это иерархия Новой эпохи. И ФА</w:t>
        <w:noBreakHyphen/>
        <w:t>Дочь с вас будет это требовать.</w:t>
      </w:r>
    </w:p>
    <w:p>
      <w:pPr>
        <w:pStyle w:val="Normal"/>
        <w:rPr/>
      </w:pPr>
      <w:r>
        <w:rPr/>
        <w:t xml:space="preserve">Правда, у нас умники нужные вопросы будут проживать, ненужные вопросы проживать тут же не будут. </w:t>
      </w:r>
    </w:p>
    <w:p>
      <w:pPr>
        <w:pStyle w:val="Normal"/>
        <w:rPr/>
      </w:pPr>
      <w:r>
        <w:rPr/>
        <w:t>Если нашим ведущим огня не нравится ведущий Изначального Дома, то у него огня нет, мы видим, что нет огня! Я тогда у ведущих спрашиваю: «А вы, какой огонь смотрели?» Они говорят: «Как какой? Ну, самый высокий». Я говорю: «А какой для вас самый высокий?» Ну, называют самый последний огонь. Я потом подло спрашиваю: «С точки зрения какого присутствия?» А потом ещё подлее спрашиваю: «А что такое Изначальность?» А потом говорю: «А на ведущем Изначального Дома зафиксирован огонь Изначальности. Чем вы смотреть будете? И каким местом он у вас присутствует?» Неважно, какой это человек! Хороший или плохой, его Отец назначил, значит, он нужен этому городу. И плохой нужен, и хороший. Его назначил Отец! Владыка подтвердил назначение, это ведущий Изначального Дома.</w:t>
      </w:r>
    </w:p>
    <w:p>
      <w:pPr>
        <w:pStyle w:val="Normal"/>
        <w:rPr/>
      </w:pPr>
      <w:r>
        <w:rPr/>
        <w:t xml:space="preserve">Вот ведущего огня назначил Владыка, ведущего Изначального Дома – обязательно Отец. И работаем с тем, кого назначил; до тех пор, пока не снимет, и меня тоже. </w:t>
      </w:r>
    </w:p>
    <w:p>
      <w:pPr>
        <w:pStyle w:val="Normal"/>
        <w:rPr/>
      </w:pPr>
      <w:r>
        <w:rPr/>
        <w:t>И каким огнём Изначальности ты на него посмотрел, чтоб решить, что у него огня нет?.. Это яркий пример, который даже в Одессе бродит. Это во всех Домах у нас так, это мы сейчас с Днепра приехали: там тоже ведущий Изначального Дома не в том огне.</w:t>
      </w:r>
    </w:p>
    <w:p>
      <w:pPr>
        <w:pStyle w:val="Normal"/>
        <w:rPr/>
      </w:pPr>
      <w:r>
        <w:rPr/>
        <w:t xml:space="preserve">А я говорю: «А в каком он должен быть? А в вашей компетенции это отслеживать?» </w:t>
      </w:r>
    </w:p>
    <w:p>
      <w:pPr>
        <w:pStyle w:val="Normal"/>
        <w:rPr/>
      </w:pPr>
      <w:r>
        <w:rPr/>
        <w:t xml:space="preserve">Кстати, что такое огонь Изначальности? </w:t>
      </w:r>
      <w:r>
        <w:rPr>
          <w:b/>
        </w:rPr>
        <w:t>Огонь Изначальности – это огонь синтеза огня проявленностей, который включает весь огонь присутствий.</w:t>
      </w:r>
      <w:r>
        <w:rPr/>
        <w:t xml:space="preserve"> Значит, с огня присутствий вы огонь Изначальности отследить не можете, как и то, в каком огне ведущий Изначального Дома находится. </w:t>
      </w:r>
    </w:p>
    <w:p>
      <w:pPr>
        <w:pStyle w:val="Normal"/>
        <w:rPr/>
      </w:pPr>
      <w:r>
        <w:rPr/>
        <w:t>Это проблема всех Изначальных Домов. Почему? Нас… Я вот в этом месяце был в одном Изначальном Доме, в Доме ФА, где новый ведущий Изначального Дома. Предыдущий ведущий: ой, какой плохой был – была нормальная девушка, но стала ведущей Дома, ужас просто стала. Вышла замуж, уехала, новая пришла. Хороший человек, все его любили. Я приехал: опять не такой. Ну, прекратили её… Вообще любовь прекратилась, он не так их уже любит, раньше любил нормально. Не так уже на них смотрит! Я так смотрю: на меня смотрел так же, как раньше. Ну, взгляд тот же, в общем</w:t>
        <w:noBreakHyphen/>
        <w:t xml:space="preserve">то, на всех остальных взгляд </w:t>
      </w:r>
      <w:r>
        <w:rPr>
          <w:spacing w:val="20"/>
        </w:rPr>
        <w:t>уже другой.</w:t>
      </w:r>
      <w:r>
        <w:rPr/>
        <w:t xml:space="preserve"> Я даже начал выяснять: чем другой? Я даже понял чем: у неё появилась ответственность за Дом. Включив ответственность, она вдруг начала видеть противоречия, которых раньше не замечала. </w:t>
      </w:r>
    </w:p>
    <w:p>
      <w:pPr>
        <w:pStyle w:val="Normal"/>
        <w:spacing w:lineRule="auto" w:line="249"/>
        <w:rPr/>
      </w:pPr>
      <w:r>
        <w:rPr/>
        <w:t xml:space="preserve">А с сентября на неё ещё зафиксировался огонь Изначальности. Это совсем другой огонь, чем огонь того присутствия, который она вела, как Дом проявления. Человек несколько лет восходит в Синтезе, опытный, всё. И как только включился огонь Изначальности, она начала видеть синтез разной дееспособности разных ведущих огня по присутствиям между собою и даже то, что огня нет. </w:t>
      </w:r>
    </w:p>
    <w:p>
      <w:pPr>
        <w:pStyle w:val="Normal"/>
        <w:spacing w:lineRule="auto" w:line="249"/>
        <w:rPr/>
      </w:pPr>
      <w:r>
        <w:rPr/>
        <w:t xml:space="preserve">Человек неопытный, но интуитивно он это улавливает. У него иногда непонятно с чего – к одному нормально, к другому, даже к другу… – потому что не чувствует там огня. Я даже объяснял, почему у него к другу начинается «особое» отношение. </w:t>
      </w:r>
    </w:p>
    <w:p>
      <w:pPr>
        <w:pStyle w:val="Normal"/>
        <w:spacing w:lineRule="auto" w:line="249"/>
        <w:rPr/>
      </w:pPr>
      <w:r>
        <w:rPr/>
        <w:t xml:space="preserve">Знаете, как это, один чело решил спастись и сказал: «Ну, Виталий, мы ж с вами друзья?» Я говорю: «Да. И с друзей я спрашиваю в три раза тяжелее!» Я говорю: «Почему? Если ты друг, ты должен соответствовать максимально выражению чело». Или ко мне подходят и говорят: «Ну, мы ж оба у Владыки Кут Хуми учимся?..» </w:t>
      </w:r>
    </w:p>
    <w:p>
      <w:pPr>
        <w:pStyle w:val="Normal"/>
        <w:spacing w:lineRule="auto" w:line="249"/>
        <w:rPr/>
      </w:pPr>
      <w:r>
        <w:rPr/>
        <w:t xml:space="preserve">Я говорю: </w:t>
      </w:r>
    </w:p>
    <w:p>
      <w:pPr>
        <w:pStyle w:val="Normal"/>
        <w:spacing w:lineRule="auto" w:line="249"/>
        <w:rPr/>
      </w:pPr>
      <w:r>
        <w:rPr/>
        <w:t>–</w:t>
      </w:r>
      <w:r>
        <w:rPr>
          <w:rFonts w:eastAsia="Arial"/>
        </w:rPr>
        <w:t xml:space="preserve"> </w:t>
      </w:r>
      <w:r>
        <w:rPr/>
        <w:t>Да! Ха</w:t>
        <w:noBreakHyphen/>
        <w:t xml:space="preserve">ха! Ты попал! Если ты плохо выражаешь Владыку Кут Хуми, ты мешаешь мне работать! И почему ты таким подошёл, сообщая, что мы в одном огне Владыки, и ты таким стоишь?! Где искра, где огонь, где выражение Владыки? В какой ипостаси? В какой форме чело? И вообще чем ты здесь занимаешься, чело Владыки Кут Хуми? И какой Дом ты несёшь, чтоб выражать Владыку Кут Хуми? Ты чего телом размазнёй стоишь? Где Дом Владыки вокруг тебя?! </w:t>
      </w:r>
    </w:p>
    <w:p>
      <w:pPr>
        <w:pStyle w:val="Normal"/>
        <w:spacing w:lineRule="auto" w:line="249"/>
        <w:rPr/>
      </w:pPr>
      <w:r>
        <w:rPr/>
        <w:t>–</w:t>
      </w:r>
      <w:r>
        <w:rPr>
          <w:rFonts w:eastAsia="Arial"/>
        </w:rPr>
        <w:t xml:space="preserve"> </w:t>
      </w:r>
      <w:r>
        <w:rPr/>
        <w:t xml:space="preserve">Та я на Любви-Мудрости! </w:t>
      </w:r>
    </w:p>
    <w:p>
      <w:pPr>
        <w:pStyle w:val="Normal"/>
        <w:spacing w:lineRule="auto" w:line="249"/>
        <w:rPr/>
      </w:pPr>
      <w:r>
        <w:rPr/>
        <w:t xml:space="preserve">Я говорю: </w:t>
      </w:r>
    </w:p>
    <w:p>
      <w:pPr>
        <w:pStyle w:val="Normal"/>
        <w:spacing w:lineRule="auto" w:line="249"/>
        <w:rPr/>
      </w:pPr>
      <w:r>
        <w:rPr/>
        <w:t>–</w:t>
      </w:r>
      <w:r>
        <w:rPr>
          <w:rFonts w:eastAsia="Arial"/>
        </w:rPr>
        <w:t xml:space="preserve"> </w:t>
      </w:r>
      <w:r>
        <w:rPr/>
        <w:t xml:space="preserve">Вот… в пятую расу и чеши отсюда! А если ты Владыку Кут Хуми выражаешь, минимум Дом Отца вокруг тебя сияет; Иосифа – минимум Тело; Владислава – минимум Разум, Морию – минимум Сердце. Если этого нет, как минимума, чеши отсюда, ты не чело! </w:t>
      </w:r>
    </w:p>
    <w:p>
      <w:pPr>
        <w:pStyle w:val="Normal"/>
        <w:spacing w:lineRule="auto" w:line="249"/>
        <w:rPr/>
      </w:pPr>
      <w:r>
        <w:rPr/>
        <w:t xml:space="preserve">А я Синтезобразом подошёл (да?), значит, ты не чело – ты человек. Иерархия! Всё пояснил? </w:t>
      </w:r>
    </w:p>
    <w:p>
      <w:pPr>
        <w:pStyle w:val="Normal"/>
        <w:spacing w:lineRule="auto" w:line="249"/>
        <w:rPr/>
      </w:pPr>
      <w:r>
        <w:rPr/>
        <w:t xml:space="preserve">И вот Дочь на вас смотрит законом Иерархии и на Око воспринимает: что вы несёте, что нет? Простые вещи, вы много раз это слышали. И вот теперь: слышите – не слышите, видите – не видите, теперь </w:t>
      </w:r>
      <w:r>
        <w:rPr>
          <w:spacing w:val="20"/>
        </w:rPr>
        <w:t xml:space="preserve">жёстко </w:t>
      </w:r>
      <w:r>
        <w:rPr/>
        <w:t xml:space="preserve">каждую такую позицию с вас будут спрашивать, нравится вам или нет. Даже более того, иногда есть действие, общение, слова иерархичные, понятные только по подготовке. Брать можно. Ну, есть же иерархия смыслов? И даже это мы должны ловить по иерархической подготовке нашей, осознавая это. </w:t>
      </w:r>
    </w:p>
    <w:p>
      <w:pPr>
        <w:pStyle w:val="Normal"/>
        <w:spacing w:lineRule="auto" w:line="249"/>
        <w:rPr/>
      </w:pPr>
      <w:r>
        <w:rPr/>
        <w:t>Если не осозна</w:t>
      </w:r>
      <w:r>
        <w:rPr>
          <w:rFonts w:cs="Arial"/>
        </w:rPr>
        <w:t></w:t>
      </w:r>
      <w:r>
        <w:rPr/>
        <w:t xml:space="preserve">ем это, завалим работу Владык. Просто. Всего лишь первый принцип, ну, я, правда, в огне Дочери вам это рассказываю, поэтому много вопросов. Это самый сложный вариант! Все знают, что они иерархичны, все вроде бы вошли в Иерархию, но любого чело предыдущий месяц, которого начинали проверять Владыки, спотыкался чаще всего об этот закон. О </w:t>
      </w:r>
      <w:r>
        <w:rPr>
          <w:b/>
        </w:rPr>
        <w:t>Закон Иерархии</w:t>
      </w:r>
      <w:r>
        <w:rPr/>
        <w:t xml:space="preserve">. Причём он знает, он видит, он согласен, но, </w:t>
      </w:r>
      <w:r>
        <w:rPr>
          <w:b/>
        </w:rPr>
        <w:t>когда идёт проверка, знания уходят – нужно исполнять</w:t>
      </w:r>
      <w:r>
        <w:rPr/>
        <w:t xml:space="preserve">. Самоисполнение, женщины!.. </w:t>
      </w:r>
    </w:p>
    <w:p>
      <w:pPr>
        <w:pStyle w:val="Normal"/>
        <w:spacing w:lineRule="auto" w:line="249"/>
        <w:rPr/>
      </w:pPr>
      <w:r>
        <w:rPr/>
        <w:t xml:space="preserve">Самое знаменитое неисполнение законов Иерархии. Чело вывожу к Владыке там подтверждать ведение, женщину, и вдруг вижу, что она зеленеет физически, а в кабинете Владыки вот так стоит дрожит. Ну, я понимаю, что человек испугался. Я говорю: </w:t>
      </w:r>
    </w:p>
    <w:p>
      <w:pPr>
        <w:pStyle w:val="Normal"/>
        <w:spacing w:lineRule="auto" w:line="249"/>
        <w:rPr/>
      </w:pPr>
      <w:r>
        <w:rPr/>
        <w:t>–</w:t>
      </w:r>
      <w:r>
        <w:rPr>
          <w:rFonts w:eastAsia="Arial"/>
        </w:rPr>
        <w:t xml:space="preserve"> </w:t>
      </w:r>
      <w:r>
        <w:rPr/>
        <w:t>Что, увидела в первый раз?</w:t>
      </w:r>
    </w:p>
    <w:p>
      <w:pPr>
        <w:pStyle w:val="Normal"/>
        <w:spacing w:lineRule="auto" w:line="249"/>
        <w:rPr/>
      </w:pPr>
      <w:r>
        <w:rPr/>
        <w:t> –</w:t>
      </w:r>
      <w:r>
        <w:rPr>
          <w:rFonts w:eastAsia="Arial"/>
        </w:rPr>
        <w:t xml:space="preserve"> </w:t>
      </w:r>
      <w:r>
        <w:rPr/>
        <w:t xml:space="preserve">Даааааа… </w:t>
      </w:r>
    </w:p>
    <w:p>
      <w:pPr>
        <w:pStyle w:val="Normal"/>
        <w:spacing w:lineRule="auto" w:line="249"/>
        <w:rPr/>
      </w:pPr>
      <w:r>
        <w:rPr/>
        <w:t xml:space="preserve">Ну, мы там выводим и стимулируем огнём, чтоб человек увидел хотя бы, что Владыка реально её назначает. Ну, она сказала: </w:t>
      </w:r>
    </w:p>
    <w:p>
      <w:pPr>
        <w:pStyle w:val="Normal"/>
        <w:spacing w:lineRule="auto" w:line="249"/>
        <w:rPr/>
      </w:pPr>
      <w:r>
        <w:rPr/>
        <w:t>–</w:t>
      </w:r>
      <w:r>
        <w:rPr>
          <w:rFonts w:eastAsia="Arial"/>
        </w:rPr>
        <w:t xml:space="preserve"> </w:t>
      </w:r>
      <w:r>
        <w:rPr/>
        <w:t xml:space="preserve">Да, увидела в первый раз… </w:t>
      </w:r>
    </w:p>
    <w:p>
      <w:pPr>
        <w:pStyle w:val="Normal"/>
        <w:spacing w:lineRule="auto" w:line="249"/>
        <w:rPr/>
      </w:pPr>
      <w:r>
        <w:rPr/>
        <w:t xml:space="preserve">Я вижу, что тряска не прекращается. Я понял, что вопрос не в этом. Я говорю: </w:t>
      </w:r>
    </w:p>
    <w:p>
      <w:pPr>
        <w:pStyle w:val="Normal"/>
        <w:spacing w:lineRule="auto" w:line="249"/>
        <w:rPr/>
      </w:pPr>
      <w:r>
        <w:rPr/>
        <w:t>–</w:t>
      </w:r>
      <w:r>
        <w:rPr>
          <w:rFonts w:eastAsia="Arial"/>
        </w:rPr>
        <w:t xml:space="preserve"> </w:t>
      </w:r>
      <w:r>
        <w:rPr/>
        <w:t xml:space="preserve">Что, он мужчина? </w:t>
      </w:r>
    </w:p>
    <w:p>
      <w:pPr>
        <w:pStyle w:val="Normal"/>
        <w:spacing w:lineRule="auto" w:line="249"/>
        <w:rPr/>
      </w:pPr>
      <w:r>
        <w:rPr/>
        <w:t>–</w:t>
      </w:r>
      <w:r>
        <w:rPr>
          <w:rFonts w:eastAsia="Arial"/>
        </w:rPr>
        <w:t xml:space="preserve"> </w:t>
      </w:r>
      <w:r>
        <w:rPr/>
        <w:t xml:space="preserve">Ага! </w:t>
      </w:r>
    </w:p>
    <w:p>
      <w:pPr>
        <w:pStyle w:val="Normal"/>
        <w:spacing w:lineRule="auto" w:line="249"/>
        <w:rPr/>
      </w:pPr>
      <w:r>
        <w:rPr/>
        <w:t xml:space="preserve">Я говорю: </w:t>
      </w:r>
    </w:p>
    <w:p>
      <w:pPr>
        <w:pStyle w:val="Normal"/>
        <w:spacing w:lineRule="auto" w:line="249"/>
        <w:rPr/>
      </w:pPr>
      <w:r>
        <w:rPr/>
        <w:t>–</w:t>
      </w:r>
      <w:r>
        <w:rPr>
          <w:rFonts w:eastAsia="Arial"/>
        </w:rPr>
        <w:t xml:space="preserve"> </w:t>
      </w:r>
      <w:r>
        <w:rPr/>
        <w:t xml:space="preserve">Бегом оттуда! </w:t>
      </w:r>
    </w:p>
    <w:p>
      <w:pPr>
        <w:pStyle w:val="Normal"/>
        <w:spacing w:lineRule="auto" w:line="249"/>
        <w:rPr/>
      </w:pPr>
      <w:r>
        <w:rPr/>
        <w:t xml:space="preserve">То есть она увидела Владыку Кут Хуми, но оценила не как Владыку, а как мужчину. Ну, увидела, что он, оказывается, мужчина. А у неё, оказывается, потом мы уже поговорили, с чего страх… Ну, к мужчинам было сложное отношение, потому что по жизни было сложно. И вот она всё это в синтезе всего этого в огне достала и – «Мужчинка!..» </w:t>
      </w:r>
    </w:p>
    <w:p>
      <w:pPr>
        <w:pStyle w:val="Normal"/>
        <w:spacing w:lineRule="auto" w:line="249"/>
        <w:rPr/>
      </w:pPr>
      <w:r>
        <w:rPr/>
        <w:t xml:space="preserve">А она их, оказывается!.. Нет, внешне она с ними корректно общалась, ко мне подошла: всё правильно, всё, как надо. Ну, женщина ж, она… А перед Владыкой всё наизнанку вывернулось и как есть. Ну, успел увести. Потом перед Владыкой извинялся, ну, я ж внутри не видел. Владыка говорит: «Всё в порядке!» – Это он из неё достал, показав, что она к Владыкам относится не как к Иерархам, где нет мужчин и женщин, хотя понятно, что Владыка, Владычица – это различие. И она относится не иерархически, хотя чело, и огонь звучал, и здесь капля Владыки есть. И я думаю: «Ух! Всё в порядке, там назначение, работа!» Ага, она прокололась на человеческом. Она не иерархически воспринимала Владыку. </w:t>
      </w:r>
    </w:p>
    <w:p>
      <w:pPr>
        <w:pStyle w:val="Normal"/>
        <w:spacing w:lineRule="auto" w:line="249"/>
        <w:rPr/>
      </w:pPr>
      <w:r>
        <w:rPr/>
        <w:t xml:space="preserve">Раз из неё Владыка это смог достать, у неё огонь Иерархии не передавил её личное отношение к мужчинам, ну, и этот знаменитый закон (тут мы научились): Отец – ведь это тоже мужчина. Ну, женщины!.. Ну, Отец – андрогин… – Не-а, мужчина! Просто у него есть вышестоящая женщина, которую мы не знаем. (Смех). То, что вверху, то и внизу! </w:t>
      </w:r>
    </w:p>
    <w:p>
      <w:pPr>
        <w:pStyle w:val="Normal"/>
        <w:spacing w:lineRule="auto" w:line="249"/>
        <w:rPr/>
      </w:pPr>
      <w:r>
        <w:rPr/>
        <w:t>Вы андрогинов внизу видели? Но только в виде уродов! Не надо из Отца делать урода! Правда, чётко?! Не иерархично как</w:t>
        <w:noBreakHyphen/>
        <w:t>то. Поэтому те, кто говорят, что Отец андрогин, извините, они не иерархичны, явно «люциферово семя» и уродство делают, потому что есть закон: то, что вверху, то и внизу. Это никто не отменял! Просто мы не знаем всей палитры тех отношений. Но сидит</w:t>
        <w:noBreakHyphen/>
        <w:t xml:space="preserve">то с бородой, значит, мужчина. </w:t>
      </w:r>
    </w:p>
    <w:p>
      <w:pPr>
        <w:pStyle w:val="Normal"/>
        <w:spacing w:lineRule="auto" w:line="249"/>
        <w:rPr/>
      </w:pPr>
      <w:r>
        <w:rPr/>
        <w:t xml:space="preserve">Я понимаю, что в виде сложных реакций и у женщин борода растёт. Но это уже сложные реакции. Вы уж меня извините – не надо это на Отца выносить. И вот здесь проверка иерархичности: это иерархически, или мы свои комплексы разумные туда переносим? </w:t>
      </w:r>
    </w:p>
    <w:p>
      <w:pPr>
        <w:pStyle w:val="Normal"/>
        <w:spacing w:lineRule="auto" w:line="249"/>
        <w:rPr/>
      </w:pPr>
      <w:r>
        <w:rPr/>
        <w:t xml:space="preserve">Я так отвечу: Отец никогда не был андрогином, потому что даже по оценкам Евы, к ней выходил мужчина в сад. Ну, это в Евангелии написано. Откуда наши, там, спецы взяли вот это?.. Я знаю, это подстава ангелов. Некоторых, не всех. Но везде описывался мужчина. </w:t>
      </w:r>
    </w:p>
    <w:p>
      <w:pPr>
        <w:pStyle w:val="Normal"/>
        <w:spacing w:lineRule="auto" w:line="249"/>
        <w:rPr/>
      </w:pPr>
      <w:r>
        <w:rPr/>
        <w:t>Мать Планеты – женщина, везде описывалось. Что мы тут из этого выдумали, непонятно что? Логично? Нет? Как вам иерархическое отношение? Вы в каком?</w:t>
      </w:r>
    </w:p>
    <w:p>
      <w:pPr>
        <w:pStyle w:val="Normal"/>
        <w:spacing w:lineRule="auto" w:line="249"/>
        <w:rPr/>
      </w:pPr>
      <w:r>
        <w:rPr/>
        <w:t xml:space="preserve">И вот пока вот здесь, не обязательно эти – другие вопросы, не перелопатятся, не пережгутся, когда ты вышел к Отцу и однозначно воспринимаешь его как Отца, и никаких иных мыслей положительных и отрицательных… Почему? – Даже, если ты подумал – ты сделал это. </w:t>
      </w:r>
    </w:p>
    <w:p>
      <w:pPr>
        <w:pStyle w:val="Normal"/>
        <w:spacing w:lineRule="auto" w:line="249"/>
        <w:rPr/>
      </w:pPr>
      <w:r>
        <w:rPr/>
        <w:t xml:space="preserve">Вообразите: вышел в зал Отца и подумал. И сделал уже не в рамках своего ментала, а сделал это в рамках зала Отца. И потом всё, что ты там сделал в огне Отца, ты отрабатываешь сам, потому что ты сам там подумал. В этот момент ты был сотворцом с Отцом. </w:t>
      </w:r>
    </w:p>
    <w:p>
      <w:pPr>
        <w:pStyle w:val="Normal"/>
        <w:spacing w:lineRule="auto" w:line="249"/>
        <w:rPr/>
      </w:pPr>
      <w:r>
        <w:rPr/>
        <w:t>Вообразите: сейчас пойдём в практику, и вы в зале Отца о чём</w:t>
        <w:noBreakHyphen/>
        <w:t xml:space="preserve">то подумали, а зал Отца насыщен сотворяющим огнём… Это тут же начало сотворяться. И вы сотворцы тут же это начали исполнять. В веках, пока не исполните. Даже если сейчас не можете – в следующей жизни научитесь, называется. У Отца ведь на много жизней рассчитан план, а не только на эту. </w:t>
      </w:r>
    </w:p>
    <w:p>
      <w:pPr>
        <w:pStyle w:val="Normal"/>
        <w:spacing w:lineRule="auto" w:line="249"/>
        <w:rPr/>
      </w:pPr>
      <w:r>
        <w:rPr/>
        <w:t>А то некоторые говорят: «Да я там о таком думал, а у меня этого нет!» Это сейчас нет, а в следующей жизни появится – ты будешь кричать: «Папа, за что?!» – не вспоминая, что в предыдущей жизни на этой практике ты подумал в зале Отца об этом. Просто на эту жизнь Отец милосердно тебе это не дал. Ну, готовил тебя… Иерархия.</w:t>
      </w:r>
    </w:p>
    <w:p>
      <w:pPr>
        <w:pStyle w:val="Normal"/>
        <w:spacing w:lineRule="auto" w:line="249"/>
        <w:rPr/>
      </w:pPr>
      <w:r>
        <w:rPr/>
      </w:r>
    </w:p>
    <w:p>
      <w:pPr>
        <w:pStyle w:val="Style20"/>
        <w:numPr>
          <w:ilvl w:val="2"/>
          <w:numId w:val="7"/>
        </w:numPr>
        <w:spacing w:lineRule="auto" w:line="249"/>
        <w:rPr/>
      </w:pPr>
      <w:bookmarkStart w:id="9" w:name="__RefHeading___Toc288917497"/>
      <w:bookmarkEnd w:id="9"/>
      <w:r>
        <w:rPr/>
        <w:t xml:space="preserve">Второй закон эпохи. Тайна воли. </w:t>
        <w:br/>
        <w:t>Эпоха Дочери. Действие</w:t>
      </w:r>
    </w:p>
    <w:p>
      <w:pPr>
        <w:pStyle w:val="Normal"/>
        <w:spacing w:lineRule="auto" w:line="249"/>
        <w:rPr/>
      </w:pPr>
      <w:r>
        <w:rPr/>
      </w:r>
    </w:p>
    <w:p>
      <w:pPr>
        <w:pStyle w:val="Normal"/>
        <w:rPr/>
      </w:pPr>
      <w:r>
        <w:rPr/>
        <w:t xml:space="preserve">Второй закон эпохи. Это по названиям эпохи – второй. Как эпохи называются? Эпоха Иерархии… Я знаю, что огня, но это позже. Огонь позже. Женщины!.. Женщины, ваша эпоха наступила, вам повезло. Это нам, бедным, куда деться? Всё поменялось! Эпоха женщины, эпоха Дочери. То есть, если в предыдущую эпоху все ждали Сына, в Новую эпоху ждут Дочь. </w:t>
      </w:r>
    </w:p>
    <w:p>
      <w:pPr>
        <w:pStyle w:val="Normal"/>
        <w:rPr/>
      </w:pPr>
      <w:r>
        <w:rPr/>
        <w:t xml:space="preserve">А Дочь это кто? – Воля. А Дочь это кто? – Дух. Значит, мы получаем истину духа, истину воли. Сын – это свет и мудрость. В итоге, свет и мудрость, которую мы обкручиваем – это… головняк. Нет, это и полезно, и высоко, но главное в Новую эпоху – что? – воля. </w:t>
      </w:r>
    </w:p>
    <w:p>
      <w:pPr>
        <w:pStyle w:val="Normal"/>
        <w:rPr/>
      </w:pPr>
      <w:r>
        <w:rPr/>
        <w:t xml:space="preserve">Вопрос ко всем: вы какую волю носите? Ну, свою – это понятно, свободу воли – это понятно. Какую волю из Отца и из каких Владык вы носите? Какими частями? Вы ориентируетесь в выражении воли на тело или на разум, который обрабатывает, как эту волю выразить? </w:t>
      </w:r>
    </w:p>
    <w:p>
      <w:pPr>
        <w:pStyle w:val="Normal"/>
        <w:rPr/>
      </w:pPr>
      <w:r>
        <w:rPr/>
        <w:t xml:space="preserve">Чувствуете разницу? У вас Тело главное или Разум, который манипулирует иногда волей своей мудростью? – Замудрённость называется или сомнения. Ну, и так далее. Женщины – это ещё и Инь, это синтез Матери и Дочери, и в этом будет рождаться новая тайна. Тайна Новой эпохи, тайна будущего, которую нам ещё предстоит освоить. </w:t>
      </w:r>
    </w:p>
    <w:p>
      <w:pPr>
        <w:pStyle w:val="Normal"/>
        <w:rPr/>
      </w:pPr>
      <w:r>
        <w:rPr/>
        <w:t xml:space="preserve">Тут много говорить нельзя и не могу, но есть один факт: </w:t>
      </w:r>
      <w:r>
        <w:rPr>
          <w:b/>
        </w:rPr>
        <w:t xml:space="preserve">Новая эпоха учит нас управлять духом </w:t>
      </w:r>
      <w:r>
        <w:rPr/>
        <w:t xml:space="preserve">так же, как предыдущая эпоха учила управлять светом, и носить волю Отца собою. Здесь такая, сложная фраза. С точки зрения света (прикол!) Сын сказал: «Не моя воля, а твоя, Отче» – это говорит разум. Раз «не моя воля, а твоя, Отче» – всё в воле Отца, всё в руках божьих. </w:t>
      </w:r>
    </w:p>
    <w:p>
      <w:pPr>
        <w:pStyle w:val="Normal"/>
        <w:rPr/>
      </w:pPr>
      <w:r>
        <w:rPr/>
        <w:t>–</w:t>
      </w:r>
      <w:r>
        <w:rPr>
          <w:rFonts w:eastAsia="Arial"/>
        </w:rPr>
        <w:t xml:space="preserve"> </w:t>
      </w:r>
      <w:r>
        <w:rPr/>
        <w:t xml:space="preserve">Боже, спаси меня! Не моя воля, а твоя, Отче, – и разум самоустраняется от исполнения воли. </w:t>
      </w:r>
    </w:p>
    <w:p>
      <w:pPr>
        <w:pStyle w:val="Normal"/>
        <w:rPr/>
      </w:pPr>
      <w:r>
        <w:rPr/>
        <w:t xml:space="preserve">С точки зрения Новой эпохи: «Не моя воля, а твоя, Отче», – но воля Отца ведёт меня по жизни, проникая мною. И Отец говорит: «Какую волю мою ты носишь? И по воле моей (или по воле Отца) и да пребудет в ней». Увидели разницу, да? </w:t>
      </w:r>
    </w:p>
    <w:p>
      <w:pPr>
        <w:pStyle w:val="Normal"/>
        <w:rPr/>
      </w:pPr>
      <w:r>
        <w:rPr/>
        <w:t xml:space="preserve">«И в воле Отца и да пребудет в ней». И какую волю Отца вы носите, так вам и будет. Не моя воля и твоя Отче – это два разных вида воли, а какую я волю ношу Отца, выражаю её, и прежде всего, всем телом своим. Не разумом, который может сказать: «Не моя воля, а твоя, Отче! Воля, спаси меня! О, боже, Отец, дай мне! Я ничего не могу, я несчастный, я безвольный…». </w:t>
      </w:r>
    </w:p>
    <w:p>
      <w:pPr>
        <w:pStyle w:val="Normal"/>
        <w:rPr/>
      </w:pPr>
      <w:r>
        <w:rPr/>
        <w:t xml:space="preserve">Вот многие тут: «Да, у меня нет воли…». Тебе в Новой эпохе делать нечего, если у тебя нет воли! А воля – это деятельность и действия разные, везде. Жёсткие иногда. Иногда «не хоцю», а надо! И тайна воли будет в женских телах, не в мужских. Тайна разума – в мужских, это тайна мудрости. А </w:t>
      </w:r>
      <w:r>
        <w:rPr>
          <w:b/>
        </w:rPr>
        <w:t>тайна воли – в женских телах</w:t>
      </w:r>
      <w:r>
        <w:rPr/>
        <w:t xml:space="preserve">. </w:t>
      </w:r>
      <w:r>
        <w:rPr>
          <w:spacing w:val="20"/>
        </w:rPr>
        <w:t>Телах!</w:t>
      </w:r>
      <w:r>
        <w:rPr/>
        <w:t xml:space="preserve"> Так же тайна мудрости – в мужских разумах. Понятна, да, разница? </w:t>
      </w:r>
    </w:p>
    <w:p>
      <w:pPr>
        <w:pStyle w:val="Normal"/>
        <w:rPr/>
      </w:pPr>
      <w:r>
        <w:rPr/>
        <w:t xml:space="preserve">Кстати, выше идём. Тайна мудрости – в мужском сознании, тайна воли – в женском столпе. Тайна мудрости – в мужской вере (отсюда священники главные были в церкви; не всегда правильно, ну, так сложилось), а тайна воли – в женском изъявлении. Тело – столп изъявлений. </w:t>
      </w:r>
    </w:p>
    <w:p>
      <w:pPr>
        <w:pStyle w:val="Normal"/>
        <w:rPr/>
      </w:pPr>
      <w:r>
        <w:rPr/>
        <w:t xml:space="preserve">Ладно, тайна мудрости – вершина истины, тайна воли – вершина выявления. </w:t>
      </w:r>
    </w:p>
    <w:p>
      <w:pPr>
        <w:pStyle w:val="Normal"/>
        <w:rPr/>
      </w:pPr>
      <w:r>
        <w:rPr/>
        <w:t>Что женщины выявляют собою? Да всё: от детей до неизвестно чего</w:t>
        <w:noBreakHyphen/>
        <w:t xml:space="preserve">то от Отца! Это не просто матриархат, это совсем другая ипостась жизни. Матриархат – это вообще социум, мелочь! </w:t>
      </w:r>
    </w:p>
    <w:p>
      <w:pPr>
        <w:pStyle w:val="Normal"/>
        <w:rPr/>
      </w:pPr>
      <w:r>
        <w:rPr/>
        <w:t xml:space="preserve">Так что вы выявляете собою, изъявляя столпно и телесно выражая, дамы, в Новой эпохе? Всё просто, вы это знаете по Синтезу. Вопрос в том, несёте ли вы это, как проживание ваших синтез-возможностей. </w:t>
      </w:r>
    </w:p>
    <w:p>
      <w:pPr>
        <w:pStyle w:val="Normal"/>
        <w:rPr/>
      </w:pPr>
      <w:r>
        <w:rPr/>
        <w:t>И вот эту тайну должна открыть целая эпоха 6</w:t>
        <w:noBreakHyphen/>
        <w:t xml:space="preserve">й расы со всей её спецификой. </w:t>
      </w:r>
    </w:p>
    <w:p>
      <w:pPr>
        <w:pStyle w:val="Normal"/>
        <w:rPr/>
      </w:pPr>
      <w:r>
        <w:rPr/>
        <w:t>Самая простая тайна: мы учимся ходить телами по присутствиям. Ну, тело ж это – воля? Понятно, что, прежде всего, бегает Синтезобраз на первом этапе, но потом</w:t>
        <w:noBreakHyphen/>
        <w:t xml:space="preserve">то включается Тело? Помните: «Встать всем телом пред Владыкой»? – Это ж воля Новой эпохи. </w:t>
      </w:r>
    </w:p>
    <w:p>
      <w:pPr>
        <w:pStyle w:val="Normal"/>
        <w:rPr/>
      </w:pPr>
      <w:r>
        <w:rPr/>
        <w:t xml:space="preserve">В предыдущей эпохе: «Ой, Владыка – всем трепетом огня в груди моей!..» Это у меня одна дама такая, полногрудная, пышная грудь, заявила. Я говорю: «Лучше не надо!» Я говорю: «Это не из Новой эпохи, лучше не надо!» Она поняла и засмеялась. </w:t>
      </w:r>
    </w:p>
    <w:p>
      <w:pPr>
        <w:pStyle w:val="Normal"/>
        <w:rPr/>
      </w:pPr>
      <w:r>
        <w:rPr/>
        <w:t>Я говорю: «Вот это вот – не из 6</w:t>
        <w:noBreakHyphen/>
        <w:t xml:space="preserve">й расы. Огонь Владыки ещё в вашей груди может поместиться, а Владыка – врядли». Она вообще… (Смеётся). </w:t>
      </w:r>
    </w:p>
    <w:p>
      <w:pPr>
        <w:pStyle w:val="Normal"/>
        <w:rPr/>
      </w:pPr>
      <w:r>
        <w:rPr/>
        <w:t>Я говорю: «Больше к Владыке сегодня не пойдём, переосмысляйте. Это я поймал, что она в кабинет Владыки не вышла, я говорю: «Ты не в кабинете, выходи!»</w:t>
      </w:r>
    </w:p>
    <w:p>
      <w:pPr>
        <w:pStyle w:val="Normal"/>
        <w:rPr/>
      </w:pPr>
      <w:r>
        <w:rPr/>
        <w:t>–</w:t>
      </w:r>
      <w:r>
        <w:rPr>
          <w:rFonts w:eastAsia="Arial"/>
        </w:rPr>
        <w:t xml:space="preserve"> </w:t>
      </w:r>
      <w:r>
        <w:rPr/>
        <w:t xml:space="preserve">Ой, Владыка всем трепетом в груди моей!.. </w:t>
      </w:r>
    </w:p>
    <w:p>
      <w:pPr>
        <w:pStyle w:val="Normal"/>
        <w:rPr/>
      </w:pPr>
      <w:r>
        <w:rPr/>
        <w:t xml:space="preserve">Ну, в общем, посмеялись. Вот это эпоха женщины. </w:t>
      </w:r>
    </w:p>
    <w:p>
      <w:pPr>
        <w:pStyle w:val="Normal"/>
        <w:rPr/>
      </w:pPr>
      <w:r>
        <w:rPr/>
      </w:r>
    </w:p>
    <w:p>
      <w:pPr>
        <w:pStyle w:val="Style20"/>
        <w:numPr>
          <w:ilvl w:val="2"/>
          <w:numId w:val="7"/>
        </w:numPr>
        <w:rPr/>
      </w:pPr>
      <w:bookmarkStart w:id="10" w:name="__RefHeading___Toc288917498"/>
      <w:bookmarkEnd w:id="10"/>
      <w:r>
        <w:rPr/>
        <w:t>Третий закон. Эпоха огня. Содержательность</w:t>
      </w:r>
    </w:p>
    <w:p>
      <w:pPr>
        <w:pStyle w:val="Normal"/>
        <w:rPr/>
      </w:pPr>
      <w:r>
        <w:rPr/>
      </w:r>
    </w:p>
    <w:p>
      <w:pPr>
        <w:pStyle w:val="Normal"/>
        <w:rPr/>
      </w:pPr>
      <w:r>
        <w:rPr/>
        <w:t xml:space="preserve">Третий закон. Я обязан вам сказать в начале Новой эпохи, какой бы Синтез не был: правила новых чело в начале Новой эпохи настраивают на всю эпоху. Извиняйте! Вот вы это знаете. Вопрос в том, делаете ли вы, и вспомнили ли вы это? </w:t>
      </w:r>
    </w:p>
    <w:p>
      <w:pPr>
        <w:pStyle w:val="Normal"/>
        <w:rPr/>
      </w:pPr>
      <w:r>
        <w:rPr/>
        <w:t xml:space="preserve">Третий закон, какой? Третье название эпохи? Эпоха Иерархии, эпоха женщины. Эпоха Иерархии – вы не всегда знали, но… Ну, теперь знаменитое – эпоха огня. Огня! </w:t>
      </w:r>
    </w:p>
    <w:p>
      <w:pPr>
        <w:pStyle w:val="Normal"/>
        <w:rPr/>
      </w:pPr>
      <w:r>
        <w:rPr/>
        <w:t xml:space="preserve">Можно сверху вниз: «4» – от Отца, «3» – от Дочери, «2» – от Сына. Эпоха огня. </w:t>
      </w:r>
    </w:p>
    <w:p>
      <w:pPr>
        <w:pStyle w:val="Normal"/>
        <w:rPr/>
      </w:pPr>
      <w:r>
        <w:rPr/>
        <w:t xml:space="preserve">Вопрос ко всем: вы какой огонь носите собою? Эпоха огня – это не то, что огонь вокруг вас к вам придёт. </w:t>
      </w:r>
      <w:r>
        <w:rPr>
          <w:b/>
        </w:rPr>
        <w:t>Вы какой огонь носите собою?</w:t>
      </w:r>
      <w:r>
        <w:rPr/>
        <w:t xml:space="preserve"> </w:t>
      </w:r>
    </w:p>
    <w:p>
      <w:pPr>
        <w:pStyle w:val="Normal"/>
        <w:rPr/>
      </w:pPr>
      <w:r>
        <w:rPr/>
        <w:t xml:space="preserve">Первое: в синтезе скольких присутствий? – Раз. </w:t>
      </w:r>
    </w:p>
    <w:p>
      <w:pPr>
        <w:pStyle w:val="Normal"/>
        <w:rPr/>
      </w:pPr>
      <w:r>
        <w:rPr/>
        <w:t xml:space="preserve">Из какого проявления? – Два. </w:t>
      </w:r>
    </w:p>
    <w:p>
      <w:pPr>
        <w:pStyle w:val="Normal"/>
        <w:rPr/>
      </w:pPr>
      <w:r>
        <w:rPr/>
        <w:t xml:space="preserve">Каким иерархическим Управлением? – Три. </w:t>
      </w:r>
    </w:p>
    <w:p>
      <w:pPr>
        <w:pStyle w:val="Normal"/>
        <w:rPr/>
      </w:pPr>
      <w:r>
        <w:rPr/>
        <w:t>Какого ФА</w:t>
        <w:noBreakHyphen/>
        <w:t xml:space="preserve">Отца Метагалактики? – Четыре. </w:t>
      </w:r>
    </w:p>
    <w:p>
      <w:pPr>
        <w:pStyle w:val="Normal"/>
        <w:rPr/>
      </w:pPr>
      <w:r>
        <w:rPr/>
        <w:t xml:space="preserve">Это базовые 4 ответа. </w:t>
      </w:r>
    </w:p>
    <w:p>
      <w:pPr>
        <w:pStyle w:val="Normal"/>
        <w:rPr/>
      </w:pPr>
      <w:r>
        <w:rPr/>
        <w:t>Потом можно ещё множество добавить, но это – четыре главных. В синтезе рождается ваш огонь. Нет, какими частями – сюда не относится. Если бы относилось, было б ещё тяжелее. Присутствия, проявления, Управление или Иерархия, и Отец – ФА</w:t>
        <w:noBreakHyphen/>
        <w:t xml:space="preserve">Отец Метагалактики. Правильно? </w:t>
      </w:r>
    </w:p>
    <w:p>
      <w:pPr>
        <w:pStyle w:val="Normal"/>
        <w:rPr/>
      </w:pPr>
      <w:r>
        <w:rPr/>
        <w:t xml:space="preserve">Согласитесь, если вы несёте огонь присутствий Метагалактики, в вас рождается специфика Слова Отца. А если вы несёте огонь присутствий Универсума, в вас рождается специфика Души. Как говорится: присутствие присутствию рознь. </w:t>
      </w:r>
    </w:p>
    <w:p>
      <w:pPr>
        <w:pStyle w:val="Normal"/>
        <w:rPr/>
      </w:pPr>
      <w:r>
        <w:rPr/>
        <w:t>Если вы несёте огонь 15-присутственный Метагалактики, вы выражаете Столп Слова Отца. А если 15-присутственный Универсума, то – Столп Души.</w:t>
      </w:r>
    </w:p>
    <w:p>
      <w:pPr>
        <w:pStyle w:val="Normal"/>
        <w:rPr/>
      </w:pPr>
      <w:r>
        <w:rPr/>
      </w:r>
    </w:p>
    <w:p>
      <w:pPr>
        <w:pStyle w:val="Style20"/>
        <w:numPr>
          <w:ilvl w:val="2"/>
          <w:numId w:val="7"/>
        </w:numPr>
        <w:rPr/>
      </w:pPr>
      <w:bookmarkStart w:id="11" w:name="__RefHeading___Toc288917499"/>
      <w:bookmarkEnd w:id="11"/>
      <w:r>
        <w:rPr/>
        <w:t>4</w:t>
        <w:noBreakHyphen/>
        <w:t xml:space="preserve">й принцип Новой эпохи. </w:t>
        <w:br/>
        <w:t>Эпоха творчества. Дееспособность</w:t>
      </w:r>
    </w:p>
    <w:p>
      <w:pPr>
        <w:pStyle w:val="Normal"/>
        <w:rPr/>
      </w:pPr>
      <w:r>
        <w:rPr/>
      </w:r>
    </w:p>
    <w:p>
      <w:pPr>
        <w:pStyle w:val="Normal"/>
        <w:rPr/>
      </w:pPr>
      <w:r>
        <w:rPr/>
        <w:t>Универсум – это Душа Отца? И Столп Души выражает 15 метагалактик, а Столп Слова Отца – 15 галактик. Моща разная, даже в материи. Это навскидку, самые простые вещи. И всё это различает у вас огонь. Особенно, если добавлю, что синтез 15-присутственности в 18</w:t>
        <w:noBreakHyphen/>
        <w:t>мерности рождает 18</w:t>
        <w:noBreakHyphen/>
        <w:t>мерный тип огня, совсем нехарактерный четырёхмерной физичности, но лично вы своим Изначальным Домом каждого способны носить 18</w:t>
        <w:noBreakHyphen/>
        <w:t>мерный огонь в физической 4</w:t>
        <w:noBreakHyphen/>
        <w:t>мерной реальности. И это рождает 4</w:t>
        <w:noBreakHyphen/>
        <w:t>й принцип новой эпохи. Какой? «4» и «1». «1» – это то, вообще без чего новая эпоха невозможна. Все чело 5</w:t>
        <w:noBreakHyphen/>
        <w:t xml:space="preserve">й расы кричали, что наступает эпоха огня и эпоха… творчества. </w:t>
      </w:r>
    </w:p>
    <w:p>
      <w:pPr>
        <w:pStyle w:val="Normal"/>
        <w:rPr/>
      </w:pPr>
      <w:r>
        <w:rPr/>
        <w:t>И, если вы 18</w:t>
        <w:noBreakHyphen/>
        <w:t>мерный огонь в своём Изначальном Доме носите в 4</w:t>
        <w:noBreakHyphen/>
        <w:t>мерной пространственной реальности первого присутствия, то в синтезе двух мерностей: огненной 18</w:t>
        <w:noBreakHyphen/>
        <w:t xml:space="preserve">мерной в Изначальном Доме и пространственно-присутственной внешней материальной – вокруг вас рождается полное творчество огня и материи. 18 на 4 – эпоха творчества. </w:t>
      </w:r>
    </w:p>
    <w:p>
      <w:pPr>
        <w:pStyle w:val="Normal"/>
        <w:rPr/>
      </w:pPr>
      <w:r>
        <w:rPr/>
        <w:t>Я понимаю, что вы творчество видите пока, как написание картин, книжек, симфонических произведений, ещё чего</w:t>
        <w:noBreakHyphen/>
        <w:t>то, это никто не отменял. Осталось уточнить: в каком присутствии вы пишете книгу и музыку, какой эволюции Метагалактики вы собираетесь написать в виде симфонии? (Смеётся). Ниже не пойдёт в новой расе, если мы говорим о музыке 6</w:t>
        <w:noBreakHyphen/>
        <w:t>й расы, это музыка эволюций, в отличие от музыки глобусов: классической, европейской – предыдущей эпохи. Да ещё и присутственной разных глобусов, планов на разных глобусах. Есть ангельские планы и музыка ангельская, есть человеческие планы и музыка человеческая, есть демонские планы и музыка демонская, есть омарные планы и музыка была омарная. Все виды музыки. Жанры и детали – это уже… Классическая! А то вы побежали по жанрам музыки, а я говорю о классической музыке. Ну, она более</w:t>
        <w:noBreakHyphen/>
        <w:t xml:space="preserve">менее всем должна быть знакома, так выразимся. Эпоха творчества. И так в каждой музыке! Так что творчество творчеству рознь. </w:t>
      </w:r>
    </w:p>
    <w:p>
      <w:pPr>
        <w:pStyle w:val="Normal"/>
        <w:rPr/>
      </w:pPr>
      <w:r>
        <w:rPr/>
        <w:t xml:space="preserve">Ну, творчество – это синтез разных галактик в выражении новой материальной среды, которая нас окружает. С рождением новой материи из синтеза разных галактических видов материи с новыми веществами, материалами и новыми техническими продуктами взаимодействия веществ галактики разных присутствий между собою в рождении новых материальных отношений человечества в Метагалактике. Я продолжаю накручивать тему межприсутственных связей. Всего лишь. Только показал это под рамкой… вещества. </w:t>
      </w:r>
    </w:p>
    <w:p>
      <w:pPr>
        <w:pStyle w:val="Normal"/>
        <w:rPr/>
      </w:pPr>
      <w:r>
        <w:rPr/>
        <w:t xml:space="preserve">Я честно сейчас всё сказал. Я пытаюсь разбудить полёт фантазии, а некоторые этим придавливаются, я показываю просто грань. Сложили? </w:t>
      </w:r>
    </w:p>
    <w:p>
      <w:pPr>
        <w:pStyle w:val="Normal"/>
        <w:rPr/>
      </w:pPr>
      <w:r>
        <w:rPr/>
        <w:t>Вы этим четырём соответствуете? Тогда вы в Новой эпохе. Не обязательно по моим примерам, как</w:t>
        <w:noBreakHyphen/>
        <w:t>то по</w:t>
        <w:noBreakHyphen/>
        <w:t>своему. Ну, и «как</w:t>
        <w:noBreakHyphen/>
        <w:t xml:space="preserve">то по-своему» предполагает 4 выражения. </w:t>
      </w:r>
    </w:p>
    <w:p>
      <w:pPr>
        <w:pStyle w:val="Normal"/>
        <w:rPr/>
      </w:pPr>
      <w:r>
        <w:rPr/>
        <w:t xml:space="preserve">Здесь я просто продиктую, мне уже некогда, а то все уже скоро заснут – надо практику делать. Значит, </w:t>
      </w:r>
      <w:r>
        <w:rPr>
          <w:b/>
        </w:rPr>
        <w:t>первое</w:t>
      </w:r>
      <w:r>
        <w:rPr/>
        <w:t xml:space="preserve">: опять же, всё начинается с иерархичности, и какую иерархичность… «Все скоро заснут» – не обижайтесь, огонь Дочери так сейчас поддавливает, что… Вы не чувствуете, что глаза просто сами пытаются закрыться? Я потом, после практики, буду давать тему, новую для нас, где глаза синтезируют Око Дочери. Так вот, вчера у нас было открытие новой темы. </w:t>
      </w:r>
    </w:p>
    <w:p>
      <w:pPr>
        <w:pStyle w:val="Normal"/>
        <w:rPr/>
      </w:pPr>
      <w:r>
        <w:rPr/>
        <w:t xml:space="preserve">Вы иерархичны чем? </w:t>
      </w:r>
    </w:p>
    <w:p>
      <w:pPr>
        <w:pStyle w:val="Normal"/>
        <w:rPr/>
      </w:pPr>
      <w:r>
        <w:rPr>
          <w:b/>
        </w:rPr>
        <w:t>Второе</w:t>
      </w:r>
      <w:r>
        <w:rPr/>
        <w:t xml:space="preserve">: вы действенны или деятельностны в чём? Можно – и чем. То есть что вы способны сделать, а что не способны? Я не спросил: «На что вы готовы?» Сюда это не относится. «На что вы готовы?» – это к Мудрости, а это от Отца и огонь; а это от Дочери и дух. </w:t>
      </w:r>
    </w:p>
    <w:p>
      <w:pPr>
        <w:pStyle w:val="Normal"/>
        <w:rPr/>
      </w:pPr>
      <w:r>
        <w:rPr/>
        <w:t xml:space="preserve">Дух – это деятельность, навык и умения, на которые вы способны. Просто? Просто. (Пишет на доске – ред.). От Сына – я забыл, что… Что от Сына вы сюда поставите? Свет и мудрость. </w:t>
      </w:r>
    </w:p>
    <w:p>
      <w:pPr>
        <w:pStyle w:val="Normal"/>
        <w:rPr/>
      </w:pPr>
      <w:r>
        <w:rPr/>
        <w:t xml:space="preserve">От Матери – энергия. От Матери подскажу. Ну, мудрость надо ж проверить… Дееспособность. </w:t>
      </w:r>
    </w:p>
    <w:p>
      <w:pPr>
        <w:pStyle w:val="Normal"/>
        <w:rPr/>
      </w:pPr>
      <w:r>
        <w:rPr/>
        <w:t>Вы скажете: «Какое</w:t>
        <w:noBreakHyphen/>
        <w:t xml:space="preserve">то неправильное слово». Совершенно правильное! Мы требуем дееспособность чего? Частей. Их эффективность. </w:t>
      </w:r>
    </w:p>
    <w:p>
      <w:pPr>
        <w:pStyle w:val="Normal"/>
        <w:rPr/>
      </w:pPr>
      <w:r>
        <w:rPr/>
        <w:t xml:space="preserve">И Мать в Новой эпохе требует от вас дееспособности и эффективности частей по присутствиям... – по чём угодно, хоть по проявлениям. Главное, что они дееспособны и действуют. </w:t>
      </w:r>
    </w:p>
    <w:p>
      <w:pPr>
        <w:pStyle w:val="Normal"/>
        <w:rPr/>
      </w:pPr>
      <w:r>
        <w:rPr/>
        <w:t xml:space="preserve">Если части дееспособны и действуют, между дееспособностью и действием что у нас рождается в мудрости? Что выражает свет? Ну, есть такие слова «стремление». Только опять же «устремление» – это как воля. Не помню, ищите сами. </w:t>
      </w:r>
    </w:p>
    <w:p>
      <w:pPr>
        <w:pStyle w:val="Normal"/>
        <w:rPr/>
      </w:pPr>
      <w:r>
        <w:rPr/>
        <w:t xml:space="preserve">Иерархичность, действие, дееспособность и… понятно, что мудрость. Содержание. Понятно, что содержание. Какое? Ваша содержательность. Не содержание, а содержательность. Можно… Можно пойти глубже: какая содержательность? Не по сути, не по… </w:t>
      </w:r>
    </w:p>
    <w:p>
      <w:pPr>
        <w:pStyle w:val="Normal"/>
        <w:rPr/>
      </w:pPr>
      <w:r>
        <w:rPr/>
        <w:t>Видите, какой замок? Мы потерялись. Метагалактическая не пойдёт, это прилагательное. Иерарахическая уже есть. Содержательность… Выражение Отца в вас – это понятно. Иерархии – тоже понятно. Синтезобразная – тоже понятно. Синтеза, мудрости, любви – тоже понятно. Содержания всего во всём – тоже понятно.</w:t>
      </w:r>
    </w:p>
    <w:p>
      <w:pPr>
        <w:pStyle w:val="Normal"/>
        <w:rPr/>
      </w:pPr>
      <w:r>
        <w:rPr/>
        <w:t>Здесь, в принципе, слово «содержание». Но есть одна специфика этого содержания. «СО» – содержание Словом Отца, или «СО» – Синтезом Огня. И вот содержание начинается со Слова Отца, то есть с записей в огне, духе, свете по 8</w:t>
        <w:noBreakHyphen/>
        <w:t xml:space="preserve">рице и заканчивается держанием Синтеза Огня в вас, в вершине, как синтеза ваших проявлений в 32 Проявлениях. Со-держательность. Поэтому я не писал «содержание», вы б тогда по-другому это восприняли. </w:t>
      </w:r>
    </w:p>
    <w:p>
      <w:pPr>
        <w:pStyle w:val="Normal"/>
        <w:rPr/>
      </w:pPr>
      <w:r>
        <w:rPr/>
        <w:t xml:space="preserve">«Держание Синтезом Огня! – начинается со Слова Отца в Метагалактике и заканчивается Синтезом Огня у Изначально Вышестоящего Отца. Одно слово – «содержание». </w:t>
      </w:r>
    </w:p>
    <w:p>
      <w:pPr>
        <w:pStyle w:val="Normal"/>
        <w:rPr/>
      </w:pPr>
      <w:r>
        <w:rPr/>
        <w:t xml:space="preserve">В итоге, Синтезом Огня вы сейчас – что способны держать? А что не способны? </w:t>
      </w:r>
    </w:p>
    <w:p>
      <w:pPr>
        <w:pStyle w:val="Normal"/>
        <w:rPr/>
      </w:pPr>
      <w:r>
        <w:rPr/>
        <w:t>Если вы вот этим 4</w:t>
        <w:noBreakHyphen/>
        <w:t>м показателям не соответствуете:</w:t>
      </w:r>
    </w:p>
    <w:p>
      <w:pPr>
        <w:pStyle w:val="Style45"/>
        <w:numPr>
          <w:ilvl w:val="0"/>
          <w:numId w:val="3"/>
        </w:numPr>
        <w:rPr/>
      </w:pPr>
      <w:r>
        <w:rPr/>
        <w:t xml:space="preserve">если вы не можете осознать свою </w:t>
      </w:r>
      <w:r>
        <w:rPr>
          <w:b/>
        </w:rPr>
        <w:t>иерархичность</w:t>
      </w:r>
      <w:r>
        <w:rPr/>
        <w:t>,</w:t>
      </w:r>
    </w:p>
    <w:p>
      <w:pPr>
        <w:pStyle w:val="Style45"/>
        <w:numPr>
          <w:ilvl w:val="0"/>
          <w:numId w:val="3"/>
        </w:numPr>
        <w:rPr/>
      </w:pPr>
      <w:r>
        <w:rPr>
          <w:b/>
        </w:rPr>
        <w:t xml:space="preserve">деятельностность – </w:t>
      </w:r>
      <w:r>
        <w:rPr/>
        <w:t>что вы можете делать, что нет;</w:t>
      </w:r>
    </w:p>
    <w:p>
      <w:pPr>
        <w:pStyle w:val="Style45"/>
        <w:numPr>
          <w:ilvl w:val="0"/>
          <w:numId w:val="3"/>
        </w:numPr>
        <w:rPr/>
      </w:pPr>
      <w:r>
        <w:rPr>
          <w:b/>
        </w:rPr>
        <w:t>содержательность</w:t>
      </w:r>
      <w:r>
        <w:rPr/>
        <w:t xml:space="preserve"> – что есть у вас в записях, вы можете осмыслять, и какой Синтез Огня способны нести, а что нет, </w:t>
      </w:r>
    </w:p>
    <w:p>
      <w:pPr>
        <w:pStyle w:val="Style45"/>
        <w:numPr>
          <w:ilvl w:val="0"/>
          <w:numId w:val="3"/>
        </w:numPr>
        <w:rPr/>
      </w:pPr>
      <w:r>
        <w:rPr/>
        <w:t xml:space="preserve">и </w:t>
      </w:r>
      <w:r>
        <w:rPr>
          <w:b/>
        </w:rPr>
        <w:t>дееспособность</w:t>
      </w:r>
      <w:r>
        <w:rPr/>
        <w:t xml:space="preserve"> разных частей… </w:t>
      </w:r>
    </w:p>
    <w:p>
      <w:pPr>
        <w:pStyle w:val="Normal"/>
        <w:rPr/>
      </w:pPr>
      <w:r>
        <w:rPr/>
        <w:t xml:space="preserve">Ну, пример простой. Сколько частей у вас сейчас дееспособны? Сколько посвящений у вас сейчас выражается? В огне какого статуса вы сейчас фиксируетесь? Нет, не то, что вам дали, и что вы имеете, а сейчас фиксируетесь. Вам могли дать Теофита, вы могли сейчас не быть в огне этого статуса. Дееспособность. Вы сейчас как Теофит дееспособны или просто знаете, что у вас есть этот статус? Понятно, о чём, да? Вы сейчас дееспособны, как чело, ведущего вас Владыки, или просто знаете, что ведущий вас Владыка имеет такое имя? Одно из четырёх. Понятно, да? </w:t>
      </w:r>
    </w:p>
    <w:p>
      <w:pPr>
        <w:pStyle w:val="Normal"/>
        <w:rPr/>
      </w:pPr>
      <w:r>
        <w:rPr/>
        <w:t xml:space="preserve">Ну, ко мне подходят, допустим, чело Мории и говорит: «Я – чело Мории». Я говорю: «И чем ты там дееспособен?» – в лоб. Я говорю: «Как Око выражается тобою?». Ну, если нет 29 Синтезов, я такие сложные вопросы не задаю. А если есть все Синтезы. Я нагло спрашиваю: «Как Око выражается тобою? Никак?! Тогда в чём твоя дееспособность в выражении Мории?» </w:t>
      </w:r>
    </w:p>
    <w:p>
      <w:pPr>
        <w:pStyle w:val="Normal"/>
        <w:rPr/>
      </w:pPr>
      <w:r>
        <w:rPr/>
        <w:t xml:space="preserve">У Кут Хуми – спрошу: «Как Дом выражается тобою?». Ну, понятно, я сейчас одно и тоже третий раз повторяю, но зато запомнить надо. </w:t>
      </w:r>
    </w:p>
    <w:p>
      <w:pPr>
        <w:pStyle w:val="Normal"/>
        <w:rPr/>
      </w:pPr>
      <w:r>
        <w:rPr/>
      </w:r>
    </w:p>
    <w:p>
      <w:pPr>
        <w:pStyle w:val="Style20"/>
        <w:numPr>
          <w:ilvl w:val="1"/>
          <w:numId w:val="7"/>
        </w:numPr>
        <w:rPr/>
      </w:pPr>
      <w:bookmarkStart w:id="12" w:name="__RefHeading___Toc288917500"/>
      <w:bookmarkEnd w:id="12"/>
      <w:r>
        <w:rPr/>
        <w:t xml:space="preserve">Зачем нужен Синтез. </w:t>
      </w:r>
      <w:r>
        <w:rPr/>
        <w:br w:type="textWrapping" w:clear="all"/>
      </w:r>
      <w:r>
        <w:rPr/>
        <w:t>Доработка Дхаммы Созидания</w:t>
      </w:r>
    </w:p>
    <w:p>
      <w:pPr>
        <w:pStyle w:val="Normal"/>
        <w:rPr/>
      </w:pPr>
      <w:r>
        <w:rPr/>
      </w:r>
    </w:p>
    <w:p>
      <w:pPr>
        <w:pStyle w:val="Normal"/>
        <w:rPr/>
      </w:pPr>
      <w:r>
        <w:rPr/>
        <w:t xml:space="preserve">Ну, и последнее. Зная, вот это всё, вы входите в Новую эпоху, </w:t>
      </w:r>
      <w:r>
        <w:rPr>
          <w:spacing w:val="20"/>
        </w:rPr>
        <w:t>складываете</w:t>
      </w:r>
      <w:r>
        <w:rPr/>
        <w:t xml:space="preserve"> её собою. И вот я желаю вам в этой 8</w:t>
        <w:noBreakHyphen/>
        <w:t>ричности сюда войти. Какие</w:t>
        <w:noBreakHyphen/>
        <w:t>то практики на эту тему мы делали сейчас на 28</w:t>
        <w:noBreakHyphen/>
        <w:t xml:space="preserve">м Синтезе в Днепропетровске. Я вам подвёл итог и ввёл в Новую эпоху </w:t>
      </w:r>
      <w:r>
        <w:rPr>
          <w:spacing w:val="20"/>
        </w:rPr>
        <w:t>огнём</w:t>
      </w:r>
      <w:r>
        <w:rPr/>
        <w:t>, причём ФА</w:t>
        <w:noBreakHyphen/>
        <w:t xml:space="preserve">Дочери Метагалактики. Но сделаем мы практику не об этом. Это можно, но с точки зрения того, что мы недавно получили от Владыки, это для вас сейчас не так важно. </w:t>
      </w:r>
    </w:p>
    <w:p>
      <w:pPr>
        <w:pStyle w:val="Normal"/>
        <w:rPr/>
      </w:pPr>
      <w:r>
        <w:rPr/>
        <w:t>Значит, смотрите, предыдущий Синтез был «Дхамма Созидания». И у нас вот в этом месяце Синтеза Огня родилась новая практика, важная для всех. Так как у вас 29</w:t>
        <w:noBreakHyphen/>
        <w:t xml:space="preserve">й Синтез, мы её сейчас сделаем. Так внимательно сейчас послушайте, мне некогда объяснять, мы в практику входим, фактически. </w:t>
      </w:r>
    </w:p>
    <w:p>
      <w:pPr>
        <w:pStyle w:val="Normal"/>
        <w:rPr/>
      </w:pPr>
      <w:r>
        <w:rPr/>
        <w:t xml:space="preserve">Дхамма Созидания набором огнеобразов рождает отдельные части и развивает их. 32 сферы Дхаммы Созидания развивают: каждая сфера – отдельную часть. Я в простом варианте говорю. </w:t>
      </w:r>
    </w:p>
    <w:p>
      <w:pPr>
        <w:pStyle w:val="Normal"/>
        <w:rPr/>
      </w:pPr>
      <w:r>
        <w:rPr/>
        <w:t>Синтезобраз Дхаммы Созидания, как 28</w:t>
        <w:noBreakHyphen/>
        <w:t>й части (есть Синтезобраз 4</w:t>
        <w:noBreakHyphen/>
        <w:t>й, есть синтезобраз Дхаммы Созидания)... Дхаммический синтезобраз – 28</w:t>
        <w:noBreakHyphen/>
        <w:t>й, чем занимается в Дхамме Созидания? Он собирает характеристики всех дееспособных частей или всех частей, и из синтеза характеристик частей, из синтеза условий каждой части, свойств каждой части, качеств каждой части и сил каждой части, вместо насыщенности сил, рождается единый цельный характер каждого из вас. Характеристики в синтезе с условиями, качествами, свойствами, силами рождают характер, который из дхаммического синтезобраза 28</w:t>
        <w:noBreakHyphen/>
        <w:t>го передаётся Синтезобразу четвёртому в цельности. И ваш Синтезобраз 4</w:t>
        <w:noBreakHyphen/>
        <w:t xml:space="preserve">й части дееспособен по всем присутствиям и проявлениям только в рамках тех характеристик, которые дхаммический синтезобраз взял с каждой части, и в рамках тех условий, свойств, качеств и сил разных частей, который дхаммический синтезобраз смог (внимание!) синтезировать собою. </w:t>
      </w:r>
    </w:p>
    <w:p>
      <w:pPr>
        <w:pStyle w:val="Normal"/>
        <w:rPr/>
      </w:pPr>
      <w:r>
        <w:rPr/>
        <w:t xml:space="preserve">Помните, я вам сказал, что я объясню, зачем нужен Синтез? И от количества Синтеза (количества!), а потом и качества этого Синтеза зависит, на что способен ваш дхаммический синтезобраз. </w:t>
      </w:r>
    </w:p>
    <w:p>
      <w:pPr>
        <w:pStyle w:val="Normal"/>
        <w:rPr/>
      </w:pPr>
      <w:r>
        <w:rPr/>
        <w:t>Я напоминаю, что Дхамма Созидания работает с ФА</w:t>
        <w:noBreakHyphen/>
        <w:t>Аватаром Метагалактики, Синтез так называется. А у ФА</w:t>
        <w:noBreakHyphen/>
        <w:t xml:space="preserve">Аватара огонь Изначального Синтеза, который внутри Дхаммы в дхаммическом синтезобразе рождает синтез ваших возможностей в синтезобразе Дхаммы Созидания, который объёмом Синтеза может стянуть характеристики. </w:t>
      </w:r>
    </w:p>
    <w:p>
      <w:pPr>
        <w:pStyle w:val="Normal"/>
        <w:rPr/>
      </w:pPr>
      <w:r>
        <w:rPr/>
        <w:t xml:space="preserve">Больше Синтеза – стягивает больше характеристик. Даже если части недееспособны, чтобы активировать дееспособность, вначале надо впитать характеристики. </w:t>
      </w:r>
    </w:p>
    <w:p>
      <w:pPr>
        <w:pStyle w:val="Normal"/>
        <w:rPr/>
      </w:pPr>
      <w:r>
        <w:rPr/>
        <w:t>На 31</w:t>
        <w:noBreakHyphen/>
        <w:t xml:space="preserve">м Синтезе мы выясним, что у каждой части своя генетика – в этом смысл Выявления. Поэтому даже генетические характеристики надо стяжать, чтобы части сложились. </w:t>
      </w:r>
    </w:p>
    <w:p>
      <w:pPr>
        <w:pStyle w:val="Normal"/>
        <w:rPr/>
      </w:pPr>
      <w:r>
        <w:rPr/>
        <w:t>И чем выше ваш Синтез, который вы разработали и даже стяжали, тем выше дееспособность синтезобраза внутри Дхаммы Созидания складывать синтез всех характеристик, условий, свойств, качеств и сил – синтезирует между собой и вырабатывает цельность вашего характера в Синтезобразе, как 4</w:t>
        <w:noBreakHyphen/>
        <w:t xml:space="preserve">й части каждого из вас. Увидели? </w:t>
      </w:r>
    </w:p>
    <w:p>
      <w:pPr>
        <w:pStyle w:val="Normal"/>
        <w:rPr/>
      </w:pPr>
      <w:r>
        <w:rPr/>
        <w:t>Хотите подробнее, придётся смотреть 28</w:t>
        <w:noBreakHyphen/>
        <w:t>й Синтез Астаны или 28</w:t>
        <w:noBreakHyphen/>
        <w:t>й Синтез Днепропетровска. И там, и там мы эту практику отрабатывали. В Днепропетровске было чуть качественнее, потому что это был следующий Синтез, 28</w:t>
        <w:noBreakHyphen/>
        <w:t>й. С вами мы 3</w:t>
        <w:noBreakHyphen/>
        <w:t xml:space="preserve">й раз будем делать эту практику. </w:t>
      </w:r>
    </w:p>
    <w:p>
      <w:pPr>
        <w:pStyle w:val="Normal"/>
        <w:rPr/>
      </w:pPr>
      <w:r>
        <w:rPr/>
        <w:t>В итоге, чтобы помочь вам войти в Новую эпоху, мне Владыка разрешил и рекомендовал эту практику для вашего Синтеза, мы сейчас выйдем в Дхамму Созидания –понятно, вначале Отца, возожжёмся, каждого из вас. Огнём Отца освободим наш синтезобраз дхаммический, 28</w:t>
        <w:noBreakHyphen/>
        <w:t>й, от старых характеристик, в том числе 5</w:t>
        <w:noBreakHyphen/>
        <w:t>й расы, от старых условий, свойств, качеств и сил с насыщенностью, или бессилия. И, синтезируясь с Изначально Вышестоящим Отцом, попросим дополнительный Синтез каждому из нас. Ещё неизвестно, сколько Синтеза в нас, да? Правильно? Сколько б ни было, всегда не хватит. (Чих). Спасибо, точно! Чтоб вы не оценивали, потому что это всё-таки 28</w:t>
        <w:noBreakHyphen/>
        <w:t>й Синтез. Ладно, чтоб Синтеза вам хватило, надо быть ведущим Синтеза Сиаматическим, тогда хоть как</w:t>
        <w:noBreakHyphen/>
        <w:t>то вам хватит. Это ж 28</w:t>
        <w:noBreakHyphen/>
        <w:t xml:space="preserve">й Синтез, ребята! Ну, так, включайте мозги! Поэтому Синтеза любым не хватит, если вы их просто даже прошли. </w:t>
      </w:r>
    </w:p>
    <w:p>
      <w:pPr>
        <w:pStyle w:val="Normal"/>
        <w:rPr/>
      </w:pPr>
      <w:r>
        <w:rPr/>
        <w:t>Из всего зала, по</w:t>
        <w:noBreakHyphen/>
        <w:t>моему, только я здесь, и то я считаю, что мне тоже не хватит. Понятно. Ну, мало ли что я веду, это не значит, что я им идеально владею. Ну, Сиаматику, по</w:t>
        <w:noBreakHyphen/>
        <w:t>моему, здесь только я веду, так не вижу других пока ведущих. Может, кто</w:t>
        <w:noBreakHyphen/>
        <w:t xml:space="preserve">то ведёт, могу ошибиться, но пока не вижу. Увидели? Увидели. </w:t>
      </w:r>
    </w:p>
    <w:p>
      <w:pPr>
        <w:pStyle w:val="Normal"/>
        <w:rPr/>
      </w:pPr>
      <w:r>
        <w:rPr/>
        <w:t>И вот мы соберём все новые (новые!) характеристики с учётом новых веяний и включим вашу Дхамму Созидания на созидание новых возможностей синтезобразом вашим у Отца. Потом всё, что мы синтезируем огнём Отца, этот характер, мы отдадим Синтезобразу, как 4</w:t>
        <w:noBreakHyphen/>
        <w:t xml:space="preserve">й части, чтоб он ходил и пользовался этим. </w:t>
      </w:r>
    </w:p>
    <w:p>
      <w:pPr>
        <w:pStyle w:val="Normal"/>
        <w:rPr/>
      </w:pPr>
      <w:r>
        <w:rPr/>
        <w:t>Вы очень часто своим Синтезобразом ходите по присутствиям и что</w:t>
        <w:noBreakHyphen/>
        <w:t>то не можете сделать. Почему? Потому что эти характеристики не накопила Дхамма Созидания. И вы не можете преодолеть какие</w:t>
        <w:noBreakHyphen/>
        <w:t>то свои проблемы. Вроде работаете, вроде всё получается, вроде всё из Синтеза, а Дхамма Созидания всю вашу работу копит, копит, копит, а у вас до конца что</w:t>
        <w:noBreakHyphen/>
        <w:t xml:space="preserve">то не получается. Попытаемся. </w:t>
      </w:r>
    </w:p>
    <w:p>
      <w:pPr>
        <w:pStyle w:val="Normal"/>
        <w:rPr/>
      </w:pPr>
      <w:r>
        <w:rPr/>
      </w:r>
    </w:p>
    <w:p>
      <w:pPr>
        <w:pStyle w:val="Style20"/>
        <w:numPr>
          <w:ilvl w:val="2"/>
          <w:numId w:val="7"/>
        </w:numPr>
        <w:rPr/>
      </w:pPr>
      <w:bookmarkStart w:id="13" w:name="__RefHeading___Toc288917501"/>
      <w:bookmarkEnd w:id="13"/>
      <w:r>
        <w:rPr/>
        <w:t xml:space="preserve">Принцип видения. Все видят – стандартный </w:t>
        <w:br/>
        <w:t>закон. В каждой эпохе – своя память</w:t>
      </w:r>
    </w:p>
    <w:p>
      <w:pPr>
        <w:pStyle w:val="Normal"/>
        <w:rPr/>
      </w:pPr>
      <w:r>
        <w:rPr/>
      </w:r>
    </w:p>
    <w:p>
      <w:pPr>
        <w:pStyle w:val="Normal"/>
        <w:rPr/>
      </w:pPr>
      <w:r>
        <w:rPr/>
        <w:t xml:space="preserve">Только, пожалуйста, не заказывайте, что нужно преодолеть. «Пути господни неисповедимы». Обычно все сразу: «Главное, чтоб я видел!» </w:t>
      </w:r>
    </w:p>
    <w:p>
      <w:pPr>
        <w:pStyle w:val="Normal"/>
        <w:rPr/>
      </w:pPr>
      <w:r>
        <w:rPr/>
        <w:t xml:space="preserve">Самое интересное, Дхамма Созидания видение вам даст, но это не значит, что вы начнёте. </w:t>
      </w:r>
    </w:p>
    <w:p>
      <w:pPr>
        <w:pStyle w:val="Normal"/>
        <w:rPr/>
      </w:pPr>
      <w:r>
        <w:rPr/>
        <w:t>Простой закон, очень простой. Око – это 5</w:t>
        <w:noBreakHyphen/>
        <w:t>й горизонт, глаза – это 5</w:t>
        <w:noBreakHyphen/>
        <w:t>е чувство, мы с вами изучали. А на пятёрке есть причинно-следственные связи. И когда вы начинаете видеть, вы начинаете обязательно видеть под ракурсом своих причин. (Показывает, закрывая руками почти полностью глаза, смотрит сквозь щёлочку между пальцев – ред.). Я сейчас весь зал вижу в ракурсе своих следствий. Ой, весь зал вижу, что</w:t>
        <w:noBreakHyphen/>
        <w:t xml:space="preserve">то такое вот здесь вижу. Ну, в общем, мои смыслы меня ведут. А, вот! Весь зал вижу. Понятно, о чём я? </w:t>
      </w:r>
    </w:p>
    <w:p>
      <w:pPr>
        <w:pStyle w:val="Normal"/>
        <w:rPr/>
      </w:pPr>
      <w:r>
        <w:rPr/>
        <w:t>Око и глаза. И вы требуете видения, забывая, что оно опирается на ваши накопления. А пятые накопления у нас с 5</w:t>
        <w:noBreakHyphen/>
        <w:t>й даже расы – самые</w:t>
      </w:r>
      <w:r>
        <w:rPr>
          <w:spacing w:val="20"/>
        </w:rPr>
        <w:t xml:space="preserve"> «развитые»</w:t>
      </w:r>
      <w:r>
        <w:rPr/>
        <w:t xml:space="preserve"> накопления. </w:t>
      </w:r>
    </w:p>
    <w:p>
      <w:pPr>
        <w:pStyle w:val="Normal"/>
        <w:rPr/>
      </w:pPr>
      <w:r>
        <w:rPr/>
        <w:t>И принцип видения вам дают, а потом включаются накопления, сквозь которые вы должны видеть. А то вы не знали, что зрение – это 5</w:t>
        <w:noBreakHyphen/>
        <w:t>е чувство и координируется с 5</w:t>
        <w:noBreakHyphen/>
        <w:t>м присутствием, с Сердцем. Помните: «Живите сердцем, господа!»? Добавлю: «Тогда и видеть начнёте по</w:t>
        <w:noBreakHyphen/>
        <w:t xml:space="preserve">настоящему». Не глазиками Тела, а от всего Сердца. </w:t>
      </w:r>
    </w:p>
    <w:p>
      <w:pPr>
        <w:pStyle w:val="Normal"/>
        <w:rPr/>
      </w:pPr>
      <w:r>
        <w:rPr/>
        <w:t>В итоге, если ты не видишь:</w:t>
      </w:r>
    </w:p>
    <w:p>
      <w:pPr>
        <w:pStyle w:val="Style45"/>
        <w:numPr>
          <w:ilvl w:val="0"/>
          <w:numId w:val="3"/>
        </w:numPr>
        <w:rPr/>
      </w:pPr>
      <w:r>
        <w:rPr/>
        <w:t>в первую очередь, живёшь не от всего Сердца;</w:t>
      </w:r>
    </w:p>
    <w:p>
      <w:pPr>
        <w:pStyle w:val="Style45"/>
        <w:numPr>
          <w:ilvl w:val="0"/>
          <w:numId w:val="3"/>
        </w:numPr>
        <w:rPr/>
      </w:pPr>
      <w:r>
        <w:rPr/>
        <w:t>во вторую очередь, не откорректировал причинно</w:t>
        <w:noBreakHyphen/>
        <w:t xml:space="preserve">следственные связи; </w:t>
      </w:r>
    </w:p>
    <w:p>
      <w:pPr>
        <w:pStyle w:val="Style45"/>
        <w:numPr>
          <w:ilvl w:val="0"/>
          <w:numId w:val="3"/>
        </w:numPr>
        <w:rPr/>
      </w:pPr>
      <w:r>
        <w:rPr/>
        <w:t>в третью, не пропускаешь пять универсально</w:t>
        <w:noBreakHyphen/>
        <w:t xml:space="preserve">образующих сил; </w:t>
      </w:r>
    </w:p>
    <w:p>
      <w:pPr>
        <w:pStyle w:val="Style45"/>
        <w:numPr>
          <w:ilvl w:val="0"/>
          <w:numId w:val="3"/>
        </w:numPr>
        <w:rPr/>
      </w:pPr>
      <w:r>
        <w:rPr/>
        <w:t xml:space="preserve">и в-четвёртых, не даёшь глазам видеть то, что они хотят, а требуешь по причинам, по своим смыслам видеть «так, как надо мне, потому что я правильно осмысляю эту реальность и вижу, как это должно быть; ой, извините, я вижу, как могу, всё». </w:t>
      </w:r>
    </w:p>
    <w:p>
      <w:pPr>
        <w:pStyle w:val="Normal"/>
        <w:rPr/>
      </w:pPr>
      <w:r>
        <w:rPr/>
        <w:t>А в подсознании осталось то, что я говорил. То есть я вижу не так, как вижу, а так, как хочу видеть. И это «хочу</w:t>
        <w:noBreakHyphen/>
        <w:t xml:space="preserve">мочу» нам мешает видеть, или наоборот, не даёт. </w:t>
      </w:r>
    </w:p>
    <w:p>
      <w:pPr>
        <w:pStyle w:val="Normal"/>
        <w:rPr/>
      </w:pPr>
      <w:r>
        <w:rPr/>
        <w:t>–</w:t>
      </w:r>
      <w:r>
        <w:rPr>
          <w:rFonts w:eastAsia="Arial"/>
        </w:rPr>
        <w:t xml:space="preserve"> </w:t>
      </w:r>
      <w:r>
        <w:rPr/>
        <w:t xml:space="preserve">Я знаю, что в Новую эпоху все видят, но я не вижу. Ну, как я могу?! Я… Я ж такой несчастный маленький, я не могу видеть. Ой, он говорит, что все могут видеть. Ну, кто ж тут видит? И я ещё… Куда я лезу? Я вообще видеть не могу. Я знаю, что в Новую эпоху все видят, я тоже, как все, вижу, но пока не могу. </w:t>
      </w:r>
    </w:p>
    <w:p>
      <w:pPr>
        <w:pStyle w:val="Normal"/>
        <w:rPr/>
      </w:pPr>
      <w:r>
        <w:rPr/>
        <w:t xml:space="preserve">Ну, такой подсознательный диалог, «самоуспокоение дебила» называется. Ну, чтобы так все… </w:t>
      </w:r>
    </w:p>
    <w:p>
      <w:pPr>
        <w:pStyle w:val="Normal"/>
        <w:rPr/>
      </w:pPr>
      <w:r>
        <w:rPr/>
        <w:t>–</w:t>
      </w:r>
      <w:r>
        <w:rPr>
          <w:rFonts w:eastAsia="Arial"/>
        </w:rPr>
        <w:t xml:space="preserve"> </w:t>
      </w:r>
      <w:r>
        <w:rPr/>
        <w:t xml:space="preserve">Все не видят, и я не вижу, значит, я не самый дурной. Вот говорят, что некоторые видят, но то ж </w:t>
      </w:r>
      <w:r>
        <w:rPr>
          <w:spacing w:val="20"/>
        </w:rPr>
        <w:t>лю-ю-ю-ди</w:t>
      </w:r>
      <w:r>
        <w:rPr/>
        <w:t xml:space="preserve">, которые видят!.. – Мне один так и сказал. </w:t>
      </w:r>
    </w:p>
    <w:p>
      <w:pPr>
        <w:pStyle w:val="Normal"/>
        <w:rPr/>
      </w:pPr>
      <w:r>
        <w:rPr/>
        <w:t xml:space="preserve">Я говорю: </w:t>
      </w:r>
    </w:p>
    <w:p>
      <w:pPr>
        <w:pStyle w:val="Normal"/>
        <w:rPr/>
      </w:pPr>
      <w:r>
        <w:rPr/>
        <w:t>–</w:t>
      </w:r>
      <w:r>
        <w:rPr>
          <w:rFonts w:eastAsia="Arial"/>
        </w:rPr>
        <w:t xml:space="preserve"> </w:t>
      </w:r>
      <w:r>
        <w:rPr/>
        <w:t xml:space="preserve">А ты тогда, кто? (Смеётся). </w:t>
      </w:r>
    </w:p>
    <w:p>
      <w:pPr>
        <w:pStyle w:val="Normal"/>
        <w:rPr/>
      </w:pPr>
      <w:r>
        <w:rPr/>
        <w:t xml:space="preserve">Я говорю: </w:t>
      </w:r>
    </w:p>
    <w:p>
      <w:pPr>
        <w:pStyle w:val="Normal"/>
        <w:rPr/>
      </w:pPr>
      <w:r>
        <w:rPr/>
        <w:t>–</w:t>
      </w:r>
      <w:r>
        <w:rPr>
          <w:rFonts w:eastAsia="Arial"/>
        </w:rPr>
        <w:t xml:space="preserve"> </w:t>
      </w:r>
      <w:r>
        <w:rPr/>
        <w:t xml:space="preserve">Все люди, и все могут видеть. </w:t>
      </w:r>
    </w:p>
    <w:p>
      <w:pPr>
        <w:pStyle w:val="Normal"/>
        <w:rPr/>
      </w:pPr>
      <w:r>
        <w:rPr/>
        <w:t>Увидели? Вот это всё причинно-следственные связи, когда мы неправильные смыслы накладываем, и у нас замок. Поэтому, когда вы сейчас будете стяжать новые характеристики, не надо думать, чтоб у вас появилось новое качество, допустим, видение, это почему</w:t>
        <w:noBreakHyphen/>
        <w:t>то зудит у всех. Это стандартный закон: все видят. Слово «не должны видеть», у нас наступила Новая эпоха… В 5</w:t>
        <w:noBreakHyphen/>
        <w:t xml:space="preserve">й расе говорил: «Все должны видеть. </w:t>
      </w:r>
      <w:r>
        <w:rPr>
          <w:b/>
        </w:rPr>
        <w:t>Закон Отца: все видят»</w:t>
      </w:r>
      <w:r>
        <w:rPr/>
        <w:t xml:space="preserve">. Осталось спросить: «Чем видят?». То есть что у них сложилось в синтезе частей всего остального, чтобы видеть. Это аксиоматично. </w:t>
      </w:r>
    </w:p>
    <w:p>
      <w:pPr>
        <w:pStyle w:val="Normal"/>
        <w:rPr/>
      </w:pPr>
      <w:r>
        <w:rPr/>
        <w:t xml:space="preserve">Знаете, я могу по-другому сказать. С приобретением опыта, когда я вёл погружения, все, кто ко мне приходили, самые неверящие, я их видеть в конце концов заставлял. Допекал, и они начинали. Самый последний «допёк»: «Или пошёл вон, или смотри!» Ну, это уже для самых конкретных. </w:t>
      </w:r>
    </w:p>
    <w:p>
      <w:pPr>
        <w:pStyle w:val="Normal"/>
        <w:rPr/>
      </w:pPr>
      <w:r>
        <w:rPr/>
        <w:t xml:space="preserve">Я говорю: «Как хочешь! Вот воображай и смотри». Он начинал воображать, увлекался и соглашался, и видел. Но как только они после погружений приходили сами, они не видели. Или некоторые из них начинали, потому что поверили, что они видели. Потому что если он не верит, что он видит, там, в конкретных условиях он посмотрел, за пределами включалось опять неверие, что он видит. </w:t>
      </w:r>
    </w:p>
    <w:p>
      <w:pPr>
        <w:pStyle w:val="Normal"/>
        <w:rPr/>
      </w:pPr>
      <w:r>
        <w:rPr/>
        <w:t>–</w:t>
      </w:r>
      <w:r>
        <w:rPr>
          <w:rFonts w:eastAsia="Arial"/>
        </w:rPr>
        <w:t xml:space="preserve"> </w:t>
      </w:r>
      <w:r>
        <w:rPr/>
        <w:t>А это иллюзии, кино прокрутили, лапши навешали…</w:t>
      </w:r>
    </w:p>
    <w:p>
      <w:pPr>
        <w:pStyle w:val="Normal"/>
        <w:rPr/>
      </w:pPr>
      <w:r>
        <w:rPr/>
        <w:t xml:space="preserve">Ну, мы тут в погружениях, ну, это ж иллюзия. Кино показали… – как один сказал. А дальше я так ничего не могу. Вера не включилась. </w:t>
      </w:r>
    </w:p>
    <w:p>
      <w:pPr>
        <w:pStyle w:val="Normal"/>
        <w:rPr/>
      </w:pPr>
      <w:r>
        <w:rPr/>
        <w:t xml:space="preserve">И тут ты ничего не сделаешь, потому что вера не включается. Погружения не заменят твоей включённости веры. </w:t>
      </w:r>
    </w:p>
    <w:p>
      <w:pPr>
        <w:pStyle w:val="Normal"/>
        <w:rPr/>
      </w:pPr>
      <w:r>
        <w:rPr/>
        <w:t xml:space="preserve">Поэтому с характеристиками – вам сейчас включат все характеристики Новой эпохи. Это закон! Вопрос новых накоплений – это ваш вопрос. Но, если вы сейчас </w:t>
      </w:r>
      <w:r>
        <w:rPr>
          <w:b/>
        </w:rPr>
        <w:t>устремитесь в максимальный Синтез синтезобраза, вы можете преодолеть любые старые характеристики</w:t>
      </w:r>
      <w:r>
        <w:rPr/>
        <w:t xml:space="preserve">. </w:t>
      </w:r>
    </w:p>
    <w:p>
      <w:pPr>
        <w:pStyle w:val="Normal"/>
        <w:rPr/>
      </w:pPr>
      <w:r>
        <w:rPr/>
        <w:t xml:space="preserve">Я напоминаю, старые характеристики мы сейчас отдадим, часть из них сгорит, сожжём. Сами сожжём! Некоторые вещи отдавать не стоит, они настолько личные. </w:t>
      </w:r>
    </w:p>
    <w:p>
      <w:pPr>
        <w:pStyle w:val="Normal"/>
        <w:rPr/>
      </w:pPr>
      <w:r>
        <w:rPr/>
        <w:t>–</w:t>
      </w:r>
      <w:r>
        <w:rPr>
          <w:rFonts w:eastAsia="Arial"/>
        </w:rPr>
        <w:t xml:space="preserve"> </w:t>
      </w:r>
      <w:r>
        <w:rPr/>
        <w:t>Я настолько от них оторвался, я настолько иду по</w:t>
        <w:noBreakHyphen/>
        <w:t xml:space="preserve">новому! Это меня вообще не держит, это я за это держусь!.. Ну, привязка. </w:t>
      </w:r>
    </w:p>
    <w:p>
      <w:pPr>
        <w:pStyle w:val="Normal"/>
        <w:rPr/>
      </w:pPr>
      <w:r>
        <w:rPr/>
        <w:t>–</w:t>
      </w:r>
      <w:r>
        <w:rPr>
          <w:rFonts w:eastAsia="Arial"/>
        </w:rPr>
        <w:t xml:space="preserve"> </w:t>
      </w:r>
      <w:r>
        <w:rPr/>
        <w:t xml:space="preserve">Аа! Моя доска, мои жизненные ситуации, мои проблемы. Я вообще ими не тереблюсь. Просто оторваться не могу – в подсознании. </w:t>
      </w:r>
    </w:p>
    <w:p>
      <w:pPr>
        <w:pStyle w:val="Normal"/>
        <w:rPr/>
      </w:pPr>
      <w:r>
        <w:rPr/>
        <w:t xml:space="preserve">Вспомните любую ситуацию, которую вы вспоминаете уже несколько лет. </w:t>
      </w:r>
    </w:p>
    <w:p>
      <w:pPr>
        <w:pStyle w:val="Normal"/>
        <w:rPr/>
      </w:pPr>
      <w:r>
        <w:rPr/>
        <w:t>–</w:t>
      </w:r>
      <w:r>
        <w:rPr>
          <w:rFonts w:eastAsia="Arial"/>
        </w:rPr>
        <w:t xml:space="preserve"> </w:t>
      </w:r>
      <w:r>
        <w:rPr/>
        <w:t>Вы чего её вспоминаете? Она прошла?</w:t>
      </w:r>
    </w:p>
    <w:p>
      <w:pPr>
        <w:pStyle w:val="Normal"/>
        <w:rPr/>
      </w:pPr>
      <w:r>
        <w:rPr/>
        <w:t>–</w:t>
      </w:r>
      <w:r>
        <w:rPr>
          <w:rFonts w:eastAsia="Arial"/>
        </w:rPr>
        <w:t xml:space="preserve"> </w:t>
      </w:r>
      <w:r>
        <w:rPr/>
        <w:t>Да. Но со мной так несправедливо жизнь поступила!</w:t>
      </w:r>
    </w:p>
    <w:p>
      <w:pPr>
        <w:pStyle w:val="Normal"/>
        <w:rPr/>
      </w:pPr>
      <w:r>
        <w:rPr/>
        <w:t>–</w:t>
      </w:r>
      <w:r>
        <w:rPr>
          <w:rFonts w:eastAsia="Arial"/>
        </w:rPr>
        <w:t xml:space="preserve"> </w:t>
      </w:r>
      <w:r>
        <w:rPr/>
        <w:t xml:space="preserve">Кто сказал? Она ж с тобою поступила, эта жизнь. Ну, поступила? Это ж было? Было, было, было, было. Неважно: справедливо или нет. Было? Чего вспоминать? Живи счастливо по-новому. Было и было. </w:t>
      </w:r>
    </w:p>
    <w:p>
      <w:pPr>
        <w:pStyle w:val="Normal"/>
        <w:rPr/>
      </w:pPr>
      <w:r>
        <w:rPr/>
        <w:t>–</w:t>
      </w:r>
      <w:r>
        <w:rPr>
          <w:rFonts w:eastAsia="Arial"/>
        </w:rPr>
        <w:t xml:space="preserve"> </w:t>
      </w:r>
      <w:r>
        <w:rPr/>
        <w:t>Ну, как без памяти остаться?! Надо вспоминать, чтобы знать, как я страдал в этой ситуации! (Показывает страдания – ред.). Ой, как?!</w:t>
      </w:r>
    </w:p>
    <w:p>
      <w:pPr>
        <w:pStyle w:val="Normal"/>
        <w:rPr/>
      </w:pPr>
      <w:r>
        <w:rPr/>
        <w:t>–</w:t>
      </w:r>
      <w:r>
        <w:rPr>
          <w:rFonts w:eastAsia="Arial"/>
        </w:rPr>
        <w:t xml:space="preserve"> </w:t>
      </w:r>
      <w:r>
        <w:rPr/>
        <w:t xml:space="preserve">Ну, пострадал, и ладно, сегодня радуемся. </w:t>
      </w:r>
    </w:p>
    <w:p>
      <w:pPr>
        <w:pStyle w:val="Normal"/>
        <w:rPr/>
      </w:pPr>
      <w:r>
        <w:rPr/>
        <w:t>–</w:t>
      </w:r>
      <w:r>
        <w:rPr>
          <w:rFonts w:eastAsia="Arial"/>
        </w:rPr>
        <w:t xml:space="preserve"> </w:t>
      </w:r>
      <w:r>
        <w:rPr/>
        <w:t xml:space="preserve">Ты, что?!.. </w:t>
      </w:r>
    </w:p>
    <w:p>
      <w:pPr>
        <w:pStyle w:val="Normal"/>
        <w:rPr/>
      </w:pPr>
      <w:r>
        <w:rPr/>
        <w:t>–</w:t>
      </w:r>
      <w:r>
        <w:rPr>
          <w:rFonts w:eastAsia="Arial"/>
        </w:rPr>
        <w:t xml:space="preserve"> </w:t>
      </w:r>
      <w:r>
        <w:rPr/>
        <w:t xml:space="preserve">Ну, это ж было. Сейчас этого нет. Забудь! </w:t>
      </w:r>
    </w:p>
    <w:p>
      <w:pPr>
        <w:pStyle w:val="Normal"/>
        <w:rPr/>
      </w:pPr>
      <w:r>
        <w:rPr/>
        <w:t>–</w:t>
      </w:r>
      <w:r>
        <w:rPr>
          <w:rFonts w:eastAsia="Arial"/>
        </w:rPr>
        <w:t xml:space="preserve"> </w:t>
      </w:r>
      <w:r>
        <w:rPr/>
        <w:t xml:space="preserve">Как?! </w:t>
      </w:r>
    </w:p>
    <w:p>
      <w:pPr>
        <w:pStyle w:val="Normal"/>
        <w:rPr/>
      </w:pPr>
      <w:r>
        <w:rPr/>
        <w:t>–</w:t>
      </w:r>
      <w:r>
        <w:rPr>
          <w:rFonts w:eastAsia="Arial"/>
        </w:rPr>
        <w:t xml:space="preserve"> </w:t>
      </w:r>
      <w:r>
        <w:rPr/>
        <w:t xml:space="preserve">Забудь! </w:t>
      </w:r>
    </w:p>
    <w:p>
      <w:pPr>
        <w:pStyle w:val="Normal"/>
        <w:rPr/>
      </w:pPr>
      <w:r>
        <w:rPr/>
        <w:t>–</w:t>
      </w:r>
      <w:r>
        <w:rPr>
          <w:rFonts w:eastAsia="Arial"/>
        </w:rPr>
        <w:t xml:space="preserve"> </w:t>
      </w:r>
      <w:r>
        <w:rPr/>
        <w:t xml:space="preserve">Как?! </w:t>
      </w:r>
    </w:p>
    <w:p>
      <w:pPr>
        <w:pStyle w:val="Normal"/>
        <w:rPr/>
      </w:pPr>
      <w:r>
        <w:rPr/>
        <w:t>–</w:t>
      </w:r>
      <w:r>
        <w:rPr>
          <w:rFonts w:eastAsia="Arial"/>
        </w:rPr>
        <w:t xml:space="preserve"> </w:t>
      </w:r>
      <w:r>
        <w:rPr/>
        <w:t xml:space="preserve">Ну, было, значит, прошло. Забудь. Готов забыть – всё что было? </w:t>
      </w:r>
    </w:p>
    <w:p>
      <w:pPr>
        <w:pStyle w:val="Normal"/>
        <w:rPr/>
      </w:pPr>
      <w:r>
        <w:rPr/>
        <w:t>Сейчас будет практика, где можно забыть всё, что было, и отпустить это. Знаете, почему? Это ж было в 5</w:t>
        <w:noBreakHyphen/>
        <w:t xml:space="preserve">й расе. Новая эпоха началась! А в каждой эпохе – своя память. </w:t>
      </w:r>
    </w:p>
    <w:p>
      <w:pPr>
        <w:pStyle w:val="Normal"/>
        <w:rPr/>
      </w:pPr>
      <w:r>
        <w:rPr/>
        <w:t>Это не значит, что вы забудете всё, но то, что не надо, попытаться можно. (Смеётся). Нет, самого себя</w:t>
        <w:noBreakHyphen/>
        <w:t>то вы не забудете, и имя</w:t>
        <w:noBreakHyphen/>
        <w:t xml:space="preserve">то вам пятой расе давали! </w:t>
      </w:r>
    </w:p>
    <w:p>
      <w:pPr>
        <w:pStyle w:val="Normal"/>
        <w:rPr/>
      </w:pPr>
      <w:r>
        <w:rPr/>
      </w:r>
    </w:p>
    <w:p>
      <w:pPr>
        <w:pStyle w:val="Style20"/>
        <w:numPr>
          <w:ilvl w:val="2"/>
          <w:numId w:val="7"/>
        </w:numPr>
        <w:tabs>
          <w:tab w:val="clear" w:pos="397"/>
          <w:tab w:val="left" w:pos="1560" w:leader="none"/>
        </w:tabs>
        <w:ind w:left="0" w:hanging="709"/>
        <w:rPr/>
      </w:pPr>
      <w:bookmarkStart w:id="14" w:name="__RefHeading___Toc288917502"/>
      <w:bookmarkEnd w:id="14"/>
      <w:r>
        <w:rPr/>
        <w:t>Новая эпоха идёт новыми путями</w:t>
      </w:r>
    </w:p>
    <w:p>
      <w:pPr>
        <w:pStyle w:val="Normal"/>
        <w:ind w:firstLine="426"/>
        <w:rPr/>
      </w:pPr>
      <w:r>
        <w:rPr/>
      </w:r>
    </w:p>
    <w:p>
      <w:pPr>
        <w:pStyle w:val="Normal"/>
        <w:rPr/>
      </w:pPr>
      <w:r>
        <w:rPr/>
        <w:t xml:space="preserve">Знаете, я так иногда себя вспоминаю… Последний прикол, и идём в практику. Вы уже так оживились для практики. Нормально. Вы знаете Мать пятой расы. Как её звали? – Ева. Ну, что не помните, что рождались все от Евы? Сейчас, кстати, учёные доказали, что все мы родились от 8 тире 11 женщин. Все! И чёрные, и узкоглазые, и желторотые, и краснокожие, и белокожие, и неважно какого оттенка -кожие. Все от 8 – 11 женщин. Генетический тип нашли 8 женщин в начале пятой расы. </w:t>
      </w:r>
    </w:p>
    <w:p>
      <w:pPr>
        <w:pStyle w:val="Normal"/>
        <w:rPr/>
      </w:pPr>
      <w:r>
        <w:rPr/>
        <w:t xml:space="preserve">А теперь, памятливые мои, вспомните Мать четвёртой расы и её имя. А многие из вас воплощались в Антлантиде. Там же была своя Мать. Но они были трёх-, пятиметровые, это явно не Ева их рожала. </w:t>
      </w:r>
    </w:p>
    <w:p>
      <w:pPr>
        <w:pStyle w:val="Normal"/>
        <w:rPr/>
      </w:pPr>
      <w:r>
        <w:rPr/>
        <w:t xml:space="preserve">А! Если Лемуриду вспомнить. Там была своя Мать. Ну, те вообще были многометровые. Только не думайте, что я шучу. Реально, такие жили на Планете. </w:t>
      </w:r>
    </w:p>
    <w:p>
      <w:pPr>
        <w:pStyle w:val="Normal"/>
        <w:rPr/>
      </w:pPr>
      <w:r>
        <w:rPr/>
        <w:t xml:space="preserve">Я понимаю, что по оценкам наших учёных, неандертальцы в это время бегали тоже. А кто сказал, что они параллельно не могли жить? Неандертальцы – трёхмерно, а лемурийцы одномерно. </w:t>
      </w:r>
    </w:p>
    <w:p>
      <w:pPr>
        <w:pStyle w:val="Normal"/>
        <w:rPr/>
      </w:pPr>
      <w:r>
        <w:rPr/>
        <w:t>–</w:t>
      </w:r>
      <w:r>
        <w:rPr>
          <w:rFonts w:eastAsia="Arial"/>
        </w:rPr>
        <w:t xml:space="preserve"> </w:t>
      </w:r>
      <w:r>
        <w:rPr/>
        <w:t>Моя твоя не понимай и не видя вообще. Примерно так это называется. У-уу, а если все мерности параллельно развиваются по нашей планете. Поэтому до сих пор йети иногда выходят в трёхмерность со своего двухмерного остывшего мира. Это, в смысле, снежный человек. Высокий, крупный, волосатый, за два метра существующий. В среднем под два с половиной. Близко к трём. Правда? Ну, просто чуть</w:t>
        <w:noBreakHyphen/>
        <w:t xml:space="preserve">чуть, так это, опростоволосился. </w:t>
      </w:r>
    </w:p>
    <w:p>
      <w:pPr>
        <w:pStyle w:val="Normal"/>
        <w:rPr/>
      </w:pPr>
      <w:r>
        <w:rPr/>
        <w:t>Правда, простое объяснение? Так что Мать предыдущих эпох вы не помните. И Ева осталась в пятой расе. Вы можете её помнить на это воплощение, а в следующем вы точно будете изучать Мать следующей расы – 6</w:t>
        <w:noBreakHyphen/>
        <w:t xml:space="preserve">й, потому что в этой вы родились, в пятой, а ваши дети, которые сейчас рождаются, или внуки, уже точно в шестой. И Ева со своим яблоком их уже не трогает, вместе с Адамом. Даже если этот Адам – коллективный человек и переводится, как человеческий. Ну и что? </w:t>
      </w:r>
    </w:p>
    <w:p>
      <w:pPr>
        <w:pStyle w:val="Normal"/>
        <w:rPr/>
      </w:pPr>
      <w:r>
        <w:rPr/>
        <w:t>Вопрос: как называется Мать шестой расы? Вы меня поняли, да?.. Ещё узнаем. Называется! Она есть. Пока это имя не стоит называть вслух. Поэтому часть «старья» из пятой расы, необязательно о Еве, можно отдать 5</w:t>
        <w:noBreakHyphen/>
        <w:t>й расе. Но обязательно то, что вас мучило лично, на данную практику Дхаммы Созидания, вы это точно закончили. Чтобы вас ввести в Око ФА</w:t>
        <w:noBreakHyphen/>
        <w:t>Дочери глубже, мне надо, чтоб Дхамма Созидания у вас сработала качественнее.</w:t>
      </w:r>
    </w:p>
    <w:p>
      <w:pPr>
        <w:pStyle w:val="Normal"/>
        <w:rPr/>
      </w:pPr>
      <w:r>
        <w:rPr/>
        <w:t xml:space="preserve">Открытым текстом – мне! Потому что </w:t>
      </w:r>
      <w:r>
        <w:rPr>
          <w:b/>
        </w:rPr>
        <w:t>Дхамма Созидания</w:t>
      </w:r>
      <w:r>
        <w:rPr/>
        <w:t xml:space="preserve"> фактически </w:t>
      </w:r>
      <w:r>
        <w:rPr>
          <w:b/>
        </w:rPr>
        <w:t>рождает</w:t>
      </w:r>
      <w:r>
        <w:rPr/>
        <w:t xml:space="preserve"> (что?) </w:t>
      </w:r>
      <w:r>
        <w:rPr>
          <w:b/>
        </w:rPr>
        <w:t>глазное яблоко Ока</w:t>
      </w:r>
      <w:r>
        <w:rPr/>
        <w:t xml:space="preserve"> </w:t>
      </w:r>
      <w:r>
        <w:rPr>
          <w:b/>
        </w:rPr>
        <w:t>Дочери</w:t>
      </w:r>
      <w:r>
        <w:rPr/>
        <w:t xml:space="preserve">. Вот ту радужку, что внутри, грубо говоря, кто не понимает, о чём. Нижестоящее включается в вышестоящее, как часть. Только вопрос – в какое место? </w:t>
      </w:r>
    </w:p>
    <w:p>
      <w:pPr>
        <w:pStyle w:val="Normal"/>
        <w:rPr/>
      </w:pPr>
      <w:r>
        <w:rPr/>
        <w:t xml:space="preserve">И когда мы видим этот кружочек в центре белого глаза, знайте, что этот кружочек есть отражение вашей Дхаммы Созидания. Физически! А в Оке Дочери – внутри, в центре его. И от того, какое качество Дхаммы Созидания и синтезобраза в ней, такое качество Ока. </w:t>
      </w:r>
    </w:p>
    <w:p>
      <w:pPr>
        <w:pStyle w:val="Normal"/>
        <w:rPr/>
      </w:pPr>
      <w:r>
        <w:rPr/>
        <w:t>Естественно, против такой практики и темы я не хотел пройти мимо. И чтобы качественно мы отработали 29</w:t>
        <w:noBreakHyphen/>
        <w:t xml:space="preserve">й Синтез, мы сейчас с вами доработаем Дхамму Созидания с учётом Новой эпохи. Увидели? </w:t>
      </w:r>
    </w:p>
    <w:p>
      <w:pPr>
        <w:pStyle w:val="Normal"/>
        <w:rPr/>
      </w:pPr>
      <w:r>
        <w:rPr/>
        <w:t xml:space="preserve">Поэтому не держитесь за свои личные или общественные ситуации, они однозначно уходят. Ну там, в памяти пускай у вас где-нибудь, в хранилище, если хотите – остаются, отвяжитесь от них. В этой мерности, в этих огнях всё пойдёт по-другому. </w:t>
      </w:r>
    </w:p>
    <w:p>
      <w:pPr>
        <w:pStyle w:val="Normal"/>
        <w:rPr/>
      </w:pPr>
      <w:r>
        <w:rPr/>
        <w:t xml:space="preserve">Это не значит: всё разрушится – не дай бог! Отец не разрушитель, он созидатель. Дхамма </w:t>
      </w:r>
      <w:r>
        <w:rPr>
          <w:spacing w:val="20"/>
        </w:rPr>
        <w:t>Созидания</w:t>
      </w:r>
      <w:r>
        <w:rPr/>
        <w:t xml:space="preserve"> – исходя из того, что есть, будет созидаться. Но ведь «новое идёт новыми путями»! Знаете этот закон? </w:t>
      </w:r>
    </w:p>
    <w:p>
      <w:pPr>
        <w:pStyle w:val="Normal"/>
        <w:rPr/>
      </w:pPr>
      <w:r>
        <w:rPr/>
        <w:t xml:space="preserve">А вы знаете, что вы, по-настоящему, первый месяц живёте в новом. Вы согласны теперь идти новыми путями. если вы действительно верите? Или для вас это осталось знанием? </w:t>
      </w:r>
    </w:p>
    <w:p>
      <w:pPr>
        <w:pStyle w:val="Normal"/>
        <w:rPr/>
      </w:pPr>
      <w:r>
        <w:rPr/>
        <w:t xml:space="preserve">Новая эпоха идёт новыми путями. Другими. Я сейчас попытался их обосновать. </w:t>
      </w:r>
    </w:p>
    <w:p>
      <w:pPr>
        <w:pStyle w:val="Normal"/>
        <w:rPr/>
      </w:pPr>
      <w:r>
        <w:rPr/>
        <w:t xml:space="preserve">Вот все законы, что вы изучали в чело, теперь начали действовать, так, как начали, с точки зрения Новой эпохи. Вы это осознаёте? Вот сейчас в Дхамме Созидания примите это, пожалуйста, включитесь в это. Тогда Синтез пойдёт интересней, с точки зрения Дочери. </w:t>
      </w:r>
    </w:p>
    <w:p>
      <w:pPr>
        <w:pStyle w:val="Normal"/>
        <w:rPr/>
      </w:pPr>
      <w:r>
        <w:rPr/>
        <w:t>Практика! С точки зрения ФА</w:t>
        <w:noBreakHyphen/>
        <w:t xml:space="preserve">Дочери Метагалактики. Вот здесь и нужна вся вера ваша. Вся! Без остатка. </w:t>
      </w:r>
    </w:p>
    <w:p>
      <w:pPr>
        <w:pStyle w:val="Normal"/>
        <w:jc w:val="center"/>
        <w:rPr>
          <w:rFonts w:cs="Arial"/>
          <w:b/>
          <w:b/>
        </w:rPr>
      </w:pPr>
      <w:r>
        <w:rPr>
          <w:rFonts w:cs="Arial"/>
          <w:b/>
        </w:rPr>
      </w:r>
    </w:p>
    <w:p>
      <w:pPr>
        <w:pStyle w:val="Style20"/>
        <w:numPr>
          <w:ilvl w:val="1"/>
          <w:numId w:val="7"/>
        </w:numPr>
        <w:rPr/>
      </w:pPr>
      <w:bookmarkStart w:id="15" w:name="__RefHeading___Toc288917503"/>
      <w:r>
        <w:rPr/>
        <w:t xml:space="preserve">Практика </w:t>
      </w:r>
      <w:r>
        <w:rPr>
          <w:lang w:val="uk-UA"/>
        </w:rPr>
        <w:t xml:space="preserve">1. </w:t>
      </w:r>
      <w:r>
        <w:rPr/>
        <w:t xml:space="preserve">Преображение Дхаммы Созидания </w:t>
        <w:br/>
        <w:t>с дхаммическим синтезобразом</w:t>
      </w:r>
      <w:bookmarkEnd w:id="15"/>
      <w:r>
        <w:rPr/>
        <w:t xml:space="preserve"> </w:t>
      </w:r>
    </w:p>
    <w:p>
      <w:pPr>
        <w:pStyle w:val="Normal"/>
        <w:jc w:val="center"/>
        <w:rPr>
          <w:rFonts w:cs="Arial"/>
          <w:b/>
          <w:b/>
        </w:rPr>
      </w:pPr>
      <w:r>
        <w:rPr>
          <w:rFonts w:cs="Arial"/>
          <w:b/>
        </w:rPr>
      </w:r>
    </w:p>
    <w:p>
      <w:pPr>
        <w:pStyle w:val="0"/>
        <w:rPr/>
      </w:pPr>
      <w:r>
        <w:rPr/>
        <w:t xml:space="preserve">Мы возжигаемся всем огнём, действующим в каждом из нас, в огне каждой части, в огне каждого присутствия, в огне проявления и в огне выражаемого каждым из нас Владыки, в синтезе каждого из нас. </w:t>
      </w:r>
    </w:p>
    <w:p>
      <w:pPr>
        <w:pStyle w:val="0"/>
        <w:rPr/>
      </w:pPr>
      <w:r>
        <w:rPr/>
        <w:t xml:space="preserve">И, возжигаясь всем цельным огнём, мы синтезируемся с Изначально Вышестоящими Владыками Кут Хуми, Фаинь, возжигаясь огнём Изначально Вышестоящих Владык, развёртываемся в форме Чело Сиаматического круга подготовки. </w:t>
      </w:r>
    </w:p>
    <w:p>
      <w:pPr>
        <w:pStyle w:val="0"/>
        <w:rPr/>
      </w:pPr>
      <w:r>
        <w:rPr/>
        <w:t xml:space="preserve">В этом огне синтезируемся с Изначально Вышестоящими Владыками Кут Хуми, Фаинь, возжигаясь огнём Дома Изначально Вышестоящего Отца собою и входя в огонь Сиаматического круга подготовки его огнём каждым из нас. </w:t>
      </w:r>
    </w:p>
    <w:p>
      <w:pPr>
        <w:pStyle w:val="0"/>
        <w:rPr/>
      </w:pPr>
      <w:r>
        <w:rPr/>
        <w:t>В этом огне мы синтезируемся с Изначально Вышестоящим Отцом. Возжигаясь его огнём, развёртываемся в зале Изначально Вышестоящего Отца 64</w:t>
        <w:noBreakHyphen/>
        <w:t xml:space="preserve">проявленном, явлено пред Изначально Вышестоящим Отцом. Синтезируясь с Хум Изначально Вышестоящего Отца, </w:t>
      </w:r>
      <w:r>
        <w:rPr>
          <w:b/>
        </w:rPr>
        <w:t xml:space="preserve">стяжаем и возжигаемся Изначально Вышестоящим Синтезом Огня, </w:t>
      </w:r>
      <w:r>
        <w:rPr/>
        <w:t xml:space="preserve">и просим Изначально Вышестоящего Отца в этом огне преобразить Дхамму Созидания с дхаммическим синтезобразом каждого из нас (пауза) в выражении Изначально Вышестоящего Отца собою. </w:t>
      </w:r>
    </w:p>
    <w:p>
      <w:pPr>
        <w:pStyle w:val="0"/>
        <w:rPr/>
      </w:pPr>
      <w:r>
        <w:rPr/>
        <w:t xml:space="preserve">И в этом огне мы синтезируемся с Дхаммой Созидания Изначально Вышестоящего Отца в зале его, возжигаемся огнём Дхаммы Созидания собою, </w:t>
      </w:r>
      <w:r>
        <w:rPr>
          <w:spacing w:val="20"/>
        </w:rPr>
        <w:t>вызывая</w:t>
      </w:r>
      <w:r>
        <w:rPr/>
        <w:t xml:space="preserve"> Дхаммы Созидания каждого из нас, в любом ФА– или синтез их выражении, в зал Изначально Вышестоящего Отца и развёртываем их вокруг нас, становясь и фиксируясь в зале Изначально Вышестоящего Отца в центре собственной Дхаммы Созидания – в синтезобразе дхаммическом. Возжигаем Дхамму Созидания каждого из нас огнём Изначально Вышестоящего Отца, прося преобразить её собою (пауза). Возжигаясь огнём Изначально Вышестоящего Отца – его Дхаммы Созидания, преображаем Дхаммы Созидания каждого из нас в огне Изначально Вышестоящего Отца, вмещая этот огонь собою, возжигаясь дхаммическим синтезобразом всем телом своим. </w:t>
      </w:r>
    </w:p>
    <w:p>
      <w:pPr>
        <w:pStyle w:val="0"/>
        <w:rPr/>
      </w:pPr>
      <w:r>
        <w:rPr/>
        <w:t xml:space="preserve">И в этом огне мы синтезируемся с Изначально Вышестоящим Отцом и </w:t>
      </w:r>
      <w:r>
        <w:rPr>
          <w:b/>
        </w:rPr>
        <w:t xml:space="preserve">стяжаем дополнительный Синтез Изначально Вышестоящего Отца и его удвоение </w:t>
      </w:r>
      <w:r>
        <w:rPr/>
        <w:t xml:space="preserve">каждому из нас, или многократное увеличение каждому из нас, в фиксации Синтеза Изначально Вышестоящего Отца дхаммическим синтеобразом в сборе новых характеристик всех частей в выражении огня Изначально Вышестоящего Отца собою. </w:t>
      </w:r>
    </w:p>
    <w:p>
      <w:pPr>
        <w:pStyle w:val="0"/>
        <w:rPr/>
      </w:pPr>
      <w:r>
        <w:rPr/>
        <w:t xml:space="preserve">И, возжигаясь Синтезом Изначально Вышестоящего Отца в каждом из нас, эманируя Синтез из нас, мы синтезируемся со всеми 32 частями: потенциальными или реальными – у кого что есть, и стяжаем характеристики этих частей Синтезом Изначально Вышестоящего Отца дхаммическим Синтеобразом своим, или просим Изначально Вышестоящего Отца наделить нас характеристиками в синтезе 32 частей при отсутствии любых стяжаний или необходимых стяжаний собою. </w:t>
      </w:r>
    </w:p>
    <w:p>
      <w:pPr>
        <w:pStyle w:val="0"/>
        <w:rPr/>
      </w:pPr>
      <w:r>
        <w:rPr/>
        <w:t xml:space="preserve">И, возжигаясь Синтезом Изначально Вышестоящего Отца, мы, стягивая, синтезируем характеристики 32 частей проявлено-присутственно собою (пауза). </w:t>
      </w:r>
    </w:p>
    <w:p>
      <w:pPr>
        <w:pStyle w:val="0"/>
        <w:rPr/>
      </w:pPr>
      <w:r>
        <w:rPr/>
        <w:t xml:space="preserve">И, возжигаясь всем Синтезом Изначально Вышестоящего Отца, синтезируем характеристики 32 частей каждого из нас – потенциальных или реальных – собою, возжигаемся всем Синтезом их, прося Изначально Вышестоящего Отца освободить в этом процессе нас от предыдущих характеристик и предыдущего характера синтезобразного выражения каждого из нас в любых ипостасях действующих и действующего. И просим дать возможность сжечь часть из них и часть направить на благо восходящих эволюций (пауза). </w:t>
      </w:r>
    </w:p>
    <w:p>
      <w:pPr>
        <w:pStyle w:val="0"/>
        <w:rPr/>
      </w:pPr>
      <w:r>
        <w:rPr/>
        <w:t xml:space="preserve">И, вмещая новые характеристики новых частей, мы, синтезируясь с Изначально Вышестоящим Отцом, </w:t>
      </w:r>
      <w:r>
        <w:rPr>
          <w:b/>
        </w:rPr>
        <w:t xml:space="preserve">стяжаем Созидание новых условий новой эпохи и новой расы </w:t>
      </w:r>
      <w:r>
        <w:rPr/>
        <w:t>каждым из нас</w:t>
      </w:r>
      <w:r>
        <w:rPr>
          <w:b/>
        </w:rPr>
        <w:t xml:space="preserve"> </w:t>
      </w:r>
      <w:r>
        <w:rPr/>
        <w:t xml:space="preserve">в синтезе 32 проявлений, присутствий собою. </w:t>
      </w:r>
    </w:p>
    <w:p>
      <w:pPr>
        <w:pStyle w:val="0"/>
        <w:rPr/>
      </w:pPr>
      <w:r>
        <w:rPr/>
        <w:t xml:space="preserve">И, возжигаясь новым выражением Изначально Вышестоящего Отца новой эпохой и расой собою (пауза), мы, синтезируясь с Изначально Вышестоящим Отцом, </w:t>
      </w:r>
      <w:r>
        <w:rPr>
          <w:b/>
        </w:rPr>
        <w:t xml:space="preserve">стяжаем синтез: </w:t>
      </w:r>
    </w:p>
    <w:p>
      <w:pPr>
        <w:pStyle w:val="0"/>
        <w:rPr/>
      </w:pPr>
      <w:r>
        <w:rPr/>
        <w:t xml:space="preserve">новых </w:t>
      </w:r>
      <w:r>
        <w:rPr>
          <w:b/>
        </w:rPr>
        <w:t xml:space="preserve">условий </w:t>
      </w:r>
      <w:r>
        <w:rPr/>
        <w:t>всех</w:t>
      </w:r>
      <w:r>
        <w:rPr>
          <w:b/>
        </w:rPr>
        <w:t xml:space="preserve"> 32 частей </w:t>
      </w:r>
      <w:r>
        <w:rPr/>
        <w:t xml:space="preserve">в дхаммическом </w:t>
      </w:r>
      <w:r>
        <w:rPr>
          <w:lang w:val="en-US"/>
        </w:rPr>
        <w:t>c</w:t>
      </w:r>
      <w:r>
        <w:rPr/>
        <w:t xml:space="preserve">интезобразе каждым из нас, </w:t>
      </w:r>
    </w:p>
    <w:p>
      <w:pPr>
        <w:pStyle w:val="0"/>
        <w:rPr/>
      </w:pPr>
      <w:r>
        <w:rPr/>
        <w:t xml:space="preserve">новых </w:t>
      </w:r>
      <w:r>
        <w:rPr>
          <w:b/>
        </w:rPr>
        <w:t xml:space="preserve">свойств </w:t>
      </w:r>
      <w:r>
        <w:rPr/>
        <w:t>всех</w:t>
      </w:r>
      <w:r>
        <w:rPr>
          <w:b/>
        </w:rPr>
        <w:t xml:space="preserve"> 32 частей </w:t>
      </w:r>
      <w:r>
        <w:rPr/>
        <w:t xml:space="preserve">дхаммическим </w:t>
      </w:r>
      <w:r>
        <w:rPr>
          <w:lang w:val="en-US"/>
        </w:rPr>
        <w:t>c</w:t>
      </w:r>
      <w:r>
        <w:rPr/>
        <w:t xml:space="preserve">интезобразом каждым из нас, </w:t>
      </w:r>
    </w:p>
    <w:p>
      <w:pPr>
        <w:pStyle w:val="0"/>
        <w:rPr/>
      </w:pPr>
      <w:r>
        <w:rPr/>
        <w:t>новых</w:t>
      </w:r>
      <w:r>
        <w:rPr>
          <w:b/>
        </w:rPr>
        <w:t xml:space="preserve"> качеств </w:t>
      </w:r>
      <w:r>
        <w:rPr/>
        <w:t>всех</w:t>
      </w:r>
      <w:r>
        <w:rPr>
          <w:b/>
        </w:rPr>
        <w:t xml:space="preserve"> 32 частей </w:t>
      </w:r>
      <w:r>
        <w:rPr/>
        <w:t xml:space="preserve">дхаммическим </w:t>
      </w:r>
      <w:r>
        <w:rPr>
          <w:lang w:val="en-US"/>
        </w:rPr>
        <w:t>c</w:t>
      </w:r>
      <w:r>
        <w:rPr/>
        <w:t xml:space="preserve">интезобразом каждым из нас, и </w:t>
      </w:r>
    </w:p>
    <w:p>
      <w:pPr>
        <w:pStyle w:val="0"/>
        <w:rPr/>
      </w:pPr>
      <w:r>
        <w:rPr/>
        <w:t>новых</w:t>
      </w:r>
      <w:r>
        <w:rPr>
          <w:b/>
        </w:rPr>
        <w:t xml:space="preserve"> сил </w:t>
      </w:r>
      <w:r>
        <w:rPr/>
        <w:t>всех</w:t>
      </w:r>
      <w:r>
        <w:rPr>
          <w:b/>
        </w:rPr>
        <w:t xml:space="preserve"> 32 частей и каждой из них дхаммическим </w:t>
      </w:r>
      <w:r>
        <w:rPr>
          <w:b/>
          <w:lang w:val="en-US"/>
        </w:rPr>
        <w:t>c</w:t>
      </w:r>
      <w:r>
        <w:rPr>
          <w:b/>
        </w:rPr>
        <w:t>интезобразом</w:t>
      </w:r>
      <w:r>
        <w:rPr/>
        <w:t xml:space="preserve"> каждым из нас. </w:t>
      </w:r>
    </w:p>
    <w:p>
      <w:pPr>
        <w:pStyle w:val="0"/>
        <w:rPr/>
      </w:pPr>
      <w:r>
        <w:rPr/>
        <w:t xml:space="preserve">И, возжигаясь ими, синтезируем Огнём и Синтезом Изначально Вышестоящего Отца условия, свойства, качества, силы, характеристики всех частей в выражении новой реализации эпохи и расы собою. И, возжигаясь Синтезом Изначально Вышестоящего Отца, </w:t>
      </w:r>
      <w:r>
        <w:rPr>
          <w:b/>
        </w:rPr>
        <w:t>синтезируем новый характер свой:</w:t>
      </w:r>
    </w:p>
    <w:p>
      <w:pPr>
        <w:pStyle w:val="0"/>
        <w:rPr/>
      </w:pPr>
      <w:r>
        <w:rPr/>
        <w:t>новый характер</w:t>
      </w:r>
      <w:r>
        <w:rPr>
          <w:b/>
        </w:rPr>
        <w:t xml:space="preserve"> отношений, </w:t>
      </w:r>
    </w:p>
    <w:p>
      <w:pPr>
        <w:pStyle w:val="0"/>
        <w:rPr/>
      </w:pPr>
      <w:r>
        <w:rPr/>
        <w:t>новый характер</w:t>
      </w:r>
      <w:r>
        <w:rPr>
          <w:b/>
        </w:rPr>
        <w:t xml:space="preserve"> выражений, </w:t>
      </w:r>
    </w:p>
    <w:p>
      <w:pPr>
        <w:pStyle w:val="0"/>
        <w:rPr>
          <w:b/>
          <w:b/>
        </w:rPr>
      </w:pPr>
      <w:r>
        <w:rPr/>
        <w:t>новый характер</w:t>
      </w:r>
      <w:r>
        <w:rPr>
          <w:b/>
        </w:rPr>
        <w:t xml:space="preserve"> возможностей и </w:t>
      </w:r>
    </w:p>
    <w:p>
      <w:pPr>
        <w:pStyle w:val="0"/>
        <w:rPr/>
      </w:pPr>
      <w:r>
        <w:rPr/>
        <w:t>новый характер</w:t>
      </w:r>
      <w:r>
        <w:rPr>
          <w:b/>
        </w:rPr>
        <w:t xml:space="preserve"> созиданий </w:t>
      </w:r>
      <w:r>
        <w:rPr/>
        <w:t xml:space="preserve">в полном сотворчестве Изначально Вышестоящему Отцу собою (пауза). </w:t>
      </w:r>
    </w:p>
    <w:p>
      <w:pPr>
        <w:pStyle w:val="0"/>
        <w:rPr/>
      </w:pPr>
      <w:r>
        <w:rPr/>
        <w:t xml:space="preserve">И, возжигаясь этим огнём, мы стяжаем у Изначально Вышестоящего Отца развёртывание в Дхамме Созидания каждого из нас четвёртой ФА– или синтез-части нашей – Синтезобраз. Развёртываясь им, синтезируем собою дхаммический </w:t>
      </w:r>
      <w:r>
        <w:rPr>
          <w:lang w:val="en-US"/>
        </w:rPr>
        <w:t>c</w:t>
      </w:r>
      <w:r>
        <w:rPr/>
        <w:t xml:space="preserve">интезобраз и Синтезобраз каждым из нас (пауза). И огнём Синтеза Изначально Вышестоящего Отца переносим цельный характер в Синтезобраз – четвёртую часть свою, </w:t>
      </w:r>
      <w:r>
        <w:rPr>
          <w:spacing w:val="20"/>
        </w:rPr>
        <w:t>прося</w:t>
      </w:r>
      <w:r>
        <w:rPr/>
        <w:t xml:space="preserve"> Изначально Вышестоящего Отца включить </w:t>
      </w:r>
      <w:r>
        <w:rPr>
          <w:spacing w:val="20"/>
        </w:rPr>
        <w:t>созидательность</w:t>
      </w:r>
      <w:r>
        <w:rPr/>
        <w:t xml:space="preserve"> новых выражений каждым из нас и синтезом нас, собою (пауза). </w:t>
      </w:r>
    </w:p>
    <w:p>
      <w:pPr>
        <w:pStyle w:val="0"/>
        <w:rPr/>
      </w:pPr>
      <w:r>
        <w:rPr/>
        <w:t xml:space="preserve">И в этом огне Синтезом Изначально Вышестоящего Отца мы просим Изначально Вышестоящего Отца развернуть Синтезобраз каждого из нас, четвёртой частью его, в новом характере, в новом выражении эпохи и расы собою (пауза). </w:t>
      </w:r>
    </w:p>
    <w:p>
      <w:pPr>
        <w:pStyle w:val="0"/>
        <w:rPr/>
      </w:pPr>
      <w:r>
        <w:rPr/>
        <w:t xml:space="preserve">И, синтезируясь с Изначально Вышестоящим Отцом, </w:t>
      </w:r>
      <w:r>
        <w:rPr>
          <w:b/>
        </w:rPr>
        <w:t>стяжаем дхаммическое Созидание</w:t>
      </w:r>
      <w:r>
        <w:rPr/>
        <w:t xml:space="preserve"> с выражением </w:t>
      </w:r>
      <w:r>
        <w:rPr>
          <w:spacing w:val="20"/>
        </w:rPr>
        <w:t>цели</w:t>
      </w:r>
      <w:r>
        <w:rPr/>
        <w:t xml:space="preserve"> дхаммического Созидания</w:t>
      </w:r>
      <w:r>
        <w:rPr>
          <w:b/>
        </w:rPr>
        <w:t xml:space="preserve"> </w:t>
      </w:r>
      <w:r>
        <w:rPr/>
        <w:t xml:space="preserve">каждого из нас от Изначально Вышестоящего Отца на следующий период его собою. </w:t>
      </w:r>
    </w:p>
    <w:p>
      <w:pPr>
        <w:pStyle w:val="0"/>
        <w:rPr/>
      </w:pPr>
      <w:r>
        <w:rPr/>
        <w:t xml:space="preserve">И, синтезируясь с Изначально Вышестоящим Отцом, </w:t>
      </w:r>
      <w:r>
        <w:rPr>
          <w:spacing w:val="20"/>
        </w:rPr>
        <w:t>входим</w:t>
      </w:r>
      <w:r>
        <w:rPr/>
        <w:t xml:space="preserve"> в Созидание каждого из нас Изначально Вышестоящим Отцом всем дхаммическим Созиданием своим (пауза). И развёртываемся Созиданием Изначально Вышестоящего Отца собою, выражая</w:t>
      </w:r>
      <w:r>
        <w:rPr>
          <w:spacing w:val="20"/>
        </w:rPr>
        <w:t xml:space="preserve"> </w:t>
      </w:r>
      <w:r>
        <w:rPr>
          <w:spacing w:val="20"/>
          <w:szCs w:val="22"/>
        </w:rPr>
        <w:t>всё</w:t>
      </w:r>
      <w:r>
        <w:rPr/>
        <w:t xml:space="preserve"> от Изначально Вышестоящего Отца каждым из нас (пауза). </w:t>
      </w:r>
    </w:p>
    <w:p>
      <w:pPr>
        <w:pStyle w:val="0"/>
        <w:rPr/>
      </w:pPr>
      <w:r>
        <w:rPr/>
        <w:t xml:space="preserve">И, возжигаясь этим огнём, развёртываемся новым Созиданием своим Изначально Вышестоящего Отца в нас и нами. </w:t>
      </w:r>
    </w:p>
    <w:p>
      <w:pPr>
        <w:pStyle w:val="0"/>
        <w:rPr/>
      </w:pPr>
      <w:r>
        <w:rPr/>
        <w:t xml:space="preserve">И, возжигаясь им, мы благодарим Изначально Вышестоящего Отца, отпуская Дхаммы Созидания с дхаммическим синтезобразом от нас и оставаясь в зале пред Отцом собою – Человеком в синтезе всего в вас (пауза). </w:t>
      </w:r>
    </w:p>
    <w:p>
      <w:pPr>
        <w:pStyle w:val="0"/>
        <w:rPr/>
      </w:pPr>
      <w:r>
        <w:rPr/>
        <w:t xml:space="preserve">И, возжигаясь Изначально Вышестоящим Отцом напрямую каждым из нас, выражая Изначально Вышестоящего Отца собою, мы благодарим Изначально Вышестоящего Отца, Изначально Вышестоящих Владык Кут Хуми, Фаинь. </w:t>
      </w:r>
    </w:p>
    <w:p>
      <w:pPr>
        <w:pStyle w:val="0"/>
        <w:rPr/>
      </w:pPr>
      <w:r>
        <w:rPr/>
        <w:t>Возвращаемся в физическое присутствие. И эманируем, развёртывая новый характер в синтезе всего стяжённого и возожжённого собою, всем Синтезобразом своим и Дхаммой Созидания своей в новой Созидательности и созидании каждого из нас. Эманируем этим огнём всё стяжённое и возожжённое в Изначальный Дом Изначально Вышестоящего Отца, усваивая, в 27</w:t>
        <w:noBreakHyphen/>
        <w:t xml:space="preserve">й ДФА, Одесса, во все Изначальные Дома и Группы (пауза) и Изначальный Дом каждого, развёртываясь новым выражением в нём и возжигаясь новым огнём им. </w:t>
      </w:r>
    </w:p>
    <w:p>
      <w:pPr>
        <w:pStyle w:val="0"/>
        <w:rPr/>
      </w:pPr>
      <w:r>
        <w:rPr/>
        <w:t xml:space="preserve">И выходим из практики. Аминь. </w:t>
      </w:r>
    </w:p>
    <w:p>
      <w:pPr>
        <w:pStyle w:val="Normal"/>
        <w:tabs>
          <w:tab w:val="clear" w:pos="397"/>
          <w:tab w:val="left" w:pos="993" w:leader="none"/>
          <w:tab w:val="left" w:pos="1701" w:leader="none"/>
        </w:tabs>
        <w:ind w:firstLine="1560"/>
        <w:rPr>
          <w:rFonts w:cs="Arial"/>
        </w:rPr>
      </w:pPr>
      <w:r>
        <w:rPr>
          <w:rFonts w:cs="Arial"/>
        </w:rPr>
      </w:r>
    </w:p>
    <w:p>
      <w:pPr>
        <w:pStyle w:val="Style20"/>
        <w:numPr>
          <w:ilvl w:val="1"/>
          <w:numId w:val="7"/>
        </w:numPr>
        <w:rPr/>
      </w:pPr>
      <w:bookmarkStart w:id="16" w:name="__RefHeading___Toc288917504"/>
      <w:bookmarkEnd w:id="16"/>
      <w:r>
        <w:rPr/>
        <w:t xml:space="preserve">Переключение на выражение Новой эпохи, </w:t>
        <w:br/>
        <w:t xml:space="preserve">новые характеристики с новым иным огнём. </w:t>
        <w:br/>
        <w:t>Ходим синтезом человека</w:t>
      </w:r>
    </w:p>
    <w:p>
      <w:pPr>
        <w:pStyle w:val="Normal"/>
        <w:rPr/>
      </w:pPr>
      <w:r>
        <w:rPr/>
      </w:r>
    </w:p>
    <w:p>
      <w:pPr>
        <w:pStyle w:val="Normal"/>
        <w:rPr/>
      </w:pPr>
      <w:r>
        <w:rPr/>
        <w:t xml:space="preserve">Сейчас 5 – 10 минут пройдёт, и будет перерыв, пока посидите немножко. </w:t>
      </w:r>
    </w:p>
    <w:p>
      <w:pPr>
        <w:pStyle w:val="Normal"/>
        <w:rPr/>
      </w:pPr>
      <w:r>
        <w:rPr/>
        <w:t xml:space="preserve">Вот вы переключились в прямом смысле слова на выражение Новой эпохи. Я понимаю, мы изучали, входили, были. Но одно дело быть с аспектами пятой расы, другое – войти в созидание в чистоте шестой, когда она есть! </w:t>
      </w:r>
    </w:p>
    <w:p>
      <w:pPr>
        <w:pStyle w:val="Normal"/>
        <w:rPr/>
      </w:pPr>
      <w:r>
        <w:rPr/>
        <w:t>Понятно, что инерция пятой расы продолжается, никто там не собирается ничего делать. Я подчёркиваю: новое будут замечать только те, кто способен видеть – какое</w:t>
        <w:noBreakHyphen/>
        <w:t xml:space="preserve">то время, пока это накрутится. По закону науки мы видим только то, что знаем. </w:t>
      </w:r>
    </w:p>
    <w:p>
      <w:pPr>
        <w:pStyle w:val="Normal"/>
        <w:rPr/>
      </w:pPr>
      <w:r>
        <w:rPr>
          <w:b/>
        </w:rPr>
        <w:t>Второе.</w:t>
      </w:r>
      <w:r>
        <w:rPr/>
        <w:t xml:space="preserve"> Обратите внимание, что Синтезобраз к вам приходил и вас Отец поставил всем телом. Чем? Волей своей. И </w:t>
      </w:r>
      <w:r>
        <w:rPr>
          <w:b/>
        </w:rPr>
        <w:t>с этого момента</w:t>
      </w:r>
      <w:r>
        <w:rPr/>
        <w:t xml:space="preserve"> и в Синтезе Огня </w:t>
      </w:r>
      <w:r>
        <w:rPr>
          <w:b/>
        </w:rPr>
        <w:t>будем учиться</w:t>
      </w:r>
      <w:r>
        <w:rPr/>
        <w:t xml:space="preserve"> </w:t>
      </w:r>
      <w:r>
        <w:rPr>
          <w:b/>
        </w:rPr>
        <w:t>ходить</w:t>
      </w:r>
      <w:r>
        <w:rPr/>
        <w:t xml:space="preserve"> не только Синтезобразом, а </w:t>
      </w:r>
      <w:r>
        <w:rPr>
          <w:b/>
        </w:rPr>
        <w:t>всем Телом</w:t>
      </w:r>
      <w:r>
        <w:rPr/>
        <w:t xml:space="preserve">. </w:t>
      </w:r>
    </w:p>
    <w:p>
      <w:pPr>
        <w:pStyle w:val="Normal"/>
        <w:rPr/>
      </w:pPr>
      <w:r>
        <w:rPr/>
        <w:t xml:space="preserve">Мы учились этому. Но акцент был на Синтезобраз. Потому что в пятой расе по-другому было сложно, новая воля, телесная, семеричная – сносила законы пятой расы. В пятой расе воля была пятерична, атма. </w:t>
      </w:r>
    </w:p>
    <w:p>
      <w:pPr>
        <w:pStyle w:val="Normal"/>
        <w:rPr/>
      </w:pPr>
      <w:r>
        <w:rPr/>
        <w:t xml:space="preserve">Сейчас вы стояли всем Телом своим; видели – не видели, неважно, не Синтезобразом. Это было недопустимо. Мы его вызывали. </w:t>
      </w:r>
    </w:p>
    <w:p>
      <w:pPr>
        <w:pStyle w:val="Normal"/>
        <w:rPr/>
      </w:pPr>
      <w:r>
        <w:rPr/>
        <w:t xml:space="preserve">И на будущее, Отец нас будет вызывать Волей своей, развёртывая Тело наше. Вот именно так звучит. </w:t>
      </w:r>
    </w:p>
    <w:p>
      <w:pPr>
        <w:pStyle w:val="Normal"/>
        <w:rPr/>
      </w:pPr>
      <w:r>
        <w:rPr>
          <w:b/>
        </w:rPr>
        <w:t>Третье</w:t>
      </w:r>
      <w:r>
        <w:rPr/>
        <w:t xml:space="preserve">. Почему мы ходим Телом, а не более высокими частями? </w:t>
      </w:r>
      <w:r>
        <w:rPr>
          <w:b/>
        </w:rPr>
        <w:t>Мы ходим синтезом человека, но фиксируется он Телом</w:t>
      </w:r>
      <w:r>
        <w:rPr/>
        <w:t xml:space="preserve">. И здесь мы можем увидеть ключ управления: семёрка управляет четвёркой. Тело управляет Синтезобразом, Синтезобраз входит в Тело. Чтобы Тело работало, Тело подчиняется Сансаре – должна быть организована. Если у вас неорганизована – на Синтезе нас это не касается, за пределами Синтеза – скажется. Сансара подчиняется Мощи. </w:t>
      </w:r>
    </w:p>
    <w:p>
      <w:pPr>
        <w:pStyle w:val="Normal"/>
        <w:rPr/>
      </w:pPr>
      <w:r>
        <w:rPr/>
        <w:t>На Синтезе мы даём Мощь Отца, Отец вам сам даёт. За Синтезом вы должны ею владеть. Мощь подчиняется Дому ФА</w:t>
        <w:noBreakHyphen/>
        <w:t>Отца. Ну, «4» – «1».</w:t>
      </w:r>
    </w:p>
    <w:p>
      <w:pPr>
        <w:pStyle w:val="Normal"/>
        <w:rPr/>
      </w:pPr>
      <w:r>
        <w:rPr/>
        <w:t>Дом ФА</w:t>
        <w:noBreakHyphen/>
        <w:t>Отца – это условия ваших внутренних выражений частей, внутренние условия всех частей в синтезе. Дом ФА</w:t>
        <w:noBreakHyphen/>
        <w:t xml:space="preserve">Отца подчиняется Головерсуму. Головерсум работает – войдёте. Не работает – не войдёте. </w:t>
      </w:r>
    </w:p>
    <w:p>
      <w:pPr>
        <w:pStyle w:val="Normal"/>
        <w:rPr/>
      </w:pPr>
      <w:r>
        <w:rPr/>
        <w:t xml:space="preserve">Головерсум подчиняется Вере. И по вере вашей и войдёте. Вера подчиняется Монаде. Вот тут мы доходим до организованной части, где можем стать Монадой своей, а не только Телом. Но мы становимся в </w:t>
      </w:r>
      <w:r>
        <w:rPr>
          <w:spacing w:val="20"/>
        </w:rPr>
        <w:t>пламени</w:t>
      </w:r>
      <w:r>
        <w:rPr/>
        <w:t xml:space="preserve"> Монады или монад, каждого из нас. Потому что Монада фиксируется в голове, и таким образом, мы переносим фиксацию физической жизни максимально высоко.</w:t>
      </w:r>
    </w:p>
    <w:p>
      <w:pPr>
        <w:pStyle w:val="Normal"/>
        <w:rPr/>
      </w:pPr>
      <w:r>
        <w:rPr/>
        <w:t xml:space="preserve">Монада подчиняется Дхамме Созидания. И мы стояли сейчас в зале в Дхамме Созидания, синтезируя все эти части. </w:t>
      </w:r>
    </w:p>
    <w:p>
      <w:pPr>
        <w:pStyle w:val="Normal"/>
        <w:rPr/>
      </w:pPr>
      <w:r>
        <w:rPr/>
        <w:t xml:space="preserve">Последний шаг. Дхамма Созидания подчиняется Выявлению, выявляя в нас новые возможности, то есть созидание Отцом. </w:t>
      </w:r>
    </w:p>
    <w:p>
      <w:pPr>
        <w:pStyle w:val="Normal"/>
        <w:rPr/>
      </w:pPr>
      <w:r>
        <w:rPr/>
        <w:t xml:space="preserve">Все вот эти части, в первую очередь, сейчас были синтезированы, чтоб ваше Тело было дееспособно, а не только стояло и могло пройти созидание Отца, и сложить новые характеристики дхармическим синтезобразом. </w:t>
      </w:r>
    </w:p>
    <w:p>
      <w:pPr>
        <w:pStyle w:val="Normal"/>
        <w:rPr/>
      </w:pPr>
      <w:r>
        <w:rPr/>
        <w:t xml:space="preserve">Я понимаю, что по разной вашей подготовке практика и простая, и сложная. То есть тут логически просто, технически сложно, и наоборот. Понимаете? Вопрос не в этом. Вопрос в том, что вы должны осознанно устремляться на более глубокую подготовку. Телесно. </w:t>
      </w:r>
      <w:r>
        <w:rPr>
          <w:b/>
        </w:rPr>
        <w:t>Мы начинаем ходить только Телами</w:t>
      </w:r>
      <w:r>
        <w:rPr/>
        <w:t xml:space="preserve">. </w:t>
      </w:r>
    </w:p>
    <w:p>
      <w:pPr>
        <w:pStyle w:val="Normal"/>
        <w:rPr/>
      </w:pPr>
      <w:r>
        <w:rPr/>
        <w:t xml:space="preserve">В пятой расе мы это делали, но редко когда воля позволяла. Больше включались на Синтезобраз. Будем учиться по-другому. Знаете, мы учились стоять Телом, а я сказал: </w:t>
      </w:r>
      <w:r>
        <w:rPr>
          <w:b/>
        </w:rPr>
        <w:t>ходить Телом</w:t>
      </w:r>
      <w:r>
        <w:rPr/>
        <w:t xml:space="preserve">. Это разные вещи. </w:t>
      </w:r>
    </w:p>
    <w:p>
      <w:pPr>
        <w:pStyle w:val="Normal"/>
        <w:rPr/>
      </w:pPr>
      <w:r>
        <w:rPr/>
        <w:t xml:space="preserve">И последнее. И пойдём на перерыв. У вас идут новые характеристики с новым иным огнём. Верите вы, не верите – вот здесь это неважно. Вера была частью осуществляемого. Я вам сейчас это показал. </w:t>
      </w:r>
    </w:p>
    <w:p>
      <w:pPr>
        <w:pStyle w:val="Normal"/>
        <w:rPr/>
      </w:pPr>
      <w:r>
        <w:rPr/>
        <w:t>Соответственно, характеристики потребуют от вас не сразу иных действий сейчас, от себя не убежишь, а прежде всего, внутренней перестройки частей в ином огне. Начинается созидание и выражение, когда внутри вас поменялись характеристики действий частей. И поддавливать будет не внешне, когда мы начнём по</w:t>
        <w:noBreakHyphen/>
        <w:t xml:space="preserve">другому бегать, как некоторые воображают, а внутренне, когда мы по-другому начнём, ну, хотя бы думать. Другие мысли хотя бы придут. Ну вот, ну, знаете, не так, как вот обычно: раз – и увидели. </w:t>
      </w:r>
    </w:p>
    <w:p>
      <w:pPr>
        <w:pStyle w:val="Normal"/>
        <w:rPr/>
      </w:pPr>
      <w:r>
        <w:rPr/>
        <w:t xml:space="preserve">Пример такой, действие Новой эпохи. Я был в Астане, это столица Казахстана, вот в этом месяце. Много раз проезжал через один мост. Ну, проезжал и проезжал. В пять утра. Самолёт прибывает рано утром, почти никого нет, город чистенький, приятно. Едем. </w:t>
      </w:r>
    </w:p>
    <w:p>
      <w:pPr>
        <w:pStyle w:val="Normal"/>
        <w:rPr/>
      </w:pPr>
      <w:r>
        <w:rPr/>
        <w:t xml:space="preserve">Заезжаем на мост, вдруг там, засветились фонари, ну, светились. Я увидел. И я увидел перспективу, которая там с моста открывается (города, между домами!). Это архитекторы специально строили. Ну ладно, это архитектура. Но в этой перспективе – печать астрала. Так и поехал. Ну, везут – ведущий, чело, то есть там на их машине. Ой!.. Не переключаясь, буквально там мы через этот… переезжаем. Перспектива на улице, печать эфира. Думаю, ну, всё уже. Пятимерность! Прямо в городе. Потом уже в гостинице, осмысляя, что я увидел: я увидел четырёхприсутственность, потому что расширился на новый город, переключился через иные границы и увидел присутствие астральное, присутствие эфирное </w:t>
      </w:r>
      <w:r>
        <w:rPr>
          <w:spacing w:val="20"/>
        </w:rPr>
        <w:t>в части</w:t>
      </w:r>
      <w:r>
        <w:rPr/>
        <w:t xml:space="preserve"> города, не во всём городе, где оно печатью фиксируется, чтоб горожане к нему привыкли. Распустил огонь, начал выяснять, где ментально. Увидел? Нет. Не было. А ментальной печати – ещё не дошло. </w:t>
      </w:r>
    </w:p>
    <w:p>
      <w:pPr>
        <w:pStyle w:val="Normal"/>
        <w:rPr/>
      </w:pPr>
      <w:r>
        <w:rPr/>
        <w:t xml:space="preserve">И вот с сентября на каждый город, где есть Дома, точно (над Одессой тоже) идут две-три печати. Я нашёл три-четыре печати эфирных, одну печать астральную. Всё, соотносительно там. </w:t>
      </w:r>
    </w:p>
    <w:p>
      <w:pPr>
        <w:pStyle w:val="Normal"/>
        <w:rPr/>
      </w:pPr>
      <w:r>
        <w:rPr/>
        <w:t xml:space="preserve">Ну, это не на площади, и не в узкой точке. Это перспектива. Но до пары километров, ну так, в длину. </w:t>
      </w:r>
    </w:p>
    <w:p>
      <w:pPr>
        <w:pStyle w:val="Normal"/>
        <w:rPr/>
      </w:pPr>
      <w:r>
        <w:rPr/>
        <w:t xml:space="preserve">Вот на каждый город опускаются такие печати, и начинается четырёхприсутственность. Ты их и проживаешь и видишь. Объяснить это, как ты видел… Я не был на астрале, я был в машине физически, но я видел астрал, действующий на территории города вполне физически. Я объяснить не могу, как это. Я видел. </w:t>
      </w:r>
    </w:p>
    <w:p>
      <w:pPr>
        <w:pStyle w:val="Normal"/>
        <w:rPr/>
      </w:pPr>
      <w:r>
        <w:rPr/>
        <w:t xml:space="preserve">Знаете такое: не объяснишь – а видел. Вот… Вот это передаёт то созидание, которое у вас сложилось. Иногда сложно объяснить, вы просто будете включаться, видеть и проживать, хотя о четырёхприсутственности мы вам говорим уже, ой сколько. Но это говорим! А другое дело, сидя в машине и проезжая, видеть – вот он, астрал, действует, стоит. И люди в нём ходят. А вот он эфир – действует, стоит, машина в нём ездит. Ну, я так… В этот момент такой взгляд был. И это было в синтезе этих присутствий, физическим миром. </w:t>
      </w:r>
    </w:p>
    <w:p>
      <w:pPr>
        <w:pStyle w:val="Normal"/>
        <w:rPr/>
      </w:pPr>
      <w:r>
        <w:rPr/>
        <w:t>Два месяца назад я такого не видел в пятой расе. В сентябре увидел. Я даже говорю – где, потому что это 25</w:t>
        <w:noBreakHyphen/>
        <w:t xml:space="preserve">й Дом ФА. С вами соотносится. Значит, у вас это тоже есть в Одессе. Нуу… Нам сейчас не удалось так по городу проехать, чтоб это включилось. Там всё-таки в пять утра, и не было толпы, которая энергетикой отвлекает от этого. Просто! </w:t>
      </w:r>
    </w:p>
    <w:p>
      <w:pPr>
        <w:pStyle w:val="Normal"/>
        <w:rPr/>
      </w:pPr>
      <w:r>
        <w:rPr/>
        <w:t>Вот у вас после этого стяжания – иногда будет что</w:t>
        <w:noBreakHyphen/>
        <w:t xml:space="preserve">то включаться: из того, что вы изучали, а теперь реально увидите, проживёте, сложите. Я не знаю – когда. Отец созидает вас. </w:t>
      </w:r>
      <w:r>
        <w:rPr>
          <w:b/>
        </w:rPr>
        <w:t>Отец созидает вас!</w:t>
      </w:r>
      <w:r>
        <w:rPr/>
        <w:t xml:space="preserve"> Когда оно включится – не когда вы узнаете, а когда, раз – увидели, прожили, сложили... Вам не надо дёргаться: верить этому или нет – у вас включилось, и вы знаете, что это. Вот это будет шестая раса и новая воля. Вот тогда будет исполнение того, что мы сейчас с вами стяжали. Как только ваши части сорганизуются с этим. </w:t>
      </w:r>
    </w:p>
    <w:p>
      <w:pPr>
        <w:pStyle w:val="Normal"/>
        <w:rPr/>
      </w:pPr>
      <w:r>
        <w:rPr/>
        <w:t xml:space="preserve">Вот </w:t>
      </w:r>
      <w:r>
        <w:rPr>
          <w:spacing w:val="20"/>
        </w:rPr>
        <w:t>это</w:t>
      </w:r>
      <w:r>
        <w:rPr/>
        <w:t xml:space="preserve"> будет начало выражения того, что мы сейчас стяжали с вами, а не узнавание чего</w:t>
        <w:noBreakHyphen/>
        <w:t xml:space="preserve">то нового – головняком пятой расы. Голова полезна при этом, она должна оценить и осознать. Но не намудрить, что ж там висит! Это было волевое проживание действия, на астрале я не был, физическим миром в едущей машине. То есть вообще полностью – материя пятой расы. Увидели? </w:t>
      </w:r>
    </w:p>
    <w:p>
      <w:pPr>
        <w:pStyle w:val="Normal"/>
        <w:rPr/>
      </w:pPr>
      <w:r>
        <w:rPr/>
        <w:t xml:space="preserve">Вот я попытался сейчас таким взглядом передать, что мы сейчас стяжали, и во что вы можете войти. Это реальный опыт. Я подчёркиваю, </w:t>
      </w:r>
      <w:r>
        <w:rPr>
          <w:spacing w:val="20"/>
        </w:rPr>
        <w:t>внешний</w:t>
      </w:r>
      <w:r>
        <w:rPr/>
        <w:t xml:space="preserve"> и внутренний в какой</w:t>
        <w:noBreakHyphen/>
        <w:t xml:space="preserve">то степени, но в первую очередь – внешний. Раса вокруг нас, эпоха вокруг нас, в первую очередь. Многоприсутсвенно – внутри нас. </w:t>
      </w:r>
    </w:p>
    <w:p>
      <w:pPr>
        <w:pStyle w:val="Normal"/>
        <w:rPr/>
      </w:pPr>
      <w:r>
        <w:rPr/>
        <w:t xml:space="preserve">Теорию вы знаете, теперь практически если проживёте, после этого не будет вопросов – верите вы или нет, знаете вы или нет. Вы это делали. Вот в Новой эпохе главное, чтоб это у вас сделалось и получилось. Знаний за все эти Синтезы у вас хватает, за 29. </w:t>
      </w:r>
    </w:p>
    <w:p>
      <w:pPr>
        <w:pStyle w:val="Normal"/>
        <w:rPr/>
      </w:pPr>
      <w:r>
        <w:rPr/>
        <w:t xml:space="preserve">Пользоваться, возможно, вы ими умеете, а вот теперь </w:t>
      </w:r>
      <w:r>
        <w:rPr>
          <w:b/>
        </w:rPr>
        <w:t>пришло время</w:t>
      </w:r>
      <w:r>
        <w:rPr/>
        <w:t xml:space="preserve">, даже не исполнять знания – ими </w:t>
      </w:r>
      <w:r>
        <w:rPr>
          <w:b/>
        </w:rPr>
        <w:t>войти в иное бытиё</w:t>
      </w:r>
      <w:r>
        <w:rPr/>
        <w:t xml:space="preserve">. По-другому! И вот </w:t>
      </w:r>
      <w:r>
        <w:rPr>
          <w:spacing w:val="20"/>
        </w:rPr>
        <w:t>вжиться</w:t>
      </w:r>
      <w:r>
        <w:rPr/>
        <w:t xml:space="preserve"> в это. Просто вжиться! Потому что оно будет просто по чуть-чуть входить, и вживаться будут те, кто это знает. То есть те, кто: «Я знаю, понятно, и поэтому могу видеть». – Это закон науки. Вы знаете, теперь начинается видение и действие этим. Умение </w:t>
      </w:r>
      <w:r>
        <w:rPr>
          <w:spacing w:val="20"/>
        </w:rPr>
        <w:t>быть</w:t>
      </w:r>
      <w:r>
        <w:rPr/>
        <w:t xml:space="preserve"> этим. Вот это отличие от предыдущего. </w:t>
      </w:r>
    </w:p>
    <w:p>
      <w:pPr>
        <w:pStyle w:val="Normal"/>
        <w:rPr/>
      </w:pPr>
      <w:r>
        <w:rPr/>
        <w:t xml:space="preserve">Как лично у вас скажется, я не знаю. Вот у меня сказалось вот так. Я впервые зарегистрировал вот этим взглядом, что эпоха началась. Был очень рад. В пятой расе я только ходил по присутствиям, видел, но я никогда физически не синтезировал физический мир. Ну, не получалось и всё. Не складывалось. Условия пятой расы не позволяли. Только началась шестая – сентябрь, увидел. </w:t>
      </w:r>
    </w:p>
    <w:p>
      <w:pPr>
        <w:pStyle w:val="Normal"/>
        <w:rPr/>
      </w:pPr>
      <w:r>
        <w:rPr/>
        <w:t>У вас тоже что</w:t>
        <w:noBreakHyphen/>
        <w:t xml:space="preserve">то такое должно быть. А, может, и было. Сентябрь уже ой, сколько идёт! Может быть, даже в августе. Но в сентябре уже концентрация пошла. В августе всё-таки отстройка шла. </w:t>
      </w:r>
    </w:p>
    <w:p>
      <w:pPr>
        <w:pStyle w:val="Normal"/>
        <w:rPr/>
      </w:pPr>
      <w:r>
        <w:rPr/>
        <w:t xml:space="preserve">Сейчас семнадцать минут. Перерыв двадцать пять минут, как всегда. </w:t>
      </w:r>
      <w:r>
        <w:br w:type="page"/>
      </w:r>
    </w:p>
    <w:p>
      <w:pPr>
        <w:pStyle w:val="Normal"/>
        <w:tabs>
          <w:tab w:val="clear" w:pos="397"/>
          <w:tab w:val="left" w:pos="822" w:leader="none"/>
          <w:tab w:val="left" w:pos="1282" w:leader="none"/>
        </w:tabs>
        <w:ind w:left="101" w:hanging="0"/>
        <w:jc w:val="left"/>
        <w:rPr>
          <w:rFonts w:cs="Arial"/>
          <w:sz w:val="24"/>
          <w:szCs w:val="24"/>
        </w:rPr>
      </w:pPr>
      <w:r>
        <w:rPr>
          <w:rFonts w:cs="Arial"/>
          <w:sz w:val="24"/>
          <w:szCs w:val="24"/>
        </w:rPr>
      </w:r>
    </w:p>
    <w:p>
      <w:pPr>
        <w:pStyle w:val="Style29"/>
        <w:rPr/>
      </w:pPr>
      <w:bookmarkStart w:id="17" w:name="__RefHeading___Toc288917505"/>
      <w:bookmarkEnd w:id="17"/>
      <w:r>
        <w:rPr/>
        <w:t>1 день 2 часть</w:t>
      </w:r>
    </w:p>
    <w:p>
      <w:pPr>
        <w:pStyle w:val="Normal"/>
        <w:rPr/>
      </w:pPr>
      <w:r>
        <w:rPr/>
      </w:r>
    </w:p>
    <w:p>
      <w:pPr>
        <w:pStyle w:val="Style20"/>
        <w:numPr>
          <w:ilvl w:val="1"/>
          <w:numId w:val="7"/>
        </w:numPr>
        <w:rPr/>
      </w:pPr>
      <w:bookmarkStart w:id="18" w:name="__RefHeading___Toc288917506"/>
      <w:bookmarkEnd w:id="18"/>
      <w:r>
        <w:rPr/>
        <w:t xml:space="preserve">Материалы Баштановки. Прямое действие </w:t>
        <w:br/>
        <w:t>Иерархии</w:t>
      </w:r>
      <w:r>
        <w:rPr>
          <w:sz w:val="20"/>
          <w:szCs w:val="20"/>
        </w:rPr>
        <w:t xml:space="preserve"> </w:t>
      </w:r>
      <w:r>
        <w:rPr/>
        <w:t>и закон Содержания</w:t>
      </w:r>
    </w:p>
    <w:p>
      <w:pPr>
        <w:pStyle w:val="Normal"/>
        <w:rPr/>
      </w:pPr>
      <w:r>
        <w:rPr/>
      </w:r>
    </w:p>
    <w:p>
      <w:pPr>
        <w:pStyle w:val="Normal"/>
        <w:rPr/>
      </w:pPr>
      <w:r>
        <w:rPr/>
        <w:t xml:space="preserve">Всё, рассаживаемся, мы начинаем! Мы начинаем! Всё здесь заканчиваем, потом подойдёте. </w:t>
      </w:r>
    </w:p>
    <w:p>
      <w:pPr>
        <w:pStyle w:val="Normal"/>
        <w:rPr/>
      </w:pPr>
      <w:r>
        <w:rPr/>
        <w:t xml:space="preserve">Итак, мы продолжаем нашу работу. Маленькое такое объяснение. Вот мы сейчас на доске выписали, что без осознания закона Иерархии и иерархичности в Новой эпохе делать нечего, или пойдут проблемы. </w:t>
      </w:r>
    </w:p>
    <w:p>
      <w:pPr>
        <w:pStyle w:val="Normal"/>
        <w:rPr/>
      </w:pPr>
      <w:r>
        <w:rPr/>
        <w:t xml:space="preserve">Тут же подходят ко мне, вернее, к Оле, ко мне уже боятся… (смех). Оля подходит и говорит: «Ну, скажи ты им ещё раз!» И спрашивают: «А вот можно ли чело читать материалы Баштановки?» Ну, в принципе, никто не запрещал. </w:t>
      </w:r>
    </w:p>
    <w:p>
      <w:pPr>
        <w:pStyle w:val="Normal"/>
        <w:rPr/>
      </w:pPr>
      <w:r>
        <w:rPr/>
        <w:t xml:space="preserve">Но я спрашиваю всех здесь ведущих: «А зачем им это?» Владыка ведь запрещал. </w:t>
      </w:r>
    </w:p>
    <w:p>
      <w:pPr>
        <w:pStyle w:val="Normal"/>
        <w:rPr/>
      </w:pPr>
      <w:r>
        <w:rPr/>
        <w:t>У нас книжки выходят. Вот прошлая Баштановка, бери – не хочу. Книжка, материалы висят на сайте. Вопрос: зачем им это?</w:t>
      </w:r>
    </w:p>
    <w:p>
      <w:pPr>
        <w:pStyle w:val="Normal"/>
        <w:rPr/>
      </w:pPr>
      <w:r>
        <w:rPr/>
        <w:t>Ещё раз поясняю для глухонемых, только затычки вытащите из ушей. Вы читаете материалы, входите в прямой огонь Владыки Кут Хуми для ведущих. Огня ведения у вас нет. А прямой огонь ведущих останется. Прочли. Сами материалы, ну, там что</w:t>
        <w:noBreakHyphen/>
        <w:t>то есть сложное, что</w:t>
        <w:noBreakHyphen/>
        <w:t>то новенькое, в принципе, это материал более</w:t>
        <w:noBreakHyphen/>
        <w:t xml:space="preserve">менее доступный, я не могу сказать, что ведущие у нас там «семи пядей во лбу»: «Это такой, ой такой!.. Сверх тебе… Ой, только для них». </w:t>
      </w:r>
    </w:p>
    <w:p>
      <w:pPr>
        <w:pStyle w:val="Normal"/>
        <w:rPr/>
      </w:pPr>
      <w:r>
        <w:rPr/>
        <w:t xml:space="preserve">Да нет, это всё удобоваримо и другие могут читать. Но я из Баштановки двух чело выгнал, кто не стяжал. Отследили наши же – кто не стяжал. Так и сказал… </w:t>
      </w:r>
    </w:p>
    <w:p>
      <w:pPr>
        <w:pStyle w:val="Normal"/>
        <w:rPr/>
      </w:pPr>
      <w:r>
        <w:rPr/>
        <w:t xml:space="preserve">Вы поймите. Вот вообразите: летит гонщик на машине. И как профессионал, проезжает поворот. Летит человек на такой же машине. И в повороте от него остаётся и от машины всё, чего угодно. </w:t>
      </w:r>
    </w:p>
    <w:p>
      <w:pPr>
        <w:pStyle w:val="Normal"/>
        <w:rPr/>
      </w:pPr>
      <w:r>
        <w:rPr/>
        <w:t xml:space="preserve">И вот наши чело – это вот человек на машине. А ведущий – это гонщик на машине. И не тем, что они умеют правильно рулить, а огонь им не позволяет съехать с поворота. </w:t>
      </w:r>
    </w:p>
    <w:p>
      <w:pPr>
        <w:pStyle w:val="Normal"/>
        <w:rPr/>
      </w:pPr>
      <w:r>
        <w:rPr/>
        <w:t xml:space="preserve">Начинает чело читать эти материалы. Да, пожалуйста! Свобода воли: что хочешь, делай. Если ты не слышишь, что Владыка говорил: «Не рекомендую и нельзя», – да делай, что хочешь. Ты насыщаешься огнём ведущих на этом семинаре. </w:t>
      </w:r>
    </w:p>
    <w:p>
      <w:pPr>
        <w:pStyle w:val="Normal"/>
        <w:rPr/>
      </w:pPr>
      <w:r>
        <w:rPr/>
        <w:t xml:space="preserve">Причём я подчёркиваю: ведущие должны обработать эти материалы и применить их на своих занятиях. С кем? С чело. То есть это не остаётся ведущим, а ведущий обрабатывает материалы и должен их на занятиях применить. </w:t>
      </w:r>
    </w:p>
    <w:p>
      <w:pPr>
        <w:pStyle w:val="Normal"/>
        <w:rPr/>
      </w:pPr>
      <w:r>
        <w:rPr/>
        <w:t xml:space="preserve">Если чело сам входит в эти материалы, у него остаётся огонь ведущего. Но на этот год он не ведущий. Что он будет делать с этим огнём?.. </w:t>
      </w:r>
    </w:p>
    <w:p>
      <w:pPr>
        <w:pStyle w:val="Normal"/>
        <w:rPr/>
      </w:pPr>
      <w:r>
        <w:rPr/>
        <w:t xml:space="preserve">Я подчёркиваю, чем отличается огонь ведущего: огонь ведущего оформляется Домом проявления. Напоминаю для не изучающих Синтез: </w:t>
      </w:r>
      <w:r>
        <w:rPr>
          <w:b/>
        </w:rPr>
        <w:t>огонь оформляется только Домом.</w:t>
      </w:r>
      <w:r>
        <w:rPr/>
        <w:t xml:space="preserve"> И если ты ведущий огня, у тебя появляется Дом проявления, в сфере которого оформляется огонь. </w:t>
      </w:r>
    </w:p>
    <w:p>
      <w:pPr>
        <w:pStyle w:val="Normal"/>
        <w:rPr/>
      </w:pPr>
      <w:r>
        <w:rPr/>
        <w:t>Если тебе огонь нечем оформить, а для этого ты должен быть управляющим коллективного Дома. Причём Дома, выражающего какое</w:t>
        <w:noBreakHyphen/>
        <w:t xml:space="preserve">то Иерархическое Управление или Управителя Основ, то есть Изначального или Дома проявления. </w:t>
      </w:r>
    </w:p>
    <w:p>
      <w:pPr>
        <w:pStyle w:val="Normal"/>
        <w:rPr/>
      </w:pPr>
      <w:r>
        <w:rPr/>
        <w:t>Ты напитываешься огнём Баштановки, огонь оформить нечем, огонь бежит в твои Дома: Дом Отца, Дом ФА</w:t>
        <w:noBreakHyphen/>
        <w:t xml:space="preserve">Отца, Дом ФА – там, где условия лично твои. Бежит коллективный огонь, начинает эти условия отстраивать, как ему надо коллективно, а там лично твои условия. </w:t>
      </w:r>
    </w:p>
    <w:p>
      <w:pPr>
        <w:pStyle w:val="Normal"/>
        <w:rPr/>
      </w:pPr>
      <w:r>
        <w:rPr/>
        <w:t xml:space="preserve">Потом эти «пересроенные» условия бегут на тебя в ужасе от этого коллективного огня... Дальше понятно, что начинается? </w:t>
      </w:r>
    </w:p>
    <w:p>
      <w:pPr>
        <w:pStyle w:val="Normal"/>
        <w:rPr/>
      </w:pPr>
      <w:r>
        <w:rPr/>
        <w:t xml:space="preserve">Вы говорите: «Да я ничего не вижу, я прочитал, не заметил». А как ты думаешь, сколько условий будут добегать до тебя? </w:t>
      </w:r>
    </w:p>
    <w:p>
      <w:pPr>
        <w:pStyle w:val="Normal"/>
        <w:rPr/>
      </w:pPr>
      <w:r>
        <w:rPr/>
        <w:t>Первое время они в ужасе сбежали от этого огня. А потом когда-нибудь по жизни добегут. И что ты будешь с ними делать? И их соберут твои части вначале по присутствиям. Ведь условия побегут с восьмого присутствия на физику. Пробегая сквозь части: Тело, Разум, Синтезобраз, Сердце – и прессингуя их. Что ты будешь делать? Ты ведь не заметишь, что твои части прессингуются огнём, а подумаешь: у тебя депрессия, или у тебя что</w:t>
        <w:noBreakHyphen/>
        <w:t xml:space="preserve">то случилось. И ты не увидишь, что источник вот этого случившегося – в огне, который ты взял, а применить не можешь. Ну, зачем вам это?! </w:t>
      </w:r>
    </w:p>
    <w:p>
      <w:pPr>
        <w:pStyle w:val="Normal"/>
        <w:rPr/>
      </w:pPr>
      <w:r>
        <w:rPr/>
        <w:t xml:space="preserve">Что такого там тайного мы говорили в Баштановке, что у чело руки трусятся, «задница чешется», лишь бы прочесть. Причём мозговыми извилинами вот этого ануса. Больше нечем. </w:t>
      </w:r>
    </w:p>
    <w:p>
      <w:pPr>
        <w:pStyle w:val="Normal"/>
        <w:rPr/>
      </w:pPr>
      <w:r>
        <w:rPr/>
        <w:t xml:space="preserve">Что такого особого мы там проходим и тайного, что вам прямо аж хочется это прочесть? </w:t>
      </w:r>
    </w:p>
    <w:p>
      <w:pPr>
        <w:pStyle w:val="Normal"/>
        <w:rPr/>
      </w:pPr>
      <w:r>
        <w:rPr/>
        <w:t xml:space="preserve">Чтоб чело не обижались, ведущие огня: что такого особенного мы проходили на Профессиональном Синтезе ведущих Изначальных Домов, что вы туда свой нос подлый суёте? Или на Профессиональном Синтезе ведущих Синтеза, если вы, не стяжав Синтез, туда суёте свой огонь? А высунуть уже не можете, потому что Синтез его тут же съел. </w:t>
      </w:r>
      <w:r>
        <w:rPr>
          <w:b/>
        </w:rPr>
        <w:t>Синтез съедает огонь, если ты им не владеешь</w:t>
      </w:r>
      <w:r>
        <w:rPr/>
        <w:t xml:space="preserve">, кто не знает. </w:t>
      </w:r>
    </w:p>
    <w:p>
      <w:pPr>
        <w:pStyle w:val="Normal"/>
        <w:rPr/>
      </w:pPr>
      <w:r>
        <w:rPr/>
        <w:t xml:space="preserve">И что, потом будете бежать за ведением огня опять к Владыке, потому что на челе остался только Синтез? Вы не знали этого? А я знаю это! Вышестоящий Синтез вмещает нижестоящий огонь, обратно не отдаёт. Обратно отдаётся Синтез. А вы не ведущий Синтеза. Он пройдёт сквозь вас, а огня уже не будет. </w:t>
      </w:r>
    </w:p>
    <w:p>
      <w:pPr>
        <w:pStyle w:val="Normal"/>
        <w:rPr/>
      </w:pPr>
      <w:r>
        <w:rPr/>
        <w:t xml:space="preserve">Надеюсь, понятно, что Профессиональный Синтез ведущих Синтеза – это вышестоящий огонь по отношению ко всем вашим огням ведущих огней. Тем более подумайте, с какого проявления он давался. </w:t>
      </w:r>
    </w:p>
    <w:p>
      <w:pPr>
        <w:pStyle w:val="Normal"/>
        <w:rPr/>
      </w:pPr>
      <w:r>
        <w:rPr/>
        <w:t xml:space="preserve">И что?! И вы потратили свой огонь ведущих огня на непотребства? Что мы там такого особенного изучали, что вас аж трусит, только б прочесть? Ну, прочли. Дальше что? </w:t>
      </w:r>
    </w:p>
    <w:p>
      <w:pPr>
        <w:pStyle w:val="Normal"/>
        <w:rPr/>
      </w:pPr>
      <w:r>
        <w:rPr/>
        <w:t xml:space="preserve">Люциферовы манипуляции знанием, которые вам нехарактерны? Или не нужны? Кто вам мешает стать ведущим Синтеза и читать всё это? Что у нас запрещено? Любой может стяжать. Так это надо подготовиться, это ж надо стяжать, а потом отвечать!.. Как сейчас я ведущих Синтеза строил: «Почему не работаем?!» – «Это ж надо отвечать за это!..» – «Да я ладно, прочту, мне всё можно. Мне Владыка разрешил». </w:t>
      </w:r>
    </w:p>
    <w:p>
      <w:pPr>
        <w:pStyle w:val="Normal"/>
        <w:rPr/>
      </w:pPr>
      <w:r>
        <w:rPr/>
        <w:t xml:space="preserve">Представляете, всем запрещает, лично вам разрешил. Наверное, гордыня. Чтоб «дыню такую вписать», потому что ваша гордыня уже ни в какие ворота не лезет, поэтому лично вам и разрешил. </w:t>
      </w:r>
    </w:p>
    <w:p>
      <w:pPr>
        <w:pStyle w:val="Normal"/>
        <w:rPr/>
      </w:pPr>
      <w:r>
        <w:rPr/>
        <w:t xml:space="preserve">Ну, когда это дойдёт до вас?! Что такого сложного мы там изучаем, что вы не знаете? Я знаю, что это новый материал. Мы его даём новым ведущим, которые по огню специализируются на </w:t>
      </w:r>
      <w:r>
        <w:rPr>
          <w:spacing w:val="20"/>
        </w:rPr>
        <w:t>этот</w:t>
      </w:r>
      <w:r>
        <w:rPr/>
        <w:t xml:space="preserve"> год в этой работе. Потом эти материалы устаревают – свободно, вон в книжной тематике… Бери – не хочу. </w:t>
      </w:r>
    </w:p>
    <w:p>
      <w:pPr>
        <w:pStyle w:val="Normal"/>
        <w:rPr/>
      </w:pPr>
      <w:r>
        <w:rPr/>
        <w:t xml:space="preserve">Но на этот год идёт такая концентрация огня, которая характерна только ведущим, владеющим своей спецификой. Понимаете? Огонь ведущих Изначальных Домов может обработать Профессиональный семинар ведущих Изначальных Домов. Другие огни не смогут. </w:t>
      </w:r>
    </w:p>
    <w:p>
      <w:pPr>
        <w:pStyle w:val="Normal"/>
        <w:rPr/>
      </w:pPr>
      <w:r>
        <w:rPr/>
        <w:t>И там были специальные практики Изначальности, которые сжигают любую проявленность, кто это не понимает – объясняю это.</w:t>
      </w:r>
    </w:p>
    <w:p>
      <w:pPr>
        <w:pStyle w:val="Normal"/>
        <w:rPr/>
      </w:pPr>
      <w:r>
        <w:rPr/>
        <w:t>В итоге, вы стяжали 16-проявленность или 8</w:t>
        <w:noBreakHyphen/>
        <w:t xml:space="preserve">проявленность в августе, сунули свой подлый нос в огонь ведущих Изначальности, Изначальных Домов в Питере, и Изначальность одной из практик, которую мы там делали, сожгла всю вашу проявленность, и вы уже не 8-проявленный. Гарантирую! Потому что Изначальность – это цельность минимум восьми проявлений. </w:t>
      </w:r>
    </w:p>
    <w:p>
      <w:pPr>
        <w:pStyle w:val="Normal"/>
        <w:rPr/>
      </w:pPr>
      <w:r>
        <w:rPr/>
        <w:t xml:space="preserve">Цельность – это когда проявления отсутствуют, кто не понимает. Сравните систему и части. Кто знает философию и математику. </w:t>
      </w:r>
    </w:p>
    <w:p>
      <w:pPr>
        <w:pStyle w:val="Normal"/>
        <w:rPr/>
      </w:pPr>
      <w:r>
        <w:rPr/>
        <w:t xml:space="preserve">Изначальность – это цельность, где проявления отсутствуют. А проявления – это система частей, из которых рождается Явленность и выявляется цельная Изначальность. </w:t>
      </w:r>
    </w:p>
    <w:p>
      <w:pPr>
        <w:pStyle w:val="Normal"/>
        <w:rPr/>
      </w:pPr>
      <w:r>
        <w:rPr/>
        <w:t xml:space="preserve">В итоге, если ты сунулся со своей недоразвитой проявленностью в Изначальность, и у тебя не оказалось огня ведущего Синтеза, неважно какого, хоть маленького, хоть первичного, обратно ты вышел ни с чем. Проявленность ушла в Изначальность, Изначальность носить нечем. Ты кем стал? – Присутственным, в лучшем случае. </w:t>
      </w:r>
    </w:p>
    <w:p>
      <w:pPr>
        <w:pStyle w:val="Normal"/>
        <w:rPr/>
      </w:pPr>
      <w:r>
        <w:rPr/>
        <w:t xml:space="preserve">Тогда зачем туда нос сувать?!.. </w:t>
      </w:r>
    </w:p>
    <w:p>
      <w:pPr>
        <w:pStyle w:val="Normal"/>
        <w:rPr/>
      </w:pPr>
      <w:r>
        <w:rPr/>
        <w:t xml:space="preserve">Правда, столько новостей за пять минут рассказал? Я понимаю, что некоторым это не надо, вы нос не суёте. Это не значит: «знай свой шесток»… Вон восемь Профессиональных Синтезов ведущих огня. Бери читай! Восемь! Это по двести пятьдесят страниц в каждой. Минимум! В книжке так получается. Ну, двести двадцать. Тысяча шестьсот страниц, пускай по двести возьмём. Бери, читай, делай! Да, профессионализироваться будешь в одном огне, но все остальные материалы свободны. </w:t>
      </w:r>
    </w:p>
    <w:p>
      <w:pPr>
        <w:pStyle w:val="Normal"/>
        <w:rPr/>
      </w:pPr>
      <w:r>
        <w:rPr/>
        <w:t xml:space="preserve">Кто запрещает читать? Прочёл? </w:t>
      </w:r>
    </w:p>
    <w:p>
      <w:pPr>
        <w:pStyle w:val="Normal"/>
        <w:rPr/>
      </w:pPr>
      <w:r>
        <w:rPr/>
        <w:t xml:space="preserve">Потом подходит: «Оля! А можно нам как чело читать это?» </w:t>
      </w:r>
    </w:p>
    <w:p>
      <w:pPr>
        <w:pStyle w:val="Normal"/>
        <w:rPr/>
      </w:pPr>
      <w:r>
        <w:rPr/>
        <w:t xml:space="preserve">А чем чело это будет обрабатывать? Ведущие огня, вы зачем книжки эти, материалы подсовываете чело? Наказание на вас ляжет тоже. </w:t>
      </w:r>
    </w:p>
    <w:p>
      <w:pPr>
        <w:pStyle w:val="Normal"/>
        <w:rPr/>
      </w:pPr>
      <w:r>
        <w:rPr/>
        <w:t xml:space="preserve">Знаете, как у нас? Наказывают не только исполнителя, а и заказчика. А в огне, я скажу: и провокатора тоже. (Слышится песня: «Ветер с моря дул, ветер с моря дул, нагонял беду, нагонял беду… »). </w:t>
      </w:r>
    </w:p>
    <w:p>
      <w:pPr>
        <w:pStyle w:val="Normal"/>
        <w:rPr/>
      </w:pPr>
      <w:r>
        <w:rPr/>
        <w:t>–</w:t>
      </w:r>
      <w:r>
        <w:rPr>
          <w:rFonts w:eastAsia="Arial"/>
        </w:rPr>
        <w:t xml:space="preserve"> </w:t>
      </w:r>
      <w:r>
        <w:rPr/>
        <w:t xml:space="preserve">Ой! (Смех в зале). Во! Ну, надеюсь, теперь всё понятно?! </w:t>
      </w:r>
    </w:p>
    <w:p>
      <w:pPr>
        <w:pStyle w:val="Normal"/>
        <w:rPr/>
      </w:pPr>
      <w:r>
        <w:rPr/>
        <w:t xml:space="preserve">Или вы думаете – я это «от фонаря» говорю. Я договорился. Видите, заткнуло?! (Песня не звучит больше ред.). Всё понятно? Вот с этого начинается Иерархия. </w:t>
      </w:r>
    </w:p>
    <w:p>
      <w:pPr>
        <w:pStyle w:val="Normal"/>
        <w:rPr/>
      </w:pPr>
      <w:r>
        <w:rPr/>
        <w:t xml:space="preserve">А некоторые сидели вначале и думали: что я тут распинаюсь?! Да я сто раз уже это вам говорил. Вопрос – не говорить, вы исполняете это или нет? </w:t>
      </w:r>
    </w:p>
    <w:p>
      <w:pPr>
        <w:pStyle w:val="Normal"/>
        <w:rPr/>
      </w:pPr>
      <w:r>
        <w:rPr/>
        <w:t xml:space="preserve">Но в пятой расе вы ещё могли спрятаться за пятую расу. А сейчас за что вы будете прятаться? Не за что прятаться, и вашим чело тоже не за что прятаться! Здесь прямое действие Иерархии. Не имеешь права – по лбу, называется. </w:t>
      </w:r>
    </w:p>
    <w:p>
      <w:pPr>
        <w:pStyle w:val="Normal"/>
        <w:rPr/>
      </w:pPr>
      <w:r>
        <w:rPr/>
        <w:t xml:space="preserve">Ну что ж вы делаете?! Вам это зачем? У нас что, запрещено это стяжать? Не запрещено. </w:t>
      </w:r>
    </w:p>
    <w:p>
      <w:pPr>
        <w:pStyle w:val="Normal"/>
        <w:rPr/>
      </w:pPr>
      <w:r>
        <w:rPr/>
        <w:t xml:space="preserve">Что, конкурс ведущих Изначальных Домов запрещено проходить? Не запрещено. </w:t>
      </w:r>
    </w:p>
    <w:p>
      <w:pPr>
        <w:pStyle w:val="Normal"/>
        <w:rPr/>
      </w:pPr>
      <w:r>
        <w:rPr/>
        <w:t xml:space="preserve">А то как спрашиваешь: «Сделай что-нибудь!» – «Да я не могу, да я не знаю, да я не умею…». А как брать огонь, который ничего тебе не даст – да бегом. А теперь даст! Догонит – даст, ещё раз догонит – даст, и будет давать, пока не усвоишь. Чем будешь усваивать? </w:t>
      </w:r>
    </w:p>
    <w:p>
      <w:pPr>
        <w:pStyle w:val="Normal"/>
        <w:rPr/>
      </w:pPr>
      <w:r>
        <w:rPr/>
        <w:t xml:space="preserve">Ну ладно, у ведущих огня ещё есть, чем. А у ведущих Синтеза – чем? Ты это можешь усвоить только через ведение Синтеза. И как ты это будешь делать? А огонь Изначальности – только через ведение Изначального Дома, а огонь Соведущих – только в соведении Изначального Дома. </w:t>
      </w:r>
    </w:p>
    <w:p>
      <w:pPr>
        <w:pStyle w:val="Normal"/>
        <w:rPr/>
      </w:pPr>
      <w:r>
        <w:rPr/>
        <w:t xml:space="preserve">И как ты собираешься это делать? Вы что чело под монастырь подводите? В прямом смысле слова, они становятся наказанными на присутствиях. </w:t>
      </w:r>
    </w:p>
    <w:p>
      <w:pPr>
        <w:pStyle w:val="Normal"/>
        <w:rPr/>
      </w:pPr>
      <w:r>
        <w:rPr/>
        <w:t xml:space="preserve">У нас монастырь – это тюрьма на астрале, кто не знает. У нас – это в Иерархии. У вас – не знаю, где. На ментальный вопрос отвечаю. Надеюсь, у многих сидящих здесь: «в Иерархии» – у нас. У вопрошающего – не знаю, где. Так понятно? </w:t>
      </w:r>
    </w:p>
    <w:p>
      <w:pPr>
        <w:pStyle w:val="Normal"/>
        <w:rPr/>
      </w:pPr>
      <w:r>
        <w:rPr/>
        <w:t xml:space="preserve">Я знаю, что некоторые сидят и тут тешатся, лыбятся на присутствиях: «Та! Нам это не указ!» А я… Виталик – не указ, и слава богу. Вам Отец указ. Виталик не указ, Виталик лишь напоминает: стучащемуся (стучит – ред.) да откроется. Не откроется – Отец постучит. Там точно откроется.… Он… о ужас!.. и отправит на переработку. </w:t>
      </w:r>
    </w:p>
    <w:p>
      <w:pPr>
        <w:pStyle w:val="Normal"/>
        <w:rPr/>
      </w:pPr>
      <w:r>
        <w:rPr/>
        <w:t xml:space="preserve">Вам это надо? Что вы с собой делаете? А что вы с чело делаете? </w:t>
      </w:r>
    </w:p>
    <w:p>
      <w:pPr>
        <w:pStyle w:val="Normal"/>
        <w:rPr/>
      </w:pPr>
      <w:r>
        <w:rPr/>
        <w:t xml:space="preserve">Я понимаю, что им это не докажешь. Вы это говорили. Говорили, вы чисты. Они отправятся, куда надо. </w:t>
      </w:r>
    </w:p>
    <w:p>
      <w:pPr>
        <w:pStyle w:val="Normal"/>
        <w:rPr/>
      </w:pPr>
      <w:r>
        <w:rPr/>
        <w:t>Знаете, в чём подлость? Подлость. Идёт семинар ФА</w:t>
        <w:noBreakHyphen/>
        <w:t xml:space="preserve">Дочери Метагалактики. Перевожу: честное, чистое служение Отцу. </w:t>
      </w:r>
    </w:p>
    <w:p>
      <w:pPr>
        <w:pStyle w:val="Normal"/>
        <w:rPr/>
      </w:pPr>
      <w:r>
        <w:rPr/>
        <w:t>Подходят не ко мне, а к Ведущей ИДИВО. Служительнице ФА</w:t>
        <w:noBreakHyphen/>
        <w:t>Дочери Метагалактики в физическом исполнении. И честно, и чисто сообщают, спрашивая: «А можно чело читать материалы Баштановки? Очень хочется. Читают. Но мы на всякий случай спрашиваем: «Можно ведь, правда? Раз читают…». И доклад автоматически от 27</w:t>
        <w:noBreakHyphen/>
        <w:t>го Дома ФА ложится на ФА</w:t>
        <w:noBreakHyphen/>
        <w:t xml:space="preserve">Дочь Метагалактики. </w:t>
      </w:r>
    </w:p>
    <w:p>
      <w:pPr>
        <w:pStyle w:val="Normal"/>
        <w:rPr/>
      </w:pPr>
      <w:r>
        <w:rPr/>
        <w:t>Та тут же за перерыв напрягается, смотрит на меня: «Ты чё здесь сделал?» Смотрит на неё (Ведущую ИДИВО – ред.). «Ты чё допустила?» А у нас идёт 29</w:t>
        <w:noBreakHyphen/>
        <w:t xml:space="preserve">й Синтез. И нас с вами подставляют по полной программе. </w:t>
      </w:r>
    </w:p>
    <w:p>
      <w:pPr>
        <w:pStyle w:val="Normal"/>
        <w:rPr/>
      </w:pPr>
      <w:r>
        <w:rPr/>
        <w:t>А у вас Дом Провидения. Судьбы. Это что нам, судьба такая? И прямо на 29</w:t>
        <w:noBreakHyphen/>
        <w:t>м Синтезе… Вот сложите вот!.. Я сейчас… творческий парадокс: с Новой эпохой, эпоха творчества – чтобы подставиться, надо подойти к служительнице ФА</w:t>
        <w:noBreakHyphen/>
        <w:t xml:space="preserve">Дочери и подставиться по полной программе. Она говорит: «Ну, вот смотрите, вот я уже всё подготовил…». (Виталий шлёпает себя по… смех в зале – ред.). Всё! Только врежьте посильнее! И оно ж пошло тут же в секунду! </w:t>
      </w:r>
    </w:p>
    <w:p>
      <w:pPr>
        <w:pStyle w:val="Normal"/>
        <w:rPr/>
      </w:pPr>
      <w:r>
        <w:rPr/>
        <w:t xml:space="preserve">Вы думаете, за ней застоится? Уже горят все места. Уже объяснять даже нечего. Но объяснить надо, чтоб </w:t>
      </w:r>
      <w:r>
        <w:rPr>
          <w:spacing w:val="20"/>
        </w:rPr>
        <w:t>дальше</w:t>
      </w:r>
      <w:r>
        <w:rPr/>
        <w:t xml:space="preserve"> не читали. Вот это называется закон Иерархии. Без мозгов! И закон Со-дер-жа-ни</w:t>
        <w:noBreakHyphen/>
        <w:t xml:space="preserve">я. Ты содержишь огонь, чтобы обработать эти материалы или нет? </w:t>
      </w:r>
    </w:p>
    <w:p>
      <w:pPr>
        <w:pStyle w:val="Normal"/>
        <w:rPr/>
      </w:pPr>
      <w:r>
        <w:rPr/>
        <w:t xml:space="preserve">Мы ж их не прячем. Владыки растят сообразительных и сжигают недоразвитых. Вот ходят они на Синтезы ФА, накапливают свою развитость, накапливают, а потом надо проверить: развит или недоразвит. И суют их в источник более сильного огня. Он должен определиться. Сам определиться! Вот если вы просили свободу воли, вы получили свободу воли. Вы должны определиться: стоит туда суваться или нет? </w:t>
      </w:r>
    </w:p>
    <w:p>
      <w:pPr>
        <w:pStyle w:val="Normal"/>
        <w:rPr/>
      </w:pPr>
      <w:r>
        <w:rPr/>
        <w:t xml:space="preserve">Если вы сунулись, а это вам непотребно – всё, что вы накопили, сгорело. Простенько сгорело, и всё. Вот и вся иерархичность. </w:t>
      </w:r>
    </w:p>
    <w:p>
      <w:pPr>
        <w:pStyle w:val="Normal"/>
        <w:rPr/>
      </w:pPr>
      <w:r>
        <w:rPr/>
        <w:t xml:space="preserve">Вон сейчас на перерыве: ну, подошли, пообщались со мной, я с вами. Мы на равных – мы здесь все чело ИДИВО. Но как только включается огонь, включается Иерархия ИДИВО. И у нас первый среди равных, второй среди равных. Пошла Иерархия по огню, которым Отец управляет нами. И он нам его поручил, чтоб мы реализовывали его здесь. Ничего страшного нет. </w:t>
      </w:r>
    </w:p>
    <w:p>
      <w:pPr>
        <w:pStyle w:val="Normal"/>
        <w:rPr/>
      </w:pPr>
      <w:r>
        <w:rPr/>
        <w:t xml:space="preserve">Я понимаю, что стяжать – это сложно, но можно. Делай! У нас есть уже ведущие, которых переводят в другие города </w:t>
      </w:r>
      <w:r>
        <w:rPr>
          <w:spacing w:val="20"/>
        </w:rPr>
        <w:t>жить</w:t>
      </w:r>
      <w:r>
        <w:rPr/>
        <w:t xml:space="preserve">, чтобы они стали ведущими Изначальных Домов. Троих перевели. Один даже Учителем после этого стал, потому что смог стяжать Дом ФА на новом месте. Они б сами не смогли. </w:t>
      </w:r>
    </w:p>
    <w:p>
      <w:pPr>
        <w:pStyle w:val="Normal"/>
        <w:rPr/>
      </w:pPr>
      <w:r>
        <w:rPr/>
        <w:t xml:space="preserve">Да, у нас теперь три Учителя. Тем, что человек переехал и взял ведение Изначального Дома на себя. Подготовленный. Его направили в командировку, минимум пятилетнюю. </w:t>
      </w:r>
    </w:p>
    <w:p>
      <w:pPr>
        <w:pStyle w:val="Normal"/>
        <w:rPr/>
      </w:pPr>
      <w:r>
        <w:rPr/>
        <w:t>У нас даже такое оказывается есть?</w:t>
      </w:r>
      <w:bookmarkStart w:id="19" w:name="я_читаю"/>
      <w:bookmarkEnd w:id="19"/>
      <w:r>
        <w:rPr/>
        <w:t xml:space="preserve">! Да. Вот так вот мы служим. И меня отправили в место, откуда везде доехать могу. Надо! Хотя там всё ужасно дорого и жить иногда невозможно. Нашёл, где можно. Надо! И других отправляют, если надо. Вот так мы служим огню. </w:t>
      </w:r>
    </w:p>
    <w:p>
      <w:pPr>
        <w:pStyle w:val="Normal"/>
        <w:rPr/>
      </w:pPr>
      <w:r>
        <w:rPr/>
        <w:t>Вы как служите? Вот с этого начинается Иерархия. Вы уж, извините, некоторым, некоторые говорят: «Да, я это не делал, моя хата с краю!» Ты своим чело это объяснил? Ты своим друзьям это рассказал, которые рядом с тобой, что они должны не знать закон Иерархии, а исполнять?</w:t>
      </w:r>
    </w:p>
    <w:p>
      <w:pPr>
        <w:pStyle w:val="Normal"/>
        <w:rPr/>
      </w:pPr>
      <w:r>
        <w:rPr/>
        <w:t xml:space="preserve">Поэтому чело не читают </w:t>
      </w:r>
      <w:r>
        <w:rPr>
          <w:b/>
        </w:rPr>
        <w:t>материалы</w:t>
      </w:r>
      <w:r>
        <w:rPr/>
        <w:t xml:space="preserve"> ни </w:t>
      </w:r>
      <w:r>
        <w:rPr>
          <w:b/>
        </w:rPr>
        <w:t>Профессиональных Синтезов</w:t>
      </w:r>
      <w:r>
        <w:rPr/>
        <w:t xml:space="preserve">, ни </w:t>
      </w:r>
      <w:r>
        <w:rPr>
          <w:b/>
        </w:rPr>
        <w:t>Баштановки</w:t>
      </w:r>
      <w:r>
        <w:rPr/>
        <w:t xml:space="preserve"> – это </w:t>
      </w:r>
      <w:r>
        <w:rPr>
          <w:b/>
        </w:rPr>
        <w:t>для</w:t>
      </w:r>
      <w:r>
        <w:rPr/>
        <w:t xml:space="preserve"> </w:t>
      </w:r>
      <w:r>
        <w:rPr>
          <w:b/>
        </w:rPr>
        <w:t>ведущих</w:t>
      </w:r>
      <w:r>
        <w:rPr/>
        <w:t xml:space="preserve">. А ведущие, знаете, почему чело читают их? Потому что вы – бездельники. Поэтому я вам это рассказываю. </w:t>
      </w:r>
    </w:p>
    <w:p>
      <w:pPr>
        <w:pStyle w:val="Normal"/>
        <w:rPr/>
      </w:pPr>
      <w:r>
        <w:rPr/>
        <w:t xml:space="preserve">Вы должны были проработать эти материалы и на занятиях применить в огне чело. А не в огне ведущих. Если вы это делаете, у чело не будет времени читать эту гадость для него и радость для вас. </w:t>
      </w:r>
    </w:p>
    <w:p>
      <w:pPr>
        <w:pStyle w:val="Normal"/>
        <w:rPr/>
      </w:pPr>
      <w:r>
        <w:rPr/>
        <w:t xml:space="preserve">А если вы это не делаете, то чело суёт нос туда, куда ему не надо сувать иерархически, потому что это Владыка давал в вашем огне, для вас. Я говорю о ведущих, кто здесь находится. Вы зачем это делаете? Вот и простой… огонь. </w:t>
      </w:r>
    </w:p>
    <w:p>
      <w:pPr>
        <w:pStyle w:val="Normal"/>
        <w:rPr/>
      </w:pPr>
      <w:r>
        <w:rPr/>
        <w:t xml:space="preserve">Я напоминаю, по закону «Всё во всём»: вышестоящий огонь усваивает нижестоящий. Помните: «капля никотина убивает лошадь, а хомячка разрывает на части». Это об этом. А </w:t>
      </w:r>
      <w:r>
        <w:rPr>
          <w:lang w:val="uk-UA"/>
        </w:rPr>
        <w:t>H</w:t>
      </w:r>
      <w:r>
        <w:rPr/>
        <w:t xml:space="preserve">omo sapiens-а разрывает на части – от любопытства. А вдруг меня не возьмёт, да? </w:t>
      </w:r>
    </w:p>
    <w:p>
      <w:pPr>
        <w:pStyle w:val="Normal"/>
        <w:rPr/>
      </w:pPr>
      <w:r>
        <w:rPr/>
        <w:t>Ну, как это ещё объяснить? Ах… (Вздыхает). А я не мог не сказать потому, что идёт семинар ФА</w:t>
        <w:noBreakHyphen/>
        <w:t xml:space="preserve">Дочери. Ей доложили. Меня ждёт ночью… Так я сразу скажу: «Сказал». </w:t>
      </w:r>
    </w:p>
    <w:p>
      <w:pPr>
        <w:pStyle w:val="Normal"/>
        <w:rPr/>
      </w:pPr>
      <w:r>
        <w:rPr/>
        <w:t xml:space="preserve">Защищаться там бесполезно, но ответить я был обязан, потому что подошли и спросили у Ведущей ИДИВО. Вот и всё! Одесса! Чего никто из вас ответить не смог? Зачем нужна была Ведущая ИДИВО? Не понимаю. Поэтому на вас и трачу время. К вам же не подошли! Почему? Ведущие! Веры не хватает или силы убеждения? </w:t>
      </w:r>
    </w:p>
    <w:p>
      <w:pPr>
        <w:pStyle w:val="Normal"/>
        <w:rPr/>
      </w:pPr>
      <w:r>
        <w:rPr/>
        <w:t xml:space="preserve">Вот это и есть закон Иерархии. Он невидим, но он вот так включается. Ничего тут страшного нет. Вырастет – бери, не вырос – подрасти, потом возьми. </w:t>
      </w:r>
    </w:p>
    <w:p>
      <w:pPr>
        <w:pStyle w:val="Normal"/>
        <w:rPr/>
      </w:pPr>
      <w:r>
        <w:rPr/>
        <w:t xml:space="preserve">Что, в Одессе нет мест ведущего огня? Валом! Есть места, бери, работай. Чего не берёшь? Или с какого там города подходили? Тем более там места. С Херсона? </w:t>
        <w:noBreakHyphen/>
        <w:t xml:space="preserve">мест полно. В Кишинёве? – мест полно. Полно! Работников нет! А хочется себе урвать огня. </w:t>
      </w:r>
    </w:p>
    <w:p>
      <w:pPr>
        <w:pStyle w:val="Normal"/>
        <w:rPr/>
      </w:pPr>
      <w:r>
        <w:rPr/>
        <w:t>А в Новую эпоху этот огонь урвёт тебя себе. А потом ты думаешь: «Что за головняк? Что за Синтез? Что же он мне создаёт?» – Да ты сам себе создал! Синтез</w:t>
        <w:noBreakHyphen/>
        <w:t xml:space="preserve">то здесь причём? Сам головняк сделал, а винишь Синтез или Отца, который этот Синтез несёт тебе. </w:t>
      </w:r>
    </w:p>
    <w:p>
      <w:pPr>
        <w:pStyle w:val="Normal"/>
        <w:rPr/>
      </w:pPr>
      <w:r>
        <w:rPr/>
      </w:r>
    </w:p>
    <w:p>
      <w:pPr>
        <w:pStyle w:val="Style20"/>
        <w:numPr>
          <w:ilvl w:val="1"/>
          <w:numId w:val="7"/>
        </w:numPr>
        <w:rPr/>
      </w:pPr>
      <w:bookmarkStart w:id="20" w:name="__RefHeading___Toc288917507"/>
      <w:r>
        <w:rPr/>
        <w:t>Новая выразимость чело Новой эпохи</w:t>
      </w:r>
      <w:bookmarkEnd w:id="20"/>
      <w:r>
        <w:rPr/>
        <w:t xml:space="preserve"> </w:t>
      </w:r>
    </w:p>
    <w:p>
      <w:pPr>
        <w:pStyle w:val="Normal"/>
        <w:rPr/>
      </w:pPr>
      <w:r>
        <w:rPr/>
      </w:r>
    </w:p>
    <w:p>
      <w:pPr>
        <w:pStyle w:val="Normal"/>
        <w:rPr/>
      </w:pPr>
      <w:r>
        <w:rPr/>
        <w:t xml:space="preserve">Ладно, раз такая тема, мы в полезную вещь вошли. Мы сейчас будем стяжать новый вид чело Новой эпохи. Я думаю, если вы смотрели материалы других Синтезов, вы это уже чуть-чуть знаете. Если нет, то узнаете. На Новую эпоху утверждена новая выразимость чело Новой эпохи. Стяжать мы обязаны на каждом Синтезе, который я веду в этом месяце, в каждом Доме, где я веду. А потом вы уже дальше будете сами стяжать. </w:t>
      </w:r>
    </w:p>
    <w:p>
      <w:pPr>
        <w:pStyle w:val="Normal"/>
        <w:rPr/>
      </w:pPr>
      <w:r>
        <w:rPr/>
        <w:t xml:space="preserve">Подчёркиваю, это выражение пока только для Сиаматических, то есть здесь находящихся, потому, что это выражение идёт по проявлениям. В течение нескольких месяцев это пристроится к Изначальным Домам. Это, что мы сейчас стяжаем. </w:t>
      </w:r>
    </w:p>
    <w:p>
      <w:pPr>
        <w:pStyle w:val="Normal"/>
        <w:rPr/>
      </w:pPr>
      <w:r>
        <w:rPr/>
        <w:t>Где</w:t>
        <w:noBreakHyphen/>
        <w:t>то после Нового года ближе к весне, возможно, это пойдёт по всем чело, если у нас получится эксперимент в ИДИВО с этим. Пока он не получится: чело обычные могут сгорать от этого состояния. Для этого состояния нужен минимум 16</w:t>
        <w:noBreakHyphen/>
        <w:t xml:space="preserve">ричный Синтез. </w:t>
      </w:r>
    </w:p>
    <w:p>
      <w:pPr>
        <w:pStyle w:val="Normal"/>
        <w:rPr/>
      </w:pPr>
      <w:r>
        <w:rPr/>
        <w:t xml:space="preserve">Те, у кого здесь нет, тоже это получат. Мы компенсируем вам от ИДИВО этот огонь. В других Изначальных Домах компенсировать просто будет нечем. Объяснил? Вот так всё интересно. </w:t>
      </w:r>
    </w:p>
    <w:p>
      <w:pPr>
        <w:pStyle w:val="Normal"/>
        <w:rPr/>
      </w:pPr>
      <w:r>
        <w:rPr/>
        <w:t xml:space="preserve">Значит, чело Новой эпохи… То есть, если чело предыдущей эпохи имел меч, ну, и вы мечом тренировались с этим; меч стоял в позвоночнике, и меч был выражением </w:t>
      </w:r>
      <w:r>
        <w:rPr>
          <w:spacing w:val="20"/>
        </w:rPr>
        <w:t>воли</w:t>
      </w:r>
      <w:r>
        <w:rPr/>
        <w:t xml:space="preserve">. Пока мы были в пятой расе, мы меч довели до выражения огня, представляете. У нас появились мечи огня, но это всё равно был чело пятой расы – даже с мечом огня. </w:t>
      </w:r>
    </w:p>
    <w:p>
      <w:pPr>
        <w:pStyle w:val="Normal"/>
        <w:rPr>
          <w:lang w:val="uk-UA"/>
        </w:rPr>
      </w:pPr>
      <w:r>
        <w:rPr/>
        <w:t xml:space="preserve">Когда мы вошли в </w:t>
      </w:r>
      <w:r>
        <w:rPr>
          <w:lang w:val="uk-UA"/>
        </w:rPr>
        <w:t>Н</w:t>
      </w:r>
      <w:r>
        <w:rPr/>
        <w:t>овую эпоху с сентября, нам Владыка показал, кто есть чело шестой расы, прич</w:t>
      </w:r>
      <w:r>
        <w:rPr>
          <w:lang w:val="uk-UA"/>
        </w:rPr>
        <w:t>ё</w:t>
      </w:r>
      <w:r>
        <w:rPr/>
        <w:t>м</w:t>
      </w:r>
      <w:r>
        <w:rPr>
          <w:lang w:val="uk-UA"/>
        </w:rPr>
        <w:t>,</w:t>
      </w:r>
      <w:r>
        <w:rPr/>
        <w:t xml:space="preserve"> в принципе, просто</w:t>
      </w:r>
      <w:r>
        <w:rPr>
          <w:lang w:val="uk-UA"/>
        </w:rPr>
        <w:t>. М</w:t>
      </w:r>
      <w:r>
        <w:rPr/>
        <w:t>ы даже так удивились потом, как мы тупили, не замечая это</w:t>
      </w:r>
      <w:r>
        <w:rPr>
          <w:lang w:val="uk-UA"/>
        </w:rPr>
        <w:t>,</w:t>
      </w:r>
      <w:r>
        <w:rPr/>
        <w:t xml:space="preserve"> потому что эти практики мы делали. С этих практик Аватар Синтеза начинал обучать меня к ведению </w:t>
      </w:r>
      <w:r>
        <w:rPr>
          <w:lang w:val="uk-UA"/>
        </w:rPr>
        <w:t>С</w:t>
      </w:r>
      <w:r>
        <w:rPr/>
        <w:t xml:space="preserve">интеза. Но не доходило ведь, пока не вошли в огонь </w:t>
      </w:r>
      <w:r>
        <w:rPr>
          <w:lang w:val="uk-UA"/>
        </w:rPr>
        <w:t>Н</w:t>
      </w:r>
      <w:r>
        <w:rPr/>
        <w:t xml:space="preserve">овой эпохи. </w:t>
      </w:r>
    </w:p>
    <w:p>
      <w:pPr>
        <w:pStyle w:val="Normal"/>
        <w:rPr>
          <w:lang w:val="uk-UA"/>
        </w:rPr>
      </w:pPr>
      <w:r>
        <w:rPr/>
        <w:t>Вс</w:t>
      </w:r>
      <w:r>
        <w:rPr>
          <w:lang w:val="uk-UA"/>
        </w:rPr>
        <w:t>ё</w:t>
      </w:r>
      <w:r>
        <w:rPr/>
        <w:t xml:space="preserve"> просто, </w:t>
      </w:r>
      <w:r>
        <w:rPr>
          <w:b/>
        </w:rPr>
        <w:t xml:space="preserve">чело </w:t>
      </w:r>
      <w:r>
        <w:rPr>
          <w:b/>
          <w:lang w:val="uk-UA"/>
        </w:rPr>
        <w:t>Н</w:t>
      </w:r>
      <w:r>
        <w:rPr>
          <w:b/>
        </w:rPr>
        <w:t xml:space="preserve">овой эпохи – это </w:t>
      </w:r>
      <w:r>
        <w:rPr>
          <w:b/>
          <w:lang w:val="uk-UA"/>
        </w:rPr>
        <w:t>С</w:t>
      </w:r>
      <w:r>
        <w:rPr>
          <w:b/>
        </w:rPr>
        <w:t>толп в сфере огня.</w:t>
      </w:r>
      <w:r>
        <w:rPr/>
        <w:t xml:space="preserve"> Не меч, а </w:t>
      </w:r>
      <w:r>
        <w:rPr>
          <w:lang w:val="uk-UA"/>
        </w:rPr>
        <w:t>с</w:t>
      </w:r>
      <w:r>
        <w:rPr/>
        <w:t>толп в сфере огня. Правда, вс</w:t>
      </w:r>
      <w:r>
        <w:rPr>
          <w:lang w:val="uk-UA"/>
        </w:rPr>
        <w:t>ё</w:t>
      </w:r>
      <w:r>
        <w:rPr/>
        <w:t xml:space="preserve"> просто? Кто не понял простоты? Меч – это выражение воли, прежде всего</w:t>
      </w:r>
      <w:r>
        <w:rPr>
          <w:lang w:val="uk-UA"/>
        </w:rPr>
        <w:t xml:space="preserve"> П</w:t>
      </w:r>
      <w:r>
        <w:rPr/>
        <w:t>ланеты – сем</w:t>
      </w:r>
      <w:r>
        <w:rPr>
          <w:lang w:val="uk-UA"/>
        </w:rPr>
        <w:t>ё</w:t>
      </w:r>
      <w:r>
        <w:rPr/>
        <w:t xml:space="preserve">рочка, раньше пятёрочка, но мы говорим о Теле и стоит в Теле. </w:t>
      </w:r>
    </w:p>
    <w:p>
      <w:pPr>
        <w:pStyle w:val="Normal"/>
        <w:rPr>
          <w:lang w:val="uk-UA"/>
        </w:rPr>
      </w:pPr>
      <w:r>
        <w:rPr/>
        <w:t>Пятнадцатая часть</w:t>
      </w:r>
      <w:r>
        <w:rPr>
          <w:lang w:val="uk-UA"/>
        </w:rPr>
        <w:t xml:space="preserve"> – </w:t>
      </w:r>
      <w:r>
        <w:rPr/>
        <w:t>Столп выражает метагалактическую волю</w:t>
      </w:r>
      <w:r>
        <w:rPr>
          <w:lang w:val="uk-UA"/>
        </w:rPr>
        <w:t>.</w:t>
      </w:r>
      <w:r>
        <w:rPr/>
        <w:t xml:space="preserve"> Столп прямой метагалактической воли</w:t>
      </w:r>
      <w:r>
        <w:rPr>
          <w:lang w:val="uk-UA"/>
        </w:rPr>
        <w:t>. С</w:t>
      </w:r>
      <w:r>
        <w:rPr/>
        <w:t>фера огня – это Дом ФА</w:t>
        <w:noBreakHyphen/>
        <w:t xml:space="preserve">Отца, потому что в Доме Отца может огня не быть, он планетарный. Там дух точно, огонь, если накопил. </w:t>
      </w:r>
    </w:p>
    <w:p>
      <w:pPr>
        <w:pStyle w:val="Normal"/>
        <w:rPr>
          <w:lang w:val="uk-UA"/>
        </w:rPr>
      </w:pPr>
      <w:r>
        <w:rPr/>
        <w:t>А вот в Доме ФА</w:t>
        <w:noBreakHyphen/>
        <w:t>Отца огонь точно есть. Почему? Потому, что в Метагалактике ФА</w:t>
        <w:noBreakHyphen/>
        <w:t>Отец Метагалактики, Дом ФА</w:t>
        <w:noBreakHyphen/>
        <w:t>Отца точно выражает ФА</w:t>
        <w:noBreakHyphen/>
        <w:t xml:space="preserve">Отца Метагалактики. </w:t>
      </w:r>
    </w:p>
    <w:p>
      <w:pPr>
        <w:pStyle w:val="Normal"/>
        <w:rPr>
          <w:lang w:val="uk-UA"/>
        </w:rPr>
      </w:pPr>
      <w:r>
        <w:rPr>
          <w:lang w:val="uk-UA"/>
        </w:rPr>
        <w:t>И</w:t>
      </w:r>
      <w:r>
        <w:rPr/>
        <w:t xml:space="preserve"> вот </w:t>
      </w:r>
      <w:r>
        <w:rPr>
          <w:b/>
          <w:lang w:val="uk-UA"/>
        </w:rPr>
        <w:t>С</w:t>
      </w:r>
      <w:r>
        <w:rPr>
          <w:b/>
        </w:rPr>
        <w:t>толп сферы огня</w:t>
      </w:r>
      <w:r>
        <w:rPr/>
        <w:t> – это синтез пятнадцатого и шестнадцатого выражения. Только, пожалуйста, это необязательно части</w:t>
      </w:r>
      <w:r>
        <w:rPr>
          <w:lang w:val="uk-UA"/>
        </w:rPr>
        <w:t xml:space="preserve"> – </w:t>
      </w:r>
      <w:r>
        <w:rPr/>
        <w:t>пятнадцат</w:t>
      </w:r>
      <w:r>
        <w:rPr>
          <w:lang w:val="uk-UA"/>
        </w:rPr>
        <w:t>ая</w:t>
      </w:r>
      <w:r>
        <w:rPr/>
        <w:t xml:space="preserve"> и шестнадцат</w:t>
      </w:r>
      <w:r>
        <w:rPr>
          <w:lang w:val="uk-UA"/>
        </w:rPr>
        <w:t>ая</w:t>
      </w:r>
      <w:r>
        <w:rPr/>
        <w:t xml:space="preserve">. </w:t>
      </w:r>
      <w:r>
        <w:rPr>
          <w:b/>
        </w:rPr>
        <w:t xml:space="preserve">Это прямое выражение каждого чело в Иерархии </w:t>
      </w:r>
      <w:r>
        <w:rPr>
          <w:b/>
          <w:lang w:val="uk-UA"/>
        </w:rPr>
        <w:t>Н</w:t>
      </w:r>
      <w:r>
        <w:rPr>
          <w:b/>
        </w:rPr>
        <w:t>овой эпохи</w:t>
      </w:r>
      <w:r>
        <w:rPr/>
        <w:t xml:space="preserve">. Вот поэтому я сказал, без пятнадцати-шестнадцати Синтезов, без шестнадцати носить это невозможно. Поэтому, пока только для </w:t>
      </w:r>
      <w:r>
        <w:rPr>
          <w:lang w:val="uk-UA"/>
        </w:rPr>
        <w:t>С</w:t>
      </w:r>
      <w:r>
        <w:rPr/>
        <w:t xml:space="preserve">иаматических. Мы будем ставить эксперименты, чтоб спустить это </w:t>
      </w:r>
      <w:r>
        <w:rPr>
          <w:lang w:val="uk-UA"/>
        </w:rPr>
        <w:t>Е</w:t>
      </w:r>
      <w:r>
        <w:rPr/>
        <w:t xml:space="preserve">диным. </w:t>
      </w:r>
    </w:p>
    <w:p>
      <w:pPr>
        <w:pStyle w:val="Normal"/>
        <w:rPr/>
      </w:pPr>
      <w:r>
        <w:rPr/>
        <w:t xml:space="preserve">Единым пока это не надо. </w:t>
      </w:r>
      <w:r>
        <w:rPr>
          <w:b/>
        </w:rPr>
        <w:t xml:space="preserve">Нет шестнадцати </w:t>
      </w:r>
      <w:r>
        <w:rPr>
          <w:b/>
          <w:lang w:val="uk-UA"/>
        </w:rPr>
        <w:t>С</w:t>
      </w:r>
      <w:r>
        <w:rPr>
          <w:b/>
        </w:rPr>
        <w:t xml:space="preserve">интезов, нет </w:t>
      </w:r>
      <w:r>
        <w:rPr>
          <w:b/>
          <w:lang w:val="uk-UA"/>
        </w:rPr>
        <w:t>С</w:t>
      </w:r>
      <w:r>
        <w:rPr>
          <w:b/>
        </w:rPr>
        <w:t>иаматики, форма не стяжается</w:t>
      </w:r>
      <w:r>
        <w:rPr/>
        <w:t>, хотя бы одной</w:t>
      </w:r>
      <w:r>
        <w:rPr>
          <w:lang w:val="uk-UA"/>
        </w:rPr>
        <w:t xml:space="preserve">. </w:t>
      </w:r>
      <w:r>
        <w:rPr/>
        <w:t xml:space="preserve">Это выражение чело в </w:t>
      </w:r>
      <w:r>
        <w:rPr>
          <w:lang w:val="uk-UA"/>
        </w:rPr>
        <w:t>Н</w:t>
      </w:r>
      <w:r>
        <w:rPr/>
        <w:t xml:space="preserve">овую эпоху. </w:t>
      </w:r>
      <w:r>
        <w:rPr>
          <w:lang w:val="uk-UA"/>
        </w:rPr>
        <w:t xml:space="preserve">Все услышали? </w:t>
      </w:r>
      <w:r>
        <w:rPr/>
        <w:t xml:space="preserve">Все. Запомните! </w:t>
      </w:r>
    </w:p>
    <w:p>
      <w:pPr>
        <w:pStyle w:val="Normal"/>
        <w:rPr/>
      </w:pPr>
      <w:r>
        <w:rPr/>
        <w:t>У нас в одном Доме уже настяжали чело и остались в лучшем случае некоторые человеками. Потому что если Столп не находит работы для себя, он столпирует всё донельзя, а потом говорит: «Ну, меня здесь не было. Держаться</w:t>
        <w:noBreakHyphen/>
        <w:t xml:space="preserve">то нечем…». Фью! Ушёл! А самое главное, что это – Столп сферы огня. И если в сфере не будет огонь, Столп у вас не стоит, потому что Столп – это там, где Отец присутствует. А Отец присутствует в атмосфере огня, так скажем, или в сфере огня. </w:t>
      </w:r>
    </w:p>
    <w:p>
      <w:pPr>
        <w:pStyle w:val="Normal"/>
        <w:rPr/>
      </w:pPr>
      <w:r>
        <w:rPr/>
      </w:r>
    </w:p>
    <w:p>
      <w:pPr>
        <w:pStyle w:val="Style20"/>
        <w:numPr>
          <w:ilvl w:val="1"/>
          <w:numId w:val="7"/>
        </w:numPr>
        <w:rPr/>
      </w:pPr>
      <w:bookmarkStart w:id="21" w:name="__RefHeading___Toc288917508"/>
      <w:bookmarkEnd w:id="21"/>
      <w:r>
        <w:rPr/>
        <w:t>Столп сферы огня</w:t>
      </w:r>
    </w:p>
    <w:p>
      <w:pPr>
        <w:pStyle w:val="Normal"/>
        <w:rPr/>
      </w:pPr>
      <w:r>
        <w:rPr/>
      </w:r>
    </w:p>
    <w:p>
      <w:pPr>
        <w:pStyle w:val="Normal"/>
        <w:rPr/>
      </w:pPr>
      <w:r>
        <w:rPr/>
        <w:t xml:space="preserve">И если вам не хватит огня для столпа, где Отец присутствует, всё это от вас уйдёт немедленно. Поэтому я сказал, что это для Сиаматических: «У вас огня хватит за счёт Сиаматики. Даже если вы первый раз сюда приехали, мы сейчас вам дадим этот огонь потому, что вы здесь учитесь. За остальных мы не отвечаем». </w:t>
      </w:r>
    </w:p>
    <w:p>
      <w:pPr>
        <w:pStyle w:val="Normal"/>
        <w:rPr/>
      </w:pPr>
      <w:r>
        <w:rPr/>
        <w:t xml:space="preserve">Но все чело всей шестой расы так же, как в пятой стяжали меч с честью и достоинством, в шестой расе будут стяжать Столп с сферой огня. Не только Столп, а Столп с сферой огня. (Рисует на доске  – ред.). </w:t>
      </w:r>
    </w:p>
    <w:p>
      <w:pPr>
        <w:pStyle w:val="Normal"/>
        <w:rPr/>
      </w:pPr>
      <w:r>
        <w:rPr/>
      </w:r>
    </w:p>
    <w:p>
      <w:pPr>
        <w:pStyle w:val="Normal"/>
        <w:ind w:hanging="0"/>
        <w:rPr/>
      </w:pPr>
      <w:r>
        <w:rPr/>
        <w:drawing>
          <wp:inline distT="0" distB="0" distL="0" distR="0">
            <wp:extent cx="3888105" cy="36995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8" t="-9" r="-8" b="-9"/>
                    <a:stretch>
                      <a:fillRect/>
                    </a:stretch>
                  </pic:blipFill>
                  <pic:spPr bwMode="auto">
                    <a:xfrm>
                      <a:off x="0" y="0"/>
                      <a:ext cx="3888105" cy="3699510"/>
                    </a:xfrm>
                    <a:prstGeom prst="rect">
                      <a:avLst/>
                    </a:prstGeom>
                  </pic:spPr>
                </pic:pic>
              </a:graphicData>
            </a:graphic>
          </wp:inline>
        </w:drawing>
      </w:r>
    </w:p>
    <w:p>
      <w:pPr>
        <w:pStyle w:val="Normal"/>
        <w:jc w:val="center"/>
        <w:rPr/>
      </w:pPr>
      <w:r>
        <w:rPr/>
      </w:r>
    </w:p>
    <w:p>
      <w:pPr>
        <w:pStyle w:val="Normal"/>
        <w:jc w:val="center"/>
        <w:rPr/>
      </w:pPr>
      <w:r>
        <w:rPr/>
        <w:t>Рис. 1.</w:t>
      </w:r>
    </w:p>
    <w:p>
      <w:pPr>
        <w:pStyle w:val="Normal"/>
        <w:rPr/>
      </w:pPr>
      <w:r>
        <w:rPr/>
      </w:r>
    </w:p>
    <w:p>
      <w:pPr>
        <w:pStyle w:val="Normal"/>
        <w:rPr/>
      </w:pPr>
      <w:r>
        <w:rPr/>
        <w:t xml:space="preserve">Если меч становится внутри позвоночника, то Столп становится вокруг тела чело. И идёт Столп с вашим телом со сферой огня, только объёмом, и вся сфера должна быть заполнена огнём. </w:t>
      </w:r>
    </w:p>
    <w:p>
      <w:pPr>
        <w:pStyle w:val="Normal"/>
        <w:rPr/>
      </w:pPr>
      <w:r>
        <w:rPr/>
        <w:t>Если огня на сферу не хватит и огня будет чуть-чуть, то Столп не задержится. Огня должно быть на всю сферу. Сфера минимум 16-выраженная, значит, огонь нужен 16</w:t>
        <w:noBreakHyphen/>
        <w:t xml:space="preserve">ричный. </w:t>
      </w:r>
    </w:p>
    <w:p>
      <w:pPr>
        <w:pStyle w:val="Normal"/>
        <w:rPr/>
      </w:pPr>
      <w:r>
        <w:rPr/>
        <w:t>Почему только Сиаматическим чело? Потому что с вами мы стяжаем 32</w:t>
        <w:noBreakHyphen/>
        <w:t xml:space="preserve">рицу, хотя бы потенциальную, значит, пополам – это шестнадцать, и в материи вы шестнадцать можете держать. </w:t>
      </w:r>
    </w:p>
    <w:p>
      <w:pPr>
        <w:pStyle w:val="Normal"/>
        <w:rPr/>
      </w:pPr>
      <w:r>
        <w:rPr/>
        <w:t xml:space="preserve">Напоминаю, чело – это житель материи. И </w:t>
      </w:r>
      <w:r>
        <w:rPr>
          <w:b/>
        </w:rPr>
        <w:t xml:space="preserve">в Новой эпохе чело – </w:t>
      </w:r>
      <w:r>
        <w:rPr/>
        <w:t>это кто? Кто входит в 32</w:t>
        <w:noBreakHyphen/>
        <w:t>рицу, чтоб вы не мучились Едиными. Человек – это 16</w:t>
        <w:noBreakHyphen/>
        <w:t xml:space="preserve">ричен, а чело – это </w:t>
      </w:r>
      <w:r>
        <w:rPr>
          <w:b/>
        </w:rPr>
        <w:t>32</w:t>
        <w:noBreakHyphen/>
        <w:t>ричен</w:t>
      </w:r>
      <w:r>
        <w:rPr/>
        <w:t xml:space="preserve">. </w:t>
      </w:r>
    </w:p>
    <w:p>
      <w:pPr>
        <w:pStyle w:val="Normal"/>
        <w:rPr/>
      </w:pPr>
      <w:r>
        <w:rPr/>
        <w:t>Из Человека Метагалактики мы растём как чело, восходя в Универсум. Поэтому настоящий чело Новой эпохи – это 32</w:t>
        <w:noBreakHyphen/>
        <w:t>ричный чело. А реальную 32</w:t>
        <w:noBreakHyphen/>
        <w:t xml:space="preserve">рицу мы стяжаем пока только на Сиаматике. </w:t>
      </w:r>
    </w:p>
    <w:p>
      <w:pPr>
        <w:pStyle w:val="Normal"/>
        <w:rPr/>
      </w:pPr>
      <w:r>
        <w:rPr/>
        <w:t>Только недавно включился эксперимент, что с девятого Синтеза стяжаем 32</w:t>
        <w:noBreakHyphen/>
        <w:t>рицу. Ему пару-тройку месяцев. Да, да, да, это ведущие Синтеза знают, но за два-три месяца там накопить большой огонь 32</w:t>
        <w:noBreakHyphen/>
        <w:t>рицы мы ещё не смогли. Надо, как минимум – женщины, сколько месяцев? – девять, а эксперименту пока два-три месяца. Поэтому я сказал, где</w:t>
        <w:noBreakHyphen/>
        <w:t>то к весне, если накопим, мы это переведём на чело Единого круга. Пока не накопим – нельзя!</w:t>
      </w:r>
    </w:p>
    <w:p>
      <w:pPr>
        <w:pStyle w:val="Normal"/>
        <w:rPr/>
      </w:pPr>
      <w:r>
        <w:rPr/>
        <w:t xml:space="preserve">Более того, у нас большинство Домов не имеют права экзамены принимать. А нам надо добиться, чтоб во всех Изначальных Домах были экзамены, потому что без экзаменов Столп и сфера тоже не стяжаются. Столп – пятнадцатая часть. Экзамен – это пятнадцатый Синтез. То есть тут ворох проблем, который нам поставил Отец и Владыка этим стяжанием. Но мы будем их решать, потому что для этого мы здесь и находимся. Нам это поручили. Это так, чтобы вы видели, </w:t>
      </w:r>
      <w:r>
        <w:rPr>
          <w:spacing w:val="20"/>
        </w:rPr>
        <w:t>что</w:t>
      </w:r>
      <w:r>
        <w:rPr/>
        <w:t xml:space="preserve"> стоит за кадром. </w:t>
      </w:r>
    </w:p>
    <w:p>
      <w:pPr>
        <w:pStyle w:val="Normal"/>
        <w:rPr/>
      </w:pPr>
      <w:r>
        <w:rPr/>
        <w:t>И если 16</w:t>
        <w:noBreakHyphen/>
        <w:t>ричный человек стяжает 16</w:t>
        <w:noBreakHyphen/>
        <w:t xml:space="preserve">рицы со столпом и сферой, это не значит, что он накопил достаточно огня без шестнадцати Синтезов, чтобы держать Столп и сферу. Понимаете? Даже шестнадцать Синтезов – это начало этого, а не обязанность, чтоб потом это было. Значит... то здесь заложены более высокие законы, чем мы с вами можем. </w:t>
      </w:r>
    </w:p>
    <w:p>
      <w:pPr>
        <w:pStyle w:val="Normal"/>
        <w:rPr/>
      </w:pPr>
      <w:r>
        <w:rPr/>
        <w:t xml:space="preserve">В итоге, вам должно хватить огня. Столп – это прямое выражение минимум магнита, где у вас автоматическая связь с Отцом и автоматическая связь с Матерью. То есть столп – это не только Столп, как ваша пятнадцатая часть. Это вы знаете, это вы будете стяжать. Здесь другое. У вас идёт такая магнитная растяжка между Отцом и Матерью, как у ученика. И </w:t>
      </w:r>
      <w:r>
        <w:rPr>
          <w:b/>
        </w:rPr>
        <w:t>сквозь</w:t>
      </w:r>
      <w:r>
        <w:rPr/>
        <w:t xml:space="preserve"> ваш </w:t>
      </w:r>
      <w:r>
        <w:rPr>
          <w:b/>
        </w:rPr>
        <w:t>Столп проникают огненные потоки Отца и Матери</w:t>
      </w:r>
      <w:r>
        <w:rPr/>
        <w:t xml:space="preserve"> сквозь вас, как сквозь чело, то есть ОМ… ОМ от Отца, а не как ваша двадцатая часть. Но даже ОМ как двадцатая часть много чего говорит, да? </w:t>
      </w:r>
      <w:r>
        <w:rPr>
          <w:b/>
        </w:rPr>
        <w:t>ОМ растягивается в этом столпе</w:t>
      </w:r>
      <w:r>
        <w:rPr/>
        <w:t xml:space="preserve">. А ОМ это что? Звук созидания. А Универсум – это что? Астрал Отца. Где звуки? В Универсуме. </w:t>
      </w:r>
    </w:p>
    <w:p>
      <w:pPr>
        <w:pStyle w:val="Normal"/>
        <w:rPr/>
      </w:pPr>
      <w:r>
        <w:rPr/>
        <w:t xml:space="preserve">И ОМ, как звук созидания, из Универсума растягивается в столпе чело, и вы вертитесь в звучании ФА или стоите в звучании ФА, или выражаетесь в звучании ФА, или в другом звучании ОМ, и вы, как чело, в этот момент начинаете срабатывать. </w:t>
      </w:r>
    </w:p>
    <w:p>
      <w:pPr>
        <w:pStyle w:val="Normal"/>
        <w:rPr/>
      </w:pPr>
      <w:r>
        <w:rPr/>
        <w:t xml:space="preserve">Увидели? Поэтому здесь не просто Столп, который вы стяжали в синтезе сердец и в синтезе тел – это подготовка. А Столп, где синтез всех частей, всего во всём закончился и родился цельный Столп (мы его раньше называли Столп Столпов), где уже нет синтеза частей по столпам, нет самих частей, нет самих столпов, а есть цельность выражения синтеза Отца и Матери тобою, как чело Универсумное, огнём ФА и звуком ОМ развёрнутое. Объяснил? </w:t>
      </w:r>
    </w:p>
    <w:p>
      <w:pPr>
        <w:pStyle w:val="Normal"/>
        <w:rPr/>
      </w:pPr>
      <w:r>
        <w:rPr/>
        <w:t xml:space="preserve">Все части – это система. Система – это цельность одного столпа, все столпы – это система. Система столпов складывается в цельность одного Столпа. Цельный огонь синтеза Столпа Столпов сносит все предыдущие столпы и Отец вас наделяет столпом чело, если у вас есть посвящения Новой эпохи. Ну, у вас, допустим, есть. Вас наделяет, потому что вы на Сиаматике. Если без Сиаматики, если есть достаточно посвящений Новой эпохи. Подумайте! И вы включаетесь в эту форму. </w:t>
      </w:r>
    </w:p>
    <w:p>
      <w:pPr>
        <w:pStyle w:val="Normal"/>
        <w:rPr/>
      </w:pPr>
      <w:r>
        <w:rPr/>
        <w:t xml:space="preserve">Посвящения начинаются с пятого присутствия. Столп – это пятнадцатое, если взять Солнечные. Планетарные – с тринадцатого присутствия. Столп – это пятнадцатое. </w:t>
      </w:r>
    </w:p>
    <w:p>
      <w:pPr>
        <w:pStyle w:val="Normal"/>
        <w:rPr/>
      </w:pPr>
      <w:r>
        <w:rPr/>
        <w:t xml:space="preserve">Вопрос: сколько посвящений надо, чтобы это включилось, Солнечных и Планетарных? На всякий случай, сфера – это шестнадцатое, минимум, выражение. </w:t>
      </w:r>
      <w:r>
        <w:rPr>
          <w:b/>
        </w:rPr>
        <w:t>Сфера – это синтез четырёх Домов</w:t>
      </w:r>
      <w:r>
        <w:rPr/>
        <w:t>: Дома Отца, Дома ФА</w:t>
        <w:noBreakHyphen/>
        <w:t xml:space="preserve">Отца, Дома ФА и Изначального Дома каждого, где четыре Дома сплавляются в целое и рождают сферу собою прямого выражения Отца в нас, где Домов нет, а рождается сфера с чистым огнём Отца. Дома огонь сразу преобразует в условия или в работу. </w:t>
      </w:r>
    </w:p>
    <w:p>
      <w:pPr>
        <w:pStyle w:val="Normal"/>
        <w:rPr/>
      </w:pPr>
      <w:r>
        <w:rPr>
          <w:b/>
        </w:rPr>
        <w:t>Сфера</w:t>
      </w:r>
      <w:r>
        <w:rPr/>
        <w:t xml:space="preserve"> не преобразует этот </w:t>
      </w:r>
      <w:r>
        <w:rPr>
          <w:b/>
        </w:rPr>
        <w:t>огонь</w:t>
      </w:r>
      <w:r>
        <w:rPr/>
        <w:t xml:space="preserve">, а она его </w:t>
      </w:r>
      <w:r>
        <w:rPr>
          <w:b/>
        </w:rPr>
        <w:t>держит</w:t>
      </w:r>
      <w:r>
        <w:rPr/>
        <w:t xml:space="preserve">, как мы говорим, в чистоте возможностей. То есть этим огнём ты можешь исполнить всё, что угодно, направить куда угодно, создать всё, что угодно, и сложить, как угодно. Увидели? Увидели. Поэтому для реального существования сферы надо четыре Дома. </w:t>
      </w:r>
    </w:p>
    <w:p>
      <w:pPr>
        <w:pStyle w:val="Normal"/>
        <w:rPr/>
      </w:pPr>
      <w:r>
        <w:rPr/>
        <w:t xml:space="preserve">У Единого круга мы тоже стяжаем Изначальный Дом каждого. И в синтезе рождается сфера. Минимальная её концентрация – на шестнадцатое выражение. Ну, понятно… Нужны все столпы, лучше тридцать два на тридцать два, но минимум шестнадцать на шестнадцать. Шестнадцать частей в шестнадцати выражениях каждой части в синтезе ста шестнадцати столпов шестнадцати выражений каждой части рождается Столп Столпов. Все столпы стяжают цельный огонь, и на этот цельный огонь Отец вам даёт Столп Чело, а не столп вашей части. Значит, вам надо будет ещё отрабатывать столпность. </w:t>
      </w:r>
    </w:p>
    <w:p>
      <w:pPr>
        <w:pStyle w:val="Normal"/>
        <w:rPr/>
      </w:pPr>
      <w:r>
        <w:rPr/>
        <w:t>Кто</w:t>
        <w:noBreakHyphen/>
        <w:t>то даже не понял, что я говорил. Я говорил, практику Столпа в практике Магнита, известную лет восемь. Первый столп мы стяжали в 1998</w:t>
        <w:noBreakHyphen/>
        <w:t xml:space="preserve">м году, назывался Совершенное Сердце. Двенадцать лет уже, а вы до сих пор практику не знаете. Понятно? </w:t>
      </w:r>
    </w:p>
    <w:p>
      <w:pPr>
        <w:pStyle w:val="Normal"/>
        <w:rPr/>
      </w:pPr>
      <w:r>
        <w:rPr/>
        <w:t xml:space="preserve">И вот в Новой эпохе все чело – это носители столпа и сферы с накопленным огнём, тогда вы чело Новой эпохи. Если у вас только меч, даже меч огня, вы чело пятой расы. Всё. </w:t>
      </w:r>
    </w:p>
    <w:p>
      <w:pPr>
        <w:pStyle w:val="Normal"/>
        <w:rPr/>
      </w:pPr>
      <w:r>
        <w:rPr/>
        <w:t xml:space="preserve">Но мы с вами сейчас пред столпом будем стяжать меч Синтеза Огня, для чело Синтеза Огня. Мы ж вас вводим в Синтез Огня. Помните: Синтезы ФА переходят в Синтезы Огня здесь? И чтобы вас, извините, удержать в синтезе огня многопроявленно, вам даётся меч, как выражение концентрации Воли Отца Изначально Вышестоящего Отца духом – Синтеза Огня Волей Изначально Вышестоящего Отца духом Синтеза Огня, потому что меч – это концентрация воли и духа. </w:t>
      </w:r>
    </w:p>
    <w:p>
      <w:pPr>
        <w:pStyle w:val="Normal"/>
        <w:rPr/>
      </w:pPr>
      <w:r>
        <w:rPr/>
        <w:t xml:space="preserve">И когда вы взрастёте Синтезом Огня, мечом, ну, сейчас получите его, у вас включится многопроявленность. Даже если вы её не стяжали, она включится для фиксации в вас. И на эту многопроявленность мы стяжаем Столп сферы огня. Поставим меч в позвоночник, Столп поставим вокруг тела и, проникая сквозь него, а сферу поставим вокруг нас. </w:t>
      </w:r>
    </w:p>
    <w:p>
      <w:pPr>
        <w:pStyle w:val="Normal"/>
        <w:rPr/>
      </w:pPr>
      <w:r>
        <w:rPr/>
        <w:t xml:space="preserve">Вот примерно вершина – это кончики пальцев, когда вы подняли максимально руки без того, чтобы вы стали на пальчики. Вот на ступнях стоите вверх, вот примерно минимальная вершина сферы. </w:t>
      </w:r>
    </w:p>
    <w:p>
      <w:pPr>
        <w:pStyle w:val="Normal"/>
        <w:rPr/>
      </w:pPr>
      <w:r>
        <w:rPr/>
        <w:t xml:space="preserve">Она может быть больше (показывает поднятые руки над головой – ред.). Минимальная заканчивается чуть ниже стоп, то есть под полом. Но максимальная может расширяться… – много, так выразимся. Пока мы этим не будем зацикливаться, но достаточно много. </w:t>
      </w:r>
    </w:p>
    <w:p>
      <w:pPr>
        <w:pStyle w:val="Normal"/>
        <w:rPr/>
      </w:pPr>
      <w:r>
        <w:rPr/>
        <w:t>Вопрос в том… Сфера</w:t>
        <w:noBreakHyphen/>
        <w:t xml:space="preserve">то расширяться может – сможет ли столп расшириться? Не сфера, а Столп. Почему? Если сфера – это ваш накопленный огонь, то Столп – это прямое выражение Отца вами, то есть огня и синтеза Отца вами. </w:t>
      </w:r>
    </w:p>
    <w:p>
      <w:pPr>
        <w:pStyle w:val="Normal"/>
        <w:rPr/>
      </w:pPr>
      <w:r>
        <w:rPr/>
        <w:t xml:space="preserve">Хватит ли вам синтеза и огня, чтоб держать большой столп? Хватит ли вам выразимости Отца на тот или иной столп. О, увидели! Это важно! Это очень важно. </w:t>
      </w:r>
    </w:p>
    <w:p>
      <w:pPr>
        <w:pStyle w:val="Normal"/>
        <w:rPr/>
      </w:pPr>
      <w:r>
        <w:rPr/>
        <w:t xml:space="preserve">И хватит ли вам огня заполнить свою сферу на такой столп, уже своего огня, стяжённого у Отца, но реализованного вашими частями, вашими практиками, вашими возможностями и в синтезе несущего записи. </w:t>
      </w:r>
    </w:p>
    <w:p>
      <w:pPr>
        <w:pStyle w:val="Normal"/>
        <w:rPr/>
      </w:pPr>
      <w:r>
        <w:rPr/>
        <w:t xml:space="preserve">В огне какие записи? Записи синтеза. Записи синтеза ваших возможностей, потому что в огне идёт запись синтеза ваших возможностей. </w:t>
      </w:r>
    </w:p>
    <w:p>
      <w:pPr>
        <w:pStyle w:val="Normal"/>
        <w:rPr/>
      </w:pPr>
      <w:r>
        <w:rPr/>
        <w:t>Они появляются вот здесь или нет? Должны появиться. Вот сейчас они сложатся, чтобы появиться. А дальше, как пойдёт. В принципе, всё. Я, конечно, так это, буром. Но я думаю, пойдёт буром.</w:t>
      </w:r>
    </w:p>
    <w:p>
      <w:pPr>
        <w:pStyle w:val="Normal"/>
        <w:rPr/>
      </w:pPr>
      <w:r>
        <w:rPr/>
        <w:t>Практика. Стяжаем.</w:t>
      </w:r>
    </w:p>
    <w:p>
      <w:pPr>
        <w:pStyle w:val="Normal"/>
        <w:rPr/>
      </w:pPr>
      <w:r>
        <w:rPr/>
      </w:r>
    </w:p>
    <w:p>
      <w:pPr>
        <w:pStyle w:val="Style20"/>
        <w:numPr>
          <w:ilvl w:val="1"/>
          <w:numId w:val="7"/>
        </w:numPr>
        <w:rPr/>
      </w:pPr>
      <w:bookmarkStart w:id="22" w:name="__RefHeading___Toc288917509"/>
      <w:r>
        <w:rPr/>
        <w:t xml:space="preserve">Практика 2. Стяжание Меча Синтеза Огня, </w:t>
        <w:br/>
        <w:t xml:space="preserve">Столпа сферы огня печатью ИВО, новых </w:t>
        <w:br/>
        <w:t>возможностей и новых выражений Чело Синтеза Огня</w:t>
      </w:r>
      <w:bookmarkEnd w:id="22"/>
      <w:r>
        <w:rPr/>
        <w:t xml:space="preserve"> </w:t>
      </w:r>
    </w:p>
    <w:p>
      <w:pPr>
        <w:pStyle w:val="0"/>
        <w:rPr/>
      </w:pPr>
      <w:r>
        <w:rPr/>
      </w:r>
    </w:p>
    <w:p>
      <w:pPr>
        <w:pStyle w:val="0"/>
        <w:rPr/>
      </w:pPr>
      <w:r>
        <w:rPr/>
        <w:t xml:space="preserve">Мы возжигаемся всем накопленным огнём, возжигаемся всем Синтезом нового выражения дхаммического Синтезобраза и Синтезобраза каждого из нас, собою. </w:t>
      </w:r>
    </w:p>
    <w:p>
      <w:pPr>
        <w:pStyle w:val="0"/>
        <w:rPr/>
      </w:pPr>
      <w:r>
        <w:rPr/>
        <w:t xml:space="preserve">Возжигаемся новым огнём каждого из нас в выражении нового Синтеза Огня Изначально Вышестоящего Отца нами. </w:t>
      </w:r>
    </w:p>
    <w:p>
      <w:pPr>
        <w:pStyle w:val="0"/>
        <w:rPr/>
      </w:pPr>
      <w:r>
        <w:rPr/>
        <w:t xml:space="preserve">Возжигаемся всем синтезом наших частей и выраженного огня присутствий, проявлений, всем синтезом огня посвящений и выраженного огня статусов, возжигаемся всем </w:t>
      </w:r>
      <w:r>
        <w:rPr>
          <w:spacing w:val="20"/>
        </w:rPr>
        <w:t>Ведением</w:t>
      </w:r>
      <w:r>
        <w:rPr/>
        <w:t xml:space="preserve"> своим (пауза) в выражении Синтеза ведения собственного огня или коллективного огня, по мере подготовки каждого из нас собою. </w:t>
      </w:r>
    </w:p>
    <w:p>
      <w:pPr>
        <w:pStyle w:val="0"/>
        <w:rPr/>
      </w:pPr>
      <w:r>
        <w:rPr/>
        <w:t>В этом огне мы синтезируемся с Изначально Вышестоящим Владыкой Кут Хуми и Изначально Вышестоящей Владычицей Фаинь. Возжигаясь их огнём, развёртываемся в зале Дома Изначально Вышестоящего Отца 32-проявленном, явлено, огнём 29</w:t>
        <w:noBreakHyphen/>
        <w:t xml:space="preserve">го Синтеза Огня собою в синтезе нас, фиксируясь всем телом пред Изначально Вышестоящим Владыкой Кут Хуми. Синтезируясь с Хум Изначально Вышестоящего Владыки Кут Хуми, </w:t>
      </w:r>
      <w:r>
        <w:rPr>
          <w:b/>
        </w:rPr>
        <w:t>стяжаем и возжигаемся огнём 29</w:t>
        <w:noBreakHyphen/>
        <w:t xml:space="preserve">го Синтеза Огня, </w:t>
      </w:r>
      <w:r>
        <w:rPr/>
        <w:t>прося Изначально Вышестоящего Владыку установить 29</w:t>
        <w:noBreakHyphen/>
        <w:t xml:space="preserve">й Синтез Огня и его выражения каждому из нас физически, фиксировав его нами. </w:t>
      </w:r>
    </w:p>
    <w:p>
      <w:pPr>
        <w:pStyle w:val="0"/>
        <w:rPr/>
      </w:pPr>
      <w:r>
        <w:rPr/>
        <w:t xml:space="preserve">В этом огне, выражая Синтез Огня собою, мы синтезируемся с Изначально Вышестоящим Владыкой Кут Хуми и </w:t>
      </w:r>
      <w:r>
        <w:rPr>
          <w:b/>
        </w:rPr>
        <w:t xml:space="preserve">стяжаем Меч Синтеза Огня </w:t>
      </w:r>
      <w:r>
        <w:rPr/>
        <w:t xml:space="preserve">каждому из нас, как Чело Сиаматического круга подготовки собою, и возжигаемся этим мечом (пауза). </w:t>
      </w:r>
    </w:p>
    <w:p>
      <w:pPr>
        <w:pStyle w:val="0"/>
        <w:rPr/>
      </w:pPr>
      <w:r>
        <w:rPr/>
        <w:t xml:space="preserve">И, возжигаясь мечом Синтеза Огня, вмещая его в позвоночник и развёртываясь им, мы, возжигаясь огнём Изначально Вышестоящих Владык Кут Хуми, Фаинь, синтезируемся с Изначально Вышестоящим Отцом, возжигаемся его огнём, развёртываясь в зале Изначально Вышестоящего Отца 64-проявленном, явлено (пауза). </w:t>
      </w:r>
    </w:p>
    <w:p>
      <w:pPr>
        <w:pStyle w:val="0"/>
        <w:rPr/>
      </w:pPr>
      <w:r>
        <w:rPr/>
        <w:t xml:space="preserve">И, развёртываясь пред Изначально Вышестоящим Отцом, мы синтезируемся с Хум Изначально Вышестоящего Отца, </w:t>
      </w:r>
      <w:r>
        <w:rPr>
          <w:b/>
        </w:rPr>
        <w:t>стяжая и возжигаясь Изначальным Синтезом Огня</w:t>
      </w:r>
      <w:r>
        <w:rPr/>
        <w:t xml:space="preserve"> (пауза). И просим преобразить каждого из нас и синтез нас на выражение Чело новой эпохи собою. </w:t>
      </w:r>
    </w:p>
    <w:p>
      <w:pPr>
        <w:pStyle w:val="0"/>
        <w:rPr/>
      </w:pPr>
      <w:r>
        <w:rPr/>
        <w:t xml:space="preserve">И, возжигаясь этим огнём, мы синтезируемся с Изначально Вышестоящим Отцом и </w:t>
      </w:r>
      <w:r>
        <w:rPr>
          <w:b/>
        </w:rPr>
        <w:t xml:space="preserve">стяжаем Столп Чело Новой эпохи собою. </w:t>
      </w:r>
      <w:r>
        <w:rPr/>
        <w:t xml:space="preserve">Возжигаясь, развёртываем Столп Изначально Вышестоящего Отца каждым из нас, сплавляя все столпы и их цельный огонь, в любом магнитном выражении реализации ОМ, всей полнотой Изначального Синтеза Огня собою. </w:t>
      </w:r>
    </w:p>
    <w:p>
      <w:pPr>
        <w:pStyle w:val="0"/>
        <w:rPr/>
      </w:pPr>
      <w:r>
        <w:rPr/>
        <w:t xml:space="preserve">И, возжигаясь им, мы, синтезируясь с Изначально Вышестоящим Отцом, </w:t>
      </w:r>
      <w:r>
        <w:rPr>
          <w:b/>
        </w:rPr>
        <w:t xml:space="preserve">стяжаем сферу Столпа Изначально Вышестоящего Отца </w:t>
      </w:r>
      <w:r>
        <w:rPr/>
        <w:t xml:space="preserve">в нас, вокруг нас, в синтезе всех Домов, выраженных каждым из нас, и в выражении Изначального Дома Изначально Вышестоящего Отца собою, прямым его огнём в каждом из нас. </w:t>
      </w:r>
    </w:p>
    <w:p>
      <w:pPr>
        <w:pStyle w:val="0"/>
        <w:rPr/>
      </w:pPr>
      <w:r>
        <w:rPr/>
        <w:t>И, возжигаясь</w:t>
      </w:r>
      <w:r>
        <w:rPr>
          <w:b/>
        </w:rPr>
        <w:t xml:space="preserve"> </w:t>
      </w:r>
      <w:r>
        <w:rPr/>
        <w:t xml:space="preserve">сферой, мы синтезируемся с Изначально Вышестоящим Отцом и стяжаем огонь в любом его выражении и в необходимом количестве, в соответствующем качестве, в синтезе всех возможных наших эманаций, и в прямом выражении огня Изначально Вышестоящего Отца вне нашей подготовки собою – в синтезе с эманирующим огнём каждого из нас – в сферу </w:t>
      </w:r>
      <w:r>
        <w:rPr>
          <w:b/>
        </w:rPr>
        <w:t xml:space="preserve">вокруг Столпа </w:t>
      </w:r>
      <w:r>
        <w:rPr/>
        <w:t xml:space="preserve">(пауза). И возжигаемся этим огнём (пауза), развёртываясь им (пауза). </w:t>
      </w:r>
    </w:p>
    <w:p>
      <w:pPr>
        <w:pStyle w:val="0"/>
        <w:rPr/>
      </w:pPr>
      <w:r>
        <w:rPr/>
        <w:t xml:space="preserve">И заполняясь и возжигаясь огнём, мы, синтезируясь с Изначально Вышестоящим Отцом, </w:t>
      </w:r>
      <w:r>
        <w:rPr>
          <w:b/>
        </w:rPr>
        <w:t>стяжаем цельность Столпа сферой огня Печатью Изначально Вышестоящего Отца</w:t>
      </w:r>
      <w:r>
        <w:rPr/>
        <w:t xml:space="preserve"> собою, прося принять нас как Чело новой эпохой и новой расой в выражении их собою на Путь Чело Новой эпохи каждым из нас и синтезом нас. И возжигаемся им, развёртывая Столп сферой огня собою (пауза). </w:t>
      </w:r>
    </w:p>
    <w:p>
      <w:pPr>
        <w:pStyle w:val="0"/>
        <w:rPr/>
      </w:pPr>
      <w:r>
        <w:rPr/>
        <w:t xml:space="preserve">И, эманируя этот огонь из нас, мы преображаемся им, входя в выражение Чело Синтеза Огня новой эпохи, Человеком Синтеза Огня новой эпохи собою. И возжигаемся этим выражением в нас и нами (пауза). </w:t>
      </w:r>
    </w:p>
    <w:p>
      <w:pPr>
        <w:pStyle w:val="0"/>
        <w:rPr/>
      </w:pPr>
      <w:r>
        <w:rPr/>
        <w:t xml:space="preserve">И, возжигаясь новой реализацией в пути новой эпохи Чело, мы синтезируемся с Изначально Вышестоящим Отцом </w:t>
      </w:r>
      <w:r>
        <w:rPr>
          <w:b/>
        </w:rPr>
        <w:t xml:space="preserve">и стяжаем огонь, новые возможности и новые выражения </w:t>
      </w:r>
      <w:r>
        <w:rPr>
          <w:b/>
          <w:spacing w:val="20"/>
          <w:szCs w:val="22"/>
        </w:rPr>
        <w:t>Чело</w:t>
      </w:r>
      <w:r>
        <w:rPr>
          <w:b/>
        </w:rPr>
        <w:t xml:space="preserve"> Синтеза Огня, новой его реализацией </w:t>
      </w:r>
      <w:r>
        <w:rPr/>
        <w:t xml:space="preserve">собою. И возжигаемся этим огнём. </w:t>
      </w:r>
    </w:p>
    <w:p>
      <w:pPr>
        <w:pStyle w:val="0"/>
        <w:rPr/>
      </w:pPr>
      <w:r>
        <w:rPr/>
        <w:t xml:space="preserve">И в этом огне мы благодарим Изначально Вышестоящего Отца. </w:t>
      </w:r>
    </w:p>
    <w:p>
      <w:pPr>
        <w:pStyle w:val="0"/>
        <w:rPr/>
      </w:pPr>
      <w:r>
        <w:rPr/>
        <w:t xml:space="preserve">Возвращаемся в физическое присутствие. Физически благодарим Изначально Вышестоящих Владык Кут Хуми, Фаинь, фиксируя Столп сферой Огня Изначально Вышестоящего Отца собою и встраивая их в Изначальный Дом каждого, в синтезе всех выражений каждого из вас. </w:t>
      </w:r>
    </w:p>
    <w:p>
      <w:pPr>
        <w:pStyle w:val="0"/>
        <w:rPr/>
      </w:pPr>
      <w:r>
        <w:rPr/>
        <w:t>И эманируем всё стяжённое и возожжённое в Изначальный Дом Изначально Вышестоящего Отца, в 27</w:t>
        <w:noBreakHyphen/>
        <w:t xml:space="preserve">й ДФА, Одесса, во все Изначальные Дома и Группы участников данной практики и Изначальный Дом каждого. </w:t>
      </w:r>
    </w:p>
    <w:p>
      <w:pPr>
        <w:pStyle w:val="0"/>
        <w:rPr/>
      </w:pPr>
      <w:r>
        <w:rPr/>
        <w:t xml:space="preserve">И выходим из практики. Аминь. </w:t>
      </w:r>
    </w:p>
    <w:p>
      <w:pPr>
        <w:pStyle w:val="Normal"/>
        <w:rPr/>
      </w:pPr>
      <w:r>
        <w:rPr/>
      </w:r>
    </w:p>
    <w:p>
      <w:pPr>
        <w:pStyle w:val="Style20"/>
        <w:numPr>
          <w:ilvl w:val="1"/>
          <w:numId w:val="7"/>
        </w:numPr>
        <w:rPr/>
      </w:pPr>
      <w:bookmarkStart w:id="23" w:name="__RefHeading___Toc288917510"/>
      <w:bookmarkEnd w:id="23"/>
      <w:r>
        <w:rPr/>
        <w:t>Применение Столпа сферы огня. Гармоничное рождение эпохи огня через человека</w:t>
      </w:r>
    </w:p>
    <w:p>
      <w:pPr>
        <w:pStyle w:val="Normal"/>
        <w:rPr/>
      </w:pPr>
      <w:r>
        <w:rPr/>
      </w:r>
    </w:p>
    <w:p>
      <w:pPr>
        <w:pStyle w:val="Normal"/>
        <w:rPr/>
      </w:pPr>
      <w:r>
        <w:rPr/>
        <w:t>Выходя, попробуйте сейчас остаться в этом же состоянии. Теперь что изменилось внутри вас столпом?</w:t>
      </w:r>
    </w:p>
    <w:p>
      <w:pPr>
        <w:pStyle w:val="Normal"/>
        <w:rPr/>
      </w:pPr>
      <w:r>
        <w:rPr/>
        <w:t xml:space="preserve">Столп не вокруг тела, а всепроникающий сквозь тело. Но, можно подсказать состояние некой рыхлости энергетики внутри тела. Можно сказать, мягкости. Я называю своим языком, сложно сказать. Вот я уже третий раз эту практику делаю, одно и то же состояние в разных Домах, значит, это объективно, некой, можно сказать, раскрепощённости. Но здесь не раскрепощённость, расструктуренность, я бы так сказал, как будто структур не осталось. Кости есть. Не имеется в виду физика. </w:t>
      </w:r>
    </w:p>
    <w:p>
      <w:pPr>
        <w:pStyle w:val="Normal"/>
        <w:rPr/>
      </w:pPr>
      <w:r>
        <w:rPr/>
        <w:t>И попробуйте прожить огонь вокруг тела. Некая мягкость атмосферы вокруг вас, сложившаяся, – это огонь. Причём я подчёркиваю, вы должны носить этот огонь. Не быть носителем, а куда бы ваше тело физическое не пошло в синтезе всех частей, вы как человек, вы везде с этим Столпом и сферой.</w:t>
      </w:r>
    </w:p>
    <w:p>
      <w:pPr>
        <w:pStyle w:val="Normal"/>
        <w:rPr/>
      </w:pPr>
      <w:r>
        <w:rPr/>
        <w:t xml:space="preserve">Они не свёртываются внутрь – они стоят вокруг вас. Помните, как такая идея? – Эко человека, сфера вокруг вас. Вот мы до неё доросли ещё выше. Это уже не эко, а сфера огня, этот огонь всегда </w:t>
      </w:r>
      <w:r>
        <w:rPr>
          <w:spacing w:val="20"/>
        </w:rPr>
        <w:t>вокруг вас</w:t>
      </w:r>
      <w:r>
        <w:rPr/>
        <w:t xml:space="preserve">. </w:t>
      </w:r>
    </w:p>
    <w:p>
      <w:pPr>
        <w:pStyle w:val="Normal"/>
        <w:rPr/>
      </w:pPr>
      <w:r>
        <w:rPr/>
        <w:t>И вот</w:t>
      </w:r>
      <w:r>
        <w:rPr>
          <w:b/>
        </w:rPr>
        <w:t xml:space="preserve"> этот огонь начнёт применяться в любой вашей деятельности на физике, и на этой территории будет расползание, </w:t>
      </w:r>
      <w:r>
        <w:rPr/>
        <w:t>вот в прямом смысле слова,</w:t>
      </w:r>
      <w:r>
        <w:rPr>
          <w:b/>
        </w:rPr>
        <w:t xml:space="preserve"> эпохи огня.</w:t>
      </w:r>
      <w:r>
        <w:rPr/>
        <w:t xml:space="preserve"> То есть этот огонь из сферы будет оставаться где</w:t>
        <w:noBreakHyphen/>
        <w:t xml:space="preserve">нибудь, необязательно везде, где вы бываете – там, где он почувствует, что надо, сам огонь: у него записи такие от Отца. И вот этим вы будете раскатывать сферу огня на этой территории. </w:t>
      </w:r>
    </w:p>
    <w:p>
      <w:pPr>
        <w:pStyle w:val="Normal"/>
        <w:rPr/>
      </w:pPr>
      <w:r>
        <w:rPr/>
        <w:t xml:space="preserve">То же самое по всем другим городам будет. Когда этот огонь пристроится к вашим городам, он начнёт растекаться на территорию Украины, Молдовы, откуда вы там… здесь, России, понятно. Потом за пределы этой территории, когда он станет устойчивым здесь, в синтезе в другими Домами, где они есть. И потом будет растекаться из наших областей по Планете. </w:t>
      </w:r>
    </w:p>
    <w:p>
      <w:pPr>
        <w:pStyle w:val="Normal"/>
        <w:rPr>
          <w:b/>
          <w:b/>
        </w:rPr>
      </w:pPr>
      <w:r>
        <w:rPr/>
        <w:t xml:space="preserve">Носителем огня обязательно должен являться человек, потому что именно человек </w:t>
      </w:r>
      <w:r>
        <w:rPr>
          <w:spacing w:val="20"/>
        </w:rPr>
        <w:t>прямое</w:t>
      </w:r>
      <w:r>
        <w:rPr/>
        <w:t xml:space="preserve"> выражение Отца. И именно</w:t>
      </w:r>
      <w:r>
        <w:rPr>
          <w:b/>
        </w:rPr>
        <w:t xml:space="preserve"> эманации огня из </w:t>
      </w:r>
      <w:r>
        <w:rPr>
          <w:b/>
          <w:spacing w:val="20"/>
        </w:rPr>
        <w:t>человека</w:t>
      </w:r>
      <w:r>
        <w:rPr>
          <w:b/>
        </w:rPr>
        <w:t xml:space="preserve"> рождают огонь Новой эпохи. </w:t>
      </w:r>
    </w:p>
    <w:p>
      <w:pPr>
        <w:pStyle w:val="Normal"/>
        <w:rPr/>
      </w:pPr>
      <w:r>
        <w:rPr/>
        <w:t xml:space="preserve">Осознайте: не огонь придёт сверху на Планету, а мы, обрабатывая огонь по Образу и подобию Отца, складываем огонь на Планете, который будет фиксировать Новую эпоху собой. Если огонь придёт сверху, это называется стихийное бедствие. Предыдущие расы проходили, нам не надо. Мы </w:t>
      </w:r>
      <w:r>
        <w:rPr>
          <w:spacing w:val="20"/>
        </w:rPr>
        <w:t>первая</w:t>
      </w:r>
      <w:r>
        <w:rPr/>
        <w:t xml:space="preserve"> раса, которая смогла перейти из пятой в шестую объективно, не уничтожаясь…</w:t>
      </w:r>
    </w:p>
    <w:p>
      <w:pPr>
        <w:pStyle w:val="Normal"/>
        <w:rPr/>
      </w:pPr>
      <w:r>
        <w:rPr/>
        <w:t>Даже если сейчас по мелочи что</w:t>
        <w:noBreakHyphen/>
        <w:t>то будет с кем</w:t>
        <w:noBreakHyphen/>
        <w:t>то где</w:t>
        <w:noBreakHyphen/>
        <w:t>то там (ну, понятно, то землетрясение, то ещё что</w:t>
        <w:noBreakHyphen/>
        <w:t xml:space="preserve">то бывает), факт остаётся незыблемый: </w:t>
      </w:r>
      <w:r>
        <w:rPr>
          <w:b/>
        </w:rPr>
        <w:t>впервые из пятой перетекли в шестую</w:t>
      </w:r>
      <w:r>
        <w:rPr/>
        <w:t xml:space="preserve">. Смогли! Причём четвёртая и третья погибли. Остались единицы, которые пытались спасти и передать знания… Даже по легендам так. </w:t>
      </w:r>
    </w:p>
    <w:p>
      <w:pPr>
        <w:pStyle w:val="Normal"/>
        <w:rPr/>
      </w:pPr>
      <w:r>
        <w:rPr/>
        <w:t xml:space="preserve">А у нас не единицы – вся пятая, фактически, осталась, пускай небольшая группа перешла в шестую, но затягивает туда всех остальных. </w:t>
      </w:r>
    </w:p>
    <w:p>
      <w:pPr>
        <w:pStyle w:val="Normal"/>
        <w:rPr/>
      </w:pPr>
      <w:r>
        <w:rPr/>
        <w:t xml:space="preserve">С точки зрения Планеты у нас громадная группа – около десяти тысяч. Понятно… С точки зрения нас с вами это мелкая группа – на Планете шесть с половиной миллиардов. Но вы иногда не оцениваете ту концентрацию огня, которую носите собою – она бешеная, с точки зрения Планеты. Хотя, понятно, лучше пока это не осознавать: с учётом наших умений нас быстренько снесёт с этим огнём. Понятно, то есть мы не умеем им применяться, поэтому осознанности не хватает, но количество огня очень большое! Но это не значит, что на этом надо останавливаться, он будет наращиваться, чтобы охватить всю Планету. </w:t>
      </w:r>
    </w:p>
    <w:p>
      <w:pPr>
        <w:pStyle w:val="Normal"/>
        <w:rPr/>
      </w:pPr>
      <w:r>
        <w:rPr/>
        <w:t xml:space="preserve">Вот так рождается эпоха огня гармонично через человека, с минимизацией всяких бедствий, потому что при смене мерности в пространстве, при смене семерицы в восьмерицу, где дух отдаёт позиции огню, при всякой смене частей в нас начинаются эманации новых энергий, нового духа, нового огня… Одно дело дух эманировал на две-три части, а теперь на тридцать две. </w:t>
      </w:r>
    </w:p>
    <w:p>
      <w:pPr>
        <w:pStyle w:val="Normal"/>
        <w:rPr/>
      </w:pPr>
      <w:r>
        <w:rPr/>
        <w:t>Чувствуете разницу духа? – Планета пресыщается духом и должна суметь его усвоить, а ещё и суметь усвоить огонь, а ещё и суметь усвоить свет не на две-три части, а на тридцать две – по стандарту (Изначально Вышестоящий Отец 32</w:t>
        <w:noBreakHyphen/>
        <w:t>ричен). 64 – это более перспективное стяжание; 16</w:t>
        <w:noBreakHyphen/>
        <w:t xml:space="preserve">рица для нас с вами уже отработанное стяжание, хотя базовая для окружающего человечества. Увидели? </w:t>
      </w:r>
    </w:p>
    <w:p>
      <w:pPr>
        <w:pStyle w:val="Normal"/>
        <w:rPr/>
      </w:pPr>
      <w:r>
        <w:rPr/>
        <w:t xml:space="preserve">Вот так эпоха расползается, развёртывается, медленно и гармонично, поэтому мы так идём Синтезами и Домами. </w:t>
      </w:r>
    </w:p>
    <w:p>
      <w:pPr>
        <w:pStyle w:val="Normal"/>
        <w:rPr/>
      </w:pPr>
      <w:r>
        <w:rPr/>
        <w:t xml:space="preserve">И вы как чело, носители сферы огня, теперь будете напрямую это носить собою, </w:t>
      </w:r>
      <w:r>
        <w:rPr>
          <w:spacing w:val="20"/>
        </w:rPr>
        <w:t>как чело</w:t>
      </w:r>
      <w:r>
        <w:rPr/>
        <w:t xml:space="preserve">, потому что человек и чело – это житель материи. </w:t>
      </w:r>
    </w:p>
    <w:p>
      <w:pPr>
        <w:pStyle w:val="Normal"/>
        <w:rPr/>
      </w:pPr>
      <w:r>
        <w:rPr/>
        <w:t>Только задумайтесь, чело с такой структурой – Столп сферы огня, житель какой материи? – Явно Новой эпохи, минимум, 16-присутственной. (Чих). Спасибо, точно! Минимум 4</w:t>
        <w:noBreakHyphen/>
        <w:t>мировой, потому что Сфера огня живёт Огненным миром, а он начинается с 13</w:t>
        <w:noBreakHyphen/>
        <w:t xml:space="preserve">го присутствия, но концентрируется на вашу сферу огня. Кстати, как и Столп, он же стоит пятнадцатым! </w:t>
      </w:r>
    </w:p>
    <w:p>
      <w:pPr>
        <w:pStyle w:val="Normal"/>
        <w:rPr/>
      </w:pPr>
      <w:r>
        <w:rPr/>
        <w:t>И вообразите, на вас поставили столп и минимальное выражение Столпа – это 15-присутственность вами, то есть синтез пятнадцати присутствий однородным огнём. При этом мы не гарантируем, что вы как чело уже способны выражать это, умеете это выражать, но гарантируем, что вы способны носить этот огонь теперь в сфере своей. Понимаете разницу? И он вас будет доводить до 4</w:t>
        <w:noBreakHyphen/>
        <w:t>мирового 16-присутственного выражения ми-ни</w:t>
        <w:noBreakHyphen/>
        <w:t xml:space="preserve">мум! – Метагалактичности, а ещё и потом тянуть в Универсум. То есть вы и для Метагалактики будете работать, и для Универсума, и для проявлений человека проявленного, в целом. </w:t>
      </w:r>
    </w:p>
    <w:p>
      <w:pPr>
        <w:pStyle w:val="Normal"/>
        <w:rPr/>
      </w:pPr>
      <w:r>
        <w:rPr/>
        <w:t>То есть в каждом проявлении у чело свои задачи… Ну, и вырастает потом в многопроявленность этого чело – Чело Синтеза Огня. Увидели? Увидели. Это не отменяет всего того, что вы делаете в Синтезе. Это оформляет и, кстати, вам помогает.</w:t>
      </w:r>
    </w:p>
    <w:p>
      <w:pPr>
        <w:pStyle w:val="Normal"/>
        <w:rPr/>
      </w:pPr>
      <w:r>
        <w:rPr/>
        <w:t>Если раньше вам не хватало огня, чтобы что</w:t>
        <w:noBreakHyphen/>
        <w:t xml:space="preserve">то сделать, теперь вокруг его у вас достаточно. Если вы будете делать </w:t>
      </w:r>
      <w:r>
        <w:rPr>
          <w:spacing w:val="20"/>
        </w:rPr>
        <w:t>правильные</w:t>
      </w:r>
      <w:r>
        <w:rPr/>
        <w:t xml:space="preserve"> действия, он будет накапливаться, неправильные действия – он будет тратиться. Но даже это иногда неплохо, потому что, тратясь, он вас защитит от глупости. Ну, понятно, что рано или поздно это может закончиться, поэтому не делайте много неправильных действий… </w:t>
      </w:r>
    </w:p>
    <w:p>
      <w:pPr>
        <w:pStyle w:val="Normal"/>
        <w:rPr/>
      </w:pPr>
      <w:r>
        <w:rPr/>
        <w:t xml:space="preserve">Знаете, Владыки вас поддерживают на первом этапе, тем более это первостяжание новое, но иногда и терпение заканчивается. Понятно, да? Вопрос: с кем, как и почему вы контачите, взаимодействуете и выражаетесь? А огонь съесть – раз плюнуть или вами, или другими, с кем вы иногда контачите. </w:t>
      </w:r>
    </w:p>
    <w:p>
      <w:pPr>
        <w:pStyle w:val="Normal"/>
        <w:rPr/>
      </w:pPr>
      <w:r>
        <w:rPr/>
        <w:t>Поэтому, будьте внимательны, чтоб огонь Владыки горел в Хум. Проживать это сложно, но можно.</w:t>
      </w:r>
    </w:p>
    <w:p>
      <w:pPr>
        <w:pStyle w:val="Normal"/>
        <w:rPr/>
      </w:pPr>
      <w:r>
        <w:rPr/>
      </w:r>
    </w:p>
    <w:p>
      <w:pPr>
        <w:pStyle w:val="Style20"/>
        <w:numPr>
          <w:ilvl w:val="1"/>
          <w:numId w:val="7"/>
        </w:numPr>
        <w:rPr/>
      </w:pPr>
      <w:bookmarkStart w:id="24" w:name="__RefHeading___Toc288917511"/>
      <w:bookmarkEnd w:id="24"/>
      <w:r>
        <w:rPr/>
        <w:t>Четыре источника нашей жизни</w:t>
      </w:r>
    </w:p>
    <w:p>
      <w:pPr>
        <w:pStyle w:val="Normal"/>
        <w:rPr/>
      </w:pPr>
      <w:r>
        <w:rPr/>
      </w:r>
    </w:p>
    <w:p>
      <w:pPr>
        <w:pStyle w:val="Style20"/>
        <w:numPr>
          <w:ilvl w:val="2"/>
          <w:numId w:val="7"/>
        </w:numPr>
        <w:rPr/>
      </w:pPr>
      <w:bookmarkStart w:id="25" w:name="__RefHeading___Toc288917512"/>
      <w:bookmarkEnd w:id="25"/>
      <w:r>
        <w:rPr/>
        <w:t>Что есть огонь</w:t>
      </w:r>
    </w:p>
    <w:p>
      <w:pPr>
        <w:pStyle w:val="Normal"/>
        <w:rPr/>
      </w:pPr>
      <w:r>
        <w:rPr/>
      </w:r>
    </w:p>
    <w:p>
      <w:pPr>
        <w:pStyle w:val="Normal"/>
        <w:rPr/>
      </w:pPr>
      <w:r>
        <w:rPr/>
        <w:t xml:space="preserve">И ещё одна подсказка для этой работы. Понятно, что мы изучали с вами, что огонь находится по присутствиям: все вышестоящие присутствия, там огонь, вышестоящие проявления – огонь. </w:t>
      </w:r>
    </w:p>
    <w:p>
      <w:pPr>
        <w:pStyle w:val="Normal"/>
        <w:rPr/>
      </w:pPr>
      <w:r>
        <w:rPr/>
        <w:t>Давайте упростим: нет присутствий, нет проявлений – мы живём физикой, и четыре позиции:</w:t>
      </w:r>
    </w:p>
    <w:p>
      <w:pPr>
        <w:pStyle w:val="Normal"/>
        <w:rPr/>
      </w:pPr>
      <w:r>
        <w:rPr/>
        <w:t xml:space="preserve">что есть энергия, </w:t>
      </w:r>
    </w:p>
    <w:p>
      <w:pPr>
        <w:pStyle w:val="Normal"/>
        <w:rPr/>
      </w:pPr>
      <w:r>
        <w:rPr/>
        <w:t xml:space="preserve">что есть свет, </w:t>
      </w:r>
    </w:p>
    <w:p>
      <w:pPr>
        <w:pStyle w:val="Normal"/>
        <w:rPr/>
      </w:pPr>
      <w:r>
        <w:rPr/>
        <w:t xml:space="preserve">что есть дух, </w:t>
      </w:r>
    </w:p>
    <w:p>
      <w:pPr>
        <w:pStyle w:val="Normal"/>
        <w:rPr/>
      </w:pPr>
      <w:r>
        <w:rPr/>
        <w:t xml:space="preserve">что есть огонь. </w:t>
      </w:r>
    </w:p>
    <w:p>
      <w:pPr>
        <w:pStyle w:val="Normal"/>
        <w:rPr/>
      </w:pPr>
      <w:r>
        <w:rPr/>
        <w:t xml:space="preserve">Это важно. Вот подумайте, откуда идёт огонь к вам физически? Я понимаю, что можно сказать – с вышестоящих присутствий или из Метагалактики, это понятно, но присутствия и Метагалактика для вас сейчас – внешнее. В Новой эпохе присутствия Метагалактики – это биология, физика многоприсутственная. </w:t>
      </w:r>
    </w:p>
    <w:p>
      <w:pPr>
        <w:pStyle w:val="Normal"/>
        <w:rPr/>
      </w:pPr>
      <w:r>
        <w:rPr/>
        <w:t xml:space="preserve">Откуда к вам идёт огонь, если нет присутствий, проявлений? – Метагалактика – это проявление… Хороший вопрос… Вот некоторые из вас видят огонь извне, внешне – от присутствий. Это ошибка. </w:t>
      </w:r>
      <w:r>
        <w:rPr>
          <w:b/>
        </w:rPr>
        <w:t>Огонь идёт от Отца, напрямую</w:t>
      </w:r>
      <w:r>
        <w:rPr/>
        <w:t xml:space="preserve">. Есть внешний огонь, он называется стихийным, когда мы переработали огонь Отца и отдали стихиям, мы как человеки, как чело, как ведущие. А есть внутренний огонь, и огонь, настоящий огонь, </w:t>
      </w:r>
      <w:r>
        <w:rPr>
          <w:b/>
        </w:rPr>
        <w:t>всегда идёт внутри.</w:t>
      </w:r>
      <w:r>
        <w:rPr/>
        <w:t xml:space="preserve"> </w:t>
      </w:r>
    </w:p>
    <w:p>
      <w:pPr>
        <w:pStyle w:val="Normal"/>
        <w:rPr/>
      </w:pPr>
      <w:r>
        <w:rPr/>
        <w:t>Вы просто забыли, что мы с вами изучали, что любое вышестоящее присутствие – внутри нас. То есть внешне мы живём, допустим, пятью, тогда с шестого и выше – это внутри нас. И огонь Отца поступает через те присутствия, которые внутри нас. Если все присутствия… Вот у меня закончилась ФА</w:t>
        <w:noBreakHyphen/>
        <w:t>64</w:t>
        <w:noBreakHyphen/>
        <w:t xml:space="preserve">рица, я воспитал их, Отец подтвердил, отпустил их, у меня внутри присутствия Метагалактики выше уже нет, я переключился на проявления. </w:t>
      </w:r>
    </w:p>
    <w:p>
      <w:pPr>
        <w:pStyle w:val="Normal"/>
        <w:rPr/>
      </w:pPr>
      <w:r>
        <w:rPr/>
        <w:t xml:space="preserve">В Универсуме нет такого закона, он ещё начинает только там рождаться. В итоге, я начал включаться на проявления и пошёл в Синтез Огня, вот как переключение. </w:t>
      </w:r>
    </w:p>
    <w:p>
      <w:pPr>
        <w:pStyle w:val="Normal"/>
        <w:rPr/>
      </w:pPr>
      <w:r>
        <w:rPr/>
        <w:t>ФА</w:t>
        <w:noBreakHyphen/>
        <w:t>32</w:t>
        <w:noBreakHyphen/>
        <w:t>рица – это чёткая фиксация физическая. По присутствиям там раскладывается, но 32</w:t>
        <w:noBreakHyphen/>
        <w:t xml:space="preserve">рицы не живут по присутствиям, поэтому там нет, что присутствия внутри меня, там есть синтез всего Универсума, но в ста двадцати восьми присутствиях. Ладно, это по-другому… </w:t>
      </w:r>
    </w:p>
    <w:p>
      <w:pPr>
        <w:pStyle w:val="Normal"/>
        <w:rPr/>
      </w:pPr>
      <w:r>
        <w:rPr/>
        <w:t xml:space="preserve">И вы должны запомнить, что любой огонь идёт </w:t>
      </w:r>
      <w:r>
        <w:rPr>
          <w:spacing w:val="20"/>
        </w:rPr>
        <w:t>от Отца</w:t>
      </w:r>
      <w:r>
        <w:rPr/>
        <w:t>, даже сквозь присутствия, тогда это ваш прямой огонь Человека.</w:t>
      </w:r>
      <w:r>
        <w:rPr>
          <w:b/>
        </w:rPr>
        <w:t xml:space="preserve"> </w:t>
      </w:r>
      <w:r>
        <w:rPr/>
        <w:t xml:space="preserve">И сквозь присутствия, и сквозь проявления, но от Отца. </w:t>
      </w:r>
      <w:r>
        <w:rPr>
          <w:b/>
        </w:rPr>
        <w:t xml:space="preserve">Источник огня – Отец. </w:t>
      </w:r>
      <w:r>
        <w:rPr/>
        <w:t>Вот тогда вы будете жить правильным огнём.</w:t>
      </w:r>
    </w:p>
    <w:p>
      <w:pPr>
        <w:pStyle w:val="Normal"/>
        <w:rPr/>
      </w:pPr>
      <w:r>
        <w:rPr/>
        <w:t xml:space="preserve">А очень часто некоторые из вас, привыкая, что огонь с присутствий, и забывая источник огня, пользуются вторичным огнём, то есть тем огнём, который наши чело, наши ведущие накопили на присутствиях. А каждый из вас должен иметь прямой источник огня! </w:t>
      </w:r>
    </w:p>
    <w:p>
      <w:pPr>
        <w:pStyle w:val="Normal"/>
        <w:rPr/>
      </w:pPr>
      <w:r>
        <w:rPr/>
      </w:r>
    </w:p>
    <w:p>
      <w:pPr>
        <w:pStyle w:val="Style20"/>
        <w:numPr>
          <w:ilvl w:val="2"/>
          <w:numId w:val="7"/>
        </w:numPr>
        <w:rPr/>
      </w:pPr>
      <w:bookmarkStart w:id="26" w:name="__RefHeading___Toc288917513"/>
      <w:bookmarkEnd w:id="26"/>
      <w:r>
        <w:rPr/>
        <w:t>Что есть энергия</w:t>
      </w:r>
    </w:p>
    <w:p>
      <w:pPr>
        <w:pStyle w:val="Normal"/>
        <w:rPr/>
      </w:pPr>
      <w:r>
        <w:rPr/>
      </w:r>
    </w:p>
    <w:p>
      <w:pPr>
        <w:pStyle w:val="Normal"/>
        <w:rPr/>
      </w:pPr>
      <w:r>
        <w:rPr/>
        <w:t>В противоположность этому – энергия… Помните: Отец, Мать? Откуда идёт к нам энергия? Многие из вас привыкли, что энергия внутри нас.</w:t>
      </w:r>
      <w:r>
        <w:rPr>
          <w:b/>
        </w:rPr>
        <w:t xml:space="preserve"> Внутри нас она действует, а энергия приходит к нам извне.</w:t>
      </w:r>
      <w:r>
        <w:rPr/>
        <w:t xml:space="preserve"> Если огонь изнутри от Отца, энергия – извне. </w:t>
      </w:r>
    </w:p>
    <w:p>
      <w:pPr>
        <w:pStyle w:val="Normal"/>
        <w:rPr/>
      </w:pPr>
      <w:r>
        <w:rPr/>
        <w:t>Доказательство, в пятой расе йога – это путь чело был. Сейчас, там, это массовая гламурная вещь, но путь чело остаётся на Востоке и у серьёзных учеников. Пранаяма, пятая ступень Раджа</w:t>
        <w:noBreakHyphen/>
        <w:t xml:space="preserve">йоги, предполагала через дыхание и правильное дыхание впитывание праны – энергии из воздуха. Прана – это энергия и энергетика эфира. В пятой расе эфир был физическим миром в физическом плане. Ну, в синтезе физического мира в физическом плане. </w:t>
      </w:r>
    </w:p>
    <w:p>
      <w:pPr>
        <w:pStyle w:val="Normal"/>
        <w:rPr/>
      </w:pPr>
      <w:r>
        <w:rPr/>
        <w:t xml:space="preserve">Значит, через дыхание йога училась впитывать энергию, сознательно. Обычные люди, когда дышат, получают энергию в виде кислорода, ну, и так далее – я надеюсь, анатомию знаете. То есть не через продукты, а через дыхание. </w:t>
      </w:r>
    </w:p>
    <w:p>
      <w:pPr>
        <w:pStyle w:val="Normal"/>
        <w:rPr/>
      </w:pPr>
      <w:r>
        <w:rPr/>
        <w:t xml:space="preserve">Мы с вами изучили энергообмен в природе: в царствах, в стихиях – и даже взрастили систему энергопотенциала. По поручению взрастили. Всё это внешний источник энергии, значит, </w:t>
      </w:r>
      <w:r>
        <w:rPr>
          <w:b/>
        </w:rPr>
        <w:t xml:space="preserve">окружающая среда является источником энергии, а внутренний контакт с Отцом является источником огня. </w:t>
      </w:r>
    </w:p>
    <w:p>
      <w:pPr>
        <w:pStyle w:val="Normal"/>
        <w:rPr/>
      </w:pPr>
      <w:r>
        <w:rPr/>
        <w:t xml:space="preserve">Если вот эти параметры вы будете жёстко фиксировать, ваш Столп со сферой огня будет действовать правильно. </w:t>
      </w:r>
    </w:p>
    <w:p>
      <w:pPr>
        <w:pStyle w:val="Normal"/>
        <w:rPr/>
      </w:pPr>
      <w:r>
        <w:rPr/>
        <w:t xml:space="preserve">Вы скажете: «Но энергия ж моя!» – она стала вашей, потому что с детства… Помните, родили ребёнка, мамашки: что надо сделать? – Шлепок, чтоб (что он сделал?) рот открыл, дыхнул, и поступила первая энергия! Не через пуповину, а через кислород. Главное, не крик, а чтоб он дыхнул и выключился из водной среды, после этого перерезают пуповину. Энергия идёт не через мамку, а через воздух, он включился в окружающий мир, в окружающую среду и вышел из плаценты. Понятно, да? Увидели. </w:t>
      </w:r>
    </w:p>
    <w:p>
      <w:pPr>
        <w:pStyle w:val="Normal"/>
        <w:rPr/>
      </w:pPr>
      <w:r>
        <w:rPr/>
        <w:t>Вот энергия течёт из окружающей среды. Понятно, что мы друг другу поддерживаем эту энергию, Владыки Царств, Владыки Стихий нам её поддерживают. Вспоминайте всё, что мы изучали. Сейчас некогда, это окружающая вещь. Этим отличается энергия от огня. Понятно, что если я эманирую вокруг себя 15 присутствий сейчас, то для меня 15 присутствий – это энергия, а источник огня – в синтезе с 16</w:t>
        <w:noBreakHyphen/>
        <w:t>го по 64</w:t>
        <w:noBreakHyphen/>
        <w:t xml:space="preserve">е, условно. Это я понимаю… </w:t>
      </w:r>
    </w:p>
    <w:p>
      <w:pPr>
        <w:pStyle w:val="Normal"/>
        <w:rPr/>
      </w:pPr>
      <w:r>
        <w:rPr/>
      </w:r>
    </w:p>
    <w:p>
      <w:pPr>
        <w:pStyle w:val="Normal"/>
        <w:rPr/>
      </w:pPr>
      <w:r>
        <w:rPr/>
      </w:r>
    </w:p>
    <w:p>
      <w:pPr>
        <w:pStyle w:val="Style20"/>
        <w:numPr>
          <w:ilvl w:val="2"/>
          <w:numId w:val="7"/>
        </w:numPr>
        <w:rPr/>
      </w:pPr>
      <w:bookmarkStart w:id="27" w:name="__RefHeading___Toc288917514"/>
      <w:bookmarkEnd w:id="27"/>
      <w:r>
        <w:rPr/>
        <w:t>Что есть дух</w:t>
      </w:r>
    </w:p>
    <w:p>
      <w:pPr>
        <w:pStyle w:val="Normal"/>
        <w:rPr/>
      </w:pPr>
      <w:r>
        <w:rPr/>
      </w:r>
    </w:p>
    <w:p>
      <w:pPr>
        <w:pStyle w:val="Normal"/>
        <w:rPr/>
      </w:pPr>
      <w:r>
        <w:rPr/>
        <w:t xml:space="preserve">Ладно, дух и свет где? Не надо сейчас, кто из чего выходит… А просто дух и свет – это что? Вначале дух, естественно, огонь – энергия… Сокращаемся, дух – свет. Дух. Что такое Дух? – </w:t>
      </w:r>
      <w:r>
        <w:rPr>
          <w:b/>
        </w:rPr>
        <w:t>Дух – это выражение ваших частей</w:t>
      </w:r>
      <w:r>
        <w:rPr/>
        <w:t xml:space="preserve">. При стяжании частей Отец наделяет вашим духом… вас духом. </w:t>
      </w:r>
    </w:p>
    <w:p>
      <w:pPr>
        <w:pStyle w:val="Normal"/>
        <w:rPr/>
      </w:pPr>
      <w:r>
        <w:rPr/>
        <w:t xml:space="preserve">Мы всегда изучали: дух – в огне, жизнь – в материи. Значит, </w:t>
      </w:r>
      <w:r>
        <w:rPr>
          <w:b/>
        </w:rPr>
        <w:t>от количества частей зависит количество духа, который Отец выделяет вам для жизни.</w:t>
      </w:r>
      <w:r>
        <w:rPr/>
        <w:t xml:space="preserve"> Теперь будет понятна программа стяжания частей… </w:t>
      </w:r>
    </w:p>
    <w:p>
      <w:pPr>
        <w:pStyle w:val="Normal"/>
        <w:rPr/>
      </w:pPr>
      <w:r>
        <w:rPr>
          <w:b/>
        </w:rPr>
        <w:t xml:space="preserve">Части – </w:t>
      </w:r>
      <w:r>
        <w:rPr/>
        <w:t>это не только форма для какой</w:t>
        <w:noBreakHyphen/>
        <w:t>то дееспособности, а части</w:t>
      </w:r>
      <w:r>
        <w:rPr>
          <w:b/>
        </w:rPr>
        <w:t xml:space="preserve"> это оформление духа, который Отец выделяет вам.</w:t>
      </w:r>
      <w:r>
        <w:rPr/>
        <w:t xml:space="preserve"> </w:t>
      </w:r>
    </w:p>
    <w:p>
      <w:pPr>
        <w:pStyle w:val="Normal"/>
        <w:rPr/>
      </w:pPr>
      <w:r>
        <w:rPr/>
        <w:t xml:space="preserve">Принцип простой, Душа – это оформитель духа, шар духа, мы изучали, третья… И снизу вверх пошли части. Если учесть, что Универсум – это Душа Изначально Вышестоящего Отца, то, в принципе, все части в Универсуме и в Метагалактике – это что? – накопление духа Изначально Вышестоящего Отца трёхпроявлено. </w:t>
      </w:r>
    </w:p>
    <w:p>
      <w:pPr>
        <w:pStyle w:val="Normal"/>
        <w:rPr/>
      </w:pPr>
      <w:r>
        <w:rPr/>
        <w:t>И только 64</w:t>
        <w:noBreakHyphen/>
        <w:t xml:space="preserve">рица частей Единых вас вводит в прямой огонь Синтезобразом Изначально Вышестоящего Отца четвёртого проявления, первая практика – Синтезобраз, где концентрация синтеза огня, ведущие огня поэтому стоят на присутствиях Единых, а не Универсумных и Метагалактических, хотя с ними работают. Увидели? Потому что Синтезобраз несёт прямой огонь и Синтез, а Душа Отца в Универсуме несёт прямой дух. </w:t>
      </w:r>
    </w:p>
    <w:p>
      <w:pPr>
        <w:pStyle w:val="Normal"/>
        <w:rPr/>
      </w:pPr>
      <w:r>
        <w:rPr/>
        <w:t>И мы сейчас, отрабатывая 32</w:t>
        <w:noBreakHyphen/>
        <w:t xml:space="preserve">рицу частей, насыщаемся полнотой духа через каждую часть. </w:t>
      </w:r>
    </w:p>
    <w:p>
      <w:pPr>
        <w:pStyle w:val="Normal"/>
        <w:rPr/>
      </w:pPr>
      <w:r>
        <w:rPr/>
        <w:t xml:space="preserve">Примерчик. В пятой расе, да и сейчас, Отец даёт дух на воплощение, дух закончился… в сказках: «и дух испустил... » – реализовался, закончил, и ты умер. </w:t>
      </w:r>
    </w:p>
    <w:p>
      <w:pPr>
        <w:pStyle w:val="Normal"/>
        <w:rPr/>
      </w:pPr>
      <w:r>
        <w:rPr/>
        <w:t xml:space="preserve">Так как я умирал физически несколько раз сознательно, с учётом всех наших подготовок, я видел, что когда у меня дух заканчивался, жизнь прекращалась. Нет, я не выпадал в осадок и сразу умирал, всё-таки много частей дают возможность сохранить в разных сусеках недоработанное. Но если в большинстве частей заканчивалось – считалось, что я умер. В других частях оставалось – ходил к Отцу, просил новый дух, просил новую жизнь, но </w:t>
      </w:r>
      <w:r>
        <w:rPr>
          <w:spacing w:val="20"/>
        </w:rPr>
        <w:t>давали ведь дух</w:t>
      </w:r>
      <w:r>
        <w:rPr/>
        <w:t xml:space="preserve">! </w:t>
      </w:r>
    </w:p>
    <w:p>
      <w:pPr>
        <w:pStyle w:val="Normal"/>
        <w:rPr/>
      </w:pPr>
      <w:r>
        <w:rPr/>
        <w:t xml:space="preserve">И когда дух перерабатывался частями (перерабатывался – это когда части своим движением применяли дух), из меня эманировала жизнь. Дух в огне, внутри частей, вовне эманируясь, становился жизнью. </w:t>
      </w:r>
    </w:p>
    <w:p>
      <w:pPr>
        <w:pStyle w:val="Normal"/>
        <w:rPr/>
      </w:pPr>
      <w:r>
        <w:rPr/>
        <w:t xml:space="preserve">И мы насыщали окружающее пространство жизнью многих частей, и потом жизнь для окружающих становилась просто жизнью. Но сама </w:t>
      </w:r>
      <w:r>
        <w:rPr>
          <w:b/>
        </w:rPr>
        <w:t>жизнь – это концентрация духа внутри наших частей</w:t>
      </w:r>
      <w:r>
        <w:rPr/>
        <w:t xml:space="preserve">, поэтому, там, святые старцы и все уходили в пустыни, чтобы сконцентрировать максимальный дух душою… </w:t>
      </w:r>
    </w:p>
    <w:p>
      <w:pPr>
        <w:pStyle w:val="Normal"/>
        <w:rPr/>
      </w:pPr>
      <w:r>
        <w:rPr/>
        <w:t>Помните, там, Иисус в пустыне там, чего</w:t>
        <w:noBreakHyphen/>
        <w:t xml:space="preserve">то там делал, сколько там дней. А потом шли проповедовать, отдавая дух, который они смогли сконцентрировать – где? – в пустыне, там, в лесах, в горах… Вспомнили. Ну, там множество примеров. Главное, запомните, от дееспособности частей и от стяжённости частей зависит количество духа. А от того, </w:t>
      </w:r>
      <w:r>
        <w:rPr>
          <w:b/>
        </w:rPr>
        <w:t>как части действуют, зависит качество духа</w:t>
      </w:r>
      <w:r>
        <w:rPr/>
        <w:t xml:space="preserve">, который вы эманируете, – и по-другому не будет. </w:t>
      </w:r>
    </w:p>
    <w:p>
      <w:pPr>
        <w:pStyle w:val="Normal"/>
        <w:rPr/>
      </w:pPr>
      <w:r>
        <w:rPr/>
        <w:t xml:space="preserve">Поэтому, мы имеем сейчас: </w:t>
      </w:r>
    </w:p>
    <w:p>
      <w:pPr>
        <w:pStyle w:val="Style45"/>
        <w:numPr>
          <w:ilvl w:val="0"/>
          <w:numId w:val="3"/>
        </w:numPr>
        <w:rPr/>
      </w:pPr>
      <w:r>
        <w:rPr/>
        <w:t xml:space="preserve">дух метагалактических частей, </w:t>
      </w:r>
    </w:p>
    <w:p>
      <w:pPr>
        <w:pStyle w:val="Style45"/>
        <w:numPr>
          <w:ilvl w:val="0"/>
          <w:numId w:val="3"/>
        </w:numPr>
        <w:rPr/>
      </w:pPr>
      <w:r>
        <w:rPr/>
        <w:t xml:space="preserve">дух универсумных частей и жизнь, соответственно, </w:t>
      </w:r>
    </w:p>
    <w:p>
      <w:pPr>
        <w:pStyle w:val="Style45"/>
        <w:numPr>
          <w:ilvl w:val="0"/>
          <w:numId w:val="3"/>
        </w:numPr>
        <w:rPr/>
      </w:pPr>
      <w:r>
        <w:rPr/>
        <w:t>дух единых частей, кто 64</w:t>
        <w:noBreakHyphen/>
        <w:t xml:space="preserve">ричен, и </w:t>
      </w:r>
    </w:p>
    <w:p>
      <w:pPr>
        <w:pStyle w:val="Style45"/>
        <w:numPr>
          <w:ilvl w:val="0"/>
          <w:numId w:val="3"/>
        </w:numPr>
        <w:rPr/>
      </w:pPr>
      <w:r>
        <w:rPr/>
        <w:t>дух теперь проявленных частей по 32 проявлениям,</w:t>
      </w:r>
    </w:p>
    <w:p>
      <w:pPr>
        <w:pStyle w:val="Style45"/>
        <w:numPr>
          <w:ilvl w:val="0"/>
          <w:numId w:val="3"/>
        </w:numPr>
        <w:rPr/>
      </w:pPr>
      <w:r>
        <w:rPr/>
        <w:t>ФА</w:t>
        <w:noBreakHyphen/>
      </w:r>
      <w:r>
        <w:rPr>
          <w:rStyle w:val="Style17"/>
        </w:rPr>
        <w:t>сотрудники – восемь часте</w:t>
      </w:r>
      <w:r>
        <w:rPr/>
        <w:t>й.</w:t>
      </w:r>
    </w:p>
    <w:p>
      <w:pPr>
        <w:pStyle w:val="Normal"/>
        <w:rPr/>
      </w:pPr>
      <w:r>
        <w:rPr/>
        <w:t>А то у ФА</w:t>
        <w:noBreakHyphen/>
        <w:t>сотрудников, кто стяжает 8</w:t>
        <w:noBreakHyphen/>
        <w:t>рицу, ведущие огня, вопрос: мы в проявлениях не ходим, но ходим и стяжаем ФА</w:t>
        <w:noBreakHyphen/>
        <w:t xml:space="preserve">сотрудничество восьмью частями – зачем? Мы стяжаем дух восьми проявлений, огонь 8 проявлений, чтоб этот дух оформил восемь частей, и эти части </w:t>
      </w:r>
      <w:r>
        <w:rPr>
          <w:spacing w:val="20"/>
        </w:rPr>
        <w:t>постепенно</w:t>
      </w:r>
      <w:r>
        <w:rPr/>
        <w:t xml:space="preserve"> у нас начали формироваться </w:t>
      </w:r>
      <w:r>
        <w:rPr>
          <w:spacing w:val="20"/>
        </w:rPr>
        <w:t>от духа</w:t>
      </w:r>
      <w:r>
        <w:rPr/>
        <w:t xml:space="preserve">. Увидели? Увидели. </w:t>
      </w:r>
    </w:p>
    <w:p>
      <w:pPr>
        <w:pStyle w:val="Normal"/>
        <w:rPr/>
      </w:pPr>
      <w:r>
        <w:rPr/>
        <w:t>И пока мы не накопим достаточного духа 8-проявлено или теперь 16-проявлено для некоторых (всё равно копим), мы не можем даже стяжать эти части. У нас на Планете не хватает объёмов духа между нами, чтобы реально отстяжать каждую часть проявления. Поэтому Владыки дали методику – ходим, стяжаем ФА</w:t>
        <w:noBreakHyphen/>
        <w:t>сотрудничество, то есть включаемся в Иерархию, на нас концентрируют восемь или шестнадцать видов духа. И тем, что мы как ведущие огня работаем и применяемся, этот дух постепенно закручивается, применяется в каждой части.</w:t>
      </w:r>
    </w:p>
    <w:p>
      <w:pPr>
        <w:pStyle w:val="Normal"/>
        <w:rPr/>
      </w:pPr>
      <w:r>
        <w:rPr/>
        <w:t xml:space="preserve">Ну, как применяется? Ну, бегаем в Синтезобраз… (оговорка – ред.), в Сиаматику бегаем, бегаем в Синтезное проявление, то есть ходим в вышестоящие проявления к Отцу и, проходя, включаем весь дух. </w:t>
      </w:r>
    </w:p>
    <w:p>
      <w:pPr>
        <w:pStyle w:val="Normal"/>
        <w:rPr/>
      </w:pPr>
      <w:r>
        <w:rPr/>
        <w:t>Вот сейчас мы ходили в 32</w:t>
        <w:noBreakHyphen/>
        <w:t>е проявление к Изначально Вышестоящему Владыке Кут Хуми. Для вас – вы просто перешли. Кто ведущий огня, у ФА</w:t>
        <w:noBreakHyphen/>
        <w:t xml:space="preserve">сотрудников – все виды духа 16-проявленные, вы стали по струнке. </w:t>
      </w:r>
    </w:p>
    <w:p>
      <w:pPr>
        <w:pStyle w:val="Normal"/>
        <w:rPr/>
      </w:pPr>
      <w:r>
        <w:rPr/>
        <w:t xml:space="preserve">У нас с Олей все 32 стали по струнке от ИДИВО, иначе мы вас туда бы не вывели. </w:t>
      </w:r>
      <w:r>
        <w:rPr>
          <w:spacing w:val="20"/>
        </w:rPr>
        <w:t>Дух</w:t>
      </w:r>
      <w:r>
        <w:rPr/>
        <w:t xml:space="preserve"> вначале. </w:t>
      </w:r>
    </w:p>
    <w:p>
      <w:pPr>
        <w:pStyle w:val="Normal"/>
        <w:rPr/>
      </w:pPr>
      <w:r>
        <w:rPr/>
        <w:t xml:space="preserve">Если способны на этот дух, пришёл огонь. Помните, дух управляет огнём? Вы ещё возожглись этим, огонь от Отца идёт, как источник на синтез ваших частей, в целом, как на человека. И вы, действуя у Владыки, там, стяжая сейчас форму, начали активировать некоторые части, эманировать дух, складывать жизнь, чтоб вы как чело состоялись. Процесс увидели? </w:t>
      </w:r>
      <w:r>
        <w:rPr>
          <w:b/>
        </w:rPr>
        <w:t>Нет активности частей, нет у вас духа.</w:t>
      </w:r>
      <w:r>
        <w:rPr/>
        <w:t xml:space="preserve"> </w:t>
      </w:r>
    </w:p>
    <w:p>
      <w:pPr>
        <w:pStyle w:val="Normal"/>
        <w:rPr/>
      </w:pPr>
      <w:r>
        <w:rPr/>
        <w:t xml:space="preserve">Дух ушёл без активности частей, вы умерли. Если вы не развили активность частей здесь, там – у вас приходит только дух по дееспособности частей. Запись стяжённого сохраняется, но вы должны, если умрёте здесь, перейдёте туда, ещё раз подтвердить стяжённое, в том плане, чтобы вам дух давали с точки зрения того присутствия. Поэтому мы так вас теребим, чтоб на физике вы отработали дееспособность частей. Там придётся повторять. </w:t>
      </w:r>
    </w:p>
    <w:p>
      <w:pPr>
        <w:pStyle w:val="Normal"/>
        <w:rPr/>
      </w:pPr>
      <w:r>
        <w:rPr/>
        <w:t xml:space="preserve">А если здесь у вас включится, там повторять не надо. Мы проверили на всех ушедших ведущих. На чело сложнее, на ведущих огня нет. Они от нас не уходят, они переходят служить туда. И мы с ними продолжаем там сотрудничать через Владык. Смотрим, что у них получается. Всё, что он имел здесь, там тут же получил. Всё, что здесь не доработал, там начал дорабатывать с учётом той мерности. То есть, чуть ли не продолжил то же самое. Но там сложнее! На физике можешь всё, а там – в ограниченном режиме присутствий. К сожалению, так. Увидели? Поэтому от вас теребим дееспособность частей. </w:t>
      </w:r>
    </w:p>
    <w:p>
      <w:pPr>
        <w:pStyle w:val="Normal"/>
        <w:rPr/>
      </w:pPr>
      <w:r>
        <w:rPr/>
        <w:t xml:space="preserve">Только это не подготовка к смерти, ладно? (Смех в зале). Ну, не надо православный маразм тянуть в Синтез! Я просто для сравнения показал, что на разных присутствиях разные выражения. </w:t>
      </w:r>
    </w:p>
    <w:p>
      <w:pPr>
        <w:pStyle w:val="Normal"/>
        <w:rPr/>
      </w:pPr>
      <w:r>
        <w:rPr/>
        <w:t>Меня интересует дух, который вы отдаёте жизни. И чем больше частей у вас активировано, чем больше 64</w:t>
        <w:noBreakHyphen/>
        <w:t xml:space="preserve">рица 16 выражений ваших по присутствиям эманирует (64 на 16 частей умножьте – количество духа, вот это и есть воспитание), тем быстрее жизнь на Планете становится Метагалактичной. </w:t>
      </w:r>
    </w:p>
    <w:p>
      <w:pPr>
        <w:pStyle w:val="Normal"/>
        <w:rPr/>
      </w:pPr>
      <w:r>
        <w:rPr/>
      </w:r>
    </w:p>
    <w:p>
      <w:pPr>
        <w:pStyle w:val="Style20"/>
        <w:numPr>
          <w:ilvl w:val="2"/>
          <w:numId w:val="7"/>
        </w:numPr>
        <w:rPr/>
      </w:pPr>
      <w:bookmarkStart w:id="28" w:name="__RefHeading___Toc288917515"/>
      <w:bookmarkEnd w:id="28"/>
      <w:r>
        <w:rPr/>
        <w:t>Что такое свет</w:t>
      </w:r>
    </w:p>
    <w:p>
      <w:pPr>
        <w:pStyle w:val="Normal"/>
        <w:rPr/>
      </w:pPr>
      <w:r>
        <w:rPr/>
      </w:r>
    </w:p>
    <w:p>
      <w:pPr>
        <w:pStyle w:val="Normal"/>
        <w:rPr/>
      </w:pPr>
      <w:r>
        <w:rPr/>
        <w:t xml:space="preserve">Осталось ответить – что такое свет. Ну, дух – понятно. Дух вы стяжаете в частях, энергию берёте из природы. Помните: дух и огонь – в огне, свет и энергия – в материи. Значит, если дух и огонь мы берём от Отца, то энергию и свет берём от… можно сказать от Матери, от окружающей материи. </w:t>
      </w:r>
    </w:p>
    <w:p>
      <w:pPr>
        <w:pStyle w:val="Normal"/>
        <w:rPr/>
      </w:pPr>
      <w:r>
        <w:rPr/>
        <w:t xml:space="preserve">Где мы берём свет? Свет – это ещё источник Сына. Да! Интересно. Если энергия – это природа, то свет – это что? Помните: культ-ура, почитание света, – это выработанные взаимоотношения между </w:t>
      </w:r>
      <w:r>
        <w:rPr>
          <w:spacing w:val="20"/>
        </w:rPr>
        <w:t>человеками.</w:t>
      </w:r>
      <w:r>
        <w:rPr/>
        <w:t xml:space="preserve"> Не частями, а в синтезе их. </w:t>
      </w:r>
    </w:p>
    <w:p>
      <w:pPr>
        <w:pStyle w:val="Normal"/>
        <w:rPr/>
      </w:pPr>
      <w:r>
        <w:rPr/>
        <w:t xml:space="preserve">Эпоха отличается от эпохи (чем?) другим светом. Цивилизация от цивилизации отличается другим светом. «И будет новый день, и будет новый свет…». Не от дня и солнца, а в синтезе наших частей рождается иная мудрость иного света. </w:t>
      </w:r>
    </w:p>
    <w:p>
      <w:pPr>
        <w:pStyle w:val="Normal"/>
        <w:rPr/>
      </w:pPr>
      <w:r>
        <w:rPr/>
        <w:t xml:space="preserve">И когда мы как человек применяемся, свет закрепляет в нас записи мудрости применённого действия и копит содержание, как это исполнять. </w:t>
      </w:r>
    </w:p>
    <w:p>
      <w:pPr>
        <w:pStyle w:val="Normal"/>
        <w:rPr/>
      </w:pPr>
      <w:r>
        <w:rPr>
          <w:b/>
        </w:rPr>
        <w:t>С чего начинается содержание? – С записей дееспособности наших частей</w:t>
      </w:r>
      <w:r>
        <w:rPr/>
        <w:t xml:space="preserve">. То есть мы записываем, как ходит тело: вначале генетически – а потом учимся ходить специфически, там. Ну, нас учат. У нас записи идут, как действует интеллект, как действуют сферы мысли, как действуют чакры. И некоторые генетически включаются, а запись генов идёт – чем? – светом. Можно сейчас сказать – световолокном, не энергией, а световыми ячейками. Вот </w:t>
      </w:r>
      <w:r>
        <w:rPr>
          <w:b/>
        </w:rPr>
        <w:t>на уровне ДНК записи идут свето</w:t>
      </w:r>
      <w:r>
        <w:rPr/>
        <w:t xml:space="preserve">м. </w:t>
      </w:r>
    </w:p>
    <w:p>
      <w:pPr>
        <w:pStyle w:val="Normal"/>
        <w:rPr/>
      </w:pPr>
      <w:r>
        <w:rPr/>
        <w:t xml:space="preserve">Соответственно, и записи наших мудрых действий идут светом. На это притягивается свет, кстати, Владык и Отца. Мы обмениваемся светом, обмениваемся мудростью, и возникает социально-культурная среда соответствующих действий. </w:t>
      </w:r>
    </w:p>
    <w:p>
      <w:pPr>
        <w:pStyle w:val="Normal"/>
        <w:rPr/>
      </w:pPr>
      <w:r>
        <w:rPr/>
        <w:t>Теряется культурная среда – разрушается цивилизация. Записи света в человеке остаются, а в окружающей среде – что делают? – исчезают.</w:t>
      </w:r>
      <w:r>
        <w:rPr>
          <w:b/>
        </w:rPr>
        <w:t xml:space="preserve"> </w:t>
      </w:r>
      <w:r>
        <w:rPr/>
        <w:t xml:space="preserve">Ну, или фонят в информосфере Планеты, если эта цивилизация не оставила после себя последствий света, хотя бы в виде воспоминаний, у других народов, легенд и всего остального. Вот вам весь свет. </w:t>
      </w:r>
    </w:p>
    <w:p>
      <w:pPr>
        <w:pStyle w:val="Normal"/>
        <w:rPr>
          <w:b/>
          <w:b/>
        </w:rPr>
      </w:pPr>
      <w:r>
        <w:rPr/>
        <w:t xml:space="preserve">У нас он поконцентрированнее, потому что свет записывается в каждую часть. Но он записывается мудростью взаимоотношений между нами, между нами и Отцом, между нами и Владыками. </w:t>
      </w:r>
      <w:r>
        <w:rPr>
          <w:b/>
        </w:rPr>
        <w:t xml:space="preserve">И свет начинается через взаимоотношения. </w:t>
      </w:r>
    </w:p>
    <w:p>
      <w:pPr>
        <w:pStyle w:val="Normal"/>
        <w:rPr/>
      </w:pPr>
      <w:r>
        <w:rPr/>
        <w:t>Вышли мы сейчас к Владыке Кут Хуми, научились это делать в 32</w:t>
        <w:noBreakHyphen/>
        <w:t>м проявлении – один свет, в 4</w:t>
        <w:noBreakHyphen/>
        <w:t>м проявлении – другой свет, хотя тот же самый Владыка. Сделали что</w:t>
        <w:noBreakHyphen/>
        <w:t>то по-другому – третий свет. И всё это записывается как мудрость действий. Потом обрабатывается, и мы делаем выводы: как так жить?</w:t>
      </w:r>
      <w:r>
        <w:rPr>
          <w:b/>
        </w:rPr>
        <w:t xml:space="preserve"> </w:t>
      </w:r>
      <w:r>
        <w:rPr/>
        <w:t xml:space="preserve">И, </w:t>
      </w:r>
      <w:r>
        <w:rPr>
          <w:b/>
        </w:rPr>
        <w:t xml:space="preserve">накопив свет, у нас начинается Метагалактическая цивилизация. </w:t>
      </w:r>
    </w:p>
    <w:p>
      <w:pPr>
        <w:pStyle w:val="Normal"/>
        <w:rPr/>
      </w:pPr>
      <w:r>
        <w:rPr/>
        <w:t xml:space="preserve">Раньше мы такой термин не говорили, потом возник. Почему? Потому что мы накопили столько света из Синтезов и во взаимодействии Домов проявления в Изначальных Домах, что это количество света позволяет уже основать новые цивилизационные отношения в свете нашей мудрости и по количеству носителей света, грубо говоря, в ваших головах. Потому что вы, действуя так, рождаете новый метагалактический свет в голове, общаясь друг с другом на нашем языке, не всегда понятном окружающим… Понятно, мы стараемся потише, но иногда приходится сказать, и потом на нас смотрят. </w:t>
      </w:r>
    </w:p>
    <w:p>
      <w:pPr>
        <w:pStyle w:val="Normal"/>
        <w:rPr/>
      </w:pPr>
      <w:r>
        <w:rPr/>
        <w:t xml:space="preserve">Мы тут в самолёте летели, журнальчики читали – в Днепропетровск. А потом нас зацепило там пару фраз. И мы быстро в 3-5 минут пообсуждали, чего надо сделать мечами, огнём, светом… Ну, зацепило, срочно надо было. И потом продолжили читать журнальчик. </w:t>
      </w:r>
    </w:p>
    <w:p>
      <w:pPr>
        <w:pStyle w:val="Normal"/>
        <w:rPr/>
      </w:pPr>
      <w:r>
        <w:rPr/>
        <w:t xml:space="preserve">Самолёт прилетел, встаём, впереди встаёт дама в возрасте, голова «пашет». Глаза «по 5 копеек» – смотрит. Я думаю: «Чего она на меня смотрит?!» И так, и так, и «здрасьте» – не узнаю. Я вижу, что она меня не узнаёт, мы не знаем друг друга. Никаких печатей нет: ни света – ничего. Глаза «по 5 копеек». Только на улице до меня дошло: она услышала, у неё там всё выросло, встало дыбом. Она и хотела бы спросить: вы о чём, вы откуда, вы с какой Луны свалились, такое неся?! (Смех). Ну, а мы как ведущие поработали, нам не до соседей было. Ну, сзади, там, с ребёнком – она вся в ребёнке была. А впереди – ей делать было нечего, она ловила всех, кто с ней общается. </w:t>
      </w:r>
    </w:p>
    <w:p>
      <w:pPr>
        <w:pStyle w:val="Normal"/>
        <w:rPr/>
      </w:pPr>
      <w:r>
        <w:rPr/>
        <w:t xml:space="preserve">И вот эта дама с печатью света так и ушла (смех). Она ведь, записав то, что мы говорили, пытаясь обработать, стянула на себя свет темы наших общений. </w:t>
      </w:r>
    </w:p>
    <w:p>
      <w:pPr>
        <w:pStyle w:val="Normal"/>
        <w:rPr/>
      </w:pPr>
      <w:r>
        <w:rPr/>
        <w:t>Я вначале подумал: «Ой!..» Потом подумал: «Так ученик не отслеживает результатов действий своих. Мы ж спонтанно действовали, срочно, значит, не нам решать…». С ней сидел рядом муж, тоже в возрасте, у него ноль реакции. Он такой интеллектуальный тип, он весь был… Понятно. Я понял, что ей нужно было. Владыка вот печать света поставил. Ну, она такая и пошла с самолёта. Всё.</w:t>
      </w:r>
    </w:p>
    <w:p>
      <w:pPr>
        <w:pStyle w:val="Normal"/>
        <w:rPr/>
      </w:pPr>
      <w:r>
        <w:rPr/>
        <w:t xml:space="preserve">Они летели там, в первом салоне, у нас кресло было за ними там. Вот они в первом салоне получили полное шоу по первому салону! Они не ожидали такое из-за спины услышать. Для них это было… Ну, там, в общем, люди другие, эконом-класс, и вдруг! Уши вянут! Она смотрит – я только на улице понял, почему. Я вспомнил, что ж такого мы делали. Вспомнил! И вот она уехала. Мы отдали печать света. И счастливо ей восходить – там. </w:t>
      </w:r>
    </w:p>
    <w:p>
      <w:pPr>
        <w:pStyle w:val="Normal"/>
        <w:rPr/>
      </w:pPr>
      <w:r>
        <w:rPr/>
        <w:t xml:space="preserve">Если всё правильно обработается, она притянется… Если она из Днепропетровска, если она домой летит, – она притянется к нашим группам. Если из Москвы – туда притянется. Самолёт: Москва – Днепр. Всё. Группы и там, и там есть. Значит, притянется рано или поздно. Вот что такое свет. </w:t>
      </w:r>
    </w:p>
    <w:p>
      <w:pPr>
        <w:pStyle w:val="Normal"/>
        <w:rPr/>
      </w:pPr>
      <w:r>
        <w:rPr/>
        <w:t>И мы передаём друг другу… Как мы передаём свет? Маугли не рождаются в лесах. Сейчас это доказано, сейчас нашли детей там в лесах Индии, 14-летнего мальчика. В Сибири девочку собака воспитывала, в России, там родители – пьянчужки. В деревне глухой нашли. И они повторяют повадки зверей. Восстановить их человеком сложно. Если с девочкой бьются, с 14-летним мальчиком, там 3, 4 или 5 лет было исследование. Он в 19 лет, по</w:t>
        <w:noBreakHyphen/>
        <w:t xml:space="preserve">моему, повторял навыки 3-летнего. Вот эта подпитка светом, когда ребёнок живёт в нашей среде, в школе читает книжки, папы, мамы, дедушки, бабушки, друзья – цивилизация с ним говорит, и он получает вот эти печати света и становится человеком. Понимаете? Вот что такое свет. </w:t>
      </w:r>
    </w:p>
    <w:p>
      <w:pPr>
        <w:pStyle w:val="Normal"/>
        <w:rPr/>
      </w:pPr>
      <w:r>
        <w:rPr/>
        <w:t xml:space="preserve">Вопрос даже не мудрости, а записей в этом свете, которыми человек обменивается. </w:t>
      </w:r>
    </w:p>
    <w:p>
      <w:pPr>
        <w:pStyle w:val="Normal"/>
        <w:rPr/>
      </w:pPr>
      <w:r>
        <w:rPr/>
        <w:t>Очень часто вы сейчас пользуетесь не своим светом, а светом тех книжек, тех фильмов, тех ещё носителей всяких, которые вы потребляли всю жизнь. И вот у вас сложился свет. А потом вы уже вырабатываете свой свет для других, но уже в том деле, где вы профессионал, или где вы специалист, или где вы главный для кого</w:t>
        <w:noBreakHyphen/>
        <w:t xml:space="preserve">то. Ну, там, мамы, папы – для детей главный. Если вы профессионал – для ваших сотрудников. Если преподаватель – для тех, кто у вас учится. И так далее, понятно. </w:t>
      </w:r>
    </w:p>
    <w:p>
      <w:pPr>
        <w:pStyle w:val="Normal"/>
        <w:rPr/>
      </w:pPr>
      <w:r>
        <w:rPr/>
        <w:t xml:space="preserve">И вот свет – это как бы носитель специфики правильных действий между нами и накопитель этих возможностей в каждом из нас. Причём он не просто накопитель, как компьютер… Заметьте, мальчик и девочка не стали человеком, потому что света постоянного не получали. Он ещё и взращивает в каждом из нас соответствующий тип </w:t>
      </w:r>
      <w:r>
        <w:rPr>
          <w:i/>
          <w:spacing w:val="20"/>
        </w:rPr>
        <w:t>чело</w:t>
      </w:r>
      <w:r>
        <w:rPr>
          <w:spacing w:val="20"/>
        </w:rPr>
        <w:t xml:space="preserve">-века – </w:t>
      </w:r>
      <w:r>
        <w:rPr/>
        <w:t xml:space="preserve">ученика времени. </w:t>
      </w:r>
    </w:p>
    <w:p>
      <w:pPr>
        <w:pStyle w:val="Normal"/>
        <w:rPr/>
      </w:pPr>
      <w:r>
        <w:rPr/>
        <w:t>Время течёт в материи, значит,</w:t>
      </w:r>
      <w:r>
        <w:rPr>
          <w:b/>
        </w:rPr>
        <w:t xml:space="preserve"> течение времени в нас закрепляется светом.</w:t>
      </w:r>
      <w:r>
        <w:rPr/>
        <w:t xml:space="preserve"> И свет закрепляет способность частей в синтезе существовать внутри нас, друг в друге. </w:t>
      </w:r>
    </w:p>
    <w:p>
      <w:pPr>
        <w:pStyle w:val="Normal"/>
        <w:rPr/>
      </w:pPr>
      <w:r>
        <w:rPr/>
      </w:r>
    </w:p>
    <w:p>
      <w:pPr>
        <w:pStyle w:val="Style20"/>
        <w:numPr>
          <w:ilvl w:val="2"/>
          <w:numId w:val="7"/>
        </w:numPr>
        <w:rPr/>
      </w:pPr>
      <w:bookmarkStart w:id="29" w:name="__RefHeading___Toc288917516"/>
      <w:bookmarkEnd w:id="29"/>
      <w:r>
        <w:rPr/>
        <w:t>Конкретизация ФА</w:t>
        <w:noBreakHyphen/>
        <w:t>Дочери в нас и нами</w:t>
      </w:r>
    </w:p>
    <w:p>
      <w:pPr>
        <w:pStyle w:val="Normal"/>
        <w:rPr/>
      </w:pPr>
      <w:r>
        <w:rPr/>
      </w:r>
    </w:p>
    <w:p>
      <w:pPr>
        <w:pStyle w:val="Normal"/>
        <w:rPr/>
      </w:pPr>
      <w:r>
        <w:rPr/>
        <w:t xml:space="preserve">Что я сейчас рассказываю? Ну, в принципе простые вещи – </w:t>
      </w:r>
      <w:r>
        <w:rPr>
          <w:b/>
        </w:rPr>
        <w:t>4 источника нашей жизни</w:t>
      </w:r>
      <w:r>
        <w:rPr/>
        <w:t>, нашего существования, так и называется – 4 источника. Но у нас идёт Синтез ФА</w:t>
        <w:noBreakHyphen/>
        <w:t xml:space="preserve">Дочери Метагалактики. </w:t>
      </w:r>
    </w:p>
    <w:p>
      <w:pPr>
        <w:pStyle w:val="Normal"/>
        <w:rPr/>
      </w:pPr>
      <w:r>
        <w:rPr/>
        <w:t>Кто этими источниками управляет? – ФА</w:t>
        <w:noBreakHyphen/>
        <w:t xml:space="preserve">Дочь Метагалактики. </w:t>
      </w:r>
    </w:p>
    <w:p>
      <w:pPr>
        <w:pStyle w:val="Normal"/>
        <w:rPr/>
      </w:pPr>
      <w:r>
        <w:rPr/>
        <w:t>Где мы это видим? – На знаменитом знаке Око. Вокруг треугольника – сияющий свет, лучи. Сам треугольник фиксирует концентрацию духа внутри треугольника. Дух в 5</w:t>
        <w:noBreakHyphen/>
        <w:t>й расе троичен. И дух – это 3</w:t>
        <w:noBreakHyphen/>
        <w:t xml:space="preserve">я ипостась Отца. </w:t>
      </w:r>
    </w:p>
    <w:p>
      <w:pPr>
        <w:pStyle w:val="Normal"/>
        <w:rPr/>
      </w:pPr>
      <w:r>
        <w:rPr/>
        <w:t>Само Око в центре треугольника фиксирует концентрацию огня, потому что Око – это выражение Отца. А Отец даже в 5</w:t>
        <w:noBreakHyphen/>
        <w:t xml:space="preserve">й расе был «огнём поядающим». То есть Око, вокруг него среда духа в треугольнике, из треугольника сияющий свет – Свет. </w:t>
      </w:r>
    </w:p>
    <w:p>
      <w:pPr>
        <w:pStyle w:val="Normal"/>
        <w:rPr/>
      </w:pPr>
      <w:r>
        <w:rPr/>
        <w:t xml:space="preserve">Вы спросите: «А где энергия?» Так вся окружающая среда!.. Да? Вокруг света. </w:t>
      </w:r>
    </w:p>
    <w:p>
      <w:pPr>
        <w:pStyle w:val="Normal"/>
        <w:rPr/>
      </w:pPr>
      <w:r>
        <w:rPr/>
        <w:t xml:space="preserve">Или же где это нарисовано? Нарисовано на иконостасе. Иконостас – это энергия для треугольника со светом. Это же окружающая среда, где печать треугольника стоит. Увидели. О! </w:t>
      </w:r>
    </w:p>
    <w:p>
      <w:pPr>
        <w:pStyle w:val="Normal"/>
        <w:rPr/>
      </w:pPr>
      <w:r>
        <w:rPr/>
        <w:t xml:space="preserve">И вот Дочь, имея эти 4 источника, регулирует все возможности </w:t>
      </w:r>
      <w:r>
        <w:rPr>
          <w:spacing w:val="20"/>
        </w:rPr>
        <w:t xml:space="preserve">существования, </w:t>
      </w:r>
      <w:r>
        <w:rPr/>
        <w:t>вот в прямом смысле слова, каждого из нас в синтезе и окружающей среды, и внутренней среды, и всех этих балансов, изначально конкретизируя в разных ипостасях эту 4</w:t>
        <w:noBreakHyphen/>
        <w:t>ричность, чтобы мы осуществлялись. То есть Изначально Конкретное фиксирует осуществляемое, причём живое. Не природу, и планету, там, и звезду, а осуществляет живое выражение Отца. Вот это цель ФА</w:t>
        <w:noBreakHyphen/>
        <w:t xml:space="preserve">Дочери, её конкретизация в нас и нами. Вот это запомните. </w:t>
      </w:r>
    </w:p>
    <w:p>
      <w:pPr>
        <w:pStyle w:val="Normal"/>
        <w:rPr>
          <w:b/>
          <w:b/>
        </w:rPr>
      </w:pPr>
      <w:r>
        <w:rPr/>
        <w:t>И вот эти</w:t>
      </w:r>
      <w:r>
        <w:rPr>
          <w:b/>
        </w:rPr>
        <w:t xml:space="preserve"> 4 источника надо обязательно поддерживать. </w:t>
      </w:r>
    </w:p>
    <w:p>
      <w:pPr>
        <w:pStyle w:val="Normal"/>
        <w:rPr/>
      </w:pPr>
      <w:r>
        <w:rPr/>
        <w:t xml:space="preserve">Помните: «Скажи мне, кто твой друг, и я скажу, кто ты»? В чём смысл? С кем ты обмениваешься светом, чтобы взойти и взраститься. Скажи, в какой среде ты живёшь… По-другому скажу: ты тот, что ты ешь. </w:t>
      </w:r>
    </w:p>
    <w:p>
      <w:pPr>
        <w:pStyle w:val="Normal"/>
        <w:rPr/>
      </w:pPr>
      <w:r>
        <w:rPr/>
        <w:t xml:space="preserve">Ешь растения – ты овощ, ешь мясо – ты животное, а питаешься разнообразно – ты человек. (Смеётся). О! У! Минеральное питание – ты минерал. Некоторые землю жрут. Ну, или только соль или только ещё чего-нибудь, там всякое. Я не шучу. Человек – это разнообразное питание. </w:t>
      </w:r>
    </w:p>
    <w:p>
      <w:pPr>
        <w:pStyle w:val="Normal"/>
        <w:rPr/>
      </w:pPr>
      <w:r>
        <w:rPr/>
        <w:t>Кстати, учёные провели исследования, сейчас не помню так точно: за счёт чего человек переключился из каких</w:t>
        <w:noBreakHyphen/>
        <w:t>то животных состояний в человеческое? Нашли только 2 фактора, главных: когда он начал есть мясо и глубже познал любовь. То есть когда это стало не инстинктом, а человеческой потребностью. Мясом и любовью мы стали человеком… Нет, нет, нет! Там обоснование простое: мясо даёт более сильную энергию древнему человеку в исполнении каких</w:t>
        <w:noBreakHyphen/>
        <w:t xml:space="preserve">то функций. И он получил новую возможность, с одной стороны, как хищник, быстрее управлять окружающей средой. То есть мясо рассматривается не как питание, а как концентрация энергии, которую очень сложно найти, там, при собирательстве в овощах. </w:t>
      </w:r>
    </w:p>
    <w:p>
      <w:pPr>
        <w:pStyle w:val="Normal"/>
        <w:rPr/>
      </w:pPr>
      <w:r>
        <w:rPr/>
        <w:t xml:space="preserve">Надеюсь, понятно, что они ничего не выращивали в то время. Собирательство. Просто учёные исследовали источник питания по энергоёмкости. </w:t>
      </w:r>
    </w:p>
    <w:p>
      <w:pPr>
        <w:pStyle w:val="Normal"/>
        <w:rPr/>
      </w:pPr>
      <w:r>
        <w:rPr/>
        <w:t xml:space="preserve">Соответственно, обработанное мясо с огнём повышало быстроту усвоения, энергоёмкость выработки энергии, и развитие шло. Вот всего лишь. Это исследования учёных. </w:t>
      </w:r>
    </w:p>
    <w:p>
      <w:pPr>
        <w:pStyle w:val="Normal"/>
        <w:rPr/>
      </w:pPr>
      <w:r>
        <w:rPr/>
        <w:t>Ладно, вот ФА</w:t>
        <w:noBreakHyphen/>
        <w:t xml:space="preserve">Дочь этим занимается. Вы сейчас встроились. И такое, сейчас мы пойдём в практику, нам надо закончить предыдущую. </w:t>
      </w:r>
    </w:p>
    <w:p>
      <w:pPr>
        <w:pStyle w:val="Normal"/>
        <w:rPr/>
      </w:pPr>
      <w:r>
        <w:rPr/>
      </w:r>
    </w:p>
    <w:p>
      <w:pPr>
        <w:pStyle w:val="Style20"/>
        <w:numPr>
          <w:ilvl w:val="2"/>
          <w:numId w:val="7"/>
        </w:numPr>
        <w:rPr/>
      </w:pPr>
      <w:bookmarkStart w:id="30" w:name="__RefHeading___Toc288917517"/>
      <w:bookmarkEnd w:id="30"/>
      <w:r>
        <w:rPr/>
        <w:t>Об обратной стороне Солнца</w:t>
      </w:r>
    </w:p>
    <w:p>
      <w:pPr>
        <w:pStyle w:val="Normal"/>
        <w:rPr/>
      </w:pPr>
      <w:r>
        <w:rPr/>
      </w:r>
    </w:p>
    <w:p>
      <w:pPr>
        <w:pStyle w:val="Normal"/>
        <w:rPr/>
      </w:pPr>
      <w:r>
        <w:rPr/>
        <w:t>И ещё вам такая новость любопытная с учётом всего этого. На сайте ходит, может быть, до вас дошло. Это для тех, до кого не дошло. Ну, может быть, на нашем сайте уже вывесили. В интернете бродит. Учёные сфотографировали обратную сторону Солнца. То есть, кто не знает: Солнце к нам, в основном, одной стороной почти повёрнуто, блестит. Учёных это давно не устраивало, они хотели заглянуть вглубь. Все аппараты пустили. В какой</w:t>
        <w:noBreakHyphen/>
        <w:t xml:space="preserve">то момент настроили все аппараты на изнанку Солнца, сфотографировали, сложили все фотографии и недавно опубликовали в интернете. </w:t>
      </w:r>
    </w:p>
    <w:p>
      <w:pPr>
        <w:pStyle w:val="Normal"/>
        <w:rPr/>
      </w:pPr>
      <w:r>
        <w:rPr/>
        <w:t>Как вы думаете, что они увидели? Внутри светлого пространства, коронарного, – шарик с чёткими контурами континентов – зелёных. Прямо по цвету! С голубым перетеканием между чёткими контурами континентов зелёных чего</w:t>
        <w:noBreakHyphen/>
        <w:t xml:space="preserve">то. Прямо так и хочется сказать – воды! А на этих зелёных чётких контурах континентов – яркие точки света, от которых такой вот столпик вверх уходит. Причём разбросанные, но чёткие и отдельно друг от друга стоящие. </w:t>
      </w:r>
    </w:p>
    <w:p>
      <w:pPr>
        <w:pStyle w:val="Normal"/>
        <w:rPr/>
      </w:pPr>
      <w:r>
        <w:rPr/>
        <w:t xml:space="preserve">Вам ничего не напоминает? Если не знать, что это снимок Солнца, первое, что приходит в голову – снимок иной планеты. Контуры явно не наши, но похожие, потому что контуры узнаваемые, то есть это не разброс этого, а именно континентальные контуры. Ну, голубая вокруг контуров – ну, просто вода! Цвет даже совпадает. Правда, континенты все зелёные. Не чета нам – песков полно, да? </w:t>
      </w:r>
    </w:p>
    <w:p>
      <w:pPr>
        <w:pStyle w:val="Normal"/>
        <w:rPr/>
      </w:pPr>
      <w:r>
        <w:rPr/>
        <w:t xml:space="preserve">А точки света – это что? У нас же по городам возникают столпы огня, которые из космоса вполне видятся светом. </w:t>
      </w:r>
    </w:p>
    <w:p>
      <w:pPr>
        <w:pStyle w:val="Normal"/>
        <w:rPr/>
      </w:pPr>
      <w:r>
        <w:rPr/>
        <w:t xml:space="preserve">Я теперь увидел, как наши города в огне видятся из космоса на этой фотографии: точки яркого сияющего света со столпностью, уходящей в атмосферу. </w:t>
      </w:r>
    </w:p>
    <w:p>
      <w:pPr>
        <w:pStyle w:val="Normal"/>
        <w:rPr/>
      </w:pPr>
      <w:r>
        <w:rPr/>
        <w:t>Сколько у вас километров уходит в атмосферу, ведущие огня 27</w:t>
        <w:noBreakHyphen/>
        <w:t xml:space="preserve">го Дома?! Понятно, да, о чём я? </w:t>
      </w:r>
    </w:p>
    <w:p>
      <w:pPr>
        <w:pStyle w:val="Normal"/>
        <w:rPr>
          <w:rFonts w:eastAsia="Arial Unicode MS"/>
        </w:rPr>
      </w:pPr>
      <w:r>
        <w:rPr/>
        <w:t>Посмотрите, это мне киевляне</w:t>
      </w:r>
      <w:r>
        <w:rPr>
          <w:rFonts w:eastAsia="Arial Unicode MS"/>
        </w:rPr>
        <w:t xml:space="preserve">, ведущие Синтеза из Киева, показали фотографии. Я думаю, они уже на наш сайтик это отправили. Мы там радовались, всем это показывали. Вот она! </w:t>
      </w:r>
    </w:p>
    <w:p>
      <w:pPr>
        <w:pStyle w:val="Normal"/>
        <w:rPr/>
      </w:pPr>
      <w:r>
        <w:rPr>
          <w:rFonts w:eastAsia="Arial Unicode MS"/>
        </w:rPr>
        <w:t>В итоге, несколько лет назад в Синтезе мы говорили, что внутри Солнца находится планета, по отношению к нам является вышестоящей. Многие учёные нам «так» крутили, сидя на Синтезе. Но, слава богу, не все из Синтеза ушли, а теперь «звиняйте». ФА подтвердилось, Вселенная так звучит, в Солнце, внутри, сфотографировали планету, комментарии отсутствуют, только заикание. Ну, понятно, что это не планета – это просто так сфотографировалось, внутри там что</w:t>
        <w:noBreakHyphen/>
        <w:t>то, это вот огненные течения чего</w:t>
        <w:noBreakHyphen/>
        <w:t>то, которые почему</w:t>
        <w:noBreakHyphen/>
        <w:t xml:space="preserve">то стали голубыми, зелёными со светлыми точками, причём очень чётко так распределёнными по этой планете. Ну, это ладно. </w:t>
      </w:r>
    </w:p>
    <w:p>
      <w:pPr>
        <w:pStyle w:val="Normal"/>
        <w:rPr/>
      </w:pPr>
      <w:r>
        <w:rPr>
          <w:rFonts w:eastAsia="Arial Unicode MS"/>
        </w:rPr>
        <w:t xml:space="preserve">Вот такой прокольчик. Всё. </w:t>
      </w:r>
    </w:p>
    <w:p>
      <w:pPr>
        <w:pStyle w:val="Normal"/>
        <w:rPr/>
      </w:pPr>
      <w:r>
        <w:rPr>
          <w:rFonts w:eastAsia="Arial Unicode MS"/>
        </w:rPr>
        <w:t>Ну, о «городе богов» я не буду, там ещё одна фотография бродит, что в космосе нашли искусственной конструкции город, ну, там, на несколько галактик вместе взятых, и почему</w:t>
        <w:noBreakHyphen/>
        <w:t>то вся наша Вселенная крутится вокруг этого города. Это самый большой шок учёных, поэтому и назвали это «городом богов».</w:t>
      </w:r>
    </w:p>
    <w:p>
      <w:pPr>
        <w:pStyle w:val="Normal"/>
        <w:rPr/>
      </w:pPr>
      <w:r>
        <w:rPr>
          <w:rFonts w:eastAsia="Arial Unicode MS"/>
        </w:rPr>
        <w:t>Правда, он там не всегда живой, то есть там малочисленная жизнь, город наполовину брошенный. Но Вселенная</w:t>
        <w:noBreakHyphen/>
        <w:t xml:space="preserve">то крутится вокруг него, почти искусственное происхождение Вселенной. </w:t>
      </w:r>
    </w:p>
    <w:p>
      <w:pPr>
        <w:pStyle w:val="Normal"/>
        <w:rPr>
          <w:rFonts w:eastAsia="Arial Unicode MS"/>
        </w:rPr>
      </w:pPr>
      <w:r>
        <w:rPr>
          <w:rFonts w:eastAsia="Arial Unicode MS"/>
        </w:rPr>
        <w:t>А город – это фотография многомерная, если найдёте фотографию «города богов», вы увидите фотографию города одной из метагалактик Универсума, который проникается многовекторно, ну, каким</w:t>
        <w:noBreakHyphen/>
        <w:t xml:space="preserve">то, я не знаю каким образом, в пространство нашей Метагалактики, так выражусь, то есть это не совсем город нашей Метагалактики. Это синтеза Метагалактики, можно сказать, это город с одной из вышестоящих планет вышестоящей галактики, которая выражается метагалактически в Универсуме. Вот такая любопытная фотография. И наши учёные это сфотографировали. То есть для нас он висит в космосе, а для них он стоит на планете, но уходит в нижестоящую Вселенную, которая называется наша Метагалактика, в том числе. Но эта не наша вышестоящая планета, а соседняя, ну, то есть через несколько планет, и тоже живая, тоже с жизнью, ну, как у нас вышестоящая Планета ФА. </w:t>
      </w:r>
    </w:p>
    <w:p>
      <w:pPr>
        <w:pStyle w:val="Normal"/>
        <w:rPr/>
      </w:pPr>
      <w:r>
        <w:rPr>
          <w:rFonts w:eastAsia="Arial Unicode MS"/>
        </w:rPr>
        <w:t xml:space="preserve">Это, когда мы фотографию просматривали, смотрели, что же это за город – сканировали. Метагалактическая Иерархия, они все подчиняются всё равно нашей Иерархии. Мы просто смотрели, как мы будем с ними соприкасаться. Пока никак. Они очень развитые, даже те, кто там живут в небольшом количестве, поэтому лучше пока трогать не будем. Мы даже не дети для них. Отдалённые зародыши. </w:t>
      </w:r>
    </w:p>
    <w:p>
      <w:pPr>
        <w:pStyle w:val="Normal"/>
        <w:rPr/>
      </w:pPr>
      <w:r>
        <w:rPr>
          <w:rFonts w:eastAsia="Arial Unicode MS"/>
        </w:rPr>
        <w:t xml:space="preserve">Пожалуйста, две фотографии, которые начинают подтверждать всё, что мы с вами изучаем в Синтезе, то есть мы насытили Планету огнём и духом настолько… Это я о свете продолжаю. Наш свет эманирует, и мы объявили о Метагалактической цивилизации. Этот свет эманациями распространяется по Планете, начинает захватывать головы тех, кто способен ловить. Фотографии сделали космические аппараты. Расшифровали, понятно, наши. </w:t>
      </w:r>
    </w:p>
    <w:p>
      <w:pPr>
        <w:pStyle w:val="Normal"/>
        <w:rPr/>
      </w:pPr>
      <w:r>
        <w:rPr>
          <w:rFonts w:eastAsia="Arial Unicode MS"/>
        </w:rPr>
        <w:t>Но вот этот свет улавливается учёными, эманации</w:t>
        <w:noBreakHyphen/>
        <w:t>то идут, и у них мозги начинают меняться. Начинают видеть то, чего раньше не видели, снимать то, чего раньше не могли снять, то есть в них рождается способность делать что</w:t>
        <w:noBreakHyphen/>
        <w:t>то новое, с точки зрения 6</w:t>
        <w:noBreakHyphen/>
        <w:t xml:space="preserve">й расы. </w:t>
      </w:r>
    </w:p>
    <w:p>
      <w:pPr>
        <w:pStyle w:val="Normal"/>
        <w:rPr/>
      </w:pPr>
      <w:r>
        <w:rPr>
          <w:rFonts w:eastAsia="Arial Unicode MS"/>
        </w:rPr>
        <w:t xml:space="preserve">И вот так из пятой мы даже через обычных учёных, специалистов начинаем перетекать в шестую. Они насыщаются огнём, духом, светом, энергией из нас, и не только из нас, а напрямую, но с этим участием нашим, и постепенно цивилизация будет устанавливаться новая на Планете. </w:t>
      </w:r>
    </w:p>
    <w:p>
      <w:pPr>
        <w:pStyle w:val="Normal"/>
        <w:rPr/>
      </w:pPr>
      <w:r>
        <w:rPr>
          <w:rFonts w:eastAsia="Arial Unicode MS"/>
        </w:rPr>
        <w:t xml:space="preserve">Понятно, что хочется быстро: раз – и завтра новая. Так не бывает. Идёт эволюционное перетекание. </w:t>
      </w:r>
    </w:p>
    <w:p>
      <w:pPr>
        <w:pStyle w:val="Normal"/>
        <w:rPr/>
      </w:pPr>
      <w:r>
        <w:rPr>
          <w:rFonts w:eastAsia="Arial Unicode MS"/>
        </w:rPr>
        <w:t>Вот этим ФА</w:t>
        <w:noBreakHyphen/>
        <w:t>Дочь сейчас занимается на нашей планете. Кстати, напоминаю, и Мать Планеты служит у ФА</w:t>
        <w:noBreakHyphen/>
        <w:t>Дочери Метагалактики, поэтому эволюционное перетекание из энного состояния в энное на Планете – это тоже проблема ФА</w:t>
        <w:noBreakHyphen/>
        <w:t xml:space="preserve">Дочери вот этими четырьмя источниками жизни: огонь, дух, свет, энергия. </w:t>
      </w:r>
    </w:p>
    <w:p>
      <w:pPr>
        <w:pStyle w:val="Normal"/>
        <w:rPr>
          <w:rFonts w:eastAsia="Arial Unicode MS"/>
        </w:rPr>
      </w:pPr>
      <w:r>
        <w:rPr>
          <w:rFonts w:eastAsia="Arial Unicode MS"/>
        </w:rPr>
      </w:r>
    </w:p>
    <w:p>
      <w:pPr>
        <w:pStyle w:val="Style20"/>
        <w:numPr>
          <w:ilvl w:val="2"/>
          <w:numId w:val="7"/>
        </w:numPr>
        <w:rPr>
          <w:rFonts w:eastAsia="Arial Unicode MS"/>
        </w:rPr>
      </w:pPr>
      <w:bookmarkStart w:id="31" w:name="__RefHeading___Toc288917518"/>
      <w:bookmarkEnd w:id="31"/>
      <w:r>
        <w:rPr>
          <w:rFonts w:eastAsia="Arial Unicode MS"/>
        </w:rPr>
        <w:t>Четверичная ипостась Изначально Вышестоящего Отца. Нелинейное выражение Иерархии</w:t>
      </w:r>
    </w:p>
    <w:p>
      <w:pPr>
        <w:pStyle w:val="Normal"/>
        <w:rPr>
          <w:rFonts w:eastAsia="Arial Unicode MS"/>
        </w:rPr>
      </w:pPr>
      <w:r>
        <w:rPr>
          <w:rFonts w:eastAsia="Arial Unicode MS"/>
        </w:rPr>
      </w:r>
    </w:p>
    <w:p>
      <w:pPr>
        <w:pStyle w:val="Normal"/>
        <w:rPr/>
      </w:pPr>
      <w:r>
        <w:rPr>
          <w:rFonts w:eastAsia="Arial Unicode MS"/>
        </w:rPr>
        <w:t>Вопрос к вам, простой вопрос, ну, такой прикольный: источник какого огня вы сейчас потребляете? Только извините за это слово, но оно правильное. Не с каким Отцом синтезируетесь, это восхождение, а постоянно к вам идёт источник какого, какого</w:t>
        <w:noBreakHyphen/>
        <w:t xml:space="preserve">то огня. От какого Отца? </w:t>
      </w:r>
    </w:p>
    <w:p>
      <w:pPr>
        <w:pStyle w:val="Normal"/>
        <w:rPr/>
      </w:pPr>
      <w:r>
        <w:rPr>
          <w:rFonts w:eastAsia="Arial Unicode MS"/>
        </w:rPr>
        <w:t xml:space="preserve">Нет, я знаю, что хочется сказать: «От Изначально Вышестоящего». Честно скажу: «Не идёт». Там нужна тридцатидвухпроявленность, так что фантазировать не надо. </w:t>
      </w:r>
    </w:p>
    <w:p>
      <w:pPr>
        <w:pStyle w:val="Normal"/>
        <w:rPr/>
      </w:pPr>
      <w:r>
        <w:rPr>
          <w:rFonts w:eastAsia="Arial Unicode MS"/>
        </w:rPr>
        <w:t>Для Универсума нужна хотя бы ФА</w:t>
        <w:noBreakHyphen/>
        <w:t>32</w:t>
        <w:noBreakHyphen/>
        <w:t>рица и 17 действующих частей. Может быть – есть, без вопросов. Ну, так, по Синтезу идём. Может – нет, но для 64</w:t>
        <w:noBreakHyphen/>
        <w:t xml:space="preserve">рицы вообще 33 части, но туда лучше вообще не соваться. Понятно. 33 части у нас фактически ни у кого нет в зале, почти у всех, фактически, нет. Увидели. </w:t>
      </w:r>
    </w:p>
    <w:p>
      <w:pPr>
        <w:pStyle w:val="Normal"/>
        <w:rPr/>
      </w:pPr>
      <w:r>
        <w:rPr>
          <w:rFonts w:eastAsia="Arial Unicode MS"/>
        </w:rPr>
        <w:t xml:space="preserve">Значит, Универсумный источник или Метагалактический. «Семнадцать» – может быть, может – нет, не моя компетенция, вы должны сами выяснить. В Метагалактике девять – достаточно. Это, фактически, у всех, иначе вас не было на Сиаматике. Даже у новеньких, если пришли, вас просто пробьёт. Девять, а то и все пятнадцать после этой практики. Ну, на время усвоения её итогов. </w:t>
      </w:r>
    </w:p>
    <w:p>
      <w:pPr>
        <w:pStyle w:val="Normal"/>
        <w:rPr/>
      </w:pPr>
      <w:r>
        <w:rPr>
          <w:rFonts w:eastAsia="Arial Unicode MS"/>
        </w:rPr>
        <w:t>Я не знаю, насколько этого хватит, на саму практику у вас работало все шестнадцать буром, поэтому такое состояние после практики. Сейчас всё успокоилось, вы пришли в собственное какое</w:t>
        <w:noBreakHyphen/>
        <w:t xml:space="preserve">то выражение. </w:t>
      </w:r>
    </w:p>
    <w:p>
      <w:pPr>
        <w:pStyle w:val="Normal"/>
        <w:rPr>
          <w:rFonts w:eastAsia="Arial Unicode MS"/>
        </w:rPr>
      </w:pPr>
      <w:r>
        <w:rPr>
          <w:rFonts w:eastAsia="Arial Unicode MS"/>
        </w:rPr>
        <w:t xml:space="preserve">В итоге, </w:t>
      </w:r>
      <w:r>
        <w:rPr>
          <w:rFonts w:eastAsia="Arial Unicode MS"/>
          <w:b/>
        </w:rPr>
        <w:t>источником огня</w:t>
      </w:r>
      <w:r>
        <w:rPr>
          <w:rFonts w:eastAsia="Arial Unicode MS"/>
        </w:rPr>
        <w:t xml:space="preserve"> для вас является: </w:t>
      </w:r>
    </w:p>
    <w:p>
      <w:pPr>
        <w:pStyle w:val="Style45"/>
        <w:numPr>
          <w:ilvl w:val="0"/>
          <w:numId w:val="3"/>
        </w:numPr>
        <w:rPr>
          <w:rFonts w:eastAsia="Arial Unicode MS"/>
        </w:rPr>
      </w:pPr>
      <w:r>
        <w:rPr>
          <w:rFonts w:eastAsia="Arial Unicode MS"/>
        </w:rPr>
        <w:t>или ФА</w:t>
        <w:noBreakHyphen/>
        <w:t>Отец Метагалактики,</w:t>
      </w:r>
    </w:p>
    <w:p>
      <w:pPr>
        <w:pStyle w:val="Style45"/>
        <w:numPr>
          <w:ilvl w:val="0"/>
          <w:numId w:val="3"/>
        </w:numPr>
        <w:rPr>
          <w:rFonts w:eastAsia="Arial Unicode MS"/>
        </w:rPr>
      </w:pPr>
      <w:r>
        <w:rPr>
          <w:rFonts w:eastAsia="Arial Unicode MS"/>
        </w:rPr>
        <w:t>или ФА</w:t>
        <w:noBreakHyphen/>
        <w:t xml:space="preserve">Отец Метагалактики Универсумный, </w:t>
      </w:r>
    </w:p>
    <w:p>
      <w:pPr>
        <w:pStyle w:val="Style45"/>
        <w:numPr>
          <w:ilvl w:val="0"/>
          <w:numId w:val="3"/>
        </w:numPr>
        <w:rPr>
          <w:rFonts w:eastAsia="Arial Unicode MS"/>
        </w:rPr>
      </w:pPr>
      <w:r>
        <w:rPr>
          <w:rFonts w:eastAsia="Arial Unicode MS"/>
        </w:rPr>
        <w:t>и мы постепенно переходим через ФА</w:t>
        <w:noBreakHyphen/>
        <w:t>Отца Метагалактики Единого обязательно в</w:t>
      </w:r>
    </w:p>
    <w:p>
      <w:pPr>
        <w:pStyle w:val="Style45"/>
        <w:numPr>
          <w:ilvl w:val="0"/>
          <w:numId w:val="3"/>
        </w:numPr>
        <w:rPr>
          <w:rFonts w:eastAsia="Arial Unicode MS"/>
        </w:rPr>
      </w:pPr>
      <w:r>
        <w:rPr>
          <w:rFonts w:eastAsia="Arial Unicode MS"/>
        </w:rPr>
        <w:t xml:space="preserve">Изначально Вышестоящего Отца. </w:t>
      </w:r>
    </w:p>
    <w:p>
      <w:pPr>
        <w:pStyle w:val="Normal"/>
        <w:rPr>
          <w:rFonts w:eastAsia="Arial Unicode MS"/>
        </w:rPr>
      </w:pPr>
      <w:r>
        <w:rPr>
          <w:rFonts w:eastAsia="Arial Unicode MS"/>
        </w:rPr>
        <w:t>Четыре источника огня. Ну, надеюсь, вы сами поняли, кто каким пользуется. Ничего страшного в этом нет. Синтезы и начинались от ФА</w:t>
        <w:noBreakHyphen/>
        <w:t xml:space="preserve">Отца Метагалактики. Это очень высокий источник, не просто до сих пор, а и будет всю эпоху! </w:t>
      </w:r>
    </w:p>
    <w:p>
      <w:pPr>
        <w:pStyle w:val="Normal"/>
        <w:rPr>
          <w:rFonts w:eastAsia="Arial Unicode MS"/>
        </w:rPr>
      </w:pPr>
      <w:r>
        <w:rPr>
          <w:rFonts w:eastAsia="Arial Unicode MS"/>
        </w:rPr>
        <w:t xml:space="preserve">Источник духа. Ну, понятно, что духом управляет Дочь, понятно, что духом наделяет Отец. Вопрос – какой? Это хитрый вопрос. Это надо знать. </w:t>
      </w:r>
    </w:p>
    <w:p>
      <w:pPr>
        <w:pStyle w:val="Normal"/>
        <w:rPr/>
      </w:pPr>
      <w:r>
        <w:rPr>
          <w:rFonts w:eastAsia="Arial Unicode MS"/>
        </w:rPr>
        <w:t>Если мы пользуемся источником огня, напоминаю, огонь – это синтез ещё вышестоящих присутствий, значит, огонь нам даёт ФА</w:t>
        <w:noBreakHyphen/>
        <w:t xml:space="preserve">Отец Метагалактики Метагалактического проявления, тогда кто даёт нам дух? Подумайте! Вы это знаете, только надо сложить. </w:t>
      </w:r>
    </w:p>
    <w:p>
      <w:pPr>
        <w:pStyle w:val="Normal"/>
        <w:rPr>
          <w:rFonts w:eastAsia="Arial Unicode MS"/>
          <w:b/>
          <w:b/>
        </w:rPr>
      </w:pPr>
      <w:r>
        <w:rPr>
          <w:rFonts w:eastAsia="Arial Unicode MS"/>
        </w:rPr>
        <w:t>Подсказка. Ваши части стоят по присутствиям, а присутствия есть Метагалактика ФА. Значит, Отец Метагалактики ФА, или ФА</w:t>
        <w:noBreakHyphen/>
        <w:t>Отец Метагалактики ФА в синтезе присутствий наделяет вас духом. Но для Метагалактики ФА – он Отец, для ФА</w:t>
        <w:noBreakHyphen/>
        <w:t>Отца Метагалактики у него стоит Дочь, которая взаимодействует с этим Отцом и управляет духом, которым вас наделил Отец. То есть Дочь включается в управление только тем духом, который есть в ваших частях, чтоб не было глупостей в голове. Но</w:t>
      </w:r>
      <w:r>
        <w:rPr>
          <w:rFonts w:eastAsia="Arial Unicode MS"/>
          <w:b/>
        </w:rPr>
        <w:t xml:space="preserve"> первичный дух вы получаете от Отца Метагалактики ФА. </w:t>
      </w:r>
    </w:p>
    <w:p>
      <w:pPr>
        <w:pStyle w:val="Normal"/>
        <w:rPr/>
      </w:pPr>
      <w:r>
        <w:rPr>
          <w:rFonts w:eastAsia="Arial Unicode MS"/>
        </w:rPr>
        <w:t>У нас в Иерархии есть интересная должность – Отец Метагалактики, который занимается ФА</w:t>
        <w:noBreakHyphen/>
        <w:t xml:space="preserve">Синтезом. Так и называется – Отец Метагалактики. Пока он был в Синтезах, мы молчали, а когда у нас теперь вместо него Неизречённый, мы можем открыть рот. Да. Вы поняли. (С улицы доносится хабанера Кармен из одноимённой оперы Бизе – ред.). Началось! (Смеётся). Главное, вовремя. </w:t>
      </w:r>
    </w:p>
    <w:p>
      <w:pPr>
        <w:pStyle w:val="Normal"/>
        <w:rPr/>
      </w:pPr>
      <w:r>
        <w:rPr>
          <w:rFonts w:eastAsia="Arial Unicode MS"/>
        </w:rPr>
        <w:t xml:space="preserve">В итоге, ваши части, развиваясь по присутствиям, получают дух от Отца Метагалактики. Если ваши части развиваются по присутствиям Универсума – дух от Отца Универсума ФА, поэтому у Управителей Основ появилась новая такая фиксация – Отец, без всяких приставок. Он ведёт нас в другие проявления, где (в том числе и Единого ФА, да?) без приставок всех Отцов синтезирует. </w:t>
      </w:r>
    </w:p>
    <w:p>
      <w:pPr>
        <w:pStyle w:val="Normal"/>
        <w:rPr/>
      </w:pPr>
      <w:r>
        <w:rPr>
          <w:rFonts w:eastAsia="Arial Unicode MS"/>
        </w:rPr>
        <w:t xml:space="preserve">Отец Метагалактики остаётся для расы, но вместо Отца Метагалактики для некоторых может стать Отец Универсума, Отец Единый в перспективе. Дух получается от Отца. </w:t>
      </w:r>
    </w:p>
    <w:p>
      <w:pPr>
        <w:pStyle w:val="Normal"/>
        <w:rPr/>
      </w:pPr>
      <w:r>
        <w:rPr>
          <w:rFonts w:eastAsia="Arial Unicode MS"/>
          <w:b/>
        </w:rPr>
        <w:t>Свет.</w:t>
      </w:r>
      <w:r>
        <w:rPr>
          <w:rFonts w:eastAsia="Arial Unicode MS"/>
        </w:rPr>
        <w:t xml:space="preserve"> Ну, понятно, что это он между нами вырабатывается. Кто источник света? Ладно, источник энергии. Пойдём снизу. Мать. Какая? Нет, всё идёт от Изначально Вышестоящего Отца. Энергия, дух и всё. </w:t>
      </w:r>
    </w:p>
    <w:p>
      <w:pPr>
        <w:pStyle w:val="Normal"/>
        <w:rPr/>
      </w:pPr>
      <w:r>
        <w:rPr>
          <w:rFonts w:eastAsia="Arial Unicode MS"/>
        </w:rPr>
        <w:t xml:space="preserve">И вот есть Мать Планеты – один источник энергии для планетарных, есть Мать Метагалактики – для метагалактических. Но здесь есть такая тонкость: Мать Метагалактики ФА, хотя, в принципе, для нас это – Мать Метагалактики в Иерархии. </w:t>
      </w:r>
    </w:p>
    <w:p>
      <w:pPr>
        <w:pStyle w:val="Normal"/>
        <w:rPr/>
      </w:pPr>
      <w:r>
        <w:rPr>
          <w:rFonts w:eastAsia="Arial Unicode MS"/>
        </w:rPr>
        <w:t>И вот, если Отец Метагалактики даёт дух, то Отец даёт дух, а какая Дочь управляет? Кто выше от Отца Метагалактики? Дочь Метагалактики ниже Отца Метагалактики иерархически. Хитрый вопрос. Выше Отца Метагалактики только ФА</w:t>
        <w:noBreakHyphen/>
        <w:t>Дочь Метагалактики. Аа!.. Такая хитрая… Ну, Иерархию помните? Дочь Метагалактики ниже Отца Метагалактики. Она управляет если и духом, только внутриприсутственно, а в синтезе всего проявления управляет ФА</w:t>
        <w:noBreakHyphen/>
        <w:t xml:space="preserve">Дочь Метагалактики. </w:t>
      </w:r>
    </w:p>
    <w:p>
      <w:pPr>
        <w:pStyle w:val="Normal"/>
        <w:rPr>
          <w:rFonts w:eastAsia="Arial Unicode MS"/>
        </w:rPr>
      </w:pPr>
      <w:r>
        <w:rPr>
          <w:rFonts w:eastAsia="Arial Unicode MS"/>
        </w:rPr>
        <w:t xml:space="preserve">В итоге: </w:t>
      </w:r>
    </w:p>
    <w:p>
      <w:pPr>
        <w:pStyle w:val="Style45"/>
        <w:numPr>
          <w:ilvl w:val="0"/>
          <w:numId w:val="3"/>
        </w:numPr>
        <w:rPr>
          <w:rFonts w:eastAsia="Arial Unicode MS"/>
        </w:rPr>
      </w:pPr>
      <w:r>
        <w:rPr>
          <w:rFonts w:eastAsia="Arial Unicode MS"/>
        </w:rPr>
        <w:t>ФА</w:t>
        <w:noBreakHyphen/>
        <w:t xml:space="preserve">Отец Метагалактики является источником огня нашей Иерархии; </w:t>
      </w:r>
    </w:p>
    <w:p>
      <w:pPr>
        <w:pStyle w:val="Style45"/>
        <w:numPr>
          <w:ilvl w:val="0"/>
          <w:numId w:val="3"/>
        </w:numPr>
        <w:rPr/>
      </w:pPr>
      <w:r>
        <w:rPr>
          <w:rFonts w:eastAsia="Arial Unicode MS"/>
        </w:rPr>
        <w:t>ФА</w:t>
        <w:noBreakHyphen/>
        <w:t xml:space="preserve">Дочь Метагалактики управляет духом, источником которого является Отец Метагалактики, ну, более нижестоящая иерархическая позиция, поэтому я об этом и… занялся. </w:t>
      </w:r>
    </w:p>
    <w:p>
      <w:pPr>
        <w:pStyle w:val="Normal"/>
        <w:rPr/>
      </w:pPr>
      <w:r>
        <w:rPr>
          <w:rFonts w:eastAsia="Arial Unicode MS"/>
          <w:b/>
        </w:rPr>
        <w:t>Источник света</w:t>
      </w:r>
      <w:r>
        <w:rPr>
          <w:rFonts w:eastAsia="Arial Unicode MS"/>
        </w:rPr>
        <w:t>. Идём иерархически ниже. Легко просчитать:</w:t>
      </w:r>
    </w:p>
    <w:p>
      <w:pPr>
        <w:pStyle w:val="Normal"/>
        <w:rPr>
          <w:rFonts w:eastAsia="Arial Unicode MS"/>
        </w:rPr>
      </w:pPr>
      <w:r>
        <w:rPr>
          <w:rFonts w:eastAsia="Arial Unicode MS"/>
        </w:rPr>
        <w:t xml:space="preserve">16, 64, 49 – огонь; </w:t>
      </w:r>
    </w:p>
    <w:p>
      <w:pPr>
        <w:pStyle w:val="Normal"/>
        <w:rPr>
          <w:rFonts w:eastAsia="Arial Unicode MS"/>
        </w:rPr>
      </w:pPr>
      <w:r>
        <w:rPr>
          <w:rFonts w:eastAsia="Arial Unicode MS"/>
        </w:rPr>
        <w:t xml:space="preserve">16, 48, 33 – дух; </w:t>
      </w:r>
    </w:p>
    <w:p>
      <w:pPr>
        <w:pStyle w:val="Normal"/>
        <w:rPr/>
      </w:pPr>
      <w:r>
        <w:rPr>
          <w:rFonts w:eastAsia="Arial Unicode MS"/>
        </w:rPr>
        <w:t xml:space="preserve">свет – 32, 17. Кто там? Владыки Иерархии. И Сына (Сына, как такового) выражают Владыки Иерархии. </w:t>
      </w:r>
    </w:p>
    <w:p>
      <w:pPr>
        <w:pStyle w:val="Normal"/>
        <w:rPr/>
      </w:pPr>
      <w:r>
        <w:rPr>
          <w:rFonts w:eastAsia="Arial Unicode MS"/>
        </w:rPr>
        <w:t>Заметьте, Иерархией руководит и ФА</w:t>
        <w:noBreakHyphen/>
        <w:t>Сын. Да? В ИДИВО. И Владыки – Иосиф, Славия. Но, если Славия – в синтезе Владык и чело; а какая</w:t>
        <w:noBreakHyphen/>
        <w:t>то такая специфическая Иерархия у ФА</w:t>
        <w:noBreakHyphen/>
        <w:t xml:space="preserve">Сына? Иерархия, которая управляет синтезом света между вами новыми цивилизационными отношениями. </w:t>
      </w:r>
    </w:p>
    <w:p>
      <w:pPr>
        <w:pStyle w:val="Normal"/>
        <w:rPr/>
      </w:pPr>
      <w:r>
        <w:rPr>
          <w:rFonts w:eastAsia="Arial Unicode MS"/>
        </w:rPr>
        <w:t>Я понимаю, что вы скажете: «Ну как? Дух у ФА</w:t>
        <w:noBreakHyphen/>
        <w:t>Дочери, свет у ФА</w:t>
        <w:noBreakHyphen/>
        <w:t xml:space="preserve">Сына. Почему так?» </w:t>
      </w:r>
    </w:p>
    <w:p>
      <w:pPr>
        <w:pStyle w:val="Normal"/>
        <w:rPr/>
      </w:pPr>
      <w:r>
        <w:rPr>
          <w:rFonts w:eastAsia="Arial Unicode MS"/>
        </w:rPr>
        <w:t>Подумайте, почему? Ну, дух мог пойти и к ФА</w:t>
        <w:noBreakHyphen/>
        <w:t xml:space="preserve">Матери. Почему бы и нет? Никогда не поверите, но так правильно будет. </w:t>
      </w:r>
      <w:r>
        <w:rPr>
          <w:rFonts w:eastAsia="Arial Unicode MS"/>
          <w:b/>
        </w:rPr>
        <w:t xml:space="preserve">Дух, чтобы активировать части, я должен стремиться к их мудрому применению, к новому свету. </w:t>
      </w:r>
      <w:r>
        <w:rPr>
          <w:rFonts w:eastAsia="Arial Unicode MS"/>
        </w:rPr>
        <w:t xml:space="preserve">И дух снизу, то есть когда дух входит в части, Дочь, чтобы активировать дух, тянет связи между частями – куда? В свет, потому что свет даёт, как применять эти части правильно, чтобы жизнь окружающая выросла. И когда дух начинает тянуться к свету, он, эманируясь с частями, становится жизнью. </w:t>
      </w:r>
    </w:p>
    <w:p>
      <w:pPr>
        <w:pStyle w:val="Normal"/>
        <w:rPr/>
      </w:pPr>
      <w:r>
        <w:rPr>
          <w:rFonts w:eastAsia="Arial Unicode MS"/>
        </w:rPr>
        <w:t>Свет, насыщая ваши части, фиксирует мудрость, как в этой жизни жить. Поэтому дух даётся Отцом Метагалактики, но управляется ФА</w:t>
        <w:noBreakHyphen/>
        <w:t>Дочерью. А свет нам дают Владыки Иерархии, причём с 32</w:t>
        <w:noBreakHyphen/>
        <w:t>го по 17</w:t>
        <w:noBreakHyphen/>
        <w:t>е, не ниже, а управляет светом ФА</w:t>
        <w:noBreakHyphen/>
        <w:t xml:space="preserve">Сын Метагалактики. </w:t>
      </w:r>
    </w:p>
    <w:p>
      <w:pPr>
        <w:pStyle w:val="Normal"/>
        <w:rPr/>
      </w:pPr>
      <w:r>
        <w:rPr>
          <w:rFonts w:eastAsia="Arial Unicode MS"/>
        </w:rPr>
        <w:t>Ну, зачем Сыну нужен свет? Чтобы вообще помочь отстроить окружающую материю.</w:t>
      </w:r>
    </w:p>
    <w:p>
      <w:pPr>
        <w:pStyle w:val="Normal"/>
        <w:rPr/>
      </w:pPr>
      <w:r>
        <w:rPr>
          <w:rFonts w:eastAsia="Arial Unicode MS"/>
        </w:rPr>
        <w:t>В итоге, Владыки первых шестнадцати Управлений насыщают нас энергией, а управляет этой энергией ФА</w:t>
        <w:noBreakHyphen/>
        <w:t>Мать Метагалактики. Не просто Мать – ФА</w:t>
        <w:noBreakHyphen/>
        <w:t xml:space="preserve">Мать. </w:t>
      </w:r>
    </w:p>
    <w:p>
      <w:pPr>
        <w:pStyle w:val="Normal"/>
        <w:rPr>
          <w:rFonts w:eastAsia="Arial Unicode MS"/>
        </w:rPr>
      </w:pPr>
      <w:r>
        <w:rPr>
          <w:rFonts w:eastAsia="Arial Unicode MS"/>
        </w:rPr>
        <w:t xml:space="preserve">И в итоге, парадокс: </w:t>
      </w:r>
    </w:p>
    <w:p>
      <w:pPr>
        <w:pStyle w:val="Style45"/>
        <w:numPr>
          <w:ilvl w:val="0"/>
          <w:numId w:val="3"/>
        </w:numPr>
        <w:rPr>
          <w:rFonts w:eastAsia="Arial Unicode MS"/>
        </w:rPr>
      </w:pPr>
      <w:r>
        <w:rPr>
          <w:rFonts w:eastAsia="Arial Unicode MS"/>
        </w:rPr>
        <w:t>ФА</w:t>
        <w:noBreakHyphen/>
        <w:t>Отец Метагалактики – источник огня как источник;</w:t>
      </w:r>
    </w:p>
    <w:p>
      <w:pPr>
        <w:pStyle w:val="Style45"/>
        <w:numPr>
          <w:ilvl w:val="0"/>
          <w:numId w:val="3"/>
        </w:numPr>
        <w:rPr>
          <w:rFonts w:eastAsia="Arial Unicode MS"/>
        </w:rPr>
      </w:pPr>
      <w:r>
        <w:rPr>
          <w:rFonts w:eastAsia="Arial Unicode MS"/>
        </w:rPr>
        <w:t>ФА</w:t>
        <w:noBreakHyphen/>
        <w:t xml:space="preserve">Мать Метагалактики – управитель энергии Изначальной Явленностью; </w:t>
      </w:r>
    </w:p>
    <w:p>
      <w:pPr>
        <w:pStyle w:val="Style45"/>
        <w:numPr>
          <w:ilvl w:val="0"/>
          <w:numId w:val="3"/>
        </w:numPr>
        <w:rPr>
          <w:rFonts w:eastAsia="Arial Unicode MS"/>
        </w:rPr>
      </w:pPr>
      <w:r>
        <w:rPr>
          <w:rFonts w:eastAsia="Arial Unicode MS"/>
        </w:rPr>
        <w:t>ФА</w:t>
        <w:noBreakHyphen/>
        <w:t xml:space="preserve">Сын Метагалактики – управитель света Изначальной Проявленностью и тянет нас в свет проявлений; </w:t>
      </w:r>
    </w:p>
    <w:p>
      <w:pPr>
        <w:pStyle w:val="Style45"/>
        <w:numPr>
          <w:ilvl w:val="0"/>
          <w:numId w:val="3"/>
        </w:numPr>
        <w:rPr>
          <w:rFonts w:eastAsia="Arial Unicode MS"/>
        </w:rPr>
      </w:pPr>
      <w:r>
        <w:rPr>
          <w:rFonts w:eastAsia="Arial Unicode MS"/>
        </w:rPr>
        <w:t>ФА</w:t>
        <w:noBreakHyphen/>
        <w:t xml:space="preserve">Дочь Метагалактики – управитель духа Изначальной Конкретностью, и дух всегда конкретен. </w:t>
      </w:r>
    </w:p>
    <w:p>
      <w:pPr>
        <w:pStyle w:val="Normal"/>
        <w:rPr/>
      </w:pPr>
      <w:r>
        <w:rPr>
          <w:rFonts w:eastAsia="Arial Unicode MS"/>
        </w:rPr>
        <w:t xml:space="preserve">А в синтезе – эта четверица несёт Изначально Вышестоящего Отца, который все эти четыре Управления и источник фиксирует собою. Да!? Сложили. </w:t>
      </w:r>
    </w:p>
    <w:p>
      <w:pPr>
        <w:pStyle w:val="Normal"/>
        <w:rPr>
          <w:rFonts w:eastAsia="Arial Unicode MS"/>
        </w:rPr>
      </w:pPr>
      <w:r>
        <w:rPr>
          <w:rFonts w:eastAsia="Arial Unicode MS"/>
        </w:rPr>
        <w:t xml:space="preserve">Я понимаю, что Иерархия получается закрученная, но это в наших головах. Мы ж привыкли всё линейно… Вот так вот. А это нелинейное выражение Иерархии. </w:t>
      </w:r>
    </w:p>
    <w:p>
      <w:pPr>
        <w:pStyle w:val="Normal"/>
        <w:rPr>
          <w:rFonts w:eastAsia="Arial Unicode MS"/>
        </w:rPr>
      </w:pPr>
      <w:r>
        <w:rPr>
          <w:rFonts w:eastAsia="Arial Unicode MS"/>
        </w:rPr>
        <w:t xml:space="preserve">Просто запомните: </w:t>
      </w:r>
    </w:p>
    <w:p>
      <w:pPr>
        <w:pStyle w:val="Normal"/>
        <w:rPr>
          <w:rFonts w:eastAsia="Arial Unicode MS"/>
        </w:rPr>
      </w:pPr>
      <w:r>
        <w:rPr>
          <w:rFonts w:eastAsia="Arial Unicode MS"/>
          <w:b/>
        </w:rPr>
        <w:t>источник духа</w:t>
      </w:r>
      <w:r>
        <w:rPr>
          <w:rFonts w:eastAsia="Arial Unicode MS"/>
        </w:rPr>
        <w:t> – Отец Метагалактики, но управляет духом ФА</w:t>
        <w:noBreakHyphen/>
        <w:t xml:space="preserve">Дочь Метагалактики; </w:t>
      </w:r>
    </w:p>
    <w:p>
      <w:pPr>
        <w:pStyle w:val="Normal"/>
        <w:rPr>
          <w:rFonts w:eastAsia="Arial Unicode MS"/>
        </w:rPr>
      </w:pPr>
      <w:r>
        <w:rPr>
          <w:rFonts w:eastAsia="Arial Unicode MS"/>
          <w:b/>
        </w:rPr>
        <w:t>источник света</w:t>
      </w:r>
      <w:r>
        <w:rPr>
          <w:rFonts w:eastAsia="Arial Unicode MS"/>
        </w:rPr>
        <w:t> – Владыки Иерархии, можете считать все тридцать два, но самый концентрированный в шестнадцати – 32</w:t>
        <w:noBreakHyphen/>
        <w:t>17, управляет ФА</w:t>
        <w:noBreakHyphen/>
        <w:t xml:space="preserve">Сын; </w:t>
      </w:r>
    </w:p>
    <w:p>
      <w:pPr>
        <w:pStyle w:val="Normal"/>
        <w:rPr/>
      </w:pPr>
      <w:r>
        <w:rPr>
          <w:rFonts w:eastAsia="Arial Unicode MS"/>
          <w:b/>
        </w:rPr>
        <w:t>источником энергии</w:t>
      </w:r>
      <w:r>
        <w:rPr>
          <w:rFonts w:eastAsia="Arial Unicode MS"/>
        </w:rPr>
        <w:t xml:space="preserve"> из окружающей среды, которую поддерживают и Владыки Управлений, понятно, является вроде бы окружающая среда – Мать Планеты, Мать Метагалактики и все Владыки Управлений, которые закручивают это (Владыки Стихий, Владыки Царств), но управляет этой энергией ФА</w:t>
        <w:noBreakHyphen/>
        <w:t>Мать Метагалактики.</w:t>
      </w:r>
    </w:p>
    <w:p>
      <w:pPr>
        <w:pStyle w:val="Normal"/>
        <w:rPr/>
      </w:pPr>
      <w:r>
        <w:rPr>
          <w:rFonts w:eastAsia="Arial Unicode MS"/>
        </w:rPr>
        <w:t xml:space="preserve">И рождается четверичная ипостась Изначально Вышестоящего Отца в любом иерархическом выражении. Сложили. </w:t>
      </w:r>
    </w:p>
    <w:p>
      <w:pPr>
        <w:pStyle w:val="Normal"/>
        <w:rPr/>
      </w:pPr>
      <w:r>
        <w:rPr>
          <w:rFonts w:eastAsia="Arial Unicode MS"/>
        </w:rPr>
        <w:t xml:space="preserve">Вот это то, что хотела Дочь вам рассказать. В синтезе </w:t>
      </w:r>
      <w:r>
        <w:rPr>
          <w:rFonts w:eastAsia="Arial Unicode MS"/>
          <w:b/>
        </w:rPr>
        <w:t>всё это концентрируется в центре Око</w:t>
      </w:r>
      <w:r>
        <w:rPr>
          <w:rFonts w:eastAsia="Arial Unicode MS"/>
        </w:rPr>
        <w:t xml:space="preserve"> (в центре – не само Око, а в центре Око) и пронзает каждого из вас, выявляя: что вы делаете с духом, со светом, с энергией, и как вы пользуетесь огнём, чтоб выразить Изначально Вышестоящего Отца собою. (Вздыхает). Вот так вот. </w:t>
      </w:r>
    </w:p>
    <w:p>
      <w:pPr>
        <w:pStyle w:val="Normal"/>
        <w:rPr/>
      </w:pPr>
      <w:r>
        <w:rPr>
          <w:rFonts w:eastAsia="Arial Unicode MS"/>
        </w:rPr>
        <w:t>Я понимаю, что это вроде бы знания, но с другой стороны, вы знаете теперь источники и Управителей, чтобы этим насыщаться:</w:t>
      </w:r>
    </w:p>
    <w:p>
      <w:pPr>
        <w:pStyle w:val="Normal"/>
        <w:rPr>
          <w:rFonts w:eastAsia="Arial Unicode MS"/>
        </w:rPr>
      </w:pPr>
      <w:r>
        <w:rPr>
          <w:rFonts w:eastAsia="Arial Unicode MS"/>
        </w:rPr>
        <w:t xml:space="preserve">чтобы насыщаться духом – к Отцу Метагалактики; </w:t>
      </w:r>
    </w:p>
    <w:p>
      <w:pPr>
        <w:pStyle w:val="Normal"/>
        <w:rPr>
          <w:rFonts w:eastAsia="Arial Unicode MS"/>
        </w:rPr>
      </w:pPr>
      <w:r>
        <w:rPr>
          <w:rFonts w:eastAsia="Arial Unicode MS"/>
        </w:rPr>
        <w:t xml:space="preserve">чтоб появился свет новых отношений – к Владыкам Изначально Вышестоящим (и четыре пары Владык ведут вас этим светом); </w:t>
      </w:r>
    </w:p>
    <w:p>
      <w:pPr>
        <w:pStyle w:val="Normal"/>
        <w:rPr>
          <w:rFonts w:eastAsia="Arial Unicode MS"/>
        </w:rPr>
      </w:pPr>
      <w:r>
        <w:rPr>
          <w:rFonts w:eastAsia="Arial Unicode MS"/>
        </w:rPr>
        <w:t>чтобы насытиться новой энергией надо «шастать» и бегать по шестнадцати проявлениям или шестнадцати первым Управлениям, тогда энергия у вас будет. Энергия рождается, когда вы, двигаясь, впитываете что</w:t>
        <w:noBreakHyphen/>
        <w:t>то, и ФА</w:t>
        <w:noBreakHyphen/>
        <w:t xml:space="preserve">Мать Метагалактики будет, управляя, помогать вам в этом. </w:t>
      </w:r>
    </w:p>
    <w:p>
      <w:pPr>
        <w:pStyle w:val="Normal"/>
        <w:rPr>
          <w:rFonts w:eastAsia="Arial Unicode MS"/>
        </w:rPr>
      </w:pPr>
      <w:r>
        <w:rPr>
          <w:rFonts w:eastAsia="Arial Unicode MS"/>
        </w:rPr>
        <w:t>Всё. Такая обратная Иерархия: снизу вверх. И мы через это восходим в огонь. Источником остаётся ФА</w:t>
        <w:noBreakHyphen/>
        <w:t xml:space="preserve">Отец Метагалактики. </w:t>
      </w:r>
    </w:p>
    <w:p>
      <w:pPr>
        <w:pStyle w:val="Normal"/>
        <w:rPr>
          <w:rFonts w:eastAsia="Arial Unicode MS"/>
        </w:rPr>
      </w:pPr>
      <w:r>
        <w:rPr>
          <w:rFonts w:eastAsia="Arial Unicode MS"/>
        </w:rPr>
        <w:t>А общий огонь в синтезе четырёх ипостасей, так называемый Изначальный Синтез Огня, несёт Изначально Вышестоящий Отец. Вот это конкретика нашей жизни.</w:t>
      </w:r>
    </w:p>
    <w:p>
      <w:pPr>
        <w:pStyle w:val="Normal"/>
        <w:rPr>
          <w:rFonts w:eastAsia="Arial Unicode MS"/>
        </w:rPr>
      </w:pPr>
      <w:r>
        <w:rPr>
          <w:rFonts w:eastAsia="Arial Unicode MS"/>
        </w:rPr>
      </w:r>
    </w:p>
    <w:p>
      <w:pPr>
        <w:pStyle w:val="Style20"/>
        <w:numPr>
          <w:ilvl w:val="2"/>
          <w:numId w:val="7"/>
        </w:numPr>
        <w:rPr>
          <w:rFonts w:eastAsia="Arial Unicode MS"/>
        </w:rPr>
      </w:pPr>
      <w:bookmarkStart w:id="32" w:name="__RefHeading___Toc288917519"/>
      <w:r>
        <w:rPr>
          <w:rFonts w:eastAsia="Arial Unicode MS"/>
        </w:rPr>
        <w:t xml:space="preserve">Четверица выразителей ИВО </w:t>
        <w:br/>
        <w:t>и Столп сферой огня</w:t>
      </w:r>
      <w:bookmarkEnd w:id="32"/>
      <w:r>
        <w:rPr>
          <w:rFonts w:eastAsia="Arial Unicode MS"/>
        </w:rPr>
        <w:t xml:space="preserve"> </w:t>
      </w:r>
    </w:p>
    <w:p>
      <w:pPr>
        <w:pStyle w:val="Normal"/>
        <w:rPr>
          <w:rFonts w:eastAsia="Arial Unicode MS"/>
        </w:rPr>
      </w:pPr>
      <w:r>
        <w:rPr>
          <w:rFonts w:eastAsia="Arial Unicode MS"/>
        </w:rPr>
      </w:r>
    </w:p>
    <w:p>
      <w:pPr>
        <w:pStyle w:val="Normal"/>
        <w:rPr/>
      </w:pPr>
      <w:r>
        <w:rPr>
          <w:rFonts w:eastAsia="Arial Unicode MS"/>
        </w:rPr>
        <w:t xml:space="preserve">Всё? Следующая практика. </w:t>
      </w:r>
    </w:p>
    <w:p>
      <w:pPr>
        <w:pStyle w:val="Normal"/>
        <w:rPr/>
      </w:pPr>
      <w:r>
        <w:rPr>
          <w:rFonts w:eastAsia="Arial Unicode MS"/>
        </w:rPr>
        <w:t xml:space="preserve">Ааа!.. На всякий случай, для тех, кто забылся или устал. При публикации практики или при публикации темы на каждого из вас фиксируется соответствующий Управитель, даже если мы один раз его назвали. </w:t>
      </w:r>
    </w:p>
    <w:p>
      <w:pPr>
        <w:pStyle w:val="Normal"/>
        <w:rPr/>
      </w:pPr>
      <w:r>
        <w:rPr>
          <w:rFonts w:eastAsia="Arial Unicode MS"/>
        </w:rPr>
        <w:t xml:space="preserve">На вас сейчас все они, названные в последней теме, однозначно зафиксировались. Вы успевали это проживать? Я понимаю, что почти нечем ни мне, ни вам, но на каждого из вас, тем более, вы несли сейчас Столп Изначально Вышестоящего Отца. </w:t>
      </w:r>
    </w:p>
    <w:p>
      <w:pPr>
        <w:pStyle w:val="Normal"/>
        <w:rPr/>
      </w:pPr>
      <w:r>
        <w:rPr>
          <w:rFonts w:eastAsia="Arial Unicode MS"/>
        </w:rPr>
        <w:t>Что делает Столп Изначально Вышестоящего Отца? Притягивает четырёх его выразителей. ФА</w:t>
        <w:noBreakHyphen/>
        <w:t>Дочь Метагалактики тут же притягивается к столпу вашего Чело. Так, Чело Новой эпохи – Столп сферой огня. Столп чей? Изначально Вышестоящего Отца. Тут же на получение столпа притягивается ФА</w:t>
        <w:noBreakHyphen/>
        <w:t xml:space="preserve">Дочь Метагалактики, управляя духом. </w:t>
      </w:r>
    </w:p>
    <w:p>
      <w:pPr>
        <w:pStyle w:val="Normal"/>
        <w:rPr/>
      </w:pPr>
      <w:r>
        <w:rPr>
          <w:rFonts w:eastAsia="Arial Unicode MS"/>
        </w:rPr>
        <w:t xml:space="preserve">Столп у нас какая часть? Пятнадцатая. Это что? Значит, Столп насыщен духом. А?! </w:t>
      </w:r>
    </w:p>
    <w:p>
      <w:pPr>
        <w:pStyle w:val="Normal"/>
        <w:rPr/>
      </w:pPr>
      <w:r>
        <w:rPr>
          <w:rFonts w:eastAsia="Arial Unicode MS"/>
        </w:rPr>
        <w:t xml:space="preserve">Тут же на сферу огня притягивается Сын, потому что сфера – это, прежде всего, ещё и свет, сияющий из нас столпом. Да, да, да! </w:t>
      </w:r>
    </w:p>
    <w:p>
      <w:pPr>
        <w:pStyle w:val="Normal"/>
        <w:rPr/>
      </w:pPr>
      <w:r>
        <w:rPr>
          <w:rFonts w:eastAsia="Arial Unicode MS"/>
        </w:rPr>
        <w:t>На синтез всего этого в среде притягивается ФА</w:t>
        <w:noBreakHyphen/>
        <w:t xml:space="preserve">Мать Метагалактики, посмотрев, как сфера взаимодействует с окружающей средой, какая энергия лепится к сфере. </w:t>
      </w:r>
    </w:p>
    <w:p>
      <w:pPr>
        <w:pStyle w:val="Normal"/>
        <w:rPr/>
      </w:pPr>
      <w:r>
        <w:rPr>
          <w:rFonts w:eastAsia="Arial Unicode MS"/>
        </w:rPr>
        <w:t>И ФА</w:t>
        <w:noBreakHyphen/>
        <w:t xml:space="preserve">Отец Метагалактики посмотрел, какой огонь мы взяли в сферу вокруг столпа. Вся четверица в нас зафиксировалась, ибо Отец, Изначально Вышестоящий Отец, нам эту печать поставил – и вся четверица на нас сработала. Естественно, включила всех специалистов внутри. </w:t>
      </w:r>
    </w:p>
    <w:p>
      <w:pPr>
        <w:pStyle w:val="Normal"/>
        <w:rPr/>
      </w:pPr>
      <w:r>
        <w:rPr>
          <w:rFonts w:eastAsia="Arial Unicode MS"/>
        </w:rPr>
        <w:t xml:space="preserve">Кстати, свет – это не только сфера. Сфера – это ограничитель излучения света. А откуда идёт свет? – Из Тела человека внутри столпа, поэтому сам Столп насыщен духом, внутри стоит человек столпа, его части насыщены светом синтеза частей и мудростью их динамики действия. Свет эманируется из человека сквозь дух и Столп, доходя до границ сферы. </w:t>
      </w:r>
    </w:p>
    <w:p>
      <w:pPr>
        <w:pStyle w:val="Normal"/>
        <w:rPr/>
      </w:pPr>
      <w:r>
        <w:rPr>
          <w:rFonts w:eastAsia="Arial Unicode MS"/>
        </w:rPr>
        <w:t xml:space="preserve">Сфера – эта граница взаимодействия с окружающей средой, а огонь – это те источники, которые мы накопили от Изначально Вышестоящего Отца. Так легче. Сложили? Четыре. </w:t>
      </w:r>
    </w:p>
    <w:p>
      <w:pPr>
        <w:pStyle w:val="Normal"/>
        <w:rPr/>
      </w:pPr>
      <w:r>
        <w:rPr>
          <w:rFonts w:eastAsia="Arial Unicode MS"/>
        </w:rPr>
        <w:t xml:space="preserve">Практика. Сейчас сходим к каждому и пофиксируемся. Ну, надо ж… знаете такое, зарядиться, так зарядиться. А то когда мы это ещё сделаем? </w:t>
      </w:r>
    </w:p>
    <w:p>
      <w:pPr>
        <w:pStyle w:val="Normal"/>
        <w:rPr>
          <w:rFonts w:eastAsia="Arial Unicode MS"/>
        </w:rPr>
      </w:pPr>
      <w:r>
        <w:rPr>
          <w:rFonts w:eastAsia="Arial Unicode MS"/>
        </w:rPr>
      </w:r>
    </w:p>
    <w:p>
      <w:pPr>
        <w:pStyle w:val="Style20"/>
        <w:numPr>
          <w:ilvl w:val="1"/>
          <w:numId w:val="7"/>
        </w:numPr>
        <w:rPr>
          <w:rFonts w:eastAsia="Arial Unicode MS"/>
        </w:rPr>
      </w:pPr>
      <w:bookmarkStart w:id="33" w:name="__RefHeading___Toc288917520"/>
      <w:bookmarkEnd w:id="33"/>
      <w:r>
        <w:rPr>
          <w:bCs/>
        </w:rPr>
        <w:t xml:space="preserve">Практика </w:t>
      </w:r>
      <w:r>
        <w:rPr>
          <w:bCs/>
          <w:lang w:val="uk-UA"/>
        </w:rPr>
        <w:t xml:space="preserve">3. </w:t>
      </w:r>
      <w:r>
        <w:rPr>
          <w:lang w:val="uk-UA"/>
        </w:rPr>
        <w:t>С</w:t>
      </w:r>
      <w:r>
        <w:rPr/>
        <w:t>тяжание Изначального Синтеза Огня в синтезе 4</w:t>
        <w:noBreakHyphen/>
        <w:t>ричной ипостасности ИВО</w:t>
      </w:r>
    </w:p>
    <w:p>
      <w:pPr>
        <w:pStyle w:val="Normal"/>
        <w:jc w:val="center"/>
        <w:rPr>
          <w:rFonts w:eastAsia="Arial Unicode MS" w:cs="Arial"/>
          <w:b/>
          <w:b/>
        </w:rPr>
      </w:pPr>
      <w:r>
        <w:rPr>
          <w:rFonts w:eastAsia="Arial Unicode MS" w:cs="Arial"/>
          <w:b/>
        </w:rPr>
      </w:r>
    </w:p>
    <w:p>
      <w:pPr>
        <w:pStyle w:val="0"/>
        <w:rPr/>
      </w:pPr>
      <w:r>
        <w:rPr/>
        <w:t>И мы возжигаемся всем накопленным огнём, духом, светом и энергией, возжигаемся всем Синтезом 4</w:t>
        <w:noBreakHyphen/>
        <w:t xml:space="preserve">ричности в каждом из нас. Возжигаемся Мечом Синтеза Огня и Столпом сферы огня собою физически. </w:t>
      </w:r>
    </w:p>
    <w:p>
      <w:pPr>
        <w:pStyle w:val="0"/>
        <w:rPr/>
      </w:pPr>
      <w:r>
        <w:rPr/>
        <w:t xml:space="preserve">В этом огне, синтезируясь с Изначально Вышестоящими Владыками Кут Хуми, Фаинь, возжигаемся их огнём, развёртываясь в зале Дома Изначально Вышестоящего Отца 32-проявленном, явлено (пауза). </w:t>
      </w:r>
    </w:p>
    <w:p>
      <w:pPr>
        <w:pStyle w:val="0"/>
        <w:rPr/>
      </w:pPr>
      <w:r>
        <w:rPr/>
        <w:t>И, становясь пред Изначально Вышестоящими Владыками Кут Хуми, Фаинь, возжигаясь их огнём, мы синтезируемся с Изначально Вышестоящим Владыкой Кут Хуми и стяжаем</w:t>
      </w:r>
      <w:r>
        <w:rPr>
          <w:b/>
        </w:rPr>
        <w:t xml:space="preserve"> форму Чело Синтеза Огня, Столпом сферой Огня осуществляемую </w:t>
      </w:r>
      <w:r>
        <w:rPr/>
        <w:t xml:space="preserve">(пауза). </w:t>
      </w:r>
    </w:p>
    <w:p>
      <w:pPr>
        <w:pStyle w:val="0"/>
        <w:rPr/>
      </w:pPr>
      <w:r>
        <w:rPr/>
        <w:t xml:space="preserve">Возжигаясь формой Чело Синтеза Огня, мы синтезируемся с Хум Изначально Вышестоящего Владыки Кут Хуми и </w:t>
      </w:r>
      <w:r>
        <w:rPr>
          <w:b/>
        </w:rPr>
        <w:t xml:space="preserve">стяжаем условия и огонь реализации пути Чело Синтеза Огня </w:t>
      </w:r>
      <w:r>
        <w:rPr/>
        <w:t xml:space="preserve">собою в выражении </w:t>
      </w:r>
      <w:r>
        <w:rPr>
          <w:spacing w:val="20"/>
        </w:rPr>
        <w:t>Столпа</w:t>
      </w:r>
      <w:r>
        <w:rPr/>
        <w:t xml:space="preserve"> сферой Огня каждым из нас и синтезом нас. И возжигаемся им (пауза). </w:t>
      </w:r>
    </w:p>
    <w:p>
      <w:pPr>
        <w:pStyle w:val="0"/>
        <w:rPr/>
      </w:pPr>
      <w:r>
        <w:rPr/>
        <w:t>И в этом огне мы синтезируемся с Изначально Вышестоящей ФА</w:t>
        <w:noBreakHyphen/>
        <w:t>Дочерью Метагалактики, возжигаясь её огнём, развёртываемся в зале её 61-проявленном, явленном. И, развёртываясь пред Дочерью, возжигаясь всем духом своим, синтезируясь с ФА</w:t>
        <w:noBreakHyphen/>
        <w:t xml:space="preserve">Дочерью Метагалактики, </w:t>
      </w:r>
      <w:r>
        <w:rPr>
          <w:b/>
        </w:rPr>
        <w:t xml:space="preserve">стяжаем новое выражение и новую концентрацию </w:t>
      </w:r>
      <w:r>
        <w:rPr>
          <w:b/>
          <w:spacing w:val="20"/>
        </w:rPr>
        <w:t xml:space="preserve">Духа </w:t>
      </w:r>
      <w:r>
        <w:rPr/>
        <w:t xml:space="preserve">каждым из нас (пауза). </w:t>
      </w:r>
    </w:p>
    <w:p>
      <w:pPr>
        <w:pStyle w:val="0"/>
        <w:rPr/>
      </w:pPr>
      <w:r>
        <w:rPr/>
        <w:t>И, возжигаясь им, просим ФА</w:t>
        <w:noBreakHyphen/>
        <w:t xml:space="preserve">Дочь Метагалактики направить Изначально Конкретный огонь для активации духа дееспособностью ФА– или Синтез-частей каждого из нас собою, в активации духа каждого из нас и синтеза нас (пауза). </w:t>
      </w:r>
    </w:p>
    <w:p>
      <w:pPr>
        <w:pStyle w:val="0"/>
        <w:rPr/>
      </w:pPr>
      <w:r>
        <w:rPr/>
        <w:t>И в этом огне, возжигаясь духом в выражении ФА</w:t>
        <w:noBreakHyphen/>
        <w:t>Дочери Метагалактики Изначально Конкретным огнём её, мы синтезируемся с Изначально Вышестоящим ФА</w:t>
        <w:noBreakHyphen/>
        <w:t>Сыном Метагалактики, возжигаемся его огнём, развёртываемся в зале ФА</w:t>
        <w:noBreakHyphen/>
        <w:t xml:space="preserve">Сына Метагалактики 62-проявленном, явлено (длительная пауза). </w:t>
      </w:r>
    </w:p>
    <w:p>
      <w:pPr>
        <w:pStyle w:val="0"/>
        <w:rPr/>
      </w:pPr>
      <w:r>
        <w:rPr/>
        <w:t>И, синтезируясь с Изначально Вышестоящим ФА</w:t>
        <w:noBreakHyphen/>
        <w:t xml:space="preserve">Сыном Метагалактики, </w:t>
      </w:r>
      <w:r>
        <w:rPr>
          <w:b/>
        </w:rPr>
        <w:t>стяжаем Изначально</w:t>
      </w:r>
      <w:r>
        <w:rPr/>
        <w:t xml:space="preserve"> </w:t>
      </w:r>
      <w:r>
        <w:rPr>
          <w:b/>
        </w:rPr>
        <w:t>Вышестоящий Свет синтеза проявлений и присутствий, выраженной Мудростью</w:t>
      </w:r>
      <w:r>
        <w:rPr/>
        <w:t xml:space="preserve"> </w:t>
      </w:r>
      <w:r>
        <w:rPr>
          <w:b/>
        </w:rPr>
        <w:t>дееспособности</w:t>
      </w:r>
      <w:r>
        <w:rPr/>
        <w:t xml:space="preserve"> </w:t>
      </w:r>
      <w:r>
        <w:rPr>
          <w:b/>
        </w:rPr>
        <w:t>частей</w:t>
      </w:r>
      <w:r>
        <w:rPr/>
        <w:t xml:space="preserve"> каждого из нас с усилением их возможностей в синтезе каждым из нас и нами. И, возжигаясь, вмещаем Изначально</w:t>
      </w:r>
      <w:r>
        <w:rPr>
          <w:b/>
        </w:rPr>
        <w:t xml:space="preserve"> </w:t>
      </w:r>
      <w:r>
        <w:rPr/>
        <w:t>Вышестоящий Свет, заполняясь им и развёртываясь им. И, эманируя его, синтезируясь с Хум Изначально Вышестоящего ФА</w:t>
        <w:noBreakHyphen/>
        <w:t xml:space="preserve">Сына Метагалактики, </w:t>
      </w:r>
      <w:r>
        <w:rPr>
          <w:b/>
        </w:rPr>
        <w:t xml:space="preserve">стяжаем и возжигаемся Изначально Проявленным огнём, </w:t>
      </w:r>
      <w:r>
        <w:rPr>
          <w:spacing w:val="20"/>
        </w:rPr>
        <w:t>проявляя</w:t>
      </w:r>
      <w:r>
        <w:rPr/>
        <w:t xml:space="preserve"> Изначально Вышестоящий Свет собою (длительная пауза). </w:t>
      </w:r>
    </w:p>
    <w:p>
      <w:pPr>
        <w:pStyle w:val="0"/>
        <w:rPr/>
      </w:pPr>
      <w:r>
        <w:rPr/>
        <w:t>И, возжигаясь огнём, фиксируя новый Изначально Вышестоящий Свет собою, мы синтезируемся с Изначально Вышестоящей ФА</w:t>
        <w:noBreakHyphen/>
        <w:t>Матерью Метагалактики, возжигаясь её огнём, развёртываемся в зале 63-проявленном, явлено. И, синтезируясь с Изначально Вышестоящей ФА</w:t>
        <w:noBreakHyphen/>
        <w:t xml:space="preserve">Матерью Метагалактики, </w:t>
      </w:r>
      <w:r>
        <w:rPr>
          <w:b/>
        </w:rPr>
        <w:t xml:space="preserve">стяжая, возжигаемся Изначально Вышестоящей Энергией </w:t>
      </w:r>
      <w:r>
        <w:rPr/>
        <w:t xml:space="preserve">в каждом из нас пассионарностью её, и в окружающей среде вокруг нас применением пассионарности своей спецификой отстроенности частей во взаимокоординации с Изначально Вышестоящей средой Изначально Вышестоящей Энергией каждого из нас (пауза). </w:t>
      </w:r>
    </w:p>
    <w:p>
      <w:pPr>
        <w:pStyle w:val="0"/>
        <w:rPr/>
      </w:pPr>
      <w:r>
        <w:rPr/>
        <w:t>И, синтезируясь с Хум ФА</w:t>
        <w:noBreakHyphen/>
        <w:t xml:space="preserve">Матери Метагалактики, </w:t>
      </w:r>
      <w:r>
        <w:rPr>
          <w:b/>
        </w:rPr>
        <w:t xml:space="preserve">стяжаем и возжигаемся Изначально Явленным огнём, </w:t>
      </w:r>
      <w:r>
        <w:rPr/>
        <w:t>прося направить</w:t>
      </w:r>
      <w:r>
        <w:rPr>
          <w:b/>
        </w:rPr>
        <w:t xml:space="preserve"> </w:t>
      </w:r>
      <w:r>
        <w:rPr/>
        <w:t xml:space="preserve">Изначально Вышестоящую Энергию пассионарностью в каждом из нас и взаимодействие пассионарностью с энергией Изначально Вышестоящей окружающей среды вокруг нас (пауза). </w:t>
      </w:r>
    </w:p>
    <w:p>
      <w:pPr>
        <w:pStyle w:val="0"/>
        <w:rPr/>
      </w:pPr>
      <w:r>
        <w:rPr/>
        <w:t>И, возжигаясь этим огнём, мы синтезируемся с Изначально Вышестоящим ФА</w:t>
        <w:noBreakHyphen/>
        <w:t>Отцом Метагалактики, возжигаемся его огнём, развёртываемся в зале Изначально Вышестоящего ФА</w:t>
        <w:noBreakHyphen/>
        <w:t>Отца Метагалактики 64-проявленном, явлено. И, становясь пред Изначально Вышестоящим ФА</w:t>
        <w:noBreakHyphen/>
        <w:t xml:space="preserve">Отцом Метагалактики, мы, синтезируясь с его Хум, </w:t>
      </w:r>
      <w:r>
        <w:rPr>
          <w:b/>
        </w:rPr>
        <w:t>стяжаем</w:t>
      </w:r>
      <w:r>
        <w:rPr/>
        <w:t xml:space="preserve"> </w:t>
      </w:r>
      <w:r>
        <w:rPr>
          <w:b/>
        </w:rPr>
        <w:t>Изначально Вышестоящий Огонь</w:t>
      </w:r>
      <w:r>
        <w:rPr/>
        <w:t>, возжигаясь источником огня собою и заполняясь</w:t>
      </w:r>
      <w:r>
        <w:rPr>
          <w:b/>
        </w:rPr>
        <w:t xml:space="preserve"> </w:t>
      </w:r>
      <w:r>
        <w:rPr/>
        <w:t xml:space="preserve">Изначально Вышестоящим огнём в каждом из нас и в синтезе нас (длительная пауза). </w:t>
      </w:r>
    </w:p>
    <w:p>
      <w:pPr>
        <w:pStyle w:val="0"/>
        <w:rPr/>
      </w:pPr>
      <w:r>
        <w:rPr/>
        <w:t>И, возжигаясь этим огнём, заполняясь им, применяясь им, мы синтезируемся с Изначально Вышестоящим Отцом, развёртываемся пред ним. И в синтезе 4</w:t>
        <w:noBreakHyphen/>
        <w:t xml:space="preserve">ричной ипостасности в каждом из нас и в синтезе нас, мы синтезируемся с Хум Изначально Вышестоящего Отца и </w:t>
      </w:r>
      <w:r>
        <w:rPr>
          <w:b/>
        </w:rPr>
        <w:t xml:space="preserve">стяжаем Изначальный Синтез Огня </w:t>
      </w:r>
      <w:r>
        <w:rPr/>
        <w:t>собою. И возжигаемся им (пауза), развёртывая 4</w:t>
        <w:noBreakHyphen/>
        <w:t xml:space="preserve">ричную ипостась Изначально Вышестоящему Отцу собою. </w:t>
      </w:r>
    </w:p>
    <w:p>
      <w:pPr>
        <w:pStyle w:val="0"/>
        <w:rPr/>
      </w:pPr>
      <w:r>
        <w:rPr/>
        <w:t>И в этом огне мы благодарим Изначально Вышестоящего Отца, Изначально Вышестоящего ФА</w:t>
        <w:noBreakHyphen/>
        <w:t>Отца Метагалактики, Изначально Вышестоящую ФА</w:t>
        <w:noBreakHyphen/>
        <w:t>Мать Метагалактики, Изначально Вышестоящего ФА</w:t>
        <w:noBreakHyphen/>
        <w:t>Сына Метагалактики, Изначально Вышестоящую ФА</w:t>
        <w:noBreakHyphen/>
        <w:t xml:space="preserve">Дочь Метагалактики. </w:t>
      </w:r>
    </w:p>
    <w:p>
      <w:pPr>
        <w:pStyle w:val="0"/>
        <w:rPr/>
      </w:pPr>
      <w:r>
        <w:rPr/>
        <w:t xml:space="preserve">Возвращаемся в физическое присутствие, благодаря Изначально Вышестоящих Владык Кут Хуми, Фаинь. </w:t>
      </w:r>
    </w:p>
    <w:p>
      <w:pPr>
        <w:pStyle w:val="0"/>
        <w:rPr/>
      </w:pPr>
      <w:r>
        <w:rPr/>
        <w:t>И эманируем всё стяжённое и возожжённое в Изначальный Дом Изначально Вышестоящего Отца, в 27</w:t>
        <w:noBreakHyphen/>
        <w:t xml:space="preserve">й ДФА, Одесса, во все Изначальные Дома и Группы участников данной практики и Изначальный Дом каждого. </w:t>
      </w:r>
    </w:p>
    <w:p>
      <w:pPr>
        <w:pStyle w:val="0"/>
        <w:rPr/>
      </w:pPr>
      <w:r>
        <w:rPr/>
        <w:t xml:space="preserve">И выходим из практики. Аминь. </w:t>
      </w:r>
    </w:p>
    <w:p>
      <w:pPr>
        <w:pStyle w:val="0"/>
        <w:rPr/>
      </w:pPr>
      <w:r>
        <w:rPr/>
      </w:r>
    </w:p>
    <w:p>
      <w:pPr>
        <w:pStyle w:val="0"/>
        <w:rPr>
          <w:rFonts w:eastAsia="Arial Unicode MS"/>
        </w:rPr>
      </w:pPr>
      <w:r>
        <w:rPr>
          <w:rFonts w:eastAsia="Arial Unicode MS"/>
        </w:rPr>
      </w:r>
    </w:p>
    <w:p>
      <w:pPr>
        <w:pStyle w:val="Normal"/>
        <w:rPr/>
      </w:pPr>
      <w:r>
        <w:rPr>
          <w:rFonts w:eastAsia="Arial Unicode MS"/>
        </w:rPr>
        <w:t xml:space="preserve">На этом на сегодня наш Синтез завершён. Завтра, напоминаю, мы в 8.00 утра здесь встречаемся, и мы специально это оговаривали с Владыкой и с ведущими. </w:t>
      </w:r>
    </w:p>
    <w:p>
      <w:pPr>
        <w:pStyle w:val="Normal"/>
        <w:rPr/>
      </w:pPr>
      <w:r>
        <w:rPr>
          <w:rFonts w:eastAsia="Arial Unicode MS"/>
        </w:rPr>
        <w:t xml:space="preserve">Я понимаю, кто работает, ваш вопрос. Но, что после обеда вы отпрашивались, что с утра до обеда. Мы решили так, поэтому максимально сдвинули вверх. Но! Вам даётся максимально концентрированное время на учёбу ночью. У нас были такие Синтезы, где было ещё меньше времени. Мы заканчивали в одиннадцать, а не в десять. Шла прямая концентрация учебного времени ночью, и с утра мы продолжали Синтез, чтоб вы не входили в день. </w:t>
      </w:r>
    </w:p>
    <w:p>
      <w:pPr>
        <w:pStyle w:val="Normal"/>
        <w:rPr/>
      </w:pPr>
      <w:r>
        <w:rPr>
          <w:rFonts w:eastAsia="Arial Unicode MS"/>
        </w:rPr>
        <w:t xml:space="preserve">Вот на эти четыре Синтеза установлен такой график, кто сможет ходить два дня. Увидьте это, пожалуйста, чтоб вы не отвлекались ни на что, а были в прямой концентрации этого огня. Это очень полезно для вашей реализации, ну, кто два дня будет ходить. Поэтому, пожалуйста, не волнуйтесь, что там, в восемь назначили, а наоборот, исполняйте. Будет очень полезно. Вы потом увидите. </w:t>
      </w:r>
    </w:p>
    <w:p>
      <w:pPr>
        <w:pStyle w:val="Normal"/>
        <w:rPr>
          <w:rFonts w:eastAsia="Arial Unicode MS"/>
        </w:rPr>
      </w:pPr>
      <w:r>
        <w:rPr>
          <w:rFonts w:eastAsia="Arial Unicode MS"/>
        </w:rPr>
        <w:t>Всем спасибо! До завтра!</w:t>
      </w:r>
      <w:r>
        <w:br w:type="page"/>
      </w:r>
    </w:p>
    <w:p>
      <w:pPr>
        <w:pStyle w:val="Normal"/>
        <w:rPr>
          <w:rFonts w:eastAsia="Arial Unicode MS"/>
        </w:rPr>
      </w:pPr>
      <w:r>
        <w:rPr>
          <w:rFonts w:eastAsia="Arial Unicode MS"/>
        </w:rPr>
      </w:r>
    </w:p>
    <w:p>
      <w:pPr>
        <w:pStyle w:val="Style29"/>
        <w:rPr/>
      </w:pPr>
      <w:bookmarkStart w:id="34" w:name="__RefHeading___Toc288917521"/>
      <w:bookmarkEnd w:id="34"/>
      <w:r>
        <w:rPr/>
        <w:t>2 день 1 часть</w:t>
      </w:r>
    </w:p>
    <w:p>
      <w:pPr>
        <w:pStyle w:val="Normal"/>
        <w:rPr/>
      </w:pPr>
      <w:r>
        <w:rPr/>
      </w:r>
    </w:p>
    <w:p>
      <w:pPr>
        <w:pStyle w:val="Style20"/>
        <w:numPr>
          <w:ilvl w:val="0"/>
          <w:numId w:val="7"/>
        </w:numPr>
        <w:rPr/>
      </w:pPr>
      <w:bookmarkStart w:id="35" w:name="__RefHeading___Toc288917522"/>
      <w:bookmarkEnd w:id="35"/>
      <w:r>
        <w:rPr/>
        <w:t xml:space="preserve">Уровни строения материи. </w:t>
        <w:br/>
        <w:t>Пространственно временной взгляд</w:t>
      </w:r>
    </w:p>
    <w:p>
      <w:pPr>
        <w:pStyle w:val="Normal"/>
        <w:rPr/>
      </w:pPr>
      <w:r>
        <w:rPr/>
      </w:r>
    </w:p>
    <w:p>
      <w:pPr>
        <w:pStyle w:val="Style20"/>
        <w:numPr>
          <w:ilvl w:val="1"/>
          <w:numId w:val="7"/>
        </w:numPr>
        <w:rPr/>
      </w:pPr>
      <w:bookmarkStart w:id="36" w:name="__RefHeading___Toc288917523"/>
      <w:r>
        <w:rPr/>
        <w:t>Эффективное усвоение любого материала</w:t>
      </w:r>
      <w:bookmarkEnd w:id="36"/>
      <w:r>
        <w:rPr>
          <w:sz w:val="20"/>
          <w:szCs w:val="20"/>
        </w:rPr>
        <w:tab/>
      </w:r>
    </w:p>
    <w:p>
      <w:pPr>
        <w:pStyle w:val="Normal"/>
        <w:rPr/>
      </w:pPr>
      <w:r>
        <w:rPr/>
      </w:r>
    </w:p>
    <w:p>
      <w:pPr>
        <w:pStyle w:val="Normal"/>
        <w:rPr/>
      </w:pPr>
      <w:r>
        <w:rPr/>
        <w:t>Доброе утро! Мы начинаем вторую часть 29</w:t>
        <w:noBreakHyphen/>
        <w:t>го Синтеза ФА в 27</w:t>
        <w:noBreakHyphen/>
        <w:t xml:space="preserve">м Доме ФА, Одесса, и продолжаем наше Сиаматическое восхождение уже в новом режиме. </w:t>
      </w:r>
    </w:p>
    <w:p>
      <w:pPr>
        <w:pStyle w:val="Normal"/>
        <w:rPr/>
      </w:pPr>
      <w:r>
        <w:rPr/>
        <w:t xml:space="preserve">Вот я вчера вам говорил… Я понимаю, что многие могли не выспаться, кто поздно встаёт, хотя, по отношению к России, когда ездишь по городам, – на Украине рано встают. То есть в Киеве в шесть-семь утра метро забито, уже все бегают, в Москве – тишина, и только машин много, чтобы пробки объехать (смеётся). Ну, то есть… Хотя я в Москве не живу, но я пару раз так выскакивал рано утром, ну так, намного тише. Так что… я не знаю, как в стиле Одессы, а вот в Киеве, там, в Днепропетровске уже люди так это… Ну, и нам надо встраиваться в эту активную жизнь: лето закончилось, спать пора прекращать. Да? </w:t>
      </w:r>
    </w:p>
    <w:p>
      <w:pPr>
        <w:pStyle w:val="Normal"/>
        <w:rPr/>
      </w:pPr>
      <w:r>
        <w:rPr/>
        <w:t xml:space="preserve">Поэтому, вот сейчас просто почувствуйте разницу, когда вы день суетились бы и пришли… Ну, я понимаю, там, после работы это не совсем отдохнувшие, разница из-за работы. </w:t>
      </w:r>
    </w:p>
    <w:p>
      <w:pPr>
        <w:pStyle w:val="Normal"/>
        <w:rPr/>
      </w:pPr>
      <w:r>
        <w:rPr/>
        <w:t>Но есть другой вариант, вы уехали – ночью учёба, вы приехали (или пришли), какие</w:t>
        <w:noBreakHyphen/>
        <w:t>то взаимодействия, в основном, с семьёй – минимум социальных; ваше состояние… Только, пожалуйста, не с точки зрения отдохнувшести. Тут понятно, плюс</w:t>
        <w:noBreakHyphen/>
        <w:t xml:space="preserve">минус, можно не отдохнуть и не приезжая к восьми утра. Да? А вот состояние: успели ли вы выйти из того огня, который вчера зафиксирован с десяти вечера? </w:t>
      </w:r>
    </w:p>
    <w:p>
      <w:pPr>
        <w:pStyle w:val="Normal"/>
        <w:rPr/>
      </w:pPr>
      <w:r>
        <w:rPr/>
        <w:t>Вы не просто не успели, вы не смогли бы. То есть час</w:t>
        <w:noBreakHyphen/>
        <w:t>два, которые вам даётся на переключение и уход, там, в сон (ну там, смотря кто, где живёт, куда едет, да?), даже три… У нас семинар шесть часов, то есть минимум выйти из семинара можно за шесть часов. Но, если вы включаетесь в учёбу – выход прекращается. То есть если вы заснули через два-три часа – вы продолжили семинар с Владыками. Если вы проснулись – выход из работы с Владыками… Спим мы шесть-семь часов, пускай семь. Семь часов. (Смеётся). Понятно, это плюс три часа, из которых вы не вышли, то есть физическое тело в этом огне. Опять встали, доехали – выхода нет. Да? Но семь часов Владыки – это для вышестоящих тел, три часа для физики, там, плюс</w:t>
        <w:noBreakHyphen/>
        <w:t>минус, у каждого по-разному получается. Четыре-пять часов, но где</w:t>
        <w:noBreakHyphen/>
        <w:t>то после середины дня вы уже окончательно вышли из состояния, и вечером приезжали на Синтез уже, как бы с учётом социальных каких</w:t>
        <w:noBreakHyphen/>
        <w:t>то преодолений.</w:t>
      </w:r>
    </w:p>
    <w:p>
      <w:pPr>
        <w:pStyle w:val="Normal"/>
        <w:rPr/>
      </w:pPr>
      <w:r>
        <w:rPr/>
        <w:t xml:space="preserve">А сейчас вы не успели ниоткуда выйти и, фактически, продолжаете течение в огне – в огне Синтеза. </w:t>
      </w:r>
    </w:p>
    <w:p>
      <w:pPr>
        <w:pStyle w:val="Normal"/>
        <w:rPr/>
      </w:pPr>
      <w:r>
        <w:rPr/>
        <w:t>Вот там, где мы проводили, у нас несколько городов, вот двадцать второй был у меня такой, заканчивали в десять, начинали рано в восемь, то есть вот эффект был в том, что люди не выпадали из огня, хотя жили в общем</w:t>
        <w:noBreakHyphen/>
        <w:t xml:space="preserve">то там, и… достаточно далеко ездили. Сочи – это двести километров по побережью, так называемое большое Сочи. И многие люди там с соседних городов, чтобы вот на Сиаматику сложиться, вот это было полезно. То есть это сделано не для приезжающих, которым даже удобней уезжать, а вот попробовать эти четыре месяца (да?) вот зафиксировать вот эти возможности. </w:t>
      </w:r>
    </w:p>
    <w:p>
      <w:pPr>
        <w:pStyle w:val="Normal"/>
        <w:rPr/>
      </w:pPr>
      <w:r>
        <w:rPr/>
        <w:t>Хотя понятно, нам переезжать надо, там семинар тоже ближе к обеду, если не после него, там, плюс</w:t>
        <w:noBreakHyphen/>
        <w:t xml:space="preserve">минус. То есть тут вопрос со временем решён, вопрос с нами вот – войдём мы в это или нет. Просто мы решали, как вам это сделать лучше: оставить старый график, там, после обеда, или поднять с утра? Что вы после обеда отпрашиваетесь, что с утра приходите, после обеда работаете. </w:t>
      </w:r>
    </w:p>
    <w:p>
      <w:pPr>
        <w:pStyle w:val="Normal"/>
        <w:rPr/>
      </w:pPr>
      <w:r>
        <w:rPr/>
        <w:t xml:space="preserve">Вот мы решили попробовать с вами с утра, чтобы вы попроживали. Причём в рабочий день, когда все просыпаются на работу, а не на отдых. И с утра, в принципе, идёт самое эффективное выражение и усвоение любого материала. Это закон природы. (Чих из зала). Спасибо, точно! </w:t>
      </w:r>
    </w:p>
    <w:p>
      <w:pPr>
        <w:pStyle w:val="Normal"/>
        <w:rPr/>
      </w:pPr>
      <w:r>
        <w:rPr/>
        <w:t xml:space="preserve">Вот я просил бы, чтобы вот эти вещи вы учитывали сегодня, попробовали попроживать. Сейчас мы этот огонь поиспользуем и вот следующие, там, три оставшихся Синтеза (у вас к Новому году всё завершится), чтоб вы включились и смогли это зафиксировать. </w:t>
      </w:r>
    </w:p>
    <w:p>
      <w:pPr>
        <w:pStyle w:val="Normal"/>
        <w:rPr/>
      </w:pPr>
      <w:r>
        <w:rPr/>
      </w:r>
    </w:p>
    <w:p>
      <w:pPr>
        <w:pStyle w:val="Style20"/>
        <w:numPr>
          <w:ilvl w:val="1"/>
          <w:numId w:val="7"/>
        </w:numPr>
        <w:rPr/>
      </w:pPr>
      <w:bookmarkStart w:id="37" w:name="__RefHeading___Toc288917524"/>
      <w:bookmarkEnd w:id="37"/>
      <w:r>
        <w:rPr/>
        <w:t>ИВО. Изначально Вышестоящее Человечество и кто им управляет</w:t>
      </w:r>
    </w:p>
    <w:p>
      <w:pPr>
        <w:pStyle w:val="Normal"/>
        <w:rPr/>
      </w:pPr>
      <w:r>
        <w:rPr/>
      </w:r>
    </w:p>
    <w:p>
      <w:pPr>
        <w:pStyle w:val="Normal"/>
        <w:rPr/>
      </w:pPr>
      <w:r>
        <w:rPr/>
        <w:t xml:space="preserve">Сейчас мы, так попробуем расширить наш взгляд, он будет полезен нам на будущее. Я бы не стал эту тему поднимать, если бы… У нас как? Есть такой закон: если на Синтезе… можно и вне Синтеза, но вне Синтеза Владыка рассматривает: стоит ли?.. Но, если на Синтезе подходит чело и задаёт вопрос, может быть, не до конца сформулированный, но в нужном направлении и правильный, интересный, то мы этим вопросом можем войти в новую тему выражения. Да? И этот вопрос, как бы помогает нам перестроиться на более вышестоящий взгляд, на более </w:t>
      </w:r>
      <w:r>
        <w:rPr>
          <w:spacing w:val="20"/>
        </w:rPr>
        <w:t>высокое</w:t>
      </w:r>
      <w:r>
        <w:rPr/>
        <w:t xml:space="preserve"> выражение и на более активное продвижение дальше. </w:t>
      </w:r>
    </w:p>
    <w:p>
      <w:pPr>
        <w:pStyle w:val="Normal"/>
        <w:rPr/>
      </w:pPr>
      <w:r>
        <w:rPr/>
        <w:t xml:space="preserve">Вопрос был простой. Вот у нас здания стоят по проявлениям. Да? Ну, и Изначально Вышестоящий Отец, к которому мы ходим, он из Изначально Вышестоящего Человечества… (Сигнал телефона из зала – ред.). Да, точно, оттуда. В итоге, Отец – это часть Человечества, Изначально Вышестоящего, Изначально Вышестоящий Отец, или нет? Ну там, чуть по-другому был сформулирован (вопрос – ред.). И кто тогда управляет из Отцов Изначально Вышестоящим Человечеством? Хороший вопрос. </w:t>
      </w:r>
    </w:p>
    <w:p>
      <w:pPr>
        <w:pStyle w:val="Normal"/>
        <w:rPr/>
      </w:pPr>
      <w:r>
        <w:rPr/>
        <w:t>Ответ был простой, что</w:t>
      </w:r>
      <w:r>
        <w:rPr>
          <w:b/>
        </w:rPr>
        <w:t xml:space="preserve"> Изначально Вышестоящий Отец – это </w:t>
      </w:r>
      <w:r>
        <w:rPr/>
        <w:t>как раз</w:t>
      </w:r>
      <w:r>
        <w:rPr>
          <w:b/>
        </w:rPr>
        <w:t xml:space="preserve"> Отец и Изначально Вышестоящего Человечества, </w:t>
      </w:r>
      <w:r>
        <w:rPr/>
        <w:t xml:space="preserve">только в более широком масштабе. Ну, начали обсуждать там, мы не дошли до истины </w:t>
      </w:r>
      <w:r>
        <w:rPr>
          <w:spacing w:val="20"/>
        </w:rPr>
        <w:t>глубоко</w:t>
      </w:r>
      <w:r>
        <w:rPr/>
        <w:t>, то есть мы ответили и разошлись, поплавились… А в принципе, уже, начиная вникать дальше, я понял, что созрел вопрос в группе, наконец-таки мы дошли до какой</w:t>
        <w:noBreakHyphen/>
        <w:t xml:space="preserve">то массы огня. Ну, вот ночью с Владыкой обсудили это, Владыка разрешил, в принципе, расширять наш взгляд, потому что это вызовет немного противоречий. </w:t>
      </w:r>
    </w:p>
    <w:p>
      <w:pPr>
        <w:pStyle w:val="Normal"/>
        <w:rPr/>
      </w:pPr>
      <w:r>
        <w:rPr/>
      </w:r>
    </w:p>
    <w:p>
      <w:pPr>
        <w:pStyle w:val="Style20"/>
        <w:numPr>
          <w:ilvl w:val="2"/>
          <w:numId w:val="7"/>
        </w:numPr>
        <w:rPr/>
      </w:pPr>
      <w:bookmarkStart w:id="38" w:name="__RefHeading___Toc288917525"/>
      <w:bookmarkEnd w:id="38"/>
      <w:r>
        <w:rPr/>
        <w:t>Разные виды организации материи</w:t>
      </w:r>
    </w:p>
    <w:p>
      <w:pPr>
        <w:pStyle w:val="Normal"/>
        <w:rPr/>
      </w:pPr>
      <w:r>
        <w:rPr/>
      </w:r>
    </w:p>
    <w:p>
      <w:pPr>
        <w:pStyle w:val="Normal"/>
        <w:rPr/>
      </w:pPr>
      <w:r>
        <w:rPr/>
        <w:t>Вспоминаем, на Синтезе многие годы мы говорили, что Владыки звёзд и планет – это жители Вышестоящего Человечества. Есть разные виды материи. Я когда</w:t>
        <w:noBreakHyphen/>
        <w:t xml:space="preserve">то приводил пример, что в погружении ко мне приходили несколько чело из наших (один сейчас служит, двое ушли), внутри в Хум, подчёркиваю, в Хум которых находились нижестоящие планеты, в так называемой интегральной вселенной, где наша планета являлась Солнцем для той вселенной, точно так же, как наше Солнце является планетой в вышестоящем уровне… Вышестоящий уровень – это, в принципе, Универсум… или Метагалактика. В координации мы точно не знаем до конца, но можно сказать, допустим, Метагалактика. Так будет проще, раз планета у нас в Планетарном проявлении. И вселенскость – это разные виды материальных выражений, то есть разные виды материй. </w:t>
      </w:r>
    </w:p>
    <w:p>
      <w:pPr>
        <w:pStyle w:val="Normal"/>
        <w:rPr/>
      </w:pPr>
      <w:r>
        <w:rPr/>
        <w:t xml:space="preserve">Мы убрали вселенную, как восприятие из нашей парадигмы, чтобы наши чело не циклились на вселенские переходы материи. Ну, а по-научному так скажу: это разные виды организации материи. </w:t>
      </w:r>
    </w:p>
    <w:p>
      <w:pPr>
        <w:pStyle w:val="Normal"/>
        <w:rPr/>
      </w:pPr>
      <w:r>
        <w:rPr/>
        <w:t xml:space="preserve">Для нас материя заканчивается временем и пространством, так называемым пространственно-временным взглядом, поэтому мы вам акцентируем взгляд на мерность, которая включает разные виды пространств, то есть создаёт характеристику пространства. Нам так легче воспринять. </w:t>
      </w:r>
    </w:p>
    <w:p>
      <w:pPr>
        <w:pStyle w:val="Normal"/>
        <w:rPr/>
      </w:pPr>
      <w:r>
        <w:rPr/>
        <w:t>А теперь вообразите, в синтезе разных пространств разных присутствий возникает Метагалактика, как иной тип материи. Вот так легче, увидели. Чуть-чуть легче.</w:t>
      </w:r>
    </w:p>
    <w:p>
      <w:pPr>
        <w:pStyle w:val="Normal"/>
        <w:rPr/>
      </w:pPr>
      <w:r>
        <w:rPr/>
        <w:t xml:space="preserve">Почему? Вспоминаем такой материал, мы так оговорочку сделали, как говорят, оговорочку по Фрейду, но не все включились. Когда мы доходим до Единого проявления, то Единое синтезирует разные Универсумы, и рождается Единая материя, как Физический проявленный мир. А Всеединое проявление (почему мы дальше не прошли), с одной стороны – это Тонкий мир, и там уже нет физической организации, поэтому мы не стяжаем там части человека. </w:t>
      </w:r>
      <w:r>
        <w:rPr>
          <w:b/>
        </w:rPr>
        <w:t>Части человека только в Физическом мире стяжаются</w:t>
      </w:r>
      <w:r>
        <w:rPr/>
        <w:t>, поэтому у нас максимум ФА</w:t>
        <w:noBreakHyphen/>
        <w:t>64</w:t>
        <w:noBreakHyphen/>
        <w:t xml:space="preserve">рица. Но Всеединое проявление – это синтез Единых материй. На другом языке, это синтез разных видов материи с разным устройством и организацией соответствующих возможностей, подчёркиваю, не только пространственно-временных, есть материи, без времени стоящие. </w:t>
      </w:r>
    </w:p>
    <w:p>
      <w:pPr>
        <w:pStyle w:val="Normal"/>
        <w:rPr/>
      </w:pPr>
      <w:r>
        <w:rPr/>
        <w:t>Нам это сложно представить, и мы скажем: «Это невозможно!» С точки зрения нашей физики это невозможно.</w:t>
      </w:r>
    </w:p>
    <w:p>
      <w:pPr>
        <w:pStyle w:val="Normal"/>
        <w:rPr/>
      </w:pPr>
      <w:r>
        <w:rPr/>
        <w:t xml:space="preserve">Могу единственное подсказать, есть такое понятие «реликтовое излучение». Оно возникло в начале большого взрыва и, фактически, не менялось. Сейчас учёные его исследуют, чтобы… даже доказывают, что это генетика всей Метагалактики, и в реликтовом излучении, как бы зашифрован весь генетический код. </w:t>
      </w:r>
    </w:p>
    <w:p>
      <w:pPr>
        <w:pStyle w:val="Normal"/>
        <w:rPr/>
      </w:pPr>
      <w:r>
        <w:rPr/>
        <w:t>Но если оно не менялась – оно во времени движется или существует в расширяющемся пространстве нашей Метагалактики?</w:t>
      </w:r>
      <w:r>
        <w:rPr>
          <w:b/>
        </w:rPr>
        <w:t xml:space="preserve"> </w:t>
      </w:r>
      <w:r>
        <w:rPr/>
        <w:t xml:space="preserve">Если генетика там сохранилась стандартная, как при начале большого взрыва, то во времени реликтовое излучение не движется – оно просто существует вместе с расширяющимся пространством. </w:t>
      </w:r>
    </w:p>
    <w:p>
      <w:pPr>
        <w:pStyle w:val="Normal"/>
        <w:rPr/>
      </w:pPr>
      <w:r>
        <w:rPr/>
        <w:t>Кстати, понятие времени очень сложное и в теории относительности, ну там, для физиков. Попробуйте посмотреть, и вы увидите, что там акцент идёт на массу в изменении относительных координат и на гравитационность, а время там – понятие относительное, я… как мы говорим, субъективное. Ну, это так, к слову, если так… Я не могу глубоко в этом копаться, я всё</w:t>
        <w:noBreakHyphen/>
        <w:t xml:space="preserve">таки не физик и не математик. Да? Я, как могу, там это собираю материалы. </w:t>
      </w:r>
    </w:p>
    <w:p>
      <w:pPr>
        <w:pStyle w:val="Normal"/>
        <w:rPr/>
      </w:pPr>
      <w:r>
        <w:rPr/>
        <w:t xml:space="preserve">Так вот, уже Всеединое – это синтез разных материй. И, исходя из этого, мы включаемся в иной тип материальных отношений. </w:t>
      </w:r>
    </w:p>
    <w:p>
      <w:pPr>
        <w:pStyle w:val="Normal"/>
        <w:rPr/>
      </w:pPr>
      <w:r>
        <w:rPr/>
      </w:r>
    </w:p>
    <w:p>
      <w:pPr>
        <w:pStyle w:val="Style20"/>
        <w:numPr>
          <w:ilvl w:val="2"/>
          <w:numId w:val="7"/>
        </w:numPr>
        <w:rPr/>
      </w:pPr>
      <w:bookmarkStart w:id="39" w:name="__RefHeading___Toc288917526"/>
      <w:bookmarkEnd w:id="39"/>
      <w:r>
        <w:rPr/>
        <w:t>Переходы микро– и макромира</w:t>
      </w:r>
    </w:p>
    <w:p>
      <w:pPr>
        <w:pStyle w:val="Normal"/>
        <w:rPr/>
      </w:pPr>
      <w:r>
        <w:rPr/>
      </w:r>
    </w:p>
    <w:p>
      <w:pPr>
        <w:pStyle w:val="Normal"/>
        <w:rPr/>
      </w:pPr>
      <w:r>
        <w:rPr/>
        <w:t>Теперь вспоминаем: то, что вверху, то и внизу. Правильно? Правильно. Вспоминаем, что все звёзды и планеты, что мы видим – это легенды даже древнего человечества. Тут самая простая, вот детская, что… если вы с детьми смотрели – «Король-лев». Я так на него ссылаюсь всегда, так вот, с детьми почему</w:t>
        <w:noBreakHyphen/>
        <w:t>то это чаще смотрят, чем сами что</w:t>
        <w:noBreakHyphen/>
        <w:t xml:space="preserve">то изучают. Там такая красивая легенда: что этот лев умер и стал звездой на небе, и мы каждый вечер, смотря на звёзды, вспоминаем ушедших львов. (Смеётся). </w:t>
      </w:r>
    </w:p>
    <w:p>
      <w:pPr>
        <w:pStyle w:val="Normal"/>
        <w:rPr/>
      </w:pPr>
      <w:r>
        <w:rPr/>
        <w:t>В пятой расе лев – это Будда, девяносто шесть львов Будды. Кстати, девяносто шесть 16</w:t>
        <w:noBreakHyphen/>
        <w:t xml:space="preserve">риц. То есть девяносто шесть просветлённых, которые, взойдя на небо, стали звёздами, если расшифровать это не с точки зрения животных, а с точки зрения эзотерики буддистского варианта. </w:t>
      </w:r>
    </w:p>
    <w:p>
      <w:pPr>
        <w:pStyle w:val="Normal"/>
        <w:rPr/>
      </w:pPr>
      <w:r>
        <w:rPr/>
        <w:t xml:space="preserve">Ну так, я понимаю, что аналогия, некоторые скажут, слишком натянута. А как же закон «всё во всём»? И по этому закону эта аналогия вполне уместна. </w:t>
      </w:r>
    </w:p>
    <w:p>
      <w:pPr>
        <w:pStyle w:val="Normal"/>
        <w:rPr/>
      </w:pPr>
      <w:r>
        <w:rPr/>
        <w:t>И вот, если мы определимся, что звёзды и планеты управляются Отцами, Матерями. Но Отец и Мать это не существо, которое бегает по звезде и планете, а это та, которая (или тот, который) держит эту планету и звезду в Хум. Или в душе своей… У нас была такая тема три года назад, что душа – это определённый тип звёзд, которые оформляются и постепенно вырастают в Хум.</w:t>
      </w:r>
    </w:p>
    <w:p>
      <w:pPr>
        <w:pStyle w:val="Normal"/>
        <w:rPr/>
      </w:pPr>
      <w:r>
        <w:rPr/>
        <w:t xml:space="preserve">И если в Хум – это развитая планета и звезда… Допустим, я точно знаю, что </w:t>
      </w:r>
      <w:r>
        <w:rPr>
          <w:b/>
        </w:rPr>
        <w:t>наша планета находится в Хум Матери Планеты.</w:t>
      </w:r>
      <w:r>
        <w:rPr/>
        <w:t xml:space="preserve"> Причём это не значит, что она больше этой планеты, там срабатывает другой тип материи. То есть Мать и Отец… Ну, по Отцу мы точно знаем, по Матери так – информация закрыта: они могут даже воплощаться человеком на планете, продолжая держать её в Хум. </w:t>
      </w:r>
    </w:p>
    <w:p>
      <w:pPr>
        <w:pStyle w:val="Normal"/>
        <w:rPr/>
      </w:pPr>
      <w:r>
        <w:rPr/>
        <w:t xml:space="preserve">Как вам такой уровень организации материи? Это переходы микро– и макромира. </w:t>
      </w:r>
    </w:p>
    <w:p>
      <w:pPr>
        <w:pStyle w:val="Normal"/>
        <w:rPr/>
      </w:pPr>
      <w:r>
        <w:rPr/>
        <w:t>Допустим, такая аналогия: пространство между атомами или молекулами внутри наших клеток (микромир) больше пространства между ближайшими звёздами (понятно) в том пространстве, где находится наша планета. И при микро– и макровзаимодействиях через микромир мы можем постигать и выходить в макромир в другой пространственной точке его осуществления. То есть, если мы научимся летать не через ракеты, а, погружаясь в микромир, передвигаться через микровзаимодействия в макровыражениях и формироваться в обратном порядке в макровыражение, то мы будем переходить на другую точку звезды. Это так называемый пространственный переход, о котором мы с вами когда</w:t>
        <w:noBreakHyphen/>
        <w:t xml:space="preserve">то мечтали на синтез-присутствиях. </w:t>
      </w:r>
    </w:p>
    <w:p>
      <w:pPr>
        <w:pStyle w:val="Normal"/>
        <w:rPr/>
      </w:pPr>
      <w:r>
        <w:rPr/>
        <w:t>В принципе, вы этому обучаетесь. Как? Очень просто. Когда вы переходите с одного присутствия на другое, Синтезобразом. Когда вы идёте Синтезобразом, вы идёте макропереходом, то есть берёте весь, как сейчас говорят, контент</w:t>
      </w:r>
      <w:r>
        <w:rPr>
          <w:rStyle w:val="FootnoteCharacters"/>
          <w:rStyle w:val="FootnoteAnchor"/>
        </w:rPr>
        <w:footnoteReference w:id="2"/>
      </w:r>
      <w:r>
        <w:rPr/>
        <w:t xml:space="preserve"> (да?) Синтезобраза, то есть все его накопления, и просто он переходит в синтезе присутствий, опираясь на многопространственность, многомерность самой материи Метагалактики. То есть он идёт метагалактически. </w:t>
      </w:r>
    </w:p>
    <w:p>
      <w:pPr>
        <w:pStyle w:val="Normal"/>
        <w:rPr/>
      </w:pPr>
      <w:r>
        <w:rPr/>
        <w:t>Вот поэтому в Универсуме мы стяжаем ФА</w:t>
        <w:noBreakHyphen/>
        <w:t>32</w:t>
        <w:noBreakHyphen/>
        <w:t>рицу, чтобы тот Синтезобраз ходил материей Универсума. Это разные виды Синтезобраза. А потом стяжаем ФА</w:t>
        <w:noBreakHyphen/>
        <w:t>64</w:t>
        <w:noBreakHyphen/>
        <w:t>рицу, чтоб тот Синтезобраз Единый ФА</w:t>
        <w:noBreakHyphen/>
        <w:t>64</w:t>
        <w:noBreakHyphen/>
        <w:t>ричный, ходил материей Единой. И уже потом мы складываем четыре проявления в проявленный Синтезобраз (ФА</w:t>
        <w:noBreakHyphen/>
        <w:t xml:space="preserve">сотрудники), чтобы в синтезе четырёх проявлений мы ходили. </w:t>
      </w:r>
    </w:p>
    <w:p>
      <w:pPr>
        <w:pStyle w:val="Normal"/>
        <w:rPr/>
      </w:pPr>
      <w:r>
        <w:rPr/>
        <w:t>Вот поэтому людям, кто не стяжал ФА</w:t>
        <w:noBreakHyphen/>
        <w:t>64</w:t>
        <w:noBreakHyphen/>
        <w:t xml:space="preserve">рицу – очень сложно перейти в более высокие проявления, и пока даже чело мы эту практику не предлагаем, это иной тип материи. </w:t>
      </w:r>
    </w:p>
    <w:p>
      <w:pPr>
        <w:pStyle w:val="Normal"/>
        <w:rPr/>
      </w:pPr>
      <w:r>
        <w:rPr/>
        <w:t>А вот когда вы телом начинаете выходить, и вчера мы подняли тему: встать всем телом. Чтобы стать всем телом у нас вот с Олей был опыт, когда мы физичность перенесли в зал Отца на восемьдесят процентов. Ну, мы рассказывали, в коридоре там мимо нас что</w:t>
        <w:noBreakHyphen/>
        <w:t xml:space="preserve">то летало, оказалось, это просто проходили сотрудники, то есть скорость у них другая. То это как раз мы погружаемся в микромир, компактифицируем выражение материи, допустим, Метагалактики и переносим акцент физически через микромир в макровыражения здания зала Отца на вышестоящих присутствиях, так называемый физический акцент. И вот это уже переход через микромир в макровозможности. </w:t>
      </w:r>
    </w:p>
    <w:p>
      <w:pPr>
        <w:pStyle w:val="Normal"/>
        <w:rPr/>
      </w:pPr>
      <w:r>
        <w:rPr/>
        <w:t xml:space="preserve">И когда мы говорим, что мы телом будем ходить через разные присутствия, учиться и акцентироваться в разные виды материи проявления – мы говорим о том, что в отличие от Синтезобраза, наше Тело будет учиться ходить сквозь микромир, сквозь свою микроорганизацию физическую в микроорганизацию другого тела, вышестоящего, сквозь макроорганизацию пространств присутствий. Ну, примерно. То есть тело из того микромира переходит в микромир, существующий в ином пространстве, как бы нуль– или сквозным переходом, там уже фантастику придётся подключать (да?), или струнным переходом, где макромир сжимается в точку синтеза двух микромиров: физического и того вышестоящего присутствия, куда мы переходим. </w:t>
      </w:r>
    </w:p>
    <w:p>
      <w:pPr>
        <w:pStyle w:val="Normal"/>
        <w:rPr/>
      </w:pPr>
      <w:r>
        <w:rPr/>
      </w:r>
    </w:p>
    <w:p>
      <w:pPr>
        <w:pStyle w:val="Style20"/>
        <w:numPr>
          <w:ilvl w:val="2"/>
          <w:numId w:val="7"/>
        </w:numPr>
        <w:rPr/>
      </w:pPr>
      <w:bookmarkStart w:id="40" w:name="__RefHeading___Toc288917527"/>
      <w:bookmarkEnd w:id="40"/>
      <w:r>
        <w:rPr/>
        <w:t xml:space="preserve">Вышестоящая Планета ФА </w:t>
        <w:br/>
        <w:t>оформляет Метагалактику</w:t>
      </w:r>
    </w:p>
    <w:p>
      <w:pPr>
        <w:pStyle w:val="Normal"/>
        <w:rPr/>
      </w:pPr>
      <w:r>
        <w:rPr/>
      </w:r>
    </w:p>
    <w:p>
      <w:pPr>
        <w:pStyle w:val="Normal"/>
        <w:rPr/>
      </w:pPr>
      <w:r>
        <w:rPr/>
        <w:t xml:space="preserve">Заметьте, вышестоящие присутствия находятся за пределами материи Метагалактики, материя Метагалактики оформляется вышестоящей Планетой ФА. Да? И там появляются здания, и фактически, это преодоление макромира в рождении микромира наших возможностей на вышестоящей Планете ФА. </w:t>
      </w:r>
    </w:p>
    <w:p>
      <w:pPr>
        <w:pStyle w:val="Normal"/>
        <w:rPr/>
      </w:pPr>
      <w:r>
        <w:rPr/>
        <w:t xml:space="preserve">И ходя туда, в наш кабинет или комнату, мы синтезируем микромир физичности материи Метагалактики с микромиром, нашим строением (микромир – это наше с вами строение), на вышестоящей… в физичности на вышестоящей Планете ФА, за пределами организации материи нашей Метагалактики. Я просто показываю уровни строения материи. </w:t>
      </w:r>
    </w:p>
    <w:p>
      <w:pPr>
        <w:pStyle w:val="Normal"/>
        <w:rPr/>
      </w:pPr>
      <w:r>
        <w:rPr/>
        <w:t xml:space="preserve">Соответственно, вышестоящая Планета ФА оформляет Метагалактику. И мы можем сказать, что Галактика – это, с одной стороны, синтез шестидесяти четырёх метагалактик. А с другой стороны, при синтезе материй метагалактик, Универсум – это синтез шестидесяти четырёх планет в компактификации макроматерии предыдущих метагалактик. И это мы называем вышестоящей Галактикой. Не Солнечной системой, а Галактикой. </w:t>
      </w:r>
    </w:p>
    <w:p>
      <w:pPr>
        <w:pStyle w:val="Normal"/>
        <w:rPr/>
      </w:pPr>
      <w:r>
        <w:rPr/>
        <w:t xml:space="preserve">Солнечная система, ну, максимум тридцать два выражения будет иметь, а тут шестьдесят четыре, по частям. </w:t>
      </w:r>
    </w:p>
    <w:p>
      <w:pPr>
        <w:pStyle w:val="Normal"/>
        <w:rPr/>
      </w:pPr>
      <w:r>
        <w:rPr/>
      </w:r>
    </w:p>
    <w:p>
      <w:pPr>
        <w:pStyle w:val="Style20"/>
        <w:numPr>
          <w:ilvl w:val="2"/>
          <w:numId w:val="7"/>
        </w:numPr>
        <w:rPr/>
      </w:pPr>
      <w:bookmarkStart w:id="41" w:name="__RefHeading___Toc288917528"/>
      <w:bookmarkEnd w:id="41"/>
      <w:r>
        <w:rPr/>
        <w:t xml:space="preserve">Пространственная организация материи </w:t>
        <w:br/>
        <w:t xml:space="preserve">единой как вышестоящей Метагалактики. </w:t>
        <w:br/>
        <w:t>Физика микро– и макромира следующей эпохи</w:t>
      </w:r>
    </w:p>
    <w:p>
      <w:pPr>
        <w:pStyle w:val="Normal"/>
        <w:rPr/>
      </w:pPr>
      <w:r>
        <w:rPr/>
      </w:r>
    </w:p>
    <w:p>
      <w:pPr>
        <w:pStyle w:val="Normal"/>
        <w:rPr/>
      </w:pPr>
      <w:r>
        <w:rPr/>
        <w:t xml:space="preserve">Если говорить о Едином, мы видим там синтез универсумов, тогда синтез вышестоящих галактик. И мы попадаем в вышестоящую Метагалактику, где синтез универсумов на присутствиях Единых, а каждый универсум выражает вышестоящую галактику, то синтез вышестоящих галактик вместо универсумов на присутствиях Единых рождает вышестоящую Метагалактику. И 128 вышестоящих галактик создаёт пространственную организацию материи единой, как вышестоящей Метагалактики. </w:t>
      </w:r>
    </w:p>
    <w:p>
      <w:pPr>
        <w:pStyle w:val="Normal"/>
        <w:rPr/>
      </w:pPr>
      <w:r>
        <w:rPr/>
        <w:t xml:space="preserve">И вот материя единая ориентируется на принципы макромира вышестоящей Метагалактики. Что такое вышестоящая Метагалактика? Звёзды, планеты, как у нас на космосе. </w:t>
      </w:r>
    </w:p>
    <w:p>
      <w:pPr>
        <w:pStyle w:val="Normal"/>
        <w:rPr/>
      </w:pPr>
      <w:r>
        <w:rPr/>
        <w:t xml:space="preserve">Материя Универсума – это Универсумное проявление, но оно ориентируется на выражение вышестоящей Галактики в своей макроорганизации. Ну, и понятно, что материя Метагалактики ориентируется на материю вышестоящей Планеты ФА в своей макроорганизации. </w:t>
      </w:r>
    </w:p>
    <w:p>
      <w:pPr>
        <w:pStyle w:val="Normal"/>
        <w:rPr/>
      </w:pPr>
      <w:r>
        <w:rPr/>
        <w:t xml:space="preserve">А внутри сквозь пространственные мерности и пространственные организации… Кстати, мерности – это метагалактическая характеристика. Универсумную и Единую мы ещё не знаем. И там не мерностная, мерность там вообще дополнительное звено. Мы пока это называем набором видов оранизации материи, где мерность – одна из единиц набора и причём не главного для пространства Универсума. И соответствующим образом, сама Метагалактика определяется материей вышестоящей Планеты ФА, но раскладывает эту материю для усвоения на присутствия – для организации всей жизни в Метагалактике. </w:t>
      </w:r>
    </w:p>
    <w:p>
      <w:pPr>
        <w:pStyle w:val="Normal"/>
        <w:rPr/>
      </w:pPr>
      <w:r>
        <w:rPr/>
        <w:t xml:space="preserve">Грубо говоря, реликтовое излучение эманирует с вышестоящей Планеты ФА, чтобы генетически подготовить живой материал на всех планетах и звёздах, где он возникнет, и эта жизнь могла, усваивая генетику Метагалактики, постепенно дорасти через макроорганизацию Метагалактики в микроорганизацию вышестоящей Планеты ФА со своего присутственного выражения. </w:t>
      </w:r>
    </w:p>
    <w:p>
      <w:pPr>
        <w:pStyle w:val="Normal"/>
        <w:rPr/>
      </w:pPr>
      <w:r>
        <w:rPr/>
        <w:t>Мы у ФА</w:t>
        <w:noBreakHyphen/>
        <w:t>Дочери Метагалактики, мы вчера насытились огнём, духом, светом, энергией, пора переходить в иную мудрость. Я понимаю, что для людей 5</w:t>
        <w:noBreakHyphen/>
        <w:t>й расы это сумасшествие, для людей 6</w:t>
        <w:noBreakHyphen/>
        <w:t xml:space="preserve">й это будет нормально, там же будет другая физика, вернее, сейчас начинается другая физика. </w:t>
      </w:r>
    </w:p>
    <w:p>
      <w:pPr>
        <w:pStyle w:val="Normal"/>
        <w:rPr/>
      </w:pPr>
      <w:r>
        <w:rPr/>
        <w:t>Вы никогда не думали, что в двухмерности Атлантиды была другая физика, чем в трёхмерности… Ну, это и понятно по постройкам. А то некоторые говорят: «Ну, как это они строили эти маразмы?!» Они опирались на другую физику, допустим, те же пирамиды. А потом, погружаясь в научные знания трёхмерности 5</w:t>
        <w:noBreakHyphen/>
        <w:t>й расы, они прекратили владеть принципом, по-простому скажу – магической организации физики, которая являла собой двухмерность физических свойств материи планеты. И чем дальше материя выходила из двухмерности пространства в трёхмерность выражения человека 5</w:t>
        <w:noBreakHyphen/>
        <w:t xml:space="preserve">й расы, тем меньше срабатывали магические свойства двухмерного пространства. </w:t>
      </w:r>
    </w:p>
    <w:p>
      <w:pPr>
        <w:pStyle w:val="Normal"/>
        <w:rPr/>
      </w:pPr>
      <w:r>
        <w:rPr/>
        <w:t>Переходя в четырёхмерное, как двойное двухмерное, мы опять попадаем в слегка текучий вариант. То есть трёхмерно – устойчиво, потому что оно Инь… Так чётные числа – Ян, нечётные – Инь, и поэтому управляется Сыном, но материальная организация находится Иньская. Троечка – это вообще</w:t>
        <w:noBreakHyphen/>
        <w:t>то Дочь, а не Мать, Мать – это вообще один. Но, когда мы входим в четвёрочку, материя начинает управляться Ян, то есть становиться текучей в организации. Текучая – в переходе в микро– и макромире. А управляет в четвёрочке Инь.</w:t>
      </w:r>
    </w:p>
    <w:p>
      <w:pPr>
        <w:pStyle w:val="Normal"/>
        <w:rPr/>
      </w:pPr>
      <w:r>
        <w:rPr/>
        <w:t xml:space="preserve">Кто управляет у Отца? Дочь. Поэтому, фактически, начинается эпоха огня, эпоха Отца, но четырёхмерная. Четверица – характеристика Отца. Троица – Дочери, поэтому проблема Евы: не то яблоко съела. Двоица – Сына, единица – Матери. </w:t>
      </w:r>
    </w:p>
    <w:p>
      <w:pPr>
        <w:pStyle w:val="Normal"/>
        <w:rPr/>
      </w:pPr>
      <w:r>
        <w:rPr/>
        <w:t>Единица как базовое выражение микромира для стандартного освоения в макромире. Это лемурийцы этим занимались. Лемурийцы не поклонялись Матери, они вообще поклонялись природе. А вот Атланты уже поклонялись Матери, пытаясь освоить Сына, восходя к нему.</w:t>
      </w:r>
    </w:p>
    <w:p>
      <w:pPr>
        <w:pStyle w:val="Normal"/>
        <w:rPr/>
      </w:pPr>
      <w:r>
        <w:rPr/>
        <w:t>5</w:t>
        <w:noBreakHyphen/>
        <w:t>я раса поклонялась Сыну, Сын Божий, восходя в Дочь. 6</w:t>
        <w:noBreakHyphen/>
        <w:t xml:space="preserve">я раса начинает ждать Дочь, надеюсь, не поклоняться – ждать (да?), выражая Отца. Такое… Это принцип организации духа в этих пространствах, ведь пространства создаёт дух. </w:t>
      </w:r>
    </w:p>
    <w:p>
      <w:pPr>
        <w:pStyle w:val="Normal"/>
        <w:rPr/>
      </w:pPr>
      <w:r>
        <w:rPr/>
        <w:t>Ладно, это так, палитра. Это я так – синтезирую всё, что мы с вами на Синтезах проходили, и что можно так вот осмыслить как такой взгляд, как парадигму того, что существует вокруг нас. То есть мы входим в иной тип материи с иными характеристиками, чем то, к чему мы привыкли в 5</w:t>
        <w:noBreakHyphen/>
        <w:t xml:space="preserve">й расе. </w:t>
      </w:r>
    </w:p>
    <w:p>
      <w:pPr>
        <w:pStyle w:val="Normal"/>
        <w:rPr/>
      </w:pPr>
      <w:r>
        <w:rPr/>
        <w:t>И даже так называемые и классическая механика, и теория относительности, и квантовая механика, теория суперструн, которая сейчас там начинает рождаться и перестраивается – это лишь подходы к тому, что у нас ожидается в физике микро– и макромира следующей эпохи, причём на первых этапах этой эпохи. Что будет дальше там, даже представить сложно, потому что мы все выходим из нашей физики, которая для нас более</w:t>
        <w:noBreakHyphen/>
        <w:t xml:space="preserve">менее классична. Классическая физика в макромире тоже существует. Так, основные законы макромира – это классическая физика. Но когда они переходят в микромир, возникает текучее состояние квантовой механики в относительном выражении организации разных пространств между собою. Так вот, если совместить эти три теории, получается вот такая любопытная схема. </w:t>
      </w:r>
    </w:p>
    <w:p>
      <w:pPr>
        <w:pStyle w:val="Normal"/>
        <w:rPr/>
      </w:pPr>
      <w:r>
        <w:rPr/>
      </w:r>
    </w:p>
    <w:p>
      <w:pPr>
        <w:pStyle w:val="Style20"/>
        <w:numPr>
          <w:ilvl w:val="2"/>
          <w:numId w:val="7"/>
        </w:numPr>
        <w:rPr/>
      </w:pPr>
      <w:bookmarkStart w:id="42" w:name="__RefHeading___Toc288917529"/>
      <w:bookmarkEnd w:id="42"/>
      <w:r>
        <w:rPr/>
        <w:t xml:space="preserve">Изначально Вышестоящая Планета, </w:t>
        <w:br/>
        <w:t>живущая проявлениями</w:t>
      </w:r>
    </w:p>
    <w:p>
      <w:pPr>
        <w:pStyle w:val="Normal"/>
        <w:rPr/>
      </w:pPr>
      <w:r>
        <w:rPr/>
      </w:r>
    </w:p>
    <w:p>
      <w:pPr>
        <w:pStyle w:val="Normal"/>
        <w:rPr/>
      </w:pPr>
      <w:r>
        <w:rPr/>
        <w:t>Растеребили мозги? Теперь их расширяем. Простой взгляд: то, что вверху, то и внизу – вы знаете. Знаете. Соответственно, если Владыки, Отцы – Матери планет и звёзд (чих в зале – спасибо, точно!) фиксируют планеты и звёзды в Хум, оставим, допустим, в Хум. Вспоминаем, Хум у нас 21</w:t>
        <w:noBreakHyphen/>
        <w:t>я часть, Универсумная эволюция, Универсум. Для Отца – в Душе (Универсум – это Душа), для нас – в Хум в нашей организации материи, то они живут, имея планеты и звёзды в Хум  – где? – на какой</w:t>
        <w:noBreakHyphen/>
        <w:t xml:space="preserve">то планете. С нашей точки зрения – в космосе, ходят по Метагалактике своим эфиром, с точки зрения их – они жители планеты. Так же, как наши жители, которые приходили ко мне на погружение, чело, являлись Владыками и Матерями трёх нижестоящих планет в нижестоящем, так называемом, интегральном или деинтегральном уровне вселенной, где наша планета являлась Солнцем. </w:t>
      </w:r>
    </w:p>
    <w:p>
      <w:pPr>
        <w:pStyle w:val="Normal"/>
        <w:rPr/>
      </w:pPr>
      <w:r>
        <w:rPr/>
        <w:t xml:space="preserve">Но здесь более высокий уровень. Для нас вышестоящая Планета ФА – это такая же планета, как та планета, которая находится внутри нашего Солнца. То есть наше Солнце относится к планетам универсумных характеристик, ну, то есть компактифицирует внутри собственную Метагалактику. Пока так сложно, но примерно. </w:t>
      </w:r>
    </w:p>
    <w:p>
      <w:pPr>
        <w:pStyle w:val="Normal"/>
        <w:rPr/>
      </w:pPr>
      <w:r>
        <w:rPr/>
        <w:t>Теперь вообразите ещё более широко: проявления для Вышестоящего Человечества, Изначально Вышестоящего Человечества, – это то же самое, что для нас присутствия, или то же самое, что для нас планы в 5</w:t>
        <w:noBreakHyphen/>
        <w:t>й расе. И когда я, допустим, живя в Изначальном Вышестоящем Человечестве, имею внутри звезду или планету, то Универсум для меня – астрал, где живёт и выражается моя Душа, а Единое – это Синтезобраз, где живёт и выражается мой Синтезобраз. С присутствиями сложи</w:t>
      </w:r>
      <w:r>
        <w:rPr>
          <w:rFonts w:cs="Arial"/>
        </w:rPr>
        <w:t></w:t>
      </w:r>
      <w:r>
        <w:rPr/>
        <w:t>те.</w:t>
      </w:r>
    </w:p>
    <w:p>
      <w:pPr>
        <w:pStyle w:val="Normal"/>
        <w:rPr/>
      </w:pPr>
      <w:r>
        <w:rPr/>
        <w:t xml:space="preserve">И в итоге, 32 проявления, которые для нас являются проявлениями громадной материи, для Изначально Вышестоящего Человечества являются присутствиями, или планами, где выражаются их части. Так же, как у нас сейчас по присутствиям выражаются наши части в Метагалактике ФА, у них по проявлениям выражаются их части на том ином типе, на той планете, где они живут, и которые диктуют организацию всех проявленных выражений для всех проявлений, для всех материй Универсума, и всех пространственных выражений Метагалактики. </w:t>
      </w:r>
    </w:p>
    <w:p>
      <w:pPr>
        <w:pStyle w:val="Normal"/>
        <w:rPr/>
      </w:pPr>
      <w:r>
        <w:rPr/>
        <w:t xml:space="preserve">И вот эта Изначально Вышестоящая Планета, синтезирует все виды единых материй Всеединства. И когда мы входим во Всеединое проявление, складывая синтез единых материй через Всеединое проявление, мы начинаем прикасаться к Изначально Вышестоящей Планете, которая синтезирует все материи Единого проявления во всеединую материю собственной жизни. </w:t>
      </w:r>
    </w:p>
    <w:p>
      <w:pPr>
        <w:pStyle w:val="Normal"/>
        <w:rPr/>
      </w:pPr>
      <w:r>
        <w:rPr/>
        <w:t xml:space="preserve">В итоге, мы говорим, что физическое проявленное выражение, Физический проявленный мир – это физический мир Изначально Вышестоящей Планеты, которая несёт все виды организации материи времён и пространств в единых материях, в универсумных выражениях и метагалактических присутственных, я бы сказал, результатах. </w:t>
      </w:r>
    </w:p>
    <w:p>
      <w:pPr>
        <w:pStyle w:val="Normal"/>
        <w:rPr/>
      </w:pPr>
      <w:r>
        <w:rPr/>
        <w:t>И наша планета – это одна из планет Метагалактики, входящая в ряд планет и звёзд Универсума, синтеза всех Метагалактик, результирующая процессы единой материи, одного из присутствий Единых в своей линии материальных отношений, но входящая в единые законы всеединой материи, которые эманируют на нас из Изначально Вышестоящей Планеты. Мы оформляем всё планетой потому, что нашему разуму легче представить ядро в виде планеты, ибо мы с вами мыслим сейчас планетарно. Поэтому этот вид организации материи мы оформляем в планету, поэтому и Метагалактику мы оформляем в вышестоящую Планету ФА, нам так легче сообразить. Хотя та же самая вышестоящая Планета ФА имеет город жизни. Там, где мы появляемся в зданиях, если вы дойдёте до границ, там у вас есть заборчик, дальше вы увидите пространства пустые, иногда даже на пустыню похожие.</w:t>
      </w:r>
    </w:p>
    <w:p>
      <w:pPr>
        <w:pStyle w:val="Normal"/>
        <w:rPr/>
      </w:pPr>
      <w:r>
        <w:rPr/>
        <w:t xml:space="preserve">Вы скажете: «Почему?» А потому что вышестоящая Планета ФА отражает все виды поверхностей, которые существуют в Метагалактике на всех планетах. И не на всех планетах есть жизнь с растениями. Ну, достаточно на Марс посмотреть, чтоб с этим согласиться, или на Венеру. Соответственно, отражая все виды планет даже ближайшие к нам, вышестоящая Планета ФА имеет не только оазисы жизни, но и вполне пустынное сосуществование вокруг них, компактифицируя все виды в материи в вышестоящее выражение. </w:t>
      </w:r>
    </w:p>
    <w:p>
      <w:pPr>
        <w:pStyle w:val="Normal"/>
        <w:rPr/>
      </w:pPr>
      <w:r>
        <w:rPr/>
        <w:t xml:space="preserve">Вот то же самое Вышестоящая Планета, можно назвать её Всеединой, или Изначально Вышестоящей, компактифицирует все виды выражений единых материй Физического проявленного мира своей материей, и компактифицирует и обратно диктует нам организацию материй. </w:t>
      </w:r>
    </w:p>
    <w:p>
      <w:pPr>
        <w:pStyle w:val="Normal"/>
        <w:rPr/>
      </w:pPr>
      <w:r>
        <w:rPr/>
        <w:t xml:space="preserve">И вот люди Изначально Вышестоящие, для нас Матери и Отцы планет и звёзд, живут в Изначально Вышестоящих проявлениях, в Физическом проявленном мире на Изначально Вышестоящей Планете, которая синтезирует все проявления собою. </w:t>
      </w:r>
    </w:p>
    <w:p>
      <w:pPr>
        <w:pStyle w:val="Normal"/>
        <w:rPr/>
      </w:pPr>
      <w:r>
        <w:rPr/>
        <w:t>И Изначально Вышестоящий Отец – это не тот, кто живёт в Человечестве… Это больше ФА</w:t>
        <w:noBreakHyphen/>
        <w:t>Отец Метагалактики, и то очень-очень высокоорганизованный. А это Изначально Вышестоящий Отец Изначально Вышестоящей Планеты, как у нас Отец Планеты был в 5</w:t>
        <w:noBreakHyphen/>
        <w:t xml:space="preserve">й расе, который синтезирует все проявленные выражения на Изначально Вышестоящей Планете в организацию всех видов единой материи, всеединой материи и с распределением её по всем метагалактикам, галактикам, универсумам, вышестоящим галактикам, вышестоящим планетам в разных видах её организации, если взять материально, но с единым огнём, духом, светом и энергией, если взять огненно. </w:t>
      </w:r>
    </w:p>
    <w:p>
      <w:pPr>
        <w:pStyle w:val="Normal"/>
        <w:rPr/>
      </w:pPr>
      <w:r>
        <w:rPr/>
        <w:t>И в итоге, когда мы познаём огонь, дух и свет, стяжаем его, проникаем туда по проявлениям, мы это впитываем от проявлений, как присутствий или как организации разных уровней живой материи на Изначально Вышестоящей Планете, где синтез проявлений рождает одно Человечество, которое там живёт. И мы рассказывали, как Отец нас водил по своему саду, и мы там обсуждали. Тогда это был ещё ФА</w:t>
        <w:noBreakHyphen/>
        <w:t xml:space="preserve">Отец Метагалактики, но он нас пристраивал. Там был определённый переход в Изначально Вышестоящего Отца. </w:t>
      </w:r>
    </w:p>
    <w:p>
      <w:pPr>
        <w:pStyle w:val="Normal"/>
        <w:rPr/>
      </w:pPr>
      <w:r>
        <w:rPr/>
        <w:t>Помните, ФА</w:t>
        <w:noBreakHyphen/>
        <w:t>Отец Метагалактики – это выражение отдельной части Изначально Вышестоящего Отца? И так же, как наша планета с планами: монада был 6</w:t>
        <w:noBreakHyphen/>
        <w:t>й план, душа была астральная (помните,</w:t>
      </w:r>
      <w:bookmarkStart w:id="43" w:name="я0_34_19"/>
      <w:bookmarkEnd w:id="43"/>
      <w:r>
        <w:rPr/>
        <w:t xml:space="preserve"> 5-ю расу), так и там проявления: Душа – Универсумное проявление, астрал для той планеты; Монада у них – 25</w:t>
        <w:noBreakHyphen/>
        <w:t>я, у нас была 6</w:t>
        <w:noBreakHyphen/>
        <w:t xml:space="preserve">я. </w:t>
      </w:r>
    </w:p>
    <w:p>
      <w:pPr>
        <w:pStyle w:val="Normal"/>
        <w:rPr/>
      </w:pPr>
      <w:r>
        <w:rPr/>
        <w:t xml:space="preserve">И мы переходим в Изначально Вышестоящую Планету. И мы могли перейти в вышестоящую Планету ФА в синтезе Метагалактики, но мы пошли в более высокий уровень организации материи, пошли в Вышестоящую Метагалактику, которая синтезирует вышестоящие галактики в синтезе вышестоящих планет, пошли за вышестоящую Планету, ещё сделали шаг перехода Синтезом и начали включаться в Изначально Вышестоящую Планету, которая синтезирует иной тип изначально вышестоящей жизни. </w:t>
      </w:r>
    </w:p>
    <w:p>
      <w:pPr>
        <w:pStyle w:val="Normal"/>
        <w:rPr/>
      </w:pPr>
      <w:r>
        <w:rPr/>
        <w:t>В итоге, Изначально Вышестоящий Отец – для нас это Отец проявлений, там он является Отцом Изначально Вышестоящей Планеты. Понятно: за ней есть какие</w:t>
        <w:noBreakHyphen/>
        <w:t xml:space="preserve">то другие типы организации жизни, но то пока для нас недоступно, пока мы не освоим всеединство материи. </w:t>
      </w:r>
    </w:p>
    <w:p>
      <w:pPr>
        <w:pStyle w:val="Normal"/>
        <w:rPr/>
      </w:pPr>
      <w:r>
        <w:rPr/>
      </w:r>
    </w:p>
    <w:p>
      <w:pPr>
        <w:pStyle w:val="Style20"/>
        <w:numPr>
          <w:ilvl w:val="2"/>
          <w:numId w:val="7"/>
        </w:numPr>
        <w:rPr/>
      </w:pPr>
      <w:bookmarkStart w:id="44" w:name="__RefHeading___Toc288917530"/>
      <w:bookmarkEnd w:id="44"/>
      <w:r>
        <w:rPr/>
        <w:t xml:space="preserve">Мы проявляемся синтезом материальных </w:t>
        <w:br/>
        <w:t xml:space="preserve">организаций наших частей. Включение иного типа </w:t>
        <w:br/>
        <w:t>организации материи на нашей Планете</w:t>
      </w:r>
    </w:p>
    <w:p>
      <w:pPr>
        <w:pStyle w:val="Normal"/>
        <w:rPr/>
      </w:pPr>
      <w:r>
        <w:rPr/>
      </w:r>
    </w:p>
    <w:p>
      <w:pPr>
        <w:pStyle w:val="Normal"/>
        <w:rPr/>
      </w:pPr>
      <w:r>
        <w:rPr/>
        <w:t xml:space="preserve">На этом наша наглость заканчивается, когда мы скачем в переходах Синтеза огнём, но не осваиваем материю. И мы дошли до того предела, поэтому это – проявления, нам назвали, что мы проявляемся там только тем синтезом материальных организаций наших частей. Ведь когда наша часть проявляется, она несёт свои характеристики, что мы вчера стяжали. А все характеристики любой нашей части опираются на материальную организацию. </w:t>
      </w:r>
    </w:p>
    <w:p>
      <w:pPr>
        <w:pStyle w:val="Normal"/>
        <w:rPr/>
      </w:pPr>
      <w:r>
        <w:rPr/>
        <w:t>Грубо говоря, Душа сейчас у нас живёт в (и сразу вспоминаете – какая мерность? – 3+3), в 6</w:t>
        <w:noBreakHyphen/>
        <w:t>мерности. Значит, материальная организация Души происходит огнеобразами 6</w:t>
        <w:noBreakHyphen/>
        <w:t>мерности. И какая бы она ни была крутая и душевная, все характеристики её организации будут 6</w:t>
        <w:noBreakHyphen/>
        <w:t>мерные. То есть свойства, качества… – по огнеобразам, которые её насыщают и определяют её душевные свойства и возможности, в отличие от того же Головерсума, который выражается 19</w:t>
        <w:noBreakHyphen/>
        <w:t>м способом и 22</w:t>
        <w:noBreakHyphen/>
        <w:t>мерен. И все возможности Головерсума (поэтому это различная динамика движений) насыщаются огнеобразами 22</w:t>
        <w:noBreakHyphen/>
        <w:t>го мерностного выражения 19</w:t>
        <w:noBreakHyphen/>
        <w:t>го присутствия. И этим Головерсум отличается от Души, хотя вместе они 3</w:t>
        <w:noBreakHyphen/>
        <w:t>й горизонт, вместе с Интеллектом, кстати.</w:t>
      </w:r>
    </w:p>
    <w:p>
      <w:pPr>
        <w:pStyle w:val="Normal"/>
        <w:rPr/>
      </w:pPr>
      <w:r>
        <w:rPr/>
        <w:t xml:space="preserve">В итоге, выходя к Изначально Вышестоящему Отцу, мы начинаем впитывать характеристики Изначально Вышестоящей Планеты, начинаем взращивать себя в Изначально Вышестоящее Человечество и Изначально Вышестоящего Человека (это то, о чём мы говорили несколько лет) и попадать на поверхность или материальную организацию Изначально Вышестоящей Планеты,  – там, где живёт это высокоорганизованное Человечество и управляет всеми видами нижестоящей материи за пределами Всеединства. Это ответ на вчерашний вопрос. </w:t>
      </w:r>
    </w:p>
    <w:p>
      <w:pPr>
        <w:pStyle w:val="Normal"/>
        <w:rPr/>
      </w:pPr>
      <w:r>
        <w:rPr/>
        <w:t xml:space="preserve">Поэтому, выходя к Изначально Вышестоящему Отцу, мы начинаем передвигаться в нашем объективном выражении на Вышестоящую Планету. </w:t>
      </w:r>
    </w:p>
    <w:p>
      <w:pPr>
        <w:pStyle w:val="Normal"/>
        <w:rPr/>
      </w:pPr>
      <w:r>
        <w:rPr/>
        <w:t xml:space="preserve">Почему планету? </w:t>
      </w:r>
      <w:r>
        <w:rPr>
          <w:b/>
        </w:rPr>
        <w:t>План</w:t>
      </w:r>
      <w:r>
        <w:rPr/>
        <w:noBreakHyphen/>
        <w:t xml:space="preserve">ета, мы уже много раз это говорили, то есть то планирование Отца, которое он нам определил и осуществил для организации соответствующей материи. </w:t>
      </w:r>
    </w:p>
    <w:p>
      <w:pPr>
        <w:pStyle w:val="Normal"/>
        <w:rPr/>
      </w:pPr>
      <w:r>
        <w:rPr/>
        <w:t xml:space="preserve">В Метагалактике </w:t>
      </w:r>
      <w:r>
        <w:rPr>
          <w:b/>
        </w:rPr>
        <w:t>план</w:t>
      </w:r>
      <w:r>
        <w:rPr/>
        <w:noBreakHyphen/>
        <w:t xml:space="preserve">ета – планирование осуществлено присутствиями, и появилась вышестоящая Планета ФА. </w:t>
      </w:r>
    </w:p>
    <w:p>
      <w:pPr>
        <w:pStyle w:val="Normal"/>
        <w:rPr/>
      </w:pPr>
      <w:r>
        <w:rPr/>
        <w:t xml:space="preserve">Во всеединой материи планирование осуществлено проявлениями, и появилась Изначально Вышестоящая Планета, где синтезируются планирование материи, где она существует в единых законах, понятных для организации живых существ, ну, для нас с вами, для наших мозгов. </w:t>
      </w:r>
    </w:p>
    <w:p>
      <w:pPr>
        <w:pStyle w:val="Normal"/>
        <w:rPr/>
      </w:pPr>
      <w:r>
        <w:rPr/>
        <w:t xml:space="preserve">И вот, когда мы собираем все эти характеристики в единое и в голове оформим, что мы идём по проявлениям, а наши Владыки Изначально Вышестоящие живут на Изначально Вышестоящей Планете (некоторые живут, а некоторые туда ещё восходят, а мы туда за ними идём), нам станет легче воспринимать: а что такое проявление. </w:t>
      </w:r>
    </w:p>
    <w:p>
      <w:pPr>
        <w:pStyle w:val="Normal"/>
        <w:rPr/>
      </w:pPr>
      <w:r>
        <w:rPr/>
        <w:t xml:space="preserve">В виде знания вы сейчас это получили. Но, если вы сможете вообразить и увидеть, то воображение – это ключ к вышестоящим мирам. Если вы </w:t>
      </w:r>
      <w:r>
        <w:rPr>
          <w:spacing w:val="20"/>
        </w:rPr>
        <w:t>вообразите планету</w:t>
      </w:r>
      <w:r>
        <w:rPr/>
        <w:t>, живущую проявлениями, так же, как вы можете вообразить нашу планету, живущую присутствиями Метагалактики или хотя бы планами, вы включитесь во всеединую материю хотя бы этим воображением и легче станете воображать Изначально Вышестоящего Отца и проявления Изначально Вышестоящего Человечества.</w:t>
      </w:r>
    </w:p>
    <w:p>
      <w:pPr>
        <w:pStyle w:val="Normal"/>
        <w:rPr/>
      </w:pPr>
      <w:r>
        <w:rPr/>
        <w:t xml:space="preserve">Даже слово «проявления» – это те эманации, которые они своими частями, проявленными из себя, эманируют, организуя жизненное пространство разных уровней по проявлениям, чтобы сложить свои душевные виды организации в синтезе Души Отца, синтезобразные виды организации в синтезе Синтезобраза Отца, и так по всем проявлениям. Называется, что вверху, то и внизу. </w:t>
      </w:r>
    </w:p>
    <w:p>
      <w:pPr>
        <w:pStyle w:val="Normal"/>
        <w:rPr/>
      </w:pPr>
      <w:r>
        <w:rPr/>
        <w:t xml:space="preserve">И мы с вами, привнеся из Метагалактики 16 частей на Планету, включая эти части в дееспособность с огнём Отца, эманируем другой вид духа (помните, дух насыщает части). Этим… эманации духа, распространяемого по Планете – и за несколько лет планы Планеты этим духом переработали в присутствия Метагалактики. </w:t>
      </w:r>
    </w:p>
    <w:p>
      <w:pPr>
        <w:pStyle w:val="Normal"/>
        <w:rPr/>
      </w:pPr>
      <w:r>
        <w:rPr/>
        <w:t xml:space="preserve">И присутствия Метагалактики не сверху насильно пришли, а тем, что появились люди, которые сложили части Метагалактики, стяжали, перешли в метагалактическую организацию жизни огнём, отстяжали в огне организации этих частей в другой дух, начали в организации этих частей эманировать дух, начали между этими частями во взаимодействии их эманировать другой свет: «И будет новый день, и будет новый свет...». Насытили этот свет настолько, что появился новый день – день Метагалактики. И «мы не умрём, но изменимся», потому что тип энергии мы уже не можем брать из Планеты, ибо Планета максимум предполагает трёх– или шестиплановую организацию человека. А нам приходится уже брать энергию из Метагалактики, где энергия поддерживает 16-частную организацию частей человека. </w:t>
      </w:r>
    </w:p>
    <w:p>
      <w:pPr>
        <w:pStyle w:val="Normal"/>
        <w:rPr/>
      </w:pPr>
      <w:r>
        <w:rPr/>
        <w:t xml:space="preserve">В итоге, мы переключаемся из биосферы Планеты в максимум 6-планой организации человека на биосферу Метагалактики не тем, что мы видим дубы в космосе и дышим воздухом космоса, а тем, что мы берём энергию из Метагалактики для динамического выражения наших частей в окружающей среде. </w:t>
      </w:r>
    </w:p>
    <w:p>
      <w:pPr>
        <w:pStyle w:val="Normal"/>
        <w:rPr/>
      </w:pPr>
      <w:r>
        <w:rPr/>
        <w:t>И мы берём энергию из Метагалактики, а частями действуем на Планете, энергия оседает на Планету.</w:t>
      </w:r>
    </w:p>
    <w:p>
      <w:pPr>
        <w:pStyle w:val="Normal"/>
        <w:rPr/>
      </w:pPr>
      <w:r>
        <w:rPr/>
        <w:t xml:space="preserve">Эманируем свет между частей на Планету, свет оседает на Планету. </w:t>
      </w:r>
    </w:p>
    <w:p>
      <w:pPr>
        <w:pStyle w:val="Normal"/>
        <w:rPr/>
      </w:pPr>
      <w:r>
        <w:rPr/>
        <w:t xml:space="preserve">Эманируем дух, создавая пространство жизни из наших частей, дух оседает на Планету. </w:t>
      </w:r>
    </w:p>
    <w:p>
      <w:pPr>
        <w:pStyle w:val="Normal"/>
        <w:rPr/>
      </w:pPr>
      <w:r>
        <w:rPr/>
        <w:t>И пространственная организация Метагалактики в виде присутствий пришла в какой</w:t>
        <w:noBreakHyphen/>
        <w:t xml:space="preserve">то момент на Планету. Глобусы сопротивлялись, мы рассказывали вам битву с Логосами Планеты. А это был мученический переход из планов в присутствия, пока на Планете не устоялось 32 присутствия из Метагалактики, и это не стали планетные присутствия, не нашлось восемь глобусов и восемь Логосов, которые смогли соорганизовать планетарную жизнь присутствиями Метагалактики 8-частно для жителей Планеты. И после этого все с Логосами успокоилось, и пришла новая Мать, которая по-иному начала организовывать Планету. </w:t>
      </w:r>
    </w:p>
    <w:p>
      <w:pPr>
        <w:pStyle w:val="Normal"/>
        <w:rPr/>
      </w:pPr>
      <w:r>
        <w:rPr/>
        <w:t>При этом материальная физичность, вещество Планеты… Если там покопать, вот тут рядом с нашим зданием котлован, посмотрите вниз, там как раз слои видны земли, глины и всего остального. Да? Эти слои могут продолжать, как вещество, ещё быть в разных мерностях других временных пространственных выражений прошлых эпох. Трёхмерности, там даже есть слой двухмерностей, если посмотреть присутственно, то есть даже атлантический слой есть на территории Одессы. Причём не так глубоко: там котлован 2 – 2,5 метра глубиной, и где</w:t>
        <w:noBreakHyphen/>
        <w:t xml:space="preserve">то на полутора – двух метрах сигналит двухмерный слой. Это не так много для Планеты, которая прирастает несколькими сантиметрами… Но это во взгляде пространственном. </w:t>
      </w:r>
    </w:p>
    <w:p>
      <w:pPr>
        <w:pStyle w:val="Normal"/>
        <w:rPr/>
      </w:pPr>
      <w:r>
        <w:rPr/>
        <w:t xml:space="preserve">Но мы с вами эманируем поверхностную вначале жизнь 16-присутственную. Потом дух, который стал жизнью, начинает насыщать животные, растения. Вспоминаем практику Царств, где мы насыщали царства нашими эманациями. Животные и растения, которые впитали эти эманации, умирают, мы с вами умираем, получается прах. Частями выходим выше, а в земле накапливается прах другой пространственной организации. И Планета, постепенно впитывая энергетику Метагалактики, и напрямую, и через прах всех живых существ перестраивается на метагалактическое существование. </w:t>
      </w:r>
    </w:p>
    <w:p>
      <w:pPr>
        <w:pStyle w:val="Normal"/>
        <w:rPr/>
      </w:pPr>
      <w:r>
        <w:rPr/>
        <w:t>Когда это дойдёт в глубину до ядра, и энергия будет сквозить сквозь ядро (а сейчас Мать это пытается организовать, огонь уже дошёл до ядра, Метагалактический), то рано или поздно (помните: количество переходит в качество) количество нашей энергии, света, духа и огня из Метагалактики передавит то количество духа, света и энергии, которые были в предыдущей эпохе. И наша планета совершит эволюционный метагалактический скачок, окончательно перестроившись на материальную организацию Метагалактики, и войдёт вверх. Это то, что не смог сделать Фаэтон, и поэтому взорвался.</w:t>
      </w:r>
    </w:p>
    <w:p>
      <w:pPr>
        <w:pStyle w:val="Normal"/>
        <w:rPr/>
      </w:pPr>
      <w:r>
        <w:rPr/>
        <w:t xml:space="preserve">Если мы сможем это сделать… Мы уже, фактически, это смогли сделать, только осталось Планетой вот этот перейти материальный скачок, и продолжаем жить. Ну, он, фактически, произошёл, мы вошли в Новую эпоху, только теперь иной тип организации материи начинает включаться. Если б мы это с вами не сделали, был бы «второй Фаэтон», только его б вспоминали уже как не Фаэтон, а как Землю. </w:t>
      </w:r>
    </w:p>
    <w:p>
      <w:pPr>
        <w:pStyle w:val="Normal"/>
        <w:rPr/>
      </w:pPr>
      <w:r>
        <w:rPr/>
        <w:t>Она не обязательно бы разрушилась, но вы можете посмотреть на Марс, где когда</w:t>
        <w:noBreakHyphen/>
        <w:t xml:space="preserve">то (уже учёные фактически подтверждают) была цивилизация, и что с ним осталось, когда эта цивилизация не смогла перейти в другую пространственную организацию – материальную организацию. </w:t>
      </w:r>
    </w:p>
    <w:p>
      <w:pPr>
        <w:pStyle w:val="Normal"/>
        <w:rPr/>
      </w:pPr>
      <w:r>
        <w:rPr/>
      </w:r>
    </w:p>
    <w:p>
      <w:pPr>
        <w:pStyle w:val="Style20"/>
        <w:numPr>
          <w:ilvl w:val="2"/>
          <w:numId w:val="7"/>
        </w:numPr>
        <w:rPr/>
      </w:pPr>
      <w:bookmarkStart w:id="45" w:name="__RefHeading___Toc288917531"/>
      <w:r>
        <w:rPr/>
        <w:t xml:space="preserve">Уровень организации материи </w:t>
        <w:br/>
        <w:t>Солнечной системы и наша земная жизнь</w:t>
      </w:r>
      <w:bookmarkEnd w:id="45"/>
      <w:r>
        <w:rPr/>
        <w:t xml:space="preserve"> </w:t>
      </w:r>
    </w:p>
    <w:p>
      <w:pPr>
        <w:pStyle w:val="Normal"/>
        <w:rPr/>
      </w:pPr>
      <w:r>
        <w:rPr/>
      </w:r>
    </w:p>
    <w:p>
      <w:pPr>
        <w:pStyle w:val="Normal"/>
        <w:rPr/>
      </w:pPr>
      <w:r>
        <w:rPr/>
        <w:t xml:space="preserve">Можно посмотреть на Венеру, только она не из нашей Солнечной системы, это пришлая планета из другой солнечной системы. Приехала учиться и восстанавливать правильную жизнь Метагалактики. Её тип жизни вообще не смог развиться и погиб. Её отправили к нам на учёбу. </w:t>
      </w:r>
    </w:p>
    <w:p>
      <w:pPr>
        <w:pStyle w:val="Normal"/>
        <w:rPr/>
      </w:pPr>
      <w:r>
        <w:rPr/>
        <w:t xml:space="preserve">В итоге, наши эзотерики, умные, считали, что Санат Кумара у нас работает, а мы считали, что он у нас учится. Ну, ладно, это так, к слову, чтоб вы не мучились. Поэтому он ушёл на Венеру, научившись нашему типу организации жизни у Отца нашей Планеты – что планета не погибает, а переходит в иной тип мерности. Но при этом, чтоб научиться, надо руководить этим типом жизни. </w:t>
      </w:r>
    </w:p>
    <w:p>
      <w:pPr>
        <w:pStyle w:val="Normal"/>
        <w:rPr/>
      </w:pPr>
      <w:r>
        <w:rPr/>
        <w:t xml:space="preserve">Ну, это как наши ведущие, работать с огнём не умеют, но уже ведущие. И чтобы научиться управлять огнём, они стали ведущими, чтобы в процессе управления научиться управлять огнём. Никто не говорит, что они уже управленцы огня. То же самое, что вверху, то и внизу. Увидели? </w:t>
      </w:r>
    </w:p>
    <w:p>
      <w:pPr>
        <w:pStyle w:val="Normal"/>
        <w:rPr/>
      </w:pPr>
      <w:r>
        <w:rPr/>
        <w:t>Так что вот две ближайшие к нам планеты показывают неудавшиеся типы организации жизни – это Венера и Марс. Марс был более удавшимся, но что</w:t>
        <w:noBreakHyphen/>
        <w:t>то там у них произошло с учётом военных действий. Слетели.</w:t>
      </w:r>
    </w:p>
    <w:p>
      <w:pPr>
        <w:pStyle w:val="Normal"/>
        <w:rPr/>
      </w:pPr>
      <w:r>
        <w:rPr/>
        <w:t xml:space="preserve">Кстати, ближайшая к нам Луна – это напоминание фаэтоновским душам. Там тоже был вид организации жизни, правда, я не знаю: этой планеты или там существовала жизнь в виде баз, которые распространялись на всю Луну. Но это было погибшая, там... погибший вид жизни, ну, и как бы… </w:t>
      </w:r>
    </w:p>
    <w:p>
      <w:pPr>
        <w:pStyle w:val="Normal"/>
        <w:rPr/>
      </w:pPr>
      <w:r>
        <w:rPr/>
        <w:t xml:space="preserve">Чтоб вы не думали, что я с ума сошёл, почитайте эзотерическую литературу пятой расы, где лунные питри помогали своим типом жизни организовать жизнь на нашей планете. То есть дух лунных существ, которые жили до гибели Луны, как живой планеты, не знал, куда приложиться. Луну притащили к нашей планете. Многие учёные согласны, что её организация вокруг Планеты является искусственным началом, потому что не встречается ни на одной другой планете и во всех звёздных характеристиках, что они сейчас знают. Всё настолько чётко и просчитано для скорейшей организации жизни на нашей планете, что вызывает только искусственные ассоциации. </w:t>
      </w:r>
    </w:p>
    <w:p>
      <w:pPr>
        <w:pStyle w:val="Normal"/>
        <w:rPr/>
      </w:pPr>
      <w:r>
        <w:rPr/>
        <w:t>Кстати, в древних легенда, знаменитые легенды о потопах, даже в мусульманских хрониках (мусульманских!) определяют людей «до потопа», как не селенитов, то есть людей живущих без Луны, и «после потопа», как селенитов, людей живущих уже с Луной.</w:t>
      </w:r>
    </w:p>
    <w:p>
      <w:pPr>
        <w:pStyle w:val="Normal"/>
        <w:rPr/>
      </w:pPr>
      <w:r>
        <w:rPr/>
        <w:t xml:space="preserve">В итоге, атланты могли быть не селениты и жить без Луны и влияния лунных питри на организацию расы на Планете. Это согласно хроникам, которые известны исторической науке. Остался вопрос: кто в них верит? А не верят, потому что объяснить не могут. </w:t>
      </w:r>
    </w:p>
    <w:p>
      <w:pPr>
        <w:pStyle w:val="Normal"/>
        <w:rPr/>
      </w:pPr>
      <w:r>
        <w:rPr/>
        <w:t>–</w:t>
      </w:r>
      <w:r>
        <w:rPr>
          <w:rFonts w:eastAsia="Arial"/>
        </w:rPr>
        <w:t xml:space="preserve"> </w:t>
      </w:r>
      <w:r>
        <w:rPr/>
        <w:t>Та навыдумывали!.. – Оказывается, жили без Луны. Кстати, жили и без Венеры – утренней звезды, которая засияла на небосклоне даже по китайским хроникам лет восемьсот назад, а до этого не сияла.</w:t>
      </w:r>
    </w:p>
    <w:p>
      <w:pPr>
        <w:pStyle w:val="Normal"/>
        <w:rPr/>
      </w:pPr>
      <w:r>
        <w:rPr/>
        <w:t>Вот астрономы не замечали самую яркую звезду на небе, и всё. Садисты просто, смотрят на небо, а самую яркую звезду не замечают. Замечают звёзды какие</w:t>
        <w:noBreakHyphen/>
        <w:t>то мелкие, которые вообще не сияют, Венеры нет. А потом раз – и появилась Венера. И Иисус под знаком Венеры появился – сын утренней звезды, засиявшей почему</w:t>
        <w:noBreakHyphen/>
        <w:t xml:space="preserve">то на небе и родившийся у нас на планете для учёбы Саната Кумары на ней. </w:t>
      </w:r>
    </w:p>
    <w:p>
      <w:pPr>
        <w:pStyle w:val="Normal"/>
        <w:rPr/>
      </w:pPr>
      <w:r>
        <w:rPr/>
        <w:t xml:space="preserve">Так, если совместить разные хроники и разные виды, получается совсем интересная эзотерическая жизнь. Наши предки, оказывается, вполне обходились без Венеры. Атлантические предки вполне жили без Луны и неплохо себя чувствовали. Подчёркиваю! По историческим хроникам, записанным человечеством пятой расы и сохранившимся до сих пор, и по легендам. Я надеюсь, понятно, что древний человек, создавая легенду или миф, не будет выдумывать, что Луны не было. Они были ещё честными, так скажу. </w:t>
      </w:r>
    </w:p>
    <w:p>
      <w:pPr>
        <w:pStyle w:val="Normal"/>
        <w:rPr/>
      </w:pPr>
      <w:r>
        <w:rPr/>
        <w:t xml:space="preserve">А наши учёные очень часто говорят, что они это выдумали, отражая свою нечестность и считая, что те люди были нечестными, поэтому это всё выдумывали. А он не понимал, что такое честно, он то, что увидел, то и описывал. </w:t>
      </w:r>
    </w:p>
    <w:p>
      <w:pPr>
        <w:pStyle w:val="Normal"/>
        <w:rPr/>
      </w:pPr>
      <w:r>
        <w:rPr/>
        <w:t xml:space="preserve">Это даже Джорж Фрезер в своё время описал, что древние люди просто описывали то, что видели. И если это они не видели, они не описывали. Это такое – антропологическое и этнографическое было доказательство на генетике. А историки от науки и легенд говорят: «Нет! Он не всё описывал то, что видел, поэтому Луну не видел в упор и самую яркую звезду на небе по утрам тоже не видел в упор. Потом начал видеть, когда поумнел…». Всё остальное видел, даже когда был дурак, а вот самых крупных объектов не видел, поэтому был не такой умный, как надо. А потом стал, как надо. Как наши учёные понимают, вот таким он стал, как надо. Всё. </w:t>
      </w:r>
    </w:p>
    <w:p>
      <w:pPr>
        <w:pStyle w:val="Normal"/>
        <w:rPr/>
      </w:pPr>
      <w:r>
        <w:rPr/>
        <w:t>Так что даже 4</w:t>
        <w:noBreakHyphen/>
        <w:t xml:space="preserve">я раса у нас жила без Луны. Если вы хотите изучить атлантов, очень просто: они были не селениты – без Луны существующие. Наверно, поэтому нас Луна и придавила ростом, мы стали поменьше. Были трёхмерными, стали двух… (смеётся) – трёхметровыми, стали двухметровыми. Масса придавила, и наша планета сказала: «Ну, такие большие теперь здесь не нужны…». Так это… И нас придавило по росту. </w:t>
      </w:r>
    </w:p>
    <w:p>
      <w:pPr>
        <w:pStyle w:val="Normal"/>
        <w:rPr/>
      </w:pPr>
      <w:r>
        <w:rPr/>
        <w:t xml:space="preserve">Ну, а с Венерой посложнее, она там принесла нам творческое развитие в виде венерических ассоциаций, и вся пятая раса стала «расой любви». </w:t>
      </w:r>
    </w:p>
    <w:p>
      <w:pPr>
        <w:pStyle w:val="Normal"/>
        <w:rPr/>
      </w:pPr>
      <w:r>
        <w:rPr/>
        <w:t xml:space="preserve">Я так смеюсь, вот Иисус был… Доказательство, что он родился под пришедшей утренней звездой. Ведь это был учитель Любви, и первое столетие в храмах христианских была групповая выразимость любви, где после мессы все, кто с кем хотел вместе, так и написано, возлегали. Ну, и в монастырях тем более. И так как после этого пошёл «венерический шарм» по всей Европе, так, что несколько миллионов вымерло. И инквизицию назначали не затем, чтоб ведьм сжечь. И сжигали красивых женщин не потому, что они ведьмы, а потому что к красивым чаще всего приставали после христианских месс. И они чаще всего были разносчиками творческой христианской болезни, которую мы сейчас называем венерическим заболеванием. </w:t>
      </w:r>
    </w:p>
    <w:p>
      <w:pPr>
        <w:pStyle w:val="Normal"/>
        <w:rPr/>
      </w:pPr>
      <w:r>
        <w:rPr/>
        <w:t xml:space="preserve">Инквизиция – это было спасение населения Европы от буйства любви христианской. Поэтому, чтобы спасти священников, им устроили целибат. Кто не знает, до инквизиции целибата не было в католицизме, и была специальная булла одного из пап, где введён был целибат, чтоб священники остались. Они об этом подзабыли, но как бы до сих пор пользуются. </w:t>
      </w:r>
    </w:p>
    <w:p>
      <w:pPr>
        <w:pStyle w:val="Normal"/>
        <w:rPr/>
      </w:pPr>
      <w:r>
        <w:rPr/>
        <w:t xml:space="preserve">У них сейчас другая болезнь, называется «голубых кровей», потому что от Венеры они отошли уже, но и переходят к Меркурию, к богу торговли, а там жизни не было. Ну, а так как жизни нет, то и она и не нужна и, в итоге, будем голубыми или розовыми. </w:t>
      </w:r>
    </w:p>
    <w:p>
      <w:pPr>
        <w:pStyle w:val="Normal"/>
        <w:rPr/>
      </w:pPr>
      <w:r>
        <w:rPr/>
        <w:t xml:space="preserve">На Венере хоть жизнь была, она понимала, что это важно, просто не умела её организовать, жизнь вымерла. Поэтому от венерических болезней жизнь вымирает, ну, в отражении Венеры в нашей Солнечной системе. </w:t>
      </w:r>
    </w:p>
    <w:p>
      <w:pPr>
        <w:pStyle w:val="Normal"/>
        <w:rPr/>
      </w:pPr>
      <w:r>
        <w:rPr/>
        <w:t xml:space="preserve">Увидели, как уровень организации материи Солнечной системы вполне влияет на нашу земную жизнь пятой расы? Я понимаю, что для некоторых из вас это на уровне фантастики, только не в информополе Планеты. За каждый сказанный факт я отвечаю. За другие – не знаю. </w:t>
      </w:r>
    </w:p>
    <w:p>
      <w:pPr>
        <w:pStyle w:val="Normal"/>
        <w:rPr/>
      </w:pPr>
      <w:r>
        <w:rPr/>
        <w:t>Причём даже есть исторические свидетельства, на которые учёные не любят обращать внимание, думая: «Ну зачем об этом говорить?! Мы ж цивилизованные европейцы, от каких</w:t>
        <w:noBreakHyphen/>
        <w:t>то венерических заболеваний мы умирали… – Нее! Это были магические преследования ведьм и вполне духовное дело инквизиции…». Понятно. И это были</w:t>
        <w:noBreakHyphen/>
        <w:t>таки страшные заболевания, насланные богом за что</w:t>
        <w:noBreakHyphen/>
        <w:t>то цивилизованным европейцам. В азиатских странах почему</w:t>
        <w:noBreakHyphen/>
        <w:t>то это не особо известно. Поэтому генетически у европейцев сейчас демографический спад, а азиаты продолжают плодиться. Но они как бы по</w:t>
        <w:noBreakHyphen/>
        <w:t xml:space="preserve">другому к этому относились. В генетике это до сих пор осталось. </w:t>
      </w:r>
    </w:p>
    <w:p>
      <w:pPr>
        <w:pStyle w:val="Normal"/>
        <w:rPr/>
      </w:pPr>
      <w:r>
        <w:rPr/>
        <w:t>И когда смотрят: откуда демографический спад? – он начался ещё веков 4-5 назад, когда полевые эманации венерических заболеваний охватили, фактически, всю Европу. Это ж на генетику повлияло! И когда лучшие женщины Европы пали жертвой «христианской любви» и инквизиции, поэтому так европейцы сейчас любят красивых славянских женщин. Где</w:t>
        <w:noBreakHyphen/>
        <w:t xml:space="preserve">то к степям Украины венерические поля заболеваний были остановлены. Здесь по-другому относились к женщинам и мужчинам. Христианство позже приняли. Повезло. Уже после того, как это всё вот… Хотя, в принципе, христианство пошло отсюда, только здесь не думали, это, в групповуху вступать. Так они по-другому к этому относились. Здесь помнили, что Иисус был женат на одной женщине. У нас это помнили. А там решили, что он был богом, женатым не был и со всеми подряд, в общем. </w:t>
      </w:r>
    </w:p>
    <w:p>
      <w:pPr>
        <w:pStyle w:val="Normal"/>
        <w:rPr/>
      </w:pPr>
      <w:r>
        <w:rPr/>
        <w:t>Ну, если у него было двенадцать апостолов… А апостольш не было, у католиков клин в голове: жить</w:t>
        <w:noBreakHyphen/>
        <w:t>то должен был как</w:t>
        <w:noBreakHyphen/>
        <w:t xml:space="preserve">то! Ну, значит, вот по-иудейски жил. У иудеев некоторых это священное дело (громкий чих, смех в зале – ред.)… Я ничего не говорил, ладно. Там, Моисей ещё учил: «Вместо животных – смотрите на соседей». Они подумали, что соседи – это не только женщины, но ещё и мужчины. Хотя он за это наказывал, но они, так это его и не приняли, сказав, что мы священнее, чем Моисей, и до сих пор этим мучаются. Лично видел! Не процесс, а вот энергетику отношений между такими. То есть выращиваются специальные мальчики для специального священного использования и откармливаются. Употребляют только специальную пищу, чтоб быть священным телом. </w:t>
      </w:r>
    </w:p>
    <w:p>
      <w:pPr>
        <w:pStyle w:val="Normal"/>
        <w:rPr/>
      </w:pPr>
      <w:r>
        <w:rPr/>
        <w:t>В Крыму в бане встретился случайно, гурьба залетела помыться в нашу парную, где сидели вполне славянские мужики. Я наблюдал за энергетикой этой гурьбы, и как они друг к другу относились. Ну, я</w:t>
        <w:noBreakHyphen/>
        <w:t>то понимаю, что один из них был в одежде священника еврейского, хотя там не особо заметно: там платочки, детальки. Оно было явно видно и как он относился к кому</w:t>
        <w:noBreakHyphen/>
        <w:t>то, а кто</w:t>
        <w:noBreakHyphen/>
        <w:t xml:space="preserve">то относился к нему, хотя их было четверо мужчин в бане, если это можно так выразиться. Ну, по телу мужчин. Всё остальное там было по-другому, по энергетике. </w:t>
      </w:r>
    </w:p>
    <w:p>
      <w:pPr>
        <w:pStyle w:val="Normal"/>
        <w:rPr/>
      </w:pPr>
      <w:r>
        <w:rPr/>
        <w:t xml:space="preserve">И тогда то, что я читал в книжках, я вдруг увидел воочию. У меня даже баня прекратилась. Я потом сидел в размышлении эти два часа и думал: «Ооо! Оказывается, я не просто так читал это». И, продолжая эту энергетику перерабатывать, чтоб вникнуть в эти отношения и подумать: «Это запрещено, это тайна, никто ничего не сообщает. И не дай бог, вам это сказать, это крайне высокое оскорбление святых иудеев». А так как их Отец Яхве восходит, как это ни странно, к Павлу Венецианцу, а Павел Венецианец восходит к Санату Кумаре по линии духа, а Санат Кумара – с Венеры, то возникает интересный вопрос. А Венера – это жена Саната Кумары так же, как Афродита, богиня любви – это выразительница Иньского пламени Саната Кумары… (ооо, этого!) Павла Венецианца. </w:t>
      </w:r>
    </w:p>
    <w:p>
      <w:pPr>
        <w:pStyle w:val="Normal"/>
        <w:rPr/>
      </w:pPr>
      <w:r>
        <w:rPr/>
        <w:t xml:space="preserve">Но, если вы вспомните историю: Афродита для греков являлась Венерой для римлян. Вспомнили такую? Ну, нормально. В общем, тогда легче будет. Богиня любви, в общем. Нормально. То то, что она устроила в Европе, Яхве устраивал в Азии только для мужчин. Это ж территория Сына, там… Европа, территория женщин, – Ева ропщущая. Азия – это территория Сына. Ассия – Исус, Иссия – как её называли в древности, дальше не надо повторять. Иссия, отсюда Азия. </w:t>
      </w:r>
    </w:p>
    <w:p>
      <w:pPr>
        <w:pStyle w:val="Normal"/>
        <w:rPr/>
      </w:pPr>
      <w:r>
        <w:rPr/>
        <w:t>Ну, наши учёные с этим не всегда согласны, какие</w:t>
        <w:noBreakHyphen/>
        <w:t>то древние мавры там выдумали что</w:t>
        <w:noBreakHyphen/>
        <w:t>то: назвали это Иссией. Ну, вообще неправильно называли, все же знают, что это называется Азией. Чего они писали на картах «Иссия» и называли это «путём Исуса»? Он же умер на кресте! Какой путь Исуса?</w:t>
      </w:r>
    </w:p>
    <w:p>
      <w:pPr>
        <w:pStyle w:val="Normal"/>
        <w:rPr/>
      </w:pPr>
      <w:r>
        <w:rPr/>
        <w:t xml:space="preserve">Как у нас  – из варяг в греки, мимо Днепра, так и там – в Индию. </w:t>
      </w:r>
    </w:p>
    <w:p>
      <w:pPr>
        <w:pStyle w:val="Normal"/>
        <w:rPr/>
      </w:pPr>
      <w:r>
        <w:rPr/>
        <w:t>–</w:t>
      </w:r>
      <w:r>
        <w:rPr>
          <w:rFonts w:eastAsia="Arial"/>
        </w:rPr>
        <w:t xml:space="preserve"> </w:t>
      </w:r>
      <w:r>
        <w:rPr/>
        <w:t>Какую Индию?! – Они её не знали:</w:t>
      </w:r>
    </w:p>
    <w:p>
      <w:pPr>
        <w:pStyle w:val="Normal"/>
        <w:rPr/>
      </w:pPr>
      <w:r>
        <w:rPr/>
        <w:t>–</w:t>
      </w:r>
      <w:r>
        <w:rPr>
          <w:rFonts w:eastAsia="Arial"/>
        </w:rPr>
        <w:t xml:space="preserve"> </w:t>
      </w:r>
      <w:r>
        <w:rPr/>
        <w:t xml:space="preserve">По пути Иссии? Никакого пути Исуса не было, это была Азия. Забыть, всё. Это Аз-ия, Аз – воздам. Всё, никакой Иссии! Увидели исторические хроники? Всё, вот теперь подзабыли. </w:t>
      </w:r>
    </w:p>
    <w:p>
      <w:pPr>
        <w:pStyle w:val="Normal"/>
        <w:rPr/>
      </w:pPr>
      <w:r>
        <w:rPr/>
        <w:t xml:space="preserve">И знаменитый опыт любви, он полезен для пятой расы. Никто не говорит, что это плохо. Но при этом он восходит к традициям Венеры, которая дала нам иной опыт жизни. Никто не говорит, что это плохо. </w:t>
      </w:r>
    </w:p>
    <w:p>
      <w:pPr>
        <w:pStyle w:val="Normal"/>
        <w:rPr/>
      </w:pPr>
      <w:r>
        <w:rPr/>
        <w:t xml:space="preserve">Есть такой парадокс, если пятая раса познавала любовь, восходя в мудрость (Сын же – это мудрость), а надо было познать любовь Матери, чтобы взойти в мудрость. </w:t>
      </w:r>
    </w:p>
    <w:p>
      <w:pPr>
        <w:pStyle w:val="Normal"/>
        <w:rPr/>
      </w:pPr>
      <w:r>
        <w:rPr/>
        <w:t xml:space="preserve">Значит, шестая раса, куда мы вступили, – это раса Дочери. Но шестая раса будет познавать мудрость, чтобы взойти в волю. Закон развития: так же, как пятая раса познавала любовь, чтобы взойти в мудрость и признать дух от Отца, шестая раса будет познавать мудрость (любовь, считается, у нас и так есть), чтобы взойти в волю и признать огонь, то бишь Синтез от Отца. </w:t>
      </w:r>
    </w:p>
    <w:p>
      <w:pPr>
        <w:pStyle w:val="Normal"/>
        <w:rPr/>
      </w:pPr>
      <w:r>
        <w:rPr/>
      </w:r>
    </w:p>
    <w:p>
      <w:pPr>
        <w:pStyle w:val="Style20"/>
        <w:numPr>
          <w:ilvl w:val="2"/>
          <w:numId w:val="7"/>
        </w:numPr>
        <w:rPr/>
      </w:pPr>
      <w:bookmarkStart w:id="46" w:name="__RefHeading___Toc288917532"/>
      <w:bookmarkEnd w:id="46"/>
      <w:r>
        <w:rPr/>
        <w:t xml:space="preserve">Развитие эфиризации метагалактической жизни на Планете через преодоление старых сущняг, </w:t>
        <w:br/>
        <w:t>называемых богами предыдущей эпохи</w:t>
      </w:r>
    </w:p>
    <w:p>
      <w:pPr>
        <w:pStyle w:val="Normal"/>
        <w:rPr/>
      </w:pPr>
      <w:r>
        <w:rPr/>
      </w:r>
    </w:p>
    <w:p>
      <w:pPr>
        <w:pStyle w:val="Normal"/>
        <w:rPr/>
      </w:pPr>
      <w:r>
        <w:rPr/>
        <w:t xml:space="preserve">В итоге, наши лекции основаны на мудрости – словестной передаче знаний, а не на коллективном воспроизводстве любви, чтобы потом мудрость выросла. Хотя некоторые представительницы пятой расы пытаются вернуться в традицию Исуса – пути Иссии по Азии. Ну, это у них такая генетическая память срабатывает. Но это путь пятой расы, это не наш путь. Хотя любовь сама по себе – яркое начало и очень полезное. Важное. Ну, понятно. Всё. </w:t>
      </w:r>
    </w:p>
    <w:p>
      <w:pPr>
        <w:pStyle w:val="Normal"/>
        <w:rPr/>
      </w:pPr>
      <w:r>
        <w:rPr/>
        <w:t xml:space="preserve">И само слово «Аф-родита» – рождённая из пены морской. Только вы не знаете начало, если вы помните… Или знаете? Из органа отца, который отрубили дети и кинули в море, вполне мужского органа, единственного у мужчины, оскопили отца. Вот из этого органа родилась Афродита в пене морской. То есть она не из пены вышла, а из вполне материальных предметов Отца. Фактически, Афродита – это мужской орган отца, которого оскопили его дети, или ревностная жена это исполнила. </w:t>
      </w:r>
    </w:p>
    <w:p>
      <w:pPr>
        <w:pStyle w:val="Normal"/>
        <w:rPr/>
      </w:pPr>
      <w:r>
        <w:rPr/>
        <w:t>Ну, это не любят вспоминать любители Афродиты, кто занимается афродитовской любовью, они видят женщину, как продукт мужского… Мда!.. Легенда, легенда! Так почитайте не конец легенды, а начало, и вам будет очень интересно, как родилась Афродита. Столько иллюзий уйдёт! Афродита – красавица женщина, выросшая из мужского красивого органа отца, но отрубленного, то есть из мёртворождённого состояния, то есть из падали умершего, так по-русски. Из трупа пускай отдельного органа родилась Афродита в пене морской.</w:t>
      </w:r>
    </w:p>
    <w:p>
      <w:pPr>
        <w:pStyle w:val="Normal"/>
        <w:rPr/>
      </w:pPr>
      <w:r>
        <w:rPr/>
        <w:t>Представляете, какая красавица со струпьями, прикрытыми пеной морской?! Поэтому терпеть не могла красивых женщин, вполне как в Европе всех красивых женщин – на инквизицию венерических заболеваний. И сделала из красивой Медеи страшную Медею со змеями на голове, потому что та сказала, что «по красоте я равна Афродите».</w:t>
      </w:r>
    </w:p>
    <w:p>
      <w:pPr>
        <w:pStyle w:val="Normal"/>
        <w:rPr/>
      </w:pPr>
      <w:r>
        <w:rPr/>
        <w:t>–</w:t>
      </w:r>
      <w:r>
        <w:rPr>
          <w:rFonts w:eastAsia="Arial"/>
        </w:rPr>
        <w:t xml:space="preserve"> </w:t>
      </w:r>
      <w:r>
        <w:rPr/>
        <w:t xml:space="preserve">Сволочь какая, я ж богиня! Уничтожить, сделать страшилище, чтоб все боялись. Змея подколодная, перешла мою красоту со струпьями! Я красивее. </w:t>
      </w:r>
    </w:p>
    <w:p>
      <w:pPr>
        <w:pStyle w:val="Normal"/>
        <w:rPr/>
      </w:pPr>
      <w:r>
        <w:rPr/>
        <w:t xml:space="preserve">«Кто на свете всех красивей?» – Афродита в зеркале своём. Да, да, да. Ну, в общем, понятно. Поэтому в Европе появилась Медея, у нас Спящая Красавица после особой красоты Афродиты, и только принц мог преодолеть особую красоту Афродиты, полюбив святую красавицу, но во гробе. Правда ведь, так это складывается и начинает совпадать? Думаешь: «О, Господи! Этнографические иллюзии просто!» А всё одинаково везде. </w:t>
      </w:r>
    </w:p>
    <w:p>
      <w:pPr>
        <w:pStyle w:val="Normal"/>
        <w:rPr/>
      </w:pPr>
      <w:r>
        <w:rPr/>
        <w:t>Ну, вот смотрите, разрушились иллюзии. Вот мы физику чуть-чуть поразрушали, теперь историю чуть-чуть поразрушаем. А теперь все эти отношения – это попытка взойти в более высокое выражение человечества, которое живёт метагалактически. Афродита не жила там, потому что она производный продукт от разных органов. Но ведь понятно, что отец мог там жить, его органы не обязательно, хотя могли что</w:t>
        <w:noBreakHyphen/>
        <w:t xml:space="preserve">то выражать божественное. </w:t>
      </w:r>
    </w:p>
    <w:p>
      <w:pPr>
        <w:pStyle w:val="Normal"/>
        <w:rPr/>
      </w:pPr>
      <w:r>
        <w:rPr/>
        <w:t xml:space="preserve">Я знаю, что некоторых аж ворочает. Так мы освободились от пятой расы? Или мучаемся ею? Я знаю, что знания нужны. Вопрос: как вы к этому относитесь? Да никак, да? Теперь будем думать. </w:t>
      </w:r>
    </w:p>
    <w:p>
      <w:pPr>
        <w:pStyle w:val="Normal"/>
        <w:rPr/>
      </w:pPr>
      <w:r>
        <w:rPr/>
        <w:t xml:space="preserve">Поэтому, когда вы употребляете имя того или иного бога… Богов сейчас нет! Кстати, мы регистрируем и у вас регистрируем… В Одессе, там вот в июле, драка была божественных сущностей, которые самовоссоздаются из воспоминаний людей. </w:t>
      </w:r>
      <w:r>
        <w:rPr>
          <w:b/>
        </w:rPr>
        <w:t>Сущности – это</w:t>
      </w:r>
      <w:r>
        <w:rPr/>
        <w:t xml:space="preserve">, понятно, </w:t>
      </w:r>
      <w:r>
        <w:rPr>
          <w:b/>
        </w:rPr>
        <w:t>вампирические создания, не рождённые Отцом.</w:t>
      </w:r>
      <w:r>
        <w:rPr/>
        <w:t xml:space="preserve"> И сами боги перешли в человека, мы их разгромили. </w:t>
      </w:r>
    </w:p>
    <w:p>
      <w:pPr>
        <w:pStyle w:val="Normal"/>
        <w:rPr/>
      </w:pPr>
      <w:r>
        <w:rPr/>
        <w:t>Некоторые… Одна мне просто заявила: «Ко мне тут Афродита приходила». Я сам её видел... там, отсекал от дамы, пытался её спасти. Когда начал смотреть, что за Афродита, я ж понимаю, что богов нет, а стоит чудо какое</w:t>
        <w:noBreakHyphen/>
        <w:t xml:space="preserve">то, на Афродиту похожее. Я увидел, что это божественная сущность, которая из воспоминаний и поклонений Афродите самовосстанавливается. Знаете, как эфирный послед после существования богини в пятой расе. Она существовала, она была. И начинает вампирить отдельных наших ведущих и соведущих. Вот на таком уровне, потому что это ж крупное планетарное. И если мозгов не хватает, то начинает вампирить. </w:t>
      </w:r>
    </w:p>
    <w:p>
      <w:pPr>
        <w:pStyle w:val="Normal"/>
        <w:rPr/>
      </w:pPr>
      <w:r>
        <w:rPr/>
        <w:t xml:space="preserve">Предупреждаю, по Планете бродит вампир, называемый Афродитой, несущий божественную сущность и неземную красоту всем телом своим. И разводит женщин, в первую очередь, пытаясь их красоту нивелировать до… как и положено, по всем традициям Афродиты. </w:t>
      </w:r>
    </w:p>
    <w:p>
      <w:pPr>
        <w:pStyle w:val="Normal"/>
        <w:rPr/>
      </w:pPr>
      <w:r>
        <w:rPr/>
        <w:t>У нас одна соведущая на этом пала. Она сохранилась как ведущая. Но настолько прониклась этой энергетикой, что несла такую глупость, что потом самой было стыдно, что она это несла. Ну, когда ж сущность тобою владеет, остановиться нельзя: «Бабабаба...». Лишь бы выплюнуть всё, что туда сущность накакала. Надо же куда</w:t>
        <w:noBreakHyphen/>
        <w:t xml:space="preserve">то отдать. Отдаёт соседям. </w:t>
      </w:r>
    </w:p>
    <w:p>
      <w:pPr>
        <w:pStyle w:val="Normal"/>
        <w:rPr/>
      </w:pPr>
      <w:r>
        <w:rPr/>
        <w:t xml:space="preserve">Так что богов нет. А теперь у нас борьба с крупным эфиром, когда самовосстанавливаются сущняги, которые по идеям человечества (даже если ты подумал, ты сделал это) начинают рождаться. И начинается борьба за чистоту эфира на Планете. </w:t>
      </w:r>
    </w:p>
    <w:p>
      <w:pPr>
        <w:pStyle w:val="Normal"/>
        <w:rPr/>
      </w:pPr>
      <w:r>
        <w:rPr/>
        <w:t xml:space="preserve">Если учесть, что Метагалактика – это эфир и второе проявление Изначально Вышестоящего Человечества, то идёт вот этот вот такой эфирный пласт развития нашей планеты. Развитие эфиризации той жизни метагалактической на Планете через преодоление старых сущняг, которых называют богами предыдущей эпохи. Богов нет! Я подчёркиваю, они были как выразители человечества Метагалактики вышестоящей (да?), но теперь их нет, то есть они развивали тип жизни, чтобы мы тут появились. Часть богов была из Атлантиды, так называемые атлантические выжившие ученики, которых люди называли богами. </w:t>
      </w:r>
    </w:p>
    <w:p>
      <w:pPr>
        <w:pStyle w:val="Normal"/>
        <w:rPr/>
      </w:pPr>
      <w:r>
        <w:rPr/>
        <w:t xml:space="preserve">Теперь это всё прекращено. Мы вошли в шестую расу. Надо теперь освободиться от всех иллюзий, которые были в пятой расе по этому поводу. </w:t>
      </w:r>
    </w:p>
    <w:p>
      <w:pPr>
        <w:pStyle w:val="Normal"/>
        <w:rPr/>
      </w:pPr>
      <w:r>
        <w:rPr/>
        <w:t xml:space="preserve">О Венере прочтёте в литературе, если надо. О Селене, то есть Луне, прочтёте в литературе, если надо. Ну, и более внимательно относитесь к разным именам богов. Там такое навстречаешь, что, если прочтёшь их настоящую жизнь и подумаешь: «Так живут, как подлецы! А называют себя богами». Ругаются, спорят, издеваются над людьми. </w:t>
      </w:r>
    </w:p>
    <w:p>
      <w:pPr>
        <w:pStyle w:val="Normal"/>
        <w:rPr/>
      </w:pPr>
      <w:r>
        <w:rPr/>
        <w:t>Богиня милосердия Гуань Инь, самая известная легенда называется «Издевательство над трёхлетней девочкой». Хотела есть – не давала ей хлеба. Воспитывала дух, наверно, у трёхлетней девочки. Всё. Известнейшая китайская легенда, поэтому её назвали богиней милосердия. Почему? Наверное, милосердия не было, и чтоб хоть как</w:t>
        <w:noBreakHyphen/>
        <w:t xml:space="preserve">то накопить милосердие, понятно, её назвали богиней милосердия, потому что она копит милосердие, но продолжает издеваться над детьми. Ну, просто Гуань Инь! Это… о Европе сказал, об Азии забыл, чтобы вы не мучились. А то у нас: «Владычица Гуань Инь напукала в наши мозги…». Ооо! Милосердие развивает! Маразм просто. </w:t>
      </w:r>
    </w:p>
    <w:p>
      <w:pPr>
        <w:pStyle w:val="Normal"/>
        <w:rPr/>
      </w:pPr>
      <w:r>
        <w:rPr/>
        <w:t xml:space="preserve">Кто понимает, о чём я, тот понял, о чём я. Кто не знает этого, ну, и слава богу! И не вспоминайте. Поэтому в Азии не всё так же чисто, как и в Европе. Нам надо преодолевать массовые иллюзии этого. </w:t>
      </w:r>
    </w:p>
    <w:p>
      <w:pPr>
        <w:pStyle w:val="Normal"/>
        <w:rPr/>
      </w:pPr>
      <w:r>
        <w:rPr/>
        <w:t xml:space="preserve">А кто не верит этому, тут даже китайский фильм вышел... Ну, в общем, интересный китайский фильм, где как раз эта легенда вспоминается. Потом девочка выросла и научилась на мечах драться. Но в начале фильма рассказывается эта легенда: как Гуань Инь не давала ей хлеба, и ей пришлось выживать чуть ли не воровством, чтоб вырасти красавицей, владеющей мечом. Ну, и принц потом в неё влюбился, и там дальше уже полегче. Когда она Гуань Инь преодолела, стала нормальной женщиной с нормальной любовью. Пока не преодолела, любви даже не было. Гуань Инь не давала любить. Ну, нельзя. Всё, посвящена только Гуань Инь. Зачем любить тебе? Какие такие мальчики? Ты о чём? Зачем продолжать жизнь? Служи богам, и полный целибат. Жизнь продолжать не надо. Вообще жизнь на нашей планете не нужна, зачем её продолжать?! </w:t>
      </w:r>
    </w:p>
    <w:p>
      <w:pPr>
        <w:pStyle w:val="Normal"/>
        <w:rPr/>
      </w:pPr>
      <w:r>
        <w:rPr/>
        <w:t xml:space="preserve">Весталки служат богам: ни с кем, не дай бог, только с богом. И монахи служат богам: ни с кем, не дай бог, только с Отцом. Всё, никакого продолжения жизни. Отец создал жизнь, чтоб её продолжать, а боги – чтоб её уничтожать. Да? </w:t>
      </w:r>
    </w:p>
    <w:p>
      <w:pPr>
        <w:pStyle w:val="Normal"/>
        <w:rPr/>
      </w:pPr>
      <w:r>
        <w:rPr/>
        <w:t>Ну, чего? Монахи богам поклоняются, но с женщинами общаться не имеют права. Здоровые мужики, которые род не продолжают, только жрут как свиньи и молятся как люди. Это так боги их называли. Или монашки, которые должны родить кого</w:t>
        <w:noBreakHyphen/>
        <w:t xml:space="preserve">то, в молодости ушли в монашки. Ну, понятно, если ты родила и ушла в монашки, то куда ни шло, это поддержка на старости. А если ты молодая ушла? </w:t>
      </w:r>
    </w:p>
    <w:p>
      <w:pPr>
        <w:pStyle w:val="Normal"/>
        <w:rPr/>
      </w:pPr>
      <w:r>
        <w:rPr/>
        <w:t>Монастыри создавались для стариков, которые уже всё сделали, и надо было как</w:t>
        <w:noBreakHyphen/>
        <w:t xml:space="preserve">то вместе выживать. То есть для нас это стардом, а в Средние века назывался монастырь. Но, когда туда начали молодых принимать, которые ещё не реализовали социальную функцию, из монастырей начали делать совсем иные дома – для немощных молодых, потом для здоровых молодых, потом для самых здоровых молодых, которые свою генетику не отдавали здоровью поколений следующих. </w:t>
      </w:r>
    </w:p>
    <w:p>
      <w:pPr>
        <w:pStyle w:val="Normal"/>
        <w:rPr/>
      </w:pPr>
      <w:r>
        <w:rPr/>
        <w:t xml:space="preserve">И что получилось? Духовный маразм. Когда мы забыли основное предназначение монастырей: поддержка на старость – для тех, кто не имел нормального рода. Люди прослужили 25-40 лет в армии, но выжили. Вот их отправляли в монастырь. Поэтому монастыри были боевые единицы. Там воины отмаливали свои грехи за сорокалетнюю воинскую службу. Опытных воинов побить, это надо было суметь, со всем молодняком крупных армий. Поэтому монастыри были такими основными воинскими форпостами на нашей территории. Там сохранялись опытные воины, самые опытные, которые могли дать фору… </w:t>
      </w:r>
    </w:p>
    <w:p>
      <w:pPr>
        <w:pStyle w:val="Normal"/>
        <w:rPr/>
      </w:pPr>
      <w:r>
        <w:rPr/>
        <w:t xml:space="preserve">Ну, или там царские легенды. Родила царица сына или дочь, и отправили её в монастырь доживать на старость. Ну, если особо политиканством занималась. Несчастная царица! Политическая партия не удалась, оказалась в монастыре. Где? Где и положено – доживать на старость. Кто ж любит интриганку в своей постели?! Всё. Закончили. </w:t>
      </w:r>
    </w:p>
    <w:p>
      <w:pPr>
        <w:pStyle w:val="Normal"/>
        <w:rPr/>
      </w:pPr>
      <w:r>
        <w:rPr/>
        <w:t>Вот все эти иллюзии сейчас преодолевает ФА</w:t>
        <w:noBreakHyphen/>
        <w:t xml:space="preserve">Дочь Метагалактики Изначальной Конкретностью. </w:t>
      </w:r>
    </w:p>
    <w:p>
      <w:pPr>
        <w:pStyle w:val="Normal"/>
        <w:rPr/>
      </w:pPr>
      <w:r>
        <w:rPr/>
        <w:t xml:space="preserve">Когда вы вчера получили огонь, дух, свет, энергию, там, с одной стороны – пошли новые записи огня, духа, света, энергии. А с другой стороны, там есть сила Изначальной Конкретности, которая помогает вам преодолеть иллюзии пятой расы. </w:t>
      </w:r>
    </w:p>
    <w:p>
      <w:pPr>
        <w:pStyle w:val="Normal"/>
        <w:rPr/>
      </w:pPr>
      <w:r>
        <w:rPr/>
        <w:t xml:space="preserve">Я не говорю, что везде было одинаково, везде всё было правильно, там, что с царицами, что с царями, что с воинами, что с воительницами. Вопрос в другом, мы очень часто смешиваем реальность, определяем её однозначно, понятно, и видим иллюзорно. А это не всегда так, как мы видим, потому что в историческом контексте той эпохи это смотрелось совсем по-другому. Всё. </w:t>
      </w:r>
    </w:p>
    <w:p>
      <w:pPr>
        <w:pStyle w:val="Normal"/>
        <w:rPr/>
      </w:pPr>
      <w:r>
        <w:rPr/>
        <w:t xml:space="preserve">Обычно царицу использовали, чтобы влиять на царя. Если царь об этом узнавал, и влияние было некорректным, её отправляли доживать. Не отрубали голову, как в отдельных странах Европы, очень цивилизованной Европы, а отправляли доживать в монастырь. Бедная царица! Царь её отправил в монастырь – полюбил другую, противница. А он отправил её, а за ней всю политическую партию к этому монастырю – доживать вокруг монастыря. </w:t>
      </w:r>
    </w:p>
    <w:p>
      <w:pPr>
        <w:pStyle w:val="Normal"/>
        <w:rPr/>
      </w:pPr>
      <w:r>
        <w:rPr/>
        <w:t xml:space="preserve">Просто мы видим царицу и забываем всех, кто рядом жил за пределами монастыря. Её политическая партия. Ну, такая политика была в то время. Но это мы не помним. Понятно. Другая была иллюзия. Это... Всё. </w:t>
      </w:r>
    </w:p>
    <w:p>
      <w:pPr>
        <w:pStyle w:val="Normal"/>
        <w:rPr/>
      </w:pPr>
      <w:r>
        <w:rPr/>
        <w:t xml:space="preserve">А теперь вообразите ещё раз. Мы поразрушали ваши исторические и физические, осознали гуманитарную и естественную составляющую ваших мозгов чуть-чуть. А теперь ещё раз. Мы концентрируемся… Помните: «Опустошись и Отец тебя заполнит»? </w:t>
      </w:r>
    </w:p>
    <w:p>
      <w:pPr>
        <w:pStyle w:val="Normal"/>
        <w:rPr/>
      </w:pPr>
      <w:r>
        <w:rPr/>
        <w:t>Я не знаю, опустошились ли вы сейчас, но если вы хоть чуть-чуть что</w:t>
        <w:noBreakHyphen/>
        <w:t xml:space="preserve">то осознали, вы это отпустили. Я не гарантирую, что это жёстко и одинаково во всех ситуациях. Надо всегда смотреть контекст конкретной ситуации. </w:t>
      </w:r>
    </w:p>
    <w:p>
      <w:pPr>
        <w:pStyle w:val="Normal"/>
        <w:rPr/>
      </w:pPr>
      <w:r>
        <w:rPr/>
      </w:r>
    </w:p>
    <w:p>
      <w:pPr>
        <w:pStyle w:val="Style20"/>
        <w:numPr>
          <w:ilvl w:val="2"/>
          <w:numId w:val="7"/>
        </w:numPr>
        <w:rPr/>
      </w:pPr>
      <w:bookmarkStart w:id="47" w:name="__RefHeading___Toc288917533"/>
      <w:bookmarkEnd w:id="47"/>
      <w:r>
        <w:rPr>
          <w:spacing w:val="20"/>
        </w:rPr>
        <w:t>Новая</w:t>
      </w:r>
      <w:r>
        <w:rPr/>
        <w:t xml:space="preserve"> цель – восхождение в </w:t>
        <w:br/>
        <w:t>Изначально Вышестоящее Человечество</w:t>
      </w:r>
    </w:p>
    <w:p>
      <w:pPr>
        <w:pStyle w:val="Normal"/>
        <w:rPr/>
      </w:pPr>
      <w:r>
        <w:rPr/>
      </w:r>
    </w:p>
    <w:p>
      <w:pPr>
        <w:pStyle w:val="Normal"/>
        <w:rPr/>
      </w:pPr>
      <w:r>
        <w:rPr/>
        <w:t>Но я просил бы вас сейчас отпустить историю, не вязаться на неё, отпустить физику 5</w:t>
        <w:noBreakHyphen/>
        <w:t>й расы. Она так видна, мы на улицу вышли: солнышко – физика 5</w:t>
        <w:noBreakHyphen/>
        <w:t>й расы, физика 6</w:t>
        <w:noBreakHyphen/>
        <w:t xml:space="preserve">й ещё только рождается. И переключить свои мозги на Изначально Вышестоящего Отца, чтобы вообразить идею, что 32 проявления и 64 проявления – это суть, присутствия (суть) или планы Изначально Вышестоящей Планеты, по которой ходит Изначально Вышестоящее Человечество так же, как мы на своей планете. Но в Хум Изначально Вышестоящего Человечества находятся планеты и звёзды. И отдельный человек в Изначально Вышестоящей Планете является Отцом звезды или планеты, которую мы здесь видим. </w:t>
      </w:r>
    </w:p>
    <w:p>
      <w:pPr>
        <w:pStyle w:val="Normal"/>
        <w:rPr/>
      </w:pPr>
      <w:r>
        <w:rPr/>
        <w:t xml:space="preserve">И допустим, Отец Венеры, который известен нам как Санат Кумара, может жить в Изначально Вышестоящем Человечестве, неся в Хум своём планету Венеру. </w:t>
      </w:r>
    </w:p>
    <w:p>
      <w:pPr>
        <w:pStyle w:val="Normal"/>
        <w:rPr/>
      </w:pPr>
      <w:r>
        <w:rPr/>
        <w:t xml:space="preserve">Воплощаясь сюда, он дух свой трансформировал в отдельного Владыку, который нам известен как Павел Венецианец, чтобы оформиться по-человечески в нижестоящей планете, в нижестоящей вселенной. Но в Изначально Вышестоящем Человечестве известен как Санат Кумара, а сейчас под другим именем в Иерархии из 32 Владык. Всё-таки это Иерархия Изначально Вышестоящего Человечества. </w:t>
      </w:r>
    </w:p>
    <w:p>
      <w:pPr>
        <w:pStyle w:val="Normal"/>
        <w:rPr/>
      </w:pPr>
      <w:r>
        <w:rPr/>
        <w:t xml:space="preserve">И в Изначально Вышестоящем Человечестве был конкурс, кто из Владык взойдёт (у них там тоже эпоха поменялась), а кто нет: то, что вверху, то и внизу – в выражении Изначально Вышестоящего Отца как Отца Изначально Вышестоящего Человечества. </w:t>
      </w:r>
    </w:p>
    <w:p>
      <w:pPr>
        <w:pStyle w:val="Normal"/>
        <w:rPr/>
      </w:pPr>
      <w:r>
        <w:rPr/>
        <w:t xml:space="preserve">Когда всё утряслось наверху и внизу, мы получили стабильную Иерархию Изначально Вышестоящего Человечества по проявлениям, которая управляет всеми планетами и звёздами только потому, что она управляет Изначально Вышестоящим Человечеством, где каждый человек является Отцом или Матерью планеты или звезды, которую мы видим на небе. </w:t>
      </w:r>
    </w:p>
    <w:p>
      <w:pPr>
        <w:pStyle w:val="Normal"/>
        <w:rPr/>
      </w:pPr>
      <w:r>
        <w:rPr/>
        <w:t xml:space="preserve">Всё это организуется всеединой материей в синтезе единых материй с определёнными характеристиками материальных выражений. И эти характеристики определяют характеристики тех частей проявленных, которые мы с вами стяжаем. </w:t>
      </w:r>
    </w:p>
    <w:p>
      <w:pPr>
        <w:pStyle w:val="Normal"/>
        <w:rPr/>
      </w:pPr>
      <w:r>
        <w:rPr/>
        <w:t xml:space="preserve">И это уже не мерностные характеристики только по присутствиям Метагалактики, а проявленные части имеют иные характеристики, которые выражают характеристики материи всеединого выражения Изначально Вышестоящей Планеты. </w:t>
      </w:r>
    </w:p>
    <w:p>
      <w:pPr>
        <w:pStyle w:val="Normal"/>
        <w:rPr/>
      </w:pPr>
      <w:r>
        <w:rPr/>
        <w:t xml:space="preserve">В итоге, из частей с тем же самым названием по присутствиям Метагалактики, которые больше ориентированы на мерностно-пространственные характеристики, мы переходим в проявленные части Изначально Вышестоящего Человечества, ориентируясь на Изначально Вышестоящего Отца в части с тем же самым названием, но которые имеют характеристики так называемой текучей Изначально Вышестоящей материи или нелинейной Изначально Вышестоящей материи с необязательной мерностной ориентацией, но ориентирующейся на текучесть духа и свободу огня на Изначально Вышестоящей Планете. Во всяком случае, по отношению к нам. </w:t>
      </w:r>
    </w:p>
    <w:p>
      <w:pPr>
        <w:pStyle w:val="Normal"/>
        <w:rPr/>
      </w:pPr>
      <w:r>
        <w:rPr/>
        <w:t xml:space="preserve">Чтобы вам было легче в это войти, и вы на это устремились, я пытаюсь эту мысль окончательно вместить. На семинаре Дочери это возможно, это очень высокая мысль! Если вы вообразите, вас туда потянет. И тогда в проявленного Человека мы войдём с вами, даже после Сиаматики. </w:t>
      </w:r>
    </w:p>
    <w:p>
      <w:pPr>
        <w:pStyle w:val="Normal"/>
        <w:rPr/>
      </w:pPr>
      <w:r>
        <w:rPr/>
        <w:t xml:space="preserve">Если вы сейчас это не вообразите, вы будете туда идти, но вас не будет туда тянуть. </w:t>
      </w:r>
      <w:r>
        <w:rPr>
          <w:b/>
        </w:rPr>
        <w:t>Воображение тянет, как мечта, стать таким, кем вы себя вообразили</w:t>
      </w:r>
      <w:r>
        <w:rPr/>
        <w:t xml:space="preserve">. Это закон человеческого, можно сказать, мышления, хотя сознания больше. Надо, чтоб вас туда подтянули, а для этого вы вообразили. </w:t>
      </w:r>
    </w:p>
    <w:p>
      <w:pPr>
        <w:pStyle w:val="Normal"/>
        <w:rPr/>
      </w:pPr>
      <w:r>
        <w:rPr/>
        <w:t xml:space="preserve">И тогда мы станем метагалактическим человечеством, что говорилось буквально чуть ли не с первого Синтеза. Будем не только расселяться по планетам и звёздам, но как мы и говорили, что мы будем становиться Отцами, Матерями или Владыками отдельных планет и звёзд, разнося жизнь по Метагалактике, но при этом сами мы будем учиться жить в Изначально Вышестоящем Человечестве, пополняя его. </w:t>
      </w:r>
    </w:p>
    <w:p>
      <w:pPr>
        <w:pStyle w:val="Normal"/>
        <w:rPr/>
      </w:pPr>
      <w:r>
        <w:rPr/>
        <w:t xml:space="preserve">И когда мы говорили, что в Изначально Вышестоящем Человечестве человеков мало, скажу так, осталось, ну, как у нас, наверное, демографический спад, то нас активно развивают, чтобы мы пополнили их ряды. </w:t>
      </w:r>
    </w:p>
    <w:p>
      <w:pPr>
        <w:pStyle w:val="Normal"/>
        <w:rPr/>
      </w:pPr>
      <w:r>
        <w:rPr/>
        <w:t xml:space="preserve">Я не буду сейчас вскрывать контекст: почему, что и как, но напомню, что «город Богов», который удалось сфотографировать, мы попытались просканировать Проявленным огнём, который у нас в ИДИВО есть, и увидели, что там очень мало живых, живущих в этом «Городе Богов». «Город Богов» – в пространстве нескольких галактик, на несколько мегапарсеков. </w:t>
      </w:r>
    </w:p>
    <w:p>
      <w:pPr>
        <w:pStyle w:val="Normal"/>
        <w:rPr/>
      </w:pPr>
      <w:r>
        <w:rPr/>
      </w:r>
    </w:p>
    <w:p>
      <w:pPr>
        <w:pStyle w:val="Normal"/>
        <w:ind w:hanging="0"/>
        <w:rPr/>
      </w:pPr>
      <w:r>
        <w:rPr/>
        <w:drawing>
          <wp:inline distT="0" distB="0" distL="0" distR="0">
            <wp:extent cx="3889375" cy="255079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7"/>
                    <a:srcRect l="-5" t="-8" r="-5" b="-8"/>
                    <a:stretch>
                      <a:fillRect/>
                    </a:stretch>
                  </pic:blipFill>
                  <pic:spPr bwMode="auto">
                    <a:xfrm>
                      <a:off x="0" y="0"/>
                      <a:ext cx="3889375" cy="2550795"/>
                    </a:xfrm>
                    <a:prstGeom prst="rect">
                      <a:avLst/>
                    </a:prstGeom>
                  </pic:spPr>
                </pic:pic>
              </a:graphicData>
            </a:graphic>
          </wp:inline>
        </w:drawing>
      </w:r>
    </w:p>
    <w:p>
      <w:pPr>
        <w:pStyle w:val="Normal"/>
        <w:rPr/>
      </w:pPr>
      <w:r>
        <w:rPr/>
      </w:r>
    </w:p>
    <w:p>
      <w:pPr>
        <w:pStyle w:val="Normal"/>
        <w:rPr/>
      </w:pPr>
      <w:r>
        <w:rPr/>
      </w:r>
    </w:p>
    <w:p>
      <w:pPr>
        <w:pStyle w:val="Normal"/>
        <w:ind w:hanging="0"/>
        <w:rPr/>
      </w:pPr>
      <w:r>
        <w:rPr/>
        <w:drawing>
          <wp:inline distT="0" distB="0" distL="0" distR="0">
            <wp:extent cx="3932555" cy="224599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8"/>
                    <a:srcRect l="-5" t="-10" r="-5" b="-10"/>
                    <a:stretch>
                      <a:fillRect/>
                    </a:stretch>
                  </pic:blipFill>
                  <pic:spPr bwMode="auto">
                    <a:xfrm>
                      <a:off x="0" y="0"/>
                      <a:ext cx="3932555" cy="2245995"/>
                    </a:xfrm>
                    <a:prstGeom prst="rect">
                      <a:avLst/>
                    </a:prstGeom>
                  </pic:spPr>
                </pic:pic>
              </a:graphicData>
            </a:graphic>
          </wp:inline>
        </w:drawing>
      </w:r>
      <w:r>
        <w:rPr>
          <w:rFonts w:eastAsia="Arial"/>
        </w:rPr>
        <w:t xml:space="preserve"> </w:t>
      </w:r>
    </w:p>
    <w:p>
      <w:pPr>
        <w:pStyle w:val="Normal"/>
        <w:spacing w:lineRule="auto" w:line="232"/>
        <w:rPr/>
      </w:pPr>
      <w:r>
        <w:rPr/>
        <w:t xml:space="preserve">Ну, такой: одно здание, которое объединяет несколько тысяч звёзд внутри, а то и миллионы. Понятно, да? Такой многоквартирный домик, в общем. Понятно, да? Живут разные люди в разных квартирах, каждый из них внутри имеет звезду или планету – такой «Город Богов». Вообразили? Можно вообразить. В многоквартирных домах вы живёте. Заходите, кто не живёт, в гости… </w:t>
      </w:r>
    </w:p>
    <w:p>
      <w:pPr>
        <w:pStyle w:val="Normal"/>
        <w:spacing w:lineRule="auto" w:line="232"/>
        <w:rPr/>
      </w:pPr>
      <w:r>
        <w:rPr/>
        <w:t xml:space="preserve">И вот там этих, для них – богов, для нас – людей, маловато будет. И это знак, куда надо тянуться и куда надо переходить не пространственно, долетая до здания «Города Богов», а </w:t>
      </w:r>
      <w:r>
        <w:rPr>
          <w:spacing w:val="20"/>
        </w:rPr>
        <w:t>взращивая</w:t>
      </w:r>
      <w:r>
        <w:rPr/>
        <w:t xml:space="preserve"> в себе Изначально Вышестоящее Человечество. И если человечество через учёных сфотографировало это, значит, допустили «утечку» сверху. Просто так такие вещи не фотографируют. А раз допустили утечку, значит, человечеству начинают показывать </w:t>
      </w:r>
      <w:r>
        <w:rPr>
          <w:spacing w:val="20"/>
        </w:rPr>
        <w:t>новую</w:t>
      </w:r>
      <w:r>
        <w:rPr/>
        <w:t xml:space="preserve"> цель восхождения в Изначально Вышестоящее Человечество, чтоб оно познало организацию иных типов материи, но, познавая, фактически, взошло в Изначально Вышестоящего Человека. </w:t>
      </w:r>
    </w:p>
    <w:p>
      <w:pPr>
        <w:pStyle w:val="Normal"/>
        <w:spacing w:lineRule="auto" w:line="232"/>
        <w:rPr/>
      </w:pPr>
      <w:r>
        <w:rPr/>
        <w:t xml:space="preserve">Если «Город Богов» объединяет звёзды Метагалактики, то сами боги, то есть Изначально Вышестоящие люди несут в Хум или в своей организации те самые звёзды и планеты. Всё. </w:t>
      </w:r>
    </w:p>
    <w:p>
      <w:pPr>
        <w:pStyle w:val="Normal"/>
        <w:spacing w:lineRule="auto" w:line="232"/>
        <w:rPr/>
      </w:pPr>
      <w:r>
        <w:rPr/>
        <w:t>Вот к такому Изначально Вышестоящему Отцу мы сейчас движемся. И кроме вышестоящей Планеты ФА за 32 года нашей проявленной организации по всем Изначальным Домам мы пытаемся вместить сюда на нашу Планету выражение Изначально Вышестоящей Планеты в её 32-проявленной организации. Потому что 32</w:t>
        <w:noBreakHyphen/>
        <w:t>присутственную организацию Метагалактики мы здесь выразили. А теперь мы пытаемся выразить 32</w:t>
        <w:noBreakHyphen/>
        <w:t xml:space="preserve">проявленную организацию Изначально Вышестоящей Планеты, но это происходит через насыщение людей – наших чело  – огнём, духом и светом проявлений. </w:t>
      </w:r>
    </w:p>
    <w:p>
      <w:pPr>
        <w:pStyle w:val="Normal"/>
        <w:spacing w:lineRule="auto" w:line="232"/>
        <w:rPr/>
      </w:pPr>
      <w:r>
        <w:rPr/>
        <w:t xml:space="preserve">Этот огонь, дух и свет проявлений начинает эманировать из нас, как раньше метагалактический эманировал, сейчас проявленный эманирует. Между собой мы складываем эманации разных проявлений внутри Изначального Дома. </w:t>
      </w:r>
    </w:p>
    <w:p>
      <w:pPr>
        <w:pStyle w:val="Normal"/>
        <w:spacing w:lineRule="auto" w:line="232"/>
        <w:rPr/>
      </w:pPr>
      <w:r>
        <w:rPr>
          <w:b/>
        </w:rPr>
        <w:t>Изначальность – это цельный синтез проявлений</w:t>
      </w:r>
      <w:r>
        <w:rPr/>
        <w:t xml:space="preserve">, то есть когда проявление складывается как система и переходит из системы в целое… </w:t>
      </w:r>
    </w:p>
    <w:p>
      <w:pPr>
        <w:pStyle w:val="Normal"/>
        <w:spacing w:lineRule="auto" w:line="232"/>
        <w:rPr/>
      </w:pPr>
      <w:r>
        <w:rPr/>
        <w:t xml:space="preserve">Целое – это изначальность, </w:t>
      </w:r>
    </w:p>
    <w:p>
      <w:pPr>
        <w:pStyle w:val="Normal"/>
        <w:spacing w:lineRule="auto" w:line="232"/>
        <w:rPr/>
      </w:pPr>
      <w:r>
        <w:rPr/>
        <w:t xml:space="preserve">система – это явленность, </w:t>
      </w:r>
    </w:p>
    <w:p>
      <w:pPr>
        <w:pStyle w:val="Normal"/>
        <w:spacing w:lineRule="auto" w:line="232"/>
        <w:rPr/>
      </w:pPr>
      <w:r>
        <w:rPr/>
        <w:t xml:space="preserve">а проявления – это части системы. </w:t>
      </w:r>
    </w:p>
    <w:p>
      <w:pPr>
        <w:pStyle w:val="Normal"/>
        <w:spacing w:lineRule="auto" w:line="232"/>
        <w:rPr/>
      </w:pPr>
      <w:r>
        <w:rPr/>
        <w:t>И когда проявления синтезируются в систему, рождая явленность, то, переходя в цельность, где система отсутствует, они входят в изначальность. А этой изначальностью мы потом организуемся в Изначально Вышестоящем Человечестве, синтезирующем проявления своими частями в реальности Изначально Вышестоящей Планеты. И, восходя по проявлениям, мы начинаем эманировать огонь, дух, свет, энергию Изначально Вышестоящей Планеты на нашу планету, создавая в Изначальных Домах некий огонь, чтоб уже начинал постепенно развиваться не только человек 6</w:t>
        <w:noBreakHyphen/>
        <w:t xml:space="preserve">й расы (мы это исполнили и пошли дальше), а ещё и Изначально Вышестоящий Человек по проявлениям. </w:t>
      </w:r>
    </w:p>
    <w:p>
      <w:pPr>
        <w:pStyle w:val="Normal"/>
        <w:spacing w:lineRule="auto" w:line="232"/>
        <w:rPr/>
      </w:pPr>
      <w:r>
        <w:rPr/>
        <w:t>То есть будут люди 6</w:t>
        <w:noBreakHyphen/>
        <w:t xml:space="preserve">й расы – для жизни на Планете, и будут формироваться люди Изначально Вышестоящие – для жизни по проявлениям, в Изначальных Домах, поэтому нас так и назвали. И в такой путь мы с вами вступили. </w:t>
      </w:r>
    </w:p>
    <w:p>
      <w:pPr>
        <w:pStyle w:val="Normal"/>
        <w:spacing w:lineRule="auto" w:line="232"/>
        <w:rPr/>
      </w:pPr>
      <w:r>
        <w:rPr/>
        <w:t>И когда вчера мы прошли четверицу по Изначально Вышестоящим проявлениям с 61</w:t>
        <w:noBreakHyphen/>
        <w:t>го по 64</w:t>
        <w:noBreakHyphen/>
        <w:t xml:space="preserve">е, вы подумали, что мы вышли просто высоко, насыщаясь огнём, духом, светом, энергией. А вас вчера впервые на нашей планете насытили огнём, духом, светом и энергией Изначально Вышестоящего Человечества, потому что это были самые высокие проявления и самые высокие виды организации жизни на той планете. Даже если вы это не заметили. Вы ж не можете отличать характеристики огня, духа, света и энергии! Вы просто это впитываете, а мы это отличаем. </w:t>
      </w:r>
    </w:p>
    <w:p>
      <w:pPr>
        <w:pStyle w:val="Normal"/>
        <w:spacing w:lineRule="auto" w:line="232"/>
        <w:rPr/>
      </w:pPr>
      <w:r>
        <w:rPr/>
        <w:t xml:space="preserve">Пример такой я вам. Пришёл домой, лёг на кровать, стал читать материалы, мне тут материалы дали, чтоб просмотреть, и по привычке выгнулся, чтобы удобнее было читать. Для меня это легко, я йогой занимался, хореографией. Вдруг все мышцы как стали колом! Как заболела спина! Подчёркиваю: не кость – мышцы стали колом. То есть была не физическая боль (я это отличаю, всё-таки танцевал, там, у нас всякое бывало), а это просто мышцы стали колом, мышечная крепатура, хотя я не танцевал и не двигался. Ну, что такое – лекцию читал, легко! Я в день танцевал часов по 10. Поэтому, когда говорят: «Там 6 часов стоит, бедный!» – это богатый!.. Пусть лучше попробуют 6 часов танцевать! А тут просто стоишь, телу легко. </w:t>
      </w:r>
    </w:p>
    <w:p>
      <w:pPr>
        <w:pStyle w:val="Normal"/>
        <w:spacing w:lineRule="auto" w:line="232"/>
        <w:rPr/>
      </w:pPr>
      <w:r>
        <w:rPr/>
        <w:t xml:space="preserve">Откуда возникает мышечная крепатура? Я точно знаю: из накоплений энергии, мышцы накапливают энергию, чтобы потом отдавать. Это так называемый психодинамический эффект. Тогда я начал смотреть, что ж там за энергию они накопили, что крепатура? </w:t>
      </w:r>
    </w:p>
    <w:p>
      <w:pPr>
        <w:pStyle w:val="Normal"/>
        <w:spacing w:lineRule="auto" w:line="232"/>
        <w:rPr/>
      </w:pPr>
      <w:r>
        <w:rPr/>
        <w:t>И тут до меня дошло, что мы впитали энергию ФА</w:t>
        <w:noBreakHyphen/>
        <w:t xml:space="preserve">Матери Метагалактики. Она оказалась такой плотной и тяжёлой, что было ощущение, что моё тело уплотнилось, почти окаменело. Я не могу сказать – «окаменело», потому что это демонство, но плотность энергии была такова, что физически тренированные мышцы эту энергию почти не выдерживали. </w:t>
      </w:r>
    </w:p>
    <w:p>
      <w:pPr>
        <w:pStyle w:val="Normal"/>
        <w:spacing w:lineRule="auto" w:line="232"/>
        <w:rPr/>
      </w:pPr>
      <w:r>
        <w:rPr/>
        <w:t>Кто занимался тренировками любыми, хоть спортом, хоть что, поощущайте: какая энергия до сих пор стоит в ваших мышцах. Это та плотная энергия из Изначально Вышестоящего Человечества, которую наши мышцы ещё не способны переработать и только пристраиваются к ней.</w:t>
      </w:r>
    </w:p>
    <w:p>
      <w:pPr>
        <w:pStyle w:val="Style45"/>
        <w:numPr>
          <w:ilvl w:val="0"/>
          <w:numId w:val="3"/>
        </w:numPr>
        <w:spacing w:lineRule="auto" w:line="232"/>
        <w:rPr/>
      </w:pPr>
      <w:r>
        <w:rPr/>
        <w:t xml:space="preserve">А </w:t>
      </w:r>
      <w:r>
        <w:rPr>
          <w:b/>
        </w:rPr>
        <w:t>мышцы</w:t>
      </w:r>
      <w:r>
        <w:rPr/>
        <w:t xml:space="preserve"> занимаются переработкой энергии и встраиванием нас в неё; </w:t>
      </w:r>
    </w:p>
    <w:p>
      <w:pPr>
        <w:pStyle w:val="Style45"/>
        <w:numPr>
          <w:ilvl w:val="0"/>
          <w:numId w:val="3"/>
        </w:numPr>
        <w:spacing w:lineRule="auto" w:line="232"/>
        <w:rPr/>
      </w:pPr>
      <w:r>
        <w:rPr>
          <w:b/>
        </w:rPr>
        <w:t>кости</w:t>
      </w:r>
      <w:r>
        <w:rPr/>
        <w:t xml:space="preserve"> – переработка огня и духа, кто не знает, так вот для сравнения; </w:t>
      </w:r>
    </w:p>
    <w:p>
      <w:pPr>
        <w:pStyle w:val="Style45"/>
        <w:numPr>
          <w:ilvl w:val="0"/>
          <w:numId w:val="3"/>
        </w:numPr>
        <w:spacing w:lineRule="auto" w:line="232"/>
        <w:rPr/>
      </w:pPr>
      <w:r>
        <w:rPr>
          <w:b/>
        </w:rPr>
        <w:t>свет</w:t>
      </w:r>
      <w:r>
        <w:rPr/>
        <w:t xml:space="preserve"> это органы: печень, мозг... Понятно, ну, системы, если так поширше – это свет. </w:t>
      </w:r>
    </w:p>
    <w:p>
      <w:pPr>
        <w:pStyle w:val="Normal"/>
        <w:spacing w:lineRule="auto" w:line="232"/>
        <w:rPr/>
      </w:pPr>
      <w:r>
        <w:rPr/>
        <w:t>И вот тогда я зарегистрировал, думаю: «Да, мы во что</w:t>
        <w:noBreakHyphen/>
        <w:t>то интересное вошли…». И, начав смотреть, что ж мне Владыка за знак прислал через мышцы, и вышел на ту тему, которую я сейчас вам рассказывал. Использовал тот вопрос, который чело задал, сидящий в зале, мне по поводу Изначально Вышестоящего Отца. Мы ведь должны определиться: зачем мы туда идём?</w:t>
      </w:r>
    </w:p>
    <w:p>
      <w:pPr>
        <w:pStyle w:val="Normal"/>
        <w:spacing w:lineRule="auto" w:line="232"/>
        <w:rPr/>
      </w:pPr>
      <w:r>
        <w:rPr/>
      </w:r>
    </w:p>
    <w:p>
      <w:pPr>
        <w:pStyle w:val="Style20"/>
        <w:numPr>
          <w:ilvl w:val="1"/>
          <w:numId w:val="7"/>
        </w:numPr>
        <w:spacing w:lineRule="auto" w:line="232"/>
        <w:rPr/>
      </w:pPr>
      <w:bookmarkStart w:id="48" w:name="__RefHeading___Toc288917534"/>
      <w:bookmarkEnd w:id="48"/>
      <w:r>
        <w:rPr/>
        <w:t>Проявленный Разум и Дом Судьбы для планеты</w:t>
      </w:r>
    </w:p>
    <w:p>
      <w:pPr>
        <w:pStyle w:val="Normal"/>
        <w:spacing w:lineRule="auto" w:line="232"/>
        <w:rPr/>
      </w:pPr>
      <w:r>
        <w:rPr/>
      </w:r>
    </w:p>
    <w:p>
      <w:pPr>
        <w:pStyle w:val="Normal"/>
        <w:spacing w:lineRule="auto" w:line="232"/>
        <w:rPr/>
      </w:pPr>
      <w:r>
        <w:rPr/>
        <w:t>Потом уже, выходя на учёбу к Владыке в такой полудрёме, я вдруг вспоминаю, что на этой территории у нас святое место – мы здесь стяжали проявленный Разум. Может быть, даже с вашей группой когда</w:t>
        <w:noBreakHyphen/>
        <w:t>то на 6</w:t>
        <w:noBreakHyphen/>
        <w:t xml:space="preserve">м Едином Синтезе. Ваша группа до сих пор взращивается в Единый круг. </w:t>
      </w:r>
    </w:p>
    <w:p>
      <w:pPr>
        <w:pStyle w:val="Normal"/>
        <w:spacing w:lineRule="auto" w:line="232"/>
        <w:rPr/>
      </w:pPr>
      <w:r>
        <w:rPr/>
        <w:t xml:space="preserve">И заметьте, как только мы вошли в четверицу завершения Сиаматики, мы из «Валентины», где рядом вон там лекции читали, опять вернулись сюда. Нам зал отремонтировали после этого. Я вчера радовался акустике. </w:t>
      </w:r>
    </w:p>
    <w:p>
      <w:pPr>
        <w:pStyle w:val="Normal"/>
        <w:spacing w:lineRule="auto" w:line="232"/>
        <w:rPr/>
      </w:pPr>
      <w:r>
        <w:rPr/>
        <w:t>И ночью я увидел: а сигналы</w:t>
        <w:noBreakHyphen/>
        <w:t>то проявленного Разума здесь остались! Языком 5</w:t>
        <w:noBreakHyphen/>
        <w:t>й расы: для Одессы это сохраняется «святым местом». Концентрация 6</w:t>
        <w:noBreakHyphen/>
        <w:t xml:space="preserve">го проявления вот на той полянке за зданием, ближе к выходу – высоченная продолжает быть! </w:t>
      </w:r>
    </w:p>
    <w:p>
      <w:pPr>
        <w:pStyle w:val="Normal"/>
        <w:spacing w:lineRule="auto" w:line="232"/>
        <w:rPr/>
      </w:pPr>
      <w:r>
        <w:rPr/>
        <w:t>В итоге, как только мы вошли на территорию этого санатория, или я не знаю, что он… (да?) (Из зала: «Пограничников…»). Там уже… и даже не всегда «пограничники», хотя понятно, что они здесь главные. Да? …Мы попадаем в концентрацию 6</w:t>
        <w:noBreakHyphen/>
        <w:t xml:space="preserve">го проявления, в концентрацию Разума проявленного. Есть определённые виды материи, где легче проживается. И отсюда нам легче соображать, что происходит по проявлениям. Естественно, в этих эманациях легче вам рассказывать то, что я сейчас вам рассказывал, используя проявленный Разум, то есть его эманации. Увидели? Всё. </w:t>
      </w:r>
    </w:p>
    <w:p>
      <w:pPr>
        <w:pStyle w:val="Normal"/>
        <w:spacing w:lineRule="auto" w:line="232"/>
        <w:rPr/>
      </w:pPr>
      <w:r>
        <w:rPr/>
        <w:t xml:space="preserve">Ну, вот я думаю, теперь тема завершилась. Одесситы, напоминаю вам, что это место сигналит и продолжает сигналить </w:t>
      </w:r>
      <w:r>
        <w:rPr>
          <w:spacing w:val="20"/>
        </w:rPr>
        <w:t>Пробуддическим</w:t>
      </w:r>
      <w:r>
        <w:rPr/>
        <w:t xml:space="preserve"> проявлением. И наверное, будет очень долго сигналить, несмотря на то, что у вас 27</w:t>
        <w:noBreakHyphen/>
        <w:t>й Дом – Провидение, но Судьба у вас начинается с 6</w:t>
        <w:noBreakHyphen/>
        <w:t xml:space="preserve">го проявления, когда Разум способен уловить Судьбу. </w:t>
      </w:r>
    </w:p>
    <w:p>
      <w:pPr>
        <w:pStyle w:val="Normal"/>
        <w:spacing w:lineRule="auto" w:line="232"/>
        <w:rPr/>
      </w:pPr>
      <w:r>
        <w:rPr/>
        <w:t>Кто не сложил, или кто не думал складывать, напоминаю, что всеединая материя – это 5</w:t>
        <w:noBreakHyphen/>
        <w:t xml:space="preserve">е проявление. А переход на организацию всеединой материи начинается с перехода жизни в единицу универсальной материи – Раз-ум. И когда в Пробуддическом проявлении был сформирован Раз-ум для нашего проявленного развития и зафиксирован в вашей группе на полянке, на территории этого санатория Одессы, в этот момент в этот Разум были включены все характеристики и матрицы всеединой материи, о которой я вам рассказывал. Фактически, характеристики Изначально Вышестоящей Планеты. Именно поэтому вы – Дом Судьбы для всей нашей планеты, ибо Разум, как единица Изначально Вышестоящей Планеты, </w:t>
      </w:r>
      <w:r>
        <w:rPr>
          <w:spacing w:val="20"/>
        </w:rPr>
        <w:t>проявленный</w:t>
      </w:r>
      <w:r>
        <w:rPr/>
        <w:t xml:space="preserve"> Разум, был зафиксирован на вашей территории. </w:t>
      </w:r>
      <w:r>
        <w:rPr>
          <w:b/>
        </w:rPr>
        <w:t xml:space="preserve">И вы получили судьбу нашей Планеты, которая должна выразить проявления и взрастить часть Изначально Вышестоящего Человечества собою. </w:t>
      </w:r>
    </w:p>
    <w:p>
      <w:pPr>
        <w:pStyle w:val="Normal"/>
        <w:spacing w:lineRule="auto" w:line="232"/>
        <w:rPr/>
      </w:pPr>
      <w:r>
        <w:rPr/>
        <w:t xml:space="preserve">И часть человечества пойдёт в Изначально Вышестоящую жизнь, часть человечества пойдёт по Метагалактике: кто на что способен. А фиксируется это всё </w:t>
        <w:softHyphen/>
        <w:t xml:space="preserve">– единицей материи, которая называется Разум, который умеет </w:t>
      </w:r>
      <w:r>
        <w:rPr>
          <w:i/>
          <w:spacing w:val="20"/>
        </w:rPr>
        <w:t>рас</w:t>
      </w:r>
      <w:r>
        <w:rPr/>
        <w:t>познавать новый вид материи при совершенствовании своём. Вот почему у нас такой любопытный Синтез вчера, и мы пытаемся войти в не менее любопытный Синтез сегодня: Разум</w:t>
        <w:noBreakHyphen/>
        <w:t xml:space="preserve">то на нас сигналит проявленный, Изначально Вышестоящую материю выражая нами. </w:t>
      </w:r>
    </w:p>
    <w:p>
      <w:pPr>
        <w:pStyle w:val="Normal"/>
        <w:spacing w:lineRule="auto" w:line="232"/>
        <w:rPr/>
      </w:pPr>
      <w:r>
        <w:rPr/>
        <w:t xml:space="preserve">Даже если мы осознаём на маленькое чуть-чуть, это не отменяет, что он сигналит на большое будущее. Увидели? Именно через Разум начинается переключение из всеединой материи как материальной организации, которой Сердце насыщается и держит силами, – в </w:t>
      </w:r>
      <w:r>
        <w:rPr>
          <w:spacing w:val="20"/>
        </w:rPr>
        <w:t>живую</w:t>
      </w:r>
      <w:r>
        <w:rPr/>
        <w:t xml:space="preserve"> материю вышестоящих проявлений, где мы уже не материей насыщаемся, завися от неё, а где мы учимся управлять материей и </w:t>
      </w:r>
      <w:r>
        <w:rPr>
          <w:spacing w:val="20"/>
        </w:rPr>
        <w:t>жить</w:t>
      </w:r>
      <w:r>
        <w:rPr/>
        <w:t xml:space="preserve"> в этой материи многопроявленно, стягивая её выражение на нашу планету. Потому что само понятие планеты – это план</w:t>
        <w:noBreakHyphen/>
        <w:t xml:space="preserve">ета: какой план стянешь, туда она и пойдёт. </w:t>
      </w:r>
    </w:p>
    <w:p>
      <w:pPr>
        <w:pStyle w:val="Normal"/>
        <w:spacing w:lineRule="auto" w:line="232"/>
        <w:rPr/>
      </w:pPr>
      <w:r>
        <w:rPr/>
        <w:t xml:space="preserve">План Метагалактики мы стянули – она пошла по присутствиям, теперь мы стягиваем план по проявлениям. И она, усваивая по проявлениям, может пойти частично и по проявлениям. </w:t>
      </w:r>
    </w:p>
    <w:p>
      <w:pPr>
        <w:pStyle w:val="Normal"/>
        <w:spacing w:lineRule="auto" w:line="232"/>
        <w:rPr/>
      </w:pPr>
      <w:r>
        <w:rPr/>
        <w:t>Ну, и напомню то, что я вчера рассказывал, как Владыка нас вывел в одно высокое здание, мы долго</w:t>
        <w:noBreakHyphen/>
        <w:t>долго поднимались на лифте, здание, на нашем языке, было из стеклобетона, и попали к Владыке одной из галактик, нас привели знакомиться с ним. Это когда мы только</w:t>
        <w:noBreakHyphen/>
        <w:t>только начинали осваивать присутствия и галактические взаимодействия. Могу ещё добавить, что это было до боли знакомое место, только я не понимал, чем. Ну там, до воплощения сюда, явно мы когда</w:t>
        <w:noBreakHyphen/>
        <w:t>то туда где</w:t>
        <w:noBreakHyphen/>
        <w:t xml:space="preserve">то ходили, в древности своей. Память в духе записи ставит. </w:t>
      </w:r>
    </w:p>
    <w:p>
      <w:pPr>
        <w:pStyle w:val="Normal"/>
        <w:spacing w:lineRule="auto" w:line="232"/>
        <w:rPr/>
      </w:pPr>
      <w:r>
        <w:rPr/>
        <w:t>Владыки нашей Галактики. Мы тогда познакомились с Владыкой нашей Галактики, не с точки зрения сидящего на троне Отца, а с точки зрения человека, который управляет этой материй во вполне приемлемом современном офисе. Единственно, что секретарши я там не видел. Мы из лифта вошли в кабинет громадный. Ну, раза в четыре больше этого зала. Потолки тоже раза в три больше, хотя по человеческой организации он был нашего типа, то есть вот так же, как и мы: руки, ноги, голова. Ну, он был метр семьдесят пять, где</w:t>
        <w:noBreakHyphen/>
        <w:t xml:space="preserve">то вот так; семьдесят четыре – семьдесят пять, по росту. Ну, как бы телесная фиксация роста. </w:t>
      </w:r>
    </w:p>
    <w:p>
      <w:pPr>
        <w:pStyle w:val="Normal"/>
        <w:spacing w:lineRule="auto" w:line="232"/>
        <w:rPr/>
      </w:pPr>
      <w:r>
        <w:rPr/>
        <w:t xml:space="preserve">Мы были с Владыкой Кут Хуми. У нас разный рост с ним, ну, и примерно, тот человек был посередине между нами. Зная рост Владыки, свой рост, можно было определить рост того человека. </w:t>
      </w:r>
    </w:p>
    <w:p>
      <w:pPr>
        <w:pStyle w:val="Normal"/>
        <w:spacing w:lineRule="auto" w:line="232"/>
        <w:rPr/>
      </w:pPr>
      <w:r>
        <w:rPr/>
        <w:t xml:space="preserve">Вот ещё оттуда нас начали знакомить с тем, что у вас здесь появился Разум. Это было много лет назад. Лет пять-шесть. Ну, пять точно. Вот так вот! Всё. Вот теперь практика. Вот я хотел бы, чтоб вы снесли старое, вошли в новое. </w:t>
      </w:r>
    </w:p>
    <w:p>
      <w:pPr>
        <w:pStyle w:val="Normal"/>
        <w:spacing w:lineRule="auto" w:line="232"/>
        <w:rPr/>
      </w:pPr>
      <w:r>
        <w:rPr/>
      </w:r>
    </w:p>
    <w:p>
      <w:pPr>
        <w:pStyle w:val="Style20"/>
        <w:numPr>
          <w:ilvl w:val="1"/>
          <w:numId w:val="7"/>
        </w:numPr>
        <w:spacing w:lineRule="auto" w:line="232"/>
        <w:rPr/>
      </w:pPr>
      <w:bookmarkStart w:id="49" w:name="__RefHeading___Toc288917535"/>
      <w:bookmarkEnd w:id="49"/>
      <w:r>
        <w:rPr/>
        <w:t xml:space="preserve">Одна практика и совершенно разные линии </w:t>
        <w:br/>
        <w:t>восхождения. Изначально проявленная материя – цель стяжания Око</w:t>
      </w:r>
    </w:p>
    <w:p>
      <w:pPr>
        <w:pStyle w:val="Normal"/>
        <w:spacing w:lineRule="auto" w:line="232"/>
        <w:rPr/>
      </w:pPr>
      <w:r>
        <w:rPr/>
      </w:r>
    </w:p>
    <w:p>
      <w:pPr>
        <w:pStyle w:val="Normal"/>
        <w:spacing w:lineRule="auto" w:line="232"/>
        <w:rPr/>
      </w:pPr>
      <w:r>
        <w:rPr/>
        <w:t>Теперь мы идём к ФА</w:t>
        <w:noBreakHyphen/>
        <w:t xml:space="preserve">Дочери Метагалактики. И сейчас будем стяжать Око – я поэтому так долго вас мучил разными мифами, которое будет смотреть честно, чисто, правдиво. Но я бы просил вас не в иллюзии пятой расы (да, ладно с ними, она уходит!), а в новую организацию материи. И лучше, если вы сейчас нацелитесь на Изначально проявленную материю. </w:t>
      </w:r>
    </w:p>
    <w:p>
      <w:pPr>
        <w:pStyle w:val="Normal"/>
        <w:spacing w:lineRule="auto" w:line="232"/>
        <w:rPr/>
      </w:pPr>
      <w:r>
        <w:rPr/>
        <w:t xml:space="preserve">Почему? С какой целью стяжаешь Око, туда оно, в первую очередь, и смотрит. И тянет вас за теми целями, которые мы изначально заложили. Поэтому, не думайте, что мы потеряли время. Мы вас подготовили сейчас к Око. </w:t>
      </w:r>
    </w:p>
    <w:p>
      <w:pPr>
        <w:pStyle w:val="Normal"/>
        <w:spacing w:lineRule="auto" w:line="232"/>
        <w:rPr/>
      </w:pPr>
      <w:r>
        <w:rPr/>
        <w:t xml:space="preserve">Если вы сейчас поставите цель, что ваше Око должно смотреть и тянуть вас по проявлениям в Изначально Вышестоящую организацию и сможете лично на это устремиться… Я в практике это могу сказать, но Око становится вашей частью, и на мои слова вы должны ответить устремлением на это – устремиться, тогда Око зафиксирует эту цель. </w:t>
      </w:r>
    </w:p>
    <w:p>
      <w:pPr>
        <w:pStyle w:val="Normal"/>
        <w:spacing w:lineRule="auto" w:line="232"/>
        <w:rPr/>
      </w:pPr>
      <w:r>
        <w:rPr/>
        <w:t xml:space="preserve">А если я скажу, и у вас возникнет не волевое устремление, а знание: «Ну, ладно, пусть будут проявления», – Око скажет: «Фиг тебе…». Будут метагалактические присутствия, в лучшем случае. И ты получишь линию восхождения по присутствиям Метагалактики на вышестоящую Планету ФА. </w:t>
      </w:r>
    </w:p>
    <w:p>
      <w:pPr>
        <w:pStyle w:val="Normal"/>
        <w:spacing w:lineRule="auto" w:line="232"/>
        <w:rPr/>
      </w:pPr>
      <w:r>
        <w:rPr/>
        <w:t xml:space="preserve">Но, используя Разум, который фиксируется рядом с нами, шестого проявления… на улице фиксируется, поэтому я туда показываю. Охватывает эту территорию. И здесь максимально сильные эманации. Мы как раз из этого зала пошли его стяжать рядом. Свадьба была. Помните? Такой прикол. Свадьба с вышестоящим проявлением была. Отправились. </w:t>
      </w:r>
    </w:p>
    <w:p>
      <w:pPr>
        <w:pStyle w:val="Normal"/>
        <w:spacing w:lineRule="auto" w:line="232"/>
        <w:rPr/>
      </w:pPr>
      <w:r>
        <w:rPr/>
        <w:t xml:space="preserve">Используя эти эманации, если вы сейчас возьмёте цель на Изначально Вышестоящую Планету в синтезе проявлений в Изначально Вышестоящее Человечество и захотите это, то, стяжав Око, вы переключитесь на этот эволюционный рост. </w:t>
      </w:r>
    </w:p>
    <w:p>
      <w:pPr>
        <w:pStyle w:val="Normal"/>
        <w:spacing w:lineRule="auto" w:line="232"/>
        <w:rPr/>
      </w:pPr>
      <w:r>
        <w:rPr/>
        <w:t xml:space="preserve">Око – это не только взгляд Отца. Я вижу только то, что знаю. Око видит то, куда вы, прежде всего, устремляетесь. Но оно не просто видит, а </w:t>
      </w:r>
      <w:r>
        <w:rPr>
          <w:spacing w:val="20"/>
        </w:rPr>
        <w:t>переключает</w:t>
      </w:r>
      <w:r>
        <w:rPr/>
        <w:t xml:space="preserve"> вас на видение того, куда вы восходите. Если мы пойдём с вами по проявлениям, то Метагалактика станет всего лишь вторым проявлением, то есть эфиром Изначально Вышестоящего Человечества. Это часть того, что мы сможем видеть. </w:t>
      </w:r>
    </w:p>
    <w:p>
      <w:pPr>
        <w:pStyle w:val="Normal"/>
        <w:spacing w:lineRule="auto" w:line="232"/>
        <w:rPr/>
      </w:pPr>
      <w:r>
        <w:rPr/>
        <w:t xml:space="preserve">Если вы сейчас не устремитесь в Изначально Вышестоящее (каждый сам, здесь я не могу за вас это сделать, вам самим надо будет делать), то Око не сможет вас включить в проявление, но точно вас включит по присутствиям. Потому что минимальное выражение Синтеза – это присутствия. </w:t>
      </w:r>
    </w:p>
    <w:p>
      <w:pPr>
        <w:pStyle w:val="Normal"/>
        <w:spacing w:lineRule="auto" w:line="232"/>
        <w:rPr/>
      </w:pPr>
      <w:r>
        <w:rPr/>
        <w:t>И хотя мы вчера начали Синтез Огня в двадцать девятое проявление, я не могу сказать, что вы за шесть часов туда окончательно включились. Я не смогу это сказать даже: за четырнадцать Синтезов, потому что всё индивидуально. Огонь</w:t>
        <w:noBreakHyphen/>
        <w:t xml:space="preserve">то мы даём, мы вместе с вами его вмещаем, но не факт, что этот огонь начинает использоваться. Можно вместить, как в хранилище, но не пользоваться огнём. </w:t>
      </w:r>
      <w:r>
        <w:rPr>
          <w:b/>
        </w:rPr>
        <w:t xml:space="preserve">Устремление включает пользование. </w:t>
      </w:r>
    </w:p>
    <w:p>
      <w:pPr>
        <w:pStyle w:val="Normal"/>
        <w:spacing w:lineRule="auto" w:line="232"/>
        <w:rPr/>
      </w:pPr>
      <w:r>
        <w:rPr/>
        <w:t xml:space="preserve">Поэтому перед практикой, сейчас вот здесь, соберитесь, забудьте о своей подготовке. У всех нас, и у меня, в том числе, по проявлениям подготовка равна знаменитой цифре («всё во всём») – ноль. Понятно, да? Но именно такие туда и проходят. Потому что если у вас будет хотя бы единица, она помешает вам протиснуться в этот ноль. Понятно? </w:t>
      </w:r>
    </w:p>
    <w:p>
      <w:pPr>
        <w:pStyle w:val="Normal"/>
        <w:spacing w:lineRule="auto" w:line="232"/>
        <w:rPr/>
      </w:pPr>
      <w:r>
        <w:rPr/>
        <w:t xml:space="preserve">Отсюда знаменитый закон: «Богатым очень сложно пройти в игольное ушко, в царство небесное». Почему? У них есть единица, к которой они привязаны. Можно быть богатым. Вопрос в том, чтоб не привязываться к единице. </w:t>
      </w:r>
    </w:p>
    <w:p>
      <w:pPr>
        <w:pStyle w:val="Normal"/>
        <w:spacing w:lineRule="auto" w:line="232"/>
        <w:rPr/>
      </w:pPr>
      <w:r>
        <w:rPr/>
        <w:t xml:space="preserve">Поэтому сейчас, если вы сейчас откинете свою подготовку, свои знания, и скажете: «Ну, ладно, есть и есть». Но устремитесь в Изначально Вышестоящего Человека в синтезе проявлений, Око вы стяжаете вот здесь для этого восхождения, сколько б вы потом туда не восходили. Понятно, да, о чём я говорю? Всё. </w:t>
      </w:r>
    </w:p>
    <w:p>
      <w:pPr>
        <w:pStyle w:val="Normal"/>
        <w:spacing w:lineRule="auto" w:line="232"/>
        <w:rPr/>
      </w:pPr>
      <w:r>
        <w:rPr/>
        <w:t xml:space="preserve">Если вы не устремитесь, минимальное Око будет Метагалактики ФА. Но, с моей точки зрения, мелковато будет для Синтеза Огня. Хотя будет очень хорошо для Синтеза ФА. Называется, выбирайте. Одна практика и совершенно разные линии восхождения. Вот к этому я вас вёл. </w:t>
      </w:r>
    </w:p>
    <w:p>
      <w:pPr>
        <w:pStyle w:val="Normal"/>
        <w:rPr/>
      </w:pPr>
      <w:r>
        <w:rPr/>
      </w:r>
    </w:p>
    <w:p>
      <w:pPr>
        <w:pStyle w:val="Style20"/>
        <w:numPr>
          <w:ilvl w:val="1"/>
          <w:numId w:val="7"/>
        </w:numPr>
        <w:rPr/>
      </w:pPr>
      <w:bookmarkStart w:id="50" w:name="__RefHeading___Toc288917536"/>
      <w:bookmarkEnd w:id="50"/>
      <w:r>
        <w:rPr/>
        <w:t>Практика 4. Стяжание Ока ИВО огнём 29</w:t>
        <w:noBreakHyphen/>
        <w:t xml:space="preserve">го </w:t>
        <w:br/>
        <w:t xml:space="preserve">проявления Синтеза Огня и парадигмы </w:t>
        <w:br/>
        <w:t>выражения ИВ Человека, Человечества</w:t>
        <w:br/>
        <w:t xml:space="preserve"> Изначально Вышестоящим Отцом</w:t>
      </w:r>
    </w:p>
    <w:p>
      <w:pPr>
        <w:pStyle w:val="Normal"/>
        <w:rPr/>
      </w:pPr>
      <w:r>
        <w:rPr/>
      </w:r>
    </w:p>
    <w:p>
      <w:pPr>
        <w:pStyle w:val="0"/>
        <w:rPr/>
      </w:pPr>
      <w:r>
        <w:rPr/>
        <w:t xml:space="preserve">Концентрируйтесь! Внутри себя, несмотря ни на подруг, ни друзей, сейчас сосредоточьтесь, возьмите одну фразу: «Изначально Вышестоящий Человек. Изначально Вышестоящее Человечество. Синтез всех проявлений, на который я способен». Не надо определяться – сколько. Может быть, вообще нет, а ты считаешь, что все есть. Не будем, понятно, заявлять о себе эгоически. Просто: «Восхожу в синтез проявлений Изначально Вышестоящего Человека, Изначально Вышестоящее Человечество». Вот сконцентрируйтесь на эту, не просто мысль (мысль – это ментал), а устремитесь. То есть включите волю, то бишь атму, когда мысль насыщается вашей </w:t>
      </w:r>
      <w:r>
        <w:rPr>
          <w:spacing w:val="20"/>
        </w:rPr>
        <w:t>волей</w:t>
      </w:r>
      <w:r>
        <w:rPr/>
        <w:t xml:space="preserve"> на исполнение, когда вы устремляетесь взойти в Изначально Вышестоящего Человека. Эта мысль не ментальная становится, а атмическая. В этом устремлении. И вы устремляетесь на новое чрез это. </w:t>
      </w:r>
    </w:p>
    <w:p>
      <w:pPr>
        <w:pStyle w:val="0"/>
        <w:rPr/>
      </w:pPr>
      <w:r>
        <w:rPr/>
        <w:t>И в этом огне, возжигаясь всем синтезом возможностей каждого из нас: огнём, духом, светом и энергией, стяжёнными, в том числе, вчера, в синтезе 4</w:t>
        <w:noBreakHyphen/>
        <w:t xml:space="preserve">рицы Изначально Вышестоящего Отца по самым высоким проявлениям (пауза). </w:t>
      </w:r>
    </w:p>
    <w:p>
      <w:pPr>
        <w:pStyle w:val="0"/>
        <w:rPr/>
      </w:pPr>
      <w:r>
        <w:rPr/>
        <w:t xml:space="preserve">Возжигаясь этим огнём, мы синтезируемся с Изначально Вышестоящими Владыками Кут Хуми, Фаинь. Возжигаясь их огнём, фиксируем </w:t>
      </w:r>
      <w:r>
        <w:rPr>
          <w:spacing w:val="20"/>
          <w:szCs w:val="22"/>
        </w:rPr>
        <w:t xml:space="preserve">физически </w:t>
      </w:r>
      <w:r>
        <w:rPr/>
        <w:t xml:space="preserve">Столп Изначально Вышестоящего Отца сферой огня, собою физически, возжигаясь этим огнём, в том числе в защите от отвлекающих манёвров внутри и вокруг нас. Одевая форму Чело Синтеза Огня, возжигая Меч Синтеза Огня внутри Столпа синтезом частей в каждом из нас, как человеке Синтеза Огня, формой Чело Синтеза Огня, физически собою. </w:t>
      </w:r>
    </w:p>
    <w:p>
      <w:pPr>
        <w:pStyle w:val="0"/>
        <w:rPr/>
      </w:pPr>
      <w:r>
        <w:rPr/>
        <w:t xml:space="preserve">Мы физически возжигаемся, концентрируя устремление всего огня, духа, света и энергии, стяжённых вчера, на восхождение в Изначально Вышестоящего Человека всем устремлением своим, в Изначально Вышестоящее Человечество всем синтезом своим всей группой нашей. </w:t>
      </w:r>
    </w:p>
    <w:p>
      <w:pPr>
        <w:pStyle w:val="0"/>
        <w:rPr/>
      </w:pPr>
      <w:r>
        <w:rPr/>
        <w:t>И возжигаем этим устремлением:</w:t>
      </w:r>
    </w:p>
    <w:p>
      <w:pPr>
        <w:pStyle w:val="Style45"/>
        <w:numPr>
          <w:ilvl w:val="0"/>
          <w:numId w:val="3"/>
        </w:numPr>
        <w:rPr>
          <w:i/>
          <w:i/>
          <w:iCs/>
        </w:rPr>
      </w:pPr>
      <w:r>
        <w:rPr>
          <w:i/>
          <w:iCs/>
        </w:rPr>
        <w:t>весь огонь ФА</w:t>
        <w:noBreakHyphen/>
        <w:t xml:space="preserve">Отца Метагалактики, </w:t>
      </w:r>
    </w:p>
    <w:p>
      <w:pPr>
        <w:pStyle w:val="Style45"/>
        <w:numPr>
          <w:ilvl w:val="0"/>
          <w:numId w:val="3"/>
        </w:numPr>
        <w:rPr>
          <w:i/>
          <w:i/>
          <w:iCs/>
        </w:rPr>
      </w:pPr>
      <w:r>
        <w:rPr>
          <w:i/>
          <w:iCs/>
        </w:rPr>
        <w:t>всю энергию ФА</w:t>
        <w:noBreakHyphen/>
        <w:t xml:space="preserve">Матери Метагалактики, </w:t>
      </w:r>
    </w:p>
    <w:p>
      <w:pPr>
        <w:pStyle w:val="Style45"/>
        <w:numPr>
          <w:ilvl w:val="0"/>
          <w:numId w:val="3"/>
        </w:numPr>
        <w:rPr/>
      </w:pPr>
      <w:r>
        <w:rPr>
          <w:i/>
          <w:iCs/>
        </w:rPr>
        <w:t>весь свет ФА</w:t>
        <w:noBreakHyphen/>
        <w:t xml:space="preserve">Сына Метагалактики и </w:t>
      </w:r>
    </w:p>
    <w:p>
      <w:pPr>
        <w:pStyle w:val="Style45"/>
        <w:numPr>
          <w:ilvl w:val="0"/>
          <w:numId w:val="3"/>
        </w:numPr>
        <w:rPr/>
      </w:pPr>
      <w:r>
        <w:rPr>
          <w:i/>
          <w:iCs/>
        </w:rPr>
        <w:t>весь дух ФА</w:t>
        <w:noBreakHyphen/>
        <w:t xml:space="preserve">Дочери Метагалактики собою. </w:t>
      </w:r>
    </w:p>
    <w:p>
      <w:pPr>
        <w:pStyle w:val="0"/>
        <w:rPr/>
      </w:pPr>
      <w:r>
        <w:rPr/>
        <w:t>И, вспыхивая синтезом выражения:</w:t>
      </w:r>
    </w:p>
    <w:p>
      <w:pPr>
        <w:pStyle w:val="Style45"/>
        <w:numPr>
          <w:ilvl w:val="0"/>
          <w:numId w:val="3"/>
        </w:numPr>
        <w:rPr>
          <w:i/>
          <w:i/>
          <w:iCs/>
        </w:rPr>
      </w:pPr>
      <w:r>
        <w:rPr>
          <w:i/>
          <w:iCs/>
        </w:rPr>
        <w:t xml:space="preserve">этого огня каждым из нас, </w:t>
      </w:r>
    </w:p>
    <w:p>
      <w:pPr>
        <w:pStyle w:val="Style45"/>
        <w:numPr>
          <w:ilvl w:val="0"/>
          <w:numId w:val="3"/>
        </w:numPr>
        <w:rPr>
          <w:i/>
          <w:i/>
          <w:iCs/>
        </w:rPr>
      </w:pPr>
      <w:r>
        <w:rPr>
          <w:i/>
          <w:iCs/>
        </w:rPr>
        <w:t xml:space="preserve">этой энергии каждым из нас, </w:t>
      </w:r>
    </w:p>
    <w:p>
      <w:pPr>
        <w:pStyle w:val="Style45"/>
        <w:numPr>
          <w:ilvl w:val="0"/>
          <w:numId w:val="3"/>
        </w:numPr>
        <w:rPr/>
      </w:pPr>
      <w:r>
        <w:rPr>
          <w:i/>
          <w:iCs/>
        </w:rPr>
        <w:t xml:space="preserve">этого света каждым из нас и </w:t>
      </w:r>
    </w:p>
    <w:p>
      <w:pPr>
        <w:pStyle w:val="Style45"/>
        <w:numPr>
          <w:ilvl w:val="0"/>
          <w:numId w:val="3"/>
        </w:numPr>
        <w:rPr>
          <w:i/>
          <w:i/>
          <w:iCs/>
        </w:rPr>
      </w:pPr>
      <w:r>
        <w:rPr>
          <w:i/>
          <w:iCs/>
        </w:rPr>
        <w:t xml:space="preserve">этого духа каждым из нас, </w:t>
      </w:r>
    </w:p>
    <w:p>
      <w:pPr>
        <w:pStyle w:val="0"/>
        <w:rPr/>
      </w:pPr>
      <w:r>
        <w:rPr/>
        <w:t>в 4</w:t>
        <w:noBreakHyphen/>
        <w:t xml:space="preserve">ричности исполнения Изначально Вышестоящего Отца собою, мы развёртываемся в зале Дома Изначально Вышестоящего Отца 32-проявленном, явлено. Фиксируясь пред Изначально Вышестоящими Владыками Кут Хуми, Фаинь, стяжаем и возжигаемся огонь и условия Дома Изначально Вышестоящего Отца выражения Ока в проявленном росте Изначально Вышестоящего Человека синтезом проявлений, Явлением Изначально Вышестоящего Человека огнём Изначальности Изначально Вышестоящей Планеты для каждого из нас. </w:t>
      </w:r>
    </w:p>
    <w:p>
      <w:pPr>
        <w:pStyle w:val="0"/>
        <w:rPr/>
      </w:pPr>
      <w:r>
        <w:rPr/>
        <w:t>И, возжигаясь этими огнём и условиями в синтезе максимального устремления своего, мы синтезируемся с ФА</w:t>
        <w:noBreakHyphen/>
        <w:t>Дочерью Метагалактики, возжигаясь её огнём, становимся в зале 61-проявленном, явлено, пред ней. Синтезируемся с её Хум, стяжаем и возжигаемся Изначально Конкретным огнём, вспыхивая Изначально Конкретным огнём и стяжая выражение Ока Изначально Вышестоящей ФА</w:t>
        <w:noBreakHyphen/>
        <w:t xml:space="preserve">Дочери Метагалактики в её Изначально Конкретном огне. </w:t>
      </w:r>
    </w:p>
    <w:p>
      <w:pPr>
        <w:pStyle w:val="0"/>
        <w:rPr/>
      </w:pPr>
      <w:r>
        <w:rPr/>
        <w:t>И, возжигаясь выражением Ока Изначально Вышестоящей ФА</w:t>
        <w:noBreakHyphen/>
        <w:t xml:space="preserve">Дочери Метагалактики, мы синтезируемся с Изначально Вышестоящим Отцом, переходим в его зал, развёртываясь в 64-проявленном, явлено. Синтезируемся с Око Изначально Вышестоящего Отца и </w:t>
      </w:r>
      <w:r>
        <w:rPr>
          <w:b/>
        </w:rPr>
        <w:t xml:space="preserve">стяжаем Око Изначально Вышестоящего Отца </w:t>
      </w:r>
      <w:r>
        <w:rPr/>
        <w:t xml:space="preserve">каждому из нас </w:t>
      </w:r>
      <w:r>
        <w:rPr>
          <w:b/>
        </w:rPr>
        <w:t>огнём 29</w:t>
        <w:noBreakHyphen/>
        <w:t>го проявления Синтеза Огня собою</w:t>
      </w:r>
      <w:r>
        <w:rPr/>
        <w:t>, вмещая выраженные эманации Ока Изначально Вышестоящей ФА</w:t>
        <w:noBreakHyphen/>
        <w:t>Дочери Метагалактики в каждом из нас, огнём Изначально Конкретным её, нами. И вмещаем Око Изначально Вышестоящего Отца по Образу и подобию нас ему огнём 29</w:t>
        <w:noBreakHyphen/>
        <w:t>го проявления собою, в синтезе выраженных эманаций Ока ФА</w:t>
        <w:noBreakHyphen/>
        <w:t xml:space="preserve">Дочери Метагалактики в каждом из нас и в концентрации Изначально Конкретного огня синтезом Изначально Вышестоящих проявлений, выражающих Изначально Вышестоящего Отца собою (пауза). </w:t>
      </w:r>
    </w:p>
    <w:p>
      <w:pPr>
        <w:pStyle w:val="0"/>
        <w:rPr/>
      </w:pPr>
      <w:r>
        <w:rPr/>
        <w:t>И, возжигаясь Оком в каждом из нас, мы синтезируемся с Хум Изначально Вышестоящего Отца и стяжаем Изначальный Синтез Огня Ока Изначально Вышестоящего Отца</w:t>
      </w:r>
      <w:r>
        <w:rPr>
          <w:b/>
        </w:rPr>
        <w:t xml:space="preserve"> </w:t>
      </w:r>
      <w:r>
        <w:rPr/>
        <w:t xml:space="preserve">в каждом из нас. И, возжигаясь, возжигаем Изначальный Синтез Огня Изначально Вышестоящего Отца Оком каждого из нас, оформляя его и развёртывая этим огнём в выражении Изначально Вышестоящего Отца собою (длительная пауза). </w:t>
      </w:r>
    </w:p>
    <w:p>
      <w:pPr>
        <w:pStyle w:val="0"/>
        <w:rPr/>
      </w:pPr>
      <w:r>
        <w:rPr/>
        <w:t xml:space="preserve">И в этом огне мы синтезируемся с Изначально Вышестоящим Отцом, </w:t>
      </w:r>
      <w:r>
        <w:rPr>
          <w:spacing w:val="20"/>
          <w:szCs w:val="22"/>
        </w:rPr>
        <w:t>устремляясь</w:t>
      </w:r>
      <w:r>
        <w:rPr/>
        <w:t xml:space="preserve"> в выражение Изначально Вышестоящего Человека и Изначально Вышестоящее Человечество собою. И просим Изначально Вышестоящего Отца всем устремлением своим, устремлением каждого из нас включить выражение Ока и направить его на реализацию Изначально Вышестоящего Человека и Изначально Вышестоящего Человечества каждым из нас, синтезом нас на Изначально Вышестоящей Планете Управления Изначально Вышестоящего Отца собою (длительная пауза). </w:t>
      </w:r>
    </w:p>
    <w:p>
      <w:pPr>
        <w:pStyle w:val="0"/>
        <w:rPr/>
      </w:pPr>
      <w:r>
        <w:rPr/>
        <w:t xml:space="preserve">И, возжигаясь этим огнём (пауза), мы синтезируемся с Изначально Вышестоящим Отцом и </w:t>
      </w:r>
      <w:r>
        <w:rPr>
          <w:b/>
        </w:rPr>
        <w:t>стяжаем парадигму выражения Изначально Вышестоящего Человека, Человечества</w:t>
      </w:r>
      <w:r>
        <w:rPr/>
        <w:t xml:space="preserve"> Изначально Вышестоящим Отцом в выражении Изначально Вышестоящей Планеты Изначально Вышестоящими выражениями каждым из нас (пауза). И, возжигаясь этим огнём (пауза), развёртываемся им (пауза). </w:t>
      </w:r>
    </w:p>
    <w:p>
      <w:pPr>
        <w:pStyle w:val="0"/>
        <w:rPr/>
      </w:pPr>
      <w:r>
        <w:rPr/>
        <w:t xml:space="preserve">И в этом огне мы синтезируемся с Хум Изначально Вышестоящего Отца, стяжаем и возжигаемся изначально Синтезом Огня, прося Изначально Вышестоящего Отца </w:t>
      </w:r>
      <w:r>
        <w:rPr>
          <w:spacing w:val="20"/>
          <w:szCs w:val="22"/>
        </w:rPr>
        <w:t>Синтезом Огня</w:t>
      </w:r>
      <w:r>
        <w:rPr/>
        <w:t xml:space="preserve"> постепенно </w:t>
      </w:r>
      <w:r>
        <w:rPr>
          <w:b/>
        </w:rPr>
        <w:t xml:space="preserve">перевести нас на проявленный рост Изначально Вышестоящего Человека </w:t>
      </w:r>
      <w:r>
        <w:rPr/>
        <w:t>собою в росте из Чело Синтеза Огня Изначально Вышестоящего Чело каждым из нас</w:t>
      </w:r>
      <w:r>
        <w:rPr>
          <w:b/>
        </w:rPr>
        <w:t xml:space="preserve"> </w:t>
      </w:r>
      <w:r>
        <w:rPr/>
        <w:t xml:space="preserve">(пауза). И возжигаемся этим огнём (длительная пауза). </w:t>
      </w:r>
    </w:p>
    <w:p>
      <w:pPr>
        <w:pStyle w:val="0"/>
        <w:rPr/>
      </w:pPr>
      <w:r>
        <w:rPr/>
        <w:t>И в этом огне, возжигаясь им (пауза), мы благодарим Изначально Вышестоящего Отца, Изначально Вышестоящую ФА</w:t>
        <w:noBreakHyphen/>
        <w:t xml:space="preserve">Дочь Метагалактики, Изначально Вышестоящих Владык Кут Хуми, Фаинь. </w:t>
      </w:r>
    </w:p>
    <w:p>
      <w:pPr>
        <w:pStyle w:val="0"/>
        <w:rPr/>
      </w:pPr>
      <w:r>
        <w:rPr/>
        <w:t xml:space="preserve">Возвращаемся в физическое присутствие, фиксируя Око собою в росте проявлено присутственных организаций его каждым из нас (пауза). </w:t>
      </w:r>
    </w:p>
    <w:p>
      <w:pPr>
        <w:pStyle w:val="0"/>
        <w:rPr/>
      </w:pPr>
      <w:r>
        <w:rPr/>
        <w:t>И, возжигаясь этим огнём, синтезируясь с ним (пауза) и развёртывая его собою, мы эманируем всё стяжённое и возожжённое в Изначальный Дом Изначально Вышестоящего Отца, в 27</w:t>
        <w:noBreakHyphen/>
        <w:t xml:space="preserve">й ДФА, Одесса, во все Изначальные Дома и Группы участников данной практики и Изначальный Дом каждого. </w:t>
      </w:r>
    </w:p>
    <w:p>
      <w:pPr>
        <w:pStyle w:val="0"/>
        <w:rPr/>
      </w:pPr>
      <w:r>
        <w:rPr/>
        <w:t xml:space="preserve">И выходим из практики. Аминь. </w:t>
      </w:r>
    </w:p>
    <w:p>
      <w:pPr>
        <w:pStyle w:val="0"/>
        <w:rPr/>
      </w:pPr>
      <w:r>
        <w:rPr/>
      </w:r>
    </w:p>
    <w:p>
      <w:pPr>
        <w:pStyle w:val="Style20"/>
        <w:numPr>
          <w:ilvl w:val="1"/>
          <w:numId w:val="7"/>
        </w:numPr>
        <w:rPr/>
      </w:pPr>
      <w:bookmarkStart w:id="51" w:name="__RefHeading___Toc288917537"/>
      <w:bookmarkEnd w:id="51"/>
      <w:r>
        <w:rPr/>
        <w:t>О Дхамме Созидания</w:t>
      </w:r>
    </w:p>
    <w:p>
      <w:pPr>
        <w:pStyle w:val="Normal"/>
        <w:rPr/>
      </w:pPr>
      <w:r>
        <w:rPr/>
      </w:r>
    </w:p>
    <w:p>
      <w:pPr>
        <w:pStyle w:val="Normal"/>
        <w:rPr/>
      </w:pPr>
      <w:r>
        <w:rPr/>
        <w:t xml:space="preserve">Вот так! Как сложилось, посмотрим далее. Фактически, максимально возможное устремление мы вам постарались помочь заложить. Ну, а там всё зависит, конечно, от ваших внутренних процессов активности. Хотя вчера мы стяжали характеристики Дхаммы Созидания, и эти характеристики помогали вам усилить эту активность сегодня. Поэтому вчера Владыка допустил Дхамму Созидания. </w:t>
      </w:r>
    </w:p>
    <w:p>
      <w:pPr>
        <w:pStyle w:val="Normal"/>
        <w:rPr/>
      </w:pPr>
      <w:r>
        <w:rPr/>
        <w:t>Значит так, немного такой технической регламентации, что происходит. Да?</w:t>
      </w:r>
    </w:p>
    <w:p>
      <w:pPr>
        <w:pStyle w:val="Normal"/>
        <w:rPr/>
      </w:pPr>
      <w:r>
        <w:rPr/>
        <w:t xml:space="preserve">Во-первых, увидьте, что Дхамма Созидания, мы вчера говорили, отражается на зрачок. Но она отражается. Сама по себе Дхамма Созидания входит как часть в Изначальный Дом каждого. То есть Дхамма Созидания созидает Изначальным Домом каждого. </w:t>
      </w:r>
    </w:p>
    <w:p>
      <w:pPr>
        <w:pStyle w:val="Normal"/>
        <w:rPr/>
      </w:pPr>
      <w:r>
        <w:rPr/>
        <w:t>Но! Что происходит, почему она отражается на зрачок. Потому что, если взять восьмерицу, вот Изначально Вышестоящую, от ФА</w:t>
        <w:noBreakHyphen/>
        <w:t xml:space="preserve">Будды Метагалактики до Изначально Вышестоящего Отца – центровка восьмерицы посередине между Дхаммой Созидания и Око. И Дхамма Созидания управляет созиданием в материи… Дхамма Созидания, Провидение, Омега, воплощающаяся в материю, и Монада, реализующая человека в материи. </w:t>
      </w:r>
    </w:p>
    <w:p>
      <w:pPr>
        <w:pStyle w:val="Normal"/>
        <w:rPr/>
      </w:pPr>
      <w:r>
        <w:rPr/>
        <w:t>А Око выражает процессы созидания в огне или даёт огонь на эти процессы созидания. То есть Око смотрит, чем живёт Дхамма Созидания. Это созидание отражается в зрачке Ока. И Око эманирует огонь только по способностям Дхаммы Созидания что</w:t>
        <w:noBreakHyphen/>
        <w:t xml:space="preserve">то созидать. Поэтому я вижу то, что знаю в Дхамме Созидания своей. </w:t>
      </w:r>
    </w:p>
    <w:p>
      <w:pPr>
        <w:pStyle w:val="Normal"/>
        <w:rPr/>
      </w:pPr>
      <w:r>
        <w:rPr/>
        <w:t xml:space="preserve">Знание – это четвёртый горизонт. Дхамма Созидания как двадцать восьмое начало – это тоже четвёртый горизонт. Чаша и всё остальное – это лишь для роста и выражения Дхаммы Созидания вами. </w:t>
      </w:r>
    </w:p>
    <w:p>
      <w:pPr>
        <w:pStyle w:val="Normal"/>
        <w:rPr/>
      </w:pPr>
      <w:r>
        <w:rPr/>
        <w:t xml:space="preserve">В итоге, то, что ваш дхаммический синтезобраз (вчера объяснял) знает, знает не в виде нашей памяти и знания человеческих, а в виде синтеза всех характеристик частей, условий, свойств, качеств и сил (в скобках – насыщенность (да?) чуть-чуть). Вот всего этого! Вот всё, что он сложил, как мы называем это знание, как применение. И вот всё, что из этого синтезобраза эманирует Дхаммой Созидания нашего, фиксируется на нашем зрачке, грубо говоря, на нашей радужке. И Око, насыщая силами эти процессы, включает нас в соответствующее </w:t>
      </w:r>
      <w:r>
        <w:rPr>
          <w:spacing w:val="20"/>
        </w:rPr>
        <w:t>созидание</w:t>
      </w:r>
      <w:r>
        <w:rPr/>
        <w:t xml:space="preserve"> – через знания Дхаммой, кто мы есть. </w:t>
      </w:r>
    </w:p>
    <w:p>
      <w:pPr>
        <w:pStyle w:val="Normal"/>
        <w:rPr/>
      </w:pPr>
      <w:r>
        <w:rPr/>
        <w:t xml:space="preserve">Особенно, если учесть, что Дхамма на языке пали, фактически, является дхармой на санскрите и означает долг созидания, то есть: что мы должны насозидать, и кем мы должны стать. </w:t>
      </w:r>
    </w:p>
    <w:p>
      <w:pPr>
        <w:pStyle w:val="Normal"/>
        <w:rPr/>
      </w:pPr>
      <w:r>
        <w:rPr/>
        <w:t xml:space="preserve">Отсюда, Око включает все процессы, смотрит на чистоту этих процессов, на честность выражения Отца собою, как мы говорим, на глубину происходящих процессов в созидании, когда всё, чем насыщена Дхамма, отражается на радужке. Ну, и фактически, Око смотрит под призмой созидания. </w:t>
      </w:r>
    </w:p>
    <w:p>
      <w:pPr>
        <w:pStyle w:val="Normal"/>
        <w:rPr/>
      </w:pPr>
      <w:r>
        <w:rPr/>
        <w:t xml:space="preserve">Это не значит, что у Ока нет своих процессов. Понятно, что и хрусталик, и сам глаз, и полнота Ока – это не Дхамма. Но вот печать на зрачке, сквозь которую я вижу, создаётся Дхаммой. Потом на это накладывает Око свою печать, которую мы сейчас просили у Изначально Вышестоящего Отца. Ну, в данном случае, Изначально Вышестоящую. И в синтезе двойной печати Око включается в процесс и созидания с Дхаммой, и существования самого по себе как Око. Это первый факт. И вы должны это запомнить. </w:t>
      </w:r>
    </w:p>
    <w:p>
      <w:pPr>
        <w:pStyle w:val="Normal"/>
        <w:rPr/>
      </w:pPr>
      <w:r>
        <w:rPr/>
      </w:r>
    </w:p>
    <w:p>
      <w:pPr>
        <w:pStyle w:val="Style20"/>
        <w:numPr>
          <w:ilvl w:val="1"/>
          <w:numId w:val="7"/>
        </w:numPr>
        <w:rPr/>
      </w:pPr>
      <w:bookmarkStart w:id="52" w:name="__RefHeading___Toc288917538"/>
      <w:bookmarkEnd w:id="52"/>
      <w:r>
        <w:rPr/>
        <w:t>Процесс складывания новых возможностей Оком от Изначально Вышестоящего Отца</w:t>
      </w:r>
    </w:p>
    <w:p>
      <w:pPr>
        <w:pStyle w:val="Normal"/>
        <w:rPr/>
      </w:pPr>
      <w:r>
        <w:rPr/>
      </w:r>
    </w:p>
    <w:p>
      <w:pPr>
        <w:pStyle w:val="Normal"/>
        <w:rPr/>
      </w:pPr>
      <w:r>
        <w:rPr/>
        <w:t xml:space="preserve">Второй факт. В Око, как часть, входит Монада. То есть 25 входит в 29, как часть. Так же, как 28 входит в 32, как часть. То есть Дхамма Созидания входит в Изначальный Дом, а Монада входит в Око. </w:t>
      </w:r>
    </w:p>
    <w:p>
      <w:pPr>
        <w:pStyle w:val="Normal"/>
        <w:rPr/>
      </w:pPr>
      <w:r>
        <w:rPr/>
        <w:t xml:space="preserve">И фактически, собственно вот эту тёмную составляющую глаза и даже хрусталик фиксирует Монада. Только, пожалуйста, Монада не является ни хрусталиком, ни вот этим тёмным основанием глаза, но она входит в это как часть. И вот наше тёмное основание глаза отражает то, что Монада здесь существует. </w:t>
      </w:r>
    </w:p>
    <w:p>
      <w:pPr>
        <w:pStyle w:val="Normal"/>
        <w:rPr/>
      </w:pPr>
      <w:r>
        <w:rPr/>
        <w:t xml:space="preserve">И в итоге, </w:t>
      </w:r>
      <w:r>
        <w:rPr>
          <w:b/>
        </w:rPr>
        <w:t>Око напрямую влияет на Монаду</w:t>
      </w:r>
      <w:r>
        <w:rPr/>
        <w:t xml:space="preserve">, которая является, грубо говоря, частью Ока, чтобы Монада сформировала </w:t>
      </w:r>
      <w:r>
        <w:rPr>
          <w:spacing w:val="20"/>
        </w:rPr>
        <w:t>нужную</w:t>
      </w:r>
      <w:r>
        <w:rPr/>
        <w:t xml:space="preserve"> жизнь для Ока. </w:t>
      </w:r>
    </w:p>
    <w:p>
      <w:pPr>
        <w:pStyle w:val="Normal"/>
        <w:rPr/>
      </w:pPr>
      <w:r>
        <w:rPr/>
        <w:t>Почему мы сказали: «От вашего устремления Око включится на созидание в вас в нужной жизни»? Соответственно, сигнал Ока пошёл сейчас на Монаду</w:t>
      </w:r>
      <w:r>
        <w:rPr>
          <w:b/>
        </w:rPr>
        <w:t>.</w:t>
      </w:r>
      <w:r>
        <w:rPr/>
        <w:t xml:space="preserve"> С Дхаммы Созидания она сигнал сложила вчера первой практикой. </w:t>
      </w:r>
    </w:p>
    <w:p>
      <w:pPr>
        <w:pStyle w:val="Normal"/>
        <w:rPr/>
      </w:pPr>
      <w:r>
        <w:rPr/>
        <w:t xml:space="preserve">А сегодня, на второй день, мы из Ока послали сигнал в Монаду. </w:t>
      </w:r>
      <w:r>
        <w:rPr>
          <w:b/>
        </w:rPr>
        <w:t>Монада</w:t>
      </w:r>
      <w:r>
        <w:rPr/>
        <w:t xml:space="preserve">, обработав, отправит сигнал куда? </w:t>
      </w:r>
    </w:p>
    <w:p>
      <w:pPr>
        <w:pStyle w:val="Normal"/>
        <w:rPr/>
      </w:pPr>
      <w:r>
        <w:rPr/>
        <w:t>–</w:t>
      </w:r>
      <w:r>
        <w:rPr>
          <w:rFonts w:eastAsia="Arial"/>
        </w:rPr>
        <w:t xml:space="preserve"> </w:t>
      </w:r>
      <w:r>
        <w:rPr/>
        <w:t xml:space="preserve">Что входит в Монаду, как часть? – </w:t>
      </w:r>
      <w:r>
        <w:rPr>
          <w:b/>
        </w:rPr>
        <w:t>Хум</w:t>
      </w:r>
      <w:r>
        <w:rPr/>
        <w:t xml:space="preserve"> входит в Монаду, как часть. </w:t>
      </w:r>
    </w:p>
    <w:p>
      <w:pPr>
        <w:pStyle w:val="Normal"/>
        <w:rPr/>
      </w:pPr>
      <w:r>
        <w:rPr/>
        <w:t>–</w:t>
      </w:r>
      <w:r>
        <w:rPr>
          <w:rFonts w:eastAsia="Arial"/>
        </w:rPr>
        <w:t xml:space="preserve"> </w:t>
      </w:r>
      <w:r>
        <w:rPr/>
        <w:t xml:space="preserve">В Хум входит что, как часть? – </w:t>
      </w:r>
      <w:r>
        <w:rPr>
          <w:b/>
        </w:rPr>
        <w:t>Протоядро</w:t>
      </w:r>
      <w:r>
        <w:rPr/>
        <w:t xml:space="preserve">. Хум отправит в Протоядро. </w:t>
      </w:r>
    </w:p>
    <w:p>
      <w:pPr>
        <w:pStyle w:val="Normal"/>
        <w:rPr/>
      </w:pPr>
      <w:r>
        <w:rPr/>
        <w:t>–</w:t>
      </w:r>
      <w:r>
        <w:rPr>
          <w:rFonts w:eastAsia="Arial"/>
        </w:rPr>
        <w:t xml:space="preserve"> </w:t>
      </w:r>
      <w:r>
        <w:rPr/>
        <w:t xml:space="preserve">В Протоядро, что входит, как часть? – </w:t>
      </w:r>
      <w:r>
        <w:rPr>
          <w:b/>
        </w:rPr>
        <w:t>Мощь</w:t>
      </w:r>
      <w:r>
        <w:rPr/>
        <w:t xml:space="preserve">. Протоядро отправит в Мощь, мы станем мощными. </w:t>
      </w:r>
    </w:p>
    <w:p>
      <w:pPr>
        <w:pStyle w:val="Normal"/>
        <w:rPr/>
      </w:pPr>
      <w:r>
        <w:rPr/>
        <w:t>–</w:t>
      </w:r>
      <w:r>
        <w:rPr>
          <w:rFonts w:eastAsia="Arial"/>
        </w:rPr>
        <w:t xml:space="preserve"> </w:t>
      </w:r>
      <w:r>
        <w:rPr/>
        <w:t xml:space="preserve">Мощь отправит сигнал, куда? – В </w:t>
      </w:r>
      <w:r>
        <w:rPr>
          <w:b/>
        </w:rPr>
        <w:t>Прообраз</w:t>
      </w:r>
      <w:r>
        <w:rPr/>
        <w:t xml:space="preserve">. </w:t>
      </w:r>
    </w:p>
    <w:p>
      <w:pPr>
        <w:pStyle w:val="Normal"/>
        <w:spacing w:lineRule="auto" w:line="244"/>
        <w:rPr/>
      </w:pPr>
      <w:r>
        <w:rPr/>
        <w:t>–</w:t>
      </w:r>
      <w:r>
        <w:rPr>
          <w:rFonts w:eastAsia="Arial"/>
        </w:rPr>
        <w:t xml:space="preserve"> </w:t>
      </w:r>
      <w:r>
        <w:rPr/>
        <w:t xml:space="preserve">Прообраз отправит сигнал куда? – В </w:t>
      </w:r>
      <w:r>
        <w:rPr>
          <w:b/>
        </w:rPr>
        <w:t>Сердц</w:t>
      </w:r>
      <w:r>
        <w:rPr/>
        <w:t xml:space="preserve">е наше. </w:t>
      </w:r>
    </w:p>
    <w:p>
      <w:pPr>
        <w:pStyle w:val="Normal"/>
        <w:spacing w:lineRule="auto" w:line="244"/>
        <w:rPr/>
      </w:pPr>
      <w:r>
        <w:rPr/>
        <w:t>–</w:t>
      </w:r>
      <w:r>
        <w:rPr>
          <w:rFonts w:eastAsia="Arial"/>
        </w:rPr>
        <w:t xml:space="preserve"> </w:t>
      </w:r>
      <w:r>
        <w:rPr/>
        <w:t xml:space="preserve">А Сердце наше отправит сигнал, куда? – В нас самих. «Живите Сердцем». </w:t>
      </w:r>
    </w:p>
    <w:p>
      <w:pPr>
        <w:pStyle w:val="Normal"/>
        <w:spacing w:lineRule="auto" w:line="244"/>
        <w:rPr/>
      </w:pPr>
      <w:r>
        <w:rPr/>
        <w:t xml:space="preserve">И если учесть, что Всеединое проявление – это Сердце Отца, то реализуется Сердце </w:t>
      </w:r>
      <w:r>
        <w:rPr>
          <w:b/>
        </w:rPr>
        <w:t>Образом Отца</w:t>
      </w:r>
      <w:r>
        <w:rPr/>
        <w:t xml:space="preserve"> в нас соответствующими мыслями, чувствами, идеями.</w:t>
      </w:r>
      <w:r>
        <w:rPr>
          <w:b/>
        </w:rPr>
        <w:t xml:space="preserve"> </w:t>
      </w:r>
    </w:p>
    <w:p>
      <w:pPr>
        <w:pStyle w:val="Normal"/>
        <w:spacing w:lineRule="auto" w:line="244"/>
        <w:rPr/>
      </w:pPr>
      <w:r>
        <w:rPr/>
        <w:t>И в обратном порядке:</w:t>
      </w:r>
    </w:p>
    <w:p>
      <w:pPr>
        <w:pStyle w:val="Style45"/>
        <w:numPr>
          <w:ilvl w:val="0"/>
          <w:numId w:val="3"/>
        </w:numPr>
        <w:spacing w:lineRule="auto" w:line="244"/>
        <w:rPr/>
      </w:pPr>
      <w:r>
        <w:rPr/>
        <w:t xml:space="preserve">Образ Отца входит в Сердце как часть. </w:t>
      </w:r>
    </w:p>
    <w:p>
      <w:pPr>
        <w:pStyle w:val="Style45"/>
        <w:numPr>
          <w:ilvl w:val="0"/>
          <w:numId w:val="3"/>
        </w:numPr>
        <w:spacing w:lineRule="auto" w:line="244"/>
        <w:rPr/>
      </w:pPr>
      <w:r>
        <w:rPr/>
        <w:t xml:space="preserve">Сердце с Образом Отца – в Прообраз как часть. </w:t>
      </w:r>
    </w:p>
    <w:p>
      <w:pPr>
        <w:pStyle w:val="Style45"/>
        <w:numPr>
          <w:ilvl w:val="0"/>
          <w:numId w:val="3"/>
        </w:numPr>
        <w:spacing w:lineRule="auto" w:line="244"/>
        <w:rPr/>
      </w:pPr>
      <w:r>
        <w:rPr/>
        <w:t xml:space="preserve">Прообраз с Сердцем и Образом Отца – в Мощь как часть. </w:t>
      </w:r>
    </w:p>
    <w:p>
      <w:pPr>
        <w:pStyle w:val="Style45"/>
        <w:numPr>
          <w:ilvl w:val="0"/>
          <w:numId w:val="3"/>
        </w:numPr>
        <w:spacing w:lineRule="auto" w:line="244"/>
        <w:rPr/>
      </w:pPr>
      <w:r>
        <w:rPr/>
        <w:t xml:space="preserve">Мощь с Прообразом, Сердцем и Образом Отца – в Протоядро как часть. Ядерное существование нашей части. </w:t>
      </w:r>
    </w:p>
    <w:p>
      <w:pPr>
        <w:pStyle w:val="Style45"/>
        <w:numPr>
          <w:ilvl w:val="0"/>
          <w:numId w:val="3"/>
        </w:numPr>
        <w:spacing w:lineRule="auto" w:line="244"/>
        <w:rPr/>
      </w:pPr>
      <w:r>
        <w:rPr/>
        <w:t xml:space="preserve">Протоядерность с Мощью, Прообразом, Сердцем и Образом Отца – в ХУМ, где определяется, какие мы есть, и даются задачи Отца на ближайший период. </w:t>
      </w:r>
    </w:p>
    <w:p>
      <w:pPr>
        <w:pStyle w:val="Normal"/>
        <w:spacing w:lineRule="auto" w:line="244"/>
        <w:rPr/>
      </w:pPr>
      <w:r>
        <w:rPr/>
        <w:t xml:space="preserve">В синтезе: Хум, Протоядра, Мощи, Прообраза, Сердца и Образа Отца – всё это входит в Монаду. Напоминаю, в центре Монады стоит монадический Образ Отца и Прообраз идеального осуществления. </w:t>
      </w:r>
    </w:p>
    <w:p>
      <w:pPr>
        <w:pStyle w:val="Normal"/>
        <w:spacing w:lineRule="auto" w:line="244"/>
        <w:rPr/>
      </w:pPr>
      <w:r>
        <w:rPr/>
        <w:t xml:space="preserve">И когда Монада восполняется семью выражениями и преображается в синтезе и Хум, и Протоядра, и Мощи, и Прообраза, и Сердца, насыщенного силами, и Образа Отца – всё это в целом, весь синтез пятых и первых горизонтов, попадает в Око, которое одновременно фиксирует вертикаль от Монады до Образа Отца собою. И одновременно посылает семерицу сигналов и в Монаду, и в ХУМ, и в Протоядро, независимо, и в Мощь, и в Прообраз, и в Сердце, и в Образ – и направляет на все эти семь выражений от Ока. </w:t>
      </w:r>
    </w:p>
    <w:p>
      <w:pPr>
        <w:pStyle w:val="Normal"/>
        <w:spacing w:lineRule="auto" w:line="244"/>
        <w:rPr/>
      </w:pPr>
      <w:r>
        <w:rPr/>
        <w:t xml:space="preserve">И начинает управлять, фактически, нашим созиданием, </w:t>
      </w:r>
    </w:p>
    <w:p>
      <w:pPr>
        <w:pStyle w:val="Normal"/>
        <w:spacing w:lineRule="auto" w:line="244"/>
        <w:rPr/>
      </w:pPr>
      <w:r>
        <w:rPr/>
        <w:t xml:space="preserve">где </w:t>
      </w:r>
      <w:r>
        <w:rPr>
          <w:b/>
        </w:rPr>
        <w:t>Сердце</w:t>
      </w:r>
      <w:r>
        <w:rPr/>
        <w:t xml:space="preserve"> начинает сорганизовываться с определёнными силами (для нас постепенно Всеедиными), </w:t>
      </w:r>
    </w:p>
    <w:p>
      <w:pPr>
        <w:pStyle w:val="Normal"/>
        <w:spacing w:lineRule="auto" w:line="244"/>
        <w:rPr/>
      </w:pPr>
      <w:r>
        <w:rPr/>
        <w:t xml:space="preserve">где </w:t>
      </w:r>
      <w:r>
        <w:rPr>
          <w:b/>
        </w:rPr>
        <w:t>Образ Отца</w:t>
      </w:r>
      <w:r>
        <w:rPr/>
        <w:t xml:space="preserve"> начинает сорганизовываться в определённой материи. Он может сорганизоваться в материи планеты Земля, вышестоящей Планеты ФА. А у вас пойдут первые попытки на Изначально Вышестоящую Планету. Ведь все Изначальные Дома стяжают в этот год Образ Отца проявленный. Весь год! А Образ Отца проявленный тянет нас на Изначально Вышестоящую Планету. Сейчас сигнал туда пошёл. </w:t>
      </w:r>
    </w:p>
    <w:p>
      <w:pPr>
        <w:pStyle w:val="Normal"/>
        <w:spacing w:lineRule="auto" w:line="244"/>
        <w:rPr/>
      </w:pPr>
      <w:r>
        <w:rPr/>
        <w:t xml:space="preserve">И в целом Око начинает складывать </w:t>
      </w:r>
      <w:r>
        <w:rPr>
          <w:spacing w:val="20"/>
        </w:rPr>
        <w:t>новые возможности</w:t>
      </w:r>
      <w:r>
        <w:rPr/>
        <w:t xml:space="preserve"> каждого из вас, зафиксировав этот процесс от Изначально Вышестоящего Отца. То есть, когда Отец дал, то, что мы на физике говорим – отмашку, или утвердил это созидание, потому что мы узнали, познали и вошли в это, хотя бы в общем порядке, мы включились в этот процесс. </w:t>
      </w:r>
    </w:p>
    <w:p>
      <w:pPr>
        <w:pStyle w:val="Normal"/>
        <w:spacing w:lineRule="auto" w:line="244"/>
        <w:rPr/>
      </w:pPr>
      <w:r>
        <w:rPr/>
        <w:t xml:space="preserve">То есть как только человек, грубо говоря, мозгами дорастает до этого и способен сложить эту идею, взять эту идею, войти в эту идею (понятно, что все эти идеи сверху больше идут от Владык и от Отца), имеется возможность включить это в работу. </w:t>
      </w:r>
    </w:p>
    <w:p>
      <w:pPr>
        <w:pStyle w:val="Normal"/>
        <w:spacing w:lineRule="auto" w:line="244"/>
        <w:rPr/>
      </w:pPr>
      <w:r>
        <w:rPr/>
        <w:t xml:space="preserve">Если раньше мы накапливали дух всю пятую расу, чтоб это включилось в работу, то теперь у нас огнём и Синтезом – мы просто, синтезируя, включаем эту работу собою. И вот именно этот процесс и сейчас в каждом из вас начался. Чётко и жёстко. Всё. </w:t>
      </w:r>
    </w:p>
    <w:p>
      <w:pPr>
        <w:pStyle w:val="Normal"/>
        <w:spacing w:lineRule="auto" w:line="244"/>
        <w:rPr/>
      </w:pPr>
      <w:r>
        <w:rPr/>
      </w:r>
    </w:p>
    <w:p>
      <w:pPr>
        <w:pStyle w:val="Style20"/>
        <w:numPr>
          <w:ilvl w:val="1"/>
          <w:numId w:val="7"/>
        </w:numPr>
        <w:spacing w:lineRule="auto" w:line="244"/>
        <w:rPr/>
      </w:pPr>
      <w:bookmarkStart w:id="53" w:name="__RefHeading___Toc288917539"/>
      <w:bookmarkEnd w:id="53"/>
      <w:r>
        <w:rPr/>
        <w:t>8</w:t>
        <w:noBreakHyphen/>
        <w:t>ричное выражение Ока</w:t>
      </w:r>
    </w:p>
    <w:p>
      <w:pPr>
        <w:pStyle w:val="Normal"/>
        <w:spacing w:lineRule="auto" w:line="244"/>
        <w:rPr/>
      </w:pPr>
      <w:r>
        <w:rPr/>
      </w:r>
    </w:p>
    <w:p>
      <w:pPr>
        <w:pStyle w:val="Normal"/>
        <w:spacing w:lineRule="auto" w:line="244"/>
        <w:rPr/>
      </w:pPr>
      <w:r>
        <w:rPr/>
        <w:t>То есть,</w:t>
      </w:r>
      <w:r>
        <w:rPr>
          <w:b/>
        </w:rPr>
        <w:t xml:space="preserve"> </w:t>
      </w:r>
      <w:r>
        <w:rPr/>
        <w:t xml:space="preserve">с одной стороны, мы поработали только с </w:t>
      </w:r>
      <w:r>
        <w:rPr>
          <w:b/>
        </w:rPr>
        <w:t xml:space="preserve">Око, </w:t>
      </w:r>
      <w:r>
        <w:rPr/>
        <w:t>а теперь оно</w:t>
      </w:r>
      <w:r>
        <w:rPr>
          <w:b/>
        </w:rPr>
        <w:t xml:space="preserve"> влияет от Монады до Образа Отца. </w:t>
      </w:r>
      <w:r>
        <w:rPr/>
        <w:t xml:space="preserve">Все остальные части посередине тоже затрагиваются, но они затрагиваются, как влияние Ока. Ну, вышестоящее включает всё нижестоящее. Но главное влияние идёт по первым и пятым выражениям. </w:t>
      </w:r>
    </w:p>
    <w:p>
      <w:pPr>
        <w:pStyle w:val="Normal"/>
        <w:spacing w:lineRule="auto" w:line="244"/>
        <w:rPr/>
      </w:pPr>
      <w:r>
        <w:rPr>
          <w:b/>
        </w:rPr>
        <w:t xml:space="preserve">Пятое </w:t>
      </w:r>
      <w:r>
        <w:rPr/>
        <w:t xml:space="preserve">выражение </w:t>
      </w:r>
      <w:r>
        <w:rPr>
          <w:b/>
        </w:rPr>
        <w:t>составляет</w:t>
      </w:r>
      <w:r>
        <w:rPr/>
        <w:t xml:space="preserve"> </w:t>
      </w:r>
      <w:r>
        <w:rPr>
          <w:b/>
        </w:rPr>
        <w:t>четверицу Ока</w:t>
      </w:r>
      <w:r>
        <w:rPr/>
        <w:t xml:space="preserve">: Око – Хум – Мощь – Сердце. Око Хум Мощью Сердца. Да? </w:t>
      </w:r>
    </w:p>
    <w:p>
      <w:pPr>
        <w:pStyle w:val="Normal"/>
        <w:spacing w:lineRule="auto" w:line="244"/>
        <w:rPr/>
      </w:pPr>
      <w:r>
        <w:rPr/>
        <w:t xml:space="preserve">А </w:t>
      </w:r>
      <w:r>
        <w:rPr>
          <w:b/>
        </w:rPr>
        <w:t xml:space="preserve">первое </w:t>
      </w:r>
      <w:r>
        <w:rPr/>
        <w:t xml:space="preserve">выражение составляет баланс, </w:t>
      </w:r>
      <w:r>
        <w:rPr>
          <w:b/>
        </w:rPr>
        <w:t>где оно выражается</w:t>
      </w:r>
      <w:r>
        <w:rPr/>
        <w:t xml:space="preserve">: Монада Протоядром Прообразом Образа Отца. </w:t>
      </w:r>
    </w:p>
    <w:p>
      <w:pPr>
        <w:pStyle w:val="Normal"/>
        <w:spacing w:lineRule="auto" w:line="244"/>
        <w:rPr/>
      </w:pPr>
      <w:r>
        <w:rPr/>
        <w:t>Такие две станцы складывают в синтезе 8</w:t>
        <w:noBreakHyphen/>
        <w:t xml:space="preserve">ричное выражение Ока. </w:t>
      </w:r>
    </w:p>
    <w:p>
      <w:pPr>
        <w:pStyle w:val="Normal"/>
        <w:spacing w:lineRule="auto" w:line="244"/>
        <w:rPr/>
      </w:pPr>
      <w:r>
        <w:rPr/>
        <w:t>С точки зрения 8</w:t>
        <w:noBreakHyphen/>
        <w:t xml:space="preserve">рицы: </w:t>
      </w:r>
    </w:p>
    <w:p>
      <w:pPr>
        <w:pStyle w:val="Style45"/>
        <w:numPr>
          <w:ilvl w:val="0"/>
          <w:numId w:val="3"/>
        </w:numPr>
        <w:spacing w:lineRule="auto" w:line="244"/>
        <w:rPr/>
      </w:pPr>
      <w:r>
        <w:rPr>
          <w:b/>
        </w:rPr>
        <w:t>Око</w:t>
      </w:r>
      <w:r>
        <w:rPr/>
        <w:t xml:space="preserve"> выражает ФА</w:t>
        <w:noBreakHyphen/>
        <w:t xml:space="preserve">Отца Метагалактики; </w:t>
      </w:r>
    </w:p>
    <w:p>
      <w:pPr>
        <w:pStyle w:val="Style45"/>
        <w:numPr>
          <w:ilvl w:val="0"/>
          <w:numId w:val="3"/>
        </w:numPr>
        <w:spacing w:lineRule="auto" w:line="244"/>
        <w:rPr/>
      </w:pPr>
      <w:r>
        <w:rPr>
          <w:b/>
        </w:rPr>
        <w:t>Монада</w:t>
      </w:r>
      <w:r>
        <w:rPr/>
        <w:t xml:space="preserve"> выражает ФА</w:t>
        <w:noBreakHyphen/>
        <w:t xml:space="preserve">Мать Метагалактики; </w:t>
      </w:r>
    </w:p>
    <w:p>
      <w:pPr>
        <w:pStyle w:val="Style45"/>
        <w:numPr>
          <w:ilvl w:val="0"/>
          <w:numId w:val="3"/>
        </w:numPr>
        <w:spacing w:lineRule="auto" w:line="244"/>
        <w:rPr/>
      </w:pPr>
      <w:r>
        <w:rPr>
          <w:b/>
        </w:rPr>
        <w:t>Хум</w:t>
      </w:r>
      <w:r>
        <w:rPr/>
        <w:t xml:space="preserve"> выражает ФА</w:t>
        <w:noBreakHyphen/>
        <w:t>Сына Метагалактики – для этой 8</w:t>
        <w:noBreakHyphen/>
        <w:t xml:space="preserve">рицы; </w:t>
      </w:r>
    </w:p>
    <w:p>
      <w:pPr>
        <w:pStyle w:val="Style45"/>
        <w:numPr>
          <w:ilvl w:val="0"/>
          <w:numId w:val="3"/>
        </w:numPr>
        <w:spacing w:lineRule="auto" w:line="244"/>
        <w:rPr/>
      </w:pPr>
      <w:r>
        <w:rPr>
          <w:b/>
        </w:rPr>
        <w:t>Протоядро</w:t>
      </w:r>
      <w:r>
        <w:rPr/>
        <w:t xml:space="preserve"> выражает ФА</w:t>
        <w:noBreakHyphen/>
        <w:t xml:space="preserve">Дочь Метагалактики. Семнадцать – физика Универсума; </w:t>
      </w:r>
    </w:p>
    <w:p>
      <w:pPr>
        <w:pStyle w:val="Style45"/>
        <w:numPr>
          <w:ilvl w:val="0"/>
          <w:numId w:val="3"/>
        </w:numPr>
        <w:spacing w:lineRule="auto" w:line="244"/>
        <w:rPr/>
      </w:pPr>
      <w:r>
        <w:rPr>
          <w:b/>
        </w:rPr>
        <w:t>Мощь</w:t>
      </w:r>
      <w:r>
        <w:rPr/>
        <w:t xml:space="preserve"> выражает ФА</w:t>
        <w:noBreakHyphen/>
        <w:t xml:space="preserve">Аватара Метагалактики с его Изначальным Синтезом; </w:t>
      </w:r>
    </w:p>
    <w:p>
      <w:pPr>
        <w:pStyle w:val="Style45"/>
        <w:numPr>
          <w:ilvl w:val="0"/>
          <w:numId w:val="3"/>
        </w:numPr>
        <w:spacing w:lineRule="auto" w:line="244"/>
        <w:rPr/>
      </w:pPr>
      <w:r>
        <w:rPr>
          <w:b/>
        </w:rPr>
        <w:t>Прообраз</w:t>
      </w:r>
      <w:r>
        <w:rPr/>
        <w:t xml:space="preserve"> выражает ФА</w:t>
        <w:noBreakHyphen/>
        <w:t>Майтрейю Метагалактики. Прообраз, куда надо двигаться с его Изначальной Волей;</w:t>
      </w:r>
    </w:p>
    <w:p>
      <w:pPr>
        <w:pStyle w:val="Style45"/>
        <w:numPr>
          <w:ilvl w:val="0"/>
          <w:numId w:val="3"/>
        </w:numPr>
        <w:spacing w:lineRule="auto" w:line="244"/>
        <w:rPr/>
      </w:pPr>
      <w:r>
        <w:rPr>
          <w:b/>
        </w:rPr>
        <w:t>Сердце</w:t>
      </w:r>
      <w:r>
        <w:rPr/>
        <w:t xml:space="preserve"> выражает ФА</w:t>
        <w:noBreakHyphen/>
        <w:t xml:space="preserve">Христа Метагалактики. Тут даже пояснять, надеюсь, не надо. С его Изначальной Мудростью, которым насыщается Сердце. Ну, и «большое Сердце» предыдущей эпохи; </w:t>
      </w:r>
    </w:p>
    <w:p>
      <w:pPr>
        <w:pStyle w:val="Style45"/>
        <w:numPr>
          <w:ilvl w:val="0"/>
          <w:numId w:val="3"/>
        </w:numPr>
        <w:spacing w:lineRule="auto" w:line="244"/>
        <w:rPr/>
      </w:pPr>
      <w:r>
        <w:rPr/>
        <w:t xml:space="preserve">и </w:t>
      </w:r>
      <w:r>
        <w:rPr>
          <w:b/>
        </w:rPr>
        <w:t>Образ Отца</w:t>
      </w:r>
      <w:r>
        <w:rPr/>
        <w:t xml:space="preserve"> выражает ФА</w:t>
        <w:noBreakHyphen/>
        <w:t xml:space="preserve">Будду Метагалактики с его Изначальной Любовью к человеку и человечеству в рождении нового человечества в Изначально Вышестоящей парадигме. </w:t>
      </w:r>
    </w:p>
    <w:p>
      <w:pPr>
        <w:pStyle w:val="Style45"/>
        <w:numPr>
          <w:ilvl w:val="0"/>
          <w:numId w:val="0"/>
        </w:numPr>
        <w:spacing w:lineRule="auto" w:line="244"/>
        <w:ind w:left="397" w:hanging="284"/>
        <w:rPr/>
      </w:pPr>
      <w:r>
        <w:rPr/>
      </w:r>
    </w:p>
    <w:p>
      <w:pPr>
        <w:pStyle w:val="Style20"/>
        <w:numPr>
          <w:ilvl w:val="1"/>
          <w:numId w:val="7"/>
        </w:numPr>
        <w:spacing w:lineRule="auto" w:line="244"/>
        <w:rPr/>
      </w:pPr>
      <w:bookmarkStart w:id="54" w:name="__RefHeading___Toc288917540"/>
      <w:bookmarkEnd w:id="54"/>
      <w:r>
        <w:rPr/>
        <w:t xml:space="preserve">Шестая раса и проявленный </w:t>
        <w:br/>
        <w:t>Человек Изначально Вышестоящий. Путь огня</w:t>
      </w:r>
    </w:p>
    <w:p>
      <w:pPr>
        <w:pStyle w:val="Style45"/>
        <w:numPr>
          <w:ilvl w:val="0"/>
          <w:numId w:val="0"/>
        </w:numPr>
        <w:spacing w:lineRule="auto" w:line="244"/>
        <w:ind w:left="397" w:hanging="284"/>
        <w:rPr/>
      </w:pPr>
      <w:r>
        <w:rPr/>
      </w:r>
    </w:p>
    <w:p>
      <w:pPr>
        <w:pStyle w:val="Normal"/>
        <w:spacing w:lineRule="auto" w:line="244"/>
        <w:rPr/>
      </w:pPr>
      <w:r>
        <w:rPr/>
        <w:t xml:space="preserve">Третье из этой практики. Понятно, у нас будут сложно совмещаться, как тут взращивается и шестая раса, и проявленный человек Изначально Вышестоящий. Они будут расти параллельно и независимо друг от друга. </w:t>
      </w:r>
    </w:p>
    <w:p>
      <w:pPr>
        <w:pStyle w:val="Normal"/>
        <w:spacing w:lineRule="auto" w:line="244"/>
        <w:rPr/>
      </w:pPr>
      <w:r>
        <w:rPr/>
        <w:t xml:space="preserve">Причём параллельно будет расти ещё и Человек Универсума. Параллельно будет ещё расти Человек Единый. Параллельно будет расти человек проявленный по проявлениям. И только потом Изначально Вышестоящий – в итоге этих четырёх. В синтезе. </w:t>
      </w:r>
    </w:p>
    <w:p>
      <w:pPr>
        <w:pStyle w:val="Normal"/>
        <w:spacing w:lineRule="auto" w:line="244"/>
        <w:rPr/>
      </w:pPr>
      <w:r>
        <w:rPr/>
        <w:t xml:space="preserve">Почему параллельно? Потому что основная масса людей будет расселяться по Метагалактике и осваивать Метагалактику планетами и звёздами. </w:t>
      </w:r>
    </w:p>
    <w:p>
      <w:pPr>
        <w:pStyle w:val="Normal"/>
        <w:spacing w:lineRule="auto" w:line="244"/>
        <w:rPr/>
      </w:pPr>
      <w:r>
        <w:rPr/>
        <w:t xml:space="preserve">Я надеюсь, вы понимаете, что у нас нет иллюзий, что все быстренько воспримут те идеи, которые мы сейчас с вами обсуждаем, или те мысли, или ту суть. Даже вам, в принципе, сложно. Это называется – путь огня или в пятой расе – путь духа. </w:t>
      </w:r>
    </w:p>
    <w:p>
      <w:pPr>
        <w:pStyle w:val="Normal"/>
        <w:spacing w:lineRule="auto" w:line="244"/>
        <w:rPr/>
      </w:pPr>
      <w:r>
        <w:rPr/>
        <w:t xml:space="preserve">Есть масса людей, которые вполне материальны, привязаны к материи и скажут: «Та занимайтесь этой фантастикой, а мне на хлеб надо зарабатывать!» Частично они будут правы. Единственно, что в новой эпохе этой материей будет вся Метагалактика. И, привязываясь к заработкам хлеба, они будут по планетам летать, по звёздам, привязываясь к материальному осуществлению своих телесных функций и задач. </w:t>
      </w:r>
    </w:p>
    <w:p>
      <w:pPr>
        <w:pStyle w:val="Normal"/>
        <w:spacing w:lineRule="auto" w:line="244"/>
        <w:rPr/>
      </w:pPr>
      <w:r>
        <w:rPr/>
        <w:t>И вот из них будет вырастать 6</w:t>
        <w:noBreakHyphen/>
        <w:t>я раса и 16</w:t>
        <w:noBreakHyphen/>
        <w:t xml:space="preserve">ричный человек, где для пятой расы полёт на звёзды – это фантастика, а для них станет обычной материальной жизнью, как вы видите сейчас это в разных космических боевиках: там солдаты бегают, капитаны летают. И не все из них должны иметь фантазию многопроявленную. Аппараты и части не будут так развиты. </w:t>
      </w:r>
    </w:p>
    <w:p>
      <w:pPr>
        <w:pStyle w:val="Normal"/>
        <w:spacing w:lineRule="auto" w:line="244"/>
        <w:rPr/>
      </w:pPr>
      <w:r>
        <w:rPr/>
        <w:t xml:space="preserve">И человечество, которое осваивает планеты и звёзды, что сейчас вдохновляет обычных людей, станет просто обычным массовым человечеством шестой расы и метагалактическим человеком. Это продолжается и будет быть. И это шестая раса по присутствиям Метагалактики. </w:t>
      </w:r>
    </w:p>
    <w:p>
      <w:pPr>
        <w:pStyle w:val="Normal"/>
        <w:spacing w:lineRule="auto" w:line="244"/>
        <w:rPr/>
      </w:pPr>
      <w:r>
        <w:rPr/>
        <w:t xml:space="preserve">Даже воображение присутствий Метагалактики и его усвоение будет характерно больше учёным и специалистам. А, человек, живущий физически, он будет выражать шестнадцать присутствий, но для него это будет обычная жизнь: «А чё тут отвлекаться?..» – ну, вот, я сейчас дышу воздухом, и мне «фиолетово», какой он. Мне, главное, деньги заработать. </w:t>
      </w:r>
    </w:p>
    <w:p>
      <w:pPr>
        <w:pStyle w:val="Normal"/>
        <w:spacing w:lineRule="auto" w:line="244"/>
        <w:rPr/>
      </w:pPr>
      <w:r>
        <w:rPr/>
        <w:t>Но вот я живу в шестой расе. У меня шестнадцать присутствий выражаются. Я не задумываюсь, почему так выражаются. Ну, природа такая в Метагалактике. Ну, и... и с ней, называется. Даже если какие</w:t>
        <w:noBreakHyphen/>
        <w:t xml:space="preserve">то философские или физические идеи я буду изучать в школах шестой расы, изучил, а потом пошёл конкретно работать по своим способностям своих частей. Это шестая раса. То, что нас вдохновляло в пятой, становится обыденностью в шестой. </w:t>
      </w:r>
    </w:p>
    <w:p>
      <w:pPr>
        <w:pStyle w:val="Normal"/>
        <w:spacing w:lineRule="auto" w:line="244"/>
        <w:rPr/>
      </w:pPr>
      <w:r>
        <w:rPr/>
        <w:t>Более продвинутые из этой массы станут учениками и начнут продвигать ФА</w:t>
        <w:noBreakHyphen/>
        <w:t>32</w:t>
        <w:noBreakHyphen/>
        <w:t xml:space="preserve">рицу, жить по присутствиям Универсума и осваивать Универсум с разными вышестоящими планетами, вышестоящей галактикой, вышестоящими видами материи. </w:t>
      </w:r>
    </w:p>
    <w:p>
      <w:pPr>
        <w:pStyle w:val="Normal"/>
        <w:spacing w:lineRule="auto" w:line="244"/>
        <w:rPr/>
      </w:pPr>
      <w:r>
        <w:rPr/>
        <w:t>Люди духа и живущие подвижничеством духа, как в предыдущей эпохе, станут осваивать Единое. Потому что чело живёт светом, осваивая Универсум и ФА</w:t>
        <w:noBreakHyphen/>
        <w:t>32</w:t>
        <w:noBreakHyphen/>
        <w:t>рицу, а ведущий чело живёт духом, осваивая Единое, его проявления и Единые виды материи в синтезе Универсума. То есть несколько Универсумов, 128, рождают Единую материю. Это будет вдохновение, это будет подвижничество духа войти в Единую материю ФА</w:t>
        <w:noBreakHyphen/>
        <w:t>64</w:t>
        <w:noBreakHyphen/>
        <w:t xml:space="preserve">рицей. Это следующий тип людей, которые будут жить и так же зарабатывать деньги, как мы с вами, но ещё будут заниматься и этим </w:t>
      </w:r>
      <w:r>
        <w:rPr>
          <w:spacing w:val="20"/>
        </w:rPr>
        <w:t>дополнительно,</w:t>
      </w:r>
      <w:r>
        <w:rPr/>
        <w:t xml:space="preserve"> потому что особых материальных выгод это в ближайший период времени приносить не будет. </w:t>
      </w:r>
    </w:p>
    <w:p>
      <w:pPr>
        <w:pStyle w:val="Normal"/>
        <w:spacing w:lineRule="auto" w:line="244"/>
        <w:rPr/>
      </w:pPr>
      <w:r>
        <w:rPr/>
        <w:t xml:space="preserve">Это наши ведущие огня, которые стоят по присутствиям и служат Изначальным Домам. Это путь ведущего чело на данный период. </w:t>
      </w:r>
    </w:p>
    <w:p>
      <w:pPr>
        <w:pStyle w:val="Normal"/>
        <w:spacing w:lineRule="auto" w:line="244"/>
        <w:rPr/>
      </w:pPr>
      <w:r>
        <w:rPr/>
        <w:t xml:space="preserve">И только потом мы дойдём до человека проявлений, куда мы сейчас тянем ведущих огня, пока ещё не пристроились, которые начинают складывать проявления восемь или шестнадцать собою, включаться во Всеединую материю Изначально Вышестоящей Планеты. Мы ещё учимся этому. Мы ещё не отдали все процессы ведущего чело. И туда пойдут ведущие огня, которые будут служить по Изначальным Домам дальше, начиная с этого момента. Это будет уже служение на выход в Изначально Вышестоящее Человечество, чтобы получить по итогам человека, управляющего отдельным объектом метагалактики или отдельной системой, допустим, солнечной системой, в отдельной галактике, или отдельной галактикой по итогам восхождения уже внутри Изначально Вышестоящих возможностей. </w:t>
      </w:r>
    </w:p>
    <w:p>
      <w:pPr>
        <w:pStyle w:val="Normal"/>
        <w:spacing w:lineRule="auto" w:line="244"/>
        <w:rPr/>
      </w:pPr>
      <w:r>
        <w:rPr/>
      </w:r>
    </w:p>
    <w:p>
      <w:pPr>
        <w:pStyle w:val="Style20"/>
        <w:numPr>
          <w:ilvl w:val="2"/>
          <w:numId w:val="7"/>
        </w:numPr>
        <w:rPr/>
      </w:pPr>
      <w:bookmarkStart w:id="55" w:name="__RefHeading___Toc288917541"/>
      <w:bookmarkEnd w:id="55"/>
      <w:r>
        <w:rPr/>
        <w:t xml:space="preserve">Управление материей. </w:t>
        <w:br/>
        <w:t>Пять линий восхождения</w:t>
      </w:r>
    </w:p>
    <w:p>
      <w:pPr>
        <w:pStyle w:val="Normal"/>
        <w:rPr/>
      </w:pPr>
      <w:r>
        <w:rPr/>
      </w:r>
    </w:p>
    <w:p>
      <w:pPr>
        <w:pStyle w:val="Normal"/>
        <w:rPr/>
      </w:pPr>
      <w:r>
        <w:rPr/>
        <w:t>Я говорю: «Управление материей», – и некоторые думают: «Ну, зачем мне управлять материей? Ну, взойду к Отцу и останусь». Нет! Чтобы взойти выше, ты должен кому</w:t>
        <w:noBreakHyphen/>
        <w:t>то что</w:t>
        <w:noBreakHyphen/>
        <w:t xml:space="preserve">то отдать. А, отдавая огонь – чем выше огонь ты отдаёшь, тем в более высокие процессы управления материей этим высоким огнём и духом ты включаешься. </w:t>
      </w:r>
    </w:p>
    <w:p>
      <w:pPr>
        <w:pStyle w:val="Normal"/>
        <w:rPr/>
      </w:pPr>
      <w:r>
        <w:rPr/>
        <w:t>Вопрос в том: привязан ты к этому или просто отдаёшь, потому что восходишь; управляешь – потому что служишь, или требуешь от материи каких</w:t>
        <w:noBreakHyphen/>
        <w:t xml:space="preserve">то результатов и продуктов за своё служение. То есть вопрос опять же даже там фиксируется в духе. И есть Отцы, которые служат и восходят, а есть, которые требуют и используют. </w:t>
      </w:r>
    </w:p>
    <w:p>
      <w:pPr>
        <w:pStyle w:val="Normal"/>
        <w:rPr/>
      </w:pPr>
      <w:r>
        <w:rPr/>
        <w:t xml:space="preserve">Ну, это так, о богах почитайте, там много всякой интересной написано качественной литературы по этому поводу. То есть и там: что вверху, то и внизу – есть разные виды восхождения. </w:t>
      </w:r>
    </w:p>
    <w:p>
      <w:pPr>
        <w:pStyle w:val="Normal"/>
        <w:rPr/>
      </w:pPr>
      <w:r>
        <w:rPr/>
        <w:t xml:space="preserve">И вот из одной точки, из одного человечества, на одной Планете будут в следующей расе пять линий восхождения. Причём с учётом того, что Человек Метагалактики будет разноприсутственный, то сам Человек Метагалактики будет, я бы сказал, разнорасовый. </w:t>
      </w:r>
    </w:p>
    <w:p>
      <w:pPr>
        <w:pStyle w:val="Normal"/>
        <w:rPr/>
      </w:pPr>
      <w:r>
        <w:rPr/>
        <w:t>Так же, как сейчас у нас есть разные люди по типу кожи или человека, хотя генетика одна там: узкоглазые, крупноглазые, жёлтые, красные, даже зеленоватые есть. Хотя, в принципе, видите, что это такое – оттенок кожи. Да? Мы их вообще не замечаем. Ну, краснокожих чуть</w:t>
        <w:noBreakHyphen/>
        <w:t xml:space="preserve">чуть помним. Да? И то из-за того, что книжки читали. Так, индейцев мы особо не отличаем оттенком кожи. </w:t>
      </w:r>
    </w:p>
    <w:p>
      <w:pPr>
        <w:pStyle w:val="Normal"/>
        <w:rPr/>
      </w:pPr>
      <w:r>
        <w:rPr/>
        <w:t xml:space="preserve">Так и в будущую эпоху будут жить люди разных присутствий: синтеза четырёх присутствий, синтеза пяти, восьми, тринадцати, одиннадцати, пятнадцати, двадцати присутствий Метагалактики... И от того, какой синтез присутствий ты несёшь, и это сложилось твоей материей, так ты и живёшь в окружающей жизни своим стилем жизни. </w:t>
      </w:r>
    </w:p>
    <w:p>
      <w:pPr>
        <w:pStyle w:val="Normal"/>
        <w:rPr/>
      </w:pPr>
      <w:r>
        <w:rPr/>
        <w:t xml:space="preserve">То есть, если сейчас мы отличаем народы по национальностям, это разнообразие их восхождения, в следующей эпохе все будут жить вроде бы единым человечеством, но узнавать друг друга по синтезу присутствий, которые ты несёшь собою. И с одной стороны, ты сможешь переходить из народа в народ, меняя синтез присутствий. Слово «народ» поменяется, да? А с другой стороны, ты будешь чувствовать эманации именно тех людей, которые несут такой же тип синтеза присутствий, как и ты. И в этом будет разнообразие метагалактического человека и человечества следующей эпохи. </w:t>
      </w:r>
    </w:p>
    <w:p>
      <w:pPr>
        <w:pStyle w:val="Normal"/>
        <w:rPr/>
      </w:pPr>
      <w:r>
        <w:rPr/>
        <w:t>То же самое будут чувствовать эманации ФА</w:t>
        <w:noBreakHyphen/>
        <w:t>32</w:t>
        <w:noBreakHyphen/>
        <w:t xml:space="preserve">ричные от Универсума вначале в едином масштабе. Это будет группа чело по Планете, их, естественно, будет меньше, чем массовое человечество. Но даже там постепенно будет различаться чело разноприсутственных эманаций. Ну, какой синтез присутствий из Универсума они несут. </w:t>
      </w:r>
    </w:p>
    <w:p>
      <w:pPr>
        <w:pStyle w:val="Normal"/>
        <w:rPr/>
      </w:pPr>
      <w:r>
        <w:rPr/>
        <w:t xml:space="preserve">Потом то же самое Единых, человек проявлений: в синтезе скольких проявлений живёт тот или иной чело или ведущий. И потом уже Изначально Вышестоящий Человек. То есть разнообразие будет богаче, чем эти четыре линии, но главные линии всё равно останутся: </w:t>
      </w:r>
    </w:p>
    <w:p>
      <w:pPr>
        <w:pStyle w:val="Style45"/>
        <w:numPr>
          <w:ilvl w:val="0"/>
          <w:numId w:val="3"/>
        </w:numPr>
        <w:rPr/>
      </w:pPr>
      <w:r>
        <w:rPr/>
        <w:t xml:space="preserve">Метагалактика, </w:t>
      </w:r>
    </w:p>
    <w:p>
      <w:pPr>
        <w:pStyle w:val="Style45"/>
        <w:numPr>
          <w:ilvl w:val="0"/>
          <w:numId w:val="3"/>
        </w:numPr>
        <w:rPr/>
      </w:pPr>
      <w:r>
        <w:rPr/>
        <w:t xml:space="preserve">Универсум, </w:t>
      </w:r>
    </w:p>
    <w:p>
      <w:pPr>
        <w:pStyle w:val="Style45"/>
        <w:numPr>
          <w:ilvl w:val="0"/>
          <w:numId w:val="3"/>
        </w:numPr>
        <w:rPr/>
      </w:pPr>
      <w:r>
        <w:rPr/>
        <w:t xml:space="preserve">Единый, </w:t>
      </w:r>
    </w:p>
    <w:p>
      <w:pPr>
        <w:pStyle w:val="Style45"/>
        <w:numPr>
          <w:ilvl w:val="0"/>
          <w:numId w:val="3"/>
        </w:numPr>
        <w:rPr/>
      </w:pPr>
      <w:r>
        <w:rPr/>
        <w:t xml:space="preserve">Человек проявлений и </w:t>
      </w:r>
    </w:p>
    <w:p>
      <w:pPr>
        <w:pStyle w:val="Style45"/>
        <w:numPr>
          <w:ilvl w:val="0"/>
          <w:numId w:val="3"/>
        </w:numPr>
        <w:rPr/>
      </w:pPr>
      <w:r>
        <w:rPr/>
        <w:t xml:space="preserve">Изначально Вышестоящий Человек, куда мы сейчас с вами начали входить. </w:t>
      </w:r>
    </w:p>
    <w:p>
      <w:pPr>
        <w:pStyle w:val="Normal"/>
        <w:rPr/>
      </w:pPr>
      <w:r>
        <w:rPr/>
        <w:t xml:space="preserve">Ну, можно сказать, вошли, но тут сложно сказать: вошли, не вошли – </w:t>
      </w:r>
      <w:r>
        <w:rPr>
          <w:spacing w:val="20"/>
        </w:rPr>
        <w:t>начали</w:t>
      </w:r>
      <w:r>
        <w:rPr/>
        <w:t xml:space="preserve"> входить. Вот это разнообразие.</w:t>
      </w:r>
    </w:p>
    <w:p>
      <w:pPr>
        <w:pStyle w:val="Normal"/>
        <w:rPr/>
      </w:pPr>
      <w:r>
        <w:rPr/>
        <w:t xml:space="preserve">И из людей Планеты будут формироваться и Отцы – Матери. Помните теософию: «Не было Отца, который раньше не был бы человеком»? Закон. И одновременно будут люди, которые будут расселяться потом по планетам и звёздам и попадать под управление условий на этих планетах тех же самых Отцов, которые вместе с ними живут или жили на этой планете. </w:t>
      </w:r>
    </w:p>
    <w:p>
      <w:pPr>
        <w:pStyle w:val="Normal"/>
        <w:rPr/>
      </w:pPr>
      <w:r>
        <w:rPr/>
        <w:t xml:space="preserve">Но одни люди пойдут материальным осуществлением Метагалактики и будут перелетать с планеты на планету, а другие – Изначально Вышестоящим, и будут управлять теми планетами, куда потом переселятся наши же люди материальные. </w:t>
      </w:r>
    </w:p>
    <w:p>
      <w:pPr>
        <w:pStyle w:val="Normal"/>
        <w:rPr/>
      </w:pPr>
      <w:r>
        <w:rPr/>
        <w:t xml:space="preserve">В итоге, те Отцы и Матери, которые будут управлять планетами и звёздами, будут понимать, какое человечество прилетит к ним, и будут управлять, организуя соответствующие условия на этих планетах и звёздах. </w:t>
      </w:r>
    </w:p>
    <w:p>
      <w:pPr>
        <w:pStyle w:val="Normal"/>
        <w:rPr/>
      </w:pPr>
      <w:r>
        <w:rPr/>
        <w:t xml:space="preserve">Естественно, кроме всего того, что я сейчас говорю, мы ещё познакомимся с разными новыми знаниями или </w:t>
      </w:r>
      <w:r>
        <w:rPr>
          <w:spacing w:val="20"/>
        </w:rPr>
        <w:t>опытом</w:t>
      </w:r>
      <w:r>
        <w:rPr/>
        <w:t xml:space="preserve"> осуществления Изначально Вышестоящего Человечества, которое копило его намного больше и дольше, чем мы себе вообще даже представить можем. То есть копило оно явно за пределами нашего большого взрыва, то есть за пределами 13 миллиардов лет. </w:t>
      </w:r>
    </w:p>
    <w:p>
      <w:pPr>
        <w:pStyle w:val="Normal"/>
        <w:rPr/>
      </w:pPr>
      <w:r>
        <w:rPr/>
        <w:t>Потому что сам большой взрыв явно теперь, уже даже учёные чуть признали это, устроили фактически искусственно, преследуя какие</w:t>
        <w:noBreakHyphen/>
        <w:t xml:space="preserve">то новые пространственные Изначально Вышестоящие цели, ну, судя потому, что сфотографировали «город Богов» в центре эманаций и в центре, вокруг которого вертится вся Вселенная, ну, вся Метагалактика. То есть «город Богов» сам по себе интересен тем, что центровка – верчение всех галактик и всей Метагалактики-Вселенной находится в этом городе. Это был шок для учёных, которые это сфотографировали и это просчитали. Поэтому они назвали его «городом Богов». </w:t>
      </w:r>
    </w:p>
    <w:p>
      <w:pPr>
        <w:pStyle w:val="Normal"/>
        <w:rPr/>
      </w:pPr>
      <w:r>
        <w:rPr/>
        <w:t>А так бы: «Ну, подумаешь, где</w:t>
        <w:noBreakHyphen/>
        <w:t>то, что</w:t>
        <w:noBreakHyphen/>
        <w:t xml:space="preserve">то там сфотографировали!..» Не интересно. А когда всё вертится из этого города… – против фактов не попрёшь, как говорят учёные. </w:t>
      </w:r>
    </w:p>
    <w:p>
      <w:pPr>
        <w:pStyle w:val="Normal"/>
        <w:rPr/>
      </w:pPr>
      <w:r>
        <w:rPr/>
        <w:t xml:space="preserve">Вот это облом-с современной науки. Эта фотография ещё не вызвала мировоззренческий сдвиг, но облом уже вызвала. Ладно. </w:t>
      </w:r>
    </w:p>
    <w:p>
      <w:pPr>
        <w:pStyle w:val="Normal"/>
        <w:rPr/>
      </w:pPr>
      <w:r>
        <w:rPr/>
      </w:r>
    </w:p>
    <w:p>
      <w:pPr>
        <w:pStyle w:val="Style20"/>
        <w:numPr>
          <w:ilvl w:val="1"/>
          <w:numId w:val="7"/>
        </w:numPr>
        <w:rPr/>
      </w:pPr>
      <w:bookmarkStart w:id="56" w:name="__RefHeading___Toc288917542"/>
      <w:r>
        <w:rPr/>
        <w:t xml:space="preserve">Судьба развития Дочери Новой эпохи. </w:t>
        <w:br/>
        <w:t>Развитие Око духом и волей</w:t>
      </w:r>
      <w:bookmarkEnd w:id="56"/>
      <w:r>
        <w:rPr/>
        <w:t xml:space="preserve"> </w:t>
      </w:r>
    </w:p>
    <w:p>
      <w:pPr>
        <w:pStyle w:val="Normal"/>
        <w:rPr/>
      </w:pPr>
      <w:r>
        <w:rPr/>
      </w:r>
    </w:p>
    <w:p>
      <w:pPr>
        <w:pStyle w:val="Normal"/>
        <w:rPr/>
      </w:pPr>
      <w:r>
        <w:rPr/>
        <w:t>Ну, и последнее. Так, чтобы мы зафиксировали вот факт итогов практики. Мы это стяжали опять в Одессе. Мы когда</w:t>
        <w:noBreakHyphen/>
        <w:t xml:space="preserve">то вам переводили ваш город, что Одесса – это, прежде всего, «одесная Господа», или «одесная Господу». У вас есть свои переводы этого слова, ваши проблемы. Но Одесса – это одесная, то есть присутствие рядом с Отцом. </w:t>
      </w:r>
    </w:p>
    <w:p>
      <w:pPr>
        <w:pStyle w:val="Normal"/>
        <w:rPr/>
      </w:pPr>
      <w:r>
        <w:rPr/>
        <w:t xml:space="preserve">Сын стоял одесную Господа, то есть стоял рядом с Отцом, присутствовал рядом с ним. </w:t>
      </w:r>
    </w:p>
    <w:p>
      <w:pPr>
        <w:pStyle w:val="Normal"/>
        <w:rPr/>
      </w:pPr>
      <w:r>
        <w:rPr/>
        <w:t>И вот, в нашей этимологии, когда мы с вами ведём Сиаматику, мы всегда ваш город воспринимали с точки зрения одесного осуществления, то есть стояния рядом с Отцом. Именно поэтому вы получили знак Провидения и развиваете 27</w:t>
        <w:noBreakHyphen/>
        <w:t>й Дом ФА здесь. То есть</w:t>
      </w:r>
      <w:r>
        <w:rPr>
          <w:b/>
        </w:rPr>
        <w:t xml:space="preserve"> вы развиваете Провидением, то есть судьбой, возможность стоять рядом с Отцом каждым человеком, </w:t>
      </w:r>
      <w:r>
        <w:rPr/>
        <w:t>то есть развиваете его одесные возможности присутствовать пред Отцом как Сыном или Дочерью. И в этом смысл вашего Провидения 27</w:t>
        <w:noBreakHyphen/>
        <w:t xml:space="preserve">го Дома ФА. </w:t>
      </w:r>
    </w:p>
    <w:p>
      <w:pPr>
        <w:pStyle w:val="Normal"/>
        <w:rPr/>
      </w:pPr>
      <w:r>
        <w:rPr/>
        <w:t xml:space="preserve">Вы не думали, куда </w:t>
      </w:r>
      <w:r>
        <w:rPr>
          <w:spacing w:val="20"/>
        </w:rPr>
        <w:t>ваша судьба</w:t>
      </w:r>
      <w:r>
        <w:rPr/>
        <w:t xml:space="preserve"> ведёт у вас? Или к какой судьбе </w:t>
      </w:r>
      <w:r>
        <w:rPr>
          <w:spacing w:val="20"/>
        </w:rPr>
        <w:t>вы</w:t>
      </w:r>
      <w:r>
        <w:rPr/>
        <w:t xml:space="preserve"> ведёте других? Ведь судьба судьбе рознь. И вот ваше Провидение ведёт вас и идущих за вами, как двадцать седьмой частью, встать пред Отцом, общаться с Отцом и уметь выражать разные линии жизни от Отца. Сокращённо – одесная Господа. </w:t>
      </w:r>
    </w:p>
    <w:p>
      <w:pPr>
        <w:pStyle w:val="Normal"/>
        <w:rPr/>
      </w:pPr>
      <w:r>
        <w:rPr/>
        <w:t xml:space="preserve">Ну, тогда, если мы от этого оттолкнёмся, чтоб вы не думали, что это субъективный, там, мой взгляд, напомню вам теперь два факта, которые вы должны запомнить на всю вашу историю, фактически, на всю следующую эпоху. Вначале мы с вами в Одессе, используя одесную Господа, реализовали факт Сына, стяжав Разум, как шестое проявление, ибо Сын в пятой расе развивал Разум, стоя рядом с Отцом. Надеюсь, понятно, что Мудрость – это разумное развитие. </w:t>
      </w:r>
    </w:p>
    <w:p>
      <w:pPr>
        <w:pStyle w:val="Normal"/>
        <w:rPr/>
      </w:pPr>
      <w:r>
        <w:rPr/>
        <w:t>И когда мы стяжали Разум шестого проявления, это не значит, что мы реализовали, понятно, Христа, как Сына. Он бы до такого не додумался. У него другой путь – путь любви в мудрость. Но мы реализовали саму мудрость шестой расы, стяжав… (саму мудрость шестой расы!) …стяжав в пятой новую единицу Разума шестого проявления и показав, что наша мудрость может пойти не присутствиями, а проявлениями, и реализовав, таким образом, основу принципа Сына: сложить новый Разум, которым будет жить следующая раса по итогам предыдущей расы, и закончить осуществление Сына предыдущей расой, сложив Разум следующей расы. Вот это – Изначально Вышестоящий закон.</w:t>
      </w:r>
    </w:p>
    <w:p>
      <w:pPr>
        <w:pStyle w:val="Normal"/>
        <w:rPr/>
      </w:pPr>
      <w:r>
        <w:rPr/>
        <w:t xml:space="preserve">И когда в Одессе, как одесной Господа, мы сложили Разум шестого проявления, выразили шестым Синтезом для самых неподготовленных, а надо было максимально высокий Разум отдать максимально неподготовленным. Ну, закон простой: «Только слепой может безнаказанно смотреть на солнце». Подготовленные были бы наказаны за это. </w:t>
      </w:r>
    </w:p>
    <w:p>
      <w:pPr>
        <w:pStyle w:val="Normal"/>
        <w:rPr/>
      </w:pPr>
      <w:r>
        <w:rPr/>
        <w:t xml:space="preserve">И вот когда Разум мы осуществили, как шестое проявление, мы закончили реализацию Сына в пятой расе, осуществив Разум шестой. Причём Разум шестой не для присутствия, а для проявлений. И это было заложено у вас, как факт итогов Сына пятой расы. В этот момент мы начали переключаться в волю. </w:t>
      </w:r>
    </w:p>
    <w:p>
      <w:pPr>
        <w:pStyle w:val="Normal"/>
        <w:rPr/>
      </w:pPr>
      <w:r>
        <w:rPr/>
        <w:t>Но шестая раса идёт Дочерью. И одесная Господа должна была заложить Провидение следующей эпохи, Судьбы следующей эпохи. Поэтому рядом с местом Разума мы сейчас с вами стяжали Око у ФА</w:t>
        <w:noBreakHyphen/>
        <w:t>Дочери Метагалактики. У той ФА</w:t>
        <w:noBreakHyphen/>
        <w:t>Дочери, которая управляет духом и регулирует насыщение духом всю следующую эпоху, причём с Изначально Вышестоящего Человечества.</w:t>
      </w:r>
    </w:p>
    <w:p>
      <w:pPr>
        <w:pStyle w:val="Normal"/>
        <w:rPr/>
      </w:pPr>
      <w:r>
        <w:rPr/>
        <w:t>То есть мы заложили сейчас с вами этой практикой судьбу шестой расы, стяжав Око из двадцать девятого проявления в максимально высоком выражении и переключении нас в Изначально Вышестоящего Человека. И Око уже идёт от ФА</w:t>
        <w:noBreakHyphen/>
        <w:t xml:space="preserve">Дочери. Ну, понятно, мы стяжали у Отца, но её эманации. </w:t>
      </w:r>
    </w:p>
    <w:p>
      <w:pPr>
        <w:pStyle w:val="Normal"/>
        <w:rPr/>
      </w:pPr>
      <w:r>
        <w:rPr/>
        <w:t xml:space="preserve">А значит, рядом с этим же местом, можно сказать, на этом же месте, с точки зрения Планеты, мы завершили судьбу Сына, переключившись на стяжание более высокого Сына Новой эпохи, Разума, и основали судьбу Дочери, включившись в Око, как самое высокое выражение Дочери, на которое мы способны, да ещё всем духом своим. </w:t>
      </w:r>
    </w:p>
    <w:p>
      <w:pPr>
        <w:pStyle w:val="Normal"/>
        <w:rPr/>
      </w:pPr>
      <w:r>
        <w:rPr/>
        <w:t>И так же, как пятая раса восходила мудростью, чтобы накопить реализацию разума в новом выражении по итогам её, так же и шестая раса будет восходить духом, чтобы накопить реализацию Ока во что</w:t>
        <w:noBreakHyphen/>
        <w:t>то более высокое по итогам 6</w:t>
        <w:noBreakHyphen/>
        <w:t xml:space="preserve">й расы. Ни Тела, ни Столпа (это уже путь чело, мы вчера его стяжали тоже), а </w:t>
      </w:r>
      <w:r>
        <w:rPr>
          <w:spacing w:val="20"/>
        </w:rPr>
        <w:t xml:space="preserve">Око </w:t>
      </w:r>
      <w:r>
        <w:rPr/>
        <w:t>по итогам 6</w:t>
        <w:noBreakHyphen/>
        <w:t xml:space="preserve">й расы. </w:t>
      </w:r>
    </w:p>
    <w:p>
      <w:pPr>
        <w:pStyle w:val="Normal"/>
        <w:rPr/>
      </w:pPr>
      <w:r>
        <w:rPr/>
        <w:t>И вот такую судьбу как Провидение, в вашем 27</w:t>
        <w:noBreakHyphen/>
        <w:t xml:space="preserve">м Доме ФА, или «одесной Господа», сейчас этой практикой мы заложили, то есть судьбу развития Дочери новой эпохи. </w:t>
      </w:r>
    </w:p>
    <w:p>
      <w:pPr>
        <w:pStyle w:val="Normal"/>
        <w:rPr/>
      </w:pPr>
      <w:r>
        <w:rPr/>
        <w:t>Понятно, что заложил Изначально Вышестоящий Отец и ФА</w:t>
        <w:noBreakHyphen/>
        <w:t>Дочь Метагалактики. Понятно, что должна ещё прийти Дочь. Но вот этот путь Духа и Воли 6</w:t>
        <w:noBreakHyphen/>
        <w:t>й расы в отличие от пути Света и Мудрости 5</w:t>
        <w:noBreakHyphen/>
        <w:t xml:space="preserve">й расы мы сейчас заложили. </w:t>
      </w:r>
    </w:p>
    <w:p>
      <w:pPr>
        <w:pStyle w:val="Normal"/>
        <w:rPr/>
      </w:pPr>
      <w:r>
        <w:rPr/>
        <w:t>Напоминаю, 6</w:t>
        <w:noBreakHyphen/>
        <w:t>я раса познаёт огонь, идя духом и волей и развивая Око собою. Почему? Потому что Око относится к 4</w:t>
        <w:noBreakHyphen/>
        <w:t>й ипостаси (ну, в 32</w:t>
        <w:noBreakHyphen/>
        <w:t>рице – четвёртая 8</w:t>
        <w:noBreakHyphen/>
        <w:t xml:space="preserve">рица), а значит, к Отцу. И чтобы познать огонь и Синтез Отца, мы должны идти духом, но с точки зрения огня, и развивать дух и волю в огне. А </w:t>
      </w:r>
      <w:r>
        <w:rPr>
          <w:b/>
        </w:rPr>
        <w:t>дух и воля в огне фиксируется в Око</w:t>
      </w:r>
      <w:r>
        <w:rPr/>
        <w:t xml:space="preserve">. Не в Выявлении – в Око, мы вчера с вами этот парадокс прошли. </w:t>
      </w:r>
    </w:p>
    <w:p>
      <w:pPr>
        <w:pStyle w:val="Normal"/>
        <w:rPr/>
      </w:pPr>
      <w:r>
        <w:rPr/>
        <w:t xml:space="preserve">И вот тайна духа, который из пятёрочки должен дойти до семёрочки, осваивая свет Новой эпохи как Истину. Увидели... </w:t>
      </w:r>
    </w:p>
    <w:p>
      <w:pPr>
        <w:pStyle w:val="Normal"/>
        <w:rPr/>
      </w:pPr>
      <w:r>
        <w:rPr/>
        <w:t>Поэтому мы с вами даже осваиваем не дух Изъявления, основываясь на Вере (это дополнительный этап), а дух Ока. И так же, как вся 5</w:t>
        <w:noBreakHyphen/>
        <w:t>я раса развивала разум, и к концу 5</w:t>
        <w:noBreakHyphen/>
        <w:t>й расы масса людей была на этом зациклена, вся 6</w:t>
        <w:noBreakHyphen/>
        <w:t>я раса будет развивать Око духом и волей, так же, как разум развивался светом и мудростью. И к концу 6</w:t>
        <w:noBreakHyphen/>
        <w:t>й расы масса людей, называющих себя учениками 6</w:t>
        <w:noBreakHyphen/>
        <w:t>й расы, будет на этом однозначно зациклена. Почему? Как видит Око – туда ты и развиваешься.</w:t>
      </w:r>
    </w:p>
    <w:p>
      <w:pPr>
        <w:pStyle w:val="Normal"/>
        <w:rPr/>
      </w:pPr>
      <w:r>
        <w:rPr/>
      </w:r>
    </w:p>
    <w:p>
      <w:pPr>
        <w:pStyle w:val="Style20"/>
        <w:numPr>
          <w:ilvl w:val="0"/>
          <w:numId w:val="7"/>
        </w:numPr>
        <w:rPr/>
      </w:pPr>
      <w:bookmarkStart w:id="57" w:name="__RefHeading___Toc288917543"/>
      <w:bookmarkEnd w:id="57"/>
      <w:r>
        <w:rPr/>
        <w:t>Смена эпох и смена рас</w:t>
      </w:r>
    </w:p>
    <w:p>
      <w:pPr>
        <w:pStyle w:val="Normal"/>
        <w:rPr/>
      </w:pPr>
      <w:r>
        <w:rPr/>
      </w:r>
    </w:p>
    <w:p>
      <w:pPr>
        <w:pStyle w:val="Normal"/>
        <w:rPr/>
      </w:pPr>
      <w:r>
        <w:rPr/>
        <w:t>И чтоб в 6</w:t>
        <w:noBreakHyphen/>
        <w:t>й расе переключиться на иной тип развития, допустим, из Метагалактики перейти в Универсум, нам в огне сейчас легко… Я всегда говорил в Синтезе, что, чем плотнее будет 6</w:t>
        <w:noBreakHyphen/>
        <w:t xml:space="preserve">я раса – тем тяжелее будет переключаться на иные типы развития. </w:t>
      </w:r>
    </w:p>
    <w:p>
      <w:pPr>
        <w:pStyle w:val="Normal"/>
        <w:rPr/>
      </w:pPr>
      <w:r>
        <w:rPr/>
        <w:t>Когда всё начинается, или когда мы в 5</w:t>
        <w:noBreakHyphen/>
        <w:t>й расе, мы переключаемся легко. Пошли, стяжали ФА</w:t>
        <w:noBreakHyphen/>
        <w:t>32</w:t>
        <w:noBreakHyphen/>
        <w:t>рицу – переключились в Универсум. С течением времени, пройдут сейчас годы, десятки, пару сотен лет – и чтобы стяжать ФА</w:t>
        <w:noBreakHyphen/>
        <w:t>64</w:t>
        <w:noBreakHyphen/>
        <w:t>рицу или ФА</w:t>
        <w:noBreakHyphen/>
        <w:t>32</w:t>
        <w:noBreakHyphen/>
        <w:t>рицу, чело с ФА</w:t>
        <w:noBreakHyphen/>
        <w:t>16</w:t>
        <w:noBreakHyphen/>
        <w:t xml:space="preserve">рицей надо будет пуд соли съесть, чтоб перестроиться на огонь Универсума. Потому что то, что сейчас легко – с уплотнением расы будет сложно. </w:t>
      </w:r>
    </w:p>
    <w:p>
      <w:pPr>
        <w:pStyle w:val="Normal"/>
        <w:rPr/>
      </w:pPr>
      <w:r>
        <w:rPr/>
        <w:t>И мы всегда говорили что, пока мы идём к концу 5</w:t>
        <w:noBreakHyphen/>
        <w:t xml:space="preserve">й расы, стяжайте всё, что можно, пока разрешено. Поэтому стяжают все независимо от подготовки. А потом надо будет подготовиться, чтобы стяжать, соорганизовать Око духом и волей, чтобы «смочь!» стяжать, и ещё и накопить необходимый огонь духа, чтобы это стяжание получилось. Ибо любой новый объект в виде части должен быть насыщен соответствующим духом. И Око должно будет зафиксировать этот объём духа в тебе, чтоб ты эту часть стяжал. </w:t>
      </w:r>
    </w:p>
    <w:p>
      <w:pPr>
        <w:pStyle w:val="Normal"/>
        <w:rPr/>
      </w:pPr>
      <w:r>
        <w:rPr/>
        <w:t>И то, что вы сейчас проходите легко и свободно огнём в начале расы – дальше останется, но, уплотнившись материей законов 6</w:t>
        <w:noBreakHyphen/>
        <w:t xml:space="preserve">й расы, будет более трудно достигаемо, потому что материя будет диктовать другие законы. Вы просто в неё не встроитесь. </w:t>
      </w:r>
    </w:p>
    <w:p>
      <w:pPr>
        <w:pStyle w:val="Normal"/>
        <w:rPr/>
      </w:pPr>
      <w:r>
        <w:rPr/>
        <w:t>Знаете, мы стяжаем новое, исходя из материи старой, 5</w:t>
        <w:noBreakHyphen/>
        <w:t>й расы. А когда новое будет жить собственной материей, материей 6</w:t>
        <w:noBreakHyphen/>
        <w:t xml:space="preserve">й расы, оно начнёт действовать совершенно по-другому. </w:t>
      </w:r>
    </w:p>
    <w:p>
      <w:pPr>
        <w:pStyle w:val="Normal"/>
        <w:rPr/>
      </w:pPr>
      <w:r>
        <w:rPr/>
        <w:t>Так же, как, ну, пример – пророки, которые нам известны, в начале 5</w:t>
        <w:noBreakHyphen/>
        <w:t>й расы жили по 800 лет. Почему они были пророками? Потому что они жили законами предыдущей расы – двухмерно, и могли этим телом жить 800 лет, накопив большую мудрость и пророчествуя на 5-ю расу, потому что жили в 4</w:t>
        <w:noBreakHyphen/>
        <w:t>й. Им легче было видеть пути 5</w:t>
        <w:noBreakHyphen/>
        <w:t xml:space="preserve">й расы. </w:t>
      </w:r>
    </w:p>
    <w:p>
      <w:pPr>
        <w:pStyle w:val="Normal"/>
        <w:rPr/>
      </w:pPr>
      <w:r>
        <w:rPr/>
        <w:t>Потом человечество вошло в 5-ю расу, живёт уже не 800 лет, а в лучшем случае 60-80, в десять раз меньше. И сейчас пророчествовать нам сложнее. Нам сложнее видеть путь 5</w:t>
        <w:noBreakHyphen/>
        <w:t>й расы, потому что мы живём внутри её, а не законами 4</w:t>
        <w:noBreakHyphen/>
        <w:t xml:space="preserve">й. </w:t>
      </w:r>
    </w:p>
    <w:p>
      <w:pPr>
        <w:pStyle w:val="Normal"/>
        <w:rPr/>
      </w:pPr>
      <w:r>
        <w:rPr/>
        <w:t>Вот так же и мы, входя в 6-ю расу, жили законами 5</w:t>
        <w:noBreakHyphen/>
        <w:t>й расы, и нам легко было увидеть пути 6</w:t>
        <w:noBreakHyphen/>
        <w:t xml:space="preserve">й расы и их отстяжать, потому что вначале расы Отец даёт все пути, и мы их впитываем – и восходили. </w:t>
      </w:r>
    </w:p>
    <w:p>
      <w:pPr>
        <w:pStyle w:val="Normal"/>
        <w:rPr/>
      </w:pPr>
      <w:r>
        <w:rPr/>
        <w:t>Но с сентября мы вошли в 6-ю расу и начинаем погружаться в её жизнь. И для нас это вдохновенно, мы получаем исполнение всего того, что мы с вами стяжали. Но, с другой стороны – те люди, которые будут уже внутри 6</w:t>
        <w:noBreakHyphen/>
        <w:t>й расы восходить этим, будут восходить законами 6</w:t>
        <w:noBreakHyphen/>
        <w:t xml:space="preserve">й расы. Они будут предполагать соответствующее выражение, соответствующее накопление и соответствующее исполнение, чтоб в это войти, то есть законы станут плотнее, хотя использовать они будут то же самое. Вот это называется – смена эпох и смена рас. </w:t>
      </w:r>
    </w:p>
    <w:p>
      <w:pPr>
        <w:pStyle w:val="Normal"/>
        <w:rPr/>
      </w:pPr>
      <w:r>
        <w:rPr/>
        <w:t>Первые 32 года, пока мы с вами продолжаем по инерции двигаться, это будет ещё более</w:t>
        <w:noBreakHyphen/>
        <w:t xml:space="preserve">менее легко, потому что мы смогли стяжать </w:t>
      </w:r>
      <w:r>
        <w:rPr>
          <w:spacing w:val="20"/>
        </w:rPr>
        <w:t xml:space="preserve">новый </w:t>
      </w:r>
      <w:r>
        <w:rPr/>
        <w:t xml:space="preserve">подход к себе и уходим в проявления. Раса пускай идёт (куда?) в Метагалактику – это второе проявление. Из 32 – для нас это мелковато. А мы уйдём в 32 проявления. </w:t>
      </w:r>
    </w:p>
    <w:p>
      <w:pPr>
        <w:pStyle w:val="Normal"/>
        <w:rPr/>
      </w:pPr>
      <w:r>
        <w:rPr/>
        <w:t>И пока материя 6</w:t>
        <w:noBreakHyphen/>
        <w:t>й расы и новой эпохи будет уплотняться, мы насытимся огнём 32 проявлений. Но потом мы уже пройдём 32 проявления. За эти 30 лет Истина материи 6</w:t>
        <w:noBreakHyphen/>
        <w:t>й расы устоится. И пойдут вот те самые линии, о которых я сейчас вам рассказывал вначале: более плотно, более организованно и, в какой</w:t>
        <w:noBreakHyphen/>
        <w:t>то мере, более сложно, не так вот – с лёгкими выплесками, как сейчас. (С улицы доносится грохот – ред.). Вот именно так, как сейчас вы слышали звук. А, ну да, кто не слышал… (Шум повторился – ред.). Увидели?</w:t>
      </w:r>
    </w:p>
    <w:p>
      <w:pPr>
        <w:pStyle w:val="Normal"/>
        <w:rPr/>
      </w:pPr>
      <w:r>
        <w:rPr/>
        <w:t>Вот ФА</w:t>
        <w:noBreakHyphen/>
        <w:t xml:space="preserve">Дочь Метагалактики ведёт нас к этой конкретности Оком своим. Именно </w:t>
      </w:r>
      <w:r>
        <w:rPr>
          <w:b/>
        </w:rPr>
        <w:t>Око будет регулировать</w:t>
      </w:r>
      <w:r>
        <w:rPr/>
        <w:t>: куда ты пойдёшь, чем ты будешь заниматься – его накоплениями в нас так же, как в 5</w:t>
        <w:noBreakHyphen/>
        <w:t xml:space="preserve">й расе разум регулировал, чем жить. </w:t>
      </w:r>
    </w:p>
    <w:p>
      <w:pPr>
        <w:pStyle w:val="Normal"/>
        <w:rPr/>
      </w:pPr>
      <w:r>
        <w:rPr/>
        <w:t>Я понимаю, вы скажете: «Ну, Тело – это, прежде всего, Дочь». Давайте посмотрим. Тело – это первая 8</w:t>
        <w:noBreakHyphen/>
        <w:t>рица, относящаяся к Матери. Столп – это вторая 8</w:t>
        <w:noBreakHyphen/>
        <w:t>рица, относящаяся к Сыну. Метагалактическая воля. Мать и Сын – это предыдущая эпоха. В 5</w:t>
        <w:noBreakHyphen/>
        <w:t xml:space="preserve">й расе мы жили любовью, добавлю – тел между собою (да?), поприкалываюсь. Но восходили Мудростью Сына, потому что Сын вёл эпоху. </w:t>
      </w:r>
    </w:p>
    <w:p>
      <w:pPr>
        <w:pStyle w:val="Normal"/>
        <w:rPr/>
      </w:pPr>
      <w:r>
        <w:rPr/>
        <w:t>Значит, входя в Столп, мы получаем новую организацию чело только потому, что чело идут светом и Сыном. Поэтому, когда мы вчера стяжали Столп сферы огня, мы подтвердили себя как чело 6</w:t>
        <w:noBreakHyphen/>
        <w:t xml:space="preserve">й расы, которые идут светом и Сыном, световой организации новых общественных отношений новой цивилизации. </w:t>
      </w:r>
    </w:p>
    <w:p>
      <w:pPr>
        <w:pStyle w:val="Normal"/>
        <w:rPr/>
      </w:pPr>
      <w:r>
        <w:rPr/>
        <w:t>Но ведёт Новую эпоху не Сын, а Дочь.</w:t>
      </w:r>
      <w:r>
        <w:rPr>
          <w:b/>
        </w:rPr>
        <w:t xml:space="preserve"> </w:t>
      </w:r>
      <w:r>
        <w:rPr/>
        <w:t xml:space="preserve">Значит, в Новую эпоху ведущие чело и чело должны идти чем? – Изъявлением, основанным на Вере. Ну, сокращённо: «И по вере и дано будет тебе». </w:t>
      </w:r>
    </w:p>
    <w:p>
      <w:pPr>
        <w:pStyle w:val="Normal"/>
        <w:rPr/>
      </w:pPr>
      <w:r>
        <w:rPr/>
        <w:t>А, идя Изъявлением, вы должны восходить куда? – К Отцу. И Отец Новой эпохи выражается огнём. Значит, мы должны научиться изъявляться… Напоминаю,</w:t>
      </w:r>
      <w:r>
        <w:rPr>
          <w:b/>
        </w:rPr>
        <w:t xml:space="preserve"> в Изъявлении работает Управление Магнита, </w:t>
      </w:r>
      <w:r>
        <w:rPr/>
        <w:t xml:space="preserve">а значит, </w:t>
      </w:r>
      <w:r>
        <w:rPr>
          <w:b/>
        </w:rPr>
        <w:t xml:space="preserve">и практика Магнита. </w:t>
      </w:r>
      <w:r>
        <w:rPr/>
        <w:t xml:space="preserve">И, научившись изъявляться, мы идём к Око, а не к Выявлению (в этом тайна была!), чтобы войти в эпохе огня в </w:t>
      </w:r>
      <w:r>
        <w:rPr>
          <w:spacing w:val="20"/>
        </w:rPr>
        <w:t xml:space="preserve">Огонь! </w:t>
      </w:r>
    </w:p>
    <w:p>
      <w:pPr>
        <w:pStyle w:val="Normal"/>
        <w:rPr/>
      </w:pPr>
      <w:r>
        <w:rPr/>
        <w:t xml:space="preserve">И так же, как Сын, развивая Мудрость, учил нас входить в дух, так же и Дочь развивает дух наш, с самого начала расы, и будет учить нас входить в огонь. </w:t>
      </w:r>
    </w:p>
    <w:p>
      <w:pPr>
        <w:pStyle w:val="Normal"/>
        <w:rPr/>
      </w:pPr>
      <w:r>
        <w:rPr/>
        <w:t>В итоге, Сын нас вёл (ну там) своими представлениями 5</w:t>
        <w:noBreakHyphen/>
        <w:t>й расы; в 6</w:t>
        <w:noBreakHyphen/>
        <w:t>й расе Сын нас ведёт Столпом и Мудростью, мы читаем лекции. Из света мы осваиваем, как чело, дух и учимся ходить Изъявлением Магнита каждого из нас: что ты примагнитишь к себе (да?), обмениваясь светом друг с другом? Но восходим при этом все вместе, основываясь на мудрости и действуя духом, то есть, действуя волей, основываясь на сознательности и столпности идеей Сына. Но, действуя духом и волей, Верой и Изъявленностью Дочери, через Дом ФА мы восходим в огонь, исполняя Отца. А в Отце существует ФА</w:t>
        <w:noBreakHyphen/>
        <w:t>Дочь Метагалактики – Око, а значит, реализуем новый путь духа как Око, осуществляя следующий путь Сына как Истину. Поэтому называется «золотой век» – все будут видеть истину постепенно. Поэтому мы давно объявляли, что у каждого человека сложится своя философия Синтеза на свою истину. При этом будут стандарты Синтезов, а вот в рамках твоей истины ты будешь использовать в своём своеобразии. С точки зрения 5</w:t>
        <w:noBreakHyphen/>
        <w:t xml:space="preserve">й расы – своей философией. </w:t>
      </w:r>
    </w:p>
    <w:p>
      <w:pPr>
        <w:pStyle w:val="Normal"/>
        <w:rPr/>
      </w:pPr>
      <w:r>
        <w:rPr/>
        <w:t xml:space="preserve">И реализоваться это всё будет материально, то есть энергетически, выявлением твоим. То есть: </w:t>
      </w:r>
    </w:p>
    <w:p>
      <w:pPr>
        <w:pStyle w:val="Style45"/>
        <w:numPr>
          <w:ilvl w:val="0"/>
          <w:numId w:val="3"/>
        </w:numPr>
        <w:rPr/>
      </w:pPr>
      <w:r>
        <w:rPr/>
        <w:t xml:space="preserve">что ты выявил своим Око как путём Духа, </w:t>
      </w:r>
    </w:p>
    <w:p>
      <w:pPr>
        <w:pStyle w:val="Style45"/>
        <w:numPr>
          <w:ilvl w:val="0"/>
          <w:numId w:val="3"/>
        </w:numPr>
        <w:rPr/>
      </w:pPr>
      <w:r>
        <w:rPr/>
        <w:t xml:space="preserve">что ты выявил Истиной своей, которую поручил тебе Отец, или которую ты стяжал, применением Света своего и </w:t>
      </w:r>
    </w:p>
    <w:p>
      <w:pPr>
        <w:pStyle w:val="Style45"/>
        <w:numPr>
          <w:ilvl w:val="0"/>
          <w:numId w:val="3"/>
        </w:numPr>
        <w:rPr/>
      </w:pPr>
      <w:r>
        <w:rPr/>
        <w:t>к чему ты пришёл в Выявлении энергии твоей в управлении материей, где материя подтверждает твой путь тобою, и этим взошёл в огонь ФА</w:t>
        <w:noBreakHyphen/>
        <w:t xml:space="preserve">Отца Метагалактики определённого Изначального Дома. </w:t>
      </w:r>
    </w:p>
    <w:p>
      <w:pPr>
        <w:pStyle w:val="Normal"/>
        <w:rPr/>
      </w:pPr>
      <w:r>
        <w:rPr/>
        <w:t>Вот такой любопытный путь нам предстоит в 6</w:t>
        <w:noBreakHyphen/>
        <w:t>й расе.</w:t>
      </w:r>
      <w:r>
        <w:rPr>
          <w:b/>
        </w:rPr>
        <w:t xml:space="preserve"> </w:t>
      </w:r>
      <w:r>
        <w:rPr/>
        <w:t xml:space="preserve">И сейчас мы его в вашем Доме Провидения начали. </w:t>
      </w:r>
    </w:p>
    <w:p>
      <w:pPr>
        <w:pStyle w:val="Normal"/>
        <w:rPr/>
      </w:pPr>
      <w:r>
        <w:rPr/>
        <w:t>В итоге, я хотел бы, чтоб вы запомнили, что ваш Дом основывается на завершении 5</w:t>
        <w:noBreakHyphen/>
        <w:t>й расы Разумом от Сына 6</w:t>
        <w:noBreakHyphen/>
        <w:t xml:space="preserve">м проявлением. И </w:t>
      </w:r>
      <w:r>
        <w:rPr>
          <w:b/>
        </w:rPr>
        <w:t>вершина Разума 5</w:t>
        <w:noBreakHyphen/>
        <w:t>й расы – это 6</w:t>
        <w:noBreakHyphen/>
        <w:t>е проявление</w:t>
      </w:r>
      <w:r>
        <w:rPr/>
        <w:t xml:space="preserve">. </w:t>
      </w:r>
    </w:p>
    <w:p>
      <w:pPr>
        <w:pStyle w:val="Normal"/>
        <w:rPr/>
      </w:pPr>
      <w:r>
        <w:rPr/>
        <w:t xml:space="preserve">Пятая раса с этим не согласится. Но помните?.. (Чих в зале). Да, точно! Но помните, даже если один стяжал – все остальные получили. Вопрос не во всей расе, а когда находился… А у нас не просто «один», а целая команда смогла стяжать, фиксировать выражение Разума </w:t>
      </w:r>
      <w:r>
        <w:rPr>
          <w:spacing w:val="20"/>
        </w:rPr>
        <w:t>максимально высокого</w:t>
      </w:r>
      <w:r>
        <w:rPr/>
        <w:t xml:space="preserve"> по отношению к 5</w:t>
        <w:noBreakHyphen/>
        <w:t>й расе – Разум 6</w:t>
        <w:noBreakHyphen/>
        <w:t>го проявления. И одновременно здесь же мы смогли сейчас стяжать максимально высокое выражение Дочери уже не только по итогам 5</w:t>
        <w:noBreakHyphen/>
        <w:t>й расы (у нас сейчас нет 5</w:t>
        <w:noBreakHyphen/>
        <w:t>й расы), а в начале 6</w:t>
        <w:noBreakHyphen/>
        <w:t xml:space="preserve">й расы. </w:t>
      </w:r>
    </w:p>
    <w:p>
      <w:pPr>
        <w:pStyle w:val="Normal"/>
        <w:rPr/>
      </w:pPr>
      <w:r>
        <w:rPr/>
        <w:t>То есть по итогам 5</w:t>
        <w:noBreakHyphen/>
        <w:t>й расы – Разум, в начале 6</w:t>
        <w:noBreakHyphen/>
        <w:t xml:space="preserve">й мы стяжали Око вот в этом маленьком пространстве. </w:t>
      </w:r>
    </w:p>
    <w:p>
      <w:pPr>
        <w:pStyle w:val="Normal"/>
        <w:rPr/>
      </w:pPr>
      <w:r>
        <w:rPr/>
        <w:t>Ну, в общем, в будущем вам надо будет этот санаторий выкупить и здесь сделать центр Разума и Ока вместо «Аркадии». (Смеётся). Ладно, шучу. Кто ж нам «дасть»?! Чем кто</w:t>
        <w:noBreakHyphen/>
        <w:t>то там не шутит?..</w:t>
      </w:r>
    </w:p>
    <w:p>
      <w:pPr>
        <w:pStyle w:val="Normal"/>
        <w:rPr/>
      </w:pPr>
      <w:r>
        <w:rPr/>
        <w:t>Кстати, этот санаторий пограничников. Да, мы двигались по границе возможностей 5</w:t>
        <w:noBreakHyphen/>
        <w:t>й расы и двигались от границ 6</w:t>
        <w:noBreakHyphen/>
        <w:t>й расы буквально в первый месяц начала 6</w:t>
        <w:noBreakHyphen/>
        <w:t xml:space="preserve">й расы. </w:t>
      </w:r>
    </w:p>
    <w:p>
      <w:pPr>
        <w:pStyle w:val="Normal"/>
        <w:rPr/>
      </w:pPr>
      <w:r>
        <w:rPr/>
        <w:t xml:space="preserve">Вот скажите, что Отец с нами не шутит? Ещё как шутит! Ему весело оттого, что мы такое… Он даже знаки нам показывает. </w:t>
      </w:r>
    </w:p>
    <w:p>
      <w:pPr>
        <w:pStyle w:val="Normal"/>
        <w:rPr/>
      </w:pPr>
      <w:r>
        <w:rPr/>
        <w:t xml:space="preserve">А ещё если вспомнить, что сейчас этот санаторий называется «Аркадия», а не просто «Пограничник». И вспомнить, что такое «Аркадия»… вообще будет интересно. Сами узнаете. </w:t>
      </w:r>
    </w:p>
    <w:p>
      <w:pPr>
        <w:pStyle w:val="Normal"/>
        <w:rPr/>
      </w:pPr>
      <w:r>
        <w:rPr/>
        <w:t>Есть такое понятие – аркада. Через это пойдёте, вообще интересно. Ну, «ар» – обратно это «ра». А Ра – это солнце. Ну, а «дака», ну, или «кад-ра»… «Ар-кад-ия», да? (Смешок). «Ида-ра» – идущий Ра, да? То есть идущий космосом – «ида-к-ра». Аркадия – ну, «я-ида к ра», идущий к Ра – идущий к солнцу, да? В самом простом без всяких символов (если вы не знаете этимологию этого слова), даже по буквам в обратном прочтении – очень любопытное слово. Не просто «идущий» к здоровому образу жизни и поддерживающий здоровье, а идущий сразу к Солнцу. Всё!</w:t>
      </w:r>
    </w:p>
    <w:p>
      <w:pPr>
        <w:pStyle w:val="Normal"/>
        <w:rPr/>
      </w:pPr>
      <w:r>
        <w:rPr/>
        <w:t>Вопрос: можно идти к Солнцу снизу по итогам 5</w:t>
        <w:noBreakHyphen/>
        <w:t>й расы и формировать совершенный Разум. Напоминаю, в Метагалактике Солнце было Сыном в 5</w:t>
        <w:noBreakHyphen/>
        <w:t xml:space="preserve">й расе. Но когда мы вошли в 6-ю расу, и Солнце стало Матерью, мы пошли к Матери сверху от Ока и от проявлений Дочери. </w:t>
      </w:r>
    </w:p>
    <w:p>
      <w:pPr>
        <w:pStyle w:val="Normal"/>
        <w:rPr/>
      </w:pPr>
      <w:r>
        <w:rPr/>
        <w:t xml:space="preserve">И вот мы пошли здесь и снизу вверх Разумом, и сверху вниз Око, формируя новую солнечную материю нашим выражением. Надеюсь понятно, что проявления не поместятся в рамках нашей планеты, как и присутствия. Это просто будет иной тип материи, даже солнечной, вокруг нас. Всё. </w:t>
      </w:r>
    </w:p>
    <w:p>
      <w:pPr>
        <w:pStyle w:val="Normal"/>
        <w:rPr/>
      </w:pPr>
      <w:r>
        <w:rPr/>
        <w:t>Вот мы сейчас с вами обобщили то, что мы сделали маленькой практикой, поставив такую маленькую цель – основали путь 6</w:t>
        <w:noBreakHyphen/>
        <w:t>й расы. Я бы просил бы 27</w:t>
        <w:noBreakHyphen/>
        <w:t xml:space="preserve">й Дом ФА и всех остальных, кто здесь участвовал, вы это запомните. </w:t>
      </w:r>
    </w:p>
    <w:p>
      <w:pPr>
        <w:pStyle w:val="Normal"/>
        <w:rPr/>
      </w:pPr>
      <w:r>
        <w:rPr/>
        <w:t>Кстати, Кишинёв, Прообраз – он включается в Око. А вы всё удивлялись: «Чего у вас это?» И прообраз как это исполнять, будет формироваться у вас. Потому что Прообраз – не что</w:t>
        <w:noBreakHyphen/>
        <w:t xml:space="preserve">то эфемерное, а это Прообраз, который определяет – как и куда идти. Нравится вам того или нет. </w:t>
      </w:r>
    </w:p>
    <w:p>
      <w:pPr>
        <w:pStyle w:val="Normal"/>
        <w:rPr/>
      </w:pPr>
      <w:r>
        <w:rPr/>
        <w:t>Это вот у нас есть 9</w:t>
        <w:noBreakHyphen/>
        <w:t>й Дом ФА</w:t>
        <w:noBreakHyphen/>
        <w:t>Отца Кишинёв. Может кто</w:t>
        <w:noBreakHyphen/>
        <w:t>то не знает, что они всё-таки смогли стяжать Дом ФА</w:t>
        <w:noBreakHyphen/>
        <w:t>Отца. И у вас здесь ближайшая точка Дома ФА</w:t>
        <w:noBreakHyphen/>
        <w:t>Отца находится в Кишинёве по отношению к Одессе. Житомир, по</w:t>
        <w:noBreakHyphen/>
        <w:t>моему, дальше, как 12</w:t>
        <w:noBreakHyphen/>
        <w:t xml:space="preserve">й. Ну, территориально. </w:t>
      </w:r>
    </w:p>
    <w:p>
      <w:pPr>
        <w:pStyle w:val="Normal"/>
        <w:rPr/>
      </w:pPr>
      <w:r>
        <w:rPr/>
        <w:t>Ну, я понимаю, что есть межгосударственные границы, а для Планеты наши государственные границы не имеют значения. Поэтому ближайший Дом ФА</w:t>
        <w:noBreakHyphen/>
        <w:t xml:space="preserve">Отца у вас Прообраз. А он как раз входит в первую линию отношений Ока. Всё связано. Увидели? Ладно, вот с этим мы определились, сложились. </w:t>
      </w:r>
    </w:p>
    <w:p>
      <w:pPr>
        <w:pStyle w:val="Normal"/>
        <w:rPr/>
      </w:pPr>
      <w:r>
        <w:rPr/>
      </w:r>
    </w:p>
    <w:p>
      <w:pPr>
        <w:pStyle w:val="Style20"/>
        <w:numPr>
          <w:ilvl w:val="1"/>
          <w:numId w:val="7"/>
        </w:numPr>
        <w:rPr/>
      </w:pPr>
      <w:bookmarkStart w:id="58" w:name="__RefHeading___Toc288917544"/>
      <w:bookmarkEnd w:id="58"/>
      <w:r>
        <w:rPr/>
        <w:t>Управление Ока. Путь Ока для синтеза частей</w:t>
      </w:r>
    </w:p>
    <w:p>
      <w:pPr>
        <w:pStyle w:val="Normal"/>
        <w:rPr/>
      </w:pPr>
      <w:r>
        <w:rPr/>
      </w:r>
    </w:p>
    <w:p>
      <w:pPr>
        <w:pStyle w:val="Normal"/>
        <w:rPr/>
      </w:pPr>
      <w:r>
        <w:rPr/>
        <w:t xml:space="preserve">И мы сейчас начинаем настраиваться на Управление Ока, Морию и Свет. И стяжав Око, мы должны получить фиксацию соответствующего выражения от Управления – пути. Этим путём развития Ока управляют Мория и Свет. </w:t>
      </w:r>
    </w:p>
    <w:p>
      <w:pPr>
        <w:pStyle w:val="Normal"/>
        <w:rPr/>
      </w:pPr>
      <w:r>
        <w:rPr/>
        <w:t>Я напоминаю, Мория в 5</w:t>
        <w:noBreakHyphen/>
        <w:t>й расе и по нашим там, подсознательным – это была воля. Заметьте, Дочь – это тоже воля. Но так же, как ФА</w:t>
        <w:noBreakHyphen/>
        <w:t>Дочь – 5</w:t>
        <w:noBreakHyphen/>
        <w:t>й горизонт в Изначальной Конкретности, Мория в выражении и в контакте с ФА</w:t>
        <w:noBreakHyphen/>
        <w:t>Дочерью, неся Око, тоже 5</w:t>
        <w:noBreakHyphen/>
        <w:t xml:space="preserve">й горизонт, чтобы с пятёрки, начав из любви расы, взойти в семёрку, исполнив волю расы. </w:t>
      </w:r>
    </w:p>
    <w:p>
      <w:pPr>
        <w:pStyle w:val="Normal"/>
        <w:rPr/>
      </w:pPr>
      <w:r>
        <w:rPr/>
        <w:t>Вот тут есть такой знак – воля начинается из материи любой, и восходит в волю по итогам расы. То есть путь Ока, как 5</w:t>
        <w:noBreakHyphen/>
        <w:t>го Управления (ну, если взять 29</w:t>
        <w:noBreakHyphen/>
        <w:t>го Управления – 5</w:t>
        <w:noBreakHyphen/>
        <w:t>го горизонта 29</w:t>
        <w:noBreakHyphen/>
        <w:t xml:space="preserve">го Управления), – это путь из материи, где воля Отца начинается, в развитие чистой воли, где Око свободно осуществляется. </w:t>
      </w:r>
    </w:p>
    <w:p>
      <w:pPr>
        <w:pStyle w:val="Normal"/>
        <w:rPr/>
      </w:pPr>
      <w:r>
        <w:rPr/>
        <w:t>Самое интересное, Око как 29</w:t>
        <w:noBreakHyphen/>
        <w:t>е выражение, используя волю, восходит (куда?) в 31</w:t>
        <w:noBreakHyphen/>
        <w:t xml:space="preserve">е Управление, в Иерархию. </w:t>
      </w:r>
    </w:p>
    <w:p>
      <w:pPr>
        <w:pStyle w:val="Normal"/>
        <w:rPr/>
      </w:pPr>
      <w:r>
        <w:rPr/>
        <w:t>В итоге, чтобы реализовать волю внутри Ока, надо быть чётко иерархичным. Потому что из Любви 5</w:t>
        <w:noBreakHyphen/>
        <w:t>го горизонта в 29</w:t>
        <w:noBreakHyphen/>
        <w:t xml:space="preserve">е Управление, впитывая волю, Око получает волю только иерархическую. </w:t>
      </w:r>
    </w:p>
    <w:p>
      <w:pPr>
        <w:pStyle w:val="Normal"/>
        <w:rPr/>
      </w:pPr>
      <w:r>
        <w:rPr/>
        <w:t>Вот отсюда и закон: «Без осознания Иерархии, – осознание находится посередине, 6</w:t>
        <w:noBreakHyphen/>
        <w:t xml:space="preserve">е, человек, – в новую эпоху не войдёшь». То есть </w:t>
      </w:r>
      <w:r>
        <w:rPr>
          <w:b/>
        </w:rPr>
        <w:t>без принятия иерархической воли Око развиваться не сможет</w:t>
      </w:r>
      <w:r>
        <w:rPr/>
        <w:t xml:space="preserve">. </w:t>
      </w:r>
    </w:p>
    <w:p>
      <w:pPr>
        <w:pStyle w:val="Normal"/>
        <w:rPr/>
      </w:pPr>
      <w:r>
        <w:rPr/>
        <w:t xml:space="preserve">Для нашей демо-кратии это просто ужас эти слова. Мы ж привыкли, что всё можно. В принципе, свобода остаётся. Если ты готов, можно всё. Единственно, если иерархически тебе это позволили, или ты подготовил себя и знаешь, </w:t>
      </w:r>
      <w:r>
        <w:rPr>
          <w:spacing w:val="20"/>
        </w:rPr>
        <w:t>как</w:t>
      </w:r>
      <w:r>
        <w:rPr/>
        <w:t xml:space="preserve"> это можно. Если не подготовил и не знаешь, как это можно, то нельзя! Ну, и это право должен дать тебе Отец или Владыка. Надеюсь, это понятно. Вот в этом!</w:t>
      </w:r>
    </w:p>
    <w:p>
      <w:pPr>
        <w:pStyle w:val="Normal"/>
        <w:rPr/>
      </w:pPr>
      <w:r>
        <w:rPr/>
        <w:t xml:space="preserve">Поэтому у нас начинается более сложный вид прав. Иерархия позволила – можно. Иерархия не разрешила, даже если можешь – нельзя. </w:t>
      </w:r>
    </w:p>
    <w:p>
      <w:pPr>
        <w:pStyle w:val="Normal"/>
        <w:rPr/>
      </w:pPr>
      <w:r>
        <w:rPr/>
        <w:t xml:space="preserve">И вот если Око распознало, что тебе разрешили, а что нет (я вчера на этом останавливался, после перерыва, да?), то этим ты и восходишь. То есть Око начнёт восходить распознаванием лично твоих иерархических прав и возможностей. С этого начнётся его движение вверх, а не просто стоять и тут сигналить. </w:t>
      </w:r>
    </w:p>
    <w:p>
      <w:pPr>
        <w:pStyle w:val="Normal"/>
        <w:rPr/>
      </w:pPr>
      <w:r>
        <w:rPr/>
        <w:t xml:space="preserve">Кстати, у меня Око было (показывает – ред.) – вот заострённое вот по бокам, и в центре был яркий шар, когда мы его стяжали. Ну, похоже на солнце. Ну, для меня. Для меня знак Око был вот таким. Есть Око вертикальное. </w:t>
      </w:r>
    </w:p>
    <w:p>
      <w:pPr>
        <w:pStyle w:val="Normal"/>
        <w:rPr/>
      </w:pPr>
      <w:r>
        <w:rPr/>
        <w:t xml:space="preserve">Ну, я уже так думал у некоторых может быть у женщин вертикальное, ну, у мужчин горизонтальное. Но мы видим два вида Ока и вертикальный, овал уходящий в остриё и посредине, ну, чаще всего шарик, и горизонтальное. </w:t>
      </w:r>
    </w:p>
    <w:p>
      <w:pPr>
        <w:pStyle w:val="Normal"/>
        <w:rPr/>
      </w:pPr>
      <w:r>
        <w:rPr/>
        <w:t xml:space="preserve">Вот я у себя чаще всего вижу горизонтальное Око с шаром, насыщенным ярким огнём. Ну, я Сын, то есть жёлтый цвет – это цвет мудрости, фактически, как Ян я служу у Сына, естественно, физически ипостась Сына стремлюсь развивать и активировать, при этом выражая Отца. Да? То есть вот Синтез – это выражение Отца. </w:t>
      </w:r>
    </w:p>
    <w:p>
      <w:pPr>
        <w:pStyle w:val="Normal"/>
        <w:rPr/>
      </w:pPr>
      <w:r>
        <w:rPr/>
        <w:t xml:space="preserve">Соответственно, Око насыщается путём мудрости, путём Сына, когда ты расшифровываешь огонь, чтобы мудрость выражалась в этой расшифровке и притягивала, и несла Синтез. Выражался и Синтез, это само собой, но вначале ж надо донести слова, то есть донести мудрость, чтобы Синтез притянуть. </w:t>
      </w:r>
    </w:p>
    <w:p>
      <w:pPr>
        <w:pStyle w:val="Normal"/>
        <w:rPr/>
      </w:pPr>
      <w:r>
        <w:rPr/>
        <w:t xml:space="preserve">Поэтому Око может иметь разные фиксации (да?), чтобы взойти: там и боковой горизонт и вертикально. Мы различаем и такие и такие. Подумайте, что вы сейчас видели у себя. И от этого, если горизонтальный, скорее всего вы больше будете насыщаться мудростью и идти осознанностью Сына и человека. А если вертикальный, вам сразу включат волю иерархического исполнения, ну там, остриём вверх. И тогда вы сразу пойдёте волей, даже если не накопили мудрости. Будет сложно. Воля без накопленной мудрости… Ну, понятно, её болтает, пока не определишься с мудростью. </w:t>
      </w:r>
    </w:p>
    <w:p>
      <w:pPr>
        <w:pStyle w:val="Normal"/>
        <w:rPr/>
      </w:pPr>
      <w:r>
        <w:rPr/>
        <w:t>Вот мы сейчас выйдем к Мории и определим ваш путь Ока для синтеза всех ваших частей. Естественно, мы пойдём в 29</w:t>
        <w:noBreakHyphen/>
        <w:t>е проявление. Мы до конца не можем сказать, какой огонь сейчас будет действовать в 29</w:t>
        <w:noBreakHyphen/>
        <w:t>м Управлении. Огни пока не определились. Наверное, ждали, пока мы вот это всё стяжаем или ещё что</w:t>
        <w:noBreakHyphen/>
        <w:t xml:space="preserve">то доработаем. И начнут определяться, я думаю, в следующем месяце. Пока мы ловим только первичные огни от Владык и Управителей Основ. Первичные – это такие общие, эфемерные, то есть, точности огня нет. </w:t>
      </w:r>
    </w:p>
    <w:p>
      <w:pPr>
        <w:pStyle w:val="Normal"/>
        <w:rPr/>
      </w:pPr>
      <w:r>
        <w:rPr/>
        <w:t>Ну, я напоминаю, что 5</w:t>
        <w:noBreakHyphen/>
        <w:t>й горизонт, куда б ты его не засунул, всё равно останется любовью. И если учесть, что ФА</w:t>
        <w:noBreakHyphen/>
        <w:t xml:space="preserve">Дочь – это Изначальная Конкретность, то Изначально Конкретной Любовью. </w:t>
      </w:r>
    </w:p>
    <w:p>
      <w:pPr>
        <w:pStyle w:val="Normal"/>
        <w:rPr/>
      </w:pPr>
      <w:r>
        <w:rPr/>
        <w:t>–</w:t>
      </w:r>
      <w:r>
        <w:rPr>
          <w:rFonts w:eastAsia="Arial"/>
        </w:rPr>
        <w:t xml:space="preserve"> </w:t>
      </w:r>
      <w:r>
        <w:rPr/>
        <w:t xml:space="preserve">А как ты конкретно любишь Оком своим, да? </w:t>
      </w:r>
    </w:p>
    <w:p>
      <w:pPr>
        <w:pStyle w:val="Normal"/>
        <w:rPr/>
      </w:pPr>
      <w:r>
        <w:rPr/>
        <w:t>Или… только, пожалуйста, не кого, тут нет инь</w:t>
        <w:noBreakHyphen/>
        <w:t>янских отношений (да?), это… инь</w:t>
        <w:noBreakHyphen/>
        <w:t xml:space="preserve">янские отношения остались в Монаде. И на этом они закончились. Запомните это, пожалуйста. </w:t>
      </w:r>
    </w:p>
    <w:p>
      <w:pPr>
        <w:pStyle w:val="Normal"/>
        <w:rPr/>
      </w:pPr>
      <w:r>
        <w:rPr/>
        <w:t>Если Око – 29, Монада – 25. И если мы идём к Мории в Око, то Монада осталась в 25</w:t>
        <w:noBreakHyphen/>
        <w:t>м Управлении. Око в 29</w:t>
        <w:noBreakHyphen/>
        <w:t>м Управлении, Монада в 25</w:t>
        <w:noBreakHyphen/>
        <w:t>м Управлении, то есть на 25</w:t>
        <w:noBreakHyphen/>
        <w:t>м проявлении. Поэтому инь</w:t>
        <w:noBreakHyphen/>
        <w:t>янское выражение любви осталось максимум в 25</w:t>
        <w:noBreakHyphen/>
        <w:t xml:space="preserve">м проявлении. </w:t>
      </w:r>
    </w:p>
    <w:p>
      <w:pPr>
        <w:pStyle w:val="Normal"/>
        <w:rPr/>
      </w:pPr>
      <w:r>
        <w:rPr/>
        <w:t xml:space="preserve">Никто не отменял, что это важно в двадцати пяти, но при этом иногда надо эту иллюзию преодолеть в двадцати девяти и посвободней выражать Отца собою, независимо от того: женщина ты или мужчина, и в какой любви ты находишься. </w:t>
      </w:r>
    </w:p>
    <w:p>
      <w:pPr>
        <w:pStyle w:val="Normal"/>
        <w:rPr/>
      </w:pPr>
      <w:r>
        <w:rPr/>
        <w:t>Поэтому, говоря об Изначальной Конкретности Любви Ока, инь</w:t>
        <w:noBreakHyphen/>
        <w:t>янские отношения вообще не имеются в виду. Они заканчиваются</w:t>
      </w:r>
      <w:r>
        <w:rPr>
          <w:spacing w:val="20"/>
        </w:rPr>
        <w:t xml:space="preserve"> Монадой</w:t>
      </w:r>
      <w:r>
        <w:rPr/>
        <w:t xml:space="preserve">. Запомните это! </w:t>
      </w:r>
    </w:p>
    <w:p>
      <w:pPr>
        <w:pStyle w:val="Normal"/>
        <w:rPr/>
      </w:pPr>
      <w:r>
        <w:rPr/>
        <w:t xml:space="preserve">Уже Омега, кстати, Провидение и Дхамма Созидания это преодолевают. Учат развиваться человека человеком, в выражении Отца </w:t>
      </w:r>
      <w:r>
        <w:rPr>
          <w:spacing w:val="20"/>
        </w:rPr>
        <w:t>без</w:t>
      </w:r>
      <w:r>
        <w:rPr/>
        <w:t xml:space="preserve"> иньскости и янскости, а с учётом их по телу вашему. </w:t>
      </w:r>
    </w:p>
    <w:p>
      <w:pPr>
        <w:pStyle w:val="Normal"/>
        <w:rPr/>
      </w:pPr>
      <w:r>
        <w:rPr/>
        <w:t xml:space="preserve">Ну, понятно тело женщины и тело мужчины имеют разную ипостась воли. Это учитывается, но тело – ведь дух и воля, а восходим мы огнём и Синтезом. А Дом Отца у нас одинаков, несмотря на то, что тела женские и мужские. </w:t>
      </w:r>
    </w:p>
    <w:p>
      <w:pPr>
        <w:pStyle w:val="Normal"/>
        <w:rPr/>
      </w:pPr>
      <w:r>
        <w:rPr/>
        <w:t>И когда мне говорят:</w:t>
      </w:r>
    </w:p>
    <w:p>
      <w:pPr>
        <w:pStyle w:val="Normal"/>
        <w:rPr/>
      </w:pPr>
      <w:r>
        <w:rPr/>
        <w:t>–</w:t>
      </w:r>
      <w:r>
        <w:rPr>
          <w:rFonts w:eastAsia="Arial"/>
        </w:rPr>
        <w:t xml:space="preserve"> </w:t>
      </w:r>
      <w:r>
        <w:rPr/>
        <w:t xml:space="preserve">Вот андрогин – это синтез мужчины и тела… </w:t>
      </w:r>
    </w:p>
    <w:p>
      <w:pPr>
        <w:pStyle w:val="Normal"/>
        <w:rPr/>
      </w:pPr>
      <w:r>
        <w:rPr/>
        <w:t>Я смеюсь и говорю:</w:t>
      </w:r>
    </w:p>
    <w:p>
      <w:pPr>
        <w:pStyle w:val="Normal"/>
        <w:rPr/>
      </w:pPr>
      <w:r>
        <w:rPr/>
        <w:t>–</w:t>
      </w:r>
      <w:r>
        <w:rPr>
          <w:rFonts w:eastAsia="Arial"/>
        </w:rPr>
        <w:t xml:space="preserve"> </w:t>
      </w:r>
      <w:r>
        <w:rPr/>
        <w:t xml:space="preserve">Это Дом Отца. И для женщин, и для мужчин он направляет однотипные условия. </w:t>
      </w:r>
    </w:p>
    <w:p>
      <w:pPr>
        <w:pStyle w:val="Normal"/>
        <w:rPr/>
      </w:pPr>
      <w:r>
        <w:rPr/>
        <w:t xml:space="preserve">С учётом своеобразия воли и тела есть своеобразие условий, там, женщин – на рождение детей, а мужчин не на это, на зачатие, но никак не на рождение, хотя бывают сбои, да? (Смеётся). Всякое бывает. Да? И не обязательно </w:t>
      </w:r>
      <w:r>
        <w:rPr>
          <w:spacing w:val="20"/>
        </w:rPr>
        <w:t>на это</w:t>
      </w:r>
      <w:r>
        <w:rPr/>
        <w:t xml:space="preserve"> только, то есть поддерживание функционирования органов мужских и женских отправляет Дом Отца разнообразием этой поддержки. Да? Но, знаете такое, направление условий не есть их осуществление. Осуществляет их Тело. Дом Отца лишь поддерживает их осуществление. </w:t>
      </w:r>
    </w:p>
    <w:p>
      <w:pPr>
        <w:pStyle w:val="Normal"/>
        <w:rPr/>
      </w:pPr>
      <w:r>
        <w:rPr/>
        <w:t>Разум</w:t>
        <w:noBreakHyphen/>
        <w:t xml:space="preserve">то у нас однотипный. Вы скажете: </w:t>
      </w:r>
    </w:p>
    <w:p>
      <w:pPr>
        <w:pStyle w:val="Normal"/>
        <w:rPr/>
      </w:pPr>
      <w:r>
        <w:rPr/>
        <w:t>–</w:t>
      </w:r>
      <w:r>
        <w:rPr>
          <w:rFonts w:eastAsia="Arial"/>
        </w:rPr>
        <w:t xml:space="preserve"> </w:t>
      </w:r>
      <w:r>
        <w:rPr/>
        <w:t>Да нет! Разум у мужчин и женщин различается.</w:t>
      </w:r>
    </w:p>
    <w:p>
      <w:pPr>
        <w:pStyle w:val="Normal"/>
        <w:rPr/>
      </w:pPr>
      <w:r>
        <w:rPr/>
        <w:t xml:space="preserve">Правильно, потому что разум ходит под телом. Его формирование, с точки зрения Дома Отца, одинаковое. Но когда разум кроме огня и Синтеза получает ещё дух и волю, то дух и воля сквозь тело женщины складывает одни своеобразия разума. А дух и воля сквозь тело мужчины – другое своеобразие разума, хотя в огне и Синтезе есть просто разум: не мужской и не женский. Именно поэтому мы всё-таки ещё можем понимать друг друга, мужчины и женщины, иначе б было полное непонимание, неприятие, а значит, невозможность продолжать человеческий род вообще. Потому что разум, если «моя твоя не понимает» – это полная несовместимость, даже тело не поможет. Увидели, да? То есть вот это тонкость. </w:t>
      </w:r>
    </w:p>
    <w:p>
      <w:pPr>
        <w:pStyle w:val="Normal"/>
        <w:rPr/>
      </w:pPr>
      <w:r>
        <w:rPr/>
        <w:t>Поэтому, пожалуйста, все там инь</w:t>
        <w:noBreakHyphen/>
        <w:t xml:space="preserve">янские выражения любви, кто пресыщен в голове этим, забыли в Монаде. И когда мы входим в Око, мы говорим об Изначальной Конкретности Любви (какой?), ну, прежде всего, к Отцу. Потом какой? К условиям, в которых мы существуем. </w:t>
      </w:r>
    </w:p>
    <w:p>
      <w:pPr>
        <w:pStyle w:val="Normal"/>
        <w:rPr/>
      </w:pPr>
      <w:r>
        <w:rPr/>
        <w:t xml:space="preserve">Такой простой вопрос, вы любите окружающий мир? Ну, вы ж глазами любуетесь на природу. Вы её любите? Или просто любуетесь? Слово «любуетесь» имеет корень любовь. Да-да, да-да, да! </w:t>
      </w:r>
    </w:p>
    <w:p>
      <w:pPr>
        <w:pStyle w:val="Normal"/>
        <w:rPr/>
      </w:pPr>
      <w:r>
        <w:rPr/>
        <w:t>А Управление Владык вы любите? Любуясь ими, или выходя туда и прося: «Владыка, дай! Ой, извините, не дай!»</w:t>
      </w:r>
    </w:p>
    <w:p>
      <w:pPr>
        <w:pStyle w:val="Normal"/>
        <w:rPr/>
      </w:pPr>
      <w:r>
        <w:rPr/>
        <w:t>–</w:t>
      </w:r>
      <w:r>
        <w:rPr>
          <w:rFonts w:eastAsia="Arial"/>
        </w:rPr>
        <w:t xml:space="preserve"> </w:t>
      </w:r>
      <w:r>
        <w:rPr/>
        <w:t>Владыка, помоги, пожалуйстааа!..</w:t>
      </w:r>
    </w:p>
    <w:p>
      <w:pPr>
        <w:pStyle w:val="Normal"/>
        <w:rPr/>
      </w:pPr>
      <w:r>
        <w:rPr/>
        <w:t xml:space="preserve">Так вы любите </w:t>
      </w:r>
      <w:r>
        <w:rPr>
          <w:spacing w:val="20"/>
        </w:rPr>
        <w:t>не лично</w:t>
      </w:r>
      <w:r>
        <w:rPr/>
        <w:t xml:space="preserve"> Владык, а Управление, выражающее Иерархию?.. И вот когда мы включаемся в любовь Ока, мы идём не от </w:t>
      </w:r>
      <w:r>
        <w:rPr>
          <w:spacing w:val="20"/>
        </w:rPr>
        <w:t xml:space="preserve">лично конкретно </w:t>
      </w:r>
      <w:r>
        <w:rPr/>
        <w:t>любви: мужской, женской, человеческой – а от общей любви, когда Око включает созерцательность: природы, Метагалактики, космоса, Управлений, синтеза присутствий – в целом Отца и разных Управителей Основ, и разных пар Владык на осуществление каких</w:t>
        <w:noBreakHyphen/>
        <w:t xml:space="preserve">то процессов. </w:t>
      </w:r>
    </w:p>
    <w:p>
      <w:pPr>
        <w:pStyle w:val="Normal"/>
        <w:rPr/>
      </w:pPr>
      <w:r>
        <w:rPr/>
        <w:t xml:space="preserve">И вот на что сейчас ваша любовь Ока вас поведёт… К сожалению, здесь вы утвердить ничего не сможете. Оно соберёт все виды любви конкретной и общей у вас. Конкретная любовь скажет (это ваша личная тайная): страдайте сами внутри этим, меня это не касается, это пускай Монаду занимает. А возьмёт вашу </w:t>
      </w:r>
      <w:r>
        <w:rPr>
          <w:spacing w:val="20"/>
        </w:rPr>
        <w:t>общую любовь</w:t>
      </w:r>
      <w:r>
        <w:rPr/>
        <w:t xml:space="preserve">, когда вы всем сердцем любите, или не особенно, Отца… </w:t>
      </w:r>
    </w:p>
    <w:p>
      <w:pPr>
        <w:pStyle w:val="Normal"/>
        <w:rPr/>
      </w:pPr>
      <w:r>
        <w:rPr/>
        <w:t xml:space="preserve">Я понимаю, вы скажете: «Ты чего несёшь?!..» Ну, вы ж понимаете, что за три года вашей службы или за пять лет вы, конечно, накопили любовь к Отцу, но не факт, что в каждом воплощении вы этим занимались. Всей пятой расой! А мы сейчас говорим о синтезе накоплений в основании шестой расы, и хотя мы вчера </w:t>
      </w:r>
      <w:r>
        <w:rPr>
          <w:spacing w:val="20"/>
        </w:rPr>
        <w:t xml:space="preserve">максимально </w:t>
      </w:r>
      <w:r>
        <w:rPr/>
        <w:t xml:space="preserve">постарались сжечь всё, что нам непотребно, а значит, и виды ненависти к Отцу тоже, кто его знает, какая у вас дхарма, и что вы должны… попреодолевать. О, смотрите, ошарашка! </w:t>
      </w:r>
    </w:p>
    <w:p>
      <w:pPr>
        <w:pStyle w:val="Normal"/>
        <w:rPr/>
      </w:pPr>
      <w:r>
        <w:rPr/>
        <w:t xml:space="preserve">А вы никогда не думали, что, входя в шестую расу, весь ваш опыт огня, духа, света и энергии обобщается. Вы прекращаете помнить воплощения пятой расы (а зачем их помнить – раса закончилась), но опыт, который вы получили, </w:t>
      </w:r>
      <w:r>
        <w:rPr>
          <w:spacing w:val="20"/>
        </w:rPr>
        <w:t>лучший или самый-самый яркий</w:t>
      </w:r>
      <w:r>
        <w:rPr/>
        <w:t xml:space="preserve"> у вас записывается, складывается, обобщается, и независимо, кем вы были в пятой расе, вы теперь несёте. Ну, с огнём, посложнее, это последние годы пятой расы, для вас тоже, а вот дух – это всю пятую расу, кем бы ни воплощались. Свет и энергия – всю пятую расу, где бы ни воплощались. «И шо вы там назяписялиии!» – это всё обобщилось, частично почистилось, но от себя не убежишь. </w:t>
      </w:r>
    </w:p>
    <w:p>
      <w:pPr>
        <w:pStyle w:val="Normal"/>
        <w:rPr/>
      </w:pPr>
      <w:r>
        <w:rPr/>
        <w:t xml:space="preserve">И если вы привыкли всем духом кричать материалистически: </w:t>
      </w:r>
    </w:p>
    <w:p>
      <w:pPr>
        <w:pStyle w:val="Normal"/>
        <w:rPr/>
      </w:pPr>
      <w:r>
        <w:rPr/>
        <w:t>–</w:t>
      </w:r>
      <w:r>
        <w:rPr>
          <w:rFonts w:eastAsia="Arial"/>
        </w:rPr>
        <w:t xml:space="preserve"> </w:t>
      </w:r>
      <w:r>
        <w:rPr/>
        <w:t xml:space="preserve">Отец, за что ты мне такую жизнь дааал?! </w:t>
      </w:r>
    </w:p>
    <w:p>
      <w:pPr>
        <w:pStyle w:val="Normal"/>
        <w:rPr/>
      </w:pPr>
      <w:r>
        <w:rPr/>
        <w:t xml:space="preserve">И так в каждом воплощении, это не называлось, конечно, ненавистью, но это и не являлось корректным отношением к Отцу. </w:t>
      </w:r>
    </w:p>
    <w:p>
      <w:pPr>
        <w:pStyle w:val="Normal"/>
        <w:rPr/>
      </w:pPr>
      <w:r>
        <w:rPr/>
        <w:t xml:space="preserve">Вы мучаетесь вашей жизнью в этом воплощении? И говорите: </w:t>
      </w:r>
    </w:p>
    <w:p>
      <w:pPr>
        <w:pStyle w:val="Normal"/>
        <w:rPr/>
      </w:pPr>
      <w:r>
        <w:rPr/>
        <w:t>–</w:t>
      </w:r>
      <w:r>
        <w:rPr>
          <w:rFonts w:eastAsia="Arial"/>
        </w:rPr>
        <w:t xml:space="preserve"> </w:t>
      </w:r>
      <w:r>
        <w:rPr/>
        <w:t>Ууу, какая жизнь!!! У тех деньги есть, у меня нет… (смех).</w:t>
      </w:r>
    </w:p>
    <w:p>
      <w:pPr>
        <w:pStyle w:val="Normal"/>
        <w:rPr/>
      </w:pPr>
      <w:r>
        <w:rPr/>
        <w:t xml:space="preserve">О! Тут не обязательно говорить: «Ууу, какая жизнь!». </w:t>
      </w:r>
    </w:p>
    <w:p>
      <w:pPr>
        <w:pStyle w:val="Normal"/>
        <w:rPr/>
      </w:pPr>
      <w:r>
        <w:rPr/>
        <w:t>–</w:t>
      </w:r>
      <w:r>
        <w:rPr>
          <w:rFonts w:eastAsia="Arial"/>
        </w:rPr>
        <w:t xml:space="preserve"> </w:t>
      </w:r>
      <w:r>
        <w:rPr/>
        <w:t xml:space="preserve">У тех деньги есть, у меня нет… </w:t>
      </w:r>
    </w:p>
    <w:p>
      <w:pPr>
        <w:pStyle w:val="Normal"/>
        <w:rPr/>
      </w:pPr>
      <w:r>
        <w:rPr/>
        <w:t xml:space="preserve">А ведь Отец определяет, есть у меня деньги или нет. За что у меня нет денег?.. </w:t>
      </w:r>
    </w:p>
    <w:p>
      <w:pPr>
        <w:pStyle w:val="Normal"/>
        <w:rPr/>
      </w:pPr>
      <w:r>
        <w:rPr/>
        <w:t xml:space="preserve">О, видите! А то вы сразу: «Ууу, какая жизнь!..» Ну, кто ж так некорректно будет относиться к Отцу, мы Отца любим. </w:t>
      </w:r>
    </w:p>
    <w:p>
      <w:pPr>
        <w:pStyle w:val="Normal"/>
        <w:rPr/>
      </w:pPr>
      <w:r>
        <w:rPr/>
        <w:t>–</w:t>
      </w:r>
      <w:r>
        <w:rPr>
          <w:rFonts w:eastAsia="Arial"/>
        </w:rPr>
        <w:t xml:space="preserve"> </w:t>
      </w:r>
      <w:r>
        <w:rPr/>
        <w:t>Почему у меня нет денег?.. (Смех).</w:t>
      </w:r>
    </w:p>
    <w:p>
      <w:pPr>
        <w:pStyle w:val="Normal"/>
        <w:rPr/>
      </w:pPr>
      <w:r>
        <w:rPr/>
        <w:t>Увидели тонкость? Ну, о деньгах – это потому что всех затронет. Можно о другом чём</w:t>
        <w:noBreakHyphen/>
        <w:t>то там: почему у меня чего</w:t>
        <w:noBreakHyphen/>
        <w:t>то ещё нет, а у кого</w:t>
        <w:noBreakHyphen/>
        <w:t xml:space="preserve">то есть? </w:t>
      </w:r>
    </w:p>
    <w:p>
      <w:pPr>
        <w:pStyle w:val="Normal"/>
        <w:rPr/>
      </w:pPr>
      <w:r>
        <w:rPr/>
        <w:t>–</w:t>
      </w:r>
      <w:r>
        <w:rPr>
          <w:rFonts w:eastAsia="Arial"/>
        </w:rPr>
        <w:t xml:space="preserve"> </w:t>
      </w:r>
      <w:r>
        <w:rPr/>
        <w:t xml:space="preserve">А почему я не на том месте, на том, каком я хочу. </w:t>
      </w:r>
    </w:p>
    <w:p>
      <w:pPr>
        <w:pStyle w:val="Normal"/>
        <w:rPr/>
      </w:pPr>
      <w:r>
        <w:rPr/>
        <w:t>Вот вчера я снял ведущего у Владыки. Ну, я вывел к Владыке, конечно, как бы там и так было всё понятно:</w:t>
      </w:r>
    </w:p>
    <w:p>
      <w:pPr>
        <w:pStyle w:val="Normal"/>
        <w:rPr/>
      </w:pPr>
      <w:r>
        <w:rPr/>
        <w:t>–</w:t>
      </w:r>
      <w:r>
        <w:rPr>
          <w:rFonts w:eastAsia="Arial"/>
        </w:rPr>
        <w:t xml:space="preserve"> </w:t>
      </w:r>
      <w:r>
        <w:rPr/>
        <w:t>Владыка назначил меня на 24</w:t>
        <w:noBreakHyphen/>
        <w:t>й Дом, а я стяжал 31</w:t>
        <w:noBreakHyphen/>
        <w:t>й. Почему? Наверное, не так видели. Мне все подтвердили, что я в 31</w:t>
        <w:noBreakHyphen/>
        <w:t xml:space="preserve">м. </w:t>
      </w:r>
    </w:p>
    <w:p>
      <w:pPr>
        <w:pStyle w:val="Normal"/>
        <w:rPr/>
      </w:pPr>
      <w:r>
        <w:rPr/>
        <w:t>Прислал мне эту бумаженцию:</w:t>
      </w:r>
    </w:p>
    <w:p>
      <w:pPr>
        <w:pStyle w:val="Normal"/>
        <w:rPr/>
      </w:pPr>
      <w:r>
        <w:rPr/>
        <w:t>–</w:t>
      </w:r>
      <w:r>
        <w:rPr>
          <w:rFonts w:eastAsia="Arial"/>
        </w:rPr>
        <w:t xml:space="preserve"> </w:t>
      </w:r>
      <w:r>
        <w:rPr/>
        <w:t>Я прошу перевести меня в 31</w:t>
        <w:noBreakHyphen/>
        <w:t xml:space="preserve">й, как </w:t>
      </w:r>
      <w:r>
        <w:rPr>
          <w:spacing w:val="20"/>
        </w:rPr>
        <w:t>я стяжал</w:t>
      </w:r>
      <w:r>
        <w:rPr/>
        <w:t>. И все подтвердили в том городе, где это к кому я обращался…</w:t>
      </w:r>
    </w:p>
    <w:p>
      <w:pPr>
        <w:pStyle w:val="Normal"/>
        <w:rPr/>
      </w:pPr>
      <w:r>
        <w:rPr/>
        <w:t>Тайно обращался, что «да, я должен был стяжать 31</w:t>
        <w:noBreakHyphen/>
        <w:t>й. Непонятно, почему Владыка назначил на 24</w:t>
        <w:noBreakHyphen/>
        <w:t xml:space="preserve">й. </w:t>
      </w:r>
    </w:p>
    <w:p>
      <w:pPr>
        <w:pStyle w:val="Normal"/>
        <w:rPr/>
      </w:pPr>
      <w:r>
        <w:rPr/>
        <w:t>–</w:t>
      </w:r>
      <w:r>
        <w:rPr>
          <w:rFonts w:eastAsia="Arial"/>
        </w:rPr>
        <w:t xml:space="preserve"> </w:t>
      </w:r>
      <w:r>
        <w:rPr/>
        <w:t xml:space="preserve">Виталик, обратись к Владыке и переведи (смех). Если не переведёшь, буду чело. </w:t>
      </w:r>
    </w:p>
    <w:p>
      <w:pPr>
        <w:pStyle w:val="Normal"/>
        <w:rPr/>
      </w:pPr>
      <w:r>
        <w:rPr/>
        <w:t>Так и написано было. Всё. Это я прямо бумажку на стол Владыке и говорю:</w:t>
      </w:r>
    </w:p>
    <w:p>
      <w:pPr>
        <w:pStyle w:val="Normal"/>
        <w:rPr/>
      </w:pPr>
      <w:r>
        <w:rPr/>
        <w:t>–</w:t>
      </w:r>
      <w:r>
        <w:rPr>
          <w:rFonts w:eastAsia="Arial"/>
        </w:rPr>
        <w:t xml:space="preserve"> </w:t>
      </w:r>
      <w:r>
        <w:rPr/>
        <w:t xml:space="preserve">Извините, но ведущий огня не моя компетенция я лишь подтверждаю, «хто» он… Но с моей точки зрения надо снять. Так сразу: а я снимаю с выговором соведущим, которые там даже тайно подтверждали, что он там намаразматил. – Сняли. </w:t>
      </w:r>
    </w:p>
    <w:p>
      <w:pPr>
        <w:pStyle w:val="Normal"/>
        <w:rPr/>
      </w:pPr>
      <w:r>
        <w:rPr/>
        <w:t>Владыка отправил его чело. Ну, понятно с отработкой неисполнения воли Владыки. Ну, не мог он восходить Домом ФА. Не умеет он восходить Домом ФА. Ему надо 31</w:t>
        <w:noBreakHyphen/>
        <w:t>м Домом восходить. Всё. Видит себя в ФА</w:t>
        <w:noBreakHyphen/>
        <w:t>Матери, как привык служить Матери всю предыдущую эпоху. Так вот, как привык служить Матери, он думает, что он и ФА</w:t>
        <w:noBreakHyphen/>
        <w:t>Матери сможет также служить, как служил Матери в предыдущую эпоху. Ну, никак свои рога отсечь не может. Избрал самую высокую Мать и попёрся туда служить, роя землю носом и забывая, что у ФА</w:t>
        <w:noBreakHyphen/>
        <w:t>Матери её</w:t>
        <w:noBreakHyphen/>
        <w:t xml:space="preserve">то нет. Это ж не Мать Планеты предыдущей эпохи. </w:t>
      </w:r>
    </w:p>
    <w:p>
      <w:pPr>
        <w:pStyle w:val="Normal"/>
        <w:rPr/>
      </w:pPr>
      <w:r>
        <w:rPr/>
        <w:t>А Владыка не «пущает» туда, говорит:</w:t>
      </w:r>
    </w:p>
    <w:p>
      <w:pPr>
        <w:pStyle w:val="Normal"/>
        <w:rPr/>
      </w:pPr>
      <w:r>
        <w:rPr/>
        <w:t>–</w:t>
      </w:r>
      <w:r>
        <w:rPr>
          <w:rFonts w:eastAsia="Arial"/>
        </w:rPr>
        <w:t xml:space="preserve"> </w:t>
      </w:r>
      <w:r>
        <w:rPr/>
        <w:t xml:space="preserve">Дом ФА пусть тебя преобразит. </w:t>
      </w:r>
    </w:p>
    <w:p>
      <w:pPr>
        <w:pStyle w:val="Normal"/>
        <w:rPr/>
      </w:pPr>
      <w:r>
        <w:rPr/>
        <w:t>–</w:t>
      </w:r>
      <w:r>
        <w:rPr>
          <w:rFonts w:eastAsia="Arial"/>
        </w:rPr>
        <w:t xml:space="preserve"> </w:t>
      </w:r>
      <w:r>
        <w:rPr/>
        <w:t>Не-э-э-э-т. Я знаю, вижу – я упорный. «Рога доросли до ФА</w:t>
        <w:noBreakHyphen/>
        <w:t xml:space="preserve">Матери, туда должен дойти-и-и». Пришлось отсечь всё, «чё» можно, и отправить учиться как чело. </w:t>
      </w:r>
    </w:p>
    <w:p>
      <w:pPr>
        <w:pStyle w:val="Normal"/>
        <w:rPr/>
      </w:pPr>
      <w:r>
        <w:rPr/>
        <w:t>Правда, от себя не убежишь?! Человек даже не понимает, чего его тянет в 31</w:t>
        <w:noBreakHyphen/>
        <w:t>й Дом и отвергает от 24</w:t>
        <w:noBreakHyphen/>
        <w:t xml:space="preserve">го. </w:t>
      </w:r>
    </w:p>
    <w:p>
      <w:pPr>
        <w:pStyle w:val="Normal"/>
        <w:rPr/>
      </w:pPr>
      <w:r>
        <w:rPr/>
        <w:t>Я понимаю: 24</w:t>
        <w:noBreakHyphen/>
        <w:t>й – это прямое служение Отцу звуком ФА, это Дом ФА. И надо быть в огне, а «я привык служить Матери. И у меня всё для Матери! Какая самая высокая Мать? – ФА</w:t>
        <w:noBreakHyphen/>
        <w:t>Мать. Я иду в 31</w:t>
        <w:noBreakHyphen/>
        <w:t xml:space="preserve">й Дом, я вот такой крутой, вот и всё». А вы говорите... </w:t>
      </w:r>
    </w:p>
    <w:p>
      <w:pPr>
        <w:pStyle w:val="Normal"/>
        <w:rPr/>
      </w:pPr>
      <w:r>
        <w:rPr/>
        <w:t xml:space="preserve">И вот вообразите, сейчас мы войдём в Управление Око, оно поднимет все ваши «записки охотника» за все воплощения (дружный смех). Синтезирует это. И скажет: </w:t>
      </w:r>
    </w:p>
    <w:p>
      <w:pPr>
        <w:pStyle w:val="Normal"/>
        <w:rPr/>
      </w:pPr>
      <w:r>
        <w:rPr/>
        <w:t>–</w:t>
      </w:r>
      <w:r>
        <w:rPr>
          <w:rFonts w:eastAsia="Arial"/>
        </w:rPr>
        <w:t xml:space="preserve"> </w:t>
      </w:r>
      <w:r>
        <w:rPr/>
        <w:t xml:space="preserve">А вот ты смотришь вот сюда-а-а. Ты хороший в этом воплощении, ты молодец, но вот основная тенденция у тебя вот это… </w:t>
      </w:r>
    </w:p>
    <w:p>
      <w:pPr>
        <w:pStyle w:val="Normal"/>
        <w:rPr/>
      </w:pPr>
      <w:r>
        <w:rPr/>
        <w:t xml:space="preserve">Понятно. И вот вам надо сейчас сделать усилие – если вдруг вы почувствуете тенденцию – на правильное выражение Око. То есть попытаться стянуть из того Ока, что мы стяжали не ваши накопления, а Изначально Вышестоящие. </w:t>
      </w:r>
    </w:p>
    <w:p>
      <w:pPr>
        <w:pStyle w:val="Normal"/>
        <w:rPr/>
      </w:pPr>
      <w:r>
        <w:rPr/>
        <w:t>Но я подчёркиваю, у Мории, в первую очередь, выйдут ваши накопления, ведь это вершина 5</w:t>
        <w:noBreakHyphen/>
        <w:t xml:space="preserve">го горизонта. Надеюсь понятно, что пятёрка начинается с кармы. Хоть кармы нет, но причинно-следственные связи, наши причины остались. И тогда вы будете определять путь ваших ближайших Изначально Вышестоящих накоплений. </w:t>
      </w:r>
    </w:p>
    <w:p>
      <w:pPr>
        <w:pStyle w:val="Normal"/>
        <w:rPr/>
      </w:pPr>
      <w:r>
        <w:rPr/>
        <w:t xml:space="preserve">Всё, практика! Ребята, преодоление! Вот сейчас надо упорно идти, чтоб взять лучшее и постараться преодолеть, если не дай бог вылезет то, «чё» вылезет. Если не вылезет, ну, и слава богу. Но нам не покажут, что вылезет. Мы не всегда можем расшифровывать, что у нас там записано. Значит, надо максимально концентрироваться на Изначально Вышестоящий огонь, подсказываю, он у вас сейчас в Око бушует. </w:t>
      </w:r>
    </w:p>
    <w:p>
      <w:pPr>
        <w:pStyle w:val="Normal"/>
        <w:rPr/>
      </w:pPr>
      <w:r>
        <w:rPr/>
        <w:t xml:space="preserve">Чтоб в Око осталось Изначально Вышестоящее, и этим огнём мы пережгли непотребное, которое, может быть, в пятой расе было полезное. Если вас туда воплотили, это необязательно плохо, надо было пройти этот опыт, но теперь он не нужен. Его надо сжечь! А не следовать ему как некоторые наши ведущие, что я сейчас рассказывал. Увидели? То есть вы не должны следовать иногда своему опыту. Звучит страшно. А быть готовым, отдав его преодолеть, сжечь его. Не всякий опыт полезен. Это вы знаете. Практика! Попробуйте настроиться на преодоление некорректного и лишнего опыта. </w:t>
      </w:r>
    </w:p>
    <w:p>
      <w:pPr>
        <w:pStyle w:val="Normal"/>
        <w:rPr/>
      </w:pPr>
      <w:r>
        <w:rPr/>
      </w:r>
    </w:p>
    <w:p>
      <w:pPr>
        <w:pStyle w:val="Style20"/>
        <w:numPr>
          <w:ilvl w:val="0"/>
          <w:numId w:val="7"/>
        </w:numPr>
        <w:rPr/>
      </w:pPr>
      <w:bookmarkStart w:id="59" w:name="__RefHeading___Toc288917545"/>
      <w:bookmarkEnd w:id="59"/>
      <w:r>
        <w:rPr/>
        <w:t xml:space="preserve">Практика 5. Преодоление записей и накоплений </w:t>
        <w:br/>
        <w:t>огня, духа, света, энергии, мешающих восхождению Изначально Вышестоящим выражением Ока</w:t>
      </w:r>
    </w:p>
    <w:p>
      <w:pPr>
        <w:pStyle w:val="Normal"/>
        <w:rPr/>
      </w:pPr>
      <w:r>
        <w:rPr/>
      </w:r>
    </w:p>
    <w:p>
      <w:pPr>
        <w:pStyle w:val="0"/>
        <w:rPr/>
      </w:pPr>
      <w:r>
        <w:rPr/>
        <w:t>И мы возжигаемся всем огнём, всем духом, всем светом и всей энергией своею, стяжёнными вчера у ФА</w:t>
        <w:noBreakHyphen/>
        <w:t>Дочери, ФА</w:t>
        <w:noBreakHyphen/>
        <w:t>Сына, ФА</w:t>
        <w:noBreakHyphen/>
        <w:t>Матери, ФА</w:t>
        <w:noBreakHyphen/>
        <w:t xml:space="preserve">Отца Метагалактики Изначально Вышестоящих в синтезе своём, </w:t>
      </w:r>
    </w:p>
    <w:p>
      <w:pPr>
        <w:pStyle w:val="Style45"/>
        <w:numPr>
          <w:ilvl w:val="0"/>
          <w:numId w:val="3"/>
        </w:numPr>
        <w:rPr/>
      </w:pPr>
      <w:r>
        <w:rPr>
          <w:i/>
          <w:iCs/>
        </w:rPr>
        <w:t xml:space="preserve">устремляясь на преодоление Изначально Вышестоящей Энергии, всех записей энергии каждого из нас, ибо нам неведомы пути восхождения и творения, причинно-следственные наши; </w:t>
      </w:r>
    </w:p>
    <w:p>
      <w:pPr>
        <w:pStyle w:val="Style45"/>
        <w:numPr>
          <w:ilvl w:val="0"/>
          <w:numId w:val="3"/>
        </w:numPr>
        <w:rPr/>
      </w:pPr>
      <w:r>
        <w:rPr>
          <w:i/>
          <w:iCs/>
        </w:rPr>
        <w:t xml:space="preserve">устремляя весь Изначально Вышестоящий Свет на преодоление света каждого из нас, ибо нам неведома накопленная мудрость наша, хотя являющая нас; </w:t>
      </w:r>
    </w:p>
    <w:p>
      <w:pPr>
        <w:pStyle w:val="Style45"/>
        <w:numPr>
          <w:ilvl w:val="0"/>
          <w:numId w:val="3"/>
        </w:numPr>
        <w:rPr/>
      </w:pPr>
      <w:r>
        <w:rPr>
          <w:i/>
          <w:iCs/>
        </w:rPr>
        <w:t xml:space="preserve">устремляя весь наш Изначально Вышестоящий Дух на преодоление записей духа каждого из нас, ибо нам неведомо, что мы накопили и что в том или ином огне и духе проявится из нас, иногда совершенно неожиданно для окружающих, на то он и дух, и в преодоление этого. </w:t>
      </w:r>
    </w:p>
    <w:p>
      <w:pPr>
        <w:pStyle w:val="0"/>
        <w:rPr/>
      </w:pPr>
      <w:r>
        <w:rPr/>
        <w:t xml:space="preserve">И, возжигаясь Изначально Вышестоящим Огнём, устремляем на преодоление его записей огня, если они </w:t>
      </w:r>
      <w:r>
        <w:rPr>
          <w:spacing w:val="20"/>
        </w:rPr>
        <w:t xml:space="preserve">выявились </w:t>
      </w:r>
      <w:r>
        <w:rPr/>
        <w:t xml:space="preserve">(искра жизни – это тоже огонь), или если накопились, как некорректные огненные записи в каждом из нас, что бы мы не свершили огнём Отца. </w:t>
      </w:r>
    </w:p>
    <w:p>
      <w:pPr>
        <w:pStyle w:val="0"/>
        <w:rPr/>
      </w:pPr>
      <w:r>
        <w:rPr/>
        <w:t>И, пережигая:</w:t>
      </w:r>
    </w:p>
    <w:p>
      <w:pPr>
        <w:pStyle w:val="Style45"/>
        <w:numPr>
          <w:ilvl w:val="0"/>
          <w:numId w:val="3"/>
        </w:numPr>
        <w:rPr>
          <w:i/>
          <w:i/>
          <w:iCs/>
        </w:rPr>
      </w:pPr>
      <w:r>
        <w:rPr>
          <w:i/>
          <w:iCs/>
        </w:rPr>
        <w:t xml:space="preserve">Изначально Вышестоящим Огнём огненные записи, </w:t>
      </w:r>
    </w:p>
    <w:p>
      <w:pPr>
        <w:pStyle w:val="Style45"/>
        <w:numPr>
          <w:ilvl w:val="0"/>
          <w:numId w:val="3"/>
        </w:numPr>
        <w:rPr>
          <w:i/>
          <w:i/>
          <w:iCs/>
        </w:rPr>
      </w:pPr>
      <w:r>
        <w:rPr>
          <w:i/>
          <w:iCs/>
        </w:rPr>
        <w:t xml:space="preserve">Изначально Вышестоящим Духом записи духа, </w:t>
      </w:r>
    </w:p>
    <w:p>
      <w:pPr>
        <w:pStyle w:val="Style45"/>
        <w:numPr>
          <w:ilvl w:val="0"/>
          <w:numId w:val="3"/>
        </w:numPr>
        <w:rPr>
          <w:i/>
          <w:i/>
          <w:iCs/>
        </w:rPr>
      </w:pPr>
      <w:r>
        <w:rPr>
          <w:i/>
          <w:iCs/>
        </w:rPr>
        <w:t xml:space="preserve">Изначально Вышестоящим Светом записи света и </w:t>
      </w:r>
    </w:p>
    <w:p>
      <w:pPr>
        <w:pStyle w:val="Style45"/>
        <w:numPr>
          <w:ilvl w:val="0"/>
          <w:numId w:val="3"/>
        </w:numPr>
        <w:rPr>
          <w:i/>
          <w:i/>
          <w:iCs/>
        </w:rPr>
      </w:pPr>
      <w:r>
        <w:rPr>
          <w:i/>
          <w:iCs/>
        </w:rPr>
        <w:t xml:space="preserve">Изначально Вышестоящей Энергией записи энергии в каждом из нас, </w:t>
      </w:r>
    </w:p>
    <w:p>
      <w:pPr>
        <w:pStyle w:val="0"/>
        <w:rPr/>
      </w:pPr>
      <w:r>
        <w:rPr/>
        <w:t>возжигаясь Око Изначально Вышестоящего Отца собою, в выражении Изначальной Конкретности Изначально Вышестоящей ФА</w:t>
        <w:noBreakHyphen/>
        <w:t xml:space="preserve">Дочери Метагалактики собою. </w:t>
      </w:r>
    </w:p>
    <w:p>
      <w:pPr>
        <w:pStyle w:val="0"/>
        <w:rPr>
          <w:b/>
          <w:b/>
        </w:rPr>
      </w:pPr>
      <w:r>
        <w:rPr/>
        <w:t>В этом огне мы синтезируемся с Изначально Вышестоящими Владыками Морией и Свет. Возжигаясь их огнём, развёртываемся в зале Изначально Вышестоящего Управления Око 29-проявленном, явлено, всем Око каждого из нас в выражении Изначально Вышестоящего Отца собою. И, прося Изначально Вышестоящих Владык Морию и Свет, возжигаясь их огнём, помочь нам завершить, оформить, сложить и организовать преодоление записей и накоплений: огня, духа, света, энергии – непотребных в новой эпохе и расе каждому из нас, или мешающих восхождению каждого из нас, Изначально Вышестоящим выражением Ока, и несущественных для формирования опыта</w:t>
      </w:r>
      <w:r>
        <w:rPr>
          <w:b/>
        </w:rPr>
        <w:t xml:space="preserve"> </w:t>
      </w:r>
      <w:r>
        <w:rPr/>
        <w:t xml:space="preserve">нашего в дальнейшем восхождении и преодолении наших оснований. </w:t>
      </w:r>
    </w:p>
    <w:p>
      <w:pPr>
        <w:pStyle w:val="0"/>
        <w:rPr/>
      </w:pPr>
      <w:r>
        <w:rPr/>
        <w:t xml:space="preserve">И, возжигаясь огнём Изначально Вышестоящих Владык Ока, мы </w:t>
      </w:r>
      <w:r>
        <w:rPr>
          <w:b/>
        </w:rPr>
        <w:t>фиксируем:</w:t>
      </w:r>
    </w:p>
    <w:p>
      <w:pPr>
        <w:pStyle w:val="Style45"/>
        <w:numPr>
          <w:ilvl w:val="0"/>
          <w:numId w:val="3"/>
        </w:numPr>
        <w:rPr>
          <w:i/>
          <w:i/>
          <w:iCs/>
        </w:rPr>
      </w:pPr>
      <w:r>
        <w:rPr>
          <w:i/>
          <w:iCs/>
        </w:rPr>
        <w:t xml:space="preserve">новое выражение огня Изначально Вышестоящим Огнём каждого из нас, </w:t>
      </w:r>
    </w:p>
    <w:p>
      <w:pPr>
        <w:pStyle w:val="Style45"/>
        <w:numPr>
          <w:ilvl w:val="0"/>
          <w:numId w:val="3"/>
        </w:numPr>
        <w:rPr>
          <w:i/>
          <w:i/>
          <w:iCs/>
        </w:rPr>
      </w:pPr>
      <w:r>
        <w:rPr>
          <w:i/>
          <w:iCs/>
        </w:rPr>
        <w:t xml:space="preserve">новое выражение духа Изначально Вышестоящим Духом каждого из нас, </w:t>
      </w:r>
    </w:p>
    <w:p>
      <w:pPr>
        <w:pStyle w:val="Style45"/>
        <w:numPr>
          <w:ilvl w:val="0"/>
          <w:numId w:val="3"/>
        </w:numPr>
        <w:rPr/>
      </w:pPr>
      <w:r>
        <w:rPr>
          <w:i/>
          <w:iCs/>
        </w:rPr>
        <w:t xml:space="preserve">новое выражение света Изначально Вышестоящим Светом каждого из нас и </w:t>
      </w:r>
    </w:p>
    <w:p>
      <w:pPr>
        <w:pStyle w:val="Style45"/>
        <w:numPr>
          <w:ilvl w:val="0"/>
          <w:numId w:val="3"/>
        </w:numPr>
        <w:rPr>
          <w:i/>
          <w:i/>
          <w:iCs/>
        </w:rPr>
      </w:pPr>
      <w:r>
        <w:rPr>
          <w:i/>
          <w:iCs/>
        </w:rPr>
        <w:t xml:space="preserve">новое выражение энергии Изначально Вышестоящей Энергией каждого из нас, собою. </w:t>
      </w:r>
    </w:p>
    <w:p>
      <w:pPr>
        <w:pStyle w:val="0"/>
        <w:rPr/>
      </w:pPr>
      <w:r>
        <w:rPr/>
        <w:t xml:space="preserve">И в этом огне в синтезе огня, духа, света, энергии, прожжённых Оком, мы синтезируем все накопления и записи каждого из нас в синтезе всех частей, систем и аппаратов собою. Возжигаясь Оком каждого из нас, </w:t>
      </w:r>
      <w:r>
        <w:rPr>
          <w:b/>
        </w:rPr>
        <w:t xml:space="preserve">мы стяжаем </w:t>
      </w:r>
      <w:r>
        <w:rPr/>
        <w:t>у Изначально Вышестоящих Владык Мории и Свет</w:t>
      </w:r>
      <w:r>
        <w:rPr>
          <w:b/>
        </w:rPr>
        <w:t xml:space="preserve"> огонь Управления Око, </w:t>
      </w:r>
      <w:r>
        <w:rPr/>
        <w:t xml:space="preserve">вскрывающий Око в каждом из нас, для его взгляда в окружающий мир и нас собою. И </w:t>
      </w:r>
      <w:r>
        <w:rPr>
          <w:spacing w:val="20"/>
          <w:szCs w:val="22"/>
        </w:rPr>
        <w:t>вскрываем</w:t>
      </w:r>
      <w:r>
        <w:rPr/>
        <w:t xml:space="preserve"> Око в осуществлении его функций и возможностей каждым из нас, </w:t>
      </w:r>
      <w:r>
        <w:rPr>
          <w:spacing w:val="20"/>
          <w:szCs w:val="22"/>
        </w:rPr>
        <w:t>впервые</w:t>
      </w:r>
      <w:r>
        <w:rPr/>
        <w:t xml:space="preserve"> смотря им на Владык Морию и Свет Изначально Вышестоящих собою всем синтезом опыта огня, духа, света, энергии каждым из нас, и прося Изначально Вышестоящих Владык Морию и Свет </w:t>
      </w:r>
      <w:r>
        <w:rPr>
          <w:b/>
        </w:rPr>
        <w:t xml:space="preserve">включить Око </w:t>
      </w:r>
      <w:r>
        <w:rPr/>
        <w:t xml:space="preserve">каждого из нас </w:t>
      </w:r>
      <w:r>
        <w:rPr>
          <w:b/>
        </w:rPr>
        <w:t>в окончательное функционирование собою</w:t>
      </w:r>
      <w:r>
        <w:rPr/>
        <w:t xml:space="preserve"> (длительная пауза). </w:t>
      </w:r>
    </w:p>
    <w:p>
      <w:pPr>
        <w:pStyle w:val="0"/>
        <w:rPr/>
      </w:pPr>
      <w:r>
        <w:rPr/>
        <w:t xml:space="preserve">И, возжигаясь этим огнём и развёртывая осуществление Ока собою, мы синтезируемся с Хум Изначально Вышестоящего Владыки Мория, стяжая функциональность огнём и условия осуществления и выражения Ока каждым из нас и синтезом нас, собою (длительная пауза). </w:t>
      </w:r>
    </w:p>
    <w:p>
      <w:pPr>
        <w:pStyle w:val="0"/>
        <w:rPr/>
      </w:pPr>
      <w:r>
        <w:rPr/>
        <w:t xml:space="preserve">И в этом огне (пауза), </w:t>
      </w:r>
      <w:r>
        <w:rPr>
          <w:spacing w:val="20"/>
        </w:rPr>
        <w:t>неся</w:t>
      </w:r>
      <w:r>
        <w:rPr/>
        <w:t xml:space="preserve"> этот огонь каждым из нас, мы, впитывая условия дееспособности Ока, </w:t>
      </w:r>
      <w:r>
        <w:rPr>
          <w:b/>
        </w:rPr>
        <w:t xml:space="preserve">стяжаем </w:t>
      </w:r>
      <w:r>
        <w:rPr/>
        <w:t>у Изначально Вышестоящего Владыки Мории</w:t>
      </w:r>
      <w:r>
        <w:rPr>
          <w:b/>
        </w:rPr>
        <w:t xml:space="preserve"> учёбу осуществления им собою, </w:t>
      </w:r>
      <w:r>
        <w:rPr/>
        <w:t>в выражении 29</w:t>
        <w:noBreakHyphen/>
        <w:t xml:space="preserve">й части каждым из нас. </w:t>
      </w:r>
    </w:p>
    <w:p>
      <w:pPr>
        <w:pStyle w:val="0"/>
        <w:rPr/>
      </w:pPr>
      <w:r>
        <w:rPr/>
        <w:t xml:space="preserve">И, возжигаясь этим огнём, мы синтезируемся с Изначально Вышестоящими Владыками Кут Хуми, Фаинь. Возжигаясь их огнём, развёртываемся в форме Чело Синтеза Огня собою, фиксируя Столп сферой огня каждым из нас с Око над ними в Столпе. И в этом огне, синтезируясь с Хум Изначально Вышестоящего Владыки Кут Хуми, </w:t>
      </w:r>
      <w:r>
        <w:rPr>
          <w:b/>
        </w:rPr>
        <w:t>стяжаем условия:</w:t>
      </w:r>
    </w:p>
    <w:p>
      <w:pPr>
        <w:pStyle w:val="Style45"/>
        <w:numPr>
          <w:ilvl w:val="0"/>
          <w:numId w:val="3"/>
        </w:numPr>
        <w:rPr>
          <w:i/>
          <w:i/>
          <w:iCs/>
        </w:rPr>
      </w:pPr>
      <w:r>
        <w:rPr>
          <w:i/>
          <w:iCs/>
        </w:rPr>
        <w:t xml:space="preserve">осуществления жизни каждого из нас, </w:t>
      </w:r>
    </w:p>
    <w:p>
      <w:pPr>
        <w:pStyle w:val="Style45"/>
        <w:numPr>
          <w:ilvl w:val="0"/>
          <w:numId w:val="3"/>
        </w:numPr>
        <w:rPr>
          <w:i/>
          <w:i/>
          <w:iCs/>
        </w:rPr>
      </w:pPr>
      <w:r>
        <w:rPr>
          <w:i/>
          <w:iCs/>
        </w:rPr>
        <w:t xml:space="preserve">восхождения чело, каждого из нас, </w:t>
      </w:r>
    </w:p>
    <w:p>
      <w:pPr>
        <w:pStyle w:val="Style45"/>
        <w:numPr>
          <w:ilvl w:val="0"/>
          <w:numId w:val="3"/>
        </w:numPr>
        <w:rPr/>
      </w:pPr>
      <w:r>
        <w:rPr>
          <w:i/>
          <w:iCs/>
        </w:rPr>
        <w:t xml:space="preserve">реализации ведущего чело каждым из нас, и </w:t>
      </w:r>
    </w:p>
    <w:p>
      <w:pPr>
        <w:pStyle w:val="Style45"/>
        <w:numPr>
          <w:ilvl w:val="0"/>
          <w:numId w:val="3"/>
        </w:numPr>
        <w:rPr/>
      </w:pPr>
      <w:r>
        <w:rPr>
          <w:i/>
          <w:iCs/>
        </w:rPr>
        <w:t xml:space="preserve">осуществление ведения огня собою </w:t>
      </w:r>
    </w:p>
    <w:p>
      <w:pPr>
        <w:pStyle w:val="0"/>
        <w:rPr/>
      </w:pPr>
      <w:r>
        <w:rPr/>
        <w:t xml:space="preserve">выражением Ока 29-проявленным и 61-выраженным и стяжённым каждым из нас и синтезом нас, собою (пауза). </w:t>
      </w:r>
    </w:p>
    <w:p>
      <w:pPr>
        <w:pStyle w:val="0"/>
        <w:rPr/>
      </w:pPr>
      <w:r>
        <w:rPr/>
        <w:t>И, возжигаясь этим огнём, мы синтезируемся с Изначально Вышестоящей ФА</w:t>
        <w:noBreakHyphen/>
        <w:t>Дочерью Метагалактики, возжигаясь её огнём, развёртываемся в зале ФА</w:t>
        <w:noBreakHyphen/>
        <w:t>Дочери Метагалактики 61-проявленном, явлено. Фиксируясь пред ФА</w:t>
        <w:noBreakHyphen/>
        <w:t xml:space="preserve">Дочерью Метагалактики, мы, синтезируясь с её Хум, стяжаем Изначально Конкретный огонь реализации и выявления Ока каждым из нас в его осуществлении. И стяжаем силу с матричными связями Изначального осуществления Ока каждым из нас и синтезом нас (длительная пауза). </w:t>
      </w:r>
    </w:p>
    <w:p>
      <w:pPr>
        <w:pStyle w:val="0"/>
        <w:rPr/>
      </w:pPr>
      <w:r>
        <w:rPr/>
        <w:t xml:space="preserve">И, возжигаясь этим огнём, мы синтезируемся с Изначально Вышестоящим Отцом, возжигаясь его огнём, развёртываемся в зале Изначально Вышестоящего Отца 64-проявленном, явлено, развёртывая собственные Ока собою, синтезируясь в этом огне с Оком Изначально Вышестоящего Отца – взгляд во взгляд. И Оком своим принимаем взгляд Изначально Вышестоящего Отца из Ока его </w:t>
      </w:r>
      <w:r>
        <w:rPr>
          <w:b/>
        </w:rPr>
        <w:t>в раскрытии видения Ока собою</w:t>
      </w:r>
      <w:r>
        <w:rPr/>
        <w:t xml:space="preserve">, и в осуществлении этого видения каждым из нас и синтезом нас (пауза). </w:t>
      </w:r>
    </w:p>
    <w:p>
      <w:pPr>
        <w:pStyle w:val="0"/>
        <w:rPr/>
      </w:pPr>
      <w:r>
        <w:rPr/>
        <w:t>И, впечатывая, вмещая, принимая взгляд Ока Изначально Вышестоящего Отца собою, осуществляясь этим взглядом каждым из нас (пауза), мы благодарим Изначально Вышестоящего Отца, Изначально Вышестоящую ФА</w:t>
        <w:noBreakHyphen/>
        <w:t xml:space="preserve">Дочь Метагалактики, Изначально Вышестоящих Владык Кут Хуми, Фаинь, Мория, Свет. </w:t>
      </w:r>
    </w:p>
    <w:p>
      <w:pPr>
        <w:pStyle w:val="0"/>
        <w:rPr/>
      </w:pPr>
      <w:r>
        <w:rPr/>
        <w:t>Возвращаемся в физическое присутствие. И эманируем всё стяжённое и возожжённое в Изначальный Дом Изначально Вышестоящего Отца, проживая над головой взгляд Отца собою и его печать в нас, эманируя в 27</w:t>
        <w:noBreakHyphen/>
        <w:t xml:space="preserve">й ДФА, Одесса, во все Изначальные Дома и Группы участников данной практики и Изначальный Дом каждого. </w:t>
      </w:r>
    </w:p>
    <w:p>
      <w:pPr>
        <w:pStyle w:val="0"/>
        <w:rPr/>
      </w:pPr>
      <w:r>
        <w:rPr/>
        <w:t xml:space="preserve">И выходим из практики. Аминь. </w:t>
      </w:r>
    </w:p>
    <w:p>
      <w:pPr>
        <w:pStyle w:val="Normal"/>
        <w:rPr/>
      </w:pPr>
      <w:r>
        <w:rPr/>
      </w:r>
    </w:p>
    <w:p>
      <w:pPr>
        <w:pStyle w:val="Normal"/>
        <w:rPr/>
      </w:pPr>
      <w:r>
        <w:rPr/>
        <w:t xml:space="preserve">Сейчас без двадцати двенадцать, перерыв. Но у вас усваивается взгляд Отца, обратите на это внимание. Там есть определённые процессы. Перерыв! </w:t>
      </w:r>
    </w:p>
    <w:p>
      <w:pPr>
        <w:pStyle w:val="Normal"/>
        <w:rPr/>
      </w:pPr>
      <w:r>
        <w:rPr/>
      </w:r>
      <w:r>
        <w:br w:type="page"/>
      </w:r>
    </w:p>
    <w:p>
      <w:pPr>
        <w:pStyle w:val="Normal"/>
        <w:rPr/>
      </w:pPr>
      <w:r>
        <w:rPr/>
      </w:r>
    </w:p>
    <w:p>
      <w:pPr>
        <w:pStyle w:val="Style29"/>
        <w:rPr/>
      </w:pPr>
      <w:r>
        <w:rPr/>
      </w:r>
    </w:p>
    <w:p>
      <w:pPr>
        <w:pStyle w:val="Style29"/>
        <w:rPr/>
      </w:pPr>
      <w:bookmarkStart w:id="60" w:name="__RefHeading___Toc288917546"/>
      <w:bookmarkEnd w:id="60"/>
      <w:r>
        <w:rPr/>
        <w:t>2 день 2 часть</w:t>
      </w:r>
    </w:p>
    <w:p>
      <w:pPr>
        <w:pStyle w:val="Normal"/>
        <w:rPr/>
      </w:pPr>
      <w:r>
        <w:rPr/>
      </w:r>
    </w:p>
    <w:p>
      <w:pPr>
        <w:pStyle w:val="Style20"/>
        <w:numPr>
          <w:ilvl w:val="0"/>
          <w:numId w:val="7"/>
        </w:numPr>
        <w:rPr/>
      </w:pPr>
      <w:bookmarkStart w:id="61" w:name="__RefHeading___Toc288917547"/>
      <w:bookmarkEnd w:id="61"/>
      <w:r>
        <w:rPr/>
        <w:t>Работа Око</w:t>
      </w:r>
    </w:p>
    <w:p>
      <w:pPr>
        <w:pStyle w:val="Normal"/>
        <w:tabs>
          <w:tab w:val="clear" w:pos="397"/>
          <w:tab w:val="left" w:pos="822" w:leader="none"/>
          <w:tab w:val="left" w:pos="1282" w:leader="none"/>
        </w:tabs>
        <w:ind w:left="101" w:hanging="0"/>
        <w:jc w:val="left"/>
        <w:rPr>
          <w:rFonts w:cs="Arial"/>
          <w:sz w:val="24"/>
          <w:szCs w:val="24"/>
        </w:rPr>
      </w:pPr>
      <w:r>
        <w:rPr>
          <w:rFonts w:cs="Arial"/>
          <w:sz w:val="24"/>
          <w:szCs w:val="24"/>
        </w:rPr>
      </w:r>
    </w:p>
    <w:p>
      <w:pPr>
        <w:pStyle w:val="Style20"/>
        <w:numPr>
          <w:ilvl w:val="1"/>
          <w:numId w:val="7"/>
        </w:numPr>
        <w:rPr/>
      </w:pPr>
      <w:bookmarkStart w:id="62" w:name="__RefHeading___Toc288917548"/>
      <w:bookmarkEnd w:id="62"/>
      <w:r>
        <w:rPr/>
        <w:t>Три года отработки после Сиаматики, ведение группы, Око ловит сопряжённость поручения с чело</w:t>
      </w:r>
    </w:p>
    <w:p>
      <w:pPr>
        <w:pStyle w:val="Normal"/>
        <w:rPr/>
      </w:pPr>
      <w:r>
        <w:rPr/>
      </w:r>
    </w:p>
    <w:p>
      <w:pPr>
        <w:pStyle w:val="Normal"/>
        <w:rPr/>
      </w:pPr>
      <w:r>
        <w:rPr/>
        <w:t xml:space="preserve">Продолжаем! </w:t>
      </w:r>
    </w:p>
    <w:p>
      <w:pPr>
        <w:pStyle w:val="Normal"/>
        <w:rPr/>
      </w:pPr>
      <w:r>
        <w:rPr/>
        <w:t>Значит, сейчас такая будет любопытная тема, которую Владыка открыл нам буквально три дня назад. Мы её публиковали в Днепропетровске. Сейчас попытаемся усовершенствовать у вас. Потому что там был 28</w:t>
        <w:noBreakHyphen/>
        <w:t>й Синтез – для Дхаммы Созидания. И попробуем её сложить Око. Помните, между Око и Дхаммой  – центровочка.</w:t>
      </w:r>
    </w:p>
    <w:p>
      <w:pPr>
        <w:pStyle w:val="Normal"/>
        <w:rPr/>
      </w:pPr>
      <w:r>
        <w:rPr/>
        <w:t>Но вначале, пока там подтянутся все, простой вопрос, там не знаю, светлый, как день. Вот мы говорили, что Сиаматика – это подготовка ведущих. И после Сиаматики вам необходимо три года отслужить. После – это через месяц. То есть 30</w:t>
        <w:noBreakHyphen/>
        <w:t xml:space="preserve">й Синтез – это завершение Сиаматического круга подготовки. </w:t>
      </w:r>
    </w:p>
    <w:p>
      <w:pPr>
        <w:pStyle w:val="Normal"/>
        <w:rPr/>
      </w:pPr>
      <w:r>
        <w:rPr/>
        <w:t xml:space="preserve">Вот мы там сейчас сидели, кофе пили и обсуждали, что некоторые воспринимают, считают по годам, сколько отслужил, как в армии: «Дембель через три года» (смех). Всё. Ну, это бывает. Ну, посмеялись. Понятно, что маразмы. </w:t>
      </w:r>
    </w:p>
    <w:p>
      <w:pPr>
        <w:pStyle w:val="Normal"/>
        <w:rPr/>
      </w:pPr>
      <w:r>
        <w:rPr/>
        <w:t>Просто надо увидеть другой подход. Я знаю, что многие из вас ходят только на Сиаматику и ничего в Доме не делают. Многие – ну, я не говорю о ведущих огня, хотя там тоже вопросы. Вот сейчас ведущая мне говорит:</w:t>
      </w:r>
    </w:p>
    <w:p>
      <w:pPr>
        <w:pStyle w:val="Normal"/>
        <w:rPr/>
      </w:pPr>
      <w:r>
        <w:rPr/>
        <w:t>–</w:t>
      </w:r>
      <w:r>
        <w:rPr>
          <w:rFonts w:eastAsia="Arial"/>
        </w:rPr>
        <w:t xml:space="preserve"> </w:t>
      </w:r>
      <w:r>
        <w:rPr/>
        <w:t>Я веду группу.</w:t>
      </w:r>
    </w:p>
    <w:p>
      <w:pPr>
        <w:pStyle w:val="Normal"/>
        <w:rPr/>
      </w:pPr>
      <w:r>
        <w:rPr/>
        <w:t>Я говорю:</w:t>
      </w:r>
    </w:p>
    <w:p>
      <w:pPr>
        <w:pStyle w:val="Normal"/>
        <w:rPr/>
      </w:pPr>
      <w:r>
        <w:rPr/>
        <w:t>–</w:t>
      </w:r>
      <w:r>
        <w:rPr>
          <w:rFonts w:eastAsia="Arial"/>
        </w:rPr>
        <w:t xml:space="preserve"> </w:t>
      </w:r>
      <w:r>
        <w:rPr/>
        <w:t>Сколько чело ходят?</w:t>
      </w:r>
    </w:p>
    <w:p>
      <w:pPr>
        <w:pStyle w:val="Normal"/>
        <w:rPr/>
      </w:pPr>
      <w:r>
        <w:rPr/>
        <w:t>–</w:t>
      </w:r>
      <w:r>
        <w:rPr>
          <w:rFonts w:eastAsia="Arial"/>
        </w:rPr>
        <w:t xml:space="preserve"> </w:t>
      </w:r>
      <w:r>
        <w:rPr/>
        <w:t>Три.</w:t>
      </w:r>
    </w:p>
    <w:p>
      <w:pPr>
        <w:pStyle w:val="Normal"/>
        <w:rPr/>
      </w:pPr>
      <w:r>
        <w:rPr/>
        <w:t xml:space="preserve">Я говорю: </w:t>
      </w:r>
    </w:p>
    <w:p>
      <w:pPr>
        <w:pStyle w:val="Normal"/>
        <w:rPr/>
      </w:pPr>
      <w:r>
        <w:rPr/>
        <w:t>–</w:t>
      </w:r>
      <w:r>
        <w:rPr>
          <w:rFonts w:eastAsia="Arial"/>
        </w:rPr>
        <w:t xml:space="preserve"> </w:t>
      </w:r>
      <w:r>
        <w:rPr/>
        <w:t>Кто эти чело?</w:t>
      </w:r>
    </w:p>
    <w:p>
      <w:pPr>
        <w:pStyle w:val="Normal"/>
        <w:rPr/>
      </w:pPr>
      <w:r>
        <w:rPr/>
        <w:t>–</w:t>
      </w:r>
      <w:r>
        <w:rPr>
          <w:rFonts w:eastAsia="Arial"/>
        </w:rPr>
        <w:t xml:space="preserve"> </w:t>
      </w:r>
      <w:r>
        <w:rPr/>
        <w:t xml:space="preserve">Соведущая и два ведущих огня. </w:t>
      </w:r>
    </w:p>
    <w:p>
      <w:pPr>
        <w:pStyle w:val="Normal"/>
        <w:rPr/>
      </w:pPr>
      <w:r>
        <w:rPr/>
        <w:t>Я говорю:</w:t>
      </w:r>
    </w:p>
    <w:p>
      <w:pPr>
        <w:pStyle w:val="Normal"/>
        <w:rPr/>
      </w:pPr>
      <w:r>
        <w:rPr/>
        <w:t>–</w:t>
      </w:r>
      <w:r>
        <w:rPr>
          <w:rFonts w:eastAsia="Arial"/>
        </w:rPr>
        <w:t xml:space="preserve"> </w:t>
      </w:r>
      <w:r>
        <w:rPr/>
        <w:t xml:space="preserve">Это не группа. Ну, не группа! </w:t>
      </w:r>
    </w:p>
    <w:p>
      <w:pPr>
        <w:pStyle w:val="Normal"/>
        <w:rPr/>
      </w:pPr>
      <w:r>
        <w:rPr/>
        <w:t xml:space="preserve">А я мимо прохожу, говорю: </w:t>
      </w:r>
    </w:p>
    <w:p>
      <w:pPr>
        <w:pStyle w:val="Normal"/>
        <w:rPr/>
      </w:pPr>
      <w:r>
        <w:rPr/>
        <w:t>–</w:t>
      </w:r>
      <w:r>
        <w:rPr>
          <w:rFonts w:eastAsia="Arial"/>
        </w:rPr>
        <w:t xml:space="preserve"> </w:t>
      </w:r>
      <w:r>
        <w:rPr/>
        <w:t>Когда работать начнём?</w:t>
      </w:r>
    </w:p>
    <w:p>
      <w:pPr>
        <w:pStyle w:val="Normal"/>
        <w:rPr/>
      </w:pPr>
      <w:r>
        <w:rPr/>
        <w:t>Она говорит:</w:t>
      </w:r>
    </w:p>
    <w:p>
      <w:pPr>
        <w:pStyle w:val="Normal"/>
        <w:rPr/>
      </w:pPr>
      <w:r>
        <w:rPr/>
        <w:t>–</w:t>
      </w:r>
      <w:r>
        <w:rPr>
          <w:rFonts w:eastAsia="Arial"/>
        </w:rPr>
        <w:t xml:space="preserve"> </w:t>
      </w:r>
      <w:r>
        <w:rPr/>
        <w:t>Так я работаю. Группа есть. – Оказалось к ней ходят ведущие. Я говорю:</w:t>
      </w:r>
    </w:p>
    <w:p>
      <w:pPr>
        <w:pStyle w:val="Normal"/>
        <w:rPr/>
      </w:pPr>
      <w:r>
        <w:rPr/>
        <w:t>–</w:t>
      </w:r>
      <w:r>
        <w:rPr>
          <w:rFonts w:eastAsia="Arial"/>
        </w:rPr>
        <w:t xml:space="preserve"> </w:t>
      </w:r>
      <w:r>
        <w:rPr/>
        <w:t xml:space="preserve">Для ведущих огня это не группа – это консультации на тему твоих… Группа – это когда к тебе ходят чистые чело, не имеющие звания ведущего огня. </w:t>
      </w:r>
    </w:p>
    <w:p>
      <w:pPr>
        <w:pStyle w:val="Normal"/>
        <w:rPr/>
      </w:pPr>
      <w:r>
        <w:rPr/>
        <w:t>Если к тебе ходят ведущие огня – это обмен опытом, это консультации, но не группа Дома проявления, где у тебя служат чело. Или я что</w:t>
        <w:noBreakHyphen/>
        <w:t xml:space="preserve">то не понимаю? </w:t>
      </w:r>
    </w:p>
    <w:p>
      <w:pPr>
        <w:pStyle w:val="Normal"/>
        <w:rPr/>
      </w:pPr>
      <w:r>
        <w:rPr/>
        <w:t xml:space="preserve">У нас началась эпоха Иерархии. Если к тебе пришли ведущие с таким же, как и ты огнём, пускай даже в статусе чело, это консультация, это обмен мнениями на тему ведения с уточнением твоего Дома проявления. Но это никак не группа твоего Дома проявления, где чело серьёзно восходят твоим Домом проявления. </w:t>
      </w:r>
    </w:p>
    <w:p>
      <w:pPr>
        <w:pStyle w:val="Normal"/>
        <w:rPr/>
      </w:pPr>
      <w:r>
        <w:rPr/>
        <w:t xml:space="preserve">Я предложил идею вашему руководству. У нас в одном Доме это сработало. Каждый ведущий огня… Вот вам предстоят там Синтезы: приедет пара из Киева. В принципе, сильная пара и вполне там можно поактивировать вас. Ваши ведущие Синтеза сейчас без групп. Можно им пособирать маленькие группы – два, три, пять человек, и им хватит, чтобы раскрутиться на Синтез. То есть для начинающего Синтез достаточно два – три человека. И Владыка даёт очень интересный Синтез на это. </w:t>
      </w:r>
    </w:p>
    <w:p>
      <w:pPr>
        <w:pStyle w:val="Normal"/>
        <w:rPr/>
      </w:pPr>
      <w:r>
        <w:rPr/>
        <w:t xml:space="preserve">Простой вопрос: если ведущий огня находит два, три, четыре человека на любой Синтез, то он потом с этими же людьми занимается между Синтезами (у нас такое обязательно). С вами, кстати, тоже должны были заниматься между моими Синтезами. Но это «прошляпили», да? И разрабатывает, взаимодействует с ними на тему этого Синтеза. В итоге, эта группа засчитывается как Дом проявления. </w:t>
      </w:r>
    </w:p>
    <w:p>
      <w:pPr>
        <w:pStyle w:val="Normal"/>
        <w:rPr/>
      </w:pPr>
      <w:r>
        <w:rPr/>
        <w:t xml:space="preserve">Сложно найти два, три, четыре человека, чтоб они ходили и на Синтез, и вы с ними разрабатывали огонь этого Синтеза в огне Дома проявления? </w:t>
      </w:r>
    </w:p>
    <w:p>
      <w:pPr>
        <w:pStyle w:val="Normal"/>
        <w:rPr/>
      </w:pPr>
      <w:r>
        <w:rPr/>
        <w:t>Вот в одном городе сработало и появилось сразу десять Домов проявления, десять групп по три – четыре человека, не больше. Потому что ведущие… Потом, конечно, чело поумнели, и если им не понравился этот ведущий, они быстренько перебежали в другой Дом проявления, ну, свобода ж воли. Те начали обижаться: «Ну, мы ж вас привели». Я говорю: «Ну, если вы «рожей не вышли» и не нравитесь этим людям, или огнём не вышли (так попроще) и не нравитесь, (но это я по</w:t>
        <w:noBreakHyphen/>
        <w:t>черномырдински сказал), или огнём не вышли, и этим людям не понравились, значит, вы в чём</w:t>
        <w:noBreakHyphen/>
        <w:t xml:space="preserve">то не соответствуете. Тогда опять приводите новеньких, опять у вас будет робота. И так до тех пор, пока вы не отшлифуетесь, как ведущий огня, и не научитесь огнём вести чело». Нельзя сказать: вести людей – чело, которые ходят к вам на группу. </w:t>
      </w:r>
    </w:p>
    <w:p>
      <w:pPr>
        <w:pStyle w:val="Normal"/>
        <w:rPr/>
      </w:pPr>
      <w:r>
        <w:rPr/>
        <w:t xml:space="preserve">Этому тоже надо научиться. То, что вам дали статус ведущего огня, это не значит, что вы огнём умеете вести. Вам дали возможность эту, но не факт, что вы эту возможность использовали и научились. </w:t>
      </w:r>
    </w:p>
    <w:p>
      <w:pPr>
        <w:pStyle w:val="Normal"/>
        <w:rPr/>
      </w:pPr>
      <w:r>
        <w:rPr/>
        <w:t xml:space="preserve">А у нас как? </w:t>
      </w:r>
    </w:p>
    <w:p>
      <w:pPr>
        <w:pStyle w:val="Normal"/>
        <w:rPr/>
      </w:pPr>
      <w:r>
        <w:rPr/>
        <w:t>–</w:t>
      </w:r>
      <w:r>
        <w:rPr>
          <w:rFonts w:eastAsia="Arial"/>
        </w:rPr>
        <w:t xml:space="preserve"> </w:t>
      </w:r>
      <w:r>
        <w:rPr/>
        <w:t xml:space="preserve">Я ведущий огня. Всё могу. </w:t>
      </w:r>
    </w:p>
    <w:p>
      <w:pPr>
        <w:pStyle w:val="Normal"/>
        <w:rPr/>
      </w:pPr>
      <w:r>
        <w:rPr/>
        <w:t>Кто сказал?! Ты кого возжёг? Ты кого, до какого огня довёл? Ты кому смог объяснить и развить умения и навыки чего</w:t>
        <w:noBreakHyphen/>
        <w:t xml:space="preserve">то там в огне? Ты хоть одного человека, который сам хочет идти, проконсультировал, куда взойти выше и дальше, чем он может? Смог вот довести к более глубокой реализации, чем ты даже имеешь, или он имеет? </w:t>
      </w:r>
    </w:p>
    <w:p>
      <w:pPr>
        <w:pStyle w:val="Normal"/>
        <w:rPr/>
      </w:pPr>
      <w:r>
        <w:rPr/>
        <w:t>Вот я ведущий Синтеза, я там Ведущий Дома, так все начинают: «Ну, тебе легко говорить». Извиняйте, периодически Владыка мне поручает отдельных чело, на меня выходят… Ну, как выходят? Вот чело. Владыка показывает: «Вот чело». Подходишь и говоришь: «Тебе Владыка рекомендовал то</w:t>
        <w:noBreakHyphen/>
        <w:t>то…». Одни принимают, если ты дал поручение, ты ведёшь этого человека, пока он не сложится, там, в чём</w:t>
        <w:noBreakHyphen/>
        <w:t xml:space="preserve">то. Другие: «Веее…». В общем, достаются все записи – не принимают, начинается чуть ли не конфликт. Естественно, он на меня отражается. Через меня ведь пошло поручение! </w:t>
      </w:r>
    </w:p>
    <w:p>
      <w:pPr>
        <w:pStyle w:val="Normal"/>
        <w:rPr/>
      </w:pPr>
      <w:r>
        <w:rPr/>
        <w:t xml:space="preserve">Идут разборки чело: кто из чело нас самый «челистей»… (смех). В огне Владыки это выявляется. Бывает по-разному. Но при этом независимо от того, что Ведущий Изначального Дома, там, цельного, Владыка всё равно поручает отдельных чело, чтоб не терял навыков специализации, чтобы умел вести не только ведущих, не только Сиаматику, а и любого чело, если Владыка тебе поручил. Ну там, в его поручении, подчёркиваю, то есть в ракурсе того, что Владыка поручает этому чело, а ты контролируешь. Значит, приезжаешь, консультируешься и развиваешь. </w:t>
      </w:r>
    </w:p>
    <w:p>
      <w:pPr>
        <w:pStyle w:val="Normal"/>
        <w:rPr/>
      </w:pPr>
      <w:r>
        <w:rPr/>
        <w:t>Ой, ну так, для примера. К вам детский Синтез ездит? Чело подошёл ко мне, Владыка включился, сказал: «Это поручение». Чело сам это услышал, сам идею взял. А мне поручил Владыка дорабатывать детский Синтез. В итоге, в Днепропетровске: «Ну, сейчас Виталик приедет, опять с Анькой уйдёт…». Мы, естественно, отходим от всех и что</w:t>
        <w:noBreakHyphen/>
        <w:t>то там… «А чё это он с ней там... а не со всеми?» Ну, тем более – дама. Как</w:t>
        <w:noBreakHyphen/>
        <w:t>то непонятно! Ну, и так далее. Пока не выяснили, что выросла Школа детского Синтеза. Ну, извините, надо ж сложить этот детский Синтез, его надо наговорить, его надо наобсуждать. Идея</w:t>
        <w:noBreakHyphen/>
        <w:t xml:space="preserve">то хорошая, а сложить этот Синтез – это совсем другое. </w:t>
      </w:r>
    </w:p>
    <w:p>
      <w:pPr>
        <w:pStyle w:val="Normal"/>
        <w:rPr/>
      </w:pPr>
      <w:r>
        <w:rPr/>
        <w:t xml:space="preserve">Кстати, по поводу детского Синтеза. Вот, ну, я имею в виду поручение. До Школы я и не думал доводить, это уже потом Владыка подтвердил. Мне главное, чтоб Синтез пошёл, чтоб человек состоялся как ведущий Синтеза. А это говорить, говорить, делать, делать, практики делать. Извините, один на один делать. Ну, два на один. Там втроём-вчетвером надо делать, но не больше. А проверяла она, на своей дитяшке. У неё там ребёнок как раз. Как это, получается или нет? Вот поручение. </w:t>
      </w:r>
    </w:p>
    <w:p>
      <w:pPr>
        <w:pStyle w:val="Normal"/>
        <w:rPr/>
      </w:pPr>
      <w:r>
        <w:rPr/>
        <w:t xml:space="preserve">А если б взорвалась? Ну, не сложилось. Владыка бы сказал: «Другого чело». Ему надо найти чело, у кого не просто так: вот ты будешь – и всё. Нет, там должны быть записи духа, записи света, которые </w:t>
      </w:r>
      <w:r>
        <w:rPr>
          <w:spacing w:val="20"/>
        </w:rPr>
        <w:t>могут</w:t>
      </w:r>
      <w:r>
        <w:rPr/>
        <w:t xml:space="preserve"> это исполнить. Если нет этих записей, ты не сможешь это исполнить, тебе надо накопить в разных воплощениях это – для любого поручения. </w:t>
      </w:r>
    </w:p>
    <w:p>
      <w:pPr>
        <w:pStyle w:val="Normal"/>
        <w:rPr/>
      </w:pPr>
      <w:r>
        <w:rPr/>
        <w:t xml:space="preserve">И некоторые поручения у нас «висят», вот я знаю, что их надо исполнять, чело не приняли, а других чело нет, потому что нет записей, которые смогут это исполнить. Ну, не нашлись другие. А есть поручение, которое нашёлся другой чело буквально через полтора года и уже исполняет. А тот, кто не смог (цокает зубами – ред.), продолжает у нас служить, ну, и занимается самокопанием: «Чего ж он не смог?» Он же теперь понимает – куда тот дошёл. Я говорю: «Ну, по конкурсу «ну, не шмогла так, не шмогла. Что сделаешь?» </w:t>
      </w:r>
    </w:p>
    <w:p>
      <w:pPr>
        <w:pStyle w:val="Normal"/>
        <w:rPr/>
      </w:pPr>
      <w:r>
        <w:rPr/>
        <w:t xml:space="preserve">Вот, всё. Поэтому и у вас то же самое, ведущие огня. Вот вы на меня сейчас смотрите… Если вы ведёте чело, вам Владыка будет направлять идеи, цели – куда эти чело могут идти, если вы будете помогать им преодолевать свои возможности. </w:t>
      </w:r>
    </w:p>
    <w:p>
      <w:pPr>
        <w:pStyle w:val="Normal"/>
        <w:rPr/>
      </w:pPr>
      <w:r>
        <w:rPr/>
        <w:t xml:space="preserve">Этот стиль вам всем однозначно передаётся. Вы туда идёте? </w:t>
      </w:r>
    </w:p>
    <w:p>
      <w:pPr>
        <w:pStyle w:val="Normal"/>
        <w:rPr/>
      </w:pPr>
      <w:r>
        <w:rPr/>
      </w:r>
    </w:p>
    <w:p>
      <w:pPr>
        <w:pStyle w:val="Style20"/>
        <w:numPr>
          <w:ilvl w:val="1"/>
          <w:numId w:val="7"/>
        </w:numPr>
        <w:rPr/>
      </w:pPr>
      <w:bookmarkStart w:id="63" w:name="__RefHeading___Toc288917549"/>
      <w:bookmarkEnd w:id="63"/>
      <w:r>
        <w:rPr/>
        <w:t>О детском Синтезе – расшифровка Око</w:t>
      </w:r>
    </w:p>
    <w:p>
      <w:pPr>
        <w:pStyle w:val="Normal"/>
        <w:rPr/>
      </w:pPr>
      <w:r>
        <w:rPr/>
      </w:r>
    </w:p>
    <w:p>
      <w:pPr>
        <w:pStyle w:val="Normal"/>
        <w:rPr/>
      </w:pPr>
      <w:r>
        <w:rPr/>
        <w:t xml:space="preserve">А, вернусь к детскому Синтезу, а то отвлекусь сейчас. Что такое детский Синтез? Это вашему Дому вот… хочется объяснить по-серьёзному. </w:t>
      </w:r>
      <w:r>
        <w:rPr>
          <w:b/>
        </w:rPr>
        <w:t>Детский Синтез – это будущий огонь, который нам с вами вообще не характерен</w:t>
      </w:r>
      <w:r>
        <w:rPr/>
        <w:t xml:space="preserve">. Ещё раз, детский Синтез – это огонь будущего, который нам с вами вообще не характерен. Это так – резюме, потому что в этом поручении я участвовал. </w:t>
      </w:r>
    </w:p>
    <w:p>
      <w:pPr>
        <w:pStyle w:val="Normal"/>
        <w:rPr/>
      </w:pPr>
      <w:r>
        <w:rPr/>
        <w:t xml:space="preserve">Вообразите, огонь передаётся деткам, которые станут взрослыми лет через пятнадцать – двадцать. Ну там, плюс – минус. Взрослый – это двадцать восемь – тридцать два года. Так, на всякий случай. До этого ещё молодёжь. Я говорю о взрослом. Соответственно, Отец и Владыка даёт огонь сейчас такой, который только через двадцать лет станет нормальным и правильным в человечестве. И сейчас дети получают огонь будущего. </w:t>
      </w:r>
    </w:p>
    <w:p>
      <w:pPr>
        <w:pStyle w:val="Normal"/>
        <w:rPr/>
      </w:pPr>
      <w:r>
        <w:rPr/>
        <w:t xml:space="preserve">Вот пятилетний ребёнок получает сейчас огонь двадцатипятилетней давности, то есть… Ну, сейчас, допустим, десятый год, вот он получает огонь из тридцать пятого года. Сложили? (Над Виталием летает оса – ред.). Это демонская владычица, которой не нравится, что я рассказываю. Кто не знает: оса – это… Понятно. И так далее. Всё нормально. Она ещё на улице ко мне приставала. Не понравилось, что мы делали. Она всегда так наглеет. </w:t>
      </w:r>
    </w:p>
    <w:p>
      <w:pPr>
        <w:pStyle w:val="Normal"/>
        <w:rPr/>
      </w:pPr>
      <w:r>
        <w:rPr/>
        <w:t xml:space="preserve">Вот вообразите, включив детский Синтез, вы включаете в свой Дом </w:t>
      </w:r>
      <w:r>
        <w:rPr>
          <w:spacing w:val="20"/>
        </w:rPr>
        <w:t>будущие</w:t>
      </w:r>
      <w:r>
        <w:rPr/>
        <w:t xml:space="preserve"> огни, из будущих лет. Четырнадцать лет – через пятнадцать лет будет такой огонь. А все пятнадцать лет этот ребёнок, встраиваясь в тот огонь, что он получил на Синтезе, развивает новый огонь, чтобы к двадцати восьми годам привлечь этот огонь уже не только себе, а всем окружающим. </w:t>
      </w:r>
    </w:p>
    <w:p>
      <w:pPr>
        <w:pStyle w:val="Normal"/>
        <w:rPr/>
      </w:pPr>
      <w:r>
        <w:rPr/>
        <w:t xml:space="preserve">И вот все четырнадцать лет новый огонь в этом ребёнке развивается, если он четырнадцатилетний, достигнет зрелости – огонь достигнет зрелости к двадцати восьми годам через этого ребёнка. Если всё удастся в этом одном любом ребёнке, этот огонь потом придёт ко всем. Если пятилетний ребёнок – созревает двадцать три года минимум. Двадцать восемь лет – ключ, Дхамма Созидания, кто не понимает. Если десятилетний ребёнок, – восемнадцать лет. И вот этот огонь оттуда уже идёт сюда к ребёнку. </w:t>
      </w:r>
    </w:p>
    <w:p>
      <w:pPr>
        <w:pStyle w:val="Normal"/>
        <w:rPr/>
      </w:pPr>
      <w:r>
        <w:rPr/>
        <w:t xml:space="preserve">Дом Провидения. Я продавливал, чтоб у вас начался детский Синтез, понимая это. Почему? Вы должны складывать не только судьбу настоящего, а двигаться к судьбе будущего. А вы заваливаете эту работу. Из семи детей осталось два. Почему? С родителями не работаем, с детьми группа не ведётся. Огонь будущего – да «чихать» вы на него хотели! Родители не соображают. </w:t>
      </w:r>
    </w:p>
    <w:p>
      <w:pPr>
        <w:pStyle w:val="Normal"/>
        <w:rPr/>
      </w:pPr>
      <w:r>
        <w:rPr/>
        <w:t xml:space="preserve">Я понимаю, что вы не соображаете. Но, если было поручение Владыки: сложить здесь детский Синтез. То, что вы не знаете то, что я сейчас сказал, это не значит, что это не надо исполнять. Правда? Ну, теперь я вам сказал, что если вы Провидение и судьба, судьба всегда нацелена на будущий огонь. Кто вам даст тот будущий огонь, куда нужно вести ваш Изначальный Дом? Отвечаю: только дети. </w:t>
      </w:r>
    </w:p>
    <w:p>
      <w:pPr>
        <w:pStyle w:val="Normal"/>
        <w:rPr/>
      </w:pPr>
      <w:r>
        <w:rPr/>
        <w:t xml:space="preserve">Есть даже закон пятой расы: ваш ребёнок, там, сын, дочь или внук уже воспитывают вас, неся огонь по-новому. Воспитывают не мудростью, а воспитывают энергией и огнём. У них они более новые, чем у вас. Природа, вы извиняйте. Они родились позже нас. </w:t>
      </w:r>
    </w:p>
    <w:p>
      <w:pPr>
        <w:pStyle w:val="Normal"/>
        <w:rPr/>
      </w:pPr>
      <w:r>
        <w:rPr/>
        <w:t xml:space="preserve">Соответственно, детский Синтез вам приносит огонь – к чему ваше Провидение, судьба должна вести человечество </w:t>
      </w:r>
      <w:r>
        <w:rPr>
          <w:spacing w:val="20"/>
        </w:rPr>
        <w:t>в будущем</w:t>
      </w:r>
      <w:r>
        <w:rPr/>
        <w:t>. Осознавая это, в первую очередь, мы отправили Аню к вам. Сказали: «Надо в 27</w:t>
        <w:noBreakHyphen/>
        <w:t xml:space="preserve">м Доме читать». Я настоял, чтоб здесь читалось. </w:t>
      </w:r>
    </w:p>
    <w:p>
      <w:pPr>
        <w:pStyle w:val="Normal"/>
        <w:rPr/>
      </w:pPr>
      <w:r>
        <w:rPr/>
        <w:t xml:space="preserve">Да, первую группу детей вы собрали. И что там осталось? Вы что думаете, два ребёнка это показатель огня будущего? Семь – это преодоление семиплановости Планеты, два – это эфир и физика. Маловато будет! </w:t>
      </w:r>
    </w:p>
    <w:p>
      <w:pPr>
        <w:pStyle w:val="Normal"/>
        <w:rPr/>
      </w:pPr>
      <w:r>
        <w:rPr/>
        <w:t xml:space="preserve">Где ваша работа, чтоб это состоялось? Понятно, да, о чём я? Я это высказал ведущим, соведущим уже, но хотел бы, чтоб все понимали, что </w:t>
      </w:r>
      <w:r>
        <w:rPr>
          <w:b/>
        </w:rPr>
        <w:t>детский Синтез</w:t>
      </w:r>
      <w:r>
        <w:rPr/>
        <w:t xml:space="preserve"> – это не подготовка только детей, это не только рождение новой цивилизации, новых семейных отношений. </w:t>
      </w:r>
      <w:r>
        <w:rPr>
          <w:b/>
        </w:rPr>
        <w:t>Это работа с</w:t>
      </w:r>
      <w:r>
        <w:rPr/>
        <w:t xml:space="preserve"> будущим огнём, </w:t>
      </w:r>
      <w:r>
        <w:rPr>
          <w:b/>
        </w:rPr>
        <w:t>огнём будущего</w:t>
      </w:r>
      <w:r>
        <w:rPr/>
        <w:t xml:space="preserve">. </w:t>
      </w:r>
      <w:r>
        <w:rPr>
          <w:b/>
        </w:rPr>
        <w:t>Сознательная</w:t>
      </w:r>
      <w:r>
        <w:rPr/>
        <w:t xml:space="preserve">! Поэтому я просил бы чело Синтеза, если родители – ваши друзья и знакомые, кто водил детей на детский Синтез, по чуть-чуть им это объяснить, если дойдёт. </w:t>
      </w:r>
    </w:p>
    <w:p>
      <w:pPr>
        <w:pStyle w:val="Normal"/>
        <w:rPr/>
      </w:pPr>
      <w:r>
        <w:rPr/>
        <w:t xml:space="preserve">А то тут есть родители, который привёл ребёнка (там, ведущего Синтез мы сняли): «А мне он нравился. Я не буду ходить на Синтез, и ребёнок не будет ходить». А чего он за ребёнка решает? В итоге, получит наказание от Отца. Ведь ребёнок – это свободный дух. То, что тебе не понравилось, это не значит, что ребёнку не понравилось. И идёт уже нарушение воли Отца, да ещё в огне. </w:t>
      </w:r>
    </w:p>
    <w:p>
      <w:pPr>
        <w:pStyle w:val="Normal"/>
        <w:rPr/>
      </w:pPr>
      <w:r>
        <w:rPr/>
        <w:t xml:space="preserve">Нет, если ребёнку не понравилось, всё прекрасно: ребёнок устал – без вопросов, он не ходит. А если родитель устал, а ребёнок нет? </w:t>
      </w:r>
    </w:p>
    <w:p>
      <w:pPr>
        <w:pStyle w:val="Normal"/>
        <w:rPr/>
      </w:pPr>
      <w:r>
        <w:rPr/>
        <w:t>У меня была девочка, которая ко мне, ещё детского Синтеза не было, ходила в одиннадцать лет, привела маму, привела бабушку. Мама сейчас ведущая Синтеза и была даже соведущей. Девочка прошла, уже не ходит, дальше на Сиаматику не пошла, но она периодически с мамой, бабушкой делает какие</w:t>
        <w:noBreakHyphen/>
        <w:t xml:space="preserve">то практики. Ей хватило Единого круга. До сих пор школьница. Ну, ей лет сейчас тринадцать – четырнадцать. Иногда приветики передаём друг другу через маму. </w:t>
      </w:r>
    </w:p>
    <w:p>
      <w:pPr>
        <w:pStyle w:val="Normal"/>
        <w:rPr/>
      </w:pPr>
      <w:r>
        <w:rPr/>
        <w:t>Вот ребёнок, который собою привёл. Вот эти дети у вас формируются. Поэтому я просил бы Сиаматических включиться на то, чтоб детская Школа у вас была. Понимаете? Но чтоб дети там были. А то, там:</w:t>
      </w:r>
    </w:p>
    <w:p>
      <w:pPr>
        <w:pStyle w:val="Normal"/>
        <w:rPr/>
      </w:pPr>
      <w:r>
        <w:rPr/>
        <w:t>–</w:t>
      </w:r>
      <w:r>
        <w:rPr>
          <w:rFonts w:eastAsia="Arial"/>
        </w:rPr>
        <w:t xml:space="preserve"> </w:t>
      </w:r>
      <w:r>
        <w:rPr/>
        <w:t xml:space="preserve">Мне не нравится помещение, и ребёнок ходить не будет. </w:t>
      </w:r>
    </w:p>
    <w:p>
      <w:pPr>
        <w:pStyle w:val="Normal"/>
        <w:rPr/>
      </w:pPr>
      <w:r>
        <w:rPr/>
        <w:t>–</w:t>
      </w:r>
      <w:r>
        <w:rPr>
          <w:rFonts w:eastAsia="Arial"/>
        </w:rPr>
        <w:t xml:space="preserve"> </w:t>
      </w:r>
      <w:r>
        <w:rPr/>
        <w:t>А кто сказал, что ты выбираешь помещение.</w:t>
      </w:r>
    </w:p>
    <w:p>
      <w:pPr>
        <w:pStyle w:val="Normal"/>
        <w:rPr/>
      </w:pPr>
      <w:r>
        <w:rPr/>
        <w:t xml:space="preserve">Помещение выбирается не по тому, как оно сделано, а какой огонь можно изъять на этой территории. Понимаете? Вот знаете, как церковь строили на особых местах... Дети очень реагируют на место, где стоит помещение, в отличие от взрослых. И помещение подбирается с местом, где нет отрицательных влияний, потому что на детей это </w:t>
      </w:r>
      <w:r>
        <w:rPr>
          <w:spacing w:val="20"/>
        </w:rPr>
        <w:t>влияет</w:t>
      </w:r>
      <w:r>
        <w:rPr/>
        <w:t xml:space="preserve">. </w:t>
      </w:r>
    </w:p>
    <w:p>
      <w:pPr>
        <w:pStyle w:val="Normal"/>
        <w:rPr/>
      </w:pPr>
      <w:r>
        <w:rPr/>
        <w:t xml:space="preserve">И можно иметь прекрасное помещение, но там нельзя детям заниматься. Знаете, как церковь нельзя ставить на этом месте, потому что там лет сто – двести назад было кладбище, а мы забыли это. А дети это чувствуют и на костях заниматься не могут. Потому что сверху огонь от Отца придёт, а снизу огонь не от Мамы, а от костей придёт. Ну, нельзя на этом заниматься! </w:t>
      </w:r>
    </w:p>
    <w:p>
      <w:pPr>
        <w:pStyle w:val="Normal"/>
        <w:rPr/>
      </w:pPr>
      <w:r>
        <w:rPr/>
        <w:t>Мы это не помним, но, выбирая место, мы</w:t>
        <w:noBreakHyphen/>
        <w:t xml:space="preserve">то на это ориентируемся. А у нас как: вот только в том месте, где я хочу. Это вторая проблема вашего детского Синтеза: помещение не то. Маразм! Ну, купи то или найди то, но без костей под ногами. «Нет, хочу в этом». Что значит «хочу»? Объяснил, да? </w:t>
      </w:r>
    </w:p>
    <w:p>
      <w:pPr>
        <w:pStyle w:val="Normal"/>
        <w:rPr/>
      </w:pPr>
      <w:r>
        <w:rPr/>
        <w:t xml:space="preserve">Это у вас так ходят. Это я… Кто не знает, я сообщаю: это у вас ходят «за ушами» Я знаю, о чём говорю, даже если вы не знаете. У вас это всё, вот такие проверочки великолепные. Всё понятно? </w:t>
      </w:r>
    </w:p>
    <w:p>
      <w:pPr>
        <w:pStyle w:val="Normal"/>
        <w:rPr/>
      </w:pPr>
      <w:r>
        <w:rPr/>
        <w:t xml:space="preserve">То же самое в будущем я скажу: «Молодёжный Синтез развивайте». Вон у вас ведущая молодёжного появилась Синтеза. Нет, здесь вот молодёжь находится. Молодёжь до двадцати восьми. Но нужна группа, которая идёт Молодёжным огнём. Это совсем другой огонь, чем наш огонь на Синтезе взрослый. </w:t>
      </w:r>
    </w:p>
    <w:p>
      <w:pPr>
        <w:pStyle w:val="Normal"/>
        <w:rPr/>
      </w:pPr>
      <w:r>
        <w:rPr/>
        <w:t xml:space="preserve">И вот ИДИВО сейчас имеет три огня: общий огонь (взрослый), Молодёжный и Детский. Совершенно разные огни. Детский – на будущее, огонь будущего; Молодёжный – это огонь бурлящего настоящего, а взрослый огонь – это огонь Синтеза, где нет ни будущего, ни настоящего, есть просто Синтез. (Смех в зале). В нашем огне нет времени. А вот в Молодёжном и Детском есть время. В Молодёжном – настоящее, а в Детском – будущее. Ну, прошлое для Синтеза не характерно. Вот, подумайте об этом! </w:t>
      </w:r>
    </w:p>
    <w:p>
      <w:pPr>
        <w:pStyle w:val="Normal"/>
        <w:rPr/>
      </w:pPr>
      <w:r>
        <w:rPr/>
        <w:t>И подумайте о том, что Дом развивается Синтезом. У вас может быть «валом» огня, но если ваши ведущие вашего Дома не ведут ваш двадцать седьмой вариант Синтеза (то есть ведут Синтезы ФА, но в ракурсе 27</w:t>
        <w:noBreakHyphen/>
        <w:t>го Дома), ваш Дом не разрабатывает собственный Синтез. А Синтез управляет огнём. Вы разрабатываете огонь, но не собственный Синтез. Поэтому мы стараемся, чтоб ведущие Синтеза были во всех Домах, ну, более</w:t>
        <w:noBreakHyphen/>
        <w:t xml:space="preserve">менее активных. </w:t>
      </w:r>
    </w:p>
    <w:p>
      <w:pPr>
        <w:pStyle w:val="Normal"/>
        <w:rPr/>
      </w:pPr>
      <w:r>
        <w:rPr/>
        <w:t>А у вас пока один ведущий Синтеза на весь 27</w:t>
        <w:noBreakHyphen/>
        <w:t>й Дом ведёт Синтез под ракурсом 27</w:t>
        <w:noBreakHyphen/>
        <w:t xml:space="preserve">го Дома ФА. Но это ж не вариант! </w:t>
      </w:r>
    </w:p>
    <w:p>
      <w:pPr>
        <w:pStyle w:val="Normal"/>
        <w:rPr/>
      </w:pPr>
      <w:r>
        <w:rPr/>
        <w:t>Я понимаю, что людей привлекать сложно, объяснять им сложно. Лучше самому эгоически расти – но это пятая раса, когда ты восходишь только для себя, совершенствуешься только для себя, и это, я ещё раз подчеркну, закончилось. Ты усовершенствовался, пока ты не отдашь другим, ты можешь сидеть на Синтезе, ты можешь получать огонь Синтеза, но выше лично ты не пойдёшь. Действует закон: взошёл – отдал; взошёл – отдал.</w:t>
      </w:r>
    </w:p>
    <w:p>
      <w:pPr>
        <w:pStyle w:val="Normal"/>
        <w:rPr/>
      </w:pPr>
      <w:r>
        <w:rPr/>
        <w:t>У меня действует закон, как только я куда</w:t>
        <w:noBreakHyphen/>
        <w:t>то взошёл, если я не отдал: группе, иногда кому</w:t>
        <w:noBreakHyphen/>
        <w:t>то конкретно одному – меня не пускают дальше. Я это несколько раз физически проверял, пока я не смог этот опыт отдать одному хотя бы человеку, который сообразил и сделал так же, но по</w:t>
        <w:noBreakHyphen/>
        <w:t xml:space="preserve">своему, меня дальше не пускают. </w:t>
      </w:r>
    </w:p>
    <w:p>
      <w:pPr>
        <w:pStyle w:val="Normal"/>
        <w:rPr/>
      </w:pPr>
      <w:r>
        <w:rPr/>
      </w:r>
    </w:p>
    <w:p>
      <w:pPr>
        <w:pStyle w:val="Style20"/>
        <w:numPr>
          <w:ilvl w:val="1"/>
          <w:numId w:val="7"/>
        </w:numPr>
        <w:rPr/>
      </w:pPr>
      <w:bookmarkStart w:id="64" w:name="__RefHeading___Toc288917550"/>
      <w:bookmarkEnd w:id="64"/>
      <w:r>
        <w:rPr/>
        <w:t>Идея Владыки через Око. Око всё видит</w:t>
      </w:r>
    </w:p>
    <w:p>
      <w:pPr>
        <w:pStyle w:val="Normal"/>
        <w:rPr/>
      </w:pPr>
      <w:r>
        <w:rPr/>
      </w:r>
    </w:p>
    <w:p>
      <w:pPr>
        <w:pStyle w:val="Normal"/>
        <w:rPr/>
      </w:pPr>
      <w:r>
        <w:rPr/>
        <w:t>Вон мы Универсум проходили, ФА</w:t>
        <w:noBreakHyphen/>
        <w:t>32</w:t>
        <w:noBreakHyphen/>
        <w:t xml:space="preserve">рицы, ну Универсум. Пока я не смог трём чело – не ведущим, самым обычным чело, отдать огонь Универсума, они его взяли… Как угодно изворачивался, один взрывался, но смог взять, трём, мы в Единое не пошли. Причём нужны были не ведущие огня (называется, они и так дойдут), а чело, которые с Метагалактики согласились перейти в Универсум. </w:t>
      </w:r>
    </w:p>
    <w:p>
      <w:pPr>
        <w:pStyle w:val="Normal"/>
        <w:rPr/>
      </w:pPr>
      <w:r>
        <w:rPr/>
        <w:t>Экзамен на Универсум. ИДИВО, ну, тогда Дом ФА</w:t>
        <w:noBreakHyphen/>
        <w:t>Отца Метагалактики, в Единое не перешёл, пока три чело не взяли Универсумный огонь. Они исполнили то поручение, сейчас мы иногда с ними встречаемся. Они, оказывается, говорят: «Ах, вот что мы делали, теперь</w:t>
        <w:noBreakHyphen/>
        <w:t>то понятно…». А когда исполняли, вообще было непонятно, и мне было непонятно: идём в какой</w:t>
        <w:noBreakHyphen/>
        <w:t>то Универсум, какие</w:t>
        <w:noBreakHyphen/>
        <w:t>то огни тут странные, а мы все в Метагалактике живём, по присутствиям Метагалактики. А там Владыка что</w:t>
        <w:noBreakHyphen/>
        <w:t>то делает, Иосиф выходит, что</w:t>
        <w:noBreakHyphen/>
        <w:t xml:space="preserve">то там сообщает, ты думаешь: </w:t>
      </w:r>
    </w:p>
    <w:p>
      <w:pPr>
        <w:pStyle w:val="Normal"/>
        <w:rPr/>
      </w:pPr>
      <w:r>
        <w:rPr/>
        <w:t>–</w:t>
      </w:r>
      <w:r>
        <w:rPr>
          <w:rFonts w:eastAsia="Arial"/>
        </w:rPr>
        <w:t xml:space="preserve"> </w:t>
      </w:r>
      <w:r>
        <w:rPr/>
        <w:t>Господи, что такое, что за огни?.. Это ж ужас, а сейчас это Универсум, ФА</w:t>
        <w:noBreakHyphen/>
        <w:t>32</w:t>
        <w:noBreakHyphen/>
        <w:t>рица. Нужно было три чело, чтоб преодолеть Метагалактику. Три чело! То же самое с Единым, чтоб уйти в проявления. У вас то же самое.</w:t>
      </w:r>
    </w:p>
    <w:p>
      <w:pPr>
        <w:pStyle w:val="Normal"/>
        <w:rPr/>
      </w:pPr>
      <w:r>
        <w:rPr/>
        <w:t xml:space="preserve">Я не о себе хорошем, это опыт, одинаковый для всех. Этих чело направлял Владыка, я их не подбирал. Я видел, что именно вот к этому надо. Владыка мне показывает – вот к этому. Я его не знаю – к этому. Ну, к этому. Ну, к этому – Владыке ж виднее. </w:t>
      </w:r>
    </w:p>
    <w:p>
      <w:pPr>
        <w:pStyle w:val="Normal"/>
        <w:rPr/>
      </w:pPr>
      <w:r>
        <w:rPr/>
        <w:t xml:space="preserve">И у вас так же будет. </w:t>
      </w:r>
    </w:p>
    <w:p>
      <w:pPr>
        <w:pStyle w:val="Normal"/>
        <w:rPr/>
      </w:pPr>
      <w:r>
        <w:rPr/>
        <w:t xml:space="preserve">Вот, о чём я сейчас? Око. Мы сейчас стяжали Око, вы сейчас его усваиваете, появился взгляд Отца. Как Владыка передаёт идею? Ну, вы говорите: «В голову». Но для вас это уже Око. Активируется Око, вдруг открывается его взглядик, и он видит, что надо. </w:t>
      </w:r>
    </w:p>
    <w:p>
      <w:pPr>
        <w:pStyle w:val="Normal"/>
        <w:rPr/>
      </w:pPr>
      <w:r>
        <w:rPr/>
        <w:t xml:space="preserve">И вот огонь Владыки расшифровывается в голове, а видит, кто может исполнить, или с кем можно составить группу исполнения – ваше Око. </w:t>
      </w:r>
    </w:p>
    <w:p>
      <w:pPr>
        <w:pStyle w:val="Normal"/>
        <w:rPr/>
      </w:pPr>
      <w:r>
        <w:rPr/>
        <w:t>Как подбирает Владыка чело? Как ведущий видит чело, с кем «зя», а с кем нельзя что</w:t>
        <w:noBreakHyphen/>
        <w:t>то исполнять? Через Око.</w:t>
      </w:r>
    </w:p>
    <w:p>
      <w:pPr>
        <w:pStyle w:val="Normal"/>
        <w:rPr/>
      </w:pPr>
      <w:r>
        <w:rPr/>
        <w:t xml:space="preserve">Как ты чувствуешь, что вообще нельзя этого, надо вообще отсечь от этой работы? Через Око. Отсечь от работы – почему? Нет достаточных накоплений, чтоб это исполнить. </w:t>
      </w:r>
    </w:p>
    <w:p>
      <w:pPr>
        <w:pStyle w:val="Normal"/>
        <w:rPr/>
      </w:pPr>
      <w:r>
        <w:rPr/>
        <w:t>А другому говоришь:</w:t>
      </w:r>
    </w:p>
    <w:p>
      <w:pPr>
        <w:pStyle w:val="Normal"/>
        <w:rPr/>
      </w:pPr>
      <w:r>
        <w:rPr/>
        <w:t>–</w:t>
      </w:r>
      <w:r>
        <w:rPr>
          <w:rFonts w:eastAsia="Arial"/>
        </w:rPr>
        <w:t xml:space="preserve"> </w:t>
      </w:r>
      <w:r>
        <w:rPr/>
        <w:t>Да тебе лучше этим заниматься.</w:t>
      </w:r>
    </w:p>
    <w:p>
      <w:pPr>
        <w:pStyle w:val="Normal"/>
        <w:rPr/>
      </w:pPr>
      <w:r>
        <w:rPr/>
        <w:t>–</w:t>
      </w:r>
      <w:r>
        <w:rPr>
          <w:rFonts w:eastAsia="Arial"/>
        </w:rPr>
        <w:t xml:space="preserve"> </w:t>
      </w:r>
      <w:r>
        <w:rPr/>
        <w:t>Нет, хочу этим.</w:t>
      </w:r>
    </w:p>
    <w:p>
      <w:pPr>
        <w:pStyle w:val="Normal"/>
        <w:rPr/>
      </w:pPr>
      <w:r>
        <w:rPr/>
        <w:t>–</w:t>
      </w:r>
      <w:r>
        <w:rPr>
          <w:rFonts w:eastAsia="Arial"/>
        </w:rPr>
        <w:t xml:space="preserve"> </w:t>
      </w:r>
      <w:r>
        <w:rPr/>
        <w:t xml:space="preserve">Нет, лучше этим заниматься. Око говорит, в этом будет идеально. </w:t>
      </w:r>
    </w:p>
    <w:p>
      <w:pPr>
        <w:pStyle w:val="Normal"/>
        <w:rPr/>
      </w:pPr>
      <w:r>
        <w:rPr/>
        <w:t>Если проходит – всё хорошо. Это, это работа Око.</w:t>
      </w:r>
    </w:p>
    <w:p>
      <w:pPr>
        <w:pStyle w:val="Normal"/>
        <w:rPr/>
      </w:pPr>
      <w:r>
        <w:rPr/>
        <w:t xml:space="preserve">И вот когда вы сейчас усвоили, то, что я сейчас рассказывал, видит Око, расшифровывает Око, и тогда у тебя в мозгах появляются эти идеи. </w:t>
      </w:r>
    </w:p>
    <w:p>
      <w:pPr>
        <w:pStyle w:val="Normal"/>
        <w:rPr/>
      </w:pPr>
      <w:r>
        <w:rPr/>
        <w:t>С детским Синтезом – расшифровка Око. Выбор чело для какого</w:t>
        <w:noBreakHyphen/>
        <w:t xml:space="preserve">то поручения – Владыка показывает, но ведь ты должен уловить этого чело. Не визуально Владыка показывает, он вибрационно или огнём, или духом, ну, как чело сможет, то есть от чело зависит, показывает. И ведь Око ловит сопряжённость поручения с этим чело. </w:t>
      </w:r>
    </w:p>
    <w:p>
      <w:pPr>
        <w:pStyle w:val="Normal"/>
        <w:rPr>
          <w:b/>
          <w:b/>
        </w:rPr>
      </w:pPr>
      <w:r>
        <w:rPr/>
        <w:t>У чело не обязательно Око, чело иногда вообще, как человек. Чело из пятой расы пришёл, он человек, но сопряжённость огня пошла, и ты видишь, что этот чело развивается туда</w:t>
        <w:noBreakHyphen/>
        <w:t>то, а этот не развивается. Это Око всё видит.</w:t>
      </w:r>
      <w:r>
        <w:rPr>
          <w:b/>
        </w:rPr>
        <w:t xml:space="preserve"> </w:t>
      </w:r>
    </w:p>
    <w:p>
      <w:pPr>
        <w:pStyle w:val="Normal"/>
        <w:rPr/>
      </w:pPr>
      <w:r>
        <w:rPr/>
        <w:t>Если вы научитесь включаться в Око, вот то, что я вам сейчас рассказывал, станет для вас нормальным или как для чело, или как для ведущего огня. Вы, даже не занимаясь детским Синтезом, будете расшифровывать, что туда идёт какой</w:t>
        <w:noBreakHyphen/>
        <w:t xml:space="preserve">то огонь, не характерный никому. И придёте, что это огонь из будущего, Око увидит. И вы автоматически, что называется по сердцу, будете служить детскому Синтезу, как можете. Поучаствуете в этом! Или хотя бы мешать не будете, потому что у нас есть те, которые мешают: «Зачем?!..» Такое тоже есть, к сожалению. Глупцов полно! </w:t>
      </w:r>
    </w:p>
    <w:p>
      <w:pPr>
        <w:pStyle w:val="Normal"/>
        <w:rPr/>
      </w:pPr>
      <w:r>
        <w:rPr/>
        <w:t>Вот Око определяет у вас, что делать. Ладно, увидели. Так что включайтесь!.. А, три года отработки, да?</w:t>
      </w:r>
    </w:p>
    <w:p>
      <w:pPr>
        <w:pStyle w:val="Normal"/>
        <w:rPr/>
      </w:pPr>
      <w:r>
        <w:rPr/>
      </w:r>
    </w:p>
    <w:p>
      <w:pPr>
        <w:pStyle w:val="Style20"/>
        <w:numPr>
          <w:ilvl w:val="1"/>
          <w:numId w:val="7"/>
        </w:numPr>
        <w:rPr/>
      </w:pPr>
      <w:bookmarkStart w:id="65" w:name="__RefHeading___Toc288917551"/>
      <w:bookmarkEnd w:id="65"/>
      <w:r>
        <w:rPr/>
        <w:t>Вопрос реализации Сиаматического огня</w:t>
      </w:r>
    </w:p>
    <w:p>
      <w:pPr>
        <w:pStyle w:val="Normal"/>
        <w:rPr/>
      </w:pPr>
      <w:r>
        <w:rPr/>
      </w:r>
    </w:p>
    <w:p>
      <w:pPr>
        <w:pStyle w:val="Normal"/>
        <w:rPr/>
      </w:pPr>
      <w:r>
        <w:rPr/>
        <w:t>Последнее. Вы получаете</w:t>
      </w:r>
      <w:r>
        <w:rPr>
          <w:b/>
        </w:rPr>
        <w:t xml:space="preserve"> Сиаматический огонь</w:t>
      </w:r>
      <w:r>
        <w:rPr/>
        <w:t xml:space="preserve">. Вопрос (забыли об отработке, там служении), где вы, ещё раз поднимаю, </w:t>
      </w:r>
      <w:r>
        <w:rPr>
          <w:b/>
        </w:rPr>
        <w:t>где вы сможете его реализовать?</w:t>
      </w:r>
      <w:r>
        <w:rPr/>
        <w:t xml:space="preserve"> </w:t>
      </w:r>
    </w:p>
    <w:p>
      <w:pPr>
        <w:pStyle w:val="Normal"/>
        <w:rPr/>
      </w:pPr>
      <w:r>
        <w:rPr/>
        <w:t>Некоторые говорят:</w:t>
      </w:r>
    </w:p>
    <w:p>
      <w:pPr>
        <w:pStyle w:val="Normal"/>
        <w:rPr/>
      </w:pPr>
      <w:r>
        <w:rPr/>
        <w:t>–</w:t>
      </w:r>
      <w:r>
        <w:rPr>
          <w:rFonts w:eastAsia="Arial"/>
        </w:rPr>
        <w:t xml:space="preserve"> </w:t>
      </w:r>
      <w:r>
        <w:rPr/>
        <w:t>Та вот я на работе эманирую огонь и там служу.</w:t>
      </w:r>
    </w:p>
    <w:p>
      <w:pPr>
        <w:pStyle w:val="Normal"/>
        <w:rPr/>
      </w:pPr>
      <w:r>
        <w:rPr/>
        <w:t>–</w:t>
      </w:r>
      <w:r>
        <w:rPr>
          <w:rFonts w:eastAsia="Arial"/>
        </w:rPr>
        <w:t xml:space="preserve"> </w:t>
      </w:r>
      <w:r>
        <w:rPr/>
        <w:t xml:space="preserve">Ребята, на работе вы в лучшем случае эманируете огонь первых пяти присутствий! </w:t>
      </w:r>
    </w:p>
    <w:p>
      <w:pPr>
        <w:pStyle w:val="Normal"/>
        <w:rPr/>
      </w:pPr>
      <w:r>
        <w:rPr/>
        <w:t xml:space="preserve">Почему? С вами работают люди пятой расы, которые живут шестиплановостью, ну, семиплановостью. Монада для них недоступна, значит, пять планов – это идеал, причём пять – это воля пятой расы, атма. Значит, максимум вы с ними задействуете пятиприсутственность. </w:t>
      </w:r>
    </w:p>
    <w:p>
      <w:pPr>
        <w:pStyle w:val="Normal"/>
        <w:rPr/>
      </w:pPr>
      <w:r>
        <w:rPr/>
        <w:t>Даже Единый круг – это шестнадцать присутствий. Пять присутствий – это выход в Тонкий мир Метагалактики. Вы Сиаматически там служите? Не-а! Вы служите Единым огнём. В лучшем случае это отработка огня Единого курса.</w:t>
      </w:r>
    </w:p>
    <w:p>
      <w:pPr>
        <w:pStyle w:val="Normal"/>
        <w:rPr/>
      </w:pPr>
      <w:r>
        <w:rPr/>
        <w:t>Сиаматический огонь в этом не задействуется! Сиаматический огонь задействуется с семнадцать и выше.</w:t>
      </w:r>
    </w:p>
    <w:p>
      <w:pPr>
        <w:pStyle w:val="Normal"/>
        <w:rPr/>
      </w:pPr>
      <w:r>
        <w:rPr/>
        <w:t xml:space="preserve">Это, какие такие люди на вашей работе могут работать 17-присутственно?! Я уж помолчу о 17-проявленности или 29-проявленности, откуда сейчас ваше Око фиксируется. </w:t>
      </w:r>
    </w:p>
    <w:p>
      <w:pPr>
        <w:pStyle w:val="Normal"/>
        <w:rPr/>
      </w:pPr>
      <w:r>
        <w:rPr/>
        <w:t>Вы о чём говорите?! Вы хоть подумайте, что вы говорите! А то мне соведущие говорят:</w:t>
      </w:r>
    </w:p>
    <w:p>
      <w:pPr>
        <w:pStyle w:val="Normal"/>
        <w:rPr/>
      </w:pPr>
      <w:r>
        <w:rPr/>
        <w:t>–</w:t>
      </w:r>
      <w:r>
        <w:rPr>
          <w:rFonts w:eastAsia="Arial"/>
        </w:rPr>
        <w:t xml:space="preserve"> </w:t>
      </w:r>
      <w:r>
        <w:rPr/>
        <w:t xml:space="preserve">Та они на работах работают и там отрабатывают. </w:t>
      </w:r>
    </w:p>
    <w:p>
      <w:pPr>
        <w:pStyle w:val="Normal"/>
        <w:rPr/>
      </w:pPr>
      <w:r>
        <w:rPr/>
        <w:t xml:space="preserve">Я говорю: </w:t>
      </w:r>
    </w:p>
    <w:p>
      <w:pPr>
        <w:pStyle w:val="Normal"/>
        <w:rPr/>
      </w:pPr>
      <w:r>
        <w:rPr/>
        <w:t>–</w:t>
      </w:r>
      <w:r>
        <w:rPr>
          <w:rFonts w:eastAsia="Arial"/>
        </w:rPr>
        <w:t xml:space="preserve"> </w:t>
      </w:r>
      <w:r>
        <w:rPr/>
        <w:t xml:space="preserve">Да, там они отрабатывают, а не работают. </w:t>
      </w:r>
    </w:p>
    <w:p>
      <w:pPr>
        <w:pStyle w:val="Normal"/>
        <w:rPr/>
      </w:pPr>
      <w:r>
        <w:rPr/>
        <w:t>Вы подумайте, что Сиаматический огонь – это специфический огонь развития ведущего и чело, действующий с семнадцати частей минимум, то есть даже Огненный мир заканчивается шестнадцатым присутствием для человечества, если оно 16</w:t>
        <w:noBreakHyphen/>
        <w:t>рично. И чтобы…</w:t>
      </w:r>
    </w:p>
    <w:p>
      <w:pPr>
        <w:pStyle w:val="Normal"/>
        <w:rPr/>
      </w:pPr>
      <w:r>
        <w:rPr/>
        <w:t>Вопрос не в том, что вы должны служить в Изначальном Доме, как насилие. Зачем вы нам сдали</w:t>
      </w:r>
      <w:r>
        <w:rPr>
          <w:rFonts w:cs="Arial"/>
        </w:rPr>
        <w:t></w:t>
      </w:r>
      <w:r>
        <w:rPr/>
        <w:t xml:space="preserve">сь?! Переподготовились и «чешите отсюда» с этим огнём! У нас двери открыты, всё свободно, у нас есть переподготовка. Послужили тем, что отсидели на Сиаматике – ну, наслужился и вперёд, всё, отрабатывай блестючесть на отдельном месте. </w:t>
      </w:r>
    </w:p>
    <w:p>
      <w:pPr>
        <w:pStyle w:val="Normal"/>
        <w:rPr/>
      </w:pPr>
      <w:r>
        <w:rPr/>
        <w:t>Вопрос в другом.</w:t>
      </w:r>
      <w:r>
        <w:rPr>
          <w:b/>
        </w:rPr>
        <w:t xml:space="preserve"> </w:t>
      </w:r>
      <w:r>
        <w:rPr/>
        <w:t>У вас стоит Сиаматический огонь. Чтобы его усвоить, надо применить.</w:t>
      </w:r>
      <w:r>
        <w:rPr>
          <w:b/>
        </w:rPr>
        <w:t xml:space="preserve"> </w:t>
      </w:r>
      <w:r>
        <w:rPr/>
        <w:t xml:space="preserve">Помните, после практики мы эманируем огонь, чтобы он усвоился? Вот мы отэманировали, он усвоился и стал. И вот с семнадцатого по тридцать второй он стал. </w:t>
      </w:r>
    </w:p>
    <w:p>
      <w:pPr>
        <w:pStyle w:val="Normal"/>
        <w:rPr/>
      </w:pPr>
      <w:r>
        <w:rPr/>
        <w:t xml:space="preserve">Вы ушли в жизнь с ним, а потом говорите: «Я на работе его применяю». А он говорит: «А я не применяюсь!» Он говорит: «А куда?!» – и в ужасе смотрит на окружающую среду. Вы говорите: «Да ты чё?! Такая хорошая атмосфера, люди такие хорошие!..» Он говорит: «Вижу, хорошие. Пускай Единое этим занимается, а я не буду». </w:t>
      </w:r>
    </w:p>
    <w:p>
      <w:pPr>
        <w:pStyle w:val="Normal"/>
        <w:rPr/>
      </w:pPr>
      <w:r>
        <w:rPr/>
        <w:t xml:space="preserve">Почему? Потому что эти хорошие люди не усваивают семнадцатую часть, у них нет Протоядра, ядерности у них нет, протоядерности нет. ОМ не усваивают эти хорошие люди, у них один ОМ на несколько жизней работает. «Куда я пойду. У них не Головерсум, у них головняк! Куда я войду?! У них в Хум не пробка, а бутылки, заткнутые водой астральной! Куда я войду? Вы о чём, ребята?!» </w:t>
      </w:r>
    </w:p>
    <w:p>
      <w:pPr>
        <w:pStyle w:val="Normal"/>
        <w:rPr/>
      </w:pPr>
      <w:r>
        <w:rPr/>
        <w:t xml:space="preserve">И он не идёт на ваших друзей на работе, на ваших семейных друзей дома! (Смех). Ну, не идёт он туда! И чтоб его растеребить в вас же, для вашего развития, нужен коллективный огонь группы, которая в этом огне находится. Поэтому мы говорим: «Приходите в Изначальный Дом служить, чтоб Сиаматический огонь растеребить, и он начал у вас – что? – динамить». </w:t>
      </w:r>
    </w:p>
    <w:p>
      <w:pPr>
        <w:pStyle w:val="Normal"/>
        <w:rPr/>
      </w:pPr>
      <w:r>
        <w:rPr/>
        <w:t xml:space="preserve">Помните: «Он же памятник, кто ж его посадит?» Вот так и вас: три года этот огонь, как памятник. Он не осядет, ничего, и после трёх лет он будет вот так торчком стоять, и все воплощения стоять, пока вы его не усвоите. </w:t>
      </w:r>
    </w:p>
    <w:p>
      <w:pPr>
        <w:pStyle w:val="Normal"/>
        <w:rPr/>
      </w:pPr>
      <w:r>
        <w:rPr/>
        <w:t xml:space="preserve">А усвоить можно только в среде: подобное притягивает подобное. Собрались Сиаматические, мы даже рекомендовали: занятия только для Сиаматических!.. Не потому, что они особенные, а потому, что огонь на них идёт соответствующий, и тогда этот огонь начинает теребиться, бурлить внутри вас. За три года из твёрдокаменного он перейдёт в бурлящее жидкое развитое состояние, как хотите его называйте, а потом «чешите, куда хотите». </w:t>
      </w:r>
    </w:p>
    <w:p>
      <w:pPr>
        <w:pStyle w:val="Normal"/>
        <w:rPr/>
      </w:pPr>
      <w:r>
        <w:rPr/>
        <w:t xml:space="preserve">Останутся служить те, кто искренне хотят служить, у нас переподготовка. Но переподготовка у нас разумная и сознательная. Прошёл Сиаматический курс, закончил тридцать Синтезов; тридцать первый, тридцать второй – экзамен, у тебя три года с этого момента раскрутить огонь. </w:t>
      </w:r>
    </w:p>
    <w:p>
      <w:pPr>
        <w:pStyle w:val="Normal"/>
        <w:rPr/>
      </w:pPr>
      <w:r>
        <w:rPr/>
        <w:t xml:space="preserve">Мы понимаем, что мы не можем вас Синтезами подготовить, потому что мы можем вместить огонь, а потом этот огонь надо раскрутить в окружающей жизни. У нас жизнь метагалактическая, а Сиаматический курс начинался с Универсума, это был Универсумный курс. Значит, раскручивать этот огонь надо Универсумом, </w:t>
      </w:r>
      <w:r>
        <w:rPr>
          <w:spacing w:val="20"/>
        </w:rPr>
        <w:t>минимум!</w:t>
      </w:r>
      <w:r>
        <w:rPr/>
        <w:t xml:space="preserve"> А сейчас Сиаматика – это восьмое проявление, в среднем. </w:t>
      </w:r>
    </w:p>
    <w:p>
      <w:pPr>
        <w:pStyle w:val="Normal"/>
        <w:rPr/>
      </w:pPr>
      <w:r>
        <w:rPr/>
        <w:t xml:space="preserve">Вы где вокруг в метагалактическом человечестве видели Универсум, чтоб огонь раскрутился, если вся наша Метагалактика – это одно физическое присутствие Универсума? Это одна из 64 Метагалактик. </w:t>
      </w:r>
    </w:p>
    <w:p>
      <w:pPr>
        <w:pStyle w:val="Normal"/>
        <w:rPr/>
      </w:pPr>
      <w:r>
        <w:rPr/>
        <w:t xml:space="preserve">Где вы возьмёте концентрацию огня Универсума, чтоб ваш Сиаматический огонь раскрутился в окружающей жизни? </w:t>
      </w:r>
    </w:p>
    <w:p>
      <w:pPr>
        <w:pStyle w:val="Normal"/>
        <w:rPr/>
      </w:pPr>
      <w:r>
        <w:rPr/>
        <w:t>Что вы за иллюзии там несёте соведущим местным? А они вам ответить не могут, но они не такие специалисты, как я – я вам отвечу. Иллюзия – что вы Сиаматику применяете на работе и дома! Иллюзия – что вы индивидуально её применяете! Нечем, ни мне, ни вам никаких сил не хватит. Там где двое во имя моё, там, где группа, выражающая Отца…</w:t>
      </w:r>
    </w:p>
    <w:p>
      <w:pPr>
        <w:pStyle w:val="Normal"/>
        <w:rPr/>
      </w:pPr>
      <w:r>
        <w:rPr/>
        <w:t xml:space="preserve">Помните: веришь ли ты друг другу? Вчерашний вопрос. Вот там Сиаматика раскручивается. Я сейчас ратую не за то, чтоб вы служили в Доме, иногда хочется сказать: «Зачем ты здесь сдался с такими накоплениями?» Но раз Отец привёл – служишь. Ратуй за то, чтоб качественно вы усвоили Сиаматику. Понимаете? Качественно! Глубоко. </w:t>
      </w:r>
    </w:p>
    <w:p>
      <w:pPr>
        <w:pStyle w:val="Normal"/>
        <w:rPr/>
      </w:pPr>
      <w:r>
        <w:rPr/>
        <w:t xml:space="preserve">Вопрос не в нас с Изначальным Домом – мы без вас обойдёмся, мы найдём нескольких людей, которые будут служить искренне и честно, и Дом стоять будет. Вы не обойдётесь без Дома, потому что Сиаматика в другом месте не раскрутится. И какое это будет качественное усвоение?! </w:t>
      </w:r>
    </w:p>
    <w:p>
      <w:pPr>
        <w:pStyle w:val="Normal"/>
        <w:rPr/>
      </w:pPr>
      <w:r>
        <w:rPr/>
        <w:t xml:space="preserve">Знаете это, то же самое: купить дорогую красивую машину, поставить в гараж, мимо ходить – и любоваться, ночью воображая, как ты на ней ездишь. </w:t>
      </w:r>
    </w:p>
    <w:p>
      <w:pPr>
        <w:pStyle w:val="Normal"/>
        <w:rPr/>
      </w:pPr>
      <w:r>
        <w:rPr/>
        <w:t>Вот то же самое у вас: пройти Сиаматику 16 месяцев и ночью воображать, как ты ею пользуешься, не умея раскрутить этот огонь собою. Ну, то же самое! Детство какое</w:t>
        <w:noBreakHyphen/>
        <w:t xml:space="preserve">то просто! </w:t>
      </w:r>
    </w:p>
    <w:p>
      <w:pPr>
        <w:pStyle w:val="Normal"/>
        <w:rPr/>
      </w:pPr>
      <w:r>
        <w:rPr/>
        <w:t>Вы нам нужны не в подтяжке под Дом:</w:t>
      </w:r>
    </w:p>
    <w:p>
      <w:pPr>
        <w:pStyle w:val="Normal"/>
        <w:rPr/>
      </w:pPr>
      <w:r>
        <w:rPr/>
        <w:t>–</w:t>
      </w:r>
      <w:r>
        <w:rPr>
          <w:rFonts w:eastAsia="Arial"/>
        </w:rPr>
        <w:t xml:space="preserve"> </w:t>
      </w:r>
      <w:r>
        <w:rPr/>
        <w:t>Вот нас заставляют служить, явно насилие!..</w:t>
      </w:r>
    </w:p>
    <w:p>
      <w:pPr>
        <w:pStyle w:val="Normal"/>
        <w:rPr/>
      </w:pPr>
      <w:r>
        <w:rPr/>
        <w:t>Да иди ты отсюда! Мы ж не контролируем: служишь ты или нет, мы лишь объясняем: ты не раскрутил огонь на Синтезах, потому что на Синтезах ты его получал, а надо научиться его применять. Это огонь такой маленький, что ты будешь учиться минимум три года этому. Всё. В этом вопрос, поэтому мы говорим о качественном образовании, которое надо применить, а не безалаберности нашей глупости, когда ты взял, не применил и считаешь: «А у меня есть, я взял. И буду жить с этим, опухая от огня».</w:t>
      </w:r>
    </w:p>
    <w:p>
      <w:pPr>
        <w:pStyle w:val="Normal"/>
        <w:rPr/>
      </w:pPr>
      <w:r>
        <w:rPr/>
        <w:t xml:space="preserve">Мы ж это проверяли на предыдущих группах, мы убедились в этом! </w:t>
      </w:r>
    </w:p>
    <w:p>
      <w:pPr>
        <w:pStyle w:val="Normal"/>
        <w:rPr/>
      </w:pPr>
      <w:r>
        <w:rPr/>
      </w:r>
    </w:p>
    <w:p>
      <w:pPr>
        <w:pStyle w:val="Style20"/>
        <w:numPr>
          <w:ilvl w:val="1"/>
          <w:numId w:val="7"/>
        </w:numPr>
        <w:rPr/>
      </w:pPr>
      <w:bookmarkStart w:id="66" w:name="__RefHeading___Toc288917552"/>
      <w:bookmarkEnd w:id="66"/>
      <w:r>
        <w:rPr/>
        <w:t>32</w:t>
        <w:noBreakHyphen/>
        <w:t>ричность, отслеживание своих возможностей</w:t>
      </w:r>
    </w:p>
    <w:p>
      <w:pPr>
        <w:pStyle w:val="Normal"/>
        <w:rPr/>
      </w:pPr>
      <w:r>
        <w:rPr/>
      </w:r>
    </w:p>
    <w:p>
      <w:pPr>
        <w:pStyle w:val="Normal"/>
        <w:rPr/>
      </w:pPr>
      <w:r>
        <w:rPr/>
        <w:t xml:space="preserve">Ладно, у меня к вам дальнейшая тема. Сейчас войдём в практику, тема эта быстро пройдёт, но она крайне важная, потому что на этом вы будете отслеживать свои возможности. </w:t>
      </w:r>
    </w:p>
    <w:p>
      <w:pPr>
        <w:pStyle w:val="Normal"/>
        <w:rPr/>
      </w:pPr>
      <w:r>
        <w:rPr/>
        <w:t>Вопрос темы: «Почему мы стали именно 32</w:t>
        <w:noBreakHyphen/>
        <w:t>ричными?». Ну, 16</w:t>
        <w:noBreakHyphen/>
        <w:t>ричными, но, прежде всего, 32</w:t>
        <w:noBreakHyphen/>
        <w:t xml:space="preserve">ричными. </w:t>
      </w:r>
    </w:p>
    <w:p>
      <w:pPr>
        <w:pStyle w:val="Normal"/>
        <w:rPr/>
      </w:pPr>
      <w:r>
        <w:rPr/>
        <w:t>Вот, кто изучал Синтезы за все годы, тот видел, что когда</w:t>
        <w:noBreakHyphen/>
        <w:t>то Дом Отца был 10</w:t>
        <w:noBreakHyphen/>
        <w:t>м, потом 16</w:t>
        <w:noBreakHyphen/>
        <w:t>м, потом резко стал 8</w:t>
        <w:noBreakHyphen/>
        <w:t>м. Ну, по Дому Отца.</w:t>
      </w:r>
    </w:p>
    <w:p>
      <w:pPr>
        <w:pStyle w:val="Normal"/>
        <w:rPr/>
      </w:pPr>
      <w:r>
        <w:rPr/>
        <w:t>Вот почему Дом Отца стал не 10</w:t>
        <w:noBreakHyphen/>
        <w:t>м, и тогда мы б сейчас стали не 32</w:t>
        <w:noBreakHyphen/>
        <w:t>ричными, а 40</w:t>
        <w:noBreakHyphen/>
        <w:t>ричными. Дом Отца на 10</w:t>
        <w:noBreakHyphen/>
        <w:t>м, Дом ФА</w:t>
        <w:noBreakHyphen/>
        <w:t>Отца на 20</w:t>
        <w:noBreakHyphen/>
        <w:t>м… Никогда не думали? Дом ФА на 30</w:t>
        <w:noBreakHyphen/>
        <w:t>м – Истина, Изначальный Дом на 40</w:t>
        <w:noBreakHyphen/>
        <w:t xml:space="preserve">м… Ну, я думаю, те, кто изучают Синтез поглубже, явно думали: почему у нас 32, а не 40? </w:t>
      </w:r>
    </w:p>
    <w:p>
      <w:pPr>
        <w:pStyle w:val="Normal"/>
        <w:rPr/>
      </w:pPr>
      <w:r>
        <w:rPr/>
        <w:t>Ну, семь-сорок – еврейский путь, семиплановость в сорок уходит. Семь</w:t>
        <w:noBreakHyphen/>
        <w:t>сорок, всё, нам даже сигналили: семь</w:t>
        <w:noBreakHyphen/>
        <w:t>сорок – а мы туда не пошли. Мы сказали: «Семь</w:t>
        <w:noBreakHyphen/>
        <w:t xml:space="preserve">тридцать два». Сорок, это пускай чешут другие, с Венеры, а нам туда не надо. </w:t>
      </w:r>
    </w:p>
    <w:p>
      <w:pPr>
        <w:pStyle w:val="Normal"/>
        <w:rPr/>
      </w:pPr>
      <w:r>
        <w:rPr/>
        <w:t>Нет, ну, они не с Венеры, просто семь-сорок – это венеренский путь. С венерическими вариациями мы не хотим связываться, поэтому из семиплановости перешли в 32-присутственность Планеты, кто не понял. Семь-тридцать два. А семь-сорок – это из 7</w:t>
        <w:noBreakHyphen/>
        <w:t xml:space="preserve">плановости перейти в 40-присутственность Планеты. Ну там, сороковое небо, сороковые небеса, там, в славянских сказках повспоминайте, вообще будет прикольно. </w:t>
      </w:r>
    </w:p>
    <w:p>
      <w:pPr>
        <w:pStyle w:val="Normal"/>
        <w:rPr/>
      </w:pPr>
      <w:r>
        <w:rPr/>
        <w:t>Всё, а мы пошли 32</w:t>
        <w:noBreakHyphen/>
        <w:t>рично. В чём проблема 32</w:t>
        <w:noBreakHyphen/>
        <w:t>риц? Почему Отец и Владыка нас привёл к 32</w:t>
        <w:noBreakHyphen/>
        <w:t xml:space="preserve">рице? </w:t>
      </w:r>
    </w:p>
    <w:p>
      <w:pPr>
        <w:pStyle w:val="Normal"/>
        <w:rPr/>
      </w:pPr>
      <w:r>
        <w:rPr/>
        <w:t>Вот у меня много лет было в подсознании, такая, ну если не мучение, то этот вопрос. Я и так искал ответ, и так, и так – и не мог найти. Мы исполняли то, что Отец указал, но мы не могли найти объективного факта, который подтверждал бы, что 32</w:t>
        <w:noBreakHyphen/>
        <w:t xml:space="preserve">рица – это не субъективное принятие в голове расшифровки огня и, там, как расшифровал, так и пошёл, ведь головняк же, а что это объективная </w:t>
      </w:r>
      <w:r>
        <w:rPr>
          <w:spacing w:val="20"/>
        </w:rPr>
        <w:t>заданность</w:t>
      </w:r>
      <w:r>
        <w:rPr/>
        <w:t xml:space="preserve"> Отцом, не зависящая от расшифровок отдельного ведущего. Понимаете, о чём, да? </w:t>
      </w:r>
    </w:p>
    <w:p>
      <w:pPr>
        <w:pStyle w:val="Normal"/>
        <w:rPr/>
      </w:pPr>
      <w:r>
        <w:rPr/>
        <w:t>Я расшифровал, вам сказал, убедил, вы пошли, но это была моя расшифровка, мой головняк. А вдруг она субъективная? Вдруг я тут накрутил что</w:t>
        <w:noBreakHyphen/>
        <w:t xml:space="preserve">то? У некоторых есть такие мысли, это иногда даже нормально. Да, поганка (оса продолжает крутиться – ред.). Увидели. </w:t>
      </w:r>
    </w:p>
    <w:p>
      <w:pPr>
        <w:pStyle w:val="Normal"/>
        <w:rPr/>
      </w:pPr>
      <w:r>
        <w:rPr/>
        <w:t>И вот мы, включаясь в Синтез Огня, начинаем получать ответы, которых у нас раньше вообще не было. И нам дали ответ, почему мы стали 32</w:t>
        <w:noBreakHyphen/>
        <w:t>ричными. Я подчёркиваю, 16</w:t>
        <w:noBreakHyphen/>
        <w:t xml:space="preserve">ричные – это </w:t>
      </w:r>
      <w:r>
        <w:rPr>
          <w:spacing w:val="20"/>
        </w:rPr>
        <w:t>массовый</w:t>
      </w:r>
      <w:r>
        <w:rPr/>
        <w:t xml:space="preserve"> тип человека, а 32</w:t>
        <w:noBreakHyphen/>
        <w:t xml:space="preserve">ричные – это тип чело, то есть формирование </w:t>
      </w:r>
      <w:r>
        <w:rPr>
          <w:spacing w:val="20"/>
        </w:rPr>
        <w:t>развитого</w:t>
      </w:r>
      <w:r>
        <w:rPr/>
        <w:t xml:space="preserve"> человека, лучшего человека. </w:t>
      </w:r>
    </w:p>
    <w:p>
      <w:pPr>
        <w:pStyle w:val="Normal"/>
        <w:rPr/>
      </w:pPr>
      <w:r>
        <w:rPr/>
        <w:t>Есть ещё 64</w:t>
        <w:noBreakHyphen/>
        <w:t>рица, но это уже нам не особо характерно. Вот вы можете вспомнить, 32 части – это объектив, а 64 части с 33</w:t>
        <w:noBreakHyphen/>
        <w:t>й – иногда это субъектив, то есть процессы, которые становятся частями. Ну там, ФА</w:t>
        <w:noBreakHyphen/>
        <w:t xml:space="preserve">огонь, вообразите объективную оформленную часть. </w:t>
      </w:r>
    </w:p>
    <w:p>
      <w:pPr>
        <w:pStyle w:val="Normal"/>
        <w:rPr/>
      </w:pPr>
      <w:r>
        <w:rPr/>
        <w:t xml:space="preserve">Так вот 32 части у нас сейчас оформляют дух. Напоминаю, Универсум – троечка, это Душа. Душа, впитывая дух, оформляет 32 части. </w:t>
      </w:r>
    </w:p>
    <w:p>
      <w:pPr>
        <w:pStyle w:val="Normal"/>
        <w:rPr/>
      </w:pPr>
      <w:r>
        <w:rPr/>
        <w:t>А 64</w:t>
        <w:noBreakHyphen/>
        <w:t>рица – это Единое, а Единое впитывает не дух, а огонь. И Синтезобраз оформляет огонь, и выше 32</w:t>
        <w:noBreakHyphen/>
        <w:t>й части у нас пошли огненные выражения частей, которые огнём синтезированы, там, ФА</w:t>
        <w:noBreakHyphen/>
        <w:t xml:space="preserve">пунктура, допустим, но не являются оформленным объёмом духа. </w:t>
      </w:r>
    </w:p>
    <w:p>
      <w:pPr>
        <w:pStyle w:val="Normal"/>
        <w:rPr/>
      </w:pPr>
      <w:r>
        <w:rPr/>
        <w:t>А оформленный объём духа фиксируется Душою Отца в Универсуме, как 32</w:t>
        <w:noBreakHyphen/>
        <w:t>рица. Так же, как оформленный объём света, фиксируется 16</w:t>
        <w:noBreakHyphen/>
        <w:t>рицей по присутствиям Метагалактики. Так же, как оформленный объём энергии, для неё достаточно 8</w:t>
        <w:noBreakHyphen/>
        <w:t>рицы на Планете, так как Мать живёт энергией, и 8</w:t>
        <w:noBreakHyphen/>
        <w:t>рица осваивает энергию Матери. 16</w:t>
        <w:noBreakHyphen/>
        <w:t xml:space="preserve">рица – свет Отца, включая объективное отношение мудрости, отсюда Метагалактическая цивилизация, световые отношения между частями. Не Универсумная цивилизация, Метагалактическая! </w:t>
      </w:r>
    </w:p>
    <w:p>
      <w:pPr>
        <w:pStyle w:val="Normal"/>
        <w:rPr/>
      </w:pPr>
      <w:r>
        <w:rPr/>
        <w:t>Отсюда объектом формирования духа является 32</w:t>
        <w:noBreakHyphen/>
        <w:t>рица, а субъектом формирования огня – 64</w:t>
        <w:noBreakHyphen/>
        <w:t xml:space="preserve">рица. Дух оформляет Тело – часть, и этих тел 32, ну, если взять Интеллект как тело, Веру как тело, как некий объём насыщаемого духа, физическое понятие тела. Увидели. </w:t>
      </w:r>
    </w:p>
    <w:p>
      <w:pPr>
        <w:pStyle w:val="Normal"/>
        <w:rPr/>
      </w:pPr>
      <w:r>
        <w:rPr/>
        <w:t xml:space="preserve">Вот почему у нас 32 тела частей физических, а не 16 или 64? Почему мы до тридцати двух дошли? Ну, дух. Где объектив? Объектив  – в Теле. </w:t>
      </w:r>
    </w:p>
    <w:p>
      <w:pPr>
        <w:pStyle w:val="Normal"/>
        <w:rPr/>
      </w:pPr>
      <w:r>
        <w:rPr/>
      </w:r>
    </w:p>
    <w:p>
      <w:pPr>
        <w:pStyle w:val="Style20"/>
        <w:numPr>
          <w:ilvl w:val="1"/>
          <w:numId w:val="7"/>
        </w:numPr>
        <w:rPr/>
      </w:pPr>
      <w:bookmarkStart w:id="67" w:name="__RefHeading___Toc288917553"/>
      <w:bookmarkEnd w:id="67"/>
      <w:r>
        <w:rPr/>
        <w:t>Рождение Свыше и магнит</w:t>
      </w:r>
    </w:p>
    <w:p>
      <w:pPr>
        <w:pStyle w:val="Normal"/>
        <w:rPr/>
      </w:pPr>
      <w:r>
        <w:rPr/>
      </w:r>
    </w:p>
    <w:p>
      <w:pPr>
        <w:pStyle w:val="Normal"/>
        <w:rPr/>
      </w:pPr>
      <w:r>
        <w:rPr/>
        <w:t xml:space="preserve">Мы всегда учили, что человек по Образу и подобию. С Образом мы разобрались: родившись у матери подобием, надо стяжать Образ Отца, чтобы пройти Рождение Свыше и синтезироваться с Отцом. </w:t>
      </w:r>
    </w:p>
    <w:p>
      <w:pPr>
        <w:pStyle w:val="Normal"/>
        <w:rPr>
          <w:lang w:val="uk-UA"/>
        </w:rPr>
      </w:pPr>
      <w:r>
        <w:rPr/>
        <w:t xml:space="preserve">Кстати, если человек не прошёл Рождение Свыше, синтез с Отцом у него не наблюдается. А то ко мне приходят иллюзионисты из Синтеза и говорят: «Да мы тут с людьми на работе </w:t>
      </w:r>
      <w:r>
        <w:rPr>
          <w:lang w:val="uk-UA"/>
        </w:rPr>
        <w:t>м</w:t>
      </w:r>
      <w:r>
        <w:rPr/>
        <w:t>агнит стяжали». Я спрашиваю:</w:t>
      </w:r>
    </w:p>
    <w:p>
      <w:pPr>
        <w:pStyle w:val="Normal"/>
        <w:rPr>
          <w:lang w:val="uk-UA"/>
        </w:rPr>
      </w:pPr>
      <w:r>
        <w:rPr>
          <w:lang w:val="uk-UA"/>
        </w:rPr>
        <w:t>–</w:t>
      </w:r>
      <w:r>
        <w:rPr>
          <w:rFonts w:eastAsia="Arial"/>
          <w:lang w:val="uk-UA"/>
        </w:rPr>
        <w:t xml:space="preserve"> </w:t>
      </w:r>
      <w:r>
        <w:rPr/>
        <w:t>Вы Рождение Свыше с ними прошли?</w:t>
      </w:r>
    </w:p>
    <w:p>
      <w:pPr>
        <w:pStyle w:val="Normal"/>
        <w:rPr>
          <w:lang w:val="uk-UA"/>
        </w:rPr>
      </w:pPr>
      <w:r>
        <w:rPr>
          <w:lang w:val="uk-UA"/>
        </w:rPr>
        <w:t>–</w:t>
      </w:r>
      <w:r>
        <w:rPr>
          <w:rFonts w:eastAsia="Arial"/>
          <w:lang w:val="uk-UA"/>
        </w:rPr>
        <w:t xml:space="preserve"> </w:t>
      </w:r>
      <w:r>
        <w:rPr/>
        <w:t>А зачем?</w:t>
      </w:r>
      <w:r>
        <w:rPr>
          <w:lang w:val="uk-UA"/>
        </w:rPr>
        <w:t>!..</w:t>
      </w:r>
    </w:p>
    <w:p>
      <w:pPr>
        <w:pStyle w:val="Normal"/>
        <w:rPr>
          <w:lang w:val="uk-UA"/>
        </w:rPr>
      </w:pPr>
      <w:r>
        <w:rPr/>
        <w:t>У меня тогда вопрос:</w:t>
      </w:r>
    </w:p>
    <w:p>
      <w:pPr>
        <w:pStyle w:val="Normal"/>
        <w:rPr>
          <w:lang w:val="uk-UA"/>
        </w:rPr>
      </w:pPr>
      <w:r>
        <w:rPr>
          <w:lang w:val="uk-UA"/>
        </w:rPr>
        <w:t>–</w:t>
      </w:r>
      <w:r>
        <w:rPr>
          <w:rFonts w:eastAsia="Arial"/>
          <w:lang w:val="uk-UA"/>
        </w:rPr>
        <w:t xml:space="preserve"> </w:t>
      </w:r>
      <w:r>
        <w:rPr/>
        <w:t>К какому Отцу люди с работы магнитились?</w:t>
      </w:r>
      <w:r>
        <w:rPr>
          <w:lang w:val="uk-UA"/>
        </w:rPr>
        <w:t xml:space="preserve"> </w:t>
      </w:r>
    </w:p>
    <w:p>
      <w:pPr>
        <w:pStyle w:val="Normal"/>
        <w:rPr/>
      </w:pPr>
      <w:r>
        <w:rPr/>
        <w:t xml:space="preserve">Если Рождения Свыше нет, </w:t>
      </w:r>
      <w:r>
        <w:rPr>
          <w:lang w:val="uk-UA"/>
        </w:rPr>
        <w:t>м</w:t>
      </w:r>
      <w:r>
        <w:rPr/>
        <w:t>агнит с Отцом возможен?</w:t>
      </w:r>
      <w:r>
        <w:rPr>
          <w:lang w:val="uk-UA"/>
        </w:rPr>
        <w:t>!</w:t>
      </w:r>
      <w:r>
        <w:rPr/>
        <w:t xml:space="preserve"> Только как ваш головняк. </w:t>
      </w:r>
    </w:p>
    <w:p>
      <w:pPr>
        <w:pStyle w:val="Normal"/>
        <w:rPr>
          <w:b/>
          <w:b/>
          <w:lang w:val="uk-UA"/>
        </w:rPr>
      </w:pPr>
      <w:r>
        <w:rPr/>
        <w:t>Но если вы там станете, ну, ещё, куда ни шло. И то</w:t>
      </w:r>
      <w:r>
        <w:rPr>
          <w:lang w:val="uk-UA"/>
        </w:rPr>
        <w:t xml:space="preserve"> – </w:t>
      </w:r>
      <w:r>
        <w:rPr/>
        <w:t xml:space="preserve">вы дойдёте, а они – если смогут. </w:t>
      </w:r>
      <w:r>
        <w:rPr>
          <w:b/>
        </w:rPr>
        <w:t xml:space="preserve">Притягивает к Отцу Образ Отца после Рождения Свыше, тогда </w:t>
      </w:r>
      <w:r>
        <w:rPr>
          <w:b/>
          <w:lang w:val="uk-UA"/>
        </w:rPr>
        <w:t>м</w:t>
      </w:r>
      <w:r>
        <w:rPr>
          <w:b/>
        </w:rPr>
        <w:t xml:space="preserve">агнит хоть возможен. </w:t>
      </w:r>
    </w:p>
    <w:p>
      <w:pPr>
        <w:pStyle w:val="Normal"/>
        <w:rPr>
          <w:lang w:val="uk-UA"/>
        </w:rPr>
      </w:pPr>
      <w:r>
        <w:rPr/>
        <w:t xml:space="preserve">А без этого, </w:t>
      </w:r>
      <w:r>
        <w:rPr>
          <w:lang w:val="uk-UA"/>
        </w:rPr>
        <w:t>м</w:t>
      </w:r>
      <w:r>
        <w:rPr/>
        <w:t>агнит</w:t>
      </w:r>
      <w:r>
        <w:rPr>
          <w:lang w:val="uk-UA"/>
        </w:rPr>
        <w:t>... П</w:t>
      </w:r>
      <w:r>
        <w:rPr/>
        <w:t xml:space="preserve">омните: Мать – это подобие, а Отец – это </w:t>
      </w:r>
      <w:r>
        <w:rPr>
          <w:lang w:val="uk-UA"/>
        </w:rPr>
        <w:t>(</w:t>
      </w:r>
      <w:r>
        <w:rPr/>
        <w:t>что?</w:t>
      </w:r>
      <w:r>
        <w:rPr>
          <w:lang w:val="uk-UA"/>
        </w:rPr>
        <w:t>)</w:t>
      </w:r>
      <w:r>
        <w:rPr/>
        <w:t xml:space="preserve"> Образ Отца</w:t>
      </w:r>
      <w:r>
        <w:rPr>
          <w:lang w:val="uk-UA"/>
        </w:rPr>
        <w:t>?!</w:t>
      </w:r>
      <w:r>
        <w:rPr/>
        <w:t xml:space="preserve"> А если Рождение Свыше не прошёл, вошёл в </w:t>
      </w:r>
      <w:r>
        <w:rPr>
          <w:lang w:val="uk-UA"/>
        </w:rPr>
        <w:t>м</w:t>
      </w:r>
      <w:r>
        <w:rPr/>
        <w:t>агнит: в подобие сел, тело есть, с Матерью связался – а с Отцом чем связался? У тебя ж Образа Отца нет, у тебя нет пламени Образа Отца, у тебя нет Слова Отца, чтобы огонь Слова Отца довёл до Отца. Ведь у людей 5</w:t>
        <w:noBreakHyphen/>
        <w:t>й расы Слово Отца висит на ади плане, сейчас в Сансаре, в анупаде. Сансара, 10</w:t>
        <w:noBreakHyphen/>
        <w:t xml:space="preserve">я часть. </w:t>
      </w:r>
    </w:p>
    <w:p>
      <w:pPr>
        <w:pStyle w:val="Normal"/>
        <w:rPr>
          <w:lang w:val="uk-UA"/>
        </w:rPr>
      </w:pPr>
      <w:r>
        <w:rPr/>
        <w:t xml:space="preserve">К ним оно не спускается, какой бы </w:t>
      </w:r>
      <w:r>
        <w:rPr>
          <w:lang w:val="uk-UA"/>
        </w:rPr>
        <w:t>м</w:t>
      </w:r>
      <w:r>
        <w:rPr/>
        <w:t>агнит они не делали. Знаете, так</w:t>
      </w:r>
      <w:r>
        <w:rPr>
          <w:lang w:val="uk-UA"/>
        </w:rPr>
        <w:t>ая</w:t>
      </w:r>
      <w:r>
        <w:rPr/>
        <w:t xml:space="preserve"> воля</w:t>
      </w:r>
      <w:r>
        <w:rPr>
          <w:lang w:val="uk-UA"/>
        </w:rPr>
        <w:t>:</w:t>
      </w:r>
      <w:r>
        <w:rPr/>
        <w:t xml:space="preserve"> </w:t>
      </w:r>
      <w:r>
        <w:rPr>
          <w:lang w:val="uk-UA"/>
        </w:rPr>
        <w:t>«К</w:t>
      </w:r>
      <w:r>
        <w:rPr/>
        <w:t>ххх…</w:t>
      </w:r>
      <w:r>
        <w:rPr>
          <w:lang w:val="uk-UA"/>
        </w:rPr>
        <w:t xml:space="preserve">» – </w:t>
      </w:r>
      <w:r>
        <w:rPr/>
        <w:t>а нечем</w:t>
      </w:r>
      <w:r>
        <w:rPr>
          <w:lang w:val="uk-UA"/>
        </w:rPr>
        <w:t>! З</w:t>
      </w:r>
      <w:r>
        <w:rPr/>
        <w:t>наете, вот так, нечем. Знаете, когда тужишься, а нечем. Это вот так</w:t>
      </w:r>
      <w:r>
        <w:rPr>
          <w:lang w:val="uk-UA"/>
        </w:rPr>
        <w:t xml:space="preserve"> </w:t>
      </w:r>
      <w:r>
        <w:rPr/>
        <w:t>же</w:t>
      </w:r>
      <w:r>
        <w:rPr>
          <w:lang w:val="uk-UA"/>
        </w:rPr>
        <w:t xml:space="preserve"> м</w:t>
      </w:r>
      <w:r>
        <w:rPr/>
        <w:t>агнит</w:t>
      </w:r>
      <w:r>
        <w:rPr>
          <w:lang w:val="uk-UA"/>
        </w:rPr>
        <w:t>:</w:t>
      </w:r>
      <w:r>
        <w:rPr/>
        <w:t xml:space="preserve"> тужатся – а нечем. </w:t>
      </w:r>
    </w:p>
    <w:p>
      <w:pPr>
        <w:pStyle w:val="Normal"/>
        <w:rPr/>
      </w:pPr>
      <w:r>
        <w:rPr/>
        <w:t>Ну</w:t>
      </w:r>
      <w:r>
        <w:rPr>
          <w:lang w:val="uk-UA"/>
        </w:rPr>
        <w:t xml:space="preserve"> и</w:t>
      </w:r>
      <w:r>
        <w:rPr/>
        <w:t xml:space="preserve"> что вы заставляете тужиться людей, когда у них огня нет</w:t>
      </w:r>
      <w:r>
        <w:rPr>
          <w:lang w:val="uk-UA"/>
        </w:rPr>
        <w:t>? Ч</w:t>
      </w:r>
      <w:r>
        <w:rPr/>
        <w:t xml:space="preserve">его вы их мучаете? </w:t>
      </w:r>
      <w:r>
        <w:rPr>
          <w:lang w:val="uk-UA"/>
        </w:rPr>
        <w:t>Мы</w:t>
      </w:r>
      <w:r>
        <w:rPr/>
        <w:t xml:space="preserve"> даже Новое Рождение перевели на 1</w:t>
        <w:noBreakHyphen/>
        <w:t xml:space="preserve">й Синтез, чтоб огня стало больше, чтоб люди напитывались огнём, и легче делали магнит. </w:t>
      </w:r>
    </w:p>
    <w:p>
      <w:pPr>
        <w:pStyle w:val="Normal"/>
        <w:rPr/>
      </w:pPr>
      <w:r>
        <w:rPr/>
        <w:t xml:space="preserve">Если вы не прошли первые четыре… Знаете такое, есть четверичная программа, где есть Рождение Свыше, где есть стяжание Образа, Слова Отца, Чаши и Души, ну, Души и Чаши. Если у людей этого нет, магнит они исполнять не могут. </w:t>
      </w:r>
    </w:p>
    <w:p>
      <w:pPr>
        <w:pStyle w:val="Normal"/>
        <w:rPr/>
      </w:pPr>
      <w:r>
        <w:rPr/>
        <w:t>Некоторые мне говорят:</w:t>
      </w:r>
    </w:p>
    <w:p>
      <w:pPr>
        <w:pStyle w:val="Normal"/>
        <w:rPr/>
      </w:pPr>
      <w:r>
        <w:rPr/>
        <w:t>–</w:t>
      </w:r>
      <w:r>
        <w:rPr>
          <w:rFonts w:eastAsia="Arial"/>
        </w:rPr>
        <w:t xml:space="preserve"> </w:t>
      </w:r>
      <w:r>
        <w:rPr/>
        <w:t>Но ты говорил, что магнит – зто для высоких учеников 5</w:t>
        <w:noBreakHyphen/>
        <w:t>й расы… Для высоких учеников 5</w:t>
        <w:noBreakHyphen/>
        <w:t xml:space="preserve">й расы, у которых Чаша с огнём </w:t>
      </w:r>
      <w:r>
        <w:rPr>
          <w:spacing w:val="20"/>
        </w:rPr>
        <w:t>работала,</w:t>
      </w:r>
      <w:r>
        <w:rPr/>
        <w:t xml:space="preserve"> и с Душою было всё в порядке. Это ж высокие ученики?! </w:t>
      </w:r>
    </w:p>
    <w:p>
      <w:pPr>
        <w:pStyle w:val="Normal"/>
        <w:rPr/>
      </w:pPr>
      <w:r>
        <w:rPr/>
        <w:t>А если приходит человек 5</w:t>
        <w:noBreakHyphen/>
        <w:t xml:space="preserve">й расы, где в чаше – вода, и «кот наплакал» (погружения вспомните), где с душою вопросы, даже если она есть. Вопрос какая она там есть и какой дух там… Помните: «Хм… хм… духом «пахнет»? </w:t>
      </w:r>
    </w:p>
    <w:p>
      <w:pPr>
        <w:pStyle w:val="Normal"/>
        <w:rPr/>
      </w:pPr>
      <w:r>
        <w:rPr/>
        <w:t>Вы никогда не думали, что душа может вонять от духа некоторых людей. На астрале она иногда «воня». Человек кричит: «У меня душа…». Ты думаешь: «О, господи!.. Можно, я перекрою весь запах? – Воня, душа эта».</w:t>
      </w:r>
    </w:p>
    <w:p>
      <w:pPr>
        <w:pStyle w:val="Normal"/>
        <w:rPr/>
      </w:pPr>
      <w:r>
        <w:rPr/>
        <w:t xml:space="preserve">Душа душе рознь. Вопрос – каким духом она заполнена? Ну, представляете, с вонючей душой к Отцу за наказанием автоматическим. Магнит!.. </w:t>
      </w:r>
    </w:p>
    <w:p>
      <w:pPr>
        <w:pStyle w:val="Normal"/>
        <w:rPr/>
      </w:pPr>
      <w:r>
        <w:rPr/>
        <w:t xml:space="preserve">Ну, вы поняли. Ооо! Иерархия включается в голове, просто прекрасно. Это не значит, что люди плохие. Ну, так он воплощался, накопил такой дух, никто ему другого не давал, кроме вонючего духа. У нас же полно религий, которые притягивают вонючий дух, далеко не святой. А люди из этого говорят: «Да это особая религия, там такой «дух вонючий», вы просто не понимаете… Ууу… ааа… (нюхает – ред.) А сейчас… (имитирует тошноту – ред.). И Планета прессингует, говорит: «Зачем нам это болото с миазмами болотными?» Знаете, болото никогда не нюхали? Ужас. Ну, понятно…. </w:t>
      </w:r>
    </w:p>
    <w:p>
      <w:pPr>
        <w:pStyle w:val="Normal"/>
        <w:rPr/>
      </w:pPr>
      <w:r>
        <w:rPr/>
        <w:t xml:space="preserve">А люди говорят: «Да ты чё, это такая религия, тут так воняет, просто наше болото, вы ничего не понимаете…». </w:t>
      </w:r>
    </w:p>
    <w:p>
      <w:pPr>
        <w:pStyle w:val="Normal"/>
        <w:rPr/>
      </w:pPr>
      <w:r>
        <w:rPr/>
        <w:t>Пример?! Сайентологов</w:t>
      </w:r>
      <w:r>
        <w:rPr>
          <w:rStyle w:val="FootnoteCharacters"/>
          <w:rStyle w:val="FootnoteAnchor"/>
        </w:rPr>
        <w:footnoteReference w:id="3"/>
      </w:r>
      <w:r>
        <w:rPr/>
        <w:t xml:space="preserve"> понюхайте, крупная такая религия. Понюхайте их! Ага, некоторых сразу достало так, кто этим занимается. Вы не позанимайтесь, а понюхайте, только на астрале, а потом я посмотрю – захотите ли вы заниматься трёхприсутствено этой гадостью. </w:t>
      </w:r>
    </w:p>
    <w:p>
      <w:pPr>
        <w:pStyle w:val="Normal"/>
        <w:rPr/>
      </w:pPr>
      <w:r>
        <w:rPr/>
        <w:t xml:space="preserve">Ну и что, что название красивое? Знания, ой!.. </w:t>
      </w:r>
      <w:r>
        <w:rPr>
          <w:spacing w:val="20"/>
        </w:rPr>
        <w:t>Воня</w:t>
      </w:r>
      <w:r>
        <w:rPr/>
        <w:t xml:space="preserve"> на астрале! И это «воня» ещё распространяет. Хочешь испачкаться? – Сходи на приём. А! Грязелечение тоже полезно. Помните это? Нормально... Главное, чтоб чистым после этого остался. </w:t>
      </w:r>
    </w:p>
    <w:p>
      <w:pPr>
        <w:pStyle w:val="Normal"/>
        <w:rPr/>
      </w:pPr>
      <w:r>
        <w:rPr/>
        <w:t xml:space="preserve">Вы уж извиняйте, но это конкретная гадость. </w:t>
      </w:r>
    </w:p>
    <w:p>
      <w:pPr>
        <w:pStyle w:val="Normal"/>
        <w:rPr/>
      </w:pPr>
      <w:r>
        <w:rPr/>
      </w:r>
    </w:p>
    <w:p>
      <w:pPr>
        <w:pStyle w:val="Style20"/>
        <w:numPr>
          <w:ilvl w:val="1"/>
          <w:numId w:val="7"/>
        </w:numPr>
        <w:rPr/>
      </w:pPr>
      <w:bookmarkStart w:id="68" w:name="__RefHeading___Toc288917554"/>
      <w:r>
        <w:rPr/>
        <w:t>Медитация Махариши и ментал</w:t>
      </w:r>
      <w:bookmarkEnd w:id="68"/>
      <w:r>
        <w:rPr/>
        <w:t xml:space="preserve"> </w:t>
      </w:r>
    </w:p>
    <w:p>
      <w:pPr>
        <w:pStyle w:val="Normal"/>
        <w:rPr/>
      </w:pPr>
      <w:r>
        <w:rPr/>
      </w:r>
    </w:p>
    <w:p>
      <w:pPr>
        <w:pStyle w:val="Normal"/>
        <w:rPr/>
      </w:pPr>
      <w:r>
        <w:rPr/>
        <w:t xml:space="preserve">Так же, как если хочешь испортить мозги – займись медитацией Махариши. Всё, всё… Мозги сразу у тебя так клин получают, и ты – «маха» и «риша», «маха» и «риша», такой большой «риши», (показывает – ред.) вот так ходишь – большой «риши», «мах», «риши»… </w:t>
      </w:r>
    </w:p>
    <w:p>
      <w:pPr>
        <w:pStyle w:val="Normal"/>
        <w:rPr/>
      </w:pPr>
      <w:r>
        <w:rPr/>
        <w:t xml:space="preserve">Я был на их медитации, перекрывал, как мог группу, ещё там, в студенческие годы, в девяностые годы – о Синтезе речи не шло. Я пришёл, и в ужасе от дхьяны, которую они начали с людьми делать. Я начал перекрывать людей, думаю: «О, господи! Приехали придурки – обратно в Индию!..» Потом познакомился с ними. </w:t>
      </w:r>
    </w:p>
    <w:p>
      <w:pPr>
        <w:pStyle w:val="Normal"/>
        <w:rPr/>
      </w:pPr>
      <w:r>
        <w:rPr/>
        <w:t>–</w:t>
      </w:r>
      <w:r>
        <w:rPr>
          <w:rFonts w:eastAsia="Arial"/>
        </w:rPr>
        <w:t xml:space="preserve"> </w:t>
      </w:r>
      <w:r>
        <w:rPr/>
        <w:t>Вы от кого?</w:t>
      </w:r>
    </w:p>
    <w:p>
      <w:pPr>
        <w:pStyle w:val="Normal"/>
        <w:rPr/>
      </w:pPr>
      <w:r>
        <w:rPr/>
        <w:t>–</w:t>
      </w:r>
      <w:r>
        <w:rPr>
          <w:rFonts w:eastAsia="Arial"/>
        </w:rPr>
        <w:t xml:space="preserve"> </w:t>
      </w:r>
      <w:r>
        <w:rPr/>
        <w:t xml:space="preserve">От Махариши. </w:t>
      </w:r>
    </w:p>
    <w:p>
      <w:pPr>
        <w:pStyle w:val="Normal"/>
        <w:rPr/>
      </w:pPr>
      <w:r>
        <w:rPr/>
        <w:t xml:space="preserve">Я начал выяснять, что они делают. Они начинают молчать. Я говорю: «Я вижу, что вы делаете. Говорите, что вы делаете. Вы что делаете с людьми? Этого нельзя делать! Тогда ещё конфликт был. Они: </w:t>
      </w:r>
    </w:p>
    <w:p>
      <w:pPr>
        <w:pStyle w:val="Normal"/>
        <w:rPr/>
      </w:pPr>
      <w:r>
        <w:rPr/>
        <w:t>–</w:t>
      </w:r>
      <w:r>
        <w:rPr>
          <w:rFonts w:eastAsia="Arial"/>
        </w:rPr>
        <w:t xml:space="preserve"> </w:t>
      </w:r>
      <w:r>
        <w:rPr/>
        <w:t xml:space="preserve">Аа… У нас великий учитель Махариши. – Потом мы его нашли в демонском глобусе, навставляли ему. Но, людей же ведь от этого не отвлечёшь, у них Маха-риши… Восток, Индия, такая бородища, такие глазища, да так завлекающая! Трансцендентность такая, гениальная! </w:t>
      </w:r>
    </w:p>
    <w:p>
      <w:pPr>
        <w:pStyle w:val="Normal"/>
        <w:rPr/>
      </w:pPr>
      <w:r>
        <w:rPr/>
        <w:t>Я спрашиваю:</w:t>
      </w:r>
    </w:p>
    <w:p>
      <w:pPr>
        <w:pStyle w:val="Normal"/>
        <w:rPr/>
      </w:pPr>
      <w:r>
        <w:rPr/>
        <w:t>–</w:t>
      </w:r>
      <w:r>
        <w:rPr>
          <w:rFonts w:eastAsia="Arial"/>
        </w:rPr>
        <w:t xml:space="preserve"> </w:t>
      </w:r>
      <w:r>
        <w:rPr/>
        <w:t>Трансцендентность – это что?</w:t>
      </w:r>
    </w:p>
    <w:p>
      <w:pPr>
        <w:pStyle w:val="Normal"/>
        <w:rPr/>
      </w:pPr>
      <w:r>
        <w:rPr/>
        <w:t>–</w:t>
      </w:r>
      <w:r>
        <w:rPr>
          <w:rFonts w:eastAsia="Arial"/>
        </w:rPr>
        <w:t xml:space="preserve"> </w:t>
      </w:r>
      <w:r>
        <w:rPr/>
        <w:t xml:space="preserve">Выйти за пределы. </w:t>
      </w:r>
    </w:p>
    <w:p>
      <w:pPr>
        <w:pStyle w:val="Normal"/>
        <w:rPr/>
      </w:pPr>
      <w:r>
        <w:rPr/>
        <w:t>Вышел ты за свои пределы… Вот вообразите, ты вышел за свои пределы. Простой вопрос, ты куда попал? Выйдя за… – трансцендировался. Есть трансцендентное сознание, это другое. Сознание ищет выход за пределы, чтоб осознать новое. А есть трансцендентная мее</w:t>
        <w:noBreakHyphen/>
        <w:t xml:space="preserve">дитация. Ты вышел за пределы своей мысли, то есть мыслить не можешь, и попал в реальность, где ты не можешь мыслить, но трансцендировался ментальным полем. </w:t>
      </w:r>
    </w:p>
    <w:p>
      <w:pPr>
        <w:pStyle w:val="Normal"/>
        <w:rPr/>
      </w:pPr>
      <w:r>
        <w:rPr/>
        <w:t>–</w:t>
      </w:r>
      <w:r>
        <w:rPr>
          <w:rFonts w:eastAsia="Arial"/>
        </w:rPr>
        <w:t xml:space="preserve"> </w:t>
      </w:r>
      <w:r>
        <w:rPr/>
        <w:t>Что с тобой получается?</w:t>
      </w:r>
    </w:p>
    <w:p>
      <w:pPr>
        <w:pStyle w:val="Normal"/>
        <w:rPr/>
      </w:pPr>
      <w:r>
        <w:rPr/>
        <w:t>Ответ:</w:t>
      </w:r>
    </w:p>
    <w:p>
      <w:pPr>
        <w:pStyle w:val="Normal"/>
        <w:rPr/>
      </w:pPr>
      <w:r>
        <w:rPr/>
        <w:t>–</w:t>
      </w:r>
      <w:r>
        <w:rPr>
          <w:rFonts w:eastAsia="Arial"/>
        </w:rPr>
        <w:t xml:space="preserve"> </w:t>
      </w:r>
      <w:r>
        <w:rPr/>
        <w:t xml:space="preserve">Ты из ментала стягиваешь всё подряд, потому что обработать мыслью не можешь. А выходишь ты за пределы по мере своей ментальной подготовки. </w:t>
      </w:r>
    </w:p>
    <w:p>
      <w:pPr>
        <w:pStyle w:val="Normal"/>
        <w:rPr/>
      </w:pPr>
      <w:r>
        <w:rPr/>
        <w:t>Люди в 5</w:t>
        <w:noBreakHyphen/>
        <w:t xml:space="preserve">й расе, в основном, имели: </w:t>
      </w:r>
    </w:p>
    <w:p>
      <w:pPr>
        <w:pStyle w:val="Style45"/>
        <w:numPr>
          <w:ilvl w:val="0"/>
          <w:numId w:val="3"/>
        </w:numPr>
        <w:rPr/>
      </w:pPr>
      <w:r>
        <w:rPr/>
        <w:t xml:space="preserve">мифологическое; </w:t>
      </w:r>
    </w:p>
    <w:p>
      <w:pPr>
        <w:pStyle w:val="Style45"/>
        <w:numPr>
          <w:ilvl w:val="0"/>
          <w:numId w:val="3"/>
        </w:numPr>
        <w:rPr/>
      </w:pPr>
      <w:r>
        <w:rPr/>
        <w:t xml:space="preserve">тотемное; </w:t>
      </w:r>
    </w:p>
    <w:p>
      <w:pPr>
        <w:pStyle w:val="Style45"/>
        <w:numPr>
          <w:ilvl w:val="0"/>
          <w:numId w:val="3"/>
        </w:numPr>
        <w:rPr/>
      </w:pPr>
      <w:r>
        <w:rPr/>
        <w:t xml:space="preserve">иногда (иногда!), в лучшем случае, формальное мышление; </w:t>
      </w:r>
    </w:p>
    <w:p>
      <w:pPr>
        <w:pStyle w:val="Style45"/>
        <w:numPr>
          <w:ilvl w:val="0"/>
          <w:numId w:val="3"/>
        </w:numPr>
        <w:rPr/>
      </w:pPr>
      <w:r>
        <w:rPr/>
        <w:t xml:space="preserve">только лучшие из лучших имели логику. </w:t>
      </w:r>
    </w:p>
    <w:p>
      <w:pPr>
        <w:pStyle w:val="Normal"/>
        <w:rPr/>
      </w:pPr>
      <w:r>
        <w:rPr/>
        <w:t>Четыре вида мышления 5</w:t>
        <w:noBreakHyphen/>
        <w:t xml:space="preserve">й расы. Образно-ассоциативное только считалось, что оно есть. Ну, у поэтов, у композиторов было, у обычной массы населения, которые верили Махариши, в основном, не было. </w:t>
      </w:r>
    </w:p>
    <w:p>
      <w:pPr>
        <w:pStyle w:val="Normal"/>
        <w:rPr/>
      </w:pPr>
      <w:r>
        <w:rPr/>
        <w:t xml:space="preserve">И вот оно трансцендируется это чудо с тотемным мышлением, такая бабушка, за пределы свои, или дедушка, и попадает в тотем всяких животных, которых на планете пруд пруди. Ну там, это… Посмотреть взглядом ястреба… Узнали? Знаменитую Каста - и - неду,.. то есть стать животным. </w:t>
      </w:r>
    </w:p>
    <w:p>
      <w:pPr>
        <w:pStyle w:val="Normal"/>
        <w:rPr/>
      </w:pPr>
      <w:r>
        <w:rPr/>
        <w:t>Высокое восхождение: я лечу ястребом и смотрю на землю. Оказывается, у ястреба более высокое зрение, чем у человека, ну, маразм. Зачем нам магические практики – в 5</w:t>
        <w:noBreakHyphen/>
        <w:t>й расе магические практики 4</w:t>
        <w:noBreakHyphen/>
        <w:t xml:space="preserve">й? Ну, я понимаю, что целый вождь племени его учил. Так ты ж сообрази, что это за племя! </w:t>
      </w:r>
    </w:p>
    <w:p>
      <w:pPr>
        <w:pStyle w:val="Normal"/>
        <w:rPr/>
      </w:pPr>
      <w:r>
        <w:rPr/>
        <w:t>И вот тоже трансцендировался, и к тебе по подобию твоих мыслей на ментал: чпок, чпок, чпок, чпок, чпок. Потом, когда ты возвращаешься на физику, трансцендентность впитывается в тебя всей «засратостью» ментала, которая к тебе притянулась, и ты выходишь, и говоришь:</w:t>
      </w:r>
    </w:p>
    <w:p>
      <w:pPr>
        <w:pStyle w:val="Normal"/>
        <w:rPr/>
      </w:pPr>
      <w:r>
        <w:rPr/>
        <w:t>–</w:t>
      </w:r>
      <w:r>
        <w:rPr>
          <w:rFonts w:eastAsia="Arial"/>
        </w:rPr>
        <w:t xml:space="preserve"> </w:t>
      </w:r>
      <w:r>
        <w:rPr/>
        <w:t xml:space="preserve">Ой, сколько мне дали! Ох, какая трансцендентная медитация, я ментально вырос! – И ты не видишь, что ты мешок с мусором ментала, потому что ментал никуда это деть не мог, и он трансцендентному дураку, или дуре, спихнул всю свою грязь… Знаете, как вот знаменитый этот, вот из Советского Союза, ну, сейчас это по-другому… (имитирует работу сливного бачка – советского с цепочкой и современного компакта – ред.). И надо спустить на физику. Астрал не берёт эту гадость. </w:t>
      </w:r>
    </w:p>
    <w:p>
      <w:pPr>
        <w:pStyle w:val="Normal"/>
        <w:rPr/>
      </w:pPr>
      <w:r>
        <w:rPr/>
        <w:t xml:space="preserve">И тут приходит, и трансцендируется, выворачивается наизнанку. Потом заходит обратно, сворачивается, но уже со всей гадостью, которую он там натрансцендировал – ментальное развитие, всё… </w:t>
      </w:r>
    </w:p>
    <w:p>
      <w:pPr>
        <w:pStyle w:val="Normal"/>
        <w:rPr/>
      </w:pPr>
      <w:r>
        <w:rPr/>
        <w:t xml:space="preserve">И вот такие мешки мусора ходят на эту медитацию, говорят: «Это ж Царствие Небесное, это ж ментал!» – совершенно не видя, что они ассенизаторы ментала, причём не в виде работника, а в виде машины, которая высасывает всё. В общем, изъян ментальный. </w:t>
      </w:r>
    </w:p>
    <w:p>
      <w:pPr>
        <w:pStyle w:val="Normal"/>
        <w:rPr/>
      </w:pPr>
      <w:r>
        <w:rPr/>
        <w:t>Не нравится, да? Вот это я видел ещё в девяностые годы, как чело 5</w:t>
        <w:noBreakHyphen/>
        <w:t xml:space="preserve">й расы. Я тогда ещё на луче Учителя Кут Хуми разбирался с этими особо челоподобными группами. Я их так и называл: челоподобные. Ужас! </w:t>
      </w:r>
    </w:p>
    <w:p>
      <w:pPr>
        <w:pStyle w:val="Normal"/>
        <w:rPr/>
      </w:pPr>
      <w:r>
        <w:rPr/>
        <w:t>Некоторым не понравилось. Да-да-да, вот вы натрансцендировались, и сюда вас прислали почиститься хоть как</w:t>
        <w:noBreakHyphen/>
        <w:t xml:space="preserve">то. </w:t>
      </w:r>
    </w:p>
    <w:p>
      <w:pPr>
        <w:pStyle w:val="Normal"/>
        <w:rPr/>
      </w:pPr>
      <w:r>
        <w:rPr/>
        <w:t xml:space="preserve">И вот таких групп много, если вы не видите. И вот ваше Око сейчас включилось, и вот эти вещи вы должны видеть. Вы должны соображать, что трансцендентное полезно для сознания и очень опасно для медитации. </w:t>
      </w:r>
    </w:p>
    <w:p>
      <w:pPr>
        <w:pStyle w:val="Normal"/>
        <w:rPr/>
      </w:pPr>
      <w:r>
        <w:rPr/>
        <w:t xml:space="preserve">То, что Махариши дурак, это ладно. А то, что он привлёк столько последователей и гадит теперь, это уже не ладно, это опасно. Но ему, как демону, это полезно, он, там, пока был демонский глобус, этим рос. А нам это зачем, если мы за чистоту человеческих выражений? Лучше б дхьяной занялся. </w:t>
      </w:r>
    </w:p>
    <w:p>
      <w:pPr>
        <w:pStyle w:val="Normal"/>
        <w:rPr/>
      </w:pPr>
      <w:r>
        <w:rPr/>
        <w:t xml:space="preserve">Заметьте, медитация всем известна, дхьяна – никому. Причём, дхьяна заставляет реально мыслить, а медитация – чем бы дитя не тешилось, мее-дитирует: «О, свои люди…». Маразм! </w:t>
      </w:r>
    </w:p>
    <w:p>
      <w:pPr>
        <w:pStyle w:val="Normal"/>
        <w:rPr/>
      </w:pPr>
      <w:r>
        <w:rPr/>
      </w:r>
    </w:p>
    <w:p>
      <w:pPr>
        <w:pStyle w:val="Style20"/>
        <w:numPr>
          <w:ilvl w:val="1"/>
          <w:numId w:val="7"/>
        </w:numPr>
        <w:rPr/>
      </w:pPr>
      <w:bookmarkStart w:id="69" w:name="__RefHeading___Toc288917555"/>
      <w:r>
        <w:rPr/>
        <w:t>32</w:t>
        <w:noBreakHyphen/>
        <w:t>ричный проект подобия Человека</w:t>
      </w:r>
      <w:bookmarkEnd w:id="69"/>
      <w:r>
        <w:rPr/>
        <w:t xml:space="preserve"> </w:t>
      </w:r>
    </w:p>
    <w:p>
      <w:pPr>
        <w:pStyle w:val="Normal"/>
        <w:rPr/>
      </w:pPr>
      <w:r>
        <w:rPr/>
      </w:r>
    </w:p>
    <w:p>
      <w:pPr>
        <w:pStyle w:val="Normal"/>
        <w:rPr/>
      </w:pPr>
      <w:r>
        <w:rPr/>
        <w:t xml:space="preserve">Ладно. У вас 32 части. Образ Отца идёт от Отца, подобие – от Матери. Но, ведь даже подобие, в принципе, идёт от Отца, чтоб Мать сформировала подобие – сам вот процесс, идёт же оплодотворение. Кто сложил проект подобия? </w:t>
      </w:r>
    </w:p>
    <w:p>
      <w:pPr>
        <w:pStyle w:val="Normal"/>
        <w:rPr/>
      </w:pPr>
      <w:r>
        <w:rPr/>
        <w:t xml:space="preserve">И когда мы посмотрим вглубь на формирование тела по подобию, мы увидим, что проект тела, проект подобия закладывает Отец, но оформляет тело для рождения – Мать. Значит, на теле как на подобии мы должны искать проект Отца. </w:t>
      </w:r>
    </w:p>
    <w:p>
      <w:pPr>
        <w:pStyle w:val="Normal"/>
        <w:rPr/>
      </w:pPr>
      <w:r>
        <w:rPr/>
        <w:t>И вот считая всё, что есть на нашем теле, мы вдруг увидели, что наше тело изначально по подобию 32</w:t>
        <w:noBreakHyphen/>
        <w:t>рично. То есть, пока мы не вошли в Синтез Огня, что бы я не искал, нигде не мог найти, пока не обратился к подобию, и понял, что проект подобия у нас 32</w:t>
        <w:noBreakHyphen/>
        <w:t>ричен, именно поэтому у нас 32 части. Не 40</w:t>
        <w:noBreakHyphen/>
        <w:t>ричен, хотя можно и так посчитать, а именно 32</w:t>
        <w:noBreakHyphen/>
        <w:t xml:space="preserve">ричен. </w:t>
      </w:r>
    </w:p>
    <w:p>
      <w:pPr>
        <w:pStyle w:val="Normal"/>
        <w:rPr/>
      </w:pPr>
      <w:r>
        <w:rPr/>
      </w:r>
    </w:p>
    <w:p>
      <w:pPr>
        <w:pStyle w:val="Style20"/>
        <w:numPr>
          <w:ilvl w:val="1"/>
          <w:numId w:val="7"/>
        </w:numPr>
        <w:rPr/>
      </w:pPr>
      <w:bookmarkStart w:id="70" w:name="__RefHeading___Toc288917556"/>
      <w:bookmarkEnd w:id="70"/>
      <w:r>
        <w:rPr/>
        <w:t>32</w:t>
        <w:noBreakHyphen/>
        <w:t>ричное подобие управляет потоками духа</w:t>
      </w:r>
    </w:p>
    <w:p>
      <w:pPr>
        <w:pStyle w:val="Normal"/>
        <w:rPr/>
      </w:pPr>
      <w:r>
        <w:rPr/>
      </w:r>
    </w:p>
    <w:p>
      <w:pPr>
        <w:pStyle w:val="Normal"/>
        <w:rPr/>
      </w:pPr>
      <w:r>
        <w:rPr/>
        <w:t>Первое, начнём с 5</w:t>
        <w:noBreakHyphen/>
        <w:t>й расы. В 5</w:t>
        <w:noBreakHyphen/>
        <w:t xml:space="preserve">й расе было 22 аркана, или 21 функция духа, ну, 22 функции духа. У нас с вами 20 пальцев. Мы с вами даже изучали, что каждый палец отвечает за тот или иной план. Сейчас по-другому скажу: </w:t>
      </w:r>
      <w:r>
        <w:rPr>
          <w:b/>
        </w:rPr>
        <w:t>каждый палец отвечает за ту или иную из двадцати частей</w:t>
      </w:r>
      <w:r>
        <w:rPr/>
        <w:t xml:space="preserve">. </w:t>
      </w:r>
    </w:p>
    <w:p>
      <w:pPr>
        <w:pStyle w:val="Normal"/>
        <w:rPr/>
      </w:pPr>
      <w:r>
        <w:rPr/>
        <w:t xml:space="preserve">Сейчас по ходу рассказа даже убедитесь в этом. В итоге, каждый палец формирует и фиксирует, не влияет, не управляет, а фиксирует ту или иную силу духа. </w:t>
      </w:r>
    </w:p>
    <w:p>
      <w:pPr>
        <w:pStyle w:val="Normal"/>
        <w:rPr/>
      </w:pPr>
      <w:r>
        <w:rPr/>
        <w:t>Нам дуракам даже подсказка была, когда мы видели Учителей 5</w:t>
        <w:noBreakHyphen/>
        <w:t xml:space="preserve">й расы… Ну, допустим, о Сен-Жермене есть такие записи: когда он двинул пальцем – и на Планете очень много чего изменилось. Они ж лучи были, а луч – это концентрированное выражение духа, значит, от любого движения, мудры, меняются потоки не только света, а концентрация духа. Значит, пальцы управляют потоками духа. </w:t>
      </w:r>
    </w:p>
    <w:p>
      <w:pPr>
        <w:pStyle w:val="Normal"/>
        <w:rPr/>
      </w:pPr>
      <w:r>
        <w:rPr/>
        <w:t>Ну, вы называете это мудра</w:t>
        <w:noBreakHyphen/>
        <w:t xml:space="preserve">йога, а вообще это практика мудр. О, видите, как просто, сразу сообразили! Ну, а мы тут тупили… Подобие управляет потоками духа. </w:t>
      </w:r>
    </w:p>
    <w:p>
      <w:pPr>
        <w:pStyle w:val="Normal"/>
        <w:rPr/>
      </w:pPr>
      <w:r>
        <w:rPr/>
        <w:t xml:space="preserve">И соответственно, 20 пальцев – 20 частей, 20 потоков духа. </w:t>
      </w:r>
    </w:p>
    <w:p>
      <w:pPr>
        <w:pStyle w:val="Normal"/>
        <w:rPr/>
      </w:pPr>
      <w:r>
        <w:rPr/>
        <w:t xml:space="preserve">Вы скажете: «Ну, в предыдущую эпоху 20 частей не было». – Не было. Были процессы. </w:t>
      </w:r>
    </w:p>
    <w:p>
      <w:pPr>
        <w:pStyle w:val="Normal"/>
        <w:rPr/>
      </w:pPr>
      <w:r>
        <w:rPr/>
        <w:t xml:space="preserve">В пятой расе: </w:t>
      </w:r>
    </w:p>
    <w:p>
      <w:pPr>
        <w:pStyle w:val="Normal"/>
        <w:rPr/>
      </w:pPr>
      <w:r>
        <w:rPr/>
        <w:t>–</w:t>
      </w:r>
      <w:r>
        <w:rPr>
          <w:rFonts w:eastAsia="Arial"/>
        </w:rPr>
        <w:t xml:space="preserve"> </w:t>
      </w:r>
      <w:r>
        <w:rPr/>
        <w:t>Вы посмотрите, какой интеллектуальный человек!</w:t>
      </w:r>
    </w:p>
    <w:p>
      <w:pPr>
        <w:pStyle w:val="Normal"/>
        <w:rPr/>
      </w:pPr>
      <w:r>
        <w:rPr/>
        <w:t xml:space="preserve">Значит, интеллект формировался или был. </w:t>
      </w:r>
    </w:p>
    <w:p>
      <w:pPr>
        <w:pStyle w:val="Normal"/>
        <w:rPr/>
      </w:pPr>
      <w:r>
        <w:rPr/>
        <w:t>–</w:t>
      </w:r>
      <w:r>
        <w:rPr>
          <w:rFonts w:eastAsia="Arial"/>
        </w:rPr>
        <w:t xml:space="preserve"> </w:t>
      </w:r>
      <w:r>
        <w:rPr/>
        <w:t xml:space="preserve">Какая умная женщина! – Ум формировался. </w:t>
      </w:r>
    </w:p>
    <w:p>
      <w:pPr>
        <w:pStyle w:val="Normal"/>
        <w:rPr/>
      </w:pPr>
      <w:r>
        <w:rPr/>
        <w:t>–</w:t>
      </w:r>
      <w:r>
        <w:rPr>
          <w:rFonts w:eastAsia="Arial"/>
        </w:rPr>
        <w:t xml:space="preserve"> </w:t>
      </w:r>
      <w:r>
        <w:rPr/>
        <w:t xml:space="preserve">Ну, душевное создание! – Ну, с душой понятно. </w:t>
      </w:r>
    </w:p>
    <w:p>
      <w:pPr>
        <w:pStyle w:val="Normal"/>
        <w:rPr/>
      </w:pPr>
      <w:r>
        <w:rPr/>
        <w:t>–</w:t>
      </w:r>
      <w:r>
        <w:rPr>
          <w:rFonts w:eastAsia="Arial"/>
        </w:rPr>
        <w:t xml:space="preserve"> </w:t>
      </w:r>
      <w:r>
        <w:rPr/>
        <w:t>Сознательность у него, ну, очень высокая…</w:t>
      </w:r>
    </w:p>
    <w:p>
      <w:pPr>
        <w:pStyle w:val="Normal"/>
        <w:rPr/>
      </w:pPr>
      <w:r>
        <w:rPr/>
        <w:t>То есть то, что мы сейчас называем частями, оно оформилось, но процессы развивались и в 5</w:t>
        <w:noBreakHyphen/>
        <w:t>й расе. Пускай не все, но ОМ – это тоже известная вещь в 5</w:t>
        <w:noBreakHyphen/>
        <w:t xml:space="preserve">й расе. Так же, как в Евангелии: «Слейся с Отцом Небесным всем сердцем, – форма, существительное, – всей душою,  – ну, душа, – и разумением своим». Разумение – это уже не разум, а процесс. То есть Иисус отказывал окружающим в чётко оформленном разуме. </w:t>
      </w:r>
    </w:p>
    <w:p>
      <w:pPr>
        <w:pStyle w:val="Normal"/>
        <w:rPr/>
      </w:pPr>
      <w:r>
        <w:rPr/>
        <w:t>И вся 5</w:t>
        <w:noBreakHyphen/>
        <w:t xml:space="preserve">я раса стяжала разум, чтоб его оформить, как единицу, чтоб из разумения, как процесса, войти в разум как субъективную часть. Да-да-да, именно так. Так в Евангелии написано. Прочтите внимательно, окончание тоже имеет смысл. </w:t>
      </w:r>
    </w:p>
    <w:p>
      <w:pPr>
        <w:pStyle w:val="Normal"/>
        <w:rPr/>
      </w:pPr>
      <w:r>
        <w:rPr/>
        <w:t>Так и у нас – в 5</w:t>
        <w:noBreakHyphen/>
        <w:t xml:space="preserve">й расе были процессы, сознание, кстати, формировалось вокруг разума после того, как он возник, и только сейчас они вышли, выросли в отдельные части, насытившись собственным духом. </w:t>
      </w:r>
    </w:p>
    <w:p>
      <w:pPr>
        <w:pStyle w:val="Normal"/>
        <w:rPr/>
      </w:pPr>
      <w:r>
        <w:rPr/>
        <w:t xml:space="preserve">Пример простой. У нас эфир был 40-дневное подобие. Ну, помните, эфирное подобие? Отдельного эфирного тела не было, пока не родилось эфирное присутствие. А теперь эфирное тело со своими полями и живёт не сорок дней после смерти или, там, за счёт энергии физического тела, а </w:t>
      </w:r>
      <w:r>
        <w:rPr>
          <w:spacing w:val="20"/>
        </w:rPr>
        <w:t>само</w:t>
      </w:r>
      <w:r>
        <w:rPr/>
        <w:t xml:space="preserve"> живёт – и </w:t>
      </w:r>
      <w:r>
        <w:rPr>
          <w:spacing w:val="20"/>
        </w:rPr>
        <w:t>физическое</w:t>
      </w:r>
      <w:r>
        <w:rPr/>
        <w:t xml:space="preserve"> тело поддерживает эфирной энергией. То есть мы стали более сильными и здоровыми. То же самое! То есть из эфирного проводника выросло целое эфирное тело, и даже 16</w:t>
        <w:noBreakHyphen/>
        <w:t>рица. Ого</w:t>
        <w:noBreakHyphen/>
        <w:t xml:space="preserve">го, что это значит! </w:t>
      </w:r>
    </w:p>
    <w:p>
      <w:pPr>
        <w:pStyle w:val="Normal"/>
        <w:rPr/>
      </w:pPr>
      <w:r>
        <w:rPr/>
        <w:t xml:space="preserve">Из атмического Лотоса, где все могли стать чуть ли не как дюймовочка, куда выходили только самые-самые просветлённые Будды всем телом и формировали своё тело духа, атмическое тело... теперь каждый из вас имеет седьмое Тело, атмическое. Вы не стали при этом обязательно Буддами, но Тело у вас выражается атмическим духом и волей. Увидели? То есть снялся процесс. Фактически… Тогда понятно обращение Отца, или Иисуса к Отцу: всем сердцем, всей душою, всем разумением… Где тело? Иисус понимал, что тело есть только у просветлённых, остальные по подобию ходят физическим телом, но не реальным, с точки зрения Отца. Всё, оставляем. </w:t>
      </w:r>
    </w:p>
    <w:p>
      <w:pPr>
        <w:pStyle w:val="Normal"/>
        <w:rPr/>
      </w:pPr>
      <w:r>
        <w:rPr/>
        <w:t xml:space="preserve">Итак, пальцы – это первые 20 частей. Давайте сейчас пробежимся и сделаем практику, чтоб наше подобие преобразилось на Новую эпоху. </w:t>
      </w:r>
    </w:p>
    <w:p>
      <w:pPr>
        <w:pStyle w:val="Normal"/>
        <w:rPr/>
      </w:pPr>
      <w:r>
        <w:rPr/>
        <w:t xml:space="preserve">Откуда мы будем начинать отсчёт пальцев? Десять пальцев на ногах, десять – на руках. Где отсчёт? Снизу! Естественно, с ног. Мы ж от материи. </w:t>
      </w:r>
    </w:p>
    <w:p>
      <w:pPr>
        <w:pStyle w:val="Normal"/>
        <w:rPr/>
      </w:pPr>
      <w:r>
        <w:rPr/>
        <w:t>Но есть и другая фраза: «У ног Учителя». И на Востоке продают стопы Будды… Ужасная вещь – отрезанные стопы, ну, в общем, садисты, но всё: «Ммм…». Всё. Знаете такое, развитие садизма у людей Востока: отрезал – целуй, это – стопы Будды. То есть, так как люди целуют по подобию, значит, основное формирование – с пальцев ног.</w:t>
      </w:r>
    </w:p>
    <w:p>
      <w:pPr>
        <w:pStyle w:val="Normal"/>
        <w:rPr/>
      </w:pPr>
      <w:r>
        <w:rPr/>
        <w:t xml:space="preserve">Ладно, какой палец главный? – На правой, на левой ноге – первый? Понятно, что направо ходить правильно, потому что если начнётся всё с левой ноги – мы пошли налево. У нас это чётко. </w:t>
      </w:r>
    </w:p>
    <w:p>
      <w:pPr>
        <w:pStyle w:val="Normal"/>
        <w:rPr/>
      </w:pPr>
      <w:r>
        <w:rPr/>
        <w:t xml:space="preserve">А почему именно направо – налево? Есть законы симметрии, и </w:t>
      </w:r>
      <w:r>
        <w:rPr>
          <w:b/>
        </w:rPr>
        <w:t>по законам симметрии наша генетика правосимметрична</w:t>
      </w:r>
      <w:r>
        <w:rPr/>
        <w:t xml:space="preserve">. Значит, когда у нас идёт правосимметричное движение, в первую очередь, включается правая нога. Отсюда, там, и православие… Знаете, левославия нет, есть симметрия. Есть православие и католицизм. Левославия нет, то есть вот эта симметрия подсознательно в голове. </w:t>
      </w:r>
    </w:p>
    <w:p>
      <w:pPr>
        <w:pStyle w:val="Normal"/>
        <w:rPr/>
      </w:pPr>
      <w:r>
        <w:rPr/>
        <w:t xml:space="preserve">Значит, самое главное, у нас что? </w:t>
      </w:r>
      <w:r>
        <w:rPr>
          <w:b/>
        </w:rPr>
        <w:t>Пальцы правой ноги. С них всё начинается.</w:t>
      </w:r>
      <w:r>
        <w:rPr/>
        <w:t xml:space="preserve"> Тогда какой палец главный? Большой или мизинец? Мы всегда говорили, что мизинец выражает физику, всё начинается с физики. </w:t>
      </w:r>
    </w:p>
    <w:p>
      <w:pPr>
        <w:pStyle w:val="Normal"/>
        <w:rPr/>
      </w:pPr>
      <w:r>
        <w:rPr/>
        <w:t xml:space="preserve">Значит, самый первый палец – это мизинец на правой ноге. Да-да! Вспоминайте свои мизинцы. Ну, и читаем: </w:t>
      </w:r>
    </w:p>
    <w:p>
      <w:pPr>
        <w:pStyle w:val="Style45"/>
        <w:numPr>
          <w:ilvl w:val="0"/>
          <w:numId w:val="3"/>
        </w:numPr>
        <w:rPr/>
      </w:pPr>
      <w:r>
        <w:rPr/>
        <w:t xml:space="preserve">мизинец – Образ Отца, полностью выражает; </w:t>
      </w:r>
    </w:p>
    <w:p>
      <w:pPr>
        <w:pStyle w:val="Style45"/>
        <w:numPr>
          <w:ilvl w:val="0"/>
          <w:numId w:val="3"/>
        </w:numPr>
        <w:rPr/>
      </w:pPr>
      <w:r>
        <w:rPr/>
        <w:t xml:space="preserve">безымянный – Слово Отца; </w:t>
      </w:r>
    </w:p>
    <w:p>
      <w:pPr>
        <w:pStyle w:val="Style45"/>
        <w:numPr>
          <w:ilvl w:val="0"/>
          <w:numId w:val="3"/>
        </w:numPr>
        <w:rPr/>
      </w:pPr>
      <w:r>
        <w:rPr/>
        <w:t xml:space="preserve">средний палец на правой ноге – Душа. </w:t>
      </w:r>
    </w:p>
    <w:p>
      <w:pPr>
        <w:pStyle w:val="Normal"/>
        <w:rPr>
          <w:rFonts w:cs="Arial"/>
          <w:sz w:val="24"/>
          <w:szCs w:val="24"/>
        </w:rPr>
      </w:pPr>
      <w:r>
        <w:rPr/>
        <w:t>У меня когда</w:t>
        <w:noBreakHyphen/>
        <w:t>то средний палец… я разбился на велосипеде, там, полуспортивном, гонял по горам, с горы спускался – сломался, у меня душа сломалась. В окончании института, до сих пор, кстати, ммм… Да… Такое влияние было, чтоб дух не проходил в чистоте, так я в гипсе из-за пальца лежал. Только сейчас я понял, что у меня душа сломалась вместе с пальцем. Старая сломалась, новую начал искать. Третий палец.</w:t>
      </w:r>
    </w:p>
    <w:p>
      <w:pPr>
        <w:pStyle w:val="Style45"/>
        <w:numPr>
          <w:ilvl w:val="0"/>
          <w:numId w:val="3"/>
        </w:numPr>
        <w:rPr/>
      </w:pPr>
      <w:r>
        <w:rPr/>
        <w:t>Указательный палец на правой ноге – Синтезобраз, и</w:t>
      </w:r>
    </w:p>
    <w:p>
      <w:pPr>
        <w:pStyle w:val="Style45"/>
        <w:numPr>
          <w:ilvl w:val="0"/>
          <w:numId w:val="3"/>
        </w:numPr>
        <w:rPr/>
      </w:pPr>
      <w:r>
        <w:rPr/>
        <w:t xml:space="preserve">большой палец на правой ноге – Сердце. </w:t>
      </w:r>
    </w:p>
    <w:p>
      <w:pPr>
        <w:pStyle w:val="Normal"/>
        <w:rPr/>
      </w:pPr>
      <w:r>
        <w:rPr/>
        <w:t xml:space="preserve">И всё, что с этими пальцами происходит – происходит с вашими частями. Дух на них концентрируется, свет и энергия необязательно, а дух обязательно. </w:t>
      </w:r>
    </w:p>
    <w:p>
      <w:pPr>
        <w:pStyle w:val="Normal"/>
        <w:rPr/>
      </w:pPr>
      <w:r>
        <w:rPr/>
        <w:t xml:space="preserve">Дальше продолжаем, как мы смотрим? Пошли направо и по-военному. Значит, большой палец левой ноги, следующий – это Разум. </w:t>
      </w:r>
    </w:p>
    <w:p>
      <w:pPr>
        <w:pStyle w:val="Normal"/>
        <w:rPr/>
      </w:pPr>
      <w:r>
        <w:rPr/>
        <w:t xml:space="preserve">Теперь понятно, что Разум и Сердце никогда до конца не объединятся, они ж на разных стопах! (Смех в зале). Они могут быть рядом, но Сердце всегда чувствует, как правильно идти, а Разум всегда посматривает, чтобы такого вот это – найти. (Оживление в зале). Чуть-чуть налево сходить: интересно, а что получится. Сердце говорит: «Да слушай, я устало. Дай мне пожить спокойно». – «Неее… я живу спокойно». – Поиски Разума. </w:t>
      </w:r>
    </w:p>
    <w:p>
      <w:pPr>
        <w:pStyle w:val="Normal"/>
        <w:rPr/>
      </w:pPr>
      <w:r>
        <w:rPr/>
        <w:t xml:space="preserve">В итоге, Разум – это большой палец левой ноги вместе. При этом никто не скажет, что это плохое дело Разума, он должен искать везде. Вопрос в том, что это потом состоялось, как правый путь, а не как левый, чтоб он правильно вышел. </w:t>
      </w:r>
    </w:p>
    <w:p>
      <w:pPr>
        <w:pStyle w:val="Normal"/>
        <w:rPr/>
      </w:pPr>
      <w:r>
        <w:rPr/>
        <w:t xml:space="preserve">Извините, мы стоим не на одной ноге, а ходим двумя ногами. Так что </w:t>
      </w:r>
      <w:r>
        <w:rPr>
          <w:b/>
        </w:rPr>
        <w:t xml:space="preserve">левая нога – </w:t>
      </w:r>
      <w:r>
        <w:rPr/>
        <w:t xml:space="preserve">это не обязательно левый путь – это левый поиск. То есть ты нашёл всё правильно, потом ты ходишь двумя ногами, а вот если нашёл неправильно, тогда это станет левым путём. Правда, интересно? </w:t>
      </w:r>
    </w:p>
    <w:p>
      <w:pPr>
        <w:pStyle w:val="Normal"/>
        <w:rPr/>
      </w:pPr>
      <w:r>
        <w:rPr/>
        <w:t xml:space="preserve">Вы на одной ноге, надеюсь, не ходите? Значит, левый поиск – это нормально. </w:t>
      </w:r>
      <w:r>
        <w:rPr>
          <w:spacing w:val="20"/>
        </w:rPr>
        <w:t>Поиск</w:t>
      </w:r>
      <w:r>
        <w:rPr/>
        <w:t xml:space="preserve">, но не левый путь. </w:t>
      </w:r>
    </w:p>
    <w:p>
      <w:pPr>
        <w:pStyle w:val="Normal"/>
        <w:rPr/>
      </w:pPr>
      <w:r>
        <w:rPr/>
        <w:t xml:space="preserve">Итак: </w:t>
      </w:r>
    </w:p>
    <w:p>
      <w:pPr>
        <w:pStyle w:val="Style45"/>
        <w:numPr>
          <w:ilvl w:val="0"/>
          <w:numId w:val="3"/>
        </w:numPr>
        <w:rPr/>
      </w:pPr>
      <w:r>
        <w:rPr/>
        <w:t xml:space="preserve">Разум – это большой палец; </w:t>
      </w:r>
    </w:p>
    <w:p>
      <w:pPr>
        <w:pStyle w:val="Style45"/>
        <w:numPr>
          <w:ilvl w:val="0"/>
          <w:numId w:val="3"/>
        </w:numPr>
        <w:rPr/>
      </w:pPr>
      <w:r>
        <w:rPr/>
        <w:t xml:space="preserve">указательный палец – это Тело. </w:t>
      </w:r>
    </w:p>
    <w:p>
      <w:pPr>
        <w:pStyle w:val="Normal"/>
        <w:rPr/>
      </w:pPr>
      <w:r>
        <w:rPr/>
        <w:t xml:space="preserve">Если вы заметили, очень часто спотыкаясь на левую ногу, вы бьёте чаще всего этот палец, если вашему Телу надо объяснить. Ну, чаще всего цепляете, особенно если босиком летом ходите, каждый раз по-своему. </w:t>
      </w:r>
    </w:p>
    <w:p>
      <w:pPr>
        <w:pStyle w:val="Style45"/>
        <w:numPr>
          <w:ilvl w:val="0"/>
          <w:numId w:val="3"/>
        </w:numPr>
        <w:rPr/>
      </w:pPr>
      <w:r>
        <w:rPr/>
        <w:t xml:space="preserve">Средний палец на левой ноге – это Дом Отца. Даже поверить сложно – духом; </w:t>
      </w:r>
    </w:p>
    <w:p>
      <w:pPr>
        <w:pStyle w:val="Style45"/>
        <w:numPr>
          <w:ilvl w:val="0"/>
          <w:numId w:val="3"/>
        </w:numPr>
        <w:rPr/>
      </w:pPr>
      <w:r>
        <w:rPr/>
        <w:t xml:space="preserve">безымянный… безымянный на левой ноге – Прообраз; </w:t>
      </w:r>
    </w:p>
    <w:p>
      <w:pPr>
        <w:pStyle w:val="Style45"/>
        <w:numPr>
          <w:ilvl w:val="0"/>
          <w:numId w:val="3"/>
        </w:numPr>
        <w:rPr/>
      </w:pPr>
      <w:r>
        <w:rPr/>
        <w:t xml:space="preserve">и мизинец на левой ноге – Сансара. </w:t>
      </w:r>
    </w:p>
    <w:p>
      <w:pPr>
        <w:pStyle w:val="Normal"/>
        <w:rPr/>
      </w:pPr>
      <w:r>
        <w:rPr/>
        <w:t xml:space="preserve">Вспомните танец Шивы, или танец богов на Востоке, где все пальцы участвуют на ногах тоже. И вы поймёте, что такое потоки духа. Поэтому они там ноги задирают, как угодно, пальцы там ставят. На пальцы там что-нибудь нанизывают, лишь бы потоки духа направить – куда надо. Ладно, с ногами есть. </w:t>
      </w:r>
    </w:p>
    <w:p>
      <w:pPr>
        <w:pStyle w:val="Normal"/>
        <w:rPr/>
      </w:pPr>
      <w:r>
        <w:rPr/>
        <w:t xml:space="preserve">Я не могу сейчас, это, долго тему читать, вы там сами потом разберётесь, мы должны это стяжать. </w:t>
      </w:r>
    </w:p>
    <w:p>
      <w:pPr>
        <w:pStyle w:val="Normal"/>
        <w:rPr/>
      </w:pPr>
      <w:r>
        <w:rPr>
          <w:b/>
        </w:rPr>
        <w:t>На руках.</w:t>
      </w:r>
      <w:r>
        <w:rPr/>
        <w:t xml:space="preserve"> Дальше продолжаем. С чего начинается? Опять </w:t>
      </w:r>
      <w:r>
        <w:rPr>
          <w:b/>
        </w:rPr>
        <w:t>справа</w:t>
      </w:r>
      <w:r>
        <w:rPr/>
        <w:t xml:space="preserve">, опять </w:t>
      </w:r>
    </w:p>
    <w:p>
      <w:pPr>
        <w:pStyle w:val="Style45"/>
        <w:numPr>
          <w:ilvl w:val="0"/>
          <w:numId w:val="3"/>
        </w:numPr>
        <w:rPr/>
      </w:pPr>
      <w:r>
        <w:rPr/>
        <w:t xml:space="preserve">с мизинца, это одиннадцатый палец – Интеллект. </w:t>
      </w:r>
    </w:p>
    <w:p>
      <w:pPr>
        <w:pStyle w:val="Normal"/>
        <w:rPr/>
      </w:pPr>
      <w:r>
        <w:rPr/>
        <w:t xml:space="preserve">И у многих народов там и ногти длинные… (смех в зале). Понятно. Ммм… И на мизинце какой-нибудь, тут это, перстенёк – так, что больше всего кулака, вот. Ну, в общем, </w:t>
      </w:r>
      <w:r>
        <w:rPr>
          <w:spacing w:val="20"/>
        </w:rPr>
        <w:t>Интеллект</w:t>
      </w:r>
      <w:r>
        <w:rPr/>
        <w:t xml:space="preserve"> ходячий. Заметили, правда? Всё.</w:t>
      </w:r>
    </w:p>
    <w:p>
      <w:pPr>
        <w:pStyle w:val="Style45"/>
        <w:numPr>
          <w:ilvl w:val="0"/>
          <w:numId w:val="3"/>
        </w:numPr>
        <w:rPr/>
      </w:pPr>
      <w:r>
        <w:rPr/>
        <w:t xml:space="preserve">Дальше Ум, на безымянном – это Ум. Ну, что с ним происходит, то с вашими мозгами. </w:t>
      </w:r>
    </w:p>
    <w:p>
      <w:pPr>
        <w:pStyle w:val="Style45"/>
        <w:numPr>
          <w:ilvl w:val="0"/>
          <w:numId w:val="3"/>
        </w:numPr>
        <w:rPr/>
      </w:pPr>
      <w:r>
        <w:rPr/>
        <w:t xml:space="preserve">Ну, а дальше Мощщ-щь. (Показывает средний палец правой руки, смех в зале – ред.). </w:t>
      </w:r>
    </w:p>
    <w:p>
      <w:pPr>
        <w:pStyle w:val="Normal"/>
        <w:rPr/>
      </w:pPr>
      <w:r>
        <w:rPr/>
        <w:t>Заметьте, как совпадает? Подсознание чётко знает, что Мощь. Вот если на левой руке, это как</w:t>
        <w:noBreakHyphen/>
        <w:t xml:space="preserve">то не так, а это конкретно Мощь. Реагируете ведь?! Это мудра! Это Мощь. И в подсознании ведь сидит. Люди ж показывают: я ж вот это… </w:t>
      </w:r>
    </w:p>
    <w:p>
      <w:pPr>
        <w:pStyle w:val="Style45"/>
        <w:numPr>
          <w:ilvl w:val="0"/>
          <w:numId w:val="3"/>
        </w:numPr>
        <w:rPr/>
      </w:pPr>
      <w:r>
        <w:rPr/>
        <w:t xml:space="preserve">А потом это – Сознание (указательный палец направил в сторону зала). </w:t>
      </w:r>
    </w:p>
    <w:p>
      <w:pPr>
        <w:pStyle w:val="Normal"/>
        <w:rPr/>
      </w:pPr>
      <w:r>
        <w:rPr/>
        <w:t xml:space="preserve">Сейчас вам покажу, вот так и сразу ваше сознание включится во внимание – указательный палец. Это не Разум!.. Вы во внимание придёте от сознания, правда? Я тебя!.. Понятно, да? Вспомнили? и сознание дыбится – фиксация сознательности. </w:t>
      </w:r>
    </w:p>
    <w:p>
      <w:pPr>
        <w:pStyle w:val="Style45"/>
        <w:numPr>
          <w:ilvl w:val="0"/>
          <w:numId w:val="3"/>
        </w:numPr>
        <w:rPr/>
      </w:pPr>
      <w:r>
        <w:rPr/>
        <w:t>Столп. Столп – там, где Отец присутствует. (Поднимает вверх большой палец правой руки – ред.).</w:t>
      </w:r>
    </w:p>
    <w:p>
      <w:pPr>
        <w:pStyle w:val="Normal"/>
        <w:rPr/>
      </w:pPr>
      <w:r>
        <w:rPr/>
        <w:t>–</w:t>
      </w:r>
      <w:r>
        <w:rPr>
          <w:rFonts w:eastAsia="Arial"/>
        </w:rPr>
        <w:t xml:space="preserve"> </w:t>
      </w:r>
      <w:r>
        <w:rPr/>
        <w:t xml:space="preserve">Во, у меня всё! – Изначально Вышестоящий Отец. </w:t>
      </w:r>
    </w:p>
    <w:p>
      <w:pPr>
        <w:pStyle w:val="Normal"/>
        <w:rPr/>
      </w:pPr>
      <w:r>
        <w:rPr/>
        <w:t>И ВО у меня всё! – (Показывает и смеётся). Увидели? Столп.</w:t>
      </w:r>
    </w:p>
    <w:p>
      <w:pPr>
        <w:pStyle w:val="Style45"/>
        <w:numPr>
          <w:ilvl w:val="0"/>
          <w:numId w:val="3"/>
        </w:numPr>
        <w:rPr/>
      </w:pPr>
      <w:r>
        <w:rPr/>
        <w:t>Дом ФА</w:t>
        <w:noBreakHyphen/>
        <w:t xml:space="preserve">Отца. (Показывает две руки вместе, большими пальцами соприкасаются – ред.). Все ваши внутренние матрицы, содержание – </w:t>
      </w:r>
      <w:r>
        <w:rPr>
          <w:b/>
        </w:rPr>
        <w:t>левая рука</w:t>
      </w:r>
      <w:r>
        <w:rPr/>
        <w:t> – Дом ФА</w:t>
        <w:noBreakHyphen/>
        <w:t xml:space="preserve">Отца. </w:t>
      </w:r>
    </w:p>
    <w:p>
      <w:pPr>
        <w:pStyle w:val="Style45"/>
        <w:numPr>
          <w:ilvl w:val="0"/>
          <w:numId w:val="3"/>
        </w:numPr>
        <w:rPr/>
      </w:pPr>
      <w:r>
        <w:rPr/>
        <w:t xml:space="preserve">Указание – Протоядро. </w:t>
      </w:r>
    </w:p>
    <w:p>
      <w:pPr>
        <w:pStyle w:val="Normal"/>
        <w:rPr/>
      </w:pPr>
      <w:r>
        <w:rPr/>
        <w:t>Сознание и Протоядро (указательные пальцы левой и правой рук – ред.). Вы скажете: «Протоядро – нет». Но ядра в клетках были у всех! Пойди внутрь… пойди туда, не знаю куда, потому что вот здесь – пойди туда, знаю куда. А здесь: пойди туда не знаю куда, но найди то, не знаю, что и чтоб было</w:t>
      </w:r>
      <w:r>
        <w:rPr>
          <w:rFonts w:cs="Arial"/>
        </w:rPr>
        <w:t></w:t>
      </w:r>
      <w:r>
        <w:rPr/>
        <w:t xml:space="preserve">. </w:t>
      </w:r>
    </w:p>
    <w:p>
      <w:pPr>
        <w:pStyle w:val="Normal"/>
        <w:rPr/>
      </w:pPr>
      <w:r>
        <w:rPr/>
        <w:t xml:space="preserve">Это обычно левым пальцем показывают. Куда отправляют? В Протоядро. Пойди туда, не знаю куда, в глубь клеток. Найди то, не знаю что – ядра. И принеси их смесь такую, чтоб мне было удобно – </w:t>
      </w:r>
      <w:r>
        <w:rPr>
          <w:b/>
        </w:rPr>
        <w:t>Трансвизор</w:t>
      </w:r>
      <w:r>
        <w:rPr/>
        <w:t xml:space="preserve">. Чувствуете, Мощь и Трансвизор (средние пальцы рук – ред.). </w:t>
      </w:r>
    </w:p>
    <w:p>
      <w:pPr>
        <w:pStyle w:val="Normal"/>
        <w:rPr/>
      </w:pPr>
      <w:r>
        <w:rPr/>
        <w:t>–</w:t>
      </w:r>
      <w:r>
        <w:rPr>
          <w:rFonts w:eastAsia="Arial"/>
        </w:rPr>
        <w:t xml:space="preserve"> </w:t>
      </w:r>
      <w:r>
        <w:rPr/>
        <w:t xml:space="preserve">Ну-ка, я вывернусь наизнанку. На!.. – Это я такой, всё. Трансвизор – это когда всё лучшее своё я выворачиваю наизнанку. На!... </w:t>
      </w:r>
    </w:p>
    <w:p>
      <w:pPr>
        <w:pStyle w:val="Normal"/>
        <w:rPr/>
      </w:pPr>
      <w:r>
        <w:rPr/>
        <w:t xml:space="preserve">Это водитель так. Значит, если он правую руку поднял, я: «Мощь, ладно, он сделал вид, что мощный». А если левой, я думаю: «Во дурак, ну, полный трансвизор едет». </w:t>
      </w:r>
    </w:p>
    <w:p>
      <w:pPr>
        <w:pStyle w:val="Normal"/>
        <w:rPr/>
      </w:pPr>
      <w:r>
        <w:rPr/>
        <w:t>Нет, сам по себе трансвизор хорошо, но он показывает, как он вывернулся наизнанку, вот он – тако</w:t>
        <w:noBreakHyphen/>
        <w:t>о</w:t>
        <w:noBreakHyphen/>
        <w:t>й. Да-да, вижу какой (показывает с</w:t>
      </w:r>
      <w:r>
        <w:rPr>
          <w:b/>
        </w:rPr>
        <w:t>редний палец левой руки</w:t>
      </w:r>
      <w:r>
        <w:rPr/>
        <w:t xml:space="preserve"> – ред.). </w:t>
      </w:r>
    </w:p>
    <w:p>
      <w:pPr>
        <w:pStyle w:val="Normal"/>
        <w:rPr/>
      </w:pPr>
      <w:r>
        <w:rPr>
          <w:b/>
        </w:rPr>
        <w:t>Головерсум</w:t>
      </w:r>
      <w:r>
        <w:rPr/>
        <w:t xml:space="preserve">. Вот, да, здесь Головерсум, дух Головерсума </w:t>
      </w:r>
      <w:r>
        <w:rPr>
          <w:b/>
        </w:rPr>
        <w:t>фиксируется на</w:t>
      </w:r>
      <w:r>
        <w:rPr/>
        <w:t xml:space="preserve"> этом </w:t>
      </w:r>
      <w:r>
        <w:rPr>
          <w:b/>
        </w:rPr>
        <w:t>пальц</w:t>
      </w:r>
      <w:r>
        <w:rPr/>
        <w:t>е (</w:t>
      </w:r>
      <w:r>
        <w:rPr>
          <w:b/>
        </w:rPr>
        <w:t>безымянном</w:t>
      </w:r>
      <w:r>
        <w:rPr/>
        <w:t xml:space="preserve"> </w:t>
      </w:r>
      <w:r>
        <w:rPr>
          <w:b/>
        </w:rPr>
        <w:t>левой руки</w:t>
      </w:r>
      <w:r>
        <w:rPr/>
        <w:t> – ред.). Я знаю, что поверить крайне сложно, потому что мы привыкли к Образу, к огню, а тут:</w:t>
      </w:r>
    </w:p>
    <w:p>
      <w:pPr>
        <w:pStyle w:val="Normal"/>
        <w:rPr/>
      </w:pPr>
      <w:r>
        <w:rPr/>
        <w:t>–</w:t>
      </w:r>
      <w:r>
        <w:rPr>
          <w:rFonts w:eastAsia="Arial"/>
        </w:rPr>
        <w:t xml:space="preserve"> </w:t>
      </w:r>
      <w:r>
        <w:rPr/>
        <w:t>На этом подобии – вот это?! Да ты с ума сошёл! Подобие от Мамы, его никто там…</w:t>
      </w:r>
    </w:p>
    <w:p>
      <w:pPr>
        <w:pStyle w:val="Normal"/>
        <w:rPr/>
      </w:pPr>
      <w:r>
        <w:rPr/>
        <w:t>–</w:t>
      </w:r>
      <w:r>
        <w:rPr>
          <w:rFonts w:eastAsia="Arial"/>
        </w:rPr>
        <w:t xml:space="preserve"> </w:t>
      </w:r>
      <w:r>
        <w:rPr/>
        <w:t xml:space="preserve">Но тогда почему мы не шестипальцевые? Или не трёхпальцевые, как вот это в фантастике, или не четырёхпальцевые? Почему именно так? </w:t>
      </w:r>
    </w:p>
    <w:p>
      <w:pPr>
        <w:pStyle w:val="Normal"/>
        <w:rPr/>
      </w:pPr>
      <w:r>
        <w:rPr/>
        <w:t xml:space="preserve">Мы по Образу и подобию Отца. Вот по Образу все включились, а чтоб по подобию Отца – это принять сложно. Придётся! Головерсум – ваш головняк. </w:t>
      </w:r>
    </w:p>
    <w:p>
      <w:pPr>
        <w:pStyle w:val="Style45"/>
        <w:numPr>
          <w:ilvl w:val="0"/>
          <w:numId w:val="3"/>
        </w:numPr>
        <w:rPr/>
      </w:pPr>
      <w:r>
        <w:rPr/>
        <w:t xml:space="preserve">И вот это – </w:t>
      </w:r>
      <w:r>
        <w:rPr>
          <w:b/>
        </w:rPr>
        <w:t>ОМ</w:t>
      </w:r>
      <w:r>
        <w:rPr/>
        <w:t xml:space="preserve">. Итог – </w:t>
      </w:r>
      <w:r>
        <w:rPr>
          <w:b/>
        </w:rPr>
        <w:t>двадцатый палец</w:t>
      </w:r>
      <w:r>
        <w:rPr/>
        <w:t xml:space="preserve"> (</w:t>
      </w:r>
      <w:r>
        <w:rPr>
          <w:b/>
        </w:rPr>
        <w:t>мизинец левой руки</w:t>
      </w:r>
      <w:r>
        <w:rPr/>
        <w:t xml:space="preserve">  – ред.). </w:t>
      </w:r>
    </w:p>
    <w:p>
      <w:pPr>
        <w:pStyle w:val="Normal"/>
        <w:rPr/>
      </w:pPr>
      <w:r>
        <w:rPr/>
        <w:t>В 5</w:t>
        <w:noBreakHyphen/>
        <w:t>й расе 20</w:t>
        <w:noBreakHyphen/>
        <w:t>й аркан был «божий суд». Чем? – ОМом. Вспомнили? Я понимаю, что арканы отменены, но дух 5</w:t>
        <w:noBreakHyphen/>
        <w:t xml:space="preserve">й расы включался. ОМ. Ну, с пальцами понятно. </w:t>
      </w:r>
    </w:p>
    <w:p>
      <w:pPr>
        <w:pStyle w:val="Normal"/>
        <w:rPr/>
      </w:pPr>
      <w:r>
        <w:rPr/>
        <w:t xml:space="preserve">Но арканов в пятой расе было 22, некоторые школы считали, что 21. «22» – это ноль, это переход. «21» было у всех. </w:t>
      </w:r>
    </w:p>
    <w:p>
      <w:pPr>
        <w:pStyle w:val="Normal"/>
        <w:rPr/>
      </w:pPr>
      <w:r>
        <w:rPr/>
        <w:t xml:space="preserve">Где двадцать первый палец? Ну, мужчины точно знают. (Смех в зале). Правда, чётко! Двадцать первый палец. Ну, мужчина – это ж Ян, выразители Отца. Ну, с мужчинами понятно. </w:t>
      </w:r>
    </w:p>
    <w:p>
      <w:pPr>
        <w:pStyle w:val="Normal"/>
        <w:rPr/>
      </w:pPr>
      <w:r>
        <w:rPr/>
        <w:t>А с женщинами? Нет, я знаю, что по физиологии и у женщин есть маленький орган, который отражает то же самое при формировании девочки, но он не попадает на 21</w:t>
        <w:noBreakHyphen/>
        <w:t xml:space="preserve">й дух, этот орган у женщин. На вершине губ находится, на вершине чуть-чуть. Никогда не поверите… </w:t>
      </w:r>
    </w:p>
    <w:p>
      <w:pPr>
        <w:pStyle w:val="Style45"/>
        <w:numPr>
          <w:ilvl w:val="0"/>
          <w:numId w:val="3"/>
        </w:numPr>
        <w:rPr/>
      </w:pPr>
      <w:r>
        <w:rPr/>
        <w:t xml:space="preserve">21 – это Хум. </w:t>
      </w:r>
    </w:p>
    <w:p>
      <w:pPr>
        <w:pStyle w:val="Normal"/>
        <w:rPr/>
      </w:pPr>
      <w:r>
        <w:rPr/>
        <w:t>Так вот когда мы фиксировали, куда идёт дух, вы извините, за эту физиологию, надеюсь, все взрослые? У мужчин это – палец 21</w:t>
        <w:noBreakHyphen/>
        <w:t xml:space="preserve">й, а у женщин это – влагалище. Ни матка, ни другие маленькие органы, а конкретно влагалище, потому что </w:t>
      </w:r>
      <w:r>
        <w:rPr>
          <w:b/>
        </w:rPr>
        <w:t>палец и влагалище в синтезе образуют – Хум.</w:t>
      </w:r>
      <w:r>
        <w:rPr/>
        <w:t xml:space="preserve"> То есть обратный палец у женщин… Я не шучу! Единственное место, где в синтезе мужчина и женщина – это Хум. </w:t>
      </w:r>
    </w:p>
    <w:p>
      <w:pPr>
        <w:pStyle w:val="Normal"/>
        <w:rPr/>
      </w:pPr>
      <w:r>
        <w:rPr/>
        <w:t xml:space="preserve">Там, где двое во имя моё… – там я в Хум каждого из них. А это уже тантрическая фраза, вы сейчас с ней не согласны, но если вы вспомните, есть такие танки Тибета – это такие картинки Тибета. И вот одна из самых знаменитых картин, когда я изучал этот материал – это бог, бог, главнейший, сидящий на троне. И дальше я не понял, что вокруг него. Потом увидел женщину, обнимающую его и сидящую конкретно на его конкретном органе, руки женщины во все стороны, ноги женщины во все стороны. Он сидит на троне, он её не обнимает, у него там… А она прижалась к ним и конкретно сидит на нём. «Танка божественной Силы». </w:t>
      </w:r>
    </w:p>
    <w:p>
      <w:pPr>
        <w:pStyle w:val="Normal"/>
        <w:rPr/>
      </w:pPr>
      <w:r>
        <w:rPr/>
        <w:t xml:space="preserve">Люди Тибета знали это. Именно тем, что этот мужчина и женщина слились на троне в единстве своём – на них фиксировалась сила более высокая, чем ту, которую несли два бога, каждый в отдельности. Это было слияние бога и богини в божественной силе. Танка. </w:t>
      </w:r>
    </w:p>
    <w:p>
      <w:pPr>
        <w:pStyle w:val="Normal"/>
        <w:rPr/>
      </w:pPr>
      <w:r>
        <w:rPr/>
        <w:t>Посмотрите, очень знаменитая, кстати, когда он сидит на троне, она сидит на нём, обнявшись с ним, спиной к видящим. Когда первый раз смотришь, даже не понимаешь, что ты видишь. Потом увидишь: там две головы, руки, ноги, начинаешь различать всё это, но в деталях</w:t>
        <w:noBreakHyphen/>
        <w:t xml:space="preserve">то не видно, пока не включается воображение, не начинаешь соображать – в чём божественная сила? </w:t>
      </w:r>
    </w:p>
    <w:p>
      <w:pPr>
        <w:pStyle w:val="Normal"/>
        <w:rPr/>
      </w:pPr>
      <w:r>
        <w:rPr/>
        <w:t xml:space="preserve">Вот эта танка подтверждает, что слияние мужского и женского начала в синтезе рождает фиксацию Отца. Вот в этом синтезе и идёт оплодотворение для рождения, продолжение рода или человечества. Признать сложно. </w:t>
      </w:r>
    </w:p>
    <w:p>
      <w:pPr>
        <w:pStyle w:val="Normal"/>
        <w:rPr/>
      </w:pPr>
      <w:r>
        <w:rPr/>
        <w:t>Женщины тоже как</w:t>
        <w:noBreakHyphen/>
        <w:t>то неуютно себя от этого чувствуют. Ребята, это физиология, нас по подобию Отец создал. И ничего постыдного в этом нет ни для мужчин, ни для женщин.</w:t>
      </w:r>
    </w:p>
    <w:p>
      <w:pPr>
        <w:pStyle w:val="Normal"/>
        <w:rPr/>
      </w:pPr>
      <w:r>
        <w:rPr/>
        <w:t>В итоге, у мужчин – это внешне выраженное, поэтому по жизни мужчины всегда ищут что</w:t>
        <w:noBreakHyphen/>
        <w:t>то вовне. А у женщин Отец внутри выражен, поэтому женщины больше дома, больше ищут что</w:t>
        <w:noBreakHyphen/>
        <w:t xml:space="preserve">то внутри. И женщины чувствительны внутренне, потому что у них энергия закручивается внутрь, а мужчины чувствительны внешне, потому что их энергия закручивается вовне. Мужчины отдают, женщины принимают. Субъективность. Но в синтезе они рождают божественную силу. </w:t>
      </w:r>
    </w:p>
    <w:p>
      <w:pPr>
        <w:pStyle w:val="Normal"/>
        <w:rPr/>
      </w:pPr>
      <w:r>
        <w:rPr/>
        <w:t xml:space="preserve">Это была тайна танки предыдущей эпохи. Но я думаю, теперь вы это поймёте. И вот Инь – Ян в слиянии – это слияние двух энергий. А слияние двух органов включает Хум. </w:t>
      </w:r>
    </w:p>
    <w:p>
      <w:pPr>
        <w:pStyle w:val="Normal"/>
        <w:rPr/>
      </w:pPr>
      <w:r>
        <w:rPr/>
        <w:t xml:space="preserve">И почему люди бегают сейчас, занимаются вот всем этим подряд? Вопрос не секса… Секс, кстати, от этого уводит, он не даёт слиянности всем Хум или всем сердцем твоим, хум в минимуме сердца. </w:t>
      </w:r>
    </w:p>
    <w:p>
      <w:pPr>
        <w:pStyle w:val="Normal"/>
        <w:rPr/>
      </w:pPr>
      <w:r>
        <w:rPr/>
        <w:t>А когда идёт слиянность и телами, и сердцами, в какой</w:t>
        <w:noBreakHyphen/>
        <w:t xml:space="preserve">то момент, может включиться Хум, и люди испытывают катарсис. Не физиологический, а в том, что для людей пятой расы в этот момент через Хум мог достучаться Отец: передать им кусочек (понятно) силы для будущего развития. </w:t>
      </w:r>
    </w:p>
    <w:p>
      <w:pPr>
        <w:pStyle w:val="Normal"/>
        <w:rPr/>
      </w:pPr>
      <w:r>
        <w:rPr/>
        <w:t xml:space="preserve">Это раскрученная тема, вспомните там Ефремова с Таис Афинской. Да? Вот вопрос не в процессе, а вопрос: может ли мужчина или женщина довести партнёра до реализации Отца? Поэтому не со всяким возможно – подобное притягивает подобное, они должны быть в любви, а не в сексе. И поэтому секс ведёт в материю, загрязняет, а любовь возвышает до уровня Хум – в слиянии. </w:t>
      </w:r>
    </w:p>
    <w:p>
      <w:pPr>
        <w:pStyle w:val="Normal"/>
        <w:rPr/>
      </w:pPr>
      <w:r>
        <w:rPr/>
        <w:t xml:space="preserve">Я говорю сейчас не грязные вещи, а я отчищаю их, вещи, которые люди сделали грязными и некорректными. Хум – это, кстати, пятое горизонтальное выражение, то есть любовь. </w:t>
      </w:r>
    </w:p>
    <w:p>
      <w:pPr>
        <w:pStyle w:val="Normal"/>
        <w:rPr/>
      </w:pPr>
      <w:r>
        <w:rPr/>
        <w:t xml:space="preserve">Где Высшая Любовь? В Хум. За счёт чего? Вот так вот. Ладно, с Хум понятно. </w:t>
      </w:r>
    </w:p>
    <w:p>
      <w:pPr>
        <w:pStyle w:val="Normal"/>
        <w:rPr/>
      </w:pPr>
      <w:r>
        <w:rPr/>
        <w:t xml:space="preserve">Дальше, что идёт у нас? 22. Тут уже можно писать. 22, сложно, пальцы закончились. (Оживление в зале, смех). 21 – понятно, пальцы. 21-1 – палец. </w:t>
      </w:r>
    </w:p>
    <w:p>
      <w:pPr>
        <w:pStyle w:val="Normal"/>
        <w:rPr>
          <w:b/>
          <w:b/>
        </w:rPr>
      </w:pPr>
      <w:r>
        <w:rPr/>
        <w:t xml:space="preserve">Кстати, эти органы относятся к выражению пальцев. </w:t>
      </w:r>
      <w:r>
        <w:rPr>
          <w:b/>
        </w:rPr>
        <w:t xml:space="preserve">Концентрация духа пальцами. </w:t>
      </w:r>
      <w:r>
        <w:rPr/>
        <w:t xml:space="preserve">Ну, вот так вот, подумайте, что значит пальцы. Это определённая направленность духа, которая не обязательно влияет на всё тело, а утончённая специфика отдельного пальца с отдельным духом. </w:t>
      </w:r>
    </w:p>
    <w:p>
      <w:pPr>
        <w:pStyle w:val="Normal"/>
        <w:rPr/>
      </w:pPr>
      <w:r>
        <w:rPr/>
        <w:t>Поэтому 21</w:t>
        <w:noBreakHyphen/>
        <w:t>й аркан в пятой расе – вспомните, как называется, посмеётесь, «дурак», по</w:t>
        <w:noBreakHyphen/>
        <w:t xml:space="preserve">моему, да? А 22 некоторые отрицают, что было 22, являлось нулём. 22 и ноль – это переход на новый круг развития. Поэтому не все признавали 22, считали, что это ноль, но они ошибались, потому что в предыдущую эпоху было 22 аркана и 22 вида духа. Это была тайная цифра. </w:t>
      </w:r>
    </w:p>
    <w:p>
      <w:pPr>
        <w:pStyle w:val="Normal"/>
        <w:rPr/>
      </w:pPr>
      <w:r>
        <w:rPr/>
        <w:t xml:space="preserve">21 – это знак троицы, некоторые под это подходили, но они забывали, что Чаша – это четвёртое начало. И вопрос был не в душе, а в чаше, которая являлась ещё и нулём. А ноль – это там, где все цифры присутствуют. Ну, это так – символ пятой расы – 22. </w:t>
      </w:r>
    </w:p>
    <w:p>
      <w:pPr>
        <w:pStyle w:val="Normal"/>
        <w:rPr/>
      </w:pPr>
      <w:r>
        <w:rPr/>
        <w:t>Что на теле означает 22? Это, так это, вы уж извините за фривольность, меж чем дурак болтается? Между ногами, пальцы</w:t>
        <w:noBreakHyphen/>
        <w:t xml:space="preserve">то на ногах. </w:t>
      </w:r>
    </w:p>
    <w:p>
      <w:pPr>
        <w:pStyle w:val="Normal"/>
        <w:rPr/>
      </w:pPr>
      <w:r>
        <w:rPr/>
        <w:t xml:space="preserve">Вы никогда не поверите, что </w:t>
      </w:r>
      <w:r>
        <w:rPr>
          <w:b/>
        </w:rPr>
        <w:t>22  – это ноги</w:t>
      </w:r>
      <w:r>
        <w:rPr/>
        <w:t xml:space="preserve">. Но придётся поверить. Одна нога – 2, и другая нога – 2, 22. Ну, что ноги – не орган? </w:t>
      </w:r>
    </w:p>
    <w:p>
      <w:pPr>
        <w:pStyle w:val="Normal"/>
        <w:rPr/>
      </w:pPr>
      <w:r>
        <w:rPr/>
        <w:t>Если ноги поставить на разные цифры тогда одна нога идёт одной частью, другая нога другой частью (смех). Ну, урод получается, правда? Ну, 22 – у вас Вера.</w:t>
      </w:r>
    </w:p>
    <w:p>
      <w:pPr>
        <w:pStyle w:val="Normal"/>
        <w:rPr/>
      </w:pPr>
      <w:r>
        <w:rPr/>
        <w:t xml:space="preserve">Оказывается, </w:t>
      </w:r>
      <w:r>
        <w:rPr>
          <w:b/>
        </w:rPr>
        <w:t>Вера в ногах</w:t>
      </w:r>
      <w:r>
        <w:rPr/>
        <w:t xml:space="preserve">. Кто не поверил, «и по вере…» и пойдёшь ты. Помните такое, ученики? </w:t>
      </w:r>
    </w:p>
    <w:p>
      <w:pPr>
        <w:pStyle w:val="Normal"/>
        <w:rPr/>
      </w:pPr>
      <w:r>
        <w:rPr/>
        <w:t>–</w:t>
      </w:r>
      <w:r>
        <w:rPr>
          <w:rFonts w:eastAsia="Arial"/>
        </w:rPr>
        <w:t xml:space="preserve"> </w:t>
      </w:r>
      <w:r>
        <w:rPr/>
        <w:t xml:space="preserve">И </w:t>
      </w:r>
      <w:r>
        <w:rPr>
          <w:spacing w:val="20"/>
        </w:rPr>
        <w:t xml:space="preserve">верой </w:t>
      </w:r>
      <w:r>
        <w:rPr/>
        <w:t xml:space="preserve">путь себе проложишь… – помните такое? </w:t>
      </w:r>
    </w:p>
    <w:p>
      <w:pPr>
        <w:pStyle w:val="Normal"/>
        <w:rPr/>
      </w:pPr>
      <w:r>
        <w:rPr/>
        <w:t>–</w:t>
      </w:r>
      <w:r>
        <w:rPr>
          <w:rFonts w:eastAsia="Arial"/>
        </w:rPr>
        <w:t xml:space="preserve"> </w:t>
      </w:r>
      <w:r>
        <w:rPr/>
        <w:t>И идёшь ты ногами на пути и путь себе прокладываешь, извините, ногами. – Значит, Вера реализуется через ноги, чтоб ты… (внимание!) стать на пути, находиться в пути. Но в пути</w:t>
        <w:noBreakHyphen/>
        <w:t xml:space="preserve">то ты двигаешь ногами. Значит, Вера передвигается твоими ногами. </w:t>
      </w:r>
    </w:p>
    <w:p>
      <w:pPr>
        <w:pStyle w:val="Normal"/>
        <w:rPr/>
      </w:pPr>
      <w:r>
        <w:rPr/>
        <w:t xml:space="preserve">В итоге, какой?.. Ладно, по походке, по глазам и голосу мы определяем чело. Внимание, вначале по походке. </w:t>
      </w:r>
    </w:p>
    <w:p>
      <w:pPr>
        <w:pStyle w:val="Normal"/>
        <w:rPr/>
      </w:pPr>
      <w:r>
        <w:rPr/>
        <w:t>Что такого даёт походка, чтобы увидеть чело?</w:t>
      </w:r>
      <w:r>
        <w:rPr>
          <w:b/>
        </w:rPr>
        <w:t xml:space="preserve"> </w:t>
      </w:r>
      <w:r>
        <w:rPr/>
        <w:t>(ходит на полусогнутых ногах, поднимается на сцену  – ред.):</w:t>
      </w:r>
    </w:p>
    <w:p>
      <w:pPr>
        <w:pStyle w:val="Normal"/>
        <w:rPr/>
      </w:pPr>
      <w:r>
        <w:rPr/>
        <w:t>–</w:t>
      </w:r>
      <w:r>
        <w:rPr>
          <w:rFonts w:eastAsia="Arial"/>
        </w:rPr>
        <w:t xml:space="preserve"> </w:t>
      </w:r>
      <w:r>
        <w:rPr/>
        <w:t xml:space="preserve">А чё смеётесь? Я сейчас вам буду читать лекцию о вере… И мы сейчас расскажем вам, как правильно верить Отцу… – (Смех в зале). Вы в подсознании мне не поверите! Вы не сможете. Всё поняли? </w:t>
      </w:r>
    </w:p>
    <w:p>
      <w:pPr>
        <w:pStyle w:val="Normal"/>
        <w:rPr/>
      </w:pPr>
      <w:r>
        <w:rPr/>
        <w:t xml:space="preserve">Правда, по походке?.. Ну, извините, я хореограф, повезло, могу показать, чтоб долго не объяснять. Вы теперь увидели?.. </w:t>
      </w:r>
    </w:p>
    <w:p>
      <w:pPr>
        <w:pStyle w:val="Normal"/>
        <w:rPr/>
      </w:pPr>
      <w:r>
        <w:rPr/>
        <w:t xml:space="preserve">Вы можете не поверить разумом, но в подсознании, посмотрев на </w:t>
      </w:r>
      <w:r>
        <w:rPr>
          <w:spacing w:val="20"/>
        </w:rPr>
        <w:t>это</w:t>
      </w:r>
      <w:r>
        <w:rPr/>
        <w:t xml:space="preserve">, вы услышите всё. Но я гарантирую, что в большинстве вы это отвергнете, вы не возьмёте. Меня так учили в хореографии. Мы так вот учили типы походок, чтоб иногда людям показать, чего не стоит делать, ну, поприкалывать в танце. </w:t>
      </w:r>
    </w:p>
    <w:p>
      <w:pPr>
        <w:pStyle w:val="Normal"/>
        <w:rPr/>
      </w:pPr>
      <w:r>
        <w:rPr/>
        <w:t xml:space="preserve">Актёры это вообще знают, как сценическое движение. Я вот пример говорил. Помните фильм «Здравствуйте, я ваша тётя»? Помните походку любящего тётю? Ну, гениальная находка! (Показывает походку. Смех в зале). И вы сразу понимаете, что он не любит эту тётю!! Можно поплакать, человек инвалидом стал на войне, но походка была такая, чтоб было видно: ну, не любит он никого! </w:t>
      </w:r>
    </w:p>
    <w:p>
      <w:pPr>
        <w:pStyle w:val="Normal"/>
        <w:rPr/>
      </w:pPr>
      <w:r>
        <w:rPr/>
        <w:t xml:space="preserve">Вот это – гениальная находка актёра, где вроде бы роль никакая. За счёт походки он обыграл так, что роль, ой, как поднялась. А так полковник и полковник. Та!.. Походка – всё перевернула. И так во многих вещах. </w:t>
      </w:r>
    </w:p>
    <w:p>
      <w:pPr>
        <w:pStyle w:val="Normal"/>
        <w:rPr/>
      </w:pPr>
      <w:r>
        <w:rPr/>
        <w:t>Теперь понятно, чем зиждется вера? По походке. Сейчас дойдём до рта и глаз, да?</w:t>
      </w:r>
    </w:p>
    <w:p>
      <w:pPr>
        <w:pStyle w:val="Normal"/>
        <w:rPr/>
      </w:pPr>
      <w:r>
        <w:rPr/>
        <w:t xml:space="preserve">Ладно, </w:t>
      </w:r>
      <w:r>
        <w:rPr>
          <w:b/>
        </w:rPr>
        <w:t>23.</w:t>
      </w:r>
      <w:r>
        <w:rPr/>
        <w:t xml:space="preserve"> Куда крепятся ноги? (Смех в зале). Ну, всё понятно, я знаю: «чёрный юмор» – туловище. Не тело, туловище!</w:t>
      </w:r>
    </w:p>
    <w:p>
      <w:pPr>
        <w:pStyle w:val="Normal"/>
        <w:rPr/>
      </w:pPr>
      <w:r>
        <w:rPr/>
        <w:t xml:space="preserve">Заметьте, тело – это часть. Мы сюда части не можем внести. Тело – это всё в целом. </w:t>
      </w:r>
      <w:r>
        <w:rPr>
          <w:b/>
        </w:rPr>
        <w:t>Туловище – Изъявление</w:t>
      </w:r>
      <w:r>
        <w:rPr/>
        <w:t xml:space="preserve">. Хм! Помните, изъявление плечами. Это же туловище?! Женщины! (Показывает на себе). Взяла курс. </w:t>
      </w:r>
    </w:p>
    <w:p>
      <w:pPr>
        <w:pStyle w:val="Normal"/>
        <w:rPr/>
      </w:pPr>
      <w:r>
        <w:rPr/>
        <w:t>Нет, ну, это знаменитое! Ну, это кино! (Смех). Двое мужчин так это объясняются. Ну, голова это подчёркивает – Миронов это нашёл. А туловище показывает «пизицию» твою – изъявленность, кто ты! Надо же себя показать:</w:t>
      </w:r>
    </w:p>
    <w:p>
      <w:pPr>
        <w:pStyle w:val="Normal"/>
        <w:rPr/>
      </w:pPr>
      <w:r>
        <w:rPr/>
        <w:t>–</w:t>
      </w:r>
      <w:r>
        <w:rPr>
          <w:rFonts w:eastAsia="Arial"/>
        </w:rPr>
        <w:t xml:space="preserve"> </w:t>
      </w:r>
      <w:r>
        <w:rPr/>
        <w:t xml:space="preserve">Плечики держи, спинка ровная, тогда тебе поверят. </w:t>
      </w:r>
    </w:p>
    <w:p>
      <w:pPr>
        <w:pStyle w:val="Normal"/>
        <w:rPr/>
      </w:pPr>
      <w:r>
        <w:rPr/>
        <w:t>Если ты в этом неестественен, а так это, уже не поверят. Да. А если естественная, спинка ровная – дух есть. Да…</w:t>
      </w:r>
    </w:p>
    <w:p>
      <w:pPr>
        <w:pStyle w:val="Normal"/>
        <w:rPr/>
      </w:pPr>
      <w:r>
        <w:rPr/>
        <w:t>Чувствуете, позиция плечей? (Показывает – ред.). Психологи знают, что по позиции плечей: по колесу или ровности – можно определить: этот человек оптимист, а этот уже… Даже если говорит оптимистично, знайте, что… (опущенные плечи, колесом – ред.) как</w:t>
        <w:noBreakHyphen/>
        <w:t xml:space="preserve">то странно это. </w:t>
      </w:r>
    </w:p>
    <w:p>
      <w:pPr>
        <w:pStyle w:val="Normal"/>
        <w:rPr/>
      </w:pPr>
      <w:r>
        <w:rPr/>
        <w:t>–</w:t>
      </w:r>
      <w:r>
        <w:rPr>
          <w:rFonts w:eastAsia="Arial"/>
        </w:rPr>
        <w:t xml:space="preserve"> </w:t>
      </w:r>
      <w:r>
        <w:rPr/>
        <w:t xml:space="preserve">Ребята, я вас всех радостно люблю. Надо быть быстрыми, активными, весёлыми. Хеее… </w:t>
      </w:r>
    </w:p>
    <w:p>
      <w:pPr>
        <w:pStyle w:val="Normal"/>
        <w:rPr/>
      </w:pPr>
      <w:r>
        <w:rPr/>
        <w:t xml:space="preserve">Мне даже говорить не удаётся, потому что плечи колесом… Чем ниже колесо, тем ты активней. Да? Ну, и всё, то есть психология меняется спиной, грудной клеткой! Это знают все психологи, но это ведь </w:t>
      </w:r>
      <w:r>
        <w:rPr>
          <w:spacing w:val="20"/>
        </w:rPr>
        <w:t>туловище</w:t>
      </w:r>
      <w:r>
        <w:rPr/>
        <w:t xml:space="preserve">. Оно так называется! Это ваше </w:t>
      </w:r>
      <w:r>
        <w:rPr>
          <w:spacing w:val="20"/>
        </w:rPr>
        <w:t>изъявление</w:t>
      </w:r>
      <w:r>
        <w:rPr/>
        <w:t xml:space="preserve">. </w:t>
      </w:r>
    </w:p>
    <w:p>
      <w:pPr>
        <w:pStyle w:val="Normal"/>
        <w:rPr/>
      </w:pPr>
      <w:r>
        <w:rPr>
          <w:b/>
        </w:rPr>
        <w:t>24</w:t>
      </w:r>
      <w:r>
        <w:rPr/>
        <w:t>. Ну, понятно, что на туловище – что у нас есть? -</w:t>
      </w:r>
      <w:r>
        <w:rPr>
          <w:b/>
        </w:rPr>
        <w:t>руки</w:t>
      </w:r>
      <w:r>
        <w:rPr/>
        <w:t>. Руки. Я знаю, что вы скажете – шея. Я тоже пытался писать шею. Шея относится… У нас шея относится к туловищу. В медицине – к голове, голова поворачивается на шее. Но, мягко говоря, мышцы выходят из туловища. А голова так и пишется: «крепится… (взрыв смеха) – прочитайте анатомию вначале, так волосы дыбом станут, – …на шее». Поэтому, когда говорят, что шея относится к голове, я говорю:</w:t>
      </w:r>
    </w:p>
    <w:p>
      <w:pPr>
        <w:pStyle w:val="Normal"/>
        <w:rPr/>
      </w:pPr>
      <w:r>
        <w:rPr/>
        <w:t>–</w:t>
      </w:r>
      <w:r>
        <w:rPr>
          <w:rFonts w:eastAsia="Arial"/>
        </w:rPr>
        <w:t xml:space="preserve"> </w:t>
      </w:r>
      <w:r>
        <w:rPr/>
        <w:t xml:space="preserve">А как же она там крепится? Ну, вот на этот, на позвоночник этот вот так одевается и крепится. Значит, шея… Шея ведь с позвоночником! А позвоночник – основа туловища. </w:t>
      </w:r>
    </w:p>
    <w:p>
      <w:pPr>
        <w:pStyle w:val="Normal"/>
        <w:rPr/>
      </w:pPr>
      <w:r>
        <w:rPr/>
        <w:t xml:space="preserve">А если шея – к голове, то позвоночник для наказанных!.. Шея егеее… Позвоночник перерубили, значит, перерубили волю. Голову сняли – воля осталась. А голова с шеей – воля перерублена. </w:t>
      </w:r>
    </w:p>
    <w:p>
      <w:pPr>
        <w:pStyle w:val="Normal"/>
        <w:rPr/>
      </w:pPr>
      <w:r>
        <w:rPr/>
        <w:t xml:space="preserve">Так что анатомия предполагает одно, а у нас шея относится к туловищу. Почему? 23 – это воля, и позвоночник должен полностью заполнен волей, вместе с шеей, то есть шейные позвонки относятся к спинным позвонкам, поэтому шея у нас с туловищем. </w:t>
      </w:r>
    </w:p>
    <w:p>
      <w:pPr>
        <w:pStyle w:val="Normal"/>
        <w:rPr/>
      </w:pPr>
      <w:r>
        <w:rPr/>
        <w:t xml:space="preserve">Врачи не согласны, но мы говорим о духе, а не о анатомии, ладно? И мышцы всё-таки шею поддерживают с ключицами, плечевые, так выразимся. Да? Не только ключицы… </w:t>
      </w:r>
    </w:p>
    <w:p>
      <w:pPr>
        <w:pStyle w:val="Normal"/>
        <w:rPr/>
      </w:pPr>
      <w:r>
        <w:rPr/>
        <w:t xml:space="preserve">Соответственно, здесь руки. «Руками и ногами человеческими…». </w:t>
      </w:r>
      <w:r>
        <w:rPr>
          <w:b/>
        </w:rPr>
        <w:t>Руки – это Дом ФА</w:t>
      </w:r>
      <w:r>
        <w:rPr/>
        <w:t xml:space="preserve">. Ребята, ваш Дом ФА – тоже руки. И руки – это деятельность: что ты делаешь. Понятно, ещё и в синтезе 10 частей: от Интеллекта до ОМ – «руками и ногами» от Образа Отца до Сансары всей Верой твоей ты определяешь путь свой. Поэтому по пальцам рук определяют, какая, там, у него часть и какие условия в движении пути он определит. </w:t>
      </w:r>
    </w:p>
    <w:p>
      <w:pPr>
        <w:pStyle w:val="Normal"/>
        <w:rPr/>
      </w:pPr>
      <w:r>
        <w:rPr/>
        <w:t xml:space="preserve">24 уже. Ну, я надеюсь, понятно, что руки две должны быть, потому что если одна – одна часть, другая – другая часть, то опять пойдёт уродство. То есть руки выражают одну часть они симметричны, чтоб не было уродов. </w:t>
      </w:r>
    </w:p>
    <w:p>
      <w:pPr>
        <w:pStyle w:val="Normal"/>
        <w:rPr/>
      </w:pPr>
      <w:r>
        <w:rPr/>
        <w:t xml:space="preserve">Ну, и кстати, Дом ФА, вспомните, он выражает и внешние, и внутренние условия в синтезе. Одна рука – внешние, другая – внутренние. Или одна – внутренние, другая – внешние. Понятно. </w:t>
      </w:r>
    </w:p>
    <w:p>
      <w:pPr>
        <w:pStyle w:val="Normal"/>
        <w:rPr/>
      </w:pPr>
      <w:r>
        <w:rPr/>
        <w:t xml:space="preserve">Я понимаю, что есть люди: более левой рукой пишут, более правой, двумя руками пишут – это уже развитие условий Дома ФА, внутренние. Фактически, </w:t>
      </w:r>
      <w:r>
        <w:rPr>
          <w:b/>
        </w:rPr>
        <w:t>идеальное ФА выражают руки.</w:t>
      </w:r>
      <w:r>
        <w:rPr/>
        <w:t xml:space="preserve"> Наверное, с глазиками здесь. </w:t>
      </w:r>
    </w:p>
    <w:p>
      <w:pPr>
        <w:pStyle w:val="Normal"/>
        <w:rPr/>
      </w:pPr>
      <w:r>
        <w:rPr>
          <w:b/>
        </w:rPr>
        <w:t>25</w:t>
      </w:r>
      <w:r>
        <w:rPr/>
        <w:t xml:space="preserve">. Ну, осталось над туловищем (что?) голова. </w:t>
      </w:r>
      <w:r>
        <w:rPr>
          <w:b/>
        </w:rPr>
        <w:t>Голова</w:t>
      </w:r>
      <w:r>
        <w:rPr/>
        <w:t xml:space="preserve"> – куда без неё? Где крепится </w:t>
      </w:r>
      <w:r>
        <w:rPr>
          <w:b/>
        </w:rPr>
        <w:t>Монада</w:t>
      </w:r>
      <w:r>
        <w:rPr/>
        <w:t xml:space="preserve"> – в голове. Всё просто. Голова. Ну, казалось бы, 25 нашли. Что ещё искать? </w:t>
      </w:r>
    </w:p>
    <w:p>
      <w:pPr>
        <w:pStyle w:val="Normal"/>
        <w:rPr/>
      </w:pPr>
      <w:r>
        <w:rPr/>
        <w:t xml:space="preserve">Ну, как что искать? Это вроде бы относится к ногам или к туловищу? (Хлопает себя по ягодицам – ред.). К туловищу. Поэтому говорят – думают или головой, или туловищем (смех). В итоге, когда говорят: «Спасай свою задницу!» – думают туловищем, но явно не головой. Да? (Смеётся). Ладно. </w:t>
      </w:r>
    </w:p>
    <w:p>
      <w:pPr>
        <w:pStyle w:val="Normal"/>
        <w:rPr/>
      </w:pPr>
      <w:r>
        <w:rPr>
          <w:b/>
        </w:rPr>
        <w:t>26</w:t>
      </w:r>
      <w:r>
        <w:rPr/>
        <w:t xml:space="preserve">. Дальше идёт более тонкая вещь – рот. Рот, язык, нёбо – всё вместе </w:t>
      </w:r>
      <w:r>
        <w:rPr>
          <w:b/>
        </w:rPr>
        <w:t>Омега, Алфавит. Рот!</w:t>
      </w:r>
      <w:r>
        <w:rPr/>
        <w:t xml:space="preserve"> Правда, совпадает? </w:t>
      </w:r>
    </w:p>
    <w:p>
      <w:pPr>
        <w:pStyle w:val="Normal"/>
        <w:rPr/>
      </w:pPr>
      <w:r>
        <w:rPr/>
        <w:t xml:space="preserve">У младенцев, чтоб не было вопросов по некоторым отверстиям, когда ребёнок рождается, анус и рот являются одним отверстием, при формировании, а потом они раскладываются. Ну, грязь туловища выходит через анус, а через рот уже идёт чистота Алфавита. Не у младенцев, а у зародышей, так точнее будет. А у младенцев уже это не наблюдается. Это биология. Поэтому здесь рот. </w:t>
      </w:r>
    </w:p>
    <w:p>
      <w:pPr>
        <w:pStyle w:val="Normal"/>
        <w:rPr/>
      </w:pPr>
      <w:r>
        <w:rPr/>
        <w:t xml:space="preserve">А анус относится к процессам тела. Почему? Анус – это результат кишечника. Это, собственно, кишечник с выходом, то есть выброс грязи. </w:t>
      </w:r>
    </w:p>
    <w:p>
      <w:pPr>
        <w:pStyle w:val="Normal"/>
        <w:rPr/>
      </w:pPr>
      <w:r>
        <w:rPr/>
        <w:t>А рот – это не кишечник, это не горло, хотя горло сюда включается; это и нёбо, и язык, и особые выражения звука рта зубами и губами, которые, фактически, могут отделиться от тела и работать самостоятельно. То есть там где</w:t>
        <w:noBreakHyphen/>
        <w:t>то что</w:t>
        <w:noBreakHyphen/>
        <w:t xml:space="preserve">то может болеть, а здесь ты можешь продолжать говорить. То есть рот – это независимая, очень объёмная организация тела. Ну, понятно, зубы – это родовые отношения. Да? Язык – это не вкусовые… Язык, кстати, орган, который до сих пор учёные познать не могут, потому что там масса рецепторов, и никакая химия пока не отвечает, что там происходит. </w:t>
      </w:r>
    </w:p>
    <w:p>
      <w:pPr>
        <w:pStyle w:val="Normal"/>
        <w:rPr/>
      </w:pPr>
      <w:r>
        <w:rPr/>
        <w:t>Ну, и очень часто, помните, знаменитая «улыбка учителя?». Ничего нет, только… (показывает – ред.). Или улыбка «чеширского кота». Людей определяют по улыбке. Улыбнулся – и приятно стало. Рот. Но улыбается</w:t>
        <w:noBreakHyphen/>
        <w:t xml:space="preserve">то рот, а не губы. Понятно, растягиваются губы. И мы говорим – губы, но не понимаем, что улыбка формируется ртом, потому что, если у тебя зубы… и уже не совсем будет приятная улыбка, потому что рот включает функцию улыбки от строения челюсти в том числе, ну, и так далее. </w:t>
      </w:r>
    </w:p>
    <w:p>
      <w:pPr>
        <w:pStyle w:val="Normal"/>
        <w:rPr/>
      </w:pPr>
      <w:r>
        <w:rPr>
          <w:b/>
        </w:rPr>
        <w:t>27</w:t>
      </w:r>
      <w:r>
        <w:rPr/>
        <w:t xml:space="preserve">. Ваш Дом! Дошли. Дальше что у нас идёт за ртом? </w:t>
      </w:r>
      <w:r>
        <w:rPr>
          <w:b/>
        </w:rPr>
        <w:t>Нос</w:t>
      </w:r>
      <w:r>
        <w:rPr/>
        <w:t>. Нос – 27</w:t>
        <w:noBreakHyphen/>
        <w:t xml:space="preserve">й Дом ФА, ваш! Засунуть нос туда или не туда? А чего – судьба?! </w:t>
      </w:r>
      <w:r>
        <w:rPr>
          <w:b/>
        </w:rPr>
        <w:t>Судьба на кончике носа</w:t>
      </w:r>
      <w:r>
        <w:rPr/>
        <w:t xml:space="preserve">… Помните? Ааа… </w:t>
      </w:r>
    </w:p>
    <w:p>
      <w:pPr>
        <w:pStyle w:val="Normal"/>
        <w:rPr/>
      </w:pPr>
      <w:r>
        <w:rPr/>
        <w:t xml:space="preserve">Знаете, линию судьбы – где видят? (Проводит пальцем от кончика носа до переносицы – ред.). Линия судьбы, кто не знает, прямо в древности. Это линия судьбы! И от того, какой у тебя нос, такая у тебя линия судьбы. Помните? Судьбу потираем. </w:t>
      </w:r>
    </w:p>
    <w:p>
      <w:pPr>
        <w:pStyle w:val="Normal"/>
        <w:rPr/>
      </w:pPr>
      <w:r>
        <w:rPr/>
        <w:t xml:space="preserve">Я вам не зря говорил: «Душа воня…» – для вас это очень чётко! Ведь это третий горизонт, и душа – третий горизонт, значит, нос определяет запах и Интеллекта, и Головерсума и даже Души. </w:t>
      </w:r>
    </w:p>
    <w:p>
      <w:pPr>
        <w:pStyle w:val="Normal"/>
        <w:rPr/>
      </w:pPr>
      <w:r>
        <w:rPr/>
        <w:t xml:space="preserve">Плюс дыхание – две ноздри, разные потоки воздуха, да?.. Тут, если пранаяму изучали, то есть разные виды дыхания, и ты регулируешь ментальность и энергию потоками воздуха. </w:t>
      </w:r>
    </w:p>
    <w:p>
      <w:pPr>
        <w:pStyle w:val="Normal"/>
        <w:rPr/>
      </w:pPr>
      <w:r>
        <w:rPr/>
        <w:t xml:space="preserve">Нос – это не только вот этот орган, а ещё и пазухи, в том числе гайморовые, там разные, назовём их лицевыми, которые в этом участвуют. То есть нос, пропуская воздух, насыщает мозг кислородом. Фактически, насыщает </w:t>
      </w:r>
      <w:r>
        <w:rPr>
          <w:b/>
        </w:rPr>
        <w:t>Провидение</w:t>
      </w:r>
      <w:r>
        <w:rPr/>
        <w:t xml:space="preserve">м. </w:t>
      </w:r>
    </w:p>
    <w:p>
      <w:pPr>
        <w:pStyle w:val="Normal"/>
        <w:rPr/>
      </w:pPr>
      <w:r>
        <w:rPr/>
        <w:t xml:space="preserve">Вообразите, если у вас гнойное что-нибудь в носу, начинается «гнойная судьба», «гнойное провидение». Ну, со всеми там полипами и иными проблемами. Понятно, да? – Судьба. И в носу вы можете определить, что за судьба у вас. (Смех). Сразу видно... Нравится, не нравится, придётся принять. </w:t>
      </w:r>
    </w:p>
    <w:p>
      <w:pPr>
        <w:pStyle w:val="Normal"/>
        <w:rPr/>
      </w:pPr>
      <w:r>
        <w:rPr>
          <w:b/>
        </w:rPr>
        <w:t>28.</w:t>
      </w:r>
      <w:r>
        <w:rPr/>
        <w:t xml:space="preserve"> Что у нас дальше? Чем движется </w:t>
      </w:r>
      <w:r>
        <w:rPr>
          <w:b/>
        </w:rPr>
        <w:t>Дхамма Созидания</w:t>
      </w:r>
      <w:r>
        <w:rPr/>
        <w:t xml:space="preserve">? (Из зала: глазами  – ред.). </w:t>
      </w:r>
    </w:p>
    <w:p>
      <w:pPr>
        <w:pStyle w:val="Normal"/>
        <w:rPr/>
      </w:pPr>
      <w:r>
        <w:rPr/>
        <w:t>Ага. Глазами. Глаза – это вообще 5</w:t>
        <w:noBreakHyphen/>
        <w:t xml:space="preserve">е чувство, если вы помните. А четвёртыми у нас всегда были </w:t>
      </w:r>
      <w:r>
        <w:rPr>
          <w:b/>
        </w:rPr>
        <w:t>уши</w:t>
      </w:r>
      <w:r>
        <w:rPr/>
        <w:t>. Показываю: нос, потом идут дырочки ушей, а потом дырочки глаз. То есть уши по ушным раковинам, по отверстию – ниже глаз, поэтому уши у нас четвёртое начало, а глаза пятое. Ну, физиология.</w:t>
      </w:r>
    </w:p>
    <w:p>
      <w:pPr>
        <w:pStyle w:val="Normal"/>
        <w:rPr/>
      </w:pPr>
      <w:r>
        <w:rPr/>
        <w:t>Я понимаю, что у некоторых не так, но это особый случай. (Смех). Я так скажу. Уши у нас всегда определяли ментал – 4</w:t>
        <w:noBreakHyphen/>
        <w:t>е чувство; глаза определяли причину – 5</w:t>
        <w:noBreakHyphen/>
        <w:t>е чувство, даже вот в астральном выражении чувств. Поэтому… Доказательство простое, ушная раковина – это символ и выражение младенца в утробе матери. И ваше ухо – это знак, кем вы были в утробе. Поэтому на ухо выходят все акупунктурные точки всех органов, фактически, идёт формирование младенца. И, посмотрев на ваше ухо, можно определить: насколько вы здоровы, не здоровы – и по акупунктурным точкам повлиять на всё тело.</w:t>
      </w:r>
    </w:p>
    <w:p>
      <w:pPr>
        <w:pStyle w:val="Normal"/>
        <w:rPr/>
      </w:pPr>
      <w:r>
        <w:rPr/>
        <w:t xml:space="preserve">28, Дхамма Созидания. Вы созидаете своего младенца или младенца в виде своих детей по уху вашему. И </w:t>
      </w:r>
      <w:r>
        <w:rPr>
          <w:b/>
        </w:rPr>
        <w:t>здоровье рода и человека определяется ухом</w:t>
      </w:r>
      <w:r>
        <w:rPr/>
        <w:t xml:space="preserve">. </w:t>
      </w:r>
    </w:p>
    <w:p>
      <w:pPr>
        <w:pStyle w:val="Normal"/>
        <w:rPr/>
      </w:pPr>
      <w:r>
        <w:rPr/>
        <w:t xml:space="preserve">В итоге, раньше, если вы почитаете литературу, иногда подбирали ещё и по ушам. Смотрели. </w:t>
      </w:r>
    </w:p>
    <w:p>
      <w:pPr>
        <w:pStyle w:val="Normal"/>
        <w:rPr/>
      </w:pPr>
      <w:r>
        <w:rPr/>
        <w:t xml:space="preserve">У многих народов, допустим полинезийских, от красоты уха зависит: любят тебя или нет – и стоит ли тебя брать замуж или нет. Жениться тоже, но там… Понятно. Вот так вот. То есть это такая забытая наша часть, и самое главное, это Дхамма Созидания. Причём два разных созидания могут быть. Они вроде и вместе, и с другой стороны – и самостоятельные. В общем, по форме ушей можно определить, к чему идёт ваше созидание. Очень любопытная вещь. </w:t>
      </w:r>
    </w:p>
    <w:p>
      <w:pPr>
        <w:pStyle w:val="Normal"/>
        <w:rPr/>
      </w:pPr>
      <w:r>
        <w:rPr/>
        <w:t xml:space="preserve">О, </w:t>
      </w:r>
      <w:r>
        <w:rPr>
          <w:b/>
        </w:rPr>
        <w:t>29</w:t>
      </w:r>
      <w:r>
        <w:rPr/>
        <w:t xml:space="preserve">. Ну, пришли. Глаза остались. </w:t>
      </w:r>
      <w:r>
        <w:rPr>
          <w:b/>
        </w:rPr>
        <w:t>Глаза</w:t>
      </w:r>
      <w:r>
        <w:rPr/>
        <w:t xml:space="preserve">! А теперь вообразите: два глаза видят совершенно по-разному. Сейчас есть 3D-технологии, где частота есть для правого глаза и для левого. При совмещении, в очках, вы видите объёмную картинку. Ну, это сейчас можно даже прочесть. </w:t>
      </w:r>
    </w:p>
    <w:p>
      <w:pPr>
        <w:pStyle w:val="Normal"/>
        <w:rPr/>
      </w:pPr>
      <w:r>
        <w:rPr/>
        <w:t xml:space="preserve">Если мы видим каждым глазом по-разному, кто совмещает объёмную картинку? Мы говорим: мозг. Но, в принципе, </w:t>
      </w:r>
      <w:r>
        <w:rPr>
          <w:b/>
        </w:rPr>
        <w:t>Око.</w:t>
      </w:r>
      <w:r>
        <w:rPr/>
        <w:t xml:space="preserve"> И Око выращивалось мозгом, чтобы сделать объёмную картинку... </w:t>
      </w:r>
    </w:p>
    <w:p>
      <w:pPr>
        <w:pStyle w:val="Normal"/>
        <w:rPr/>
      </w:pPr>
      <w:r>
        <w:rPr/>
        <w:t>Где мозг выращивал Око? В шишковидной железе. Знаменитый третий глаз – это мозг складывал взгляды двух глаз, пытался увидеть астрально и постепенно взращивал через вот эти опыты Око. Был ещё четвёртый глаз, так называемый трикути. И мы видим шишковидной железой и затылочной железой в синтезе височных долей и двух глаз. В центре оджаса формируется объёмная картинка взгляда, и Око потом проверяет этот объёмный, подчёркиваю, взгляд, то есть со всех сторон заданный, собою. То есть Око смотрит нелинейно – вот только туда, оно может и назад смотреть, оно смотрит объёмно и проникает сквозь. А глаза учатся этому. Правда, совпадает?</w:t>
      </w:r>
    </w:p>
    <w:p>
      <w:pPr>
        <w:pStyle w:val="Normal"/>
        <w:rPr/>
      </w:pPr>
      <w:r>
        <w:rPr>
          <w:b/>
        </w:rPr>
        <w:t>30.</w:t>
      </w:r>
      <w:r>
        <w:rPr/>
        <w:t xml:space="preserve"> Что у нас осталось незадействованного? 30 –понятно, </w:t>
      </w:r>
      <w:r>
        <w:rPr>
          <w:b/>
        </w:rPr>
        <w:t>Истина</w:t>
      </w:r>
      <w:r>
        <w:rPr/>
        <w:t xml:space="preserve">. Вот видите, человек остался… </w:t>
      </w:r>
      <w:r>
        <w:rPr>
          <w:b/>
        </w:rPr>
        <w:t>Мозг</w:t>
      </w:r>
      <w:r>
        <w:rPr/>
        <w:t xml:space="preserve">. Я понимаю, что его не видно, но без него всё это объединить никак нельзя. Правильно? </w:t>
      </w:r>
    </w:p>
    <w:p>
      <w:pPr>
        <w:pStyle w:val="Normal"/>
        <w:rPr/>
      </w:pPr>
      <w:r>
        <w:rPr/>
        <w:t xml:space="preserve">Ну, и итоги развития человека – это или высшая нервная деятельность, или мозг со спинным мозгом. Если взять нервы, мозг. Так и говорят, развитие мозгов, то есть </w:t>
      </w:r>
      <w:r>
        <w:rPr>
          <w:b/>
        </w:rPr>
        <w:t>истина в мозгах.</w:t>
      </w:r>
      <w:r>
        <w:rPr/>
        <w:t xml:space="preserve"> </w:t>
      </w:r>
    </w:p>
    <w:p>
      <w:pPr>
        <w:pStyle w:val="Normal"/>
        <w:rPr/>
      </w:pPr>
      <w:r>
        <w:rPr/>
        <w:t xml:space="preserve">Вы скажете: «Ну, это ж голова!» – Нет, есть голова, а есть мозг. Это даже разные функции. Мозг и относится к голове, если он не работает, если нет истины. Значит, у тебя есть истина, мозг – это совсем отдельное. Тем более мозг со спинным мозгом. Ну, мы называем это головастик. Всё. </w:t>
      </w:r>
    </w:p>
    <w:p>
      <w:pPr>
        <w:pStyle w:val="Normal"/>
        <w:rPr/>
      </w:pPr>
      <w:r>
        <w:rPr/>
        <w:t>Голова – это, прежде всего, череп. И по форме черепа... Есть такое понятие – идеальная форма священная габала черепа. Буддисты это знают. И от формы черепа зависят ваши способности развивать те или иные аспекты возможностей. Если череп не является священной га</w:t>
      </w:r>
      <w:r>
        <w:rPr>
          <w:rFonts w:cs="Arial"/>
        </w:rPr>
        <w:t></w:t>
      </w:r>
      <w:r>
        <w:rPr/>
        <w:t>балой, вы чаще всего просветление не получите, пока не воплотитесь со священной габалой формы черепа и соответствующей организацией мозга. Это было в 5</w:t>
        <w:noBreakHyphen/>
        <w:t xml:space="preserve">й расе. </w:t>
      </w:r>
    </w:p>
    <w:p>
      <w:pPr>
        <w:pStyle w:val="Normal"/>
        <w:rPr/>
      </w:pPr>
      <w:r>
        <w:rPr/>
        <w:t xml:space="preserve">Сейчас мы это попреодолевали, чтоб, независимо от формы черепа, мы входили в просветление. Но факт остаётся фактом. Сейчас даже американцы раскрутили, что от формы тела беременной женщины зависит здоровье плода. Значит, от формы черепа головы зависит здоровье мозга. Именно вот так. Поэтому голова и мозг – это немного разные функции. </w:t>
      </w:r>
    </w:p>
    <w:p>
      <w:pPr>
        <w:pStyle w:val="Normal"/>
        <w:rPr/>
      </w:pPr>
      <w:r>
        <w:rPr/>
        <w:t xml:space="preserve">Голова – это не только череп. Она несёт разную функциональную нагрузку, но она определяет многие… Допустим, мозг плавает в черепе в жидкости. Жидкость к мозгу не относится, относится к голове. Ну, жидкость – это и не глаза, правда? И не лицевые мышцы, которые определяют не только движения губ. Правильно? То есть есть ещё челюсть, ну, и другие функции. Ладно, это мозг. </w:t>
      </w:r>
    </w:p>
    <w:p>
      <w:pPr>
        <w:pStyle w:val="Normal"/>
        <w:rPr/>
      </w:pPr>
      <w:r>
        <w:rPr/>
        <w:t xml:space="preserve">Ну, а теперь ещё одно такое исследование. Недавно его завершили. Учёные определили, что мозг 80 % времени и </w:t>
      </w:r>
      <w:r>
        <w:rPr>
          <w:spacing w:val="20"/>
        </w:rPr>
        <w:t xml:space="preserve">энергии </w:t>
      </w:r>
      <w:r>
        <w:rPr/>
        <w:t>тратит на какую</w:t>
        <w:noBreakHyphen/>
        <w:t xml:space="preserve">то внутреннюю работу. И только 10-20%  – на восприятие окружающего мира. И таким образом, учёные определили, что мозг сам в себе, и всё остальное. </w:t>
      </w:r>
    </w:p>
    <w:p>
      <w:pPr>
        <w:pStyle w:val="Normal"/>
        <w:rPr/>
      </w:pPr>
      <w:r>
        <w:rPr/>
        <w:t>А я посмеялся и думаю: «Мозг – то, что увидел, 80 % времени тратит, чтобы пытаться сравнить с истиной, которая внутри его есть». Вот он это увидел и, пытаясь обработать, сравнить: как же это поместится в истину? И вот 80 % времени тратит на то, чтобы это сравнить и из истины достать нужную информацию: что же истинного в том, что он увидел? Совпадает, правда? Даже вот таким образом. Ну, понятно, что это круг, но у нас же 32</w:t>
        <w:noBreakHyphen/>
        <w:t xml:space="preserve">рица. </w:t>
      </w:r>
    </w:p>
    <w:p>
      <w:pPr>
        <w:pStyle w:val="Normal"/>
        <w:rPr/>
      </w:pPr>
      <w:r>
        <w:rPr>
          <w:b/>
        </w:rPr>
        <w:t>31.</w:t>
      </w:r>
      <w:r>
        <w:rPr/>
        <w:t xml:space="preserve"> Мы взяли всё. Что будет 31? В синтезе – то, что мама рождает – человек. </w:t>
      </w:r>
      <w:r>
        <w:rPr>
          <w:b/>
        </w:rPr>
        <w:t>31 – это сам человек</w:t>
      </w:r>
      <w:r>
        <w:rPr/>
        <w:t xml:space="preserve">. Вы скажете: </w:t>
      </w:r>
    </w:p>
    <w:p>
      <w:pPr>
        <w:pStyle w:val="Normal"/>
        <w:rPr/>
      </w:pPr>
      <w:r>
        <w:rPr/>
        <w:t>–</w:t>
      </w:r>
      <w:r>
        <w:rPr>
          <w:rFonts w:eastAsia="Arial"/>
        </w:rPr>
        <w:t xml:space="preserve"> </w:t>
      </w:r>
      <w:r>
        <w:rPr/>
        <w:t>Человек – это синтез частей.</w:t>
      </w:r>
    </w:p>
    <w:p>
      <w:pPr>
        <w:pStyle w:val="Normal"/>
        <w:rPr/>
      </w:pPr>
      <w:r>
        <w:rPr/>
        <w:t>–</w:t>
      </w:r>
      <w:r>
        <w:rPr>
          <w:rFonts w:eastAsia="Arial"/>
        </w:rPr>
        <w:t xml:space="preserve"> </w:t>
      </w:r>
      <w:r>
        <w:rPr/>
        <w:t xml:space="preserve">Не только. </w:t>
      </w:r>
    </w:p>
    <w:p>
      <w:pPr>
        <w:pStyle w:val="Normal"/>
        <w:rPr/>
      </w:pPr>
      <w:r>
        <w:rPr/>
        <w:t>–</w:t>
      </w:r>
      <w:r>
        <w:rPr>
          <w:rFonts w:eastAsia="Arial"/>
        </w:rPr>
        <w:t xml:space="preserve"> </w:t>
      </w:r>
      <w:r>
        <w:rPr/>
        <w:t>Человек – это тело.</w:t>
      </w:r>
    </w:p>
    <w:p>
      <w:pPr>
        <w:pStyle w:val="Normal"/>
        <w:rPr/>
      </w:pPr>
      <w:r>
        <w:rPr/>
        <w:t>–</w:t>
      </w:r>
      <w:r>
        <w:rPr>
          <w:rFonts w:eastAsia="Arial"/>
        </w:rPr>
        <w:t xml:space="preserve"> </w:t>
      </w:r>
      <w:r>
        <w:rPr/>
        <w:t xml:space="preserve">Не только. Да? </w:t>
      </w:r>
    </w:p>
    <w:p>
      <w:pPr>
        <w:pStyle w:val="Normal"/>
        <w:rPr/>
      </w:pPr>
      <w:r>
        <w:rPr/>
        <w:t xml:space="preserve">Вообразите, что человек – это чем насыщены клеточки всего вашего тела, где клеточек вы не видите, частей вы не видите, а есть человек, где в синтезе всех клеточек эманирует некое ваше существо – человеческое. </w:t>
      </w:r>
    </w:p>
    <w:p>
      <w:pPr>
        <w:pStyle w:val="Normal"/>
        <w:rPr/>
      </w:pPr>
      <w:r>
        <w:rPr/>
        <w:t>Я понимаю,</w:t>
      </w:r>
      <w:bookmarkStart w:id="71" w:name="я"/>
      <w:bookmarkEnd w:id="71"/>
      <w:r>
        <w:rPr/>
        <w:t xml:space="preserve"> что вы клеточки определяете только к телу, но, если вы вспомните закон Омеги, что каждая клеточка у Отца самостоятельна, то вы поймёте, что ваш синтез клеточек несёт человеческое эманирующее начало энергии, духа, света и огня. Именно ваши клеточки эманируют, а не органы, системы, части. Вначале.</w:t>
      </w:r>
    </w:p>
    <w:p>
      <w:pPr>
        <w:pStyle w:val="Normal"/>
        <w:rPr/>
      </w:pPr>
      <w:r>
        <w:rPr/>
        <w:t xml:space="preserve">И ещё такой момент, тоже прикольный. Человек – это симбиотическое существо. Помните? То есть без деятельности некоторых бактерий мы с вами выжить в отдельных системах не можем. Без деятельности отдельных мелких существ внутри клетки наши клетки существовать не смогут. И мы </w:t>
      </w:r>
      <w:r>
        <w:rPr>
          <w:spacing w:val="20"/>
        </w:rPr>
        <w:t>симбиоты</w:t>
      </w:r>
      <w:r>
        <w:rPr/>
        <w:t xml:space="preserve">. </w:t>
      </w:r>
    </w:p>
    <w:p>
      <w:pPr>
        <w:pStyle w:val="Normal"/>
        <w:rPr/>
      </w:pPr>
      <w:r>
        <w:rPr/>
        <w:t>Кто определяет симбиотичность существования всей этой микросреды в наших клетках? – ФА</w:t>
        <w:noBreakHyphen/>
        <w:t xml:space="preserve">Мать Метагалактики. И эта микросреда существует энергетически. Правильная энергетика создаёт правильные симбиотические связи. Увидели? Поэтому человек – это не тело. </w:t>
      </w:r>
    </w:p>
    <w:p>
      <w:pPr>
        <w:pStyle w:val="Normal"/>
        <w:rPr/>
      </w:pPr>
      <w:r>
        <w:rPr/>
        <w:t xml:space="preserve">Вы скажете: «Телом это определяется». Нет! Симбиотика… Атмическое тело без микроорганизмов обойтись может, а физическое тело не может. Тело, как часть, относится к атме. Поэтому мы говорим о </w:t>
      </w:r>
      <w:r>
        <w:rPr>
          <w:spacing w:val="20"/>
        </w:rPr>
        <w:t>чело</w:t>
      </w:r>
      <w:r>
        <w:rPr/>
        <w:t xml:space="preserve">-веке, ученике времени. И именно здесь определяется, когда вы начинаете стареть, когда вы молодеете, когда включаются функции те или иные – </w:t>
      </w:r>
      <w:r>
        <w:rPr>
          <w:spacing w:val="20"/>
        </w:rPr>
        <w:t>человеческие</w:t>
      </w:r>
      <w:r>
        <w:rPr/>
        <w:t xml:space="preserve">, и не только телесные. </w:t>
      </w:r>
    </w:p>
    <w:p>
      <w:pPr>
        <w:pStyle w:val="Normal"/>
        <w:rPr/>
      </w:pPr>
      <w:r>
        <w:rPr/>
        <w:t xml:space="preserve">Можно постареть внутри и быть молодым телом – молодой старик. Можно постареть вовне и быть молодым душой – молодой старец. Да? То есть в глазах. Всё. </w:t>
      </w:r>
    </w:p>
    <w:p>
      <w:pPr>
        <w:pStyle w:val="Normal"/>
        <w:rPr/>
      </w:pPr>
      <w:r>
        <w:rPr/>
        <w:t xml:space="preserve">И вот человек – это определение, кто ты есть не только по форме и по отдельным элементам, а в течение времени: ты в каком процессе времени фиксируешь какое пространство. Или по-другому человек: в какой пространственной мерности ты сейчас живёшь, как человек? </w:t>
      </w:r>
    </w:p>
    <w:p>
      <w:pPr>
        <w:pStyle w:val="Normal"/>
        <w:rPr/>
      </w:pPr>
      <w:r>
        <w:rPr/>
        <w:t xml:space="preserve">Вы скажете: «В трёхмерности». – Это тело физическое. В четырёхмерности? Тоже физическое тело, но со Словом Отца (да?) или с Образом Отца. А </w:t>
      </w:r>
      <w:r>
        <w:rPr>
          <w:b/>
        </w:rPr>
        <w:t>человек – это синтез мерностей</w:t>
      </w:r>
      <w:r>
        <w:rPr/>
        <w:t>, где мерности мы не видим, но время, определяющее мерностный пространственный подход, осуществляем. Поэтому появляется субъективное время в синтезе разных пространств, выраженное вами, как человеком, фиксируемое отдельными частями, но частей мы не видим, а время вы несёте. Ладно. Я не буду дальше, более</w:t>
        <w:noBreakHyphen/>
        <w:t xml:space="preserve">менее. </w:t>
      </w:r>
    </w:p>
    <w:p>
      <w:pPr>
        <w:pStyle w:val="Normal"/>
        <w:rPr/>
      </w:pPr>
      <w:r>
        <w:rPr/>
        <w:t xml:space="preserve">Осталось </w:t>
      </w:r>
      <w:r>
        <w:rPr>
          <w:b/>
        </w:rPr>
        <w:t>32</w:t>
      </w:r>
      <w:r>
        <w:rPr/>
        <w:t xml:space="preserve">. Знаете, есть такое понятие: научная логика, когда ты идёшь методом исключения, отсекая лишнее, и определяя только главное. </w:t>
      </w:r>
    </w:p>
    <w:p>
      <w:pPr>
        <w:pStyle w:val="Normal"/>
        <w:rPr/>
      </w:pPr>
      <w:r>
        <w:rPr/>
        <w:t>Понятно, что можно сказать, что мы подстроились под 32, а вы выдумайте что</w:t>
        <w:noBreakHyphen/>
        <w:t>нибудь дополнительно внешне. Пупок пропишите? Вроде для младенца. Нижние половинки отделите от туловища? Туловище станет уродливым. О шее мы уже поговорили. Что чего такого у нас ещё есть на теле, чтоб отсечь? Ноги разделите на колени и ступни? Я пытался, тогда ноги теряются. Руки до локтя и выше? Тогда это не руки, а… Ну, кисти – это, в принципе, синтез пальцев вообще</w:t>
        <w:noBreakHyphen/>
        <w:t xml:space="preserve">то. Кисть объединяет пальцы. Можно отделить их от рук, но тогда руки теряют весь смысл рук без кистей. То есть теряется функциональность двигательных особенностей руки. Без кисти. Тогда это получается не рука, а обрубок. Хотя понятно, кисть вроде бы к рукам не относится. То есть мы сюда вписывали и стопы, и кисти, и другие, там, части пытались – не идут. </w:t>
      </w:r>
    </w:p>
    <w:p>
      <w:pPr>
        <w:pStyle w:val="Normal"/>
        <w:rPr/>
      </w:pPr>
      <w:r>
        <w:rPr/>
        <w:t xml:space="preserve">Кисти по энергетике к рукам – это продолжение руки. Стопы к ногам – это продолжение ноги. </w:t>
      </w:r>
    </w:p>
    <w:p>
      <w:pPr>
        <w:pStyle w:val="Normal"/>
        <w:rPr/>
      </w:pPr>
      <w:r>
        <w:rPr/>
        <w:t>Давайте так, ноги стоят на пути без стоп – это культя какая</w:t>
        <w:noBreakHyphen/>
        <w:t xml:space="preserve">то, правда? </w:t>
      </w:r>
    </w:p>
    <w:p>
      <w:pPr>
        <w:pStyle w:val="Normal"/>
        <w:rPr/>
      </w:pPr>
      <w:r>
        <w:rPr/>
        <w:t xml:space="preserve">Руки двигаются без кистей… Вот без пальцев ещё… Без кистей – это уже уродство. Ну, методом исключения, в принципе. </w:t>
      </w:r>
    </w:p>
    <w:p>
      <w:pPr>
        <w:pStyle w:val="Normal"/>
        <w:rPr/>
      </w:pPr>
      <w:r>
        <w:rPr/>
        <w:t>Ладно, 32</w:t>
        <w:noBreakHyphen/>
        <w:t>я часть. 32</w:t>
        <w:noBreakHyphen/>
        <w:t>е выражение подобие обязательное для нас. То есть, если ФА</w:t>
        <w:noBreakHyphen/>
        <w:t>Мать идёт симбиотической микросредой внутри нас, межклеточной и внутриклеточной, то ФА</w:t>
        <w:noBreakHyphen/>
        <w:t>Отец Метагалактики... Вот тут мы просто вспоминаем, ФА</w:t>
        <w:noBreakHyphen/>
        <w:t xml:space="preserve">Отец Метагалактики формирует присутствия. Присутствия, чтоб наши части жили. </w:t>
      </w:r>
    </w:p>
    <w:p>
      <w:pPr>
        <w:pStyle w:val="Normal"/>
        <w:rPr/>
      </w:pPr>
      <w:r>
        <w:rPr/>
        <w:t>А если присутствий частей нет, мы не видим. Что делает Отец? Формирует экологическую среду каждому из нас. И формируется знаменитое понятие «</w:t>
      </w:r>
      <w:r>
        <w:rPr>
          <w:b/>
        </w:rPr>
        <w:t>Эко человека»</w:t>
      </w:r>
      <w:r>
        <w:rPr/>
        <w:t xml:space="preserve">. Эко, с одной стороны, Дом. В переводе с латинского, эко – дом. С другой стороны, эко – ниша. То есть ниша (помните?) – границы температуры, чистота воздуха, это экониша. И один выдерживает одни границы, а другой – другие. Африканец приедет, он замёрзнет, а нам сейчас тёпленько. Но если мы приедем в Африку, нам будет жарко, а он скажет: </w:t>
      </w:r>
    </w:p>
    <w:p>
      <w:pPr>
        <w:pStyle w:val="Normal"/>
        <w:rPr/>
      </w:pPr>
      <w:r>
        <w:rPr/>
        <w:t>–</w:t>
      </w:r>
      <w:r>
        <w:rPr>
          <w:rFonts w:eastAsia="Arial"/>
        </w:rPr>
        <w:t xml:space="preserve"> </w:t>
      </w:r>
      <w:r>
        <w:rPr/>
        <w:t>Да тут всё в порядке! Что ж вы тут паритесь</w:t>
        <w:noBreakHyphen/>
        <w:t>то?!</w:t>
      </w:r>
    </w:p>
    <w:p>
      <w:pPr>
        <w:pStyle w:val="Normal"/>
        <w:rPr/>
      </w:pPr>
      <w:r>
        <w:rPr/>
        <w:t>Ну, то же самое, если мы сейчас на север слетаем. Вообще</w:t>
        <w:noBreakHyphen/>
        <w:t xml:space="preserve">то тепло, но там уже минус десять. Для лета совсем не тепло, правда? То есть вот это граница экониши. </w:t>
      </w:r>
    </w:p>
    <w:p>
      <w:pPr>
        <w:pStyle w:val="Normal"/>
        <w:rPr/>
      </w:pPr>
      <w:r>
        <w:rPr/>
        <w:t xml:space="preserve">Ещё другой момент, мы обязаны дышать. Мы можем не есть. Ну, пять, ну, пускай час мы задержим дыхание, а потом, если мы не вдохнём, мы умрём. Значит, нужна экониша, постоянно поддерживающая дыхательные способности. </w:t>
      </w:r>
    </w:p>
    <w:p>
      <w:pPr>
        <w:pStyle w:val="Normal"/>
        <w:rPr/>
      </w:pPr>
      <w:r>
        <w:rPr/>
        <w:t xml:space="preserve">Ну, час – это при тренировках. Некоторые так смотрят, столько невозможно. Есть такие тренировки, которые доводят до получаса. Ну, для обычного человека двух минут хватит максимум, а то и минуты. В пранаяме в йоге можно тренироваться до нескольких минут – до пяти, до десяти минут довести, а потом тренировки подводного плавания. </w:t>
      </w:r>
    </w:p>
    <w:p>
      <w:pPr>
        <w:pStyle w:val="Normal"/>
        <w:rPr/>
      </w:pPr>
      <w:r>
        <w:rPr/>
        <w:t xml:space="preserve">Я чуть занимался через пранаяму, то есть у меня получалось несколько минут – до пяти минут доводил, но не больше… Дальше отрубало, всё в своё время, но доводил. Вот это называется экониша. </w:t>
      </w:r>
    </w:p>
    <w:p>
      <w:pPr>
        <w:pStyle w:val="Normal"/>
        <w:rPr/>
      </w:pPr>
      <w:r>
        <w:rPr/>
        <w:t xml:space="preserve">Есть другой вариант. Экониша – это ещё и человек в окружающей среде. Один человек зашёл, у него всё получилось. Другой зашёл точно так же, и сломал всё то, что у другого получилось. Это как в фильме «Невезучий»: вот из тебя прёт невезучесть – и куда б ты ни пошёл… для тебя самого хорошо, но все вокруг от тебя в ужасе, потому что ты не можешь не быть таким. </w:t>
      </w:r>
    </w:p>
    <w:p>
      <w:pPr>
        <w:pStyle w:val="Normal"/>
        <w:rPr/>
      </w:pPr>
      <w:r>
        <w:rPr/>
        <w:t xml:space="preserve">И Эко человека – это когда зашёл человек, и вот он такой. Ты не знаешь его имя, ты не знаешь, кто он. Но из него просто прёт то состояние, в котором он зашёл и сразу видно: </w:t>
      </w:r>
      <w:r>
        <w:rPr>
          <w:spacing w:val="20"/>
        </w:rPr>
        <w:t>это</w:t>
      </w:r>
      <w:r>
        <w:rPr/>
        <w:t xml:space="preserve"> вот </w:t>
      </w:r>
      <w:r>
        <w:rPr>
          <w:spacing w:val="20"/>
        </w:rPr>
        <w:t>это</w:t>
      </w:r>
      <w:r>
        <w:rPr/>
        <w:t xml:space="preserve">. Вот </w:t>
      </w:r>
      <w:r>
        <w:rPr>
          <w:b/>
        </w:rPr>
        <w:t>Эко человека – это когда из тебя</w:t>
      </w:r>
      <w:r>
        <w:rPr/>
        <w:t xml:space="preserve"> </w:t>
      </w:r>
      <w:r>
        <w:rPr>
          <w:b/>
        </w:rPr>
        <w:t>идёт именно то, чем ты являешься</w:t>
      </w:r>
      <w:r>
        <w:rPr/>
        <w:t>. И глазами, и голосом, и походкой, и просто ты не можешь не быть таким. Это не обязательно твоя привычка, это синтез всех этих возможностей, внутренних каких</w:t>
        <w:noBreakHyphen/>
        <w:t xml:space="preserve">то и одновременно среды, в которой ты привык находиться. </w:t>
      </w:r>
    </w:p>
    <w:p>
      <w:pPr>
        <w:pStyle w:val="Normal"/>
        <w:rPr/>
      </w:pPr>
      <w:r>
        <w:rPr/>
        <w:t xml:space="preserve">Самый такой простой пример. Приезжает человек с гор в Одессу на море. Надеюсь, вы сразу определите по походке, как говорил Шерлок Хомс, и по состоянию человека с гор. Нет, это не обязательно кавказец, просто человек с гор. У него походка будет другая, взгляд будет другой. И равнинный человек. (Изображает человека с гор – ред.). Человек гор: «Где камни падают?» Равнинный человек: «Да ничего ж не падает!» Экониша: как вот они живут в экологической среде, так они себя ведут в любом другом месте. Ну, знаменитые вещи. И так по деталям можно набрать экониши разных… Вопрос не в народах, даже тебя. </w:t>
      </w:r>
    </w:p>
    <w:p>
      <w:pPr>
        <w:pStyle w:val="Normal"/>
        <w:rPr/>
      </w:pPr>
      <w:r>
        <w:rPr/>
        <w:t>Человек, живущий в частном доме, всегда отличается от человека, живущего в частной квартире многоэтажного дома. В частном доме он ничего не боится, в квартире всегда прислушивается, где что звучит (смех). Любой звук сразу работает! А в частном доме: «Господи, да что вы тут?.. Всё ж тихо! Никто мне не мешает!» Экониша, знаете такое, даже привычки твои, как вот ты на это реагируешь. Сложили?</w:t>
      </w:r>
    </w:p>
    <w:p>
      <w:pPr>
        <w:pStyle w:val="Normal"/>
        <w:rPr/>
      </w:pPr>
      <w:r>
        <w:rPr/>
        <w:t>32</w:t>
        <w:noBreakHyphen/>
        <w:t xml:space="preserve">ричное подобие. Если методом исключения взять, мы пытались, некоторые добавили: волосы. А как же буддисты, которые без волос? А как же люди, которые естественно обходятся без волос и без этого остаются человеком. </w:t>
      </w:r>
    </w:p>
    <w:p>
      <w:pPr>
        <w:pStyle w:val="Normal"/>
        <w:rPr/>
      </w:pPr>
      <w:r>
        <w:rPr/>
        <w:t xml:space="preserve">Я понимаю, что волосы это важно, но, в принципе, это рудимент, то есть это дополнение к голове. Это красота, это всё понятно. Но красота головы. То есть волосы – это не отдельная функция. Она важная, она несёт свою нагрузку, но для головы, это антенны головы. </w:t>
      </w:r>
    </w:p>
    <w:p>
      <w:pPr>
        <w:pStyle w:val="Normal"/>
        <w:rPr/>
      </w:pPr>
      <w:r>
        <w:rPr/>
        <w:t xml:space="preserve">Ведьмы знают, о чём я говорю. (Смеётся). Волосы – это собиратель силы для головы. Но так было у ведьм, но это для головы, а не для самих волос. </w:t>
      </w:r>
    </w:p>
    <w:p>
      <w:pPr>
        <w:pStyle w:val="Normal"/>
        <w:rPr/>
      </w:pPr>
      <w:r>
        <w:rPr/>
        <w:t>Вот глаза сами по себе – чистота глаз, чистота души. А волосы сами по себе – только как функция части головы, или функция части тела. Да? Ещё что?</w:t>
      </w:r>
    </w:p>
    <w:p>
      <w:pPr>
        <w:pStyle w:val="Normal"/>
        <w:rPr/>
      </w:pPr>
      <w:r>
        <w:rPr/>
        <w:t xml:space="preserve">И вот если методом исключения взять, даже представить сложно, ну, зубы, но они не обязательно должны показываться (говорит с сомкнутыми губами, закрывая зубы – ред.). То есть это внутреннее состояние, хотя, понятно, важное. Ну, и так далее: веки, ресницы – всё, то есть это функции… Там брови, некоторые. Брови – это защита глаз, чтоб вода сюда не затекала (смех). </w:t>
      </w:r>
    </w:p>
    <w:p>
      <w:pPr>
        <w:pStyle w:val="Normal"/>
        <w:rPr/>
      </w:pPr>
      <w:r>
        <w:rPr/>
        <w:t xml:space="preserve">Мне так один профессор сказал – во, сказал! – что после этого… (смех). Так я на всю жизнь запомнил! То есть, в принципе, это целесообразная защита глаз, это даже их утепление, потому что от воздуха здесь создаётся совсем другой микроклимат, чем там, где бровей нет. Да, поэтому, когда выщипывают тонкие брови, глаза замерзают. (Взрыв смеха в зале). Всё, женщины поняли. Ладно. </w:t>
      </w:r>
    </w:p>
    <w:p>
      <w:pPr>
        <w:pStyle w:val="Normal"/>
        <w:rPr/>
      </w:pPr>
      <w:r>
        <w:rPr/>
      </w:r>
    </w:p>
    <w:p>
      <w:pPr>
        <w:pStyle w:val="Style20"/>
        <w:numPr>
          <w:ilvl w:val="1"/>
          <w:numId w:val="7"/>
        </w:numPr>
        <w:rPr/>
      </w:pPr>
      <w:bookmarkStart w:id="72" w:name="__RefHeading___Toc288917557"/>
      <w:bookmarkEnd w:id="72"/>
      <w:r>
        <w:rPr/>
        <w:t xml:space="preserve">Комментарии перед итоговой </w:t>
        <w:br/>
        <w:t>практикой – три в одной</w:t>
      </w:r>
    </w:p>
    <w:p>
      <w:pPr>
        <w:pStyle w:val="Normal"/>
        <w:rPr/>
      </w:pPr>
      <w:r>
        <w:rPr/>
      </w:r>
    </w:p>
    <w:p>
      <w:pPr>
        <w:pStyle w:val="Normal"/>
        <w:rPr/>
      </w:pPr>
      <w:r>
        <w:rPr/>
        <w:t>–</w:t>
      </w:r>
      <w:r>
        <w:rPr>
          <w:rFonts w:eastAsia="Arial"/>
        </w:rPr>
        <w:t xml:space="preserve"> </w:t>
      </w:r>
      <w:r>
        <w:rPr/>
        <w:t xml:space="preserve">Ой, а мы, во сколько с вами начали? </w:t>
      </w:r>
    </w:p>
    <w:p>
      <w:pPr>
        <w:pStyle w:val="Normal"/>
        <w:rPr/>
      </w:pPr>
      <w:r>
        <w:rPr/>
        <w:t xml:space="preserve">Из зала: «В восемь». </w:t>
      </w:r>
    </w:p>
    <w:p>
      <w:pPr>
        <w:pStyle w:val="Normal"/>
        <w:rPr/>
      </w:pPr>
      <w:r>
        <w:rPr/>
        <w:t>–</w:t>
      </w:r>
      <w:r>
        <w:rPr>
          <w:rFonts w:eastAsia="Arial"/>
        </w:rPr>
        <w:t xml:space="preserve"> </w:t>
      </w:r>
      <w:r>
        <w:rPr/>
        <w:t xml:space="preserve">Это мы должны закончить? </w:t>
      </w:r>
    </w:p>
    <w:p>
      <w:pPr>
        <w:pStyle w:val="Normal"/>
        <w:rPr/>
      </w:pPr>
      <w:r>
        <w:rPr/>
        <w:t xml:space="preserve">-Даа. </w:t>
      </w:r>
    </w:p>
    <w:p>
      <w:pPr>
        <w:pStyle w:val="Normal"/>
        <w:rPr/>
      </w:pPr>
      <w:r>
        <w:rPr/>
        <w:t xml:space="preserve">Хорошая тема, придётся нам задержаться. Да? </w:t>
      </w:r>
    </w:p>
    <w:p>
      <w:pPr>
        <w:pStyle w:val="Normal"/>
        <w:rPr/>
      </w:pPr>
      <w:r>
        <w:rPr/>
        <w:t>Ладно, значит, тогда сейчас у нас с вами стандарт…</w:t>
      </w:r>
    </w:p>
    <w:p>
      <w:pPr>
        <w:pStyle w:val="Normal"/>
        <w:rPr/>
      </w:pPr>
      <w:r>
        <w:rPr/>
        <w:t>Из зала: «Книга…».</w:t>
      </w:r>
    </w:p>
    <w:p>
      <w:pPr>
        <w:pStyle w:val="Normal"/>
        <w:rPr/>
      </w:pPr>
      <w:r>
        <w:rPr/>
        <w:t>–</w:t>
      </w:r>
      <w:r>
        <w:rPr>
          <w:rFonts w:eastAsia="Arial"/>
        </w:rPr>
        <w:t xml:space="preserve"> </w:t>
      </w:r>
      <w:r>
        <w:rPr/>
        <w:t xml:space="preserve">Книга, я помню. И всё, что угодно. </w:t>
      </w:r>
    </w:p>
    <w:p>
      <w:pPr>
        <w:pStyle w:val="Normal"/>
        <w:rPr/>
      </w:pPr>
      <w:r>
        <w:rPr/>
        <w:t>Значит, мы сейчас одной практикой сделаем три. (Смех). То есть мы выйдем... Ну, я не ожидал чего</w:t>
        <w:noBreakHyphen/>
        <w:t>то... что</w:t>
        <w:noBreakHyphen/>
        <w:t xml:space="preserve">то у меня там переклинило, в этом, во времени. Слишком долго рассказывал. Это была важная тема. </w:t>
      </w:r>
    </w:p>
    <w:p>
      <w:pPr>
        <w:pStyle w:val="Normal"/>
        <w:rPr/>
      </w:pPr>
      <w:r>
        <w:rPr/>
        <w:t xml:space="preserve">Значит, что мы сейчас сделаем? Мы обязательно… Мы выйдем к Отцу и </w:t>
      </w:r>
      <w:r>
        <w:rPr>
          <w:b/>
        </w:rPr>
        <w:t>изменим подобие</w:t>
      </w:r>
      <w:r>
        <w:rPr/>
        <w:t>. Нет, руки, пальцы ног останутся (дружный смех). Шестилаповость не предвидится. Вопрос: какая концентрация духа на какие части у нас фиксируется? Какая?..</w:t>
      </w:r>
    </w:p>
    <w:p>
      <w:pPr>
        <w:pStyle w:val="Normal"/>
        <w:rPr/>
      </w:pPr>
      <w:r>
        <w:rPr/>
        <w:t>И если 5</w:t>
        <w:noBreakHyphen/>
        <w:t>я раса жила духом, то 6</w:t>
        <w:noBreakHyphen/>
        <w:t xml:space="preserve">я раса живёт огнём. Значит, </w:t>
      </w:r>
      <w:r>
        <w:rPr>
          <w:b/>
        </w:rPr>
        <w:t>на пальцы должен фиксироваться огонь,</w:t>
      </w:r>
      <w:r>
        <w:rPr/>
        <w:t xml:space="preserve"> </w:t>
      </w:r>
      <w:r>
        <w:rPr>
          <w:b/>
        </w:rPr>
        <w:t>а не только дух.</w:t>
      </w:r>
      <w:r>
        <w:rPr/>
        <w:t xml:space="preserve"> Пока в нашем подобии этого нет, надо стяжать. </w:t>
      </w:r>
    </w:p>
    <w:p>
      <w:pPr>
        <w:pStyle w:val="Normal"/>
        <w:rPr/>
      </w:pPr>
      <w:r>
        <w:rPr/>
        <w:t xml:space="preserve">Второе. Естественно, </w:t>
      </w:r>
      <w:r>
        <w:rPr>
          <w:b/>
        </w:rPr>
        <w:t>стандарт</w:t>
      </w:r>
      <w:r>
        <w:rPr/>
        <w:t>. И идёт преображение. Если говорить о 29</w:t>
        <w:noBreakHyphen/>
        <w:t>м Синтезе. У нас с вами 257 миллиардов 698 миллионов 37 тысяч 760 огней. Это чуть</w:t>
        <w:noBreakHyphen/>
        <w:t>чуть в окончании не совпадает с тем, что вы могли распечатать, потому что у нас с 25</w:t>
        <w:noBreakHyphen/>
        <w:t xml:space="preserve">го стандарта окончания – чуть, на 960 единиц были изменены. Исправлены. Там, некоторые считают ошибкой, я считаю – не ошибкой, потому что мы занимались преодолением Дхаммы Созидания этот месяц. Пока она не сгорела. </w:t>
      </w:r>
    </w:p>
    <w:p>
      <w:pPr>
        <w:pStyle w:val="Normal"/>
        <w:rPr/>
      </w:pPr>
      <w:r>
        <w:rPr/>
        <w:t xml:space="preserve">Когда старая Дхамма сгорела, нам давали дополнительные единицы, которые не подчинили нас старой Дхамме Созидания. А она выше стандарта прыгнуть не может, а мы можем. </w:t>
      </w:r>
    </w:p>
    <w:p>
      <w:pPr>
        <w:pStyle w:val="Normal"/>
        <w:rPr/>
      </w:pPr>
      <w:r>
        <w:rPr/>
        <w:t>А когда она сгорела, мы сейчас переходим в правильный стандарт. И 29</w:t>
        <w:noBreakHyphen/>
        <w:t>е проявление действует, сколько там присутствий всего: 17 миллиардов 179 миллионов 869 тысяч 184 присутствия 29</w:t>
        <w:noBreakHyphen/>
        <w:t xml:space="preserve">го проявления. </w:t>
      </w:r>
    </w:p>
    <w:p>
      <w:pPr>
        <w:pStyle w:val="Normal"/>
        <w:rPr/>
      </w:pPr>
      <w:r>
        <w:rPr/>
        <w:t>Когда мы стяжаем эту цифру, в этот момент у вас изменятся все огнефа. И эта цифра пойдёт только в 29</w:t>
        <w:noBreakHyphen/>
        <w:t>е огнефа, а каждому последующему, согласно цифре стандартов, Отец даст новый огонь соответственно проявлению: 25</w:t>
        <w:noBreakHyphen/>
        <w:t>й Синтез – 25</w:t>
        <w:noBreakHyphen/>
        <w:t>е проявление, 5</w:t>
        <w:noBreakHyphen/>
        <w:t>й Синтез – 5</w:t>
        <w:noBreakHyphen/>
        <w:t xml:space="preserve">е проявление. </w:t>
      </w:r>
    </w:p>
    <w:p>
      <w:pPr>
        <w:pStyle w:val="Normal"/>
        <w:rPr/>
      </w:pPr>
      <w:r>
        <w:rPr/>
        <w:t xml:space="preserve">И у вас огнефа впитают проявленный огонь. Увидели. После этого </w:t>
      </w:r>
      <w:r>
        <w:rPr>
          <w:b/>
        </w:rPr>
        <w:t>стяжаем книжку. И итоговая практика Синтеза</w:t>
      </w:r>
      <w:r>
        <w:rPr/>
        <w:t xml:space="preserve">. </w:t>
      </w:r>
    </w:p>
    <w:p>
      <w:pPr>
        <w:pStyle w:val="Normal"/>
        <w:rPr/>
      </w:pPr>
      <w:r>
        <w:rPr/>
        <w:t xml:space="preserve">Ну, мы на 5 минут задержали перерыв, чтоб вы усвоили, так что у меня запас целых 3 минуты ещё есть. Ну, помучаетесь чуть-чуть больше, чем надо. Всё? Всё. </w:t>
      </w:r>
    </w:p>
    <w:p>
      <w:pPr>
        <w:pStyle w:val="Normal"/>
        <w:rPr/>
      </w:pPr>
      <w:r>
        <w:rPr/>
        <w:t xml:space="preserve">Итоговая практика. </w:t>
      </w:r>
    </w:p>
    <w:p>
      <w:pPr>
        <w:pStyle w:val="Normal"/>
        <w:rPr/>
      </w:pPr>
      <w:r>
        <w:rPr/>
        <w:t xml:space="preserve">Видите, как подобие завлекает? Даже время потерялось, а вы говорите: это неважно. Это, ой, как важно! </w:t>
      </w:r>
    </w:p>
    <w:p>
      <w:pPr>
        <w:pStyle w:val="Normal"/>
        <w:rPr/>
      </w:pPr>
      <w:r>
        <w:rPr/>
      </w:r>
    </w:p>
    <w:p>
      <w:pPr>
        <w:pStyle w:val="Style20"/>
        <w:numPr>
          <w:ilvl w:val="0"/>
          <w:numId w:val="7"/>
        </w:numPr>
        <w:rPr/>
      </w:pPr>
      <w:bookmarkStart w:id="73" w:name="__RefHeading___Toc288917558"/>
      <w:bookmarkEnd w:id="73"/>
      <w:r>
        <w:rPr/>
        <w:t xml:space="preserve">Практика 6. Стяжание 32-проявленного огня </w:t>
        <w:br/>
        <w:t>Подобия ИВО, стандарта 29</w:t>
        <w:noBreakHyphen/>
        <w:t>го Синтеза Огня, книги 29</w:t>
        <w:noBreakHyphen/>
        <w:t>го Синтеза Огня. Итоговая практика</w:t>
      </w:r>
    </w:p>
    <w:p>
      <w:pPr>
        <w:pStyle w:val="0"/>
        <w:rPr/>
      </w:pPr>
      <w:r>
        <w:rPr/>
      </w:r>
    </w:p>
    <w:p>
      <w:pPr>
        <w:pStyle w:val="0"/>
        <w:rPr/>
      </w:pPr>
      <w:r>
        <w:rPr/>
        <w:t xml:space="preserve">Мы возжигаемся всем накопленным огнём. Возжигаемся всем синтезом огня, духа, света, энергии собою. </w:t>
      </w:r>
    </w:p>
    <w:p>
      <w:pPr>
        <w:pStyle w:val="0"/>
        <w:rPr>
          <w:b/>
          <w:b/>
        </w:rPr>
      </w:pPr>
      <w:r>
        <w:rPr/>
        <w:t xml:space="preserve">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о, в форме Чело Синтеза Огня собою, развёртывая Столп сферой огня каждого из нас, вокруг нас. Синтезируясь с Изначально Вышестоящими Владыками Кут Хуми, Фаинь, стяжаем и возжигаемся огнём и условиями преображения подобия каждого из нас из выражения духа на выражение огня новой эпохи собою в синтезе с духом новой эпохи в каждом из нас, в стяжании огня и условий итоговой практики нами. </w:t>
      </w:r>
    </w:p>
    <w:p>
      <w:pPr>
        <w:pStyle w:val="0"/>
        <w:rPr/>
      </w:pPr>
      <w:r>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проявленном, явлено. Синтезируемся с Хум Изначально Вышестоящего Отца, стяжаем и возжигаемся Изначальным Синтезом Огня. И просим Изначально Вышестоящего Отца преобразить подобие наше из предыдущей эпохи и 5</w:t>
        <w:noBreakHyphen/>
        <w:t>й расы на новую эпоху огня и новую расу каждым из нас и синтезом нас и ввести в итоговую практику стяжаний и стандартов 29</w:t>
        <w:noBreakHyphen/>
        <w:t xml:space="preserve">го Синтеза Огня собою. </w:t>
      </w:r>
    </w:p>
    <w:p>
      <w:pPr>
        <w:pStyle w:val="0"/>
        <w:rPr>
          <w:b/>
          <w:b/>
        </w:rPr>
      </w:pPr>
      <w:r>
        <w:rPr/>
        <w:t xml:space="preserve">И, преображаясь этим огнём, мы синтезируемся с подобием Изначально Вышестоящего Отца, возжигаемся огнём Подобия Изначально Вышестоящего Отца собою. Синтезируясь с Изначально Вышестоящим Отцом, </w:t>
      </w:r>
      <w:r>
        <w:rPr>
          <w:b/>
        </w:rPr>
        <w:t>стяжаем 32 выражения духа 32</w:t>
        <w:noBreakHyphen/>
        <w:t>рицей подобия своего</w:t>
      </w:r>
      <w:r>
        <w:rPr/>
        <w:t xml:space="preserve"> в ракурсе духа 6</w:t>
        <w:noBreakHyphen/>
        <w:t>й расы и новой эпохи собою, выражением 32</w:t>
        <w:noBreakHyphen/>
        <w:t xml:space="preserve">ричной многопроявленности духа Изначально Вышестоящим Отцом Изначально Вышестоящего Человека и Человечества каждым из нас. </w:t>
      </w:r>
    </w:p>
    <w:p>
      <w:pPr>
        <w:pStyle w:val="0"/>
        <w:rPr/>
      </w:pPr>
      <w:r>
        <w:rPr/>
        <w:t xml:space="preserve">И, возжигаясь всем духом выражений соответствующих подобий, и в синтезе Подобия Изначально Вышестоящего Отца собою, мы, синтезируясь с Изначально Вышестоящим Отцом, </w:t>
      </w:r>
      <w:r>
        <w:rPr>
          <w:b/>
        </w:rPr>
        <w:t xml:space="preserve">стяжаем </w:t>
      </w:r>
      <w:r>
        <w:rPr>
          <w:b/>
          <w:spacing w:val="20"/>
        </w:rPr>
        <w:t>огонь Подобия</w:t>
      </w:r>
      <w:r>
        <w:rPr>
          <w:b/>
        </w:rPr>
        <w:t xml:space="preserve"> Изначально Вышестоящего Отца</w:t>
      </w:r>
      <w:r>
        <w:rPr/>
        <w:t xml:space="preserve"> в каждом из нас, вмещая прямой 32-проявленный 32</w:t>
        <w:noBreakHyphen/>
        <w:t xml:space="preserve">ричный огонь Изначально Вышестоящего Отца </w:t>
      </w:r>
      <w:r>
        <w:rPr>
          <w:spacing w:val="20"/>
        </w:rPr>
        <w:t>подобием</w:t>
      </w:r>
      <w:r>
        <w:rPr/>
        <w:t xml:space="preserve"> своим в синтезе 32</w:t>
        <w:noBreakHyphen/>
        <w:t xml:space="preserve">проявленного огня Изначально Вышестоящего Отца соответствующей фиксацией каждым выражением подобия своего. </w:t>
      </w:r>
    </w:p>
    <w:p>
      <w:pPr>
        <w:pStyle w:val="0"/>
        <w:rPr/>
      </w:pPr>
      <w:r>
        <w:rPr/>
        <w:t xml:space="preserve">И, возжигаясь 32-проявленным огнём Подобия, просим Изначально Вышестоящего Отца перевести подобие каждого из нас из планетного и присутственно метагалактического развития на проявленное развитие Изначально Вышестоящего Человека и Изначально Вышестоящего Человечества подобием своим, подобия каждого из нас в синтезе огня, выражаемого нами. </w:t>
      </w:r>
    </w:p>
    <w:p>
      <w:pPr>
        <w:pStyle w:val="0"/>
        <w:rPr/>
      </w:pPr>
      <w:r>
        <w:rPr/>
        <w:t>И, возжигаясь этим огнём</w:t>
      </w:r>
      <w:r>
        <w:rPr>
          <w:b/>
        </w:rPr>
        <w:t xml:space="preserve">, </w:t>
      </w:r>
      <w:r>
        <w:rPr/>
        <w:t>преображаясь подобием своим, мы возжигаемся огнём 32-проявленного Подобия Изначально Вышестоящему Отцу в выражении 32</w:t>
        <w:noBreakHyphen/>
        <w:t xml:space="preserve">проявленного духа подобием Изначально Вышестоящему Отцу всем синтезом своим и переходим в подобие новой эпохи каждым из нас и подобие новой расы синтезом нас собою. </w:t>
      </w:r>
    </w:p>
    <w:p>
      <w:pPr>
        <w:pStyle w:val="0"/>
        <w:rPr/>
      </w:pPr>
      <w:r>
        <w:rPr/>
        <w:t>И, возжигаясь этим огнём и духом, мы синтезируемся с Изначально Вышестоящим Отцом и стяжаем 257968037760 (двести пятьдесят семь миллиардов девятьсот шестьдесят восемь миллионов тридцать семь тысяч семьсот шестьдесят) огней 29</w:t>
        <w:noBreakHyphen/>
        <w:t>го проявления в каждом из нас и в синтезе нас в выражении 29</w:t>
        <w:noBreakHyphen/>
        <w:t xml:space="preserve">го Синтеза Огня собою. </w:t>
      </w:r>
    </w:p>
    <w:p>
      <w:pPr>
        <w:pStyle w:val="0"/>
        <w:rPr/>
      </w:pPr>
      <w:r>
        <w:rPr/>
        <w:t>И, возжигаясь этим огнём в синтезе его, мы, синтезируясь с Изначально Вышестоящим Отцом, стяжаем 257968037760 (двести пятьдесят семь миллиардов девятьсот шестьдесят восемь миллионов тридцать семь тысяч семьсот шестьдесят) единиц огня 29</w:t>
        <w:noBreakHyphen/>
        <w:t xml:space="preserve">го проявления каждым из нас в каждом из нас и синтезом нас. </w:t>
      </w:r>
    </w:p>
    <w:p>
      <w:pPr>
        <w:pStyle w:val="0"/>
        <w:rPr/>
      </w:pPr>
      <w:r>
        <w:rPr/>
        <w:t xml:space="preserve">И, возжигаясь этим огнём, развёртываем </w:t>
      </w:r>
      <w:r>
        <w:rPr>
          <w:b/>
        </w:rPr>
        <w:t>стандарт 29</w:t>
        <w:noBreakHyphen/>
        <w:t>го Синтеза Огня</w:t>
      </w:r>
      <w:r>
        <w:rPr/>
        <w:t xml:space="preserve"> огнём собою. И, синтезируясь с Хум Изначально Вышестоящего Отца, стяжаем преображение двадцати девяти огнефа на 29 новых стандартов Синтеза Огня по проявлениям собою. И в огне Изначального Синтеза Огня Изначально Вышестоящего Отца собою мы преображаем 29 огнефа в каждом из нас, вмещая огонь 29 стандартов собою. И возжигаясь, развёртываемся им (пауза). </w:t>
      </w:r>
    </w:p>
    <w:p>
      <w:pPr>
        <w:pStyle w:val="0"/>
        <w:rPr/>
      </w:pPr>
      <w:r>
        <w:rPr/>
        <w:t>И в этом огне мы синтезируемся с Изначально Вышестоящим Отцом и стяжаем огонь 29</w:t>
        <w:noBreakHyphen/>
        <w:t>го Стандарта и стандарт 29</w:t>
        <w:noBreakHyphen/>
        <w:t xml:space="preserve">го Синтеза Огня собою. И возжигаясь стандартом, развёртываемся им. </w:t>
      </w:r>
    </w:p>
    <w:p>
      <w:pPr>
        <w:pStyle w:val="0"/>
        <w:rPr>
          <w:b/>
          <w:b/>
        </w:rPr>
      </w:pPr>
      <w:r>
        <w:rPr/>
        <w:t xml:space="preserve">И в этом огне мы синтезируемся с Изначально Вышестоящим Отцом, </w:t>
      </w:r>
      <w:r>
        <w:rPr>
          <w:b/>
        </w:rPr>
        <w:t>стяжаем огонь 29</w:t>
        <w:noBreakHyphen/>
        <w:t xml:space="preserve">й Книги Синтеза Огня. </w:t>
      </w:r>
      <w:r>
        <w:rPr/>
        <w:t>Возжигаясь этим огнём, переходим в зал Книг Синтеза Изначально Вышестоящего Владыки Кут Хуми, 32-проявленный, явлено. Эманируем огонь 29</w:t>
        <w:noBreakHyphen/>
        <w:t xml:space="preserve">й книги Синтеза Огня собою, </w:t>
      </w:r>
      <w:r>
        <w:rPr>
          <w:b/>
        </w:rPr>
        <w:t xml:space="preserve">стяжая книгу Изначально Вышестоящего Владыки Кут Хуми. </w:t>
      </w:r>
    </w:p>
    <w:p>
      <w:pPr>
        <w:pStyle w:val="0"/>
        <w:rPr/>
      </w:pPr>
      <w:r>
        <w:rPr/>
        <w:t>Книга пред вами. Фактически она фолиант</w:t>
      </w:r>
      <w:r>
        <w:rPr>
          <w:rStyle w:val="FootnoteCharacters"/>
          <w:rStyle w:val="FootnoteAnchor"/>
        </w:rPr>
        <w:footnoteReference w:id="4"/>
      </w:r>
      <w:r>
        <w:rPr/>
        <w:t xml:space="preserve">, то есть книга стала больше и мощнее. Берём книгу в руки, возжигаемся ею. Попробуем увидеть её. Можно даже Оком увидеть </w:t>
      </w:r>
      <w:r>
        <w:rPr>
          <w:spacing w:val="20"/>
          <w:szCs w:val="22"/>
        </w:rPr>
        <w:t xml:space="preserve">сквозь </w:t>
      </w:r>
      <w:r>
        <w:rPr/>
        <w:t xml:space="preserve">книгу. Выделить </w:t>
      </w:r>
      <w:r>
        <w:rPr>
          <w:spacing w:val="20"/>
          <w:szCs w:val="22"/>
        </w:rPr>
        <w:t>главный текст</w:t>
      </w:r>
      <w:r>
        <w:rPr/>
        <w:t xml:space="preserve"> в книге, то есть читать книгу насквозь, а не только по листам. </w:t>
      </w:r>
    </w:p>
    <w:p>
      <w:pPr>
        <w:pStyle w:val="0"/>
        <w:rPr/>
      </w:pPr>
      <w:r>
        <w:rPr/>
        <w:t>И, возжигаясь огнём и содержанием книги, мы переходим в кабинеты каждого из нас на первые вышестоящие присутствия или в самые высокие здания, у кого, что есть. Кладём книгу на стол. Берём книгу 28</w:t>
        <w:noBreakHyphen/>
        <w:t>го Синтеза ФА, только её, у кого есть. Возвращаемся в зал, сдаём книгу 28</w:t>
        <w:noBreakHyphen/>
        <w:t>го Синтеза ФА и благодарим Изначально Вышестоящего Владыку Кут Хуми за учёбу 28</w:t>
        <w:noBreakHyphen/>
        <w:t xml:space="preserve">м Синтезом ФА нами. </w:t>
      </w:r>
    </w:p>
    <w:p>
      <w:pPr>
        <w:pStyle w:val="0"/>
        <w:rPr/>
      </w:pPr>
      <w:r>
        <w:rPr/>
        <w:t xml:space="preserve">Благодарим Изначально Вышестоящего Владыку Кут Хуми. Возвращаемся в зал Изначально Вышестоящего Отца. </w:t>
      </w:r>
    </w:p>
    <w:p>
      <w:pPr>
        <w:pStyle w:val="0"/>
        <w:rPr/>
      </w:pPr>
      <w:r>
        <w:rPr/>
        <w:t xml:space="preserve">И, возжигаясь огнём Изначально Вышестоящего Отца собою, синтезируясь с Изначально Вышестоящим Отцом, </w:t>
      </w:r>
      <w:r>
        <w:rPr>
          <w:b/>
        </w:rPr>
        <w:t>стяжаем:</w:t>
      </w:r>
      <w:r>
        <w:rPr/>
        <w:t xml:space="preserve"> </w:t>
      </w:r>
    </w:p>
    <w:p>
      <w:pPr>
        <w:pStyle w:val="Style45"/>
        <w:numPr>
          <w:ilvl w:val="0"/>
          <w:numId w:val="3"/>
        </w:numPr>
        <w:rPr>
          <w:i/>
          <w:i/>
          <w:iCs/>
        </w:rPr>
      </w:pPr>
      <w:r>
        <w:rPr>
          <w:b/>
          <w:i/>
          <w:iCs/>
        </w:rPr>
        <w:t>Протоядро</w:t>
      </w:r>
      <w:r>
        <w:rPr>
          <w:i/>
          <w:iCs/>
        </w:rPr>
        <w:t xml:space="preserve"> Изначально Вышестоящего Отца 29 Синтеза, </w:t>
      </w:r>
    </w:p>
    <w:p>
      <w:pPr>
        <w:pStyle w:val="Style45"/>
        <w:numPr>
          <w:ilvl w:val="0"/>
          <w:numId w:val="3"/>
        </w:numPr>
        <w:rPr>
          <w:i/>
          <w:i/>
          <w:iCs/>
        </w:rPr>
      </w:pPr>
      <w:r>
        <w:rPr>
          <w:b/>
          <w:i/>
          <w:iCs/>
        </w:rPr>
        <w:t>Трансвизор</w:t>
      </w:r>
      <w:r>
        <w:rPr>
          <w:i/>
          <w:iCs/>
        </w:rPr>
        <w:t xml:space="preserve"> Изначально Вышестоящего Отца 29 Синтеза, </w:t>
      </w:r>
    </w:p>
    <w:p>
      <w:pPr>
        <w:pStyle w:val="Style45"/>
        <w:numPr>
          <w:ilvl w:val="0"/>
          <w:numId w:val="3"/>
        </w:numPr>
        <w:rPr>
          <w:i/>
          <w:i/>
          <w:iCs/>
        </w:rPr>
      </w:pPr>
      <w:r>
        <w:rPr>
          <w:b/>
          <w:i/>
          <w:iCs/>
        </w:rPr>
        <w:t>Головерсум</w:t>
      </w:r>
      <w:r>
        <w:rPr>
          <w:i/>
          <w:iCs/>
        </w:rPr>
        <w:t xml:space="preserve"> Изначально Вышестоящего Отца 29 Синтеза, </w:t>
      </w:r>
    </w:p>
    <w:p>
      <w:pPr>
        <w:pStyle w:val="Style45"/>
        <w:numPr>
          <w:ilvl w:val="0"/>
          <w:numId w:val="3"/>
        </w:numPr>
        <w:rPr>
          <w:i/>
          <w:i/>
          <w:iCs/>
        </w:rPr>
      </w:pPr>
      <w:r>
        <w:rPr>
          <w:b/>
          <w:i/>
          <w:iCs/>
        </w:rPr>
        <w:t>Ом</w:t>
      </w:r>
      <w:r>
        <w:rPr>
          <w:i/>
          <w:iCs/>
        </w:rPr>
        <w:t xml:space="preserve"> Изначально Вышестоящего Отца 29 Синтеза, </w:t>
      </w:r>
    </w:p>
    <w:p>
      <w:pPr>
        <w:pStyle w:val="Style45"/>
        <w:numPr>
          <w:ilvl w:val="0"/>
          <w:numId w:val="3"/>
        </w:numPr>
        <w:rPr>
          <w:i/>
          <w:i/>
          <w:iCs/>
        </w:rPr>
      </w:pPr>
      <w:r>
        <w:rPr>
          <w:b/>
          <w:i/>
          <w:iCs/>
        </w:rPr>
        <w:t>Хум</w:t>
      </w:r>
      <w:r>
        <w:rPr>
          <w:i/>
          <w:iCs/>
        </w:rPr>
        <w:t xml:space="preserve"> Изначально Вышестоящего Отца 29 Синтеза, </w:t>
      </w:r>
    </w:p>
    <w:p>
      <w:pPr>
        <w:pStyle w:val="Style45"/>
        <w:numPr>
          <w:ilvl w:val="0"/>
          <w:numId w:val="3"/>
        </w:numPr>
        <w:rPr>
          <w:i/>
          <w:i/>
          <w:iCs/>
        </w:rPr>
      </w:pPr>
      <w:r>
        <w:rPr>
          <w:b/>
          <w:i/>
          <w:iCs/>
        </w:rPr>
        <w:t>Веру</w:t>
      </w:r>
      <w:r>
        <w:rPr>
          <w:i/>
          <w:iCs/>
        </w:rPr>
        <w:t xml:space="preserve"> Изначально Вышестоящего Отца 29 Синтеза, </w:t>
      </w:r>
    </w:p>
    <w:p>
      <w:pPr>
        <w:pStyle w:val="Style45"/>
        <w:numPr>
          <w:ilvl w:val="0"/>
          <w:numId w:val="3"/>
        </w:numPr>
        <w:rPr>
          <w:i/>
          <w:i/>
          <w:iCs/>
        </w:rPr>
      </w:pPr>
      <w:r>
        <w:rPr>
          <w:b/>
          <w:i/>
          <w:iCs/>
        </w:rPr>
        <w:t>Изъявление</w:t>
      </w:r>
      <w:r>
        <w:rPr>
          <w:i/>
          <w:iCs/>
        </w:rPr>
        <w:t xml:space="preserve"> Изначально Вышестоящего Отца 29 Синтеза, </w:t>
      </w:r>
    </w:p>
    <w:p>
      <w:pPr>
        <w:pStyle w:val="Style45"/>
        <w:numPr>
          <w:ilvl w:val="0"/>
          <w:numId w:val="3"/>
        </w:numPr>
        <w:rPr>
          <w:i/>
          <w:i/>
          <w:iCs/>
        </w:rPr>
      </w:pPr>
      <w:r>
        <w:rPr>
          <w:b/>
          <w:i/>
          <w:iCs/>
        </w:rPr>
        <w:t>Дом ФА</w:t>
      </w:r>
      <w:r>
        <w:rPr>
          <w:i/>
          <w:iCs/>
        </w:rPr>
        <w:t xml:space="preserve"> Изначально Вышестоящего Отца 29 Синтеза, </w:t>
      </w:r>
    </w:p>
    <w:p>
      <w:pPr>
        <w:pStyle w:val="Style45"/>
        <w:numPr>
          <w:ilvl w:val="0"/>
          <w:numId w:val="3"/>
        </w:numPr>
        <w:rPr>
          <w:i/>
          <w:i/>
          <w:iCs/>
        </w:rPr>
      </w:pPr>
      <w:r>
        <w:rPr>
          <w:b/>
          <w:i/>
          <w:iCs/>
        </w:rPr>
        <w:t>Монаду</w:t>
      </w:r>
      <w:r>
        <w:rPr>
          <w:i/>
          <w:iCs/>
        </w:rPr>
        <w:t xml:space="preserve"> Изначально Вышестоящего Отца 29 Синтеза, </w:t>
      </w:r>
    </w:p>
    <w:p>
      <w:pPr>
        <w:pStyle w:val="Style45"/>
        <w:numPr>
          <w:ilvl w:val="0"/>
          <w:numId w:val="3"/>
        </w:numPr>
        <w:rPr>
          <w:i/>
          <w:i/>
          <w:iCs/>
        </w:rPr>
      </w:pPr>
      <w:r>
        <w:rPr>
          <w:b/>
          <w:i/>
          <w:iCs/>
        </w:rPr>
        <w:t xml:space="preserve">Омегу </w:t>
      </w:r>
      <w:r>
        <w:rPr>
          <w:i/>
          <w:iCs/>
        </w:rPr>
        <w:t xml:space="preserve">Изначально Вышестоящего Отца 29 Синтеза, </w:t>
      </w:r>
    </w:p>
    <w:p>
      <w:pPr>
        <w:pStyle w:val="Style45"/>
        <w:numPr>
          <w:ilvl w:val="0"/>
          <w:numId w:val="3"/>
        </w:numPr>
        <w:rPr>
          <w:i/>
          <w:i/>
          <w:iCs/>
        </w:rPr>
      </w:pPr>
      <w:r>
        <w:rPr>
          <w:b/>
          <w:i/>
          <w:iCs/>
        </w:rPr>
        <w:t xml:space="preserve">Провидение </w:t>
      </w:r>
      <w:r>
        <w:rPr>
          <w:i/>
          <w:iCs/>
        </w:rPr>
        <w:t xml:space="preserve">Изначально Вышестоящего Отца 29 Синтеза, </w:t>
      </w:r>
    </w:p>
    <w:p>
      <w:pPr>
        <w:pStyle w:val="Style45"/>
        <w:numPr>
          <w:ilvl w:val="0"/>
          <w:numId w:val="3"/>
        </w:numPr>
        <w:rPr>
          <w:i/>
          <w:i/>
          <w:iCs/>
        </w:rPr>
      </w:pPr>
      <w:r>
        <w:rPr>
          <w:b/>
          <w:i/>
          <w:iCs/>
        </w:rPr>
        <w:t>Дхамму Созидания</w:t>
      </w:r>
      <w:r>
        <w:rPr>
          <w:i/>
          <w:iCs/>
        </w:rPr>
        <w:t xml:space="preserve"> Изначально Вышестоящего Отца 29 Синтеза, </w:t>
      </w:r>
    </w:p>
    <w:p>
      <w:pPr>
        <w:pStyle w:val="Style45"/>
        <w:numPr>
          <w:ilvl w:val="0"/>
          <w:numId w:val="3"/>
        </w:numPr>
        <w:rPr>
          <w:i/>
          <w:i/>
          <w:iCs/>
        </w:rPr>
      </w:pPr>
      <w:r>
        <w:rPr>
          <w:b/>
          <w:i/>
          <w:iCs/>
        </w:rPr>
        <w:t>Око</w:t>
      </w:r>
      <w:r>
        <w:rPr>
          <w:i/>
          <w:iCs/>
        </w:rPr>
        <w:t xml:space="preserve"> Изначально Вышестоящего Отца 29 Синтеза, </w:t>
      </w:r>
    </w:p>
    <w:p>
      <w:pPr>
        <w:pStyle w:val="Style45"/>
        <w:numPr>
          <w:ilvl w:val="0"/>
          <w:numId w:val="3"/>
        </w:numPr>
        <w:rPr>
          <w:i/>
          <w:i/>
          <w:iCs/>
        </w:rPr>
      </w:pPr>
      <w:r>
        <w:rPr>
          <w:b/>
          <w:i/>
          <w:iCs/>
        </w:rPr>
        <w:t>Истину</w:t>
      </w:r>
      <w:r>
        <w:rPr>
          <w:i/>
          <w:iCs/>
        </w:rPr>
        <w:t xml:space="preserve"> Изначально Вышестоящего Отца 29 Синтеза, </w:t>
      </w:r>
    </w:p>
    <w:p>
      <w:pPr>
        <w:pStyle w:val="Style45"/>
        <w:numPr>
          <w:ilvl w:val="0"/>
          <w:numId w:val="3"/>
        </w:numPr>
        <w:rPr>
          <w:i/>
          <w:i/>
          <w:iCs/>
        </w:rPr>
      </w:pPr>
      <w:r>
        <w:rPr>
          <w:b/>
          <w:i/>
          <w:iCs/>
        </w:rPr>
        <w:t>Выявление</w:t>
      </w:r>
      <w:r>
        <w:rPr>
          <w:i/>
          <w:iCs/>
        </w:rPr>
        <w:t xml:space="preserve"> Изначально Вышестоящего Отца 29 Синтеза, </w:t>
      </w:r>
    </w:p>
    <w:p>
      <w:pPr>
        <w:pStyle w:val="Style45"/>
        <w:numPr>
          <w:ilvl w:val="0"/>
          <w:numId w:val="3"/>
        </w:numPr>
        <w:rPr>
          <w:i/>
          <w:i/>
          <w:iCs/>
        </w:rPr>
      </w:pPr>
      <w:r>
        <w:rPr>
          <w:b/>
          <w:i/>
          <w:iCs/>
        </w:rPr>
        <w:t>Изначальный Дом</w:t>
      </w:r>
      <w:r>
        <w:rPr>
          <w:i/>
          <w:iCs/>
        </w:rPr>
        <w:t xml:space="preserve"> Изначально Вышестоящего Отца 29 Синтеза, </w:t>
      </w:r>
    </w:p>
    <w:p>
      <w:pPr>
        <w:pStyle w:val="Style45"/>
        <w:numPr>
          <w:ilvl w:val="0"/>
          <w:numId w:val="3"/>
        </w:numPr>
        <w:rPr>
          <w:i/>
          <w:i/>
          <w:iCs/>
        </w:rPr>
      </w:pPr>
      <w:r>
        <w:rPr>
          <w:b/>
          <w:i/>
          <w:iCs/>
        </w:rPr>
        <w:t>Образ Отца</w:t>
      </w:r>
      <w:r>
        <w:rPr>
          <w:i/>
          <w:iCs/>
        </w:rPr>
        <w:t xml:space="preserve"> Изначально Вышестоящего Отца 29 Синтеза, </w:t>
      </w:r>
    </w:p>
    <w:p>
      <w:pPr>
        <w:pStyle w:val="Style45"/>
        <w:numPr>
          <w:ilvl w:val="0"/>
          <w:numId w:val="3"/>
        </w:numPr>
        <w:rPr>
          <w:i/>
          <w:i/>
          <w:iCs/>
        </w:rPr>
      </w:pPr>
      <w:r>
        <w:rPr>
          <w:b/>
          <w:i/>
          <w:iCs/>
        </w:rPr>
        <w:t>Слово Отца</w:t>
      </w:r>
      <w:r>
        <w:rPr>
          <w:i/>
          <w:iCs/>
        </w:rPr>
        <w:t xml:space="preserve"> Изначально Вышестоящего Отца 29 Синтеза, </w:t>
      </w:r>
    </w:p>
    <w:p>
      <w:pPr>
        <w:pStyle w:val="Style45"/>
        <w:numPr>
          <w:ilvl w:val="0"/>
          <w:numId w:val="3"/>
        </w:numPr>
        <w:rPr>
          <w:i/>
          <w:i/>
          <w:iCs/>
        </w:rPr>
      </w:pPr>
      <w:r>
        <w:rPr>
          <w:b/>
          <w:i/>
          <w:iCs/>
        </w:rPr>
        <w:t>Душу</w:t>
      </w:r>
      <w:r>
        <w:rPr>
          <w:i/>
          <w:iCs/>
        </w:rPr>
        <w:t xml:space="preserve"> Изначально Вышестоящего Отца 29 Синтеза, </w:t>
      </w:r>
    </w:p>
    <w:p>
      <w:pPr>
        <w:pStyle w:val="Style45"/>
        <w:numPr>
          <w:ilvl w:val="0"/>
          <w:numId w:val="3"/>
        </w:numPr>
        <w:rPr>
          <w:i/>
          <w:i/>
          <w:iCs/>
        </w:rPr>
      </w:pPr>
      <w:r>
        <w:rPr>
          <w:b/>
          <w:i/>
          <w:iCs/>
        </w:rPr>
        <w:t>Синтезобраз</w:t>
      </w:r>
      <w:r>
        <w:rPr>
          <w:i/>
          <w:iCs/>
        </w:rPr>
        <w:t xml:space="preserve"> Изначально Вышестоящего Отца 29 Синтеза, </w:t>
      </w:r>
    </w:p>
    <w:p>
      <w:pPr>
        <w:pStyle w:val="Style45"/>
        <w:numPr>
          <w:ilvl w:val="0"/>
          <w:numId w:val="3"/>
        </w:numPr>
        <w:rPr>
          <w:i/>
          <w:i/>
          <w:iCs/>
        </w:rPr>
      </w:pPr>
      <w:r>
        <w:rPr>
          <w:b/>
          <w:i/>
          <w:iCs/>
        </w:rPr>
        <w:t>Сердце</w:t>
      </w:r>
      <w:r>
        <w:rPr>
          <w:i/>
          <w:iCs/>
        </w:rPr>
        <w:t xml:space="preserve"> Изначально Вышестоящего Отца 29 Синтеза, </w:t>
      </w:r>
    </w:p>
    <w:p>
      <w:pPr>
        <w:pStyle w:val="Style45"/>
        <w:numPr>
          <w:ilvl w:val="0"/>
          <w:numId w:val="3"/>
        </w:numPr>
        <w:rPr>
          <w:i/>
          <w:i/>
          <w:iCs/>
        </w:rPr>
      </w:pPr>
      <w:r>
        <w:rPr>
          <w:b/>
          <w:i/>
          <w:iCs/>
        </w:rPr>
        <w:t xml:space="preserve">Разум </w:t>
      </w:r>
      <w:r>
        <w:rPr>
          <w:i/>
          <w:iCs/>
        </w:rPr>
        <w:t xml:space="preserve">Изначально Вышестоящего Отца 29 Синтеза, </w:t>
      </w:r>
    </w:p>
    <w:p>
      <w:pPr>
        <w:pStyle w:val="Style45"/>
        <w:numPr>
          <w:ilvl w:val="0"/>
          <w:numId w:val="3"/>
        </w:numPr>
        <w:rPr>
          <w:i/>
          <w:i/>
          <w:iCs/>
        </w:rPr>
      </w:pPr>
      <w:r>
        <w:rPr>
          <w:b/>
          <w:i/>
          <w:iCs/>
        </w:rPr>
        <w:t>Тело</w:t>
      </w:r>
      <w:r>
        <w:rPr>
          <w:i/>
          <w:iCs/>
        </w:rPr>
        <w:t xml:space="preserve"> Изначально Вышестоящего Отца 29 Синтеза, </w:t>
      </w:r>
    </w:p>
    <w:p>
      <w:pPr>
        <w:pStyle w:val="Style45"/>
        <w:numPr>
          <w:ilvl w:val="0"/>
          <w:numId w:val="3"/>
        </w:numPr>
        <w:rPr>
          <w:i/>
          <w:i/>
          <w:iCs/>
        </w:rPr>
      </w:pPr>
      <w:r>
        <w:rPr>
          <w:b/>
          <w:i/>
          <w:iCs/>
        </w:rPr>
        <w:t>Дом Отца</w:t>
      </w:r>
      <w:r>
        <w:rPr>
          <w:i/>
          <w:iCs/>
        </w:rPr>
        <w:t xml:space="preserve"> Изначально Вышестоящего Отца 29 Синтеза, </w:t>
      </w:r>
    </w:p>
    <w:p>
      <w:pPr>
        <w:pStyle w:val="Style45"/>
        <w:numPr>
          <w:ilvl w:val="0"/>
          <w:numId w:val="3"/>
        </w:numPr>
        <w:rPr>
          <w:i/>
          <w:i/>
          <w:iCs/>
        </w:rPr>
      </w:pPr>
      <w:r>
        <w:rPr>
          <w:b/>
          <w:i/>
          <w:iCs/>
        </w:rPr>
        <w:t>Прообраз</w:t>
      </w:r>
      <w:r>
        <w:rPr>
          <w:i/>
          <w:iCs/>
        </w:rPr>
        <w:t xml:space="preserve"> Изначально Вышестоящего Отца 29 Синтеза, </w:t>
      </w:r>
    </w:p>
    <w:p>
      <w:pPr>
        <w:pStyle w:val="Style45"/>
        <w:numPr>
          <w:ilvl w:val="0"/>
          <w:numId w:val="3"/>
        </w:numPr>
        <w:rPr>
          <w:i/>
          <w:i/>
          <w:iCs/>
        </w:rPr>
      </w:pPr>
      <w:r>
        <w:rPr>
          <w:b/>
          <w:i/>
          <w:iCs/>
        </w:rPr>
        <w:t xml:space="preserve">Сансару </w:t>
      </w:r>
      <w:r>
        <w:rPr>
          <w:i/>
          <w:iCs/>
        </w:rPr>
        <w:t xml:space="preserve">Изначально Вышестоящего Отца 29 Синтеза, </w:t>
      </w:r>
    </w:p>
    <w:p>
      <w:pPr>
        <w:pStyle w:val="Style45"/>
        <w:numPr>
          <w:ilvl w:val="0"/>
          <w:numId w:val="3"/>
        </w:numPr>
        <w:rPr>
          <w:i/>
          <w:i/>
          <w:iCs/>
        </w:rPr>
      </w:pPr>
      <w:r>
        <w:rPr>
          <w:b/>
          <w:i/>
          <w:iCs/>
        </w:rPr>
        <w:t>Интеллект</w:t>
      </w:r>
      <w:r>
        <w:rPr>
          <w:i/>
          <w:iCs/>
        </w:rPr>
        <w:t xml:space="preserve"> Изначально Вышестоящего Отца 29 Синтеза, </w:t>
      </w:r>
    </w:p>
    <w:p>
      <w:pPr>
        <w:pStyle w:val="Style45"/>
        <w:numPr>
          <w:ilvl w:val="0"/>
          <w:numId w:val="3"/>
        </w:numPr>
        <w:rPr>
          <w:i/>
          <w:i/>
          <w:iCs/>
        </w:rPr>
      </w:pPr>
      <w:r>
        <w:rPr>
          <w:b/>
          <w:i/>
          <w:iCs/>
        </w:rPr>
        <w:t>Ум</w:t>
      </w:r>
      <w:r>
        <w:rPr>
          <w:i/>
          <w:iCs/>
        </w:rPr>
        <w:t xml:space="preserve"> Изначально Вышестоящего Отца 29 Синтеза, </w:t>
      </w:r>
    </w:p>
    <w:p>
      <w:pPr>
        <w:pStyle w:val="Style45"/>
        <w:numPr>
          <w:ilvl w:val="0"/>
          <w:numId w:val="3"/>
        </w:numPr>
        <w:rPr>
          <w:i/>
          <w:i/>
          <w:iCs/>
        </w:rPr>
      </w:pPr>
      <w:r>
        <w:rPr>
          <w:b/>
          <w:i/>
          <w:iCs/>
        </w:rPr>
        <w:t>Мощь</w:t>
      </w:r>
      <w:r>
        <w:rPr>
          <w:i/>
          <w:iCs/>
        </w:rPr>
        <w:t xml:space="preserve"> Изначально Вышестоящего Отца 29 Синтеза, </w:t>
      </w:r>
    </w:p>
    <w:p>
      <w:pPr>
        <w:pStyle w:val="Style45"/>
        <w:numPr>
          <w:ilvl w:val="0"/>
          <w:numId w:val="3"/>
        </w:numPr>
        <w:rPr>
          <w:i/>
          <w:i/>
          <w:iCs/>
        </w:rPr>
      </w:pPr>
      <w:r>
        <w:rPr>
          <w:b/>
          <w:i/>
          <w:iCs/>
        </w:rPr>
        <w:t>Сознание</w:t>
      </w:r>
      <w:r>
        <w:rPr>
          <w:i/>
          <w:iCs/>
        </w:rPr>
        <w:t xml:space="preserve"> Изначально Вышестоящего Отца 29 Синтеза, </w:t>
      </w:r>
    </w:p>
    <w:p>
      <w:pPr>
        <w:pStyle w:val="Style45"/>
        <w:numPr>
          <w:ilvl w:val="0"/>
          <w:numId w:val="3"/>
        </w:numPr>
        <w:rPr/>
      </w:pPr>
      <w:r>
        <w:rPr>
          <w:b/>
          <w:i/>
          <w:iCs/>
        </w:rPr>
        <w:t>Столп</w:t>
      </w:r>
      <w:r>
        <w:rPr>
          <w:i/>
          <w:iCs/>
        </w:rPr>
        <w:t xml:space="preserve"> Изначально Вышестоящего Отца 29 Синтеза и</w:t>
      </w:r>
    </w:p>
    <w:p>
      <w:pPr>
        <w:pStyle w:val="Style45"/>
        <w:numPr>
          <w:ilvl w:val="0"/>
          <w:numId w:val="3"/>
        </w:numPr>
        <w:rPr>
          <w:i/>
          <w:i/>
          <w:iCs/>
        </w:rPr>
      </w:pPr>
      <w:r>
        <w:rPr>
          <w:b/>
          <w:i/>
          <w:iCs/>
        </w:rPr>
        <w:t>Дом ФА</w:t>
        <w:noBreakHyphen/>
        <w:t>Отца</w:t>
      </w:r>
      <w:r>
        <w:rPr>
          <w:i/>
          <w:iCs/>
        </w:rPr>
        <w:t xml:space="preserve"> Изначально Вышестоящего Отца 29 Синтеза собою. </w:t>
      </w:r>
    </w:p>
    <w:p>
      <w:pPr>
        <w:pStyle w:val="0"/>
        <w:rPr/>
      </w:pPr>
      <w:r>
        <w:rPr/>
        <w:t>И, возжигаясь 32</w:t>
        <w:noBreakHyphen/>
        <w:t>рицей 29</w:t>
        <w:noBreakHyphen/>
        <w:t>го выражения Синтеза Огня каждым из нас и синтезом нас, мы синтезируемся с Хум Изначально Вышестоящего Отца и стяжаем Изначальный Синтез Огня 32</w:t>
        <w:noBreakHyphen/>
        <w:t>рицы 29</w:t>
        <w:noBreakHyphen/>
        <w:t xml:space="preserve">го Синтеза собою, и, возжигаясь, развёртываясь этим огнём, развёртываемся ею, фиксируясь пред Отцом. </w:t>
      </w:r>
    </w:p>
    <w:p>
      <w:pPr>
        <w:pStyle w:val="0"/>
        <w:rPr>
          <w:b/>
          <w:b/>
        </w:rPr>
      </w:pPr>
      <w:r>
        <w:rPr/>
        <w:t>И в этом огне, синтезируясь с его Хум, стяжаем:</w:t>
      </w:r>
    </w:p>
    <w:p>
      <w:pPr>
        <w:pStyle w:val="Style45"/>
        <w:numPr>
          <w:ilvl w:val="0"/>
          <w:numId w:val="3"/>
        </w:numPr>
        <w:rPr>
          <w:i/>
          <w:i/>
          <w:iCs/>
        </w:rPr>
      </w:pPr>
      <w:r>
        <w:rPr>
          <w:i/>
          <w:iCs/>
        </w:rPr>
        <w:t>29</w:t>
        <w:noBreakHyphen/>
        <w:t>ричную синтез-32</w:t>
        <w:noBreakHyphen/>
        <w:t xml:space="preserve">рицу, и, возжигаясь, развёртываемся ею, </w:t>
      </w:r>
    </w:p>
    <w:p>
      <w:pPr>
        <w:pStyle w:val="Style45"/>
        <w:numPr>
          <w:ilvl w:val="0"/>
          <w:numId w:val="3"/>
        </w:numPr>
        <w:rPr>
          <w:i/>
          <w:i/>
          <w:iCs/>
        </w:rPr>
      </w:pPr>
      <w:r>
        <w:rPr>
          <w:i/>
          <w:iCs/>
        </w:rPr>
        <w:t>огнефа 29</w:t>
        <w:noBreakHyphen/>
        <w:t xml:space="preserve">го Синтеза Огня, и, возжигаясь, развёртываемся им, </w:t>
      </w:r>
    </w:p>
    <w:p>
      <w:pPr>
        <w:pStyle w:val="Style45"/>
        <w:numPr>
          <w:ilvl w:val="0"/>
          <w:numId w:val="3"/>
        </w:numPr>
        <w:rPr>
          <w:i/>
          <w:i/>
          <w:iCs/>
        </w:rPr>
      </w:pPr>
      <w:r>
        <w:rPr>
          <w:i/>
          <w:iCs/>
        </w:rPr>
        <w:t>29</w:t>
        <w:noBreakHyphen/>
        <w:t xml:space="preserve">ричное огнефа 29 Синтезов Огня и ФА, и, возжигаясь, развёртываемся им, </w:t>
      </w:r>
    </w:p>
    <w:p>
      <w:pPr>
        <w:pStyle w:val="Style45"/>
        <w:numPr>
          <w:ilvl w:val="0"/>
          <w:numId w:val="3"/>
        </w:numPr>
        <w:rPr/>
      </w:pPr>
      <w:r>
        <w:rPr>
          <w:i/>
          <w:iCs/>
        </w:rPr>
        <w:t xml:space="preserve">Око Изначально Вышестоящего Отца собою, и, возжигаясь, развёртываемся им, и </w:t>
      </w:r>
    </w:p>
    <w:p>
      <w:pPr>
        <w:pStyle w:val="Style45"/>
        <w:numPr>
          <w:ilvl w:val="0"/>
          <w:numId w:val="3"/>
        </w:numPr>
        <w:rPr>
          <w:i/>
          <w:i/>
          <w:iCs/>
        </w:rPr>
      </w:pPr>
      <w:r>
        <w:rPr>
          <w:i/>
          <w:iCs/>
        </w:rPr>
        <w:t xml:space="preserve">29-проявленность Изначально Вышестоящего Отца каждым из нас и синтезом нас и, возжигаясь, развёртываемся ею. </w:t>
      </w:r>
    </w:p>
    <w:p>
      <w:pPr>
        <w:pStyle w:val="0"/>
        <w:rPr/>
      </w:pPr>
      <w:r>
        <w:rPr/>
        <w:t>Синтезируясь с Изначально Вышестоящим Отцом, стяжаем Цельный огонь 29</w:t>
        <w:noBreakHyphen/>
        <w:t xml:space="preserve">го Синтеза Огня каждым из нас и синтезом нас. </w:t>
      </w:r>
    </w:p>
    <w:p>
      <w:pPr>
        <w:pStyle w:val="0"/>
        <w:rPr/>
      </w:pPr>
      <w:r>
        <w:rPr/>
        <w:t xml:space="preserve">И, возжигаясь им, мы благодарим Изначально Вышестоящего Отца, Изначально Вышестоящих Владык Кут Хуми, Фаинь. Переходим в кабинеты Изначально Вышестоящих Владык, ведущих каждого из нас. Встали пред ними. И просим направить наше дальнейшее восхождение на реализацию </w:t>
      </w:r>
      <w:r>
        <w:rPr>
          <w:spacing w:val="20"/>
          <w:szCs w:val="22"/>
        </w:rPr>
        <w:t>Пути Чело</w:t>
      </w:r>
      <w:r>
        <w:rPr/>
        <w:t xml:space="preserve"> Синтеза Огня в новых условиях новой эпохой, новой расой и новыми стяжёнными возможностями 29</w:t>
        <w:noBreakHyphen/>
        <w:t xml:space="preserve">го Синтеза Огня каждым и каждому из нас и синтезом нас. </w:t>
      </w:r>
    </w:p>
    <w:p>
      <w:pPr>
        <w:pStyle w:val="0"/>
        <w:rPr>
          <w:b/>
          <w:b/>
        </w:rPr>
      </w:pPr>
      <w:r>
        <w:rPr/>
        <w:t>Благодарим Изначально Вышестоящих Владык ведущих нас. Возвращаемся в физическое присутствие, развёртываясь:</w:t>
      </w:r>
    </w:p>
    <w:p>
      <w:pPr>
        <w:pStyle w:val="Style45"/>
        <w:numPr>
          <w:ilvl w:val="0"/>
          <w:numId w:val="3"/>
        </w:numPr>
        <w:rPr>
          <w:i/>
          <w:i/>
          <w:iCs/>
        </w:rPr>
      </w:pPr>
      <w:r>
        <w:rPr>
          <w:i/>
          <w:iCs/>
        </w:rPr>
        <w:t>29</w:t>
        <w:noBreakHyphen/>
        <w:t>й 32</w:t>
        <w:noBreakHyphen/>
        <w:t xml:space="preserve">рицей, возжигаясь ею, </w:t>
      </w:r>
    </w:p>
    <w:p>
      <w:pPr>
        <w:pStyle w:val="Style45"/>
        <w:numPr>
          <w:ilvl w:val="0"/>
          <w:numId w:val="3"/>
        </w:numPr>
        <w:rPr>
          <w:i/>
          <w:i/>
          <w:iCs/>
        </w:rPr>
      </w:pPr>
      <w:r>
        <w:rPr>
          <w:i/>
          <w:iCs/>
        </w:rPr>
        <w:t>29</w:t>
        <w:noBreakHyphen/>
        <w:t>ричной синтез-32</w:t>
        <w:noBreakHyphen/>
        <w:t xml:space="preserve">рицей, возжигаясь ею, физически ими в нас, </w:t>
      </w:r>
    </w:p>
    <w:p>
      <w:pPr>
        <w:pStyle w:val="Style45"/>
        <w:numPr>
          <w:ilvl w:val="0"/>
          <w:numId w:val="3"/>
        </w:numPr>
        <w:rPr>
          <w:i/>
          <w:i/>
          <w:iCs/>
        </w:rPr>
      </w:pPr>
      <w:r>
        <w:rPr>
          <w:i/>
          <w:iCs/>
        </w:rPr>
        <w:t>огнефа 29</w:t>
        <w:noBreakHyphen/>
        <w:t>го Синтеза Огня и 29</w:t>
        <w:noBreakHyphen/>
        <w:t xml:space="preserve">ричным огнефа в каждом из нас, возжигаясь ими, </w:t>
      </w:r>
    </w:p>
    <w:p>
      <w:pPr>
        <w:pStyle w:val="Style45"/>
        <w:numPr>
          <w:ilvl w:val="0"/>
          <w:numId w:val="3"/>
        </w:numPr>
        <w:rPr/>
      </w:pPr>
      <w:r>
        <w:rPr>
          <w:i/>
          <w:iCs/>
        </w:rPr>
        <w:t xml:space="preserve">Оком Изначально Вышестоящего Отца собою, физически в целом каждого из нас и </w:t>
      </w:r>
    </w:p>
    <w:p>
      <w:pPr>
        <w:pStyle w:val="Style45"/>
        <w:numPr>
          <w:ilvl w:val="0"/>
          <w:numId w:val="3"/>
        </w:numPr>
        <w:rPr/>
      </w:pPr>
      <w:r>
        <w:rPr>
          <w:i/>
          <w:iCs/>
        </w:rPr>
        <w:t xml:space="preserve">29-проявленностью Изначально Вышестоящего Отца нами. </w:t>
      </w:r>
    </w:p>
    <w:p>
      <w:pPr>
        <w:pStyle w:val="0"/>
        <w:rPr/>
      </w:pPr>
      <w:r>
        <w:rPr/>
        <w:t>И, возжигаясь Цельным огнём 29</w:t>
        <w:noBreakHyphen/>
        <w:t>го Синтеза Огня собою, мы эманируем всё стяжённое и возожжённое в Изначальный Дом Изначально Вышестоящего Отца, в 27</w:t>
        <w:noBreakHyphen/>
        <w:t xml:space="preserve">й ДФА, Одесса, во все Изначальные Дома и Группы участников данной практики и Изначальный Дом каждого. </w:t>
      </w:r>
    </w:p>
    <w:p>
      <w:pPr>
        <w:pStyle w:val="0"/>
        <w:rPr/>
      </w:pPr>
      <w:r>
        <w:rPr/>
        <w:t xml:space="preserve">И выходим из практики. Аминь. </w:t>
      </w:r>
    </w:p>
    <w:p>
      <w:pPr>
        <w:pStyle w:val="0"/>
        <w:rPr/>
      </w:pPr>
      <w:r>
        <w:rPr/>
      </w:r>
    </w:p>
    <w:p>
      <w:pPr>
        <w:pStyle w:val="Normal"/>
        <w:rPr/>
      </w:pPr>
      <w:r>
        <w:rPr/>
        <w:t>На этом 29</w:t>
        <w:noBreakHyphen/>
        <w:t xml:space="preserve">й Синтез Огня завершён. Спасибо за внимание! До следующей встречи. До свид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textAlignment w:val="center"/>
        <w:rPr>
          <w:rFonts w:cs="Arial"/>
          <w:color w:val="000000"/>
        </w:rPr>
      </w:pPr>
      <w:r>
        <w:rPr>
          <w:rFonts w:cs="Arial"/>
          <w:color w:val="000000"/>
        </w:rPr>
        <w:t>Принятые сокращения:</w:t>
      </w:r>
    </w:p>
    <w:p>
      <w:pPr>
        <w:pStyle w:val="Normal"/>
        <w:autoSpaceDE w:val="false"/>
        <w:spacing w:lineRule="atLeast" w:line="240"/>
        <w:textAlignment w:val="center"/>
        <w:rPr>
          <w:rFonts w:cs="Arial"/>
          <w:color w:val="000000"/>
        </w:rPr>
      </w:pPr>
      <w:r>
        <w:rPr>
          <w:rFonts w:cs="Arial"/>
          <w:color w:val="000000"/>
        </w:rPr>
      </w:r>
    </w:p>
    <w:p>
      <w:pPr>
        <w:pStyle w:val="Normal"/>
        <w:autoSpaceDE w:val="false"/>
        <w:spacing w:lineRule="atLeast" w:line="240"/>
        <w:textAlignment w:val="center"/>
        <w:rPr/>
      </w:pPr>
      <w:r>
        <w:rPr>
          <w:rFonts w:cs="Arial"/>
          <w:color w:val="000000"/>
        </w:rPr>
        <w:t>ИВО – Изначально Вышестоящий Отец</w:t>
      </w:r>
    </w:p>
    <w:p>
      <w:pPr>
        <w:pStyle w:val="Normal"/>
        <w:autoSpaceDE w:val="false"/>
        <w:spacing w:lineRule="atLeast" w:line="240"/>
        <w:textAlignment w:val="center"/>
        <w:rPr/>
      </w:pPr>
      <w:r>
        <w:rPr>
          <w:rFonts w:cs="Arial"/>
          <w:color w:val="000000"/>
        </w:rPr>
        <w:t>ИДИВО – Изначальный Дом Изначально Вышестоящего Отца</w:t>
      </w:r>
    </w:p>
    <w:p>
      <w:pPr>
        <w:pStyle w:val="Normal"/>
        <w:autoSpaceDE w:val="false"/>
        <w:spacing w:lineRule="atLeast" w:line="240"/>
        <w:textAlignment w:val="center"/>
        <w:rPr/>
      </w:pPr>
      <w:r>
        <w:rPr>
          <w:rFonts w:cs="Arial"/>
          <w:color w:val="000000"/>
        </w:rPr>
        <w:t>ИВУ – Изначально Вышестоящее Управление</w:t>
      </w:r>
    </w:p>
    <w:p>
      <w:pPr>
        <w:pStyle w:val="Normal"/>
        <w:autoSpaceDE w:val="false"/>
        <w:spacing w:lineRule="atLeast" w:line="240"/>
        <w:textAlignment w:val="center"/>
        <w:rPr/>
      </w:pPr>
      <w:r>
        <w:rPr>
          <w:rFonts w:cs="Arial"/>
          <w:color w:val="000000"/>
        </w:rPr>
        <w:t>ДИВО – Дом Изначально Вышестоящего Отца</w:t>
      </w:r>
    </w:p>
    <w:p>
      <w:pPr>
        <w:pStyle w:val="Normal"/>
        <w:autoSpaceDE w:val="false"/>
        <w:spacing w:lineRule="atLeast" w:line="240"/>
        <w:textAlignment w:val="center"/>
        <w:rPr/>
      </w:pPr>
      <w:r>
        <w:rPr>
          <w:rFonts w:cs="Arial"/>
          <w:color w:val="000000"/>
        </w:rPr>
        <w:t>ИВИ – Изначально Вышестоящая Иерархия</w:t>
      </w:r>
    </w:p>
    <w:p>
      <w:pPr>
        <w:pStyle w:val="Normal"/>
        <w:autoSpaceDE w:val="false"/>
        <w:spacing w:lineRule="atLeast" w:line="240"/>
        <w:textAlignment w:val="center"/>
        <w:rPr/>
      </w:pPr>
      <w:r>
        <w:rPr>
          <w:rFonts w:cs="Arial"/>
          <w:color w:val="000000"/>
        </w:rPr>
        <w:t>ФАОМг – ФА</w:t>
        <w:noBreakHyphen/>
        <w:t xml:space="preserve">Отец Метагалактики, </w:t>
      </w:r>
    </w:p>
    <w:p>
      <w:pPr>
        <w:pStyle w:val="Normal"/>
        <w:autoSpaceDE w:val="false"/>
        <w:spacing w:lineRule="atLeast" w:line="240"/>
        <w:textAlignment w:val="center"/>
        <w:rPr/>
      </w:pPr>
      <w:r>
        <w:rPr>
          <w:rFonts w:cs="Arial"/>
          <w:color w:val="000000"/>
        </w:rPr>
        <w:t>ФАММг – ФА</w:t>
        <w:noBreakHyphen/>
        <w:t xml:space="preserve">Мать Метагалактики. </w:t>
      </w:r>
    </w:p>
    <w:p>
      <w:pPr>
        <w:pStyle w:val="Normal"/>
        <w:rPr>
          <w:rFonts w:cs="Arial"/>
          <w:color w:val="000000"/>
        </w:rPr>
      </w:pPr>
      <w:r>
        <w:rPr>
          <w:rFonts w:cs="Arial"/>
          <w:color w:val="000000"/>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rPr/>
      </w:pPr>
      <w:r>
        <w:rPr/>
      </w:r>
    </w:p>
    <w:p>
      <w:pPr>
        <w:pStyle w:val="Normal"/>
        <w:numPr>
          <w:ilvl w:val="0"/>
          <w:numId w:val="0"/>
        </w:numPr>
        <w:tabs>
          <w:tab w:val="clear" w:pos="397"/>
          <w:tab w:val="left" w:pos="9576" w:leader="dot"/>
        </w:tabs>
        <w:ind w:left="-284" w:hanging="0"/>
        <w:outlineLvl w:val="0"/>
        <w:rPr/>
      </w:pPr>
      <w:r>
        <w:rPr>
          <w:rFonts w:cs="Arial"/>
          <w:b/>
          <w:sz w:val="18"/>
          <w:szCs w:val="18"/>
        </w:rPr>
        <w:t xml:space="preserve">Кут Хуми, Виталий Сердюк </w:t>
      </w:r>
    </w:p>
    <w:p>
      <w:pPr>
        <w:pStyle w:val="Normal"/>
        <w:tabs>
          <w:tab w:val="clear" w:pos="397"/>
          <w:tab w:val="left" w:pos="9576" w:leader="dot"/>
        </w:tabs>
        <w:ind w:left="-284" w:firstLine="1134"/>
        <w:rPr>
          <w:rFonts w:cs="Arial"/>
          <w:b/>
          <w:b/>
          <w:sz w:val="18"/>
          <w:szCs w:val="18"/>
        </w:rPr>
      </w:pPr>
      <w:r>
        <w:rPr>
          <w:rFonts w:cs="Arial"/>
          <w:b/>
          <w:sz w:val="18"/>
          <w:szCs w:val="18"/>
        </w:rPr>
      </w:r>
    </w:p>
    <w:p>
      <w:pPr>
        <w:pStyle w:val="Normal"/>
        <w:numPr>
          <w:ilvl w:val="0"/>
          <w:numId w:val="0"/>
        </w:numPr>
        <w:tabs>
          <w:tab w:val="clear" w:pos="397"/>
          <w:tab w:val="left" w:pos="9576" w:leader="dot"/>
        </w:tabs>
        <w:ind w:left="-284" w:hanging="0"/>
        <w:outlineLvl w:val="0"/>
        <w:rPr>
          <w:rFonts w:cs="Arial"/>
          <w:sz w:val="18"/>
          <w:szCs w:val="18"/>
        </w:rPr>
      </w:pPr>
      <w:r>
        <w:rPr>
          <w:rFonts w:cs="Arial"/>
          <w:b/>
          <w:sz w:val="18"/>
          <w:szCs w:val="18"/>
        </w:rPr>
        <w:t>Философия Синтеза. Книга 29. ФА</w:t>
        <w:noBreakHyphen/>
        <w:t>Дочь Метагалактики</w:t>
      </w:r>
    </w:p>
    <w:p>
      <w:pPr>
        <w:pStyle w:val="Normal"/>
        <w:tabs>
          <w:tab w:val="clear" w:pos="397"/>
          <w:tab w:val="left" w:pos="9576" w:leader="dot"/>
        </w:tabs>
        <w:ind w:hanging="0"/>
        <w:jc w:val="center"/>
        <w:rPr>
          <w:rFonts w:cs="Arial"/>
          <w:b/>
          <w:b/>
          <w:sz w:val="20"/>
          <w:szCs w:val="20"/>
        </w:rPr>
      </w:pPr>
      <w:r>
        <w:rPr>
          <w:rFonts w:cs="Arial"/>
          <w:b/>
          <w:sz w:val="20"/>
          <w:szCs w:val="20"/>
        </w:rPr>
      </w:r>
    </w:p>
    <w:p>
      <w:pPr>
        <w:pStyle w:val="Normal"/>
        <w:numPr>
          <w:ilvl w:val="0"/>
          <w:numId w:val="0"/>
        </w:numPr>
        <w:tabs>
          <w:tab w:val="clear" w:pos="397"/>
          <w:tab w:val="left" w:pos="3600" w:leader="none"/>
        </w:tabs>
        <w:spacing w:before="0" w:after="120"/>
        <w:ind w:left="-284" w:hanging="0"/>
        <w:jc w:val="left"/>
        <w:outlineLvl w:val="0"/>
        <w:rPr>
          <w:rFonts w:cs="Arial"/>
          <w:b/>
          <w:b/>
          <w:sz w:val="18"/>
          <w:szCs w:val="18"/>
        </w:rPr>
      </w:pPr>
      <w:r>
        <w:rPr>
          <w:rFonts w:cs="Arial"/>
          <w:b/>
          <w:sz w:val="18"/>
          <w:szCs w:val="18"/>
        </w:rPr>
        <w:t>Компьютерный набор:</w:t>
      </w:r>
    </w:p>
    <w:p>
      <w:pPr>
        <w:sectPr>
          <w:headerReference w:type="default" r:id="rId13"/>
          <w:footerReference w:type="default" r:id="rId14"/>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Pr>
    </w:p>
    <w:p>
      <w:pPr>
        <w:pStyle w:val="Normal"/>
        <w:ind w:hanging="0"/>
        <w:jc w:val="left"/>
        <w:rPr>
          <w:rFonts w:cs="Arial"/>
          <w:sz w:val="18"/>
          <w:szCs w:val="18"/>
        </w:rPr>
      </w:pPr>
      <w:r>
        <w:rPr>
          <w:rFonts w:cs="Arial"/>
          <w:sz w:val="18"/>
          <w:szCs w:val="18"/>
        </w:rPr>
        <w:t xml:space="preserve">Армаш Анна </w:t>
      </w:r>
    </w:p>
    <w:p>
      <w:pPr>
        <w:pStyle w:val="Normal"/>
        <w:ind w:hanging="0"/>
        <w:jc w:val="left"/>
        <w:rPr>
          <w:rFonts w:cs="Arial"/>
          <w:sz w:val="18"/>
          <w:szCs w:val="18"/>
        </w:rPr>
      </w:pPr>
      <w:r>
        <w:rPr>
          <w:rFonts w:cs="Arial"/>
          <w:sz w:val="18"/>
          <w:szCs w:val="18"/>
        </w:rPr>
        <w:t>Александрова Наташа</w:t>
      </w:r>
    </w:p>
    <w:p>
      <w:pPr>
        <w:pStyle w:val="Normal"/>
        <w:ind w:hanging="0"/>
        <w:jc w:val="left"/>
        <w:rPr>
          <w:rFonts w:cs="Arial"/>
          <w:sz w:val="18"/>
          <w:szCs w:val="18"/>
        </w:rPr>
      </w:pPr>
      <w:r>
        <w:rPr>
          <w:rFonts w:cs="Arial"/>
          <w:sz w:val="18"/>
          <w:szCs w:val="18"/>
        </w:rPr>
        <w:t>Андрейченко Людмила</w:t>
      </w:r>
    </w:p>
    <w:p>
      <w:pPr>
        <w:pStyle w:val="Normal"/>
        <w:ind w:hanging="0"/>
        <w:jc w:val="left"/>
        <w:rPr>
          <w:rFonts w:cs="Arial"/>
          <w:sz w:val="18"/>
          <w:szCs w:val="18"/>
        </w:rPr>
      </w:pPr>
      <w:r>
        <w:rPr>
          <w:rFonts w:cs="Arial"/>
          <w:sz w:val="18"/>
          <w:szCs w:val="18"/>
        </w:rPr>
        <w:t xml:space="preserve">Артамонова Галина </w:t>
      </w:r>
    </w:p>
    <w:p>
      <w:pPr>
        <w:pStyle w:val="Normal"/>
        <w:ind w:hanging="0"/>
        <w:jc w:val="left"/>
        <w:rPr>
          <w:rFonts w:cs="Arial"/>
          <w:sz w:val="18"/>
          <w:szCs w:val="18"/>
        </w:rPr>
      </w:pPr>
      <w:r>
        <w:rPr>
          <w:rFonts w:cs="Arial"/>
          <w:sz w:val="18"/>
          <w:szCs w:val="18"/>
        </w:rPr>
        <w:t>Баканурская Татьяна</w:t>
      </w:r>
    </w:p>
    <w:p>
      <w:pPr>
        <w:pStyle w:val="Normal"/>
        <w:ind w:hanging="0"/>
        <w:jc w:val="left"/>
        <w:rPr>
          <w:rFonts w:cs="Arial"/>
          <w:sz w:val="18"/>
          <w:szCs w:val="18"/>
        </w:rPr>
      </w:pPr>
      <w:r>
        <w:rPr>
          <w:rFonts w:cs="Arial"/>
          <w:sz w:val="18"/>
          <w:szCs w:val="18"/>
        </w:rPr>
        <w:t xml:space="preserve">Бельтик Света </w:t>
      </w:r>
      <w:r>
        <w:rPr>
          <w:rFonts w:cs="Arial"/>
          <w:sz w:val="16"/>
          <w:szCs w:val="16"/>
        </w:rPr>
        <w:t>ДО Измаил</w:t>
      </w:r>
    </w:p>
    <w:p>
      <w:pPr>
        <w:pStyle w:val="Normal"/>
        <w:ind w:hanging="0"/>
        <w:jc w:val="left"/>
        <w:rPr>
          <w:rFonts w:cs="Arial"/>
          <w:sz w:val="18"/>
          <w:szCs w:val="18"/>
        </w:rPr>
      </w:pPr>
      <w:r>
        <w:rPr>
          <w:rFonts w:cs="Arial"/>
          <w:sz w:val="18"/>
          <w:szCs w:val="18"/>
        </w:rPr>
        <w:t xml:space="preserve">Беляева Неля </w:t>
      </w:r>
      <w:r>
        <w:rPr>
          <w:rFonts w:cs="Arial"/>
          <w:sz w:val="16"/>
          <w:szCs w:val="16"/>
        </w:rPr>
        <w:t>ДО Казань</w:t>
      </w:r>
    </w:p>
    <w:p>
      <w:pPr>
        <w:pStyle w:val="Normal"/>
        <w:ind w:hanging="0"/>
        <w:jc w:val="left"/>
        <w:rPr>
          <w:rFonts w:cs="Arial"/>
          <w:sz w:val="18"/>
          <w:szCs w:val="18"/>
        </w:rPr>
      </w:pPr>
      <w:r>
        <w:rPr>
          <w:rFonts w:cs="Arial"/>
          <w:sz w:val="18"/>
          <w:szCs w:val="18"/>
        </w:rPr>
        <w:t>Билоус Юлия</w:t>
      </w:r>
    </w:p>
    <w:p>
      <w:pPr>
        <w:pStyle w:val="Normal"/>
        <w:ind w:hanging="0"/>
        <w:jc w:val="left"/>
        <w:rPr>
          <w:rFonts w:cs="Arial"/>
          <w:sz w:val="18"/>
          <w:szCs w:val="18"/>
        </w:rPr>
      </w:pPr>
      <w:r>
        <w:rPr>
          <w:rFonts w:cs="Arial"/>
          <w:sz w:val="18"/>
          <w:szCs w:val="18"/>
        </w:rPr>
        <w:t>Вереитина Надежда</w:t>
      </w:r>
    </w:p>
    <w:p>
      <w:pPr>
        <w:pStyle w:val="Normal"/>
        <w:ind w:hanging="0"/>
        <w:jc w:val="left"/>
        <w:rPr>
          <w:rFonts w:cs="Arial"/>
          <w:sz w:val="18"/>
          <w:szCs w:val="18"/>
        </w:rPr>
      </w:pPr>
      <w:r>
        <w:rPr>
          <w:rFonts w:cs="Arial"/>
          <w:sz w:val="18"/>
          <w:szCs w:val="18"/>
        </w:rPr>
        <w:t xml:space="preserve">Винжега Надежда </w:t>
      </w:r>
    </w:p>
    <w:p>
      <w:pPr>
        <w:pStyle w:val="Normal"/>
        <w:ind w:hanging="0"/>
        <w:jc w:val="left"/>
        <w:rPr>
          <w:rFonts w:cs="Arial"/>
          <w:sz w:val="18"/>
          <w:szCs w:val="18"/>
        </w:rPr>
      </w:pPr>
      <w:r>
        <w:rPr>
          <w:rFonts w:cs="Arial"/>
          <w:sz w:val="18"/>
          <w:szCs w:val="18"/>
        </w:rPr>
        <w:t>Гарник Оксана</w:t>
      </w:r>
    </w:p>
    <w:p>
      <w:pPr>
        <w:pStyle w:val="Normal"/>
        <w:ind w:hanging="0"/>
        <w:jc w:val="left"/>
        <w:rPr>
          <w:rFonts w:cs="Arial"/>
          <w:sz w:val="18"/>
          <w:szCs w:val="18"/>
        </w:rPr>
      </w:pPr>
      <w:r>
        <w:rPr>
          <w:rFonts w:cs="Arial"/>
          <w:sz w:val="18"/>
          <w:szCs w:val="18"/>
        </w:rPr>
        <w:t>Задриборода Валентина</w:t>
      </w:r>
    </w:p>
    <w:p>
      <w:pPr>
        <w:pStyle w:val="Normal"/>
        <w:ind w:hanging="0"/>
        <w:jc w:val="left"/>
        <w:rPr>
          <w:rFonts w:cs="Arial"/>
          <w:sz w:val="18"/>
          <w:szCs w:val="18"/>
        </w:rPr>
      </w:pPr>
      <w:r>
        <w:rPr>
          <w:rFonts w:cs="Arial"/>
          <w:sz w:val="18"/>
          <w:szCs w:val="18"/>
        </w:rPr>
        <w:t xml:space="preserve">Залещук Татьяна </w:t>
      </w:r>
      <w:r>
        <w:rPr>
          <w:rFonts w:cs="Arial"/>
          <w:sz w:val="16"/>
          <w:szCs w:val="16"/>
        </w:rPr>
        <w:t>30 ДФА Крым</w:t>
      </w:r>
    </w:p>
    <w:p>
      <w:pPr>
        <w:pStyle w:val="Normal"/>
        <w:ind w:hanging="0"/>
        <w:jc w:val="left"/>
        <w:rPr>
          <w:rFonts w:cs="Arial"/>
          <w:sz w:val="18"/>
          <w:szCs w:val="18"/>
        </w:rPr>
      </w:pPr>
      <w:r>
        <w:rPr>
          <w:rFonts w:cs="Arial"/>
          <w:sz w:val="18"/>
          <w:szCs w:val="18"/>
        </w:rPr>
        <w:t xml:space="preserve">Земскова Наташа </w:t>
      </w:r>
      <w:r>
        <w:rPr>
          <w:rFonts w:cs="Arial"/>
          <w:sz w:val="16"/>
          <w:szCs w:val="16"/>
        </w:rPr>
        <w:t>21ДФА Минск</w:t>
      </w:r>
    </w:p>
    <w:p>
      <w:pPr>
        <w:pStyle w:val="Normal"/>
        <w:ind w:hanging="0"/>
        <w:jc w:val="left"/>
        <w:rPr>
          <w:rFonts w:cs="Arial"/>
          <w:sz w:val="18"/>
          <w:szCs w:val="18"/>
        </w:rPr>
      </w:pPr>
      <w:r>
        <w:rPr>
          <w:rFonts w:cs="Arial"/>
          <w:sz w:val="18"/>
          <w:szCs w:val="18"/>
        </w:rPr>
        <w:t>Иванова Екатерина</w:t>
      </w:r>
    </w:p>
    <w:p>
      <w:pPr>
        <w:pStyle w:val="Normal"/>
        <w:ind w:hanging="0"/>
        <w:jc w:val="left"/>
        <w:rPr>
          <w:rFonts w:cs="Arial"/>
          <w:sz w:val="18"/>
          <w:szCs w:val="18"/>
        </w:rPr>
      </w:pPr>
      <w:r>
        <w:rPr>
          <w:rFonts w:cs="Arial"/>
          <w:sz w:val="18"/>
          <w:szCs w:val="18"/>
        </w:rPr>
        <w:t>Ильченко Ирина</w:t>
      </w:r>
    </w:p>
    <w:p>
      <w:pPr>
        <w:pStyle w:val="Normal"/>
        <w:ind w:hanging="0"/>
        <w:jc w:val="left"/>
        <w:rPr>
          <w:rFonts w:cs="Arial"/>
          <w:sz w:val="18"/>
          <w:szCs w:val="18"/>
        </w:rPr>
      </w:pPr>
      <w:r>
        <w:rPr>
          <w:rFonts w:cs="Arial"/>
          <w:sz w:val="18"/>
          <w:szCs w:val="18"/>
        </w:rPr>
        <w:t>Кидалюк Наташа</w:t>
      </w:r>
    </w:p>
    <w:p>
      <w:pPr>
        <w:pStyle w:val="Normal"/>
        <w:ind w:hanging="0"/>
        <w:jc w:val="left"/>
        <w:rPr>
          <w:rFonts w:cs="Arial"/>
          <w:sz w:val="18"/>
          <w:szCs w:val="18"/>
        </w:rPr>
      </w:pPr>
      <w:r>
        <w:rPr>
          <w:rFonts w:cs="Arial"/>
          <w:sz w:val="18"/>
          <w:szCs w:val="18"/>
        </w:rPr>
        <w:t xml:space="preserve">Климентьева Наталья </w:t>
      </w:r>
    </w:p>
    <w:p>
      <w:pPr>
        <w:pStyle w:val="Normal"/>
        <w:ind w:hanging="0"/>
        <w:jc w:val="left"/>
        <w:rPr>
          <w:rFonts w:cs="Arial"/>
          <w:sz w:val="18"/>
          <w:szCs w:val="18"/>
        </w:rPr>
      </w:pPr>
      <w:r>
        <w:rPr>
          <w:rFonts w:cs="Arial"/>
          <w:sz w:val="18"/>
          <w:szCs w:val="18"/>
        </w:rPr>
        <w:t>Ковальская Света</w:t>
      </w:r>
    </w:p>
    <w:p>
      <w:pPr>
        <w:pStyle w:val="Normal"/>
        <w:ind w:hanging="0"/>
        <w:jc w:val="left"/>
        <w:rPr>
          <w:rFonts w:cs="Arial"/>
          <w:sz w:val="18"/>
          <w:szCs w:val="18"/>
        </w:rPr>
      </w:pPr>
      <w:r>
        <w:rPr>
          <w:rFonts w:cs="Arial"/>
          <w:sz w:val="18"/>
          <w:szCs w:val="18"/>
        </w:rPr>
        <w:t>Мисюра Маргарита</w:t>
      </w:r>
    </w:p>
    <w:p>
      <w:pPr>
        <w:pStyle w:val="Normal"/>
        <w:ind w:hanging="0"/>
        <w:jc w:val="left"/>
        <w:rPr>
          <w:rFonts w:cs="Arial"/>
          <w:sz w:val="18"/>
          <w:szCs w:val="18"/>
        </w:rPr>
      </w:pPr>
      <w:r>
        <w:rPr>
          <w:rFonts w:cs="Arial"/>
          <w:sz w:val="18"/>
          <w:szCs w:val="18"/>
        </w:rPr>
        <w:t>Остапчук Лена</w:t>
      </w:r>
    </w:p>
    <w:p>
      <w:pPr>
        <w:pStyle w:val="Normal"/>
        <w:ind w:hanging="0"/>
        <w:jc w:val="left"/>
        <w:rPr>
          <w:rFonts w:cs="Arial"/>
          <w:sz w:val="18"/>
          <w:szCs w:val="18"/>
        </w:rPr>
      </w:pPr>
      <w:r>
        <w:rPr>
          <w:rFonts w:cs="Arial"/>
          <w:sz w:val="18"/>
          <w:szCs w:val="18"/>
        </w:rPr>
        <w:t>Острогорская Наталья</w:t>
      </w:r>
    </w:p>
    <w:p>
      <w:pPr>
        <w:pStyle w:val="Normal"/>
        <w:ind w:hanging="0"/>
        <w:jc w:val="left"/>
        <w:rPr>
          <w:rFonts w:cs="Arial"/>
          <w:sz w:val="18"/>
          <w:szCs w:val="18"/>
        </w:rPr>
      </w:pPr>
      <w:r>
        <w:rPr>
          <w:rFonts w:cs="Arial"/>
          <w:sz w:val="18"/>
          <w:szCs w:val="18"/>
        </w:rPr>
        <w:t>Павлова Лариса</w:t>
      </w:r>
    </w:p>
    <w:p>
      <w:pPr>
        <w:pStyle w:val="Normal"/>
        <w:ind w:hanging="0"/>
        <w:jc w:val="left"/>
        <w:rPr>
          <w:rFonts w:cs="Arial"/>
          <w:sz w:val="18"/>
          <w:szCs w:val="18"/>
        </w:rPr>
      </w:pPr>
      <w:r>
        <w:rPr>
          <w:rFonts w:cs="Arial"/>
          <w:sz w:val="18"/>
          <w:szCs w:val="18"/>
        </w:rPr>
        <w:t>Полина Ольга</w:t>
      </w:r>
    </w:p>
    <w:p>
      <w:pPr>
        <w:pStyle w:val="Normal"/>
        <w:ind w:hanging="0"/>
        <w:jc w:val="left"/>
        <w:rPr>
          <w:rFonts w:cs="Arial"/>
          <w:sz w:val="18"/>
          <w:szCs w:val="18"/>
        </w:rPr>
      </w:pPr>
      <w:r>
        <w:rPr>
          <w:rFonts w:cs="Arial"/>
          <w:sz w:val="18"/>
          <w:szCs w:val="18"/>
        </w:rPr>
        <w:t xml:space="preserve">Сакварелидзе </w:t>
      </w:r>
      <w:r>
        <w:rPr>
          <w:rFonts w:cs="Arial"/>
          <w:sz w:val="16"/>
          <w:szCs w:val="16"/>
        </w:rPr>
        <w:t>Тамара ДО Измаил</w:t>
      </w:r>
    </w:p>
    <w:p>
      <w:pPr>
        <w:pStyle w:val="Normal"/>
        <w:ind w:hanging="0"/>
        <w:jc w:val="left"/>
        <w:rPr>
          <w:rFonts w:cs="Arial"/>
          <w:sz w:val="18"/>
          <w:szCs w:val="18"/>
        </w:rPr>
      </w:pPr>
      <w:r>
        <w:rPr>
          <w:rFonts w:cs="Arial"/>
          <w:sz w:val="18"/>
          <w:szCs w:val="18"/>
        </w:rPr>
        <w:t>Филь Ольга</w:t>
      </w:r>
    </w:p>
    <w:p>
      <w:pPr>
        <w:pStyle w:val="Normal"/>
        <w:ind w:hanging="0"/>
        <w:jc w:val="left"/>
        <w:rPr>
          <w:rFonts w:cs="Arial"/>
          <w:sz w:val="18"/>
          <w:szCs w:val="18"/>
        </w:rPr>
      </w:pPr>
      <w:r>
        <w:rPr>
          <w:rFonts w:cs="Arial"/>
          <w:sz w:val="18"/>
          <w:szCs w:val="18"/>
        </w:rPr>
        <w:t>Фрунзе Лариса</w:t>
      </w:r>
    </w:p>
    <w:p>
      <w:pPr>
        <w:pStyle w:val="Normal"/>
        <w:ind w:hanging="0"/>
        <w:jc w:val="left"/>
        <w:rPr>
          <w:rFonts w:cs="Arial"/>
          <w:sz w:val="18"/>
          <w:szCs w:val="18"/>
        </w:rPr>
      </w:pPr>
      <w:r>
        <w:rPr>
          <w:rFonts w:cs="Arial"/>
          <w:sz w:val="18"/>
          <w:szCs w:val="18"/>
        </w:rPr>
        <w:t>Хамитова Надежда</w:t>
      </w:r>
    </w:p>
    <w:p>
      <w:pPr>
        <w:pStyle w:val="Normal"/>
        <w:ind w:hanging="0"/>
        <w:jc w:val="left"/>
        <w:rPr>
          <w:rFonts w:cs="Arial"/>
          <w:sz w:val="18"/>
          <w:szCs w:val="18"/>
        </w:rPr>
      </w:pPr>
      <w:r>
        <w:rPr>
          <w:rFonts w:cs="Arial"/>
          <w:sz w:val="18"/>
          <w:szCs w:val="18"/>
        </w:rPr>
        <w:t>Шарапова Надя</w:t>
      </w:r>
    </w:p>
    <w:p>
      <w:pPr>
        <w:sectPr>
          <w:headerReference w:type="default" r:id="rId15"/>
          <w:footerReference w:type="default" r:id="rId16"/>
          <w:footnotePr>
            <w:numFmt w:val="decimal"/>
          </w:footnotePr>
          <w:type w:val="nextPage"/>
          <w:pgSz w:w="8391" w:h="11906"/>
          <w:pgMar w:left="851" w:right="879" w:gutter="0" w:header="709" w:top="1134" w:footer="709" w:bottom="1134"/>
          <w:pgNumType w:fmt="decimal"/>
          <w:cols w:num="2" w:equalWidth="false" w:sep="false">
            <w:col w:w="2764" w:space="708"/>
            <w:col w:w="3190"/>
          </w:cols>
          <w:formProt w:val="false"/>
          <w:textDirection w:val="lrTb"/>
          <w:docGrid w:type="default" w:linePitch="360" w:charSpace="0"/>
        </w:sectPr>
      </w:pPr>
    </w:p>
    <w:p>
      <w:pPr>
        <w:pStyle w:val="Normal"/>
        <w:ind w:hanging="0"/>
        <w:jc w:val="left"/>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7"/>
          <w:footerReference w:type="default" r:id="rId18"/>
          <w:footnotePr>
            <w:numFmt w:val="decimal"/>
          </w:footnotePr>
          <w:type w:val="nextPage"/>
          <w:pgSz w:w="8391" w:h="11906"/>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Normal"/>
        <w:numPr>
          <w:ilvl w:val="0"/>
          <w:numId w:val="0"/>
        </w:numPr>
        <w:tabs>
          <w:tab w:val="clear" w:pos="397"/>
          <w:tab w:val="left" w:pos="9576" w:leader="dot"/>
        </w:tabs>
        <w:spacing w:before="0" w:after="120"/>
        <w:ind w:left="-284" w:hanging="0"/>
        <w:jc w:val="left"/>
        <w:outlineLvl w:val="0"/>
        <w:rPr>
          <w:b/>
          <w:b/>
        </w:rPr>
      </w:pPr>
      <w:r>
        <w:rPr>
          <w:rFonts w:cs="Arial"/>
          <w:b/>
          <w:sz w:val="18"/>
          <w:szCs w:val="18"/>
        </w:rPr>
        <w:t>Проверка:</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tabs>
          <w:tab w:val="clear" w:pos="397"/>
          <w:tab w:val="left" w:pos="9576" w:leader="dot"/>
        </w:tabs>
        <w:ind w:left="-284" w:hanging="0"/>
        <w:rPr/>
      </w:pPr>
      <w:r>
        <w:rPr>
          <w:sz w:val="18"/>
          <w:szCs w:val="18"/>
        </w:rPr>
        <w:t>Полтавцева Валентина</w:t>
      </w:r>
    </w:p>
    <w:p>
      <w:pPr>
        <w:pStyle w:val="Normal"/>
        <w:tabs>
          <w:tab w:val="clear" w:pos="397"/>
          <w:tab w:val="left" w:pos="9576" w:leader="dot"/>
        </w:tabs>
        <w:ind w:left="-284" w:hanging="0"/>
        <w:rPr/>
      </w:pPr>
      <w:r>
        <w:rPr>
          <w:sz w:val="18"/>
          <w:szCs w:val="18"/>
        </w:rPr>
        <w:t>Полтавцев Валерий</w:t>
      </w:r>
    </w:p>
    <w:p>
      <w:pPr>
        <w:pStyle w:val="Normal"/>
        <w:ind w:left="-284" w:hanging="0"/>
        <w:jc w:val="left"/>
        <w:rPr>
          <w:sz w:val="18"/>
          <w:szCs w:val="18"/>
        </w:rPr>
      </w:pPr>
      <w:r>
        <w:rPr>
          <w:sz w:val="18"/>
          <w:szCs w:val="18"/>
        </w:rPr>
        <w:t>Капара Лариса</w:t>
      </w:r>
    </w:p>
    <w:p>
      <w:pPr>
        <w:pStyle w:val="Normal"/>
        <w:ind w:left="-284" w:hanging="0"/>
        <w:jc w:val="left"/>
        <w:rPr>
          <w:sz w:val="18"/>
          <w:szCs w:val="18"/>
        </w:rPr>
      </w:pPr>
      <w:r>
        <w:rPr>
          <w:rFonts w:cs="Arial"/>
          <w:sz w:val="18"/>
          <w:szCs w:val="18"/>
        </w:rPr>
        <w:t>Климентьева Наталья</w:t>
      </w:r>
    </w:p>
    <w:p>
      <w:pPr>
        <w:sectPr>
          <w:footnotePr>
            <w:numFmt w:val="decimal"/>
          </w:footnotePr>
          <w:type w:val="continuous"/>
          <w:pgSz w:w="8391" w:h="11906"/>
          <w:pgMar w:left="1134" w:right="1134" w:gutter="0" w:header="709" w:top="1134" w:footer="709" w:bottom="1134"/>
          <w:cols w:num="2" w:space="708" w:equalWidth="true" w:sep="false"/>
          <w:formProt w:val="false"/>
          <w:textDirection w:val="lrTb"/>
          <w:docGrid w:type="default" w:linePitch="360" w:charSpace="0"/>
        </w:sectPr>
      </w:pPr>
    </w:p>
    <w:p>
      <w:pPr>
        <w:pStyle w:val="Normal"/>
        <w:rPr>
          <w:sz w:val="18"/>
          <w:szCs w:val="18"/>
        </w:rPr>
      </w:pPr>
      <w:r>
        <w:rPr>
          <w:sz w:val="18"/>
          <w:szCs w:val="18"/>
        </w:rPr>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15"/>
        <w:numPr>
          <w:ilvl w:val="0"/>
          <w:numId w:val="0"/>
        </w:numPr>
        <w:spacing w:before="0" w:after="120"/>
        <w:ind w:left="-284" w:hanging="0"/>
        <w:outlineLvl w:val="0"/>
        <w:rPr>
          <w:rFonts w:ascii="Arial" w:hAnsi="Arial" w:cs="Arial"/>
          <w:b/>
          <w:b/>
          <w:bCs/>
          <w:sz w:val="18"/>
          <w:szCs w:val="18"/>
        </w:rPr>
      </w:pPr>
      <w:r>
        <w:rPr>
          <w:rFonts w:cs="Arial" w:ascii="Arial" w:hAnsi="Arial"/>
          <w:b/>
          <w:bCs/>
          <w:sz w:val="18"/>
          <w:szCs w:val="18"/>
        </w:rPr>
        <w:t>Административная группа:</w:t>
      </w:r>
    </w:p>
    <w:p>
      <w:pPr>
        <w:pStyle w:val="15"/>
        <w:spacing w:lineRule="auto" w:line="240"/>
        <w:ind w:left="-284" w:hanging="0"/>
        <w:rPr>
          <w:rFonts w:ascii="Arial" w:hAnsi="Arial" w:cs="Arial"/>
          <w:sz w:val="17"/>
          <w:szCs w:val="17"/>
        </w:rPr>
      </w:pPr>
      <w:r>
        <w:rPr>
          <w:rFonts w:cs="Arial" w:ascii="Arial" w:hAnsi="Arial"/>
          <w:sz w:val="17"/>
          <w:szCs w:val="17"/>
        </w:rPr>
        <w:t>Гришина Неля</w:t>
        <w:tab/>
        <w:tab/>
        <w:tab/>
        <w:tab/>
        <w:tab/>
        <w:tab/>
        <w:t>54-42-92; 8-067-481-88-41</w:t>
      </w:r>
    </w:p>
    <w:p>
      <w:pPr>
        <w:pStyle w:val="15"/>
        <w:spacing w:lineRule="auto" w:line="240"/>
        <w:ind w:left="2892" w:firstLine="681"/>
        <w:rPr>
          <w:rFonts w:ascii="Arial" w:hAnsi="Arial" w:cs="Arial"/>
          <w:sz w:val="17"/>
          <w:szCs w:val="17"/>
        </w:rPr>
      </w:pPr>
      <w:r>
        <w:rPr>
          <w:sz w:val="17"/>
          <w:szCs w:val="17"/>
        </w:rPr>
        <w:t>nelagrishina@rambler. ru</w:t>
      </w:r>
    </w:p>
    <w:p>
      <w:pPr>
        <w:pStyle w:val="15"/>
        <w:spacing w:lineRule="auto" w:line="240"/>
        <w:ind w:left="-284" w:hanging="0"/>
        <w:rPr>
          <w:rFonts w:ascii="Arial" w:hAnsi="Arial" w:cs="Arial"/>
          <w:sz w:val="17"/>
          <w:szCs w:val="17"/>
        </w:rPr>
      </w:pPr>
      <w:r>
        <w:rPr>
          <w:rFonts w:cs="Arial" w:ascii="Arial" w:hAnsi="Arial"/>
          <w:sz w:val="17"/>
          <w:szCs w:val="17"/>
        </w:rPr>
        <w:t xml:space="preserve">Гагарина Ирина </w:t>
        <w:tab/>
        <w:tab/>
        <w:tab/>
        <w:tab/>
        <w:tab/>
        <w:tab/>
        <w:t>093 428 24 37</w:t>
      </w:r>
    </w:p>
    <w:p>
      <w:pPr>
        <w:pStyle w:val="15"/>
        <w:spacing w:lineRule="auto" w:line="240"/>
        <w:ind w:left="-284" w:hanging="0"/>
        <w:rPr>
          <w:rFonts w:ascii="Arial" w:hAnsi="Arial" w:cs="Arial"/>
          <w:sz w:val="17"/>
          <w:szCs w:val="17"/>
        </w:rPr>
      </w:pPr>
      <w:r>
        <w:rPr>
          <w:rFonts w:cs="Arial" w:ascii="Arial" w:hAnsi="Arial"/>
          <w:sz w:val="17"/>
          <w:szCs w:val="17"/>
        </w:rPr>
        <w:t>Ильченко Ирина</w:t>
        <w:tab/>
        <w:tab/>
        <w:tab/>
        <w:tab/>
        <w:tab/>
        <w:tab/>
        <w:t>715-07-42</w:t>
      </w:r>
    </w:p>
    <w:p>
      <w:pPr>
        <w:pStyle w:val="15"/>
        <w:spacing w:lineRule="auto" w:line="240"/>
        <w:ind w:left="-284" w:hanging="0"/>
        <w:rPr>
          <w:rFonts w:ascii="Arial" w:hAnsi="Arial" w:cs="Arial"/>
          <w:sz w:val="17"/>
          <w:szCs w:val="17"/>
        </w:rPr>
      </w:pPr>
      <w:r>
        <w:rPr>
          <w:rFonts w:cs="Arial" w:ascii="Arial" w:hAnsi="Arial"/>
          <w:sz w:val="17"/>
          <w:szCs w:val="17"/>
        </w:rPr>
        <w:t>Кадышева Валентина</w:t>
        <w:tab/>
        <w:tab/>
        <w:tab/>
        <w:tab/>
        <w:tab/>
        <w:t>44-45-70</w:t>
      </w:r>
    </w:p>
    <w:p>
      <w:pPr>
        <w:pStyle w:val="15"/>
        <w:spacing w:lineRule="auto" w:line="240"/>
        <w:ind w:left="-284" w:hanging="0"/>
        <w:rPr>
          <w:rFonts w:ascii="Arial" w:hAnsi="Arial" w:cs="Arial"/>
          <w:sz w:val="17"/>
          <w:szCs w:val="17"/>
        </w:rPr>
      </w:pPr>
      <w:r>
        <w:rPr>
          <w:rFonts w:cs="Arial" w:ascii="Arial" w:hAnsi="Arial"/>
          <w:sz w:val="17"/>
          <w:szCs w:val="17"/>
        </w:rPr>
        <w:t>Гузунова Ирина</w:t>
        <w:tab/>
        <w:tab/>
        <w:tab/>
        <w:tab/>
        <w:tab/>
        <w:tab/>
        <w:t>743-06-40</w:t>
      </w:r>
    </w:p>
    <w:p>
      <w:pPr>
        <w:pStyle w:val="15"/>
        <w:spacing w:lineRule="auto" w:line="240"/>
        <w:ind w:left="2160" w:hanging="2444"/>
        <w:rPr/>
      </w:pPr>
      <w:r>
        <w:rPr>
          <w:rFonts w:cs="Arial" w:ascii="Arial" w:hAnsi="Arial"/>
          <w:sz w:val="17"/>
          <w:szCs w:val="17"/>
        </w:rPr>
        <w:t xml:space="preserve">Пикс Елена </w:t>
        <w:tab/>
        <w:tab/>
        <w:tab/>
        <w:tab/>
        <w:t xml:space="preserve">32-04-30 </w:t>
      </w:r>
    </w:p>
    <w:p>
      <w:pPr>
        <w:pStyle w:val="15"/>
        <w:spacing w:lineRule="auto" w:line="240"/>
        <w:ind w:left="2160" w:hanging="2444"/>
        <w:rPr/>
      </w:pPr>
      <w:r>
        <w:rPr>
          <w:rFonts w:cs="Arial" w:ascii="Arial" w:hAnsi="Arial"/>
          <w:sz w:val="17"/>
          <w:szCs w:val="17"/>
        </w:rPr>
        <w:t xml:space="preserve">Ласкавый Константин </w:t>
        <w:tab/>
        <w:tab/>
        <w:tab/>
        <w:tab/>
        <w:t>097 431 38 33</w:t>
      </w:r>
    </w:p>
    <w:p>
      <w:pPr>
        <w:pStyle w:val="Normal"/>
        <w:jc w:val="center"/>
        <w:rPr>
          <w:rFonts w:ascii="Arial" w:hAnsi="Arial" w:cs="Arial"/>
          <w:b/>
          <w:b/>
          <w:sz w:val="17"/>
          <w:szCs w:val="17"/>
        </w:rPr>
      </w:pPr>
      <w:r>
        <w:rPr>
          <w:rFonts w:cs="Arial"/>
          <w:b/>
          <w:sz w:val="17"/>
          <w:szCs w:val="17"/>
        </w:rPr>
      </w:r>
    </w:p>
    <w:p>
      <w:pPr>
        <w:pStyle w:val="Normal"/>
        <w:numPr>
          <w:ilvl w:val="0"/>
          <w:numId w:val="0"/>
        </w:numPr>
        <w:spacing w:before="0" w:after="80"/>
        <w:ind w:left="-284" w:hanging="0"/>
        <w:jc w:val="left"/>
        <w:outlineLvl w:val="0"/>
        <w:rPr>
          <w:sz w:val="18"/>
          <w:szCs w:val="18"/>
        </w:rPr>
      </w:pPr>
      <w:r>
        <w:rPr>
          <w:b/>
          <w:sz w:val="18"/>
          <w:szCs w:val="18"/>
        </w:rPr>
        <w:t>Дизайн обложки:</w:t>
      </w:r>
      <w:r>
        <w:rPr>
          <w:sz w:val="18"/>
          <w:szCs w:val="18"/>
        </w:rPr>
        <w:t xml:space="preserve"> Оля Мерзлякова</w:t>
      </w:r>
    </w:p>
    <w:p>
      <w:pPr>
        <w:pStyle w:val="Normal"/>
        <w:tabs>
          <w:tab w:val="clear" w:pos="397"/>
          <w:tab w:val="left" w:pos="9576" w:leader="dot"/>
        </w:tabs>
        <w:ind w:left="-284" w:hanging="0"/>
        <w:jc w:val="left"/>
        <w:rPr/>
      </w:pPr>
      <w:r>
        <w:rPr>
          <w:b/>
          <w:sz w:val="18"/>
          <w:szCs w:val="18"/>
        </w:rPr>
        <w:t>Автор издания</w:t>
      </w:r>
      <w:r>
        <w:rPr>
          <w:sz w:val="18"/>
          <w:szCs w:val="18"/>
        </w:rPr>
        <w:t xml:space="preserve">: Виталий Александрович Сердюк. </w:t>
      </w:r>
    </w:p>
    <w:p>
      <w:pPr>
        <w:pStyle w:val="Normal"/>
        <w:tabs>
          <w:tab w:val="clear" w:pos="397"/>
          <w:tab w:val="left" w:pos="9576" w:leader="dot"/>
        </w:tabs>
        <w:ind w:left="-284" w:hanging="0"/>
        <w:jc w:val="left"/>
        <w:rPr/>
      </w:pPr>
      <w:r>
        <w:rPr>
          <w:sz w:val="18"/>
          <w:szCs w:val="18"/>
        </w:rPr>
        <w:t>Записано с живой речи семинара 29</w:t>
        <w:noBreakHyphen/>
        <w:t xml:space="preserve">го СИФА. </w:t>
      </w:r>
    </w:p>
    <w:p>
      <w:pPr>
        <w:pStyle w:val="Normal"/>
        <w:tabs>
          <w:tab w:val="clear" w:pos="397"/>
          <w:tab w:val="left" w:pos="9576" w:leader="dot"/>
        </w:tabs>
        <w:ind w:left="-284" w:hanging="0"/>
        <w:jc w:val="left"/>
        <w:rPr>
          <w:sz w:val="18"/>
          <w:szCs w:val="18"/>
        </w:rPr>
      </w:pPr>
      <w:r>
        <w:rPr>
          <w:sz w:val="18"/>
          <w:szCs w:val="18"/>
        </w:rPr>
        <w:t xml:space="preserve">Ведущий семинара – В. А. Сердюк. </w:t>
      </w:r>
    </w:p>
    <w:p>
      <w:pPr>
        <w:pStyle w:val="Normal"/>
        <w:ind w:hanging="284"/>
        <w:rPr/>
      </w:pPr>
      <w:hyperlink r:id="rId19">
        <w:r>
          <w:rPr>
            <w:rStyle w:val="InternetLink"/>
            <w:color w:val="000000"/>
            <w:sz w:val="18"/>
            <w:szCs w:val="18"/>
          </w:rPr>
          <w:t>http://www. fasintez. info</w:t>
        </w:r>
      </w:hyperlink>
      <w:r>
        <w:rPr/>
        <w:t xml:space="preserve">, </w:t>
      </w:r>
    </w:p>
    <w:p>
      <w:pPr>
        <w:pStyle w:val="Normal"/>
        <w:numPr>
          <w:ilvl w:val="0"/>
          <w:numId w:val="0"/>
        </w:numPr>
        <w:tabs>
          <w:tab w:val="clear" w:pos="397"/>
          <w:tab w:val="left" w:pos="9576" w:leader="dot"/>
        </w:tabs>
        <w:ind w:left="-284" w:hanging="0"/>
        <w:outlineLvl w:val="0"/>
        <w:rPr>
          <w:sz w:val="18"/>
          <w:szCs w:val="18"/>
        </w:rPr>
      </w:pPr>
      <w:r>
        <w:rPr>
          <w:sz w:val="18"/>
          <w:szCs w:val="18"/>
        </w:rPr>
        <w:t xml:space="preserve">Издательский Дом 27ДФА: </w:t>
      </w:r>
      <w:hyperlink r:id="rId20">
        <w:r>
          <w:rPr>
            <w:rStyle w:val="InternetLink"/>
            <w:color w:val="000000"/>
            <w:sz w:val="18"/>
            <w:szCs w:val="18"/>
            <w:u w:val="none"/>
          </w:rPr>
          <w:t>poltawzev@gmail.com</w:t>
        </w:r>
      </w:hyperlink>
    </w:p>
    <w:p>
      <w:pPr>
        <w:pStyle w:val="Normal"/>
        <w:numPr>
          <w:ilvl w:val="0"/>
          <w:numId w:val="0"/>
        </w:numPr>
        <w:tabs>
          <w:tab w:val="clear" w:pos="397"/>
          <w:tab w:val="left" w:pos="9576" w:leader="dot"/>
        </w:tabs>
        <w:ind w:left="-284" w:hanging="0"/>
        <w:jc w:val="left"/>
        <w:outlineLvl w:val="0"/>
        <w:rPr>
          <w:sz w:val="18"/>
          <w:szCs w:val="18"/>
        </w:rPr>
      </w:pPr>
      <w:r>
        <w:rPr>
          <w:b/>
          <w:sz w:val="18"/>
          <w:szCs w:val="18"/>
        </w:rPr>
        <w:t>Заказ книг</w:t>
      </w:r>
      <w:r>
        <w:rPr>
          <w:sz w:val="18"/>
          <w:szCs w:val="18"/>
        </w:rPr>
        <w:t>: nelagrishina@rambler.ru</w:t>
      </w:r>
    </w:p>
    <w:p>
      <w:pPr>
        <w:pStyle w:val="Normal"/>
        <w:tabs>
          <w:tab w:val="clear" w:pos="397"/>
          <w:tab w:val="left" w:pos="9576" w:leader="dot"/>
        </w:tabs>
        <w:ind w:left="-284" w:hanging="0"/>
        <w:jc w:val="left"/>
        <w:rPr/>
      </w:pPr>
      <w:r>
        <w:rPr>
          <w:sz w:val="18"/>
          <w:szCs w:val="18"/>
        </w:rPr>
        <w:t xml:space="preserve">Издано на средства чело. </w:t>
      </w:r>
    </w:p>
    <w:p>
      <w:pPr>
        <w:pStyle w:val="Normal"/>
        <w:tabs>
          <w:tab w:val="clear" w:pos="397"/>
          <w:tab w:val="left" w:pos="9576" w:leader="dot"/>
        </w:tabs>
        <w:ind w:left="-284" w:hanging="0"/>
        <w:jc w:val="left"/>
        <w:rPr>
          <w:vanish/>
        </w:rPr>
      </w:pPr>
      <w:r>
        <w:rPr>
          <w:sz w:val="18"/>
          <w:szCs w:val="18"/>
        </w:rPr>
        <w:t xml:space="preserve">Настоящее издание не является коммерческим проектом. </w:t>
      </w:r>
      <w:bookmarkStart w:id="74" w:name="_PictureBullets"/>
      <w:bookmarkEnd w:id="74"/>
    </w:p>
    <w:sectPr>
      <w:footnotePr>
        <w:numFmt w:val="decimal"/>
      </w:footnotePr>
      <w:type w:val="continuous"/>
      <w:pgSz w:w="8391"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w:t>
    </w:r>
    <w:r>
      <w:rPr>
        <w:rStyle w:val="PageNumber"/>
        <w:i/>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534">
              <wp:simplePos x="0" y="0"/>
              <wp:positionH relativeFrom="column">
                <wp:posOffset>2756535</wp:posOffset>
              </wp:positionH>
              <wp:positionV relativeFrom="paragraph">
                <wp:posOffset>74930</wp:posOffset>
              </wp:positionV>
              <wp:extent cx="422910" cy="0"/>
              <wp:effectExtent l="0" t="24130" r="0" b="24130"/>
              <wp:wrapNone/>
              <wp:docPr id="2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3423285</wp:posOffset>
              </wp:positionH>
              <wp:positionV relativeFrom="paragraph">
                <wp:posOffset>67310</wp:posOffset>
              </wp:positionV>
              <wp:extent cx="422910" cy="0"/>
              <wp:effectExtent l="0" t="24130" r="0" b="24130"/>
              <wp:wrapNone/>
              <wp:docPr id="2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271</w:t>
    </w:r>
    <w:r>
      <w:rP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6</w:t>
    </w:r>
    <w:r>
      <w:rPr>
        <w:rStyle w:val="PageNumber"/>
        <w:i/>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i/>
          <w:sz w:val="18"/>
          <w:szCs w:val="18"/>
          <w:lang w:val="ru-RU"/>
        </w:rPr>
        <w:t xml:space="preserve"> </w:t>
      </w:r>
      <w:r>
        <w:rPr>
          <w:rFonts w:cs="Arial" w:ascii="Arial" w:hAnsi="Arial"/>
          <w:b/>
          <w:i/>
          <w:sz w:val="18"/>
          <w:szCs w:val="18"/>
          <w:lang w:val="ru-RU"/>
        </w:rPr>
        <w:t xml:space="preserve">Контент </w:t>
      </w:r>
      <w:r>
        <w:rPr>
          <w:rFonts w:cs="Arial" w:ascii="Arial" w:hAnsi="Arial"/>
          <w:sz w:val="18"/>
          <w:szCs w:val="18"/>
          <w:lang w:val="ru-RU"/>
        </w:rPr>
        <w:t xml:space="preserve"> – от английского content – содержание.</w:t>
      </w:r>
    </w:p>
  </w:footnote>
  <w:footnote w:id="3">
    <w:p>
      <w:pPr>
        <w:pStyle w:val="Footnote"/>
        <w:jc w:val="both"/>
        <w:rPr/>
      </w:pPr>
      <w:r>
        <w:rPr>
          <w:rStyle w:val="FootnoteCharacters"/>
        </w:rPr>
        <w:footnoteRef/>
      </w:r>
      <w:r>
        <w:rPr>
          <w:rFonts w:cs="Arial" w:ascii="Arial" w:hAnsi="Arial"/>
          <w:b/>
          <w:i/>
          <w:sz w:val="16"/>
          <w:szCs w:val="16"/>
          <w:lang w:val="ru-RU"/>
        </w:rPr>
        <w:t xml:space="preserve"> </w:t>
      </w:r>
      <w:r>
        <w:rPr>
          <w:rFonts w:cs="Arial" w:ascii="Arial" w:hAnsi="Arial"/>
          <w:b/>
          <w:i/>
          <w:sz w:val="16"/>
          <w:szCs w:val="16"/>
          <w:lang w:val="ru-RU"/>
        </w:rPr>
        <w:t xml:space="preserve">Саентоло́гия </w:t>
      </w:r>
      <w:r>
        <w:rPr>
          <w:rFonts w:cs="Arial" w:ascii="Arial" w:hAnsi="Arial"/>
          <w:sz w:val="16"/>
          <w:szCs w:val="16"/>
          <w:lang w:val="ru-RU"/>
        </w:rPr>
        <w:t xml:space="preserve">(сайентология, от лат. </w:t>
      </w:r>
      <w:r>
        <w:rPr>
          <w:rFonts w:cs="Arial" w:ascii="Arial" w:hAnsi="Arial"/>
          <w:sz w:val="16"/>
          <w:szCs w:val="16"/>
        </w:rPr>
        <w:t>scio</w:t>
      </w:r>
      <w:r>
        <w:rPr>
          <w:rFonts w:cs="Arial" w:ascii="Arial" w:hAnsi="Arial"/>
          <w:sz w:val="16"/>
          <w:szCs w:val="16"/>
          <w:lang w:val="ru-RU"/>
        </w:rPr>
        <w:t xml:space="preserve"> и др.-греч. </w:t>
      </w:r>
      <w:r>
        <w:rPr>
          <w:rFonts w:cs="Arial" w:ascii="Arial" w:hAnsi="Arial"/>
          <w:sz w:val="16"/>
          <w:szCs w:val="16"/>
        </w:rPr>
        <w:t>λόγος</w:t>
      </w:r>
      <w:r>
        <w:rPr>
          <w:rFonts w:cs="Arial" w:ascii="Arial" w:hAnsi="Arial"/>
          <w:sz w:val="16"/>
          <w:szCs w:val="16"/>
          <w:lang w:val="ru-RU"/>
        </w:rPr>
        <w:t xml:space="preserve"> — «знание о знании» – религиозно-философское учение, созданное американским писателем-фантастом Роном Хаббардом. Саентологию считают одним из самых конфликтных религиозных движений, многочисленные судебные процессы с участием саентологов нередко приводили к наложению санкций и штрафов. Критические отзывы исходят со стороны ряда бывших саентологов, общественных и религиозных деятелей, учёных, государственных и медицинских организаций. Критики, как правило, отрицают гуманитарную и религиозно-философскую миссию саентологии, считая её чисто коммерческим предприятием. Саентологические методы, по мнению ряда критиков, разрушительно влияют на организм человека и его психику.</w:t>
      </w:r>
    </w:p>
  </w:footnote>
  <w:footnote w:id="4">
    <w:p>
      <w:pPr>
        <w:pStyle w:val="Footnote"/>
        <w:jc w:val="both"/>
        <w:rPr/>
      </w:pPr>
      <w:r>
        <w:rPr>
          <w:rStyle w:val="FootnoteCharacters"/>
        </w:rPr>
        <w:footnoteRef/>
      </w:r>
      <w:r>
        <w:rPr>
          <w:rFonts w:cs="Arial" w:ascii="Arial" w:hAnsi="Arial"/>
          <w:b/>
          <w:i/>
          <w:sz w:val="18"/>
          <w:szCs w:val="18"/>
          <w:lang w:val="ru-RU"/>
        </w:rPr>
        <w:t xml:space="preserve"> </w:t>
      </w:r>
      <w:r>
        <w:rPr>
          <w:rFonts w:cs="Arial" w:ascii="Arial" w:hAnsi="Arial"/>
          <w:b/>
          <w:i/>
          <w:sz w:val="18"/>
          <w:szCs w:val="18"/>
          <w:lang w:val="ru-RU"/>
        </w:rPr>
        <w:t xml:space="preserve">Фолиант, </w:t>
      </w:r>
      <w:r>
        <w:rPr>
          <w:rFonts w:cs="Arial" w:ascii="Arial" w:hAnsi="Arial"/>
          <w:sz w:val="18"/>
          <w:szCs w:val="18"/>
          <w:lang w:val="ru-RU"/>
        </w:rPr>
        <w:t xml:space="preserve">-а; м. [нем. </w:t>
      </w:r>
      <w:r>
        <w:rPr>
          <w:rFonts w:cs="Arial" w:ascii="Arial" w:hAnsi="Arial"/>
          <w:sz w:val="18"/>
          <w:szCs w:val="18"/>
        </w:rPr>
        <w:t>Foliant</w:t>
      </w:r>
      <w:r>
        <w:rPr>
          <w:rFonts w:cs="Arial" w:ascii="Arial" w:hAnsi="Arial"/>
          <w:sz w:val="18"/>
          <w:szCs w:val="18"/>
          <w:lang w:val="ru-RU"/>
        </w:rPr>
        <w:t xml:space="preserve"> от лат. </w:t>
      </w:r>
      <w:r>
        <w:rPr>
          <w:rFonts w:cs="Arial" w:ascii="Arial" w:hAnsi="Arial"/>
          <w:sz w:val="18"/>
          <w:szCs w:val="18"/>
        </w:rPr>
        <w:t>folium</w:t>
      </w:r>
      <w:r>
        <w:rPr>
          <w:rFonts w:cs="Arial" w:ascii="Arial" w:hAnsi="Arial"/>
          <w:sz w:val="18"/>
          <w:szCs w:val="18"/>
          <w:lang w:val="ru-RU"/>
        </w:rPr>
        <w:t xml:space="preserve"> – лист] Старинная книга большого размера (обычно форматом в пол-листа); вообще толстая книга большого форма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803">
              <wp:simplePos x="0" y="0"/>
              <wp:positionH relativeFrom="column">
                <wp:posOffset>135255</wp:posOffset>
              </wp:positionH>
              <wp:positionV relativeFrom="paragraph">
                <wp:posOffset>174625</wp:posOffset>
              </wp:positionV>
              <wp:extent cx="3585210" cy="3810"/>
              <wp:effectExtent l="635" t="24130" r="635" b="24130"/>
              <wp:wrapNone/>
              <wp:docPr id="21"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9 Синтез ФА «ФА-Дочь Метагалактики». Одесса, сентябрь 2010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269">
              <wp:simplePos x="0" y="0"/>
              <wp:positionH relativeFrom="column">
                <wp:posOffset>135255</wp:posOffset>
              </wp:positionH>
              <wp:positionV relativeFrom="paragraph">
                <wp:posOffset>174625</wp:posOffset>
              </wp:positionV>
              <wp:extent cx="3585210" cy="3810"/>
              <wp:effectExtent l="635" t="24130" r="635" b="24130"/>
              <wp:wrapNone/>
              <wp:docPr id="25"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9 Синтез «ФА-Дочь Метагалактики». Одесса, сентябрь 2010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Wingdings" w:hAnsi="Wingdings" w:cs="Wingdings" w:hint="default"/>
        <w:sz w:val="16"/>
        <w:color w:val="000000"/>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6">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7">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397"/>
        </w:tabs>
        <w:ind w:left="0" w:hanging="0"/>
      </w:pPr>
      <w:rPr>
        <w:sz w:val="22"/>
        <w:i w:val="false"/>
        <w:b/>
        <w:szCs w:val="22"/>
        <w:rFonts w:ascii="Arial" w:hAnsi="Arial" w:cs="Arial"/>
      </w:rPr>
    </w:lvl>
    <w:lvl w:ilvl="3">
      <w:start w:val="1"/>
      <w:numFmt w:val="decimal"/>
      <w:lvlText w:val="%1.%2.%3.%4."/>
      <w:lvlJc w:val="left"/>
      <w:pPr>
        <w:tabs>
          <w:tab w:val="num" w:pos="1116"/>
        </w:tabs>
        <w:ind w:left="1044" w:hanging="648"/>
      </w:pPr>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8">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spacing w:val="0"/>
      <w:position w:val="0"/>
      <w:sz w:val="22"/>
      <w:sz w:val="22"/>
      <w:szCs w:val="22"/>
      <w:vertAlign w:val="baseline"/>
    </w:rPr>
  </w:style>
  <w:style w:type="character" w:styleId="WW8Num6z1">
    <w:name w:val="WW8Num6z1"/>
    <w:qFormat/>
    <w:rPr>
      <w:rFonts w:ascii="Arial" w:hAnsi="Arial" w:cs="Arial"/>
      <w:b/>
      <w:i w:val="false"/>
      <w:sz w:val="22"/>
      <w:szCs w:val="22"/>
    </w:rPr>
  </w:style>
  <w:style w:type="character" w:styleId="WW8Num6z3">
    <w:name w:val="WW8Num6z3"/>
    <w:qFormat/>
    <w:rPr/>
  </w:style>
  <w:style w:type="character" w:styleId="WW8Num7z0">
    <w:name w:val="WW8Num7z0"/>
    <w:qFormat/>
    <w:rPr>
      <w:rFonts w:ascii="Arial" w:hAnsi="Arial" w:cs="Arial"/>
      <w:b w:val="false"/>
      <w:i w:val="false"/>
      <w:sz w:val="32"/>
      <w:szCs w:val="32"/>
    </w:rPr>
  </w:style>
  <w:style w:type="character" w:styleId="WW8Num7z2">
    <w:name w:val="WW8Num7z2"/>
    <w:qFormat/>
    <w:rPr>
      <w:rFonts w:ascii="Arial" w:hAnsi="Arial" w:cs="Arial"/>
      <w:b/>
      <w:i w:val="false"/>
      <w:sz w:val="32"/>
      <w:szCs w:val="32"/>
    </w:rPr>
  </w:style>
  <w:style w:type="character" w:styleId="WW8Num7z3">
    <w:name w:val="WW8Num7z3"/>
    <w:qFormat/>
    <w:rPr/>
  </w:style>
  <w:style w:type="character" w:styleId="WW8Num8z0">
    <w:name w:val="WW8Num8z0"/>
    <w:qFormat/>
    <w:rPr>
      <w:rFonts w:ascii="Arial" w:hAnsi="Arial" w:cs="Arial"/>
      <w:b w:val="false"/>
      <w:bCs w:val="false"/>
      <w:i w:val="false"/>
      <w:iCs w:val="false"/>
      <w:spacing w:val="0"/>
      <w:position w:val="0"/>
      <w:sz w:val="22"/>
      <w:sz w:val="22"/>
      <w:szCs w:val="22"/>
      <w:vertAlign w:val="baseline"/>
    </w:rPr>
  </w:style>
  <w:style w:type="character" w:styleId="WW8Num8z1">
    <w:name w:val="WW8Num8z1"/>
    <w:qFormat/>
    <w:rPr>
      <w:rFonts w:ascii="Arial" w:hAnsi="Arial" w:cs="Arial"/>
      <w:b w:val="false"/>
      <w:bCs w:val="false"/>
      <w:i w:val="false"/>
      <w:iCs w:val="false"/>
      <w:sz w:val="22"/>
      <w:szCs w:val="22"/>
    </w:rPr>
  </w:style>
  <w:style w:type="character" w:styleId="WW8Num8z3">
    <w:name w:val="WW8Num8z3"/>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pacing w:val="0"/>
      <w:position w:val="0"/>
      <w:sz w:val="22"/>
      <w:sz w:val="22"/>
      <w:szCs w:val="22"/>
      <w:vertAlign w:val="baseline"/>
    </w:rPr>
  </w:style>
  <w:style w:type="character" w:styleId="WW8Num10z1">
    <w:name w:val="WW8Num10z1"/>
    <w:qFormat/>
    <w:rPr>
      <w:rFonts w:ascii="Arial" w:hAnsi="Arial" w:cs="Arial"/>
      <w:b w:val="false"/>
      <w:i w:val="false"/>
      <w:sz w:val="22"/>
      <w:szCs w:val="22"/>
    </w:rPr>
  </w:style>
  <w:style w:type="character" w:styleId="WW8Num10z3">
    <w:name w:val="WW8Num10z3"/>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pacing w:val="0"/>
      <w:position w:val="0"/>
      <w:sz w:val="22"/>
      <w:sz w:val="22"/>
      <w:szCs w:val="22"/>
      <w:vertAlign w:val="baseline"/>
    </w:rPr>
  </w:style>
  <w:style w:type="character" w:styleId="WW8Num13z1">
    <w:name w:val="WW8Num13z1"/>
    <w:qFormat/>
    <w:rPr>
      <w:rFonts w:ascii="Arial" w:hAnsi="Arial" w:cs="Arial"/>
      <w:b/>
      <w:i w:val="false"/>
      <w:sz w:val="22"/>
      <w:szCs w:val="22"/>
    </w:rPr>
  </w:style>
  <w:style w:type="character" w:styleId="WW8Num13z3">
    <w:name w:val="WW8Num13z3"/>
    <w:qFormat/>
    <w:rPr/>
  </w:style>
  <w:style w:type="character" w:styleId="WW8Num14z0">
    <w:name w:val="WW8Num14z0"/>
    <w:qFormat/>
    <w:rPr>
      <w:rFonts w:ascii="Arial" w:hAnsi="Arial" w:cs="Arial"/>
      <w:b/>
      <w:i w:val="false"/>
      <w:spacing w:val="0"/>
      <w:position w:val="0"/>
      <w:sz w:val="32"/>
      <w:sz w:val="32"/>
      <w:szCs w:val="32"/>
      <w:vertAlign w:val="baseline"/>
    </w:rPr>
  </w:style>
  <w:style w:type="character" w:styleId="WW8Num14z1">
    <w:name w:val="WW8Num14z1"/>
    <w:qFormat/>
    <w:rPr>
      <w:rFonts w:ascii="Arial" w:hAnsi="Arial" w:cs="Arial"/>
      <w:b/>
      <w:i w:val="false"/>
      <w:sz w:val="32"/>
      <w:szCs w:val="32"/>
    </w:rPr>
  </w:style>
  <w:style w:type="character" w:styleId="WW8Num14z2">
    <w:name w:val="WW8Num14z2"/>
    <w:qFormat/>
    <w:rPr>
      <w:rFonts w:ascii="Arial" w:hAnsi="Arial" w:cs="Arial"/>
      <w:b w:val="false"/>
      <w:i w:val="false"/>
      <w:sz w:val="32"/>
      <w:szCs w:val="32"/>
    </w:rPr>
  </w:style>
  <w:style w:type="character" w:styleId="WW8Num14z3">
    <w:name w:val="WW8Num14z3"/>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pacing w:val="0"/>
      <w:position w:val="0"/>
      <w:sz w:val="22"/>
      <w:sz w:val="22"/>
      <w:szCs w:val="22"/>
      <w:vertAlign w:val="baseline"/>
    </w:rPr>
  </w:style>
  <w:style w:type="character" w:styleId="WW8Num22z1">
    <w:name w:val="WW8Num22z1"/>
    <w:qFormat/>
    <w:rPr>
      <w:rFonts w:ascii="Arial" w:hAnsi="Arial" w:cs="Arial"/>
      <w:b/>
      <w:i w:val="false"/>
      <w:sz w:val="22"/>
      <w:szCs w:val="22"/>
    </w:rPr>
  </w:style>
  <w:style w:type="character" w:styleId="WW8Num22z3">
    <w:name w:val="WW8Num22z3"/>
    <w:qFormat/>
    <w:rPr/>
  </w:style>
  <w:style w:type="character" w:styleId="WW8Num23z0">
    <w:name w:val="WW8Num23z0"/>
    <w:qFormat/>
    <w:rPr>
      <w:rFonts w:ascii="Arial" w:hAnsi="Arial" w:cs="Arial"/>
      <w:b/>
      <w:i w:val="false"/>
      <w:spacing w:val="0"/>
      <w:position w:val="0"/>
      <w:sz w:val="22"/>
      <w:sz w:val="22"/>
      <w:szCs w:val="22"/>
      <w:vertAlign w:val="baseline"/>
    </w:rPr>
  </w:style>
  <w:style w:type="character" w:styleId="WW8Num23z1">
    <w:name w:val="WW8Num23z1"/>
    <w:qFormat/>
    <w:rPr>
      <w:rFonts w:ascii="Arial" w:hAnsi="Arial" w:cs="Arial"/>
      <w:b/>
      <w:i w:val="false"/>
      <w:sz w:val="22"/>
      <w:szCs w:val="22"/>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pacing w:val="0"/>
      <w:position w:val="0"/>
      <w:sz w:val="22"/>
      <w:sz w:val="22"/>
      <w:szCs w:val="22"/>
      <w:vertAlign w:val="baseline"/>
    </w:rPr>
  </w:style>
  <w:style w:type="character" w:styleId="WW8Num27z1">
    <w:name w:val="WW8Num27z1"/>
    <w:qFormat/>
    <w:rPr>
      <w:rFonts w:ascii="Arial" w:hAnsi="Arial" w:cs="Arial"/>
      <w:b/>
      <w:i w:val="false"/>
      <w:sz w:val="22"/>
      <w:szCs w:val="22"/>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pacing w:val="0"/>
      <w:position w:val="0"/>
      <w:sz w:val="22"/>
      <w:sz w:val="22"/>
      <w:szCs w:val="22"/>
      <w:vertAlign w:val="baseline"/>
    </w:rPr>
  </w:style>
  <w:style w:type="character" w:styleId="WW8Num31z1">
    <w:name w:val="WW8Num31z1"/>
    <w:qFormat/>
    <w:rPr>
      <w:rFonts w:ascii="Arial" w:hAnsi="Arial" w:cs="Arial"/>
      <w:b/>
      <w:i w:val="false"/>
      <w:sz w:val="22"/>
      <w:szCs w:val="22"/>
    </w:rPr>
  </w:style>
  <w:style w:type="character" w:styleId="WW8Num31z3">
    <w:name w:val="WW8Num31z3"/>
    <w:qFormat/>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1">
    <w:name w:val="заг раздела Знак1"/>
    <w:basedOn w:val="Style11"/>
    <w:qFormat/>
    <w:rPr>
      <w:rFonts w:ascii="Arial" w:hAnsi="Arial" w:cs="Arial"/>
      <w:b/>
      <w:sz w:val="22"/>
      <w:szCs w:val="22"/>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rFonts w:ascii="Arial" w:hAnsi="Arial" w:cs="Arial"/>
      <w:sz w:val="18"/>
      <w:vertAlign w:val="superscript"/>
    </w:rPr>
  </w:style>
  <w:style w:type="character" w:styleId="Style12">
    <w:name w:val="Практика"/>
    <w:basedOn w:val="Style11"/>
    <w:qFormat/>
    <w:rPr>
      <w:i/>
      <w:i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12">
    <w:name w:val="Стиль 12 пт"/>
    <w:basedOn w:val="Style11"/>
    <w:qFormat/>
    <w:rPr>
      <w:rFonts w:ascii="Arial" w:hAnsi="Arial" w:cs="Arial"/>
      <w:kern w:val="2"/>
      <w:sz w:val="24"/>
    </w:rPr>
  </w:style>
  <w:style w:type="character" w:styleId="Style13">
    <w:name w:val="текст сноски"/>
    <w:basedOn w:val="Style11"/>
    <w:qFormat/>
    <w:rPr>
      <w:rFonts w:ascii="Arial" w:hAnsi="Arial" w:cs="Arial"/>
      <w:sz w:val="18"/>
      <w:szCs w:val="18"/>
    </w:rPr>
  </w:style>
  <w:style w:type="character" w:styleId="11">
    <w:name w:val="[ ]1 Знак"/>
    <w:basedOn w:val="Style11"/>
    <w:qFormat/>
    <w:rPr>
      <w:rFonts w:ascii="ArialMT;Times New Roman" w:hAnsi="ArialMT;Times New Roman" w:cs="ArialMT;Times New Roman"/>
      <w:color w:val="000000"/>
      <w:sz w:val="22"/>
      <w:szCs w:val="22"/>
      <w:lang w:val="ru-RU" w:bidi="ar-SA"/>
    </w:rPr>
  </w:style>
  <w:style w:type="character" w:styleId="Style14">
    <w:name w:val="заг раздела Знак"/>
    <w:basedOn w:val="Style11"/>
    <w:qFormat/>
    <w:rPr>
      <w:rFonts w:ascii="Arial" w:hAnsi="Arial" w:cs="Arial"/>
      <w:b/>
      <w:sz w:val="22"/>
      <w:szCs w:val="22"/>
      <w:lang w:val="ru-RU" w:bidi="ar-SA"/>
    </w:rPr>
  </w:style>
  <w:style w:type="character" w:styleId="Style15">
    <w:name w:val="Без интервала Знак"/>
    <w:basedOn w:val="Style11"/>
    <w:qFormat/>
    <w:rPr>
      <w:rFonts w:ascii="Calibri" w:hAnsi="Calibri" w:eastAsia="Calibri" w:cs="Calibri"/>
      <w:sz w:val="22"/>
      <w:szCs w:val="22"/>
      <w:lang w:val="ru-RU" w:bidi="ar-SA"/>
    </w:rPr>
  </w:style>
  <w:style w:type="character" w:styleId="Style16">
    <w:name w:val="маркированный синтез Знак"/>
    <w:basedOn w:val="Style11"/>
    <w:qFormat/>
    <w:rPr>
      <w:rFonts w:ascii="Arial" w:hAnsi="Arial" w:cs="Arial"/>
      <w:sz w:val="22"/>
      <w:szCs w:val="22"/>
      <w:lang w:val="ru-RU" w:bidi="ar-SA"/>
    </w:rPr>
  </w:style>
  <w:style w:type="character" w:styleId="Style17">
    <w:name w:val="маркированныйСинтез Знак"/>
    <w:basedOn w:val="Style11"/>
    <w:qFormat/>
    <w:rPr>
      <w:rFonts w:ascii="Arial" w:hAnsi="Arial" w:cs="Arial"/>
      <w:sz w:val="22"/>
      <w:szCs w:val="22"/>
      <w:lang w:val="ru-RU" w:bidi="ar-SA"/>
    </w:rPr>
  </w:style>
  <w:style w:type="character" w:styleId="StrongEmphasis">
    <w:name w:val="Strong"/>
    <w:basedOn w:val="Style11"/>
    <w:qFormat/>
    <w:rPr>
      <w:rFonts w:ascii="Arial" w:hAnsi="Arial" w:cs="Arial"/>
      <w:bCs/>
      <w:sz w:val="24"/>
      <w:u w:val="none"/>
    </w:rPr>
  </w:style>
  <w:style w:type="character" w:styleId="Style18">
    <w:name w:val="заг раздела Знак Знак"/>
    <w:basedOn w:val="Style11"/>
    <w:qFormat/>
    <w:rPr>
      <w:rFonts w:ascii="Arial" w:hAnsi="Arial" w:cs="Arial"/>
      <w:b/>
      <w:sz w:val="22"/>
      <w:szCs w:val="22"/>
      <w:lang w:val="ru-RU" w:bidi="ar-SA"/>
    </w:rPr>
  </w:style>
  <w:style w:type="character" w:styleId="13">
    <w:name w:val=" Знак Знак1"/>
    <w:basedOn w:val="Style11"/>
    <w:qFormat/>
    <w:rPr>
      <w:rFonts w:ascii="Arial" w:hAnsi="Arial" w:cs="Arial"/>
      <w:sz w:val="22"/>
      <w:szCs w:val="22"/>
      <w:lang w:val="ru-RU" w:bidi="ar-SA"/>
    </w:rPr>
  </w:style>
  <w:style w:type="character" w:styleId="Style19">
    <w:name w:val=" Знак Знак"/>
    <w:basedOn w:val="Style11"/>
    <w:qFormat/>
    <w:rPr>
      <w:rFonts w:ascii="Arial" w:hAnsi="Arial" w:cs="Arial"/>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97"/>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Style20">
    <w:name w:val="заг раздела"/>
    <w:basedOn w:val="Normal"/>
    <w:next w:val="Normal"/>
    <w:qFormat/>
    <w:pPr>
      <w:numPr>
        <w:ilvl w:val="0"/>
        <w:numId w:val="7"/>
      </w:numPr>
      <w:jc w:val="center"/>
      <w:outlineLvl w:val="0"/>
    </w:pPr>
    <w:rPr>
      <w:b/>
    </w:rPr>
  </w:style>
  <w:style w:type="paragraph" w:styleId="Footer">
    <w:name w:val="Footer"/>
    <w:basedOn w:val="Normal"/>
    <w:pPr>
      <w:tabs>
        <w:tab w:val="clear" w:pos="397"/>
        <w:tab w:val="center" w:pos="4677" w:leader="none"/>
        <w:tab w:val="right" w:pos="9355" w:leader="none"/>
      </w:tabs>
    </w:pPr>
    <w:rPr/>
  </w:style>
  <w:style w:type="paragraph" w:styleId="Contents1">
    <w:name w:val="TOC 1"/>
    <w:basedOn w:val="Normal"/>
    <w:next w:val="Normal"/>
    <w:pPr>
      <w:tabs>
        <w:tab w:val="clear" w:pos="397"/>
        <w:tab w:val="left" w:pos="709" w:leader="none"/>
        <w:tab w:val="right" w:pos="6237" w:leader="dot"/>
      </w:tabs>
      <w:ind w:left="709" w:right="454" w:hanging="709"/>
      <w:jc w:val="left"/>
    </w:pPr>
    <w:rPr/>
  </w:style>
  <w:style w:type="paragraph" w:styleId="111">
    <w:name w:val="11 пт"/>
    <w:basedOn w:val="Normal"/>
    <w:qFormat/>
    <w:pPr>
      <w:jc w:val="center"/>
    </w:pPr>
    <w:rPr>
      <w:szCs w:val="20"/>
    </w:rPr>
  </w:style>
  <w:style w:type="paragraph" w:styleId="Style21">
    <w:name w:val="Цитата"/>
    <w:basedOn w:val="Normal"/>
    <w:qFormat/>
    <w:pPr>
      <w:ind w:left="426" w:right="-286" w:hanging="0"/>
    </w:pPr>
    <w:rPr>
      <w:rFonts w:ascii="Times New Roman" w:hAnsi="Times New Roman" w:cs="Times New Roman"/>
      <w:sz w:val="24"/>
      <w:szCs w:val="20"/>
    </w:rPr>
  </w:style>
  <w:style w:type="paragraph" w:styleId="Style22">
    <w:name w:val="Текст примечания"/>
    <w:basedOn w:val="Normal"/>
    <w:qFormat/>
    <w:pPr>
      <w:ind w:hanging="0"/>
      <w:jc w:val="left"/>
    </w:pPr>
    <w:rPr>
      <w:rFonts w:ascii="Times New Roman" w:hAnsi="Times New Roman"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
    <w:name w:val="Основной текст с отступом 2"/>
    <w:basedOn w:val="Normal"/>
    <w:qFormat/>
    <w:pPr>
      <w:ind w:left="-720" w:firstLine="360"/>
    </w:pPr>
    <w:rPr>
      <w:rFonts w:ascii="Times New Roman" w:hAnsi="Times New Roman" w:cs="Times New Roman"/>
      <w:sz w:val="24"/>
      <w:szCs w:val="24"/>
    </w:rPr>
  </w:style>
  <w:style w:type="paragraph" w:styleId="3">
    <w:name w:val="Нумерованный список 3"/>
    <w:basedOn w:val="Normal"/>
    <w:qFormat/>
    <w:pPr>
      <w:tabs>
        <w:tab w:val="clear" w:pos="397"/>
        <w:tab w:val="left" w:pos="926" w:leader="none"/>
      </w:tabs>
      <w:ind w:left="926" w:hanging="360"/>
      <w:jc w:val="left"/>
    </w:pPr>
    <w:rPr>
      <w:rFonts w:ascii="Times New Roman" w:hAnsi="Times New Roman" w:cs="Times New Roman"/>
      <w:sz w:val="24"/>
      <w:szCs w:val="24"/>
    </w:rPr>
  </w:style>
  <w:style w:type="paragraph" w:styleId="Style25">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6">
    <w:name w:val="Нуме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27">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8">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9">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30">
    <w:name w:val="практика"/>
    <w:basedOn w:val="Normal"/>
    <w:qFormat/>
    <w:pPr>
      <w:ind w:hanging="0"/>
      <w:jc w:val="center"/>
    </w:pPr>
    <w:rPr>
      <w:rFonts w:ascii="Times New Roman" w:hAnsi="Times New Roman" w:cs="Times New Roman"/>
      <w:b/>
      <w:bCs/>
      <w:sz w:val="28"/>
      <w:szCs w:val="28"/>
      <w:lang w:val="en-US"/>
    </w:rPr>
  </w:style>
  <w:style w:type="paragraph" w:styleId="14">
    <w:name w:val="Стиль1"/>
    <w:basedOn w:val="Normal"/>
    <w:qFormat/>
    <w:pPr>
      <w:ind w:firstLine="709"/>
    </w:pPr>
    <w:rPr>
      <w:rFonts w:ascii="Times New Roman" w:hAnsi="Times New Roman" w:cs="Times New Roman"/>
      <w:sz w:val="24"/>
      <w:szCs w:val="24"/>
      <w:lang w:val="en-US"/>
    </w:rPr>
  </w:style>
  <w:style w:type="paragraph" w:styleId="21">
    <w:name w:val="Стиль2"/>
    <w:basedOn w:val="14"/>
    <w:next w:val="14"/>
    <w:qFormat/>
    <w:pPr/>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31">
    <w:name w:val="Марки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32">
    <w:name w:val="заголовок дня"/>
    <w:basedOn w:val="Normal"/>
    <w:next w:val="Normal"/>
    <w:qFormat/>
    <w:pPr>
      <w:ind w:firstLine="709"/>
      <w:jc w:val="right"/>
    </w:pPr>
    <w:rPr>
      <w:rFonts w:cs="Arial"/>
      <w:b/>
      <w:sz w:val="32"/>
      <w:szCs w:val="32"/>
    </w:rPr>
  </w:style>
  <w:style w:type="paragraph" w:styleId="Style33">
    <w:name w:val="заголовок раздела"/>
    <w:basedOn w:val="Normal"/>
    <w:next w:val="Normal"/>
    <w:qFormat/>
    <w:pPr>
      <w:widowControl w:val="false"/>
      <w:tabs>
        <w:tab w:val="clear" w:pos="397"/>
        <w:tab w:val="left" w:pos="284" w:leader="none"/>
      </w:tabs>
      <w:autoSpaceDE w:val="false"/>
      <w:ind w:left="567" w:hanging="567"/>
      <w:jc w:val="center"/>
    </w:pPr>
    <w:rPr>
      <w:rFonts w:cs="Arial"/>
      <w:b/>
      <w:sz w:val="32"/>
      <w:szCs w:val="32"/>
    </w:rPr>
  </w:style>
  <w:style w:type="paragraph" w:styleId="Style34">
    <w:name w:val="Схема документа"/>
    <w:basedOn w:val="Normal"/>
    <w:qFormat/>
    <w:pPr>
      <w:shd w:fill="000080" w:val="clear"/>
    </w:pPr>
    <w:rPr>
      <w:rFonts w:ascii="Tahoma" w:hAnsi="Tahoma" w:cs="Tahoma"/>
      <w:sz w:val="20"/>
      <w:szCs w:val="20"/>
    </w:rPr>
  </w:style>
  <w:style w:type="paragraph" w:styleId="15">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397"/>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35">
    <w:name w:val="Стиль полужирный По центру"/>
    <w:basedOn w:val="Normal"/>
    <w:qFormat/>
    <w:pPr>
      <w:widowControl w:val="false"/>
      <w:suppressAutoHyphens w:val="true"/>
      <w:ind w:hanging="0"/>
      <w:jc w:val="center"/>
    </w:pPr>
    <w:rPr>
      <w:b/>
      <w:bCs/>
      <w:kern w:val="2"/>
      <w:sz w:val="24"/>
      <w:szCs w:val="20"/>
    </w:rPr>
  </w:style>
  <w:style w:type="paragraph" w:styleId="Style36">
    <w:name w:val="Стиль Маркированный список + полужирный"/>
    <w:basedOn w:val="Normal"/>
    <w:qFormat/>
    <w:pPr>
      <w:numPr>
        <w:ilvl w:val="0"/>
        <w:numId w:val="2"/>
      </w:numPr>
    </w:pPr>
    <w:rPr/>
  </w:style>
  <w:style w:type="paragraph" w:styleId="1Arial16">
    <w:name w:val="Стиль [ ]1 + Arial 16 пт По центру"/>
    <w:basedOn w:val="Normal"/>
    <w:qFormat/>
    <w:pPr>
      <w:numPr>
        <w:ilvl w:val="0"/>
        <w:numId w:val="4"/>
      </w:numPr>
      <w:autoSpaceDE w:val="false"/>
      <w:spacing w:lineRule="atLeast" w:line="240"/>
      <w:jc w:val="center"/>
      <w:textAlignment w:val="center"/>
    </w:pPr>
    <w:rPr>
      <w:b/>
      <w:color w:val="000000"/>
      <w:sz w:val="32"/>
      <w:szCs w:val="20"/>
      <w:lang w:val="en-US"/>
    </w:rPr>
  </w:style>
  <w:style w:type="paragraph" w:styleId="Style37">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ind w:left="480" w:firstLine="397"/>
    </w:pPr>
    <w:rPr>
      <w:sz w:val="32"/>
    </w:rPr>
  </w:style>
  <w:style w:type="paragraph" w:styleId="Arial16">
    <w:name w:val="Стиль Arial 16 пт полужирный По ширине"/>
    <w:basedOn w:val="Normal"/>
    <w:qFormat/>
    <w:pPr>
      <w:jc w:val="center"/>
    </w:pPr>
    <w:rPr>
      <w:b/>
      <w:bCs/>
      <w:sz w:val="32"/>
      <w:szCs w:val="20"/>
      <w:lang w:val="en-US"/>
    </w:rPr>
  </w:style>
  <w:style w:type="paragraph" w:styleId="Style38">
    <w:name w:val="Заголовок раздела"/>
    <w:basedOn w:val="Normal"/>
    <w:next w:val="Normal"/>
    <w:qFormat/>
    <w:pPr>
      <w:widowControl w:val="false"/>
      <w:numPr>
        <w:ilvl w:val="0"/>
        <w:numId w:val="8"/>
      </w:numPr>
      <w:autoSpaceDE w:val="false"/>
      <w:jc w:val="center"/>
      <w:outlineLvl w:val="0"/>
    </w:pPr>
    <w:rPr>
      <w:rFonts w:cs="Arial"/>
      <w:b/>
      <w:sz w:val="32"/>
      <w:szCs w:val="32"/>
    </w:rPr>
  </w:style>
  <w:style w:type="paragraph" w:styleId="Style39">
    <w:name w:val="Стиль текста"/>
    <w:basedOn w:val="Heading1"/>
    <w:qFormat/>
    <w:pPr>
      <w:keepNext w:val="false"/>
      <w:numPr>
        <w:ilvl w:val="0"/>
        <w:numId w:val="0"/>
      </w:numPr>
      <w:spacing w:before="0" w:after="0"/>
      <w:ind w:firstLine="708"/>
      <w:outlineLvl w:val="9"/>
    </w:pPr>
    <w:rPr>
      <w:b w:val="false"/>
      <w:kern w:val="0"/>
    </w:rPr>
  </w:style>
  <w:style w:type="paragraph" w:styleId="Style40">
    <w:name w:val="подзаголовок раздела"/>
    <w:basedOn w:val="Normal"/>
    <w:next w:val="Normal"/>
    <w:qFormat/>
    <w:pPr>
      <w:jc w:val="center"/>
    </w:pPr>
    <w:rPr>
      <w:b/>
      <w:sz w:val="32"/>
      <w:lang w:val="en-US"/>
    </w:rPr>
  </w:style>
  <w:style w:type="paragraph" w:styleId="Style41">
    <w:name w:val="Стиль заголовок раздела + полужирный"/>
    <w:basedOn w:val="Style33"/>
    <w:next w:val="22"/>
    <w:qFormat/>
    <w:pPr>
      <w:tabs>
        <w:tab w:val="clear" w:pos="284"/>
      </w:tabs>
      <w:ind w:left="0" w:firstLine="397"/>
    </w:pPr>
    <w:rPr>
      <w:b w:val="false"/>
      <w:bCs/>
    </w:rPr>
  </w:style>
  <w:style w:type="paragraph" w:styleId="16">
    <w:name w:val="обычный1"/>
    <w:basedOn w:val="Normal"/>
    <w:qFormat/>
    <w:pPr>
      <w:ind w:firstLine="709"/>
    </w:pPr>
    <w:rPr>
      <w:sz w:val="32"/>
    </w:rPr>
  </w:style>
  <w:style w:type="paragraph" w:styleId="1111">
    <w:name w:val="Стиль заголовок раздела + 11 пт1"/>
    <w:basedOn w:val="Style33"/>
    <w:qFormat/>
    <w:pPr>
      <w:numPr>
        <w:ilvl w:val="0"/>
        <w:numId w:val="6"/>
      </w:numPr>
    </w:pPr>
    <w:rPr>
      <w:bCs/>
      <w:sz w:val="22"/>
      <w:szCs w:val="22"/>
    </w:rPr>
  </w:style>
  <w:style w:type="paragraph" w:styleId="32">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33"/>
    <w:qFormat/>
    <w:pPr>
      <w:numPr>
        <w:ilvl w:val="0"/>
        <w:numId w:val="5"/>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
    <w:name w:val="Стиль4"/>
    <w:basedOn w:val="Normal"/>
    <w:next w:val="Style36"/>
    <w:qFormat/>
    <w:pPr>
      <w:tabs>
        <w:tab w:val="clear" w:pos="397"/>
      </w:tabs>
      <w:ind w:left="0" w:firstLine="709"/>
      <w:jc w:val="center"/>
    </w:pPr>
    <w:rPr>
      <w:rFonts w:ascii="Arial" w:hAnsi="Arial" w:cs="Arial"/>
      <w:sz w:val="22"/>
    </w:rPr>
  </w:style>
  <w:style w:type="paragraph" w:styleId="Style42">
    <w:name w:val="Без интервала"/>
    <w:basedOn w:val="Normal"/>
    <w:qFormat/>
    <w:pPr>
      <w:ind w:hanging="0"/>
      <w:jc w:val="left"/>
    </w:pPr>
    <w:rPr>
      <w:rFonts w:ascii="Calibri" w:hAnsi="Calibri" w:eastAsia="Calibri" w:cs="Calibri"/>
    </w:rPr>
  </w:style>
  <w:style w:type="paragraph" w:styleId="Arial">
    <w:name w:val="Стиль (латиница) Arial по ширине"/>
    <w:basedOn w:val="Normal"/>
    <w:next w:val="14"/>
    <w:qFormat/>
    <w:pPr>
      <w:widowControl w:val="false"/>
      <w:suppressAutoHyphens w:val="true"/>
      <w:ind w:firstLine="567"/>
    </w:pPr>
    <w:rPr>
      <w:kern w:val="2"/>
      <w:sz w:val="24"/>
      <w:szCs w:val="20"/>
    </w:rPr>
  </w:style>
  <w:style w:type="paragraph" w:styleId="Style43">
    <w:name w:val="маркированный синтез"/>
    <w:basedOn w:val="Normal"/>
    <w:qFormat/>
    <w:pPr>
      <w:ind w:hanging="0"/>
    </w:pPr>
    <w:rPr/>
  </w:style>
  <w:style w:type="paragraph" w:styleId="Style44">
    <w:name w:val="Синтез"/>
    <w:basedOn w:val="Normal"/>
    <w:qFormat/>
    <w:pPr/>
    <w:rPr>
      <w:color w:val="000000"/>
    </w:rPr>
  </w:style>
  <w:style w:type="paragraph" w:styleId="070">
    <w:name w:val="Стиль Слева:  07 см Первая строка:  0 см"/>
    <w:basedOn w:val="Normal"/>
    <w:qFormat/>
    <w:pPr/>
    <w:rPr/>
  </w:style>
  <w:style w:type="paragraph" w:styleId="Arial1">
    <w:name w:val="Стиль Arial По ширине"/>
    <w:basedOn w:val="Normal"/>
    <w:qFormat/>
    <w:pPr>
      <w:ind w:hanging="0"/>
    </w:pPr>
    <w:rPr/>
  </w:style>
  <w:style w:type="paragraph" w:styleId="Style45">
    <w:name w:val="маркированныйСинтез"/>
    <w:basedOn w:val="Normal"/>
    <w:qFormat/>
    <w:pPr>
      <w:numPr>
        <w:ilvl w:val="0"/>
        <w:numId w:val="3"/>
      </w:numPr>
    </w:pPr>
    <w:rPr/>
  </w:style>
  <w:style w:type="paragraph" w:styleId="Style46">
    <w:name w:val="заг темы"/>
    <w:basedOn w:val="Style29"/>
    <w:qFormat/>
    <w:pPr>
      <w:jc w:val="center"/>
    </w:pPr>
    <w:rPr>
      <w:i/>
    </w:rPr>
  </w:style>
  <w:style w:type="paragraph" w:styleId="Arial2">
    <w:name w:val="Обычный+Arial"/>
    <w:basedOn w:val="Normal"/>
    <w:qFormat/>
    <w:pPr>
      <w:widowControl w:val="false"/>
      <w:suppressAutoHyphens w:val="true"/>
      <w:ind w:hanging="0"/>
      <w:jc w:val="left"/>
    </w:pPr>
    <w:rPr>
      <w:rFonts w:eastAsia="DejaVu Sans;Times New Roman" w:cs="Arial"/>
      <w:kern w:val="2"/>
      <w:sz w:val="24"/>
      <w:szCs w:val="24"/>
    </w:rPr>
  </w:style>
  <w:style w:type="paragraph" w:styleId="Style47">
    <w:name w:val="Стиль заг темы + не полужирный"/>
    <w:basedOn w:val="Style46"/>
    <w:qFormat/>
    <w:pPr/>
    <w:rPr>
      <w:iCs/>
    </w:rPr>
  </w:style>
  <w:style w:type="paragraph" w:styleId="Arial3">
    <w:name w:val="Обычный + Arial"/>
    <w:basedOn w:val="Normal"/>
    <w:qFormat/>
    <w:pPr>
      <w:spacing w:lineRule="auto" w:line="276" w:before="0" w:after="200"/>
      <w:ind w:hanging="0"/>
      <w:jc w:val="left"/>
    </w:pPr>
    <w:rPr>
      <w:rFonts w:cs="Arial"/>
      <w:sz w:val="24"/>
      <w:szCs w:val="24"/>
    </w:rPr>
  </w:style>
  <w:style w:type="paragraph" w:styleId="Style48">
    <w:name w:val="Обычный (веб)"/>
    <w:basedOn w:val="Normal"/>
    <w:qFormat/>
    <w:pPr>
      <w:spacing w:before="100" w:after="100"/>
      <w:ind w:hanging="0"/>
      <w:jc w:val="left"/>
    </w:pPr>
    <w:rPr>
      <w:rFonts w:ascii="Times New Roman" w:hAnsi="Times New Roman" w:cs="Times New Roman"/>
      <w:sz w:val="24"/>
      <w:szCs w:val="24"/>
    </w:rPr>
  </w:style>
  <w:style w:type="paragraph" w:styleId="Style49">
    <w:name w:val="[ ]"/>
    <w:qFormat/>
    <w:pPr>
      <w:widowControl/>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fasintez.info/" TargetMode="External"/><Relationship Id="rId20" Type="http://schemas.openxmlformats.org/officeDocument/2006/relationships/hyperlink" Target="mailto:poltawzev@gmail.co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41:00Z</dcterms:created>
  <dc:creator>Валя</dc:creator>
  <dc:description/>
  <cp:keywords/>
  <dc:language>en-US</dc:language>
  <cp:lastModifiedBy>User</cp:lastModifiedBy>
  <cp:lastPrinted>2010-09-10T16:48:00Z</cp:lastPrinted>
  <dcterms:modified xsi:type="dcterms:W3CDTF">2011-04-28T06:10:00Z</dcterms:modified>
  <cp:revision>3411</cp:revision>
  <dc:subject/>
  <dc:title>25 Синтез ФА</dc:title>
</cp:coreProperties>
</file>