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footnotes.xml" ContentType="application/vnd.openxmlformats-officedocument.wordprocessingml.footnotes+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hanging="0"/>
        <w:rPr>
          <w:rFonts w:ascii="Times New Roman" w:hAnsi="Times New Roman" w:cs="Times New Roman"/>
          <w:sz w:val="24"/>
          <w:szCs w:val="24"/>
        </w:rPr>
      </w:pPr>
      <w:r>
        <w:rPr>
          <w:rFonts w:cs="Times New Roman" w:ascii="Times New Roman" w:hAnsi="Times New Roman"/>
          <w:sz w:val="24"/>
          <w:szCs w:val="24"/>
        </w:rPr>
        <w:t xml:space="preserve">Кут Хум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италий Сердюк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5">
                <wp:simplePos x="0" y="0"/>
                <wp:positionH relativeFrom="column">
                  <wp:posOffset>1905</wp:posOffset>
                </wp:positionH>
                <wp:positionV relativeFrom="paragraph">
                  <wp:posOffset>38735</wp:posOffset>
                </wp:positionV>
                <wp:extent cx="1817370" cy="3810"/>
                <wp:effectExtent l="635" t="6350" r="635" b="6350"/>
                <wp:wrapNone/>
                <wp:docPr id="1" name=""/>
                <a:graphic xmlns:a="http://schemas.openxmlformats.org/drawingml/2006/main">
                  <a:graphicData uri="http://schemas.microsoft.com/office/word/2010/wordprocessingShape">
                    <wps:wsp>
                      <wps:cNvSpPr/>
                      <wps:spPr>
                        <a:xfrm>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5pt,3.05pt" to="143.2pt,3.3pt" stroked="t" o:allowincell="f" style="position:absolute">
                <v:stroke color="#969696" weight="12600" joinstyle="miter" endcap="flat"/>
                <v:fill o:detectmouseclick="t" on="false"/>
                <w10:wrap type="none"/>
              </v:line>
            </w:pict>
          </mc:Fallback>
        </mc:AlternateContent>
      </w:r>
    </w:p>
    <w:p>
      <w:pPr>
        <w:pStyle w:val="Normal"/>
        <w:tabs>
          <w:tab w:val="clear" w:pos="397"/>
          <w:tab w:val="left" w:pos="709" w:leader="none"/>
        </w:tabs>
        <w:ind w:hanging="0"/>
        <w:rPr>
          <w:rFonts w:ascii="Times New Roman" w:hAnsi="Times New Roman" w:cs="Times New Roman"/>
          <w:b/>
          <w:b/>
          <w:sz w:val="32"/>
          <w:szCs w:val="32"/>
        </w:rPr>
      </w:pPr>
      <w:r>
        <w:rPr>
          <w:rFonts w:cs="Times New Roman" w:ascii="Times New Roman" w:hAnsi="Times New Roman"/>
          <w:b/>
          <w:sz w:val="32"/>
          <w:szCs w:val="32"/>
        </w:rPr>
        <w:t xml:space="preserve">ФИЛОСОФИЯ </w:t>
      </w:r>
    </w:p>
    <w:p>
      <w:pPr>
        <w:pStyle w:val="Normal"/>
        <w:ind w:hanging="0"/>
        <w:rPr>
          <w:rFonts w:ascii="Times New Roman" w:hAnsi="Times New Roman" w:cs="Times New Roman"/>
          <w:b/>
          <w:b/>
          <w:sz w:val="32"/>
          <w:szCs w:val="32"/>
        </w:rPr>
      </w:pPr>
      <w:r>
        <w:rPr>
          <w:rFonts w:cs="Times New Roman" w:ascii="Times New Roman" w:hAnsi="Times New Roman"/>
          <w:b/>
          <w:sz w:val="32"/>
          <w:szCs w:val="32"/>
        </w:rPr>
        <w:t>СИНТЕЗА</w:t>
      </w:r>
    </w:p>
    <w:p>
      <w:pPr>
        <w:pStyle w:val="Normal"/>
        <w:ind w:hanging="0"/>
        <w:rPr>
          <w:rFonts w:ascii="Times New Roman" w:hAnsi="Times New Roman" w:cs="Times New Roman"/>
          <w:b/>
          <w:b/>
          <w:outline/>
          <w:spacing w:val="-200"/>
          <w:w w:val="95"/>
          <w:sz w:val="140"/>
          <w:szCs w:val="20"/>
          <w:lang w:val="en-US" w:eastAsia="en-US"/>
        </w:rPr>
      </w:pPr>
      <w:r>
        <w:rPr>
          <w:rFonts w:cs="Times New Roman" w:ascii="Times New Roman" w:hAnsi="Times New Roman"/>
          <w:b/>
          <w:outline/>
          <w:spacing w:val="-200"/>
          <w:w w:val="95"/>
          <w:sz w:val="140"/>
          <w:szCs w:val="20"/>
          <w:lang w:val="en-US" w:eastAsia="en-US"/>
        </w:rPr>
        <mc:AlternateContent>
          <mc:Choice Requires="wps">
            <w:drawing>
              <wp:anchor behindDoc="1" distT="0" distB="0" distL="114935" distR="114935" simplePos="0" locked="0" layoutInCell="0" allowOverlap="1" relativeHeight="216">
                <wp:simplePos x="0" y="0"/>
                <wp:positionH relativeFrom="column">
                  <wp:posOffset>17145</wp:posOffset>
                </wp:positionH>
                <wp:positionV relativeFrom="paragraph">
                  <wp:posOffset>45720</wp:posOffset>
                </wp:positionV>
                <wp:extent cx="1828800" cy="3810"/>
                <wp:effectExtent l="635" t="6350" r="635" b="6350"/>
                <wp:wrapNone/>
                <wp:docPr id="2" name=""/>
                <a:graphic xmlns:a="http://schemas.openxmlformats.org/drawingml/2006/main">
                  <a:graphicData uri="http://schemas.microsoft.com/office/word/2010/wordprocessingShape">
                    <wps:wsp>
                      <wps:cNvSpPr/>
                      <wps:spPr>
                        <a:xfrm>
                          <a:off x="0" y="0"/>
                          <a:ext cx="182880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3.6pt" to="145.3pt,3.85pt" stroked="t" o:allowincell="f" style="position:absolute">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112395</wp:posOffset>
                </wp:positionH>
                <wp:positionV relativeFrom="paragraph">
                  <wp:posOffset>156210</wp:posOffset>
                </wp:positionV>
                <wp:extent cx="1546860" cy="887730"/>
                <wp:effectExtent l="0" t="0" r="0" b="0"/>
                <wp:wrapNone/>
                <wp:docPr id="3" name="Frame1"/>
                <a:graphic xmlns:a="http://schemas.openxmlformats.org/drawingml/2006/main">
                  <a:graphicData uri="http://schemas.microsoft.com/office/word/2010/wordprocessingShape">
                    <wps:wsp>
                      <wps:cNvSpPr txBox="1"/>
                      <wps:spPr>
                        <a:xfrm>
                          <a:off x="0" y="0"/>
                          <a:ext cx="1546860" cy="887730"/>
                        </a:xfrm>
                        <a:prstGeom prst="rect"/>
                        <a:solidFill>
                          <a:srgbClr val="FFFFFF"/>
                        </a:solidFill>
                      </wps:spPr>
                      <wps:txbx>
                        <w:txbxContent>
                          <w:p>
                            <w:pPr>
                              <w:pStyle w:val="Normal"/>
                              <w:spacing w:lineRule="auto" w:line="192"/>
                              <w:ind w:hanging="0"/>
                              <w:rPr>
                                <w:rFonts w:ascii="Times New Roman" w:hAnsi="Times New Roman" w:cs="Times New Roman"/>
                                <w:b/>
                                <w:b/>
                                <w:outline/>
                                <w:shadow/>
                                <w:spacing w:val="-200"/>
                                <w:w w:val="95"/>
                                <w:sz w:val="140"/>
                                <w:szCs w:val="140"/>
                              </w:rPr>
                            </w:pPr>
                            <w:r>
                              <w:rPr>
                                <w:rFonts w:cs="Times New Roman" w:ascii="Times New Roman" w:hAnsi="Times New Roman"/>
                                <w:b/>
                                <w:outline/>
                                <w:shadow/>
                                <w:spacing w:val="-200"/>
                                <w:w w:val="95"/>
                                <w:sz w:val="140"/>
                                <w:szCs w:val="140"/>
                              </w:rPr>
                              <w:t>ФА</w:t>
                            </w:r>
                          </w:p>
                        </w:txbxContent>
                      </wps:txbx>
                      <wps:bodyPr anchor="t" lIns="92075" tIns="46355" rIns="92075" bIns="46355">
                        <a:noAutofit/>
                      </wps:bodyPr>
                    </wps:wsp>
                  </a:graphicData>
                </a:graphic>
              </wp:anchor>
            </w:drawing>
          </mc:Choice>
          <mc:Fallback>
            <w:pict>
              <v:rect fillcolor="#FFFFFF" style="position:absolute;rotation:-0;width:121.8pt;height:69.9pt;mso-wrap-distance-left:9.05pt;mso-wrap-distance-right:9.05pt;mso-wrap-distance-top:0pt;mso-wrap-distance-bottom:0pt;margin-top:12.3pt;mso-position-vertical-relative:text;margin-left:-8.85pt;mso-position-horizontal-relative:text">
                <v:textbox inset="0.100694444444444in,0.0506944444444444in,0.100694444444444in,0.0506944444444444in">
                  <w:txbxContent>
                    <w:p>
                      <w:pPr>
                        <w:pStyle w:val="Normal"/>
                        <w:spacing w:lineRule="auto" w:line="192"/>
                        <w:ind w:hanging="0"/>
                        <w:rPr>
                          <w:rFonts w:ascii="Times New Roman" w:hAnsi="Times New Roman" w:cs="Times New Roman"/>
                          <w:b/>
                          <w:b/>
                          <w:outline/>
                          <w:shadow/>
                          <w:spacing w:val="-200"/>
                          <w:w w:val="95"/>
                          <w:sz w:val="140"/>
                          <w:szCs w:val="140"/>
                        </w:rPr>
                      </w:pPr>
                      <w:r>
                        <w:rPr>
                          <w:rFonts w:cs="Times New Roman" w:ascii="Times New Roman" w:hAnsi="Times New Roman"/>
                          <w:b/>
                          <w:outline/>
                          <w:shadow/>
                          <w:spacing w:val="-200"/>
                          <w:w w:val="95"/>
                          <w:sz w:val="140"/>
                          <w:szCs w:val="140"/>
                        </w:rPr>
                        <w:t>ФА</w:t>
                      </w:r>
                    </w:p>
                  </w:txbxContent>
                </v:textbox>
                <w10:wrap type="none"/>
              </v:rect>
            </w:pict>
          </mc:Fallback>
        </mc:AlternateContent>
      </w:r>
    </w:p>
    <w:p>
      <w:pPr>
        <w:pStyle w:val="Text"/>
        <w:rPr>
          <w:rFonts w:ascii="Times New Roman" w:hAnsi="Times New Roman" w:cs="Times New Roman"/>
          <w:outline/>
          <w:spacing w:val="-5"/>
          <w:w w:val="95"/>
          <w:sz w:val="16"/>
          <w:lang w:val="en-US" w:eastAsia="en-US"/>
        </w:rPr>
      </w:pPr>
      <w:r>
        <w:rPr>
          <w:rFonts w:cs="Times New Roman"/>
          <w:outline/>
          <w:spacing w:val="-5"/>
          <w:w w:val="95"/>
          <w:sz w:val="16"/>
          <w:lang w:val="en-US" w:eastAsia="en-US"/>
        </w:rPr>
        <mc:AlternateContent>
          <mc:Choice Requires="wps">
            <w:drawing>
              <wp:anchor behindDoc="1" distT="0" distB="0" distL="114935" distR="114935" simplePos="0" locked="0" layoutInCell="0" allowOverlap="1" relativeHeight="217">
                <wp:simplePos x="0" y="0"/>
                <wp:positionH relativeFrom="column">
                  <wp:posOffset>-70485</wp:posOffset>
                </wp:positionH>
                <wp:positionV relativeFrom="paragraph">
                  <wp:posOffset>82550</wp:posOffset>
                </wp:positionV>
                <wp:extent cx="1817370" cy="3810"/>
                <wp:effectExtent l="635" t="6350" r="635" b="6350"/>
                <wp:wrapNone/>
                <wp:docPr id="4"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5.55pt,6.5pt" to="137.5pt,6.75pt" stroked="t" o:allowincell="f" style="position:absolute;flip:y">
                <v:stroke color="#969696" weight="12600" joinstyle="miter" endcap="flat"/>
                <v:fill o:detectmouseclick="t" on="false"/>
                <w10:wrap type="none"/>
              </v:line>
            </w:pict>
          </mc:Fallback>
        </mc:AlternateContent>
      </w:r>
    </w:p>
    <w:p>
      <w:pPr>
        <w:pStyle w:val="Text"/>
        <w:rPr/>
      </w:pPr>
      <w:r>
        <w:rPr/>
      </w:r>
    </w:p>
    <w:p>
      <w:pPr>
        <w:pStyle w:val="Normal"/>
        <w:ind w:left="4730" w:firstLine="397"/>
        <w:rPr>
          <w:rFonts w:ascii="Verdana" w:hAnsi="Verdana" w:cs="Verdana"/>
          <w:spacing w:val="-5"/>
          <w:sz w:val="20"/>
          <w:szCs w:val="20"/>
          <w:lang w:val="en-US" w:eastAsia="en-US"/>
        </w:rPr>
      </w:pPr>
      <w:r>
        <w:rPr>
          <w:rFonts w:cs="Verdana" w:ascii="Verdana" w:hAnsi="Verdana"/>
          <w:spacing w:val="-5"/>
          <w:sz w:val="20"/>
          <w:szCs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131445</wp:posOffset>
                </wp:positionH>
                <wp:positionV relativeFrom="paragraph">
                  <wp:posOffset>54610</wp:posOffset>
                </wp:positionV>
                <wp:extent cx="2293620" cy="819150"/>
                <wp:effectExtent l="0" t="0" r="0" b="0"/>
                <wp:wrapNone/>
                <wp:docPr id="5" name="Frame3"/>
                <a:graphic xmlns:a="http://schemas.openxmlformats.org/drawingml/2006/main">
                  <a:graphicData uri="http://schemas.microsoft.com/office/word/2010/wordprocessingShape">
                    <wps:wsp>
                      <wps:cNvSpPr txBox="1"/>
                      <wps:spPr>
                        <a:xfrm>
                          <a:off x="0" y="0"/>
                          <a:ext cx="2293620" cy="819150"/>
                        </a:xfrm>
                        <a:prstGeom prst="rect"/>
                        <a:solidFill>
                          <a:srgbClr val="FFFFFF"/>
                        </a:solidFill>
                      </wps:spPr>
                      <wps:txbx>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180.6pt;height:64.5pt;mso-wrap-distance-left:9.05pt;mso-wrap-distance-right:9.05pt;mso-wrap-distance-top:0pt;mso-wrap-distance-bottom:0pt;margin-top:4.3pt;mso-position-vertical-relative:text;margin-left:-10.35pt;mso-position-horizontal-relative:text">
                <v:textbox inset="0.100694444444444in,0.0506944444444444in,0.100694444444444in,0.0506944444444444in">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58115</wp:posOffset>
                </wp:positionH>
                <wp:positionV relativeFrom="paragraph">
                  <wp:posOffset>96520</wp:posOffset>
                </wp:positionV>
                <wp:extent cx="2293620" cy="819150"/>
                <wp:effectExtent l="0" t="0" r="0" b="0"/>
                <wp:wrapNone/>
                <wp:docPr id="6" name="Frame2"/>
                <a:graphic xmlns:a="http://schemas.openxmlformats.org/drawingml/2006/main">
                  <a:graphicData uri="http://schemas.microsoft.com/office/word/2010/wordprocessingShape">
                    <wps:wsp>
                      <wps:cNvSpPr txBox="1"/>
                      <wps:spPr>
                        <a:xfrm>
                          <a:off x="0" y="0"/>
                          <a:ext cx="2293620" cy="819150"/>
                        </a:xfrm>
                        <a:prstGeom prst="rect"/>
                        <a:solidFill>
                          <a:srgbClr val="FFFFFF"/>
                        </a:solidFill>
                      </wps:spPr>
                      <wps:txbx>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180.6pt;height:64.5pt;mso-wrap-distance-left:9.05pt;mso-wrap-distance-right:9.05pt;mso-wrap-distance-top:0pt;mso-wrap-distance-bottom:0pt;margin-top:7.6pt;mso-position-vertical-relative:text;margin-left:-12.45pt;mso-position-horizontal-relative:text">
                <v:textbox inset="0.100694444444444in,0.0506944444444444in,0.100694444444444in,0.0506944444444444in">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74295</wp:posOffset>
                </wp:positionH>
                <wp:positionV relativeFrom="paragraph">
                  <wp:posOffset>114935</wp:posOffset>
                </wp:positionV>
                <wp:extent cx="1958340" cy="857250"/>
                <wp:effectExtent l="0" t="0" r="0" b="0"/>
                <wp:wrapNone/>
                <wp:docPr id="7" name="Frame4"/>
                <a:graphic xmlns:a="http://schemas.openxmlformats.org/drawingml/2006/main">
                  <a:graphicData uri="http://schemas.microsoft.com/office/word/2010/wordprocessingShape">
                    <wps:wsp>
                      <wps:cNvSpPr txBox="1"/>
                      <wps:spPr>
                        <a:xfrm>
                          <a:off x="0" y="0"/>
                          <a:ext cx="1958340" cy="857250"/>
                        </a:xfrm>
                        <a:prstGeom prst="rect"/>
                        <a:solidFill>
                          <a:srgbClr val="FFFFFF"/>
                        </a:solidFill>
                      </wps:spPr>
                      <wps:txbx>
                        <w:txbxContent>
                          <w:p>
                            <w:pPr>
                              <w:pStyle w:val="Normal"/>
                              <w:ind w:left="-113" w:hanging="0"/>
                              <w:rPr>
                                <w:rFonts w:cs="Arial"/>
                                <w:b/>
                                <w:b/>
                                <w:shadow/>
                                <w:spacing w:val="-40"/>
                                <w:sz w:val="108"/>
                                <w:szCs w:val="108"/>
                              </w:rPr>
                            </w:pPr>
                            <w:r>
                              <w:rPr>
                                <w:rFonts w:cs="Times New Roman" w:ascii="Times New Roman" w:hAnsi="Times New Roman"/>
                                <w:b/>
                                <w:outline/>
                                <w:shadow/>
                                <w:spacing w:val="-40"/>
                                <w:sz w:val="108"/>
                                <w:szCs w:val="108"/>
                              </w:rPr>
                              <w:t>17</w:t>
                            </w:r>
                            <w:r>
                              <w:rPr>
                                <w:rFonts w:cs="Arial"/>
                                <w:b/>
                                <w:outline/>
                                <w:shadow/>
                                <w:spacing w:val="-40"/>
                                <w:sz w:val="108"/>
                                <w:szCs w:val="108"/>
                              </w:rPr>
                              <w:t>-</w:t>
                            </w:r>
                            <w:r>
                              <w:rPr>
                                <w:rFonts w:cs="Arial"/>
                                <w:b/>
                                <w:outline/>
                                <w:shadow/>
                                <w:spacing w:val="-40"/>
                                <w:sz w:val="72"/>
                                <w:szCs w:val="108"/>
                              </w:rPr>
                              <w:t xml:space="preserve"> </w:t>
                            </w:r>
                            <w:r>
                              <w:rPr>
                                <w:rFonts w:cs="Arial"/>
                                <w:b/>
                                <w:outline/>
                                <w:shadow/>
                                <w:spacing w:val="-40"/>
                                <w:sz w:val="108"/>
                                <w:szCs w:val="108"/>
                              </w:rPr>
                              <w:t>32</w:t>
                            </w:r>
                          </w:p>
                          <w:p>
                            <w:pPr>
                              <w:pStyle w:val="Normal"/>
                              <w:rPr>
                                <w:rFonts w:cs="Arial"/>
                                <w:b/>
                                <w:b/>
                                <w:shadow/>
                                <w:spacing w:val="-40"/>
                                <w:sz w:val="108"/>
                                <w:szCs w:val="108"/>
                              </w:rPr>
                            </w:pPr>
                            <w:r>
                              <w:rPr>
                                <w:rFonts w:cs="Arial"/>
                                <w:b/>
                                <w:shadow/>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54.2pt;height:67.5pt;mso-wrap-distance-left:9.05pt;mso-wrap-distance-right:9.05pt;mso-wrap-distance-top:0pt;mso-wrap-distance-bottom:0pt;margin-top:9.05pt;mso-position-vertical-relative:text;margin-left:-5.85pt;mso-position-horizontal-relative:text">
                <v:textbox inset="0.100694444444444in,0.0506944444444444in,0.100694444444444in,0.0506944444444444in">
                  <w:txbxContent>
                    <w:p>
                      <w:pPr>
                        <w:pStyle w:val="Normal"/>
                        <w:ind w:left="-113" w:hanging="0"/>
                        <w:rPr>
                          <w:rFonts w:cs="Arial"/>
                          <w:b/>
                          <w:b/>
                          <w:shadow/>
                          <w:spacing w:val="-40"/>
                          <w:sz w:val="108"/>
                          <w:szCs w:val="108"/>
                        </w:rPr>
                      </w:pPr>
                      <w:r>
                        <w:rPr>
                          <w:rFonts w:cs="Times New Roman" w:ascii="Times New Roman" w:hAnsi="Times New Roman"/>
                          <w:b/>
                          <w:outline/>
                          <w:shadow/>
                          <w:spacing w:val="-40"/>
                          <w:sz w:val="108"/>
                          <w:szCs w:val="108"/>
                        </w:rPr>
                        <w:t>17</w:t>
                      </w:r>
                      <w:r>
                        <w:rPr>
                          <w:rFonts w:cs="Arial"/>
                          <w:b/>
                          <w:outline/>
                          <w:shadow/>
                          <w:spacing w:val="-40"/>
                          <w:sz w:val="108"/>
                          <w:szCs w:val="108"/>
                        </w:rPr>
                        <w:t>-</w:t>
                      </w:r>
                      <w:r>
                        <w:rPr>
                          <w:rFonts w:cs="Arial"/>
                          <w:b/>
                          <w:outline/>
                          <w:shadow/>
                          <w:spacing w:val="-40"/>
                          <w:sz w:val="72"/>
                          <w:szCs w:val="108"/>
                        </w:rPr>
                        <w:t xml:space="preserve"> </w:t>
                      </w:r>
                      <w:r>
                        <w:rPr>
                          <w:rFonts w:cs="Arial"/>
                          <w:b/>
                          <w:outline/>
                          <w:shadow/>
                          <w:spacing w:val="-40"/>
                          <w:sz w:val="108"/>
                          <w:szCs w:val="108"/>
                        </w:rPr>
                        <w:t>32</w:t>
                      </w:r>
                    </w:p>
                    <w:p>
                      <w:pPr>
                        <w:pStyle w:val="Normal"/>
                        <w:rPr>
                          <w:rFonts w:cs="Arial"/>
                          <w:b/>
                          <w:b/>
                          <w:shadow/>
                          <w:spacing w:val="-40"/>
                          <w:sz w:val="108"/>
                          <w:szCs w:val="108"/>
                        </w:rPr>
                      </w:pPr>
                      <w:r>
                        <w:rPr>
                          <w:rFonts w:cs="Arial"/>
                          <w:b/>
                          <w:shadow/>
                          <w:spacing w:val="-40"/>
                          <w:sz w:val="108"/>
                          <w:szCs w:val="10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pacing w:val="-5"/>
          <w:sz w:val="16"/>
          <w:szCs w:val="20"/>
          <w:lang w:val="en-US" w:eastAsia="en-US"/>
        </w:rPr>
      </w:pPr>
      <w:r>
        <w:rPr>
          <w:rFonts w:cs="Verdana" w:ascii="Verdana" w:hAnsi="Verdana"/>
          <w:spacing w:val="-5"/>
          <w:sz w:val="16"/>
          <w:szCs w:val="20"/>
          <w:lang w:val="en-US" w:eastAsia="en-US"/>
        </w:rPr>
        <mc:AlternateContent>
          <mc:Choice Requires="wps">
            <w:drawing>
              <wp:anchor behindDoc="1" distT="0" distB="0" distL="114935" distR="114935" simplePos="0" locked="0" layoutInCell="0" allowOverlap="1" relativeHeight="218">
                <wp:simplePos x="0" y="0"/>
                <wp:positionH relativeFrom="column">
                  <wp:posOffset>-17145</wp:posOffset>
                </wp:positionH>
                <wp:positionV relativeFrom="paragraph">
                  <wp:posOffset>99060</wp:posOffset>
                </wp:positionV>
                <wp:extent cx="1817370" cy="3810"/>
                <wp:effectExtent l="635" t="6350" r="635" b="6350"/>
                <wp:wrapNone/>
                <wp:docPr id="8"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7.8pt" to="141.7pt,8.05pt" stroked="t" o:allowincell="f" style="position:absolute;flip:y">
                <v:stroke color="#969696" weight="12600" joinstyle="miter" endcap="flat"/>
                <v:fill o:detectmouseclick="t" on="false"/>
                <w10:wrap type="none"/>
              </v:line>
            </w:pict>
          </mc:Fallback>
        </mc:AlternateContent>
      </w:r>
    </w:p>
    <w:p>
      <w:pPr>
        <w:pStyle w:val="Normal"/>
        <w:ind w:hanging="0"/>
        <w:jc w:val="left"/>
        <w:rPr/>
      </w:pPr>
      <w:r>
        <w:rPr>
          <w:rFonts w:cs="Times New Roman" w:ascii="Times New Roman" w:hAnsi="Times New Roman"/>
          <w:sz w:val="28"/>
          <w:szCs w:val="28"/>
        </w:rPr>
        <w:t xml:space="preserve">Одесса, 2010 </w:t>
      </w:r>
    </w:p>
    <w:p>
      <w:pPr>
        <w:pStyle w:val="Normal"/>
        <w:numPr>
          <w:ilvl w:val="0"/>
          <w:numId w:val="0"/>
        </w:numPr>
        <w:ind w:left="3073"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32">
                <wp:simplePos x="0" y="0"/>
                <wp:positionH relativeFrom="column">
                  <wp:posOffset>1891665</wp:posOffset>
                </wp:positionH>
                <wp:positionV relativeFrom="paragraph">
                  <wp:posOffset>43815</wp:posOffset>
                </wp:positionV>
                <wp:extent cx="331470" cy="247650"/>
                <wp:effectExtent l="0" t="0" r="0" b="0"/>
                <wp:wrapNone/>
                <wp:docPr id="9" name=""/>
                <a:graphic xmlns:a="http://schemas.openxmlformats.org/drawingml/2006/main">
                  <a:graphicData uri="http://schemas.microsoft.com/office/word/2010/wordprocessingShape">
                    <wps:wsp>
                      <wps:cNvSpPr/>
                      <wps:spPr>
                        <a:xfrm>
                          <a:off x="0" y="0"/>
                          <a:ext cx="3315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95pt;margin-top:3.45pt;width:26.05pt;height:19.45pt;mso-wrap-style:none;v-text-anchor:middle">
                <v:fill o:detectmouseclick="t" type="solid" color2="black"/>
                <v:stroke color="#3465a4" joinstyle="round" endcap="flat"/>
                <w10:wrap type="none"/>
              </v:rect>
            </w:pict>
          </mc:Fallback>
        </mc:AlternateContent>
      </w:r>
      <w:r>
        <w:br w:type="page"/>
      </w:r>
    </w:p>
    <w:p>
      <w:pPr>
        <w:pStyle w:val="Normal"/>
        <w:ind w:left="3073" w:hanging="0"/>
        <w:jc w:val="right"/>
        <w:rPr>
          <w:rFonts w:ascii="Times New Roman" w:hAnsi="Times New Roman" w:cs="Times New Roman"/>
          <w:sz w:val="24"/>
          <w:szCs w:val="24"/>
        </w:rPr>
      </w:pPr>
      <w:r>
        <w:rPr>
          <w:rFonts w:cs="Times New Roman" w:ascii="Times New Roman" w:hAnsi="Times New Roman"/>
          <w:sz w:val="24"/>
          <w:szCs w:val="24"/>
        </w:rPr>
        <w:t xml:space="preserve">Кут Хуми </w:t>
      </w:r>
    </w:p>
    <w:p>
      <w:pPr>
        <w:pStyle w:val="Normal"/>
        <w:ind w:left="3073" w:hanging="0"/>
        <w:jc w:val="right"/>
        <w:rPr/>
      </w:pPr>
      <w:r>
        <mc:AlternateContent>
          <mc:Choice Requires="wps">
            <w:drawing>
              <wp:anchor behindDoc="0" distT="0" distB="0" distL="114935" distR="114935" simplePos="0" locked="0" layoutInCell="0" allowOverlap="1" relativeHeight="227">
                <wp:simplePos x="0" y="0"/>
                <wp:positionH relativeFrom="column">
                  <wp:posOffset>13335</wp:posOffset>
                </wp:positionH>
                <wp:positionV relativeFrom="paragraph">
                  <wp:posOffset>-461645</wp:posOffset>
                </wp:positionV>
                <wp:extent cx="3810000" cy="299720"/>
                <wp:effectExtent l="0" t="0" r="0" b="0"/>
                <wp:wrapNone/>
                <wp:docPr id="10" name=""/>
                <a:graphic xmlns:a="http://schemas.openxmlformats.org/drawingml/2006/main">
                  <a:graphicData uri="http://schemas.microsoft.com/office/word/2010/wordprocessingShape">
                    <wps:wsp>
                      <wps:cNvSpPr/>
                      <wps:spPr>
                        <a:xfrm>
                          <a:off x="0" y="0"/>
                          <a:ext cx="380988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36.35pt;width:299.95pt;height:23.5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Виталий Сердюк</w:t>
      </w:r>
      <w:r>
        <w:rPr>
          <w:rFonts w:cs="Times New Roman" w:ascii="Times New Roman" w:hAnsi="Times New Roman"/>
          <w:sz w:val="20"/>
          <w:szCs w:val="20"/>
        </w:rPr>
        <w:t xml:space="preserve"> </w:t>
      </w:r>
    </w:p>
    <w:p>
      <w:pPr>
        <w:pStyle w:val="Heading8"/>
        <w:ind w:left="3962" w:hanging="541"/>
        <w:jc w:val="left"/>
        <w:rPr>
          <w:rFonts w:ascii="Times New Roman" w:hAnsi="Times New Roman" w:cs="Times New Roman"/>
          <w:b/>
          <w:b/>
          <w:i/>
          <w:i/>
          <w:spacing w:val="-5"/>
          <w:sz w:val="16"/>
          <w:szCs w:val="32"/>
          <w:lang w:val="en-US" w:eastAsia="en-US" w:bidi="en-US"/>
        </w:rPr>
      </w:pPr>
      <w:r>
        <w:rPr>
          <w:rFonts w:cs="Times New Roman" w:ascii="Times New Roman" w:hAnsi="Times New Roman"/>
          <w:b/>
          <w:i/>
          <w:spacing w:val="-5"/>
          <w:sz w:val="16"/>
          <w:szCs w:val="32"/>
          <w:lang w:val="en-US" w:eastAsia="en-US" w:bidi="en-US"/>
        </w:rPr>
        <mc:AlternateContent>
          <mc:Choice Requires="wps">
            <w:drawing>
              <wp:anchor behindDoc="1" distT="0" distB="0" distL="114935" distR="114935" simplePos="0" locked="0" layoutInCell="0" allowOverlap="1" relativeHeight="213">
                <wp:simplePos x="0" y="0"/>
                <wp:positionH relativeFrom="column">
                  <wp:posOffset>1948815</wp:posOffset>
                </wp:positionH>
                <wp:positionV relativeFrom="paragraph">
                  <wp:posOffset>18415</wp:posOffset>
                </wp:positionV>
                <wp:extent cx="1931670" cy="3810"/>
                <wp:effectExtent l="635" t="6350" r="635" b="6350"/>
                <wp:wrapNone/>
                <wp:docPr id="11" name=""/>
                <a:graphic xmlns:a="http://schemas.openxmlformats.org/drawingml/2006/main">
                  <a:graphicData uri="http://schemas.microsoft.com/office/word/2010/wordprocessingShape">
                    <wps:wsp>
                      <wps:cNvSpPr/>
                      <wps:spPr>
                        <a:xfrm>
                          <a:off x="0" y="0"/>
                          <a:ext cx="193176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3.45pt,1.45pt" to="305.5pt,1.7pt" stroked="t" o:allowincell="f" style="position:absolute">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2044065</wp:posOffset>
                </wp:positionH>
                <wp:positionV relativeFrom="paragraph">
                  <wp:posOffset>75565</wp:posOffset>
                </wp:positionV>
                <wp:extent cx="1958340" cy="533400"/>
                <wp:effectExtent l="0" t="0" r="0" b="0"/>
                <wp:wrapNone/>
                <wp:docPr id="12" name="Frame5"/>
                <a:graphic xmlns:a="http://schemas.openxmlformats.org/drawingml/2006/main">
                  <a:graphicData uri="http://schemas.microsoft.com/office/word/2010/wordprocessingShape">
                    <wps:wsp>
                      <wps:cNvSpPr txBox="1"/>
                      <wps:spPr>
                        <a:xfrm>
                          <a:off x="0" y="0"/>
                          <a:ext cx="1958340" cy="533400"/>
                        </a:xfrm>
                        <a:prstGeom prst="rect"/>
                        <a:solidFill>
                          <a:srgbClr val="FFFFFF"/>
                        </a:solidFill>
                      </wps:spPr>
                      <wps:txbx>
                        <w:txbxContent>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ФИЛОСОФИЯ</w:t>
                            </w:r>
                          </w:p>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СИНТЕЗА</w:t>
                            </w:r>
                          </w:p>
                        </w:txbxContent>
                      </wps:txbx>
                      <wps:bodyPr anchor="t" lIns="92075" tIns="46355" rIns="92075" bIns="46355">
                        <a:noAutofit/>
                      </wps:bodyPr>
                    </wps:wsp>
                  </a:graphicData>
                </a:graphic>
              </wp:anchor>
            </w:drawing>
          </mc:Choice>
          <mc:Fallback>
            <w:pict>
              <v:rect fillcolor="#FFFFFF" style="position:absolute;rotation:-0;width:154.2pt;height:42pt;mso-wrap-distance-left:9.05pt;mso-wrap-distance-right:9.05pt;mso-wrap-distance-top:0pt;mso-wrap-distance-bottom:0pt;margin-top:5.95pt;mso-position-vertical-relative:text;margin-left:160.95pt;mso-position-horizontal-relative:text">
                <v:textbox inset="0.100694444444444in,0.0506944444444444in,0.100694444444444in,0.0506944444444444in">
                  <w:txbxContent>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ФИЛОСОФИЯ</w:t>
                      </w:r>
                    </w:p>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СИНТЕЗА</w:t>
                      </w:r>
                    </w:p>
                  </w:txbxContent>
                </v:textbox>
                <w10:wrap type="none"/>
              </v:rect>
            </w:pict>
          </mc:Fallback>
        </mc:AlternateContent>
      </w:r>
    </w:p>
    <w:p>
      <w:pPr>
        <w:pStyle w:val="Heading8"/>
        <w:ind w:left="3962" w:hanging="539"/>
        <w:jc w:val="left"/>
        <w:rPr>
          <w:b/>
          <w:b/>
          <w:i/>
          <w:i/>
          <w:szCs w:val="32"/>
        </w:rPr>
      </w:pPr>
      <w:r>
        <w:rPr>
          <w:b/>
          <w:i/>
          <w:szCs w:val="32"/>
        </w:rPr>
      </w:r>
    </w:p>
    <w:p>
      <w:pPr>
        <w:pStyle w:val="Normal"/>
        <w:ind w:left="3962" w:hanging="539"/>
        <w:rPr>
          <w:rFonts w:ascii="Times New Roman" w:hAnsi="Times New Roman" w:cs="Times New Roman"/>
          <w:b/>
          <w:b/>
          <w:i/>
          <w:i/>
          <w:outline/>
          <w:spacing w:val="-200"/>
          <w:w w:val="95"/>
          <w:sz w:val="140"/>
          <w:szCs w:val="32"/>
          <w:lang w:val="en-US" w:eastAsia="en-US"/>
        </w:rPr>
      </w:pPr>
      <w:r>
        <w:rPr>
          <w:rFonts w:cs="Times New Roman" w:ascii="Times New Roman" w:hAnsi="Times New Roman"/>
          <w:b/>
          <w:i/>
          <w:outline/>
          <w:spacing w:val="-200"/>
          <w:w w:val="95"/>
          <w:sz w:val="140"/>
          <w:szCs w:val="32"/>
          <w:lang w:val="en-US" w:eastAsia="en-US"/>
        </w:rPr>
        <mc:AlternateContent>
          <mc:Choice Requires="wps">
            <w:drawing>
              <wp:anchor behindDoc="1" distT="0" distB="0" distL="114935" distR="114935" simplePos="0" locked="0" layoutInCell="0" allowOverlap="1" relativeHeight="220">
                <wp:simplePos x="0" y="0"/>
                <wp:positionH relativeFrom="column">
                  <wp:posOffset>1986915</wp:posOffset>
                </wp:positionH>
                <wp:positionV relativeFrom="paragraph">
                  <wp:posOffset>13779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6.45pt,10.85pt" to="310pt,11.1pt" stroked="t" o:allowincell="f" style="position:absolute;flip:y">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2356485</wp:posOffset>
                </wp:positionH>
                <wp:positionV relativeFrom="paragraph">
                  <wp:posOffset>290195</wp:posOffset>
                </wp:positionV>
                <wp:extent cx="1546860" cy="807720"/>
                <wp:effectExtent l="0" t="0" r="0" b="0"/>
                <wp:wrapNone/>
                <wp:docPr id="14" name="Frame6"/>
                <a:graphic xmlns:a="http://schemas.openxmlformats.org/drawingml/2006/main">
                  <a:graphicData uri="http://schemas.microsoft.com/office/word/2010/wordprocessingShape">
                    <wps:wsp>
                      <wps:cNvSpPr txBox="1"/>
                      <wps:spPr>
                        <a:xfrm>
                          <a:off x="0" y="0"/>
                          <a:ext cx="1546860" cy="807720"/>
                        </a:xfrm>
                        <a:prstGeom prst="rect"/>
                        <a:solidFill>
                          <a:srgbClr val="FFFFFF"/>
                        </a:solidFill>
                      </wps:spPr>
                      <wps:txbx>
                        <w:txbxContent>
                          <w:p>
                            <w:pPr>
                              <w:pStyle w:val="Normal"/>
                              <w:spacing w:lineRule="auto" w:line="192"/>
                              <w:ind w:hanging="0"/>
                              <w:rPr>
                                <w:rFonts w:ascii="Times New Roman" w:hAnsi="Times New Roman" w:cs="Times New Roman"/>
                                <w:b/>
                                <w:b/>
                                <w:outline/>
                                <w:shadow/>
                                <w:spacing w:val="-200"/>
                                <w:w w:val="95"/>
                                <w:sz w:val="140"/>
                                <w:szCs w:val="140"/>
                              </w:rPr>
                            </w:pPr>
                            <w:r>
                              <w:rPr>
                                <w:rFonts w:cs="Times New Roman" w:ascii="Times New Roman" w:hAnsi="Times New Roman"/>
                                <w:b/>
                                <w:outline/>
                                <w:shadow/>
                                <w:spacing w:val="-200"/>
                                <w:w w:val="95"/>
                                <w:sz w:val="140"/>
                                <w:szCs w:val="140"/>
                              </w:rPr>
                              <w:t>ФА</w:t>
                            </w:r>
                          </w:p>
                        </w:txbxContent>
                      </wps:txbx>
                      <wps:bodyPr anchor="t" lIns="92075" tIns="46355" rIns="92075" bIns="46355">
                        <a:noAutofit/>
                      </wps:bodyPr>
                    </wps:wsp>
                  </a:graphicData>
                </a:graphic>
              </wp:anchor>
            </w:drawing>
          </mc:Choice>
          <mc:Fallback>
            <w:pict>
              <v:rect fillcolor="#FFFFFF" style="position:absolute;rotation:-0;width:121.8pt;height:63.6pt;mso-wrap-distance-left:9.05pt;mso-wrap-distance-right:9.05pt;mso-wrap-distance-top:0pt;mso-wrap-distance-bottom:0pt;margin-top:22.85pt;mso-position-vertical-relative:text;margin-left:185.55pt;mso-position-horizontal-relative:text">
                <v:textbox inset="0.100694444444444in,0.0506944444444444in,0.100694444444444in,0.0506944444444444in">
                  <w:txbxContent>
                    <w:p>
                      <w:pPr>
                        <w:pStyle w:val="Normal"/>
                        <w:spacing w:lineRule="auto" w:line="192"/>
                        <w:ind w:hanging="0"/>
                        <w:rPr>
                          <w:rFonts w:ascii="Times New Roman" w:hAnsi="Times New Roman" w:cs="Times New Roman"/>
                          <w:b/>
                          <w:b/>
                          <w:outline/>
                          <w:shadow/>
                          <w:spacing w:val="-200"/>
                          <w:w w:val="95"/>
                          <w:sz w:val="140"/>
                          <w:szCs w:val="140"/>
                        </w:rPr>
                      </w:pPr>
                      <w:r>
                        <w:rPr>
                          <w:rFonts w:cs="Times New Roman" w:ascii="Times New Roman" w:hAnsi="Times New Roman"/>
                          <w:b/>
                          <w:outline/>
                          <w:shadow/>
                          <w:spacing w:val="-200"/>
                          <w:w w:val="95"/>
                          <w:sz w:val="140"/>
                          <w:szCs w:val="140"/>
                        </w:rPr>
                        <w:t>ФА</w:t>
                      </w:r>
                    </w:p>
                  </w:txbxContent>
                </v:textbox>
                <w10:wrap type="none"/>
              </v:rect>
            </w:pict>
          </mc:Fallback>
        </mc:AlternateContent>
      </w:r>
    </w:p>
    <w:p>
      <w:pPr>
        <w:pStyle w:val="Normal"/>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ind w:left="4730" w:firstLine="397"/>
        <w:rPr>
          <w:rFonts w:ascii="Verdana" w:hAnsi="Verdana" w:cs="Verdana"/>
          <w:spacing w:val="-5"/>
          <w:sz w:val="20"/>
          <w:szCs w:val="20"/>
          <w:lang w:val="en-US" w:eastAsia="en-US"/>
        </w:rPr>
      </w:pPr>
      <w:r>
        <w:rPr>
          <w:rFonts w:cs="Verdana" w:ascii="Verdana" w:hAnsi="Verdana"/>
          <w:spacing w:val="-5"/>
          <w:sz w:val="20"/>
          <w:szCs w:val="20"/>
          <w:lang w:val="en-US" w:eastAsia="en-US"/>
        </w:rPr>
        <mc:AlternateContent>
          <mc:Choice Requires="wps">
            <w:drawing>
              <wp:anchor behindDoc="1" distT="0" distB="0" distL="114935" distR="114935" simplePos="0" locked="0" layoutInCell="0" allowOverlap="1" relativeHeight="219">
                <wp:simplePos x="0" y="0"/>
                <wp:positionH relativeFrom="column">
                  <wp:posOffset>1979295</wp:posOffset>
                </wp:positionH>
                <wp:positionV relativeFrom="paragraph">
                  <wp:posOffset>67310</wp:posOffset>
                </wp:positionV>
                <wp:extent cx="1950720" cy="3810"/>
                <wp:effectExtent l="635" t="6350" r="635" b="6350"/>
                <wp:wrapNone/>
                <wp:docPr id="15"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5.85pt,5.3pt" to="309.4pt,5.55pt" stroked="t" o:allowincell="f" style="position:absolute;flip:y">
                <v:stroke color="#969696" weight="12600" joinstyle="miter" endcap="flat"/>
                <v:fill o:detectmouseclick="t" on="false"/>
                <w10:wrap type="none"/>
              </v:line>
            </w:pict>
          </mc:Fallback>
        </mc:AlternateContent>
      </w:r>
    </w:p>
    <w:p>
      <w:pPr>
        <w:pStyle w:val="Normal"/>
        <w:rPr>
          <w:rFonts w:ascii="Verdana" w:hAnsi="Verdana" w:cs="Verdana"/>
          <w:sz w:val="16"/>
          <w:szCs w:val="16"/>
        </w:rPr>
      </w:pPr>
      <w:r>
        <w:rPr>
          <w:rFonts w:cs="Verdana" w:ascii="Verdana" w:hAnsi="Verdana"/>
          <w:sz w:val="16"/>
          <w:szCs w:val="16"/>
        </w:rPr>
      </w:r>
    </w:p>
    <w:p>
      <w:pPr>
        <w:pStyle w:val="Text"/>
        <w:rPr>
          <w:rFonts w:ascii="Verdana" w:hAnsi="Verdana" w:cs="Verdana"/>
          <w:sz w:val="20"/>
          <w:szCs w:val="16"/>
          <w:lang w:val="en-US" w:eastAsia="en-US"/>
        </w:rPr>
      </w:pPr>
      <w:r>
        <w:rPr>
          <w:rFonts w:cs="Verdana" w:ascii="Verdana" w:hAnsi="Verdana"/>
          <w:sz w:val="20"/>
          <w:szCs w:val="16"/>
          <w:lang w:val="en-US" w:eastAsia="en-US"/>
        </w:rPr>
      </w:r>
      <w:r>
        <mc:AlternateContent>
          <mc:Choice Requires="wps">
            <w:drawing>
              <wp:anchor behindDoc="0" distT="0" distB="0" distL="114935" distR="114935" simplePos="0" locked="0" layoutInCell="0" allowOverlap="1" relativeHeight="224">
                <wp:simplePos x="0" y="0"/>
                <wp:positionH relativeFrom="column">
                  <wp:posOffset>1564005</wp:posOffset>
                </wp:positionH>
                <wp:positionV relativeFrom="paragraph">
                  <wp:posOffset>112395</wp:posOffset>
                </wp:positionV>
                <wp:extent cx="2392680" cy="807720"/>
                <wp:effectExtent l="0" t="0" r="0" b="0"/>
                <wp:wrapNone/>
                <wp:docPr id="16" name="Frame7"/>
                <a:graphic xmlns:a="http://schemas.openxmlformats.org/drawingml/2006/main">
                  <a:graphicData uri="http://schemas.microsoft.com/office/word/2010/wordprocessingShape">
                    <wps:wsp>
                      <wps:cNvSpPr txBox="1"/>
                      <wps:spPr>
                        <a:xfrm>
                          <a:off x="0" y="0"/>
                          <a:ext cx="2392680" cy="807720"/>
                        </a:xfrm>
                        <a:prstGeom prst="rect"/>
                        <a:solidFill>
                          <a:srgbClr val="FFFFFF"/>
                        </a:solidFill>
                      </wps:spPr>
                      <wps:txbx>
                        <w:txbxContent>
                          <w:p>
                            <w:pPr>
                              <w:pStyle w:val="Normal"/>
                              <w:ind w:hanging="0"/>
                              <w:jc w:val="right"/>
                              <w:rPr>
                                <w:rFonts w:ascii="Times New Roman" w:hAnsi="Times New Roman" w:cs="Times New Roman"/>
                                <w:b/>
                                <w:b/>
                                <w:sz w:val="32"/>
                                <w:szCs w:val="32"/>
                              </w:rPr>
                            </w:pPr>
                            <w:r>
                              <w:rPr>
                                <w:rFonts w:cs="Times New Roman" w:ascii="Times New Roman" w:hAnsi="Times New Roman"/>
                                <w:b/>
                                <w:sz w:val="40"/>
                                <w:szCs w:val="40"/>
                              </w:rPr>
                              <w:t>ФА-Христос</w:t>
                            </w:r>
                          </w:p>
                          <w:p>
                            <w:pPr>
                              <w:pStyle w:val="Normal"/>
                              <w:ind w:hanging="0"/>
                              <w:jc w:val="right"/>
                              <w:rPr/>
                            </w:pPr>
                            <w:r>
                              <w:rPr>
                                <w:rFonts w:cs="Times New Roman" w:ascii="Times New Roman" w:hAnsi="Times New Roman"/>
                                <w:b/>
                                <w:sz w:val="40"/>
                                <w:szCs w:val="40"/>
                              </w:rPr>
                              <w:t>М</w:t>
                            </w:r>
                            <w:r>
                              <w:rPr>
                                <w:rFonts w:cs="Times New Roman" w:ascii="Times New Roman" w:hAnsi="Times New Roman"/>
                                <w:b/>
                                <w:sz w:val="32"/>
                                <w:szCs w:val="32"/>
                              </w:rPr>
                              <w:t>ЕТАГАЛАКТИКИ</w:t>
                            </w:r>
                          </w:p>
                        </w:txbxContent>
                      </wps:txbx>
                      <wps:bodyPr anchor="t" lIns="92075" tIns="46355" rIns="92075" bIns="46355">
                        <a:noAutofit/>
                      </wps:bodyPr>
                    </wps:wsp>
                  </a:graphicData>
                </a:graphic>
              </wp:anchor>
            </w:drawing>
          </mc:Choice>
          <mc:Fallback>
            <w:pict>
              <v:rect fillcolor="#FFFFFF" style="position:absolute;rotation:-0;width:188.4pt;height:63.6pt;mso-wrap-distance-left:9.05pt;mso-wrap-distance-right:9.05pt;mso-wrap-distance-top:0pt;mso-wrap-distance-bottom:0pt;margin-top:8.85pt;mso-position-vertical-relative:text;margin-left:123.15pt;mso-position-horizontal-relative:text">
                <v:textbox inset="0.100694444444444in,0.0506944444444444in,0.100694444444444in,0.0506944444444444in">
                  <w:txbxContent>
                    <w:p>
                      <w:pPr>
                        <w:pStyle w:val="Normal"/>
                        <w:ind w:hanging="0"/>
                        <w:jc w:val="right"/>
                        <w:rPr>
                          <w:rFonts w:ascii="Times New Roman" w:hAnsi="Times New Roman" w:cs="Times New Roman"/>
                          <w:b/>
                          <w:b/>
                          <w:sz w:val="32"/>
                          <w:szCs w:val="32"/>
                        </w:rPr>
                      </w:pPr>
                      <w:r>
                        <w:rPr>
                          <w:rFonts w:cs="Times New Roman" w:ascii="Times New Roman" w:hAnsi="Times New Roman"/>
                          <w:b/>
                          <w:sz w:val="40"/>
                          <w:szCs w:val="40"/>
                        </w:rPr>
                        <w:t>ФА-Христос</w:t>
                      </w:r>
                    </w:p>
                    <w:p>
                      <w:pPr>
                        <w:pStyle w:val="Normal"/>
                        <w:ind w:hanging="0"/>
                        <w:jc w:val="right"/>
                        <w:rPr/>
                      </w:pPr>
                      <w:r>
                        <w:rPr>
                          <w:rFonts w:cs="Times New Roman" w:ascii="Times New Roman" w:hAnsi="Times New Roman"/>
                          <w:b/>
                          <w:sz w:val="40"/>
                          <w:szCs w:val="40"/>
                        </w:rPr>
                        <w:t>М</w:t>
                      </w:r>
                      <w:r>
                        <w:rPr>
                          <w:rFonts w:cs="Times New Roman" w:ascii="Times New Roman" w:hAnsi="Times New Roman"/>
                          <w:b/>
                          <w:sz w:val="32"/>
                          <w:szCs w:val="32"/>
                        </w:rPr>
                        <w:t>ЕТАГАЛАКТИ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2044065</wp:posOffset>
                </wp:positionH>
                <wp:positionV relativeFrom="paragraph">
                  <wp:posOffset>128905</wp:posOffset>
                </wp:positionV>
                <wp:extent cx="872490" cy="807720"/>
                <wp:effectExtent l="0" t="0" r="0" b="0"/>
                <wp:wrapNone/>
                <wp:docPr id="17" name="Frame8"/>
                <a:graphic xmlns:a="http://schemas.openxmlformats.org/drawingml/2006/main">
                  <a:graphicData uri="http://schemas.microsoft.com/office/word/2010/wordprocessingShape">
                    <wps:wsp>
                      <wps:cNvSpPr txBox="1"/>
                      <wps:spPr>
                        <a:xfrm>
                          <a:off x="0" y="0"/>
                          <a:ext cx="872490" cy="807720"/>
                        </a:xfrm>
                        <a:prstGeom prst="rect"/>
                        <a:solidFill>
                          <a:srgbClr val="FFFFFF">
                            <a:alpha val="0"/>
                          </a:srgbClr>
                        </a:solidFill>
                      </wps:spPr>
                      <wps:txbx>
                        <w:txbxContent>
                          <w:p>
                            <w:pPr>
                              <w:pStyle w:val="Normal"/>
                              <w:ind w:left="-113" w:hanging="0"/>
                              <w:rPr>
                                <w:rFonts w:ascii="Times New Roman" w:hAnsi="Times New Roman" w:cs="Times New Roman"/>
                                <w:b/>
                                <w:b/>
                                <w:outline/>
                                <w:shadow/>
                                <w:spacing w:val="-40"/>
                                <w:sz w:val="108"/>
                                <w:szCs w:val="108"/>
                              </w:rPr>
                            </w:pPr>
                            <w:r>
                              <w:rPr>
                                <w:rFonts w:cs="Times New Roman" w:ascii="Times New Roman" w:hAnsi="Times New Roman"/>
                                <w:b/>
                                <w:outline/>
                                <w:shadow/>
                                <w:spacing w:val="-40"/>
                                <w:sz w:val="108"/>
                                <w:szCs w:val="108"/>
                              </w:rPr>
                              <w:t>26</w:t>
                            </w:r>
                          </w:p>
                        </w:txbxContent>
                      </wps:txbx>
                      <wps:bodyPr anchor="t" lIns="92075" tIns="46355" rIns="92075" bIns="46355">
                        <a:noAutofit/>
                      </wps:bodyPr>
                    </wps:wsp>
                  </a:graphicData>
                </a:graphic>
              </wp:anchor>
            </w:drawing>
          </mc:Choice>
          <mc:Fallback>
            <w:pict>
              <v:rect fillcolor="#FFFFFF" style="position:absolute;rotation:-0;width:68.7pt;height:63.6pt;mso-wrap-distance-left:9.05pt;mso-wrap-distance-right:9.05pt;mso-wrap-distance-top:0pt;mso-wrap-distance-bottom:0pt;margin-top:10.15pt;mso-position-vertical-relative:text;margin-left:160.95pt;mso-position-horizontal-relative:text">
                <v:fill opacity="0f"/>
                <v:textbox inset="0.100694444444444in,0.0506944444444444in,0.100694444444444in,0.0506944444444444in">
                  <w:txbxContent>
                    <w:p>
                      <w:pPr>
                        <w:pStyle w:val="Normal"/>
                        <w:ind w:left="-113" w:hanging="0"/>
                        <w:rPr>
                          <w:rFonts w:ascii="Times New Roman" w:hAnsi="Times New Roman" w:cs="Times New Roman"/>
                          <w:b/>
                          <w:b/>
                          <w:outline/>
                          <w:shadow/>
                          <w:spacing w:val="-40"/>
                          <w:sz w:val="108"/>
                          <w:szCs w:val="108"/>
                        </w:rPr>
                      </w:pPr>
                      <w:r>
                        <w:rPr>
                          <w:rFonts w:cs="Times New Roman" w:ascii="Times New Roman" w:hAnsi="Times New Roman"/>
                          <w:b/>
                          <w:outline/>
                          <w:shadow/>
                          <w:spacing w:val="-40"/>
                          <w:sz w:val="108"/>
                          <w:szCs w:val="108"/>
                        </w:rPr>
                        <w:t>26</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2828925</wp:posOffset>
                </wp:positionH>
                <wp:positionV relativeFrom="paragraph">
                  <wp:posOffset>85090</wp:posOffset>
                </wp:positionV>
                <wp:extent cx="1215390" cy="365760"/>
                <wp:effectExtent l="0" t="0" r="0" b="0"/>
                <wp:wrapNone/>
                <wp:docPr id="18" name="Frame9"/>
                <a:graphic xmlns:a="http://schemas.openxmlformats.org/drawingml/2006/main">
                  <a:graphicData uri="http://schemas.microsoft.com/office/word/2010/wordprocessingShape">
                    <wps:wsp>
                      <wps:cNvSpPr txBox="1"/>
                      <wps:spPr>
                        <a:xfrm>
                          <a:off x="0" y="0"/>
                          <a:ext cx="1215390" cy="365760"/>
                        </a:xfrm>
                        <a:prstGeom prst="rect"/>
                        <a:solidFill>
                          <a:srgbClr val="FFFFFF">
                            <a:alpha val="0"/>
                          </a:srgbClr>
                        </a:solidFill>
                      </wps:spPr>
                      <wps:txbx>
                        <w:txbxContent>
                          <w:p>
                            <w:pPr>
                              <w:pStyle w:val="Normal"/>
                              <w:ind w:left="-227" w:hanging="0"/>
                              <w:jc w:val="center"/>
                              <w:rPr>
                                <w:rFonts w:ascii="Times New Roman" w:hAnsi="Times New Roman" w:cs="Times New Roman"/>
                                <w:sz w:val="36"/>
                                <w:szCs w:val="36"/>
                              </w:rPr>
                            </w:pPr>
                            <w:r>
                              <w:rPr>
                                <w:rFonts w:cs="Times New Roman" w:ascii="Times New Roman" w:hAnsi="Times New Roman"/>
                                <w:sz w:val="36"/>
                                <w:szCs w:val="36"/>
                              </w:rPr>
                              <w:t>СИНТЕЗ</w:t>
                            </w:r>
                          </w:p>
                        </w:txbxContent>
                      </wps:txbx>
                      <wps:bodyPr anchor="t" lIns="635" tIns="635" rIns="635" bIns="635">
                        <a:noAutofit/>
                      </wps:bodyPr>
                    </wps:wsp>
                  </a:graphicData>
                </a:graphic>
              </wp:anchor>
            </w:drawing>
          </mc:Choice>
          <mc:Fallback>
            <w:pict>
              <v:rect fillcolor="#FFFFFF" style="position:absolute;rotation:-0;width:95.7pt;height:28.8pt;mso-wrap-distance-left:9.05pt;mso-wrap-distance-right:9.05pt;mso-wrap-distance-top:0pt;mso-wrap-distance-bottom:0pt;margin-top:6.7pt;mso-position-vertical-relative:text;margin-left:222.75pt;mso-position-horizontal-relative:text">
                <v:fill opacity="0f"/>
                <v:textbox inset="0.000694444444444445in,0.000694444444444445in,0.000694444444444445in,0.000694444444444445in">
                  <w:txbxContent>
                    <w:p>
                      <w:pPr>
                        <w:pStyle w:val="Normal"/>
                        <w:ind w:left="-227" w:hanging="0"/>
                        <w:jc w:val="center"/>
                        <w:rPr>
                          <w:rFonts w:ascii="Times New Roman" w:hAnsi="Times New Roman" w:cs="Times New Roman"/>
                          <w:sz w:val="36"/>
                          <w:szCs w:val="36"/>
                        </w:rPr>
                      </w:pPr>
                      <w:r>
                        <w:rPr>
                          <w:rFonts w:cs="Times New Roman" w:ascii="Times New Roman" w:hAnsi="Times New Roman"/>
                          <w:sz w:val="36"/>
                          <w:szCs w:val="36"/>
                        </w:rPr>
                        <w:t>СИНТЕ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en-US" w:eastAsia="en-US"/>
        </w:rPr>
      </w:pPr>
      <w:r>
        <w:rPr>
          <w:lang w:val="en-US" w:eastAsia="en-US"/>
        </w:rPr>
        <mc:AlternateContent>
          <mc:Choice Requires="wps">
            <w:drawing>
              <wp:anchor behindDoc="1" distT="0" distB="0" distL="114935" distR="114935" simplePos="0" locked="0" layoutInCell="0" allowOverlap="1" relativeHeight="214">
                <wp:simplePos x="0" y="0"/>
                <wp:positionH relativeFrom="column">
                  <wp:posOffset>2177415</wp:posOffset>
                </wp:positionH>
                <wp:positionV relativeFrom="paragraph">
                  <wp:posOffset>114300</wp:posOffset>
                </wp:positionV>
                <wp:extent cx="1817370" cy="3810"/>
                <wp:effectExtent l="635" t="6350" r="635" b="6350"/>
                <wp:wrapNone/>
                <wp:docPr id="19"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1.45pt,9pt" to="314.5pt,9.25pt" stroked="t" o:allowincell="f" style="position:absolute;flip:y">
                <v:stroke color="#969696" weight="12600" joinstyle="miter" endcap="flat"/>
                <v:fill o:detectmouseclick="t" on="false"/>
                <w10:wrap type="none"/>
              </v:line>
            </w:pict>
          </mc:Fallback>
        </mc:AlternateContent>
      </w:r>
    </w:p>
    <w:p>
      <w:pPr>
        <w:pStyle w:val="Normal"/>
        <w:ind w:left="3119" w:hanging="0"/>
        <w:jc w:val="right"/>
        <w:rPr/>
      </w:pPr>
      <w:r>
        <mc:AlternateContent>
          <mc:Choice Requires="wps">
            <w:drawing>
              <wp:anchor behindDoc="0" distT="0" distB="0" distL="114935" distR="114935" simplePos="0" locked="0" layoutInCell="0" allowOverlap="1" relativeHeight="228">
                <wp:simplePos x="0" y="0"/>
                <wp:positionH relativeFrom="column">
                  <wp:posOffset>1857375</wp:posOffset>
                </wp:positionH>
                <wp:positionV relativeFrom="paragraph">
                  <wp:posOffset>292735</wp:posOffset>
                </wp:positionV>
                <wp:extent cx="365760" cy="266700"/>
                <wp:effectExtent l="0" t="0" r="0" b="0"/>
                <wp:wrapNone/>
                <wp:docPr id="20" name=""/>
                <a:graphic xmlns:a="http://schemas.openxmlformats.org/drawingml/2006/main">
                  <a:graphicData uri="http://schemas.microsoft.com/office/word/2010/wordprocessingShape">
                    <wps:wsp>
                      <wps:cNvSpPr/>
                      <wps:spPr>
                        <a:xfrm>
                          <a:off x="0" y="0"/>
                          <a:ext cx="3657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5pt;margin-top:23.05pt;width:28.75pt;height:20.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Одесса, 2010 </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 xml:space="preserve">Кут Хуми </w:t>
      </w:r>
    </w:p>
    <w:p>
      <w:pPr>
        <w:pStyle w:val="Normal"/>
        <w:ind w:hanging="0"/>
        <w:rPr/>
      </w:pPr>
      <w:r>
        <w:rPr/>
        <w:t xml:space="preserve">Виталий Сердюк. </w:t>
      </w:r>
    </w:p>
    <w:p>
      <w:pPr>
        <w:pStyle w:val="Normal"/>
        <w:ind w:hanging="0"/>
        <w:rPr/>
      </w:pPr>
      <w:r>
        <w:rPr/>
      </w:r>
    </w:p>
    <w:p>
      <w:pPr>
        <w:pStyle w:val="Normal"/>
        <w:ind w:hanging="0"/>
        <w:rPr>
          <w:b/>
          <w:b/>
        </w:rPr>
      </w:pPr>
      <w:r>
        <w:rPr/>
        <w:t>Книга двадцать шестая. ФА</w:t>
        <w:noBreakHyphen/>
        <w:t>Христос Метагалактики</w:t>
      </w:r>
    </w:p>
    <w:p>
      <w:pPr>
        <w:pStyle w:val="Normal"/>
        <w:rPr>
          <w:b/>
          <w:b/>
        </w:rPr>
      </w:pPr>
      <w:r>
        <w:rPr>
          <w:b/>
        </w:rPr>
      </w:r>
    </w:p>
    <w:p>
      <w:pPr>
        <w:pStyle w:val="Normal"/>
        <w:tabs>
          <w:tab w:val="clear" w:pos="397"/>
          <w:tab w:val="left" w:pos="2109" w:leader="none"/>
        </w:tabs>
        <w:ind w:left="567" w:firstLine="426"/>
        <w:rPr/>
      </w:pPr>
      <w:r>
        <w:rPr/>
      </w:r>
    </w:p>
    <w:p>
      <w:pPr>
        <w:pStyle w:val="Normal"/>
        <w:ind w:firstLine="426"/>
        <w:rPr>
          <w:b/>
          <w:b/>
          <w:sz w:val="18"/>
          <w:szCs w:val="18"/>
        </w:rPr>
      </w:pPr>
      <w:r>
        <w:rPr>
          <w:sz w:val="18"/>
          <w:szCs w:val="18"/>
        </w:rPr>
        <w:t>В книгах «Философия Синтеза» на основе практического внутреннего и внешнего опыта Ученика, Ведущего Дома ФА</w:t>
        <w:noBreakHyphen/>
        <w:t>Отца Метагалактики Виталия Сердюка и группы учеников развёртывается новый путь восхождения человека в огне: стяжанием, постижением и реализацией новых условий Дома ФА</w:t>
        <w:noBreakHyphen/>
        <w:t xml:space="preserve">Отца Метагалактики в развитии планеты Земля ФА. </w:t>
      </w:r>
    </w:p>
    <w:p>
      <w:pPr>
        <w:pStyle w:val="Normal"/>
        <w:ind w:firstLine="426"/>
        <w:rPr>
          <w:color w:val="000000"/>
          <w:sz w:val="18"/>
          <w:szCs w:val="18"/>
        </w:rPr>
      </w:pPr>
      <w:r>
        <w:rPr>
          <w:color w:val="000000"/>
          <w:sz w:val="18"/>
          <w:szCs w:val="18"/>
        </w:rPr>
        <w:t>Что должен знать, уметь, понимать и применять человек и ученик новой 6</w:t>
        <w:noBreakHyphen/>
        <w:t xml:space="preserve">й расы, в том числе, уметь разработать свою философию, синтезируя любовь и мудрость, сложить свой Синтез, как философию Синтеза, осознать свой правильный путь, </w:t>
      </w:r>
      <w:r>
        <w:rPr>
          <w:sz w:val="18"/>
          <w:szCs w:val="18"/>
        </w:rPr>
        <w:t>путь новых достижений</w:t>
      </w:r>
      <w:r>
        <w:rPr>
          <w:color w:val="000000"/>
          <w:sz w:val="18"/>
          <w:szCs w:val="18"/>
        </w:rPr>
        <w:t xml:space="preserve">, </w:t>
      </w:r>
      <w:r>
        <w:rPr>
          <w:sz w:val="18"/>
          <w:szCs w:val="18"/>
        </w:rPr>
        <w:t>сложить новые условия развития жизни и деятельности</w:t>
      </w:r>
      <w:r>
        <w:rPr>
          <w:color w:val="000000"/>
          <w:sz w:val="18"/>
          <w:szCs w:val="18"/>
        </w:rPr>
        <w:t xml:space="preserve">. И как к этому прийти, вы найдёте в книгах серии «Философия Синтеза». </w:t>
      </w:r>
    </w:p>
    <w:p>
      <w:pPr>
        <w:pStyle w:val="Normal"/>
        <w:ind w:firstLine="426"/>
        <w:rPr>
          <w:color w:val="000000"/>
          <w:sz w:val="18"/>
          <w:szCs w:val="18"/>
        </w:rPr>
      </w:pPr>
      <w:r>
        <w:rPr>
          <w:sz w:val="18"/>
          <w:szCs w:val="18"/>
        </w:rPr>
        <w:t xml:space="preserve">Философия Синтеза – это ваша личная философия, которую вы сами вырабатываете и ею живёте, но не отменяющая стандартов Синтеза. Это закон. </w:t>
      </w:r>
    </w:p>
    <w:p>
      <w:pPr>
        <w:pStyle w:val="Normal"/>
        <w:ind w:firstLine="426"/>
        <w:rPr>
          <w:sz w:val="18"/>
          <w:szCs w:val="18"/>
        </w:rPr>
      </w:pPr>
      <w:r>
        <w:rPr>
          <w:sz w:val="18"/>
          <w:szCs w:val="18"/>
        </w:rPr>
        <w:t>Книги серии «Философия Синтеза» основаны ФА</w:t>
        <w:noBreakHyphen/>
        <w:t>Владыкой Кут Хуми для созидания и реализации на планете Дома ФА</w:t>
        <w:noBreakHyphen/>
        <w:t xml:space="preserve">Отца Метагалактики. </w:t>
      </w:r>
    </w:p>
    <w:p>
      <w:pPr>
        <w:pStyle w:val="Normal"/>
        <w:ind w:firstLine="426"/>
        <w:rPr>
          <w:sz w:val="18"/>
          <w:szCs w:val="18"/>
        </w:rPr>
      </w:pPr>
      <w:r>
        <w:rPr>
          <w:sz w:val="18"/>
          <w:szCs w:val="18"/>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jc w:val="right"/>
        <w:rPr/>
      </w:pPr>
      <w:r>
        <w:rPr>
          <w:rFonts w:eastAsia="Symbol" w:cs="Symbol" w:ascii="Symbol" w:hAnsi="Symbol"/>
        </w:rPr>
        <w:t></w:t>
      </w:r>
      <w:r>
        <w:rPr>
          <w:rFonts w:eastAsia="Arial"/>
        </w:rPr>
        <w:t xml:space="preserve"> </w:t>
      </w:r>
      <w:r>
        <w:rPr/>
        <w:t>В. А. Сердюк</w:t>
      </w:r>
    </w:p>
    <w:p>
      <w:pPr>
        <w:pStyle w:val="Normal"/>
        <w:ind w:firstLine="426"/>
        <w:jc w:val="right"/>
        <w:rPr/>
      </w:pPr>
      <w:r>
        <w:rPr/>
      </w:r>
    </w:p>
    <w:p>
      <w:pPr>
        <w:sectPr>
          <w:headerReference w:type="default" r:id="rId2"/>
          <w:headerReference w:type="first" r:id="rId3"/>
          <w:footerReference w:type="default" r:id="rId4"/>
          <w:footerReference w:type="first" r:id="rId5"/>
          <w:type w:val="nextPage"/>
          <w:pgSz w:w="8391" w:h="11906"/>
          <w:pgMar w:left="1134" w:right="1134" w:gutter="0" w:header="720" w:top="1134" w:footer="720" w:bottom="1134"/>
          <w:pgNumType w:fmt="decimal"/>
          <w:formProt w:val="false"/>
          <w:titlePg/>
          <w:textDirection w:val="lrTb"/>
          <w:docGrid w:type="default" w:linePitch="360" w:charSpace="0"/>
        </w:sectPr>
        <w:pStyle w:val="Normal"/>
        <w:ind w:firstLine="426"/>
        <w:jc w:val="center"/>
        <w:rPr/>
      </w:pPr>
      <w:r>
        <w:rPr/>
        <w:t>2010</w:t>
      </w:r>
    </w:p>
    <w:p>
      <w:pPr>
        <w:pStyle w:val="Normal"/>
        <w:rPr/>
      </w:pPr>
      <w:bookmarkStart w:id="0" w:name="OLE_LINK3"/>
      <w:bookmarkStart w:id="1" w:name="OLE_LINK2"/>
      <w:bookmarkEnd w:id="0"/>
      <w:bookmarkEnd w:id="1"/>
      <w:r>
        <w:rPr/>
        <w:t>Предисловие</w:t>
      </w:r>
    </w:p>
    <w:p>
      <w:pPr>
        <w:pStyle w:val="Normal"/>
        <w:rPr/>
      </w:pPr>
      <w:r>
        <w:rPr/>
      </w:r>
    </w:p>
    <w:p>
      <w:pPr>
        <w:pStyle w:val="Normal"/>
        <w:rPr/>
      </w:pPr>
      <w:r>
        <w:rPr/>
        <w:t>26</w:t>
        <w:noBreakHyphen/>
        <w:t>й Синтез ФА называется «ФА</w:t>
        <w:noBreakHyphen/>
        <w:t>Христос Метагалактики». Значит, естественно, будем разбирать 26</w:t>
        <w:noBreakHyphen/>
        <w:t>ю часть – Омега ФА, будем работать огнём Изначальной Мудрости, который фиксируется у ФА</w:t>
        <w:noBreakHyphen/>
        <w:t xml:space="preserve">Христа Метагалактики, будем работать с параметрами возможности Изначальной Мудрости и развёрткой Омеги каждым из нас. То есть что такое Омега не в виде только там какой-то единицы, несущей жизнь, а в более широком масштабе: как видится Омега в развёртывании собственно каждой жизни из нас. </w:t>
      </w:r>
    </w:p>
    <w:p>
      <w:pPr>
        <w:pStyle w:val="Normal"/>
        <w:rPr/>
      </w:pPr>
      <w:r>
        <w:rPr/>
        <w:t>Омега несёт нам жизнь и чистоту жизни. Чело и человек живёт в материи. Задача любого чело и человека – стяжать огонь у Отца и привнести этот огонь в материю. И восхождение строится на том, что ты огонь отдал в материю, смог применить в материи, а значит, взошёл.</w:t>
      </w:r>
    </w:p>
    <w:p>
      <w:pPr>
        <w:pStyle w:val="Normal"/>
        <w:rPr/>
      </w:pPr>
      <w:r>
        <w:rPr/>
        <w:t xml:space="preserve">Отсюда возникает вопрос, что настоящий чело должен знать границы материи, куда он эманирует огонь. И всеми процессами роста человека в этой материи и синтеза всего этого, этим всем занимается Омега. Омега – это ядро нашей жизни. </w:t>
      </w:r>
    </w:p>
    <w:p>
      <w:pPr>
        <w:pStyle w:val="Normal"/>
        <w:rPr/>
      </w:pPr>
      <w:r>
        <w:rPr/>
        <w:t xml:space="preserve">Но Омега прячется где? В клеточке Изначального Вышестоящего Отца. А Изначально Вышестоящий Отец живёт проявлениями, где 64 проявления фиксируются Всеединой метагалактичностью, вот этой широтой. Сама материя состоит из пяти проявлений, может дойти до восьми, а остальные 56 или 59 – это вышестоящие. В синтезе материя и огонь рождают выражение Изначального Вышестоящего Отца. </w:t>
      </w:r>
    </w:p>
    <w:p>
      <w:pPr>
        <w:pStyle w:val="Normal"/>
        <w:rPr/>
      </w:pPr>
      <w:r>
        <w:rPr/>
        <w:t>Значит, Омега каждого из нас растит выражение человека новой эпохи, как Изначально Вышестоящего Человека, в освоении вот этого объёма материи, в применении огня 64</w:t>
        <w:noBreakHyphen/>
        <w:t xml:space="preserve">х проявлений. И концентрация жизни человека во всей этой материи прячется в Омеге. </w:t>
      </w:r>
    </w:p>
    <w:p>
      <w:pPr>
        <w:pStyle w:val="Normal"/>
        <w:rPr/>
      </w:pPr>
      <w:r>
        <w:rPr/>
        <w:t xml:space="preserve">Омега вначале формирует: </w:t>
      </w:r>
    </w:p>
    <w:p>
      <w:pPr>
        <w:pStyle w:val="Normal"/>
        <w:rPr/>
      </w:pPr>
      <w:r>
        <w:rPr/>
        <w:t xml:space="preserve">16-ричного Человека Метагалактики – это за Маму. Значит, Мама теперь Метагалактика – по проявлениям! </w:t>
      </w:r>
    </w:p>
    <w:p>
      <w:pPr>
        <w:pStyle w:val="Normal"/>
        <w:rPr/>
      </w:pPr>
      <w:r>
        <w:rPr/>
        <w:t>ФА</w:t>
        <w:noBreakHyphen/>
        <w:t xml:space="preserve">32-ричного Человека – Универсум, это за Сына, это житель Сына; </w:t>
      </w:r>
    </w:p>
    <w:p>
      <w:pPr>
        <w:pStyle w:val="Normal"/>
        <w:rPr/>
      </w:pPr>
      <w:r>
        <w:rPr/>
        <w:t xml:space="preserve">64-ричного Единого Человека – это за Дочь; </w:t>
      </w:r>
    </w:p>
    <w:p>
      <w:pPr>
        <w:pStyle w:val="Normal"/>
        <w:rPr/>
      </w:pPr>
      <w:r>
        <w:rPr/>
        <w:t>и Изначально Вышестоящего Человека по проявлениям (ФА</w:t>
        <w:noBreakHyphen/>
        <w:t>Сотрудники, у вас огонь 8-ми проявлений) – это выражение Всеединой метагалактичности за Отца.</w:t>
      </w:r>
    </w:p>
    <w:p>
      <w:pPr>
        <w:pStyle w:val="Normal"/>
        <w:rPr/>
      </w:pPr>
      <w:r>
        <w:rPr/>
        <w:t>Поэтому мы стяжаем ФА</w:t>
        <w:noBreakHyphen/>
        <w:t xml:space="preserve">Сотрудничество у Изначального Вышестоящего Отца. Четверица!.. Сдвижка. </w:t>
      </w:r>
    </w:p>
    <w:p>
      <w:pPr>
        <w:pStyle w:val="Normal"/>
        <w:rPr/>
      </w:pPr>
      <w:r>
        <w:rPr/>
        <w:t>В физическом мире продолжается – Планета, Метагалактика, Универсум, Единое.  Омега видит 4  стяжания типа человека. Омега – это не только пассивное начало, то есть, когда она внутри нас находится и несёт фиксацию нашей жизни, а что Омега – активное начало. И в зависимости от развитости Омег и течения условий Изначально Вышестоящего Дома в Омеге, окружающая жизнь подстраивается под нужды Омеги и её выразителя, то есть человека.</w:t>
      </w:r>
    </w:p>
    <w:p>
      <w:pPr>
        <w:pStyle w:val="Normal"/>
        <w:rPr/>
      </w:pPr>
      <w:r>
        <w:rPr/>
        <w:t>Омега становится частью выражения 26</w:t>
        <w:noBreakHyphen/>
        <w:t>го ФА</w:t>
        <w:noBreakHyphen/>
        <w:t>Управления, Алфавит предполагает видение и действие этой части. В итоге, из потенциальной Омеги, которую мы с вами не знали и не могли оформить, она становится реальной, и мы можем её знать, оформлять, складывать и развивать. Соответственно, все сигналы между оболочками Омеги идут Алфавитным способом.</w:t>
      </w:r>
    </w:p>
    <w:p>
      <w:pPr>
        <w:pStyle w:val="Normal"/>
        <w:rPr/>
      </w:pPr>
      <w:r>
        <w:rPr/>
        <w:t>Соответственно, ФА</w:t>
        <w:noBreakHyphen/>
        <w:t>64-ричный Человек занимается развитием Синтезобраза Изначально Вышестоящего Отца. А Синтезобраз – это тот, кто ходит по проявлениям. Мы ж Синтезобразом начали передвигаться по присутствиям. Значит, если вы стяжаете ФА</w:t>
        <w:noBreakHyphen/>
        <w:t>64</w:t>
        <w:noBreakHyphen/>
        <w:t>рицу по проявлениям, вы уже начинаете учиться ходить (особенно если вы ФА</w:t>
        <w:noBreakHyphen/>
        <w:t xml:space="preserve">Сотрудник), и у вас развивается Тело седьмого проявления. Всё. И вы включаете его  в проявленную работу. </w:t>
      </w:r>
    </w:p>
    <w:p>
      <w:pPr>
        <w:pStyle w:val="Normal"/>
        <w:rPr/>
      </w:pPr>
      <w:r>
        <w:rPr/>
        <w:t>Вот почему мы стяжаем ФА</w:t>
        <w:noBreakHyphen/>
        <w:t>64</w:t>
        <w:noBreakHyphen/>
        <w:t>рицу, а после этого мы начинаем развивать Изначально Вышестоящего Человека по проявлениям, потому что мы когда-то на 12-м Синтезе изучали, что именно Синтезобраз или Дхамма Созидания, двенадцатое выражение, переключает нас вверх: 4 – 12.</w:t>
      </w:r>
    </w:p>
    <w:p>
      <w:pPr>
        <w:pStyle w:val="Normal"/>
        <w:rPr/>
      </w:pPr>
      <w:r>
        <w:rPr/>
        <w:t xml:space="preserve">Соответственно, дойдя до четвёрочки, мы переключаемся на вышестоящее развитие Изначально Вышестоящего Отца, многопроявленно. И всё, что мы знали по присутствиям, мы начинаем фиксировать по проявлениям. </w:t>
      </w:r>
    </w:p>
    <w:p>
      <w:pPr>
        <w:pStyle w:val="Normal"/>
        <w:rPr/>
      </w:pPr>
      <w:r>
        <w:rPr/>
        <w:t xml:space="preserve">Вот та цель координации ДНК или </w:t>
      </w:r>
      <w:r>
        <w:rPr>
          <w:spacing w:val="28"/>
        </w:rPr>
        <w:t>Силы</w:t>
      </w:r>
      <w:r>
        <w:rPr/>
        <w:t>, которую Омега стимулирует у нас, чтобы мы вот это впитали, чтобы мы в это встроились и начали возжигаться и развивать это собою.</w:t>
      </w:r>
    </w:p>
    <w:p>
      <w:pPr>
        <w:pStyle w:val="Normal"/>
        <w:rPr/>
      </w:pPr>
      <w:r>
        <w:rPr/>
      </w:r>
      <w:bookmarkStart w:id="2" w:name="OLE_LINK3"/>
      <w:bookmarkStart w:id="3" w:name="OLE_LINK2"/>
      <w:bookmarkStart w:id="4" w:name="OLE_LINK3"/>
      <w:bookmarkStart w:id="5" w:name="OLE_LINK2"/>
      <w:bookmarkEnd w:id="4"/>
      <w:bookmarkEnd w:id="5"/>
      <w:r>
        <w:br w:type="page"/>
      </w:r>
    </w:p>
    <w:p>
      <w:pPr>
        <w:pStyle w:val="Normal"/>
        <w:jc w:val="left"/>
        <w:rPr/>
      </w:pPr>
      <w:r>
        <w:rPr/>
      </w:r>
    </w:p>
    <w:p>
      <w:pPr>
        <w:pStyle w:val="Normal"/>
        <w:tabs>
          <w:tab w:val="clear" w:pos="397"/>
          <w:tab w:val="left" w:pos="709" w:leader="none"/>
          <w:tab w:val="left" w:pos="1134" w:leader="none"/>
        </w:tabs>
        <w:jc w:val="center"/>
        <w:rPr>
          <w:b/>
          <w:b/>
          <w:sz w:val="20"/>
          <w:szCs w:val="20"/>
        </w:rPr>
      </w:pPr>
      <w:r>
        <w:rPr>
          <w:b/>
          <w:sz w:val="20"/>
          <w:szCs w:val="20"/>
        </w:rPr>
        <w:t>Содержание</w:t>
      </w:r>
    </w:p>
    <w:p>
      <w:pPr>
        <w:pStyle w:val="Normal"/>
        <w:jc w:val="center"/>
        <w:rPr>
          <w:b/>
          <w:b/>
          <w:sz w:val="20"/>
          <w:szCs w:val="20"/>
        </w:rPr>
      </w:pPr>
      <w:r>
        <w:rPr>
          <w:b/>
          <w:sz w:val="20"/>
          <w:szCs w:val="20"/>
        </w:rPr>
      </w:r>
    </w:p>
    <w:sdt>
      <w:sdtPr>
        <w:docPartObj>
          <w:docPartGallery w:val="Table of Contents"/>
          <w:docPartUnique w:val="true"/>
        </w:docPartObj>
      </w:sdtPr>
      <w:sdtContent>
        <w:p>
          <w:pPr>
            <w:pStyle w:val="Contents1"/>
            <w:ind w:left="709" w:right="454" w:hanging="709"/>
            <w:jc w:val="left"/>
            <w:rPr>
              <w:rFonts w:ascii="Times New Roman" w:hAnsi="Times New Roman" w:cs="Times New Roman"/>
              <w:sz w:val="24"/>
              <w:szCs w:val="24"/>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265019538">
            <w:r>
              <w:rPr>
                <w:rStyle w:val="IndexLink"/>
                <w:lang w:val="en-US" w:eastAsia="en-US"/>
              </w:rPr>
              <w:t>1 день 1 часть</w:t>
              <w:tab/>
              <w:t>8</w:t>
            </w:r>
          </w:hyperlink>
        </w:p>
        <w:p>
          <w:pPr>
            <w:pStyle w:val="Contents1"/>
            <w:rPr>
              <w:rFonts w:ascii="Times New Roman" w:hAnsi="Times New Roman" w:cs="Times New Roman"/>
              <w:sz w:val="24"/>
              <w:szCs w:val="24"/>
              <w:lang w:val="en-US" w:eastAsia="en-US"/>
            </w:rPr>
          </w:pPr>
          <w:hyperlink w:anchor="__RefHeading___Toc26501953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Вступительная часть. Задачи 26</w:t>
              <w:noBreakHyphen/>
              <w:t>го Синтеза</w:t>
              <w:tab/>
              <w:t>8</w:t>
            </w:r>
          </w:hyperlink>
        </w:p>
        <w:p>
          <w:pPr>
            <w:pStyle w:val="Contents1"/>
            <w:rPr>
              <w:rFonts w:ascii="Times New Roman" w:hAnsi="Times New Roman" w:cs="Times New Roman"/>
              <w:sz w:val="24"/>
              <w:szCs w:val="24"/>
              <w:lang w:val="en-US" w:eastAsia="en-US"/>
            </w:rPr>
          </w:pPr>
          <w:hyperlink w:anchor="__RefHeading___Toc26501954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Новое строение Изначальных Домов</w:t>
              <w:tab/>
              <w:t>10</w:t>
            </w:r>
          </w:hyperlink>
        </w:p>
        <w:p>
          <w:pPr>
            <w:pStyle w:val="Contents1"/>
            <w:rPr>
              <w:rFonts w:ascii="Times New Roman" w:hAnsi="Times New Roman" w:cs="Times New Roman"/>
              <w:sz w:val="24"/>
              <w:szCs w:val="24"/>
              <w:lang w:val="en-US" w:eastAsia="en-US"/>
            </w:rPr>
          </w:pPr>
          <w:hyperlink w:anchor="__RefHeading___Toc26501954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Новая Дхамма Созидания начинает вести Планету по-новому</w:t>
              <w:tab/>
              <w:t>12</w:t>
            </w:r>
          </w:hyperlink>
        </w:p>
        <w:p>
          <w:pPr>
            <w:pStyle w:val="Contents1"/>
            <w:rPr>
              <w:rFonts w:ascii="Times New Roman" w:hAnsi="Times New Roman" w:cs="Times New Roman"/>
              <w:sz w:val="24"/>
              <w:szCs w:val="24"/>
              <w:lang w:val="en-US" w:eastAsia="en-US"/>
            </w:rPr>
          </w:pPr>
          <w:hyperlink w:anchor="__RefHeading___Toc265019542">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Типология для Дхамм</w:t>
              <w:tab/>
              <w:t>13</w:t>
            </w:r>
          </w:hyperlink>
        </w:p>
        <w:p>
          <w:pPr>
            <w:pStyle w:val="Contents1"/>
            <w:rPr>
              <w:rFonts w:ascii="Times New Roman" w:hAnsi="Times New Roman" w:cs="Times New Roman"/>
              <w:sz w:val="24"/>
              <w:szCs w:val="24"/>
              <w:lang w:val="en-US" w:eastAsia="en-US"/>
            </w:rPr>
          </w:pPr>
          <w:hyperlink w:anchor="__RefHeading___Toc265019543">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Провидение меняется от Дхаммы Созидания</w:t>
              <w:tab/>
              <w:t>15</w:t>
            </w:r>
          </w:hyperlink>
        </w:p>
        <w:p>
          <w:pPr>
            <w:pStyle w:val="Contents1"/>
            <w:rPr>
              <w:rFonts w:ascii="Times New Roman" w:hAnsi="Times New Roman" w:cs="Times New Roman"/>
              <w:sz w:val="24"/>
              <w:szCs w:val="24"/>
              <w:lang w:val="en-US" w:eastAsia="en-US"/>
            </w:rPr>
          </w:pPr>
          <w:hyperlink w:anchor="__RefHeading___Toc265019544">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Запрет для служащих и ФА</w:t>
              <w:noBreakHyphen/>
              <w:t>сотрудников. Стиль и образ жизни чело новой эпохи</w:t>
              <w:tab/>
              <w:t>16</w:t>
            </w:r>
          </w:hyperlink>
        </w:p>
        <w:p>
          <w:pPr>
            <w:pStyle w:val="Contents1"/>
            <w:rPr>
              <w:rFonts w:ascii="Times New Roman" w:hAnsi="Times New Roman" w:cs="Times New Roman"/>
              <w:sz w:val="24"/>
              <w:szCs w:val="24"/>
              <w:lang w:val="en-US" w:eastAsia="en-US"/>
            </w:rPr>
          </w:pPr>
          <w:hyperlink w:anchor="__RefHeading___Toc265019545">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Омега ФА. Восприятия новой материи</w:t>
              <w:tab/>
              <w:t>24</w:t>
            </w:r>
          </w:hyperlink>
        </w:p>
        <w:p>
          <w:pPr>
            <w:pStyle w:val="Contents1"/>
            <w:rPr>
              <w:rFonts w:ascii="Times New Roman" w:hAnsi="Times New Roman" w:cs="Times New Roman"/>
              <w:sz w:val="24"/>
              <w:szCs w:val="24"/>
              <w:lang w:val="en-US" w:eastAsia="en-US"/>
            </w:rPr>
          </w:pPr>
          <w:hyperlink w:anchor="__RefHeading___Toc265019546">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Человек ФА трёх разных проявлений</w:t>
              <w:tab/>
              <w:t>25</w:t>
            </w:r>
          </w:hyperlink>
        </w:p>
        <w:p>
          <w:pPr>
            <w:pStyle w:val="Contents1"/>
            <w:rPr>
              <w:rFonts w:ascii="Times New Roman" w:hAnsi="Times New Roman" w:cs="Times New Roman"/>
              <w:sz w:val="24"/>
              <w:szCs w:val="24"/>
              <w:lang w:val="en-US" w:eastAsia="en-US"/>
            </w:rPr>
          </w:pPr>
          <w:hyperlink w:anchor="__RefHeading___Toc265019547">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Единая квантовая Метагалактика. У вас нет ФА</w:t>
              <w:noBreakHyphen/>
              <w:t>16</w:t>
              <w:noBreakHyphen/>
              <w:t>рицы – кто вы такой?</w:t>
              <w:tab/>
              <w:t>30</w:t>
            </w:r>
          </w:hyperlink>
        </w:p>
        <w:p>
          <w:pPr>
            <w:pStyle w:val="Contents1"/>
            <w:rPr>
              <w:rFonts w:ascii="Times New Roman" w:hAnsi="Times New Roman" w:cs="Times New Roman"/>
              <w:sz w:val="24"/>
              <w:szCs w:val="24"/>
              <w:lang w:val="en-US" w:eastAsia="en-US"/>
            </w:rPr>
          </w:pPr>
          <w:hyperlink w:anchor="__RefHeading___Toc265019548">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Взгляд на нашу «солнечность»</w:t>
              <w:tab/>
              <w:t>33</w:t>
            </w:r>
          </w:hyperlink>
        </w:p>
        <w:p>
          <w:pPr>
            <w:pStyle w:val="Contents1"/>
            <w:rPr>
              <w:rFonts w:ascii="Times New Roman" w:hAnsi="Times New Roman" w:cs="Times New Roman"/>
              <w:sz w:val="24"/>
              <w:szCs w:val="24"/>
              <w:lang w:val="en-US" w:eastAsia="en-US"/>
            </w:rPr>
          </w:pPr>
          <w:hyperlink w:anchor="__RefHeading___Toc265019549">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Широта материи, которой мы живём</w:t>
              <w:tab/>
              <w:t>38</w:t>
            </w:r>
          </w:hyperlink>
        </w:p>
        <w:p>
          <w:pPr>
            <w:pStyle w:val="Contents1"/>
            <w:rPr>
              <w:rFonts w:ascii="Times New Roman" w:hAnsi="Times New Roman" w:cs="Times New Roman"/>
              <w:sz w:val="24"/>
              <w:szCs w:val="24"/>
              <w:lang w:val="en-US" w:eastAsia="en-US"/>
            </w:rPr>
          </w:pPr>
          <w:hyperlink w:anchor="__RefHeading___Toc265019550">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Парадигма новой Материи</w:t>
              <w:tab/>
              <w:t>40</w:t>
            </w:r>
          </w:hyperlink>
        </w:p>
        <w:p>
          <w:pPr>
            <w:pStyle w:val="Contents1"/>
            <w:rPr>
              <w:rFonts w:ascii="Times New Roman" w:hAnsi="Times New Roman" w:cs="Times New Roman"/>
              <w:sz w:val="24"/>
              <w:szCs w:val="24"/>
              <w:lang w:val="en-US" w:eastAsia="en-US"/>
            </w:rPr>
          </w:pPr>
          <w:hyperlink w:anchor="__RefHeading___Toc265019551">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Всеединая Метагалактика</w:t>
              <w:tab/>
              <w:t>41</w:t>
            </w:r>
          </w:hyperlink>
        </w:p>
        <w:p>
          <w:pPr>
            <w:pStyle w:val="Contents1"/>
            <w:rPr>
              <w:rFonts w:ascii="Times New Roman" w:hAnsi="Times New Roman" w:cs="Times New Roman"/>
              <w:sz w:val="24"/>
              <w:szCs w:val="24"/>
              <w:lang w:val="en-US" w:eastAsia="en-US"/>
            </w:rPr>
          </w:pPr>
          <w:hyperlink w:anchor="__RefHeading___Toc265019552">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Омега растит Человека новой эпохи. Широта Всеединой метагалактичности новой материи</w:t>
              <w:tab/>
              <w:t>42</w:t>
            </w:r>
          </w:hyperlink>
        </w:p>
        <w:p>
          <w:pPr>
            <w:pStyle w:val="Contents1"/>
            <w:rPr>
              <w:rFonts w:ascii="Times New Roman" w:hAnsi="Times New Roman" w:cs="Times New Roman"/>
              <w:sz w:val="24"/>
              <w:szCs w:val="24"/>
              <w:lang w:val="en-US" w:eastAsia="en-US"/>
            </w:rPr>
          </w:pPr>
          <w:hyperlink w:anchor="__RefHeading___Toc265019553">
            <w:r>
              <w:rPr>
                <w:rStyle w:val="IndexLink"/>
                <w:lang w:val="en-US" w:eastAsia="en-US"/>
              </w:rPr>
              <w:t>5.8</w:t>
            </w:r>
            <w:r>
              <w:rPr>
                <w:rStyle w:val="IndexLink"/>
                <w:rFonts w:cs="Times New Roman" w:ascii="Times New Roman" w:hAnsi="Times New Roman"/>
                <w:sz w:val="24"/>
                <w:szCs w:val="24"/>
                <w:lang w:val="en-US" w:eastAsia="en-US"/>
              </w:rPr>
              <w:tab/>
            </w:r>
            <w:r>
              <w:rPr>
                <w:rStyle w:val="IndexLink"/>
                <w:bCs/>
                <w:lang w:val="en-US" w:eastAsia="en-US"/>
              </w:rPr>
              <w:t xml:space="preserve">Практика </w:t>
            </w:r>
            <w:r>
              <w:rPr>
                <w:rStyle w:val="IndexLink"/>
                <w:bCs/>
                <w:lang w:val="uk-UA" w:eastAsia="en-US"/>
              </w:rPr>
              <w:t xml:space="preserve"> 1. </w:t>
            </w:r>
            <w:r>
              <w:rPr>
                <w:rStyle w:val="IndexLink"/>
                <w:lang w:val="en-US" w:eastAsia="en-US"/>
              </w:rPr>
              <w:t>Стяжание огня Первого выражения Изначальной Мудрости границами Новой Материи Метагалактики</w:t>
              <w:tab/>
              <w:t>50</w:t>
            </w:r>
          </w:hyperlink>
        </w:p>
        <w:p>
          <w:pPr>
            <w:pStyle w:val="Contents1"/>
            <w:rPr>
              <w:rFonts w:ascii="Times New Roman" w:hAnsi="Times New Roman" w:cs="Times New Roman"/>
              <w:sz w:val="24"/>
              <w:szCs w:val="24"/>
              <w:lang w:val="en-US" w:eastAsia="en-US"/>
            </w:rPr>
          </w:pPr>
          <w:hyperlink w:anchor="__RefHeading___Toc265019554">
            <w:r>
              <w:rPr>
                <w:rStyle w:val="IndexLink"/>
                <w:lang w:val="en-US" w:eastAsia="en-US"/>
              </w:rPr>
              <w:t>5.9</w:t>
            </w:r>
            <w:r>
              <w:rPr>
                <w:rStyle w:val="IndexLink"/>
                <w:rFonts w:cs="Times New Roman" w:ascii="Times New Roman" w:hAnsi="Times New Roman"/>
                <w:sz w:val="24"/>
                <w:szCs w:val="24"/>
                <w:lang w:val="en-US" w:eastAsia="en-US"/>
              </w:rPr>
              <w:tab/>
            </w:r>
            <w:r>
              <w:rPr>
                <w:rStyle w:val="IndexLink"/>
                <w:lang w:val="en-US" w:eastAsia="en-US"/>
              </w:rPr>
              <w:t>Единство многообразия</w:t>
              <w:tab/>
              <w:t>52</w:t>
            </w:r>
          </w:hyperlink>
        </w:p>
        <w:p>
          <w:pPr>
            <w:pStyle w:val="Contents1"/>
            <w:rPr>
              <w:rFonts w:ascii="Times New Roman" w:hAnsi="Times New Roman" w:cs="Times New Roman"/>
              <w:sz w:val="24"/>
              <w:szCs w:val="24"/>
              <w:lang w:val="en-US" w:eastAsia="en-US"/>
            </w:rPr>
          </w:pPr>
          <w:hyperlink w:anchor="__RefHeading___Toc265019555">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Тренинги на видение – тренинговые миракли</w:t>
              <w:tab/>
              <w:t>54</w:t>
            </w:r>
          </w:hyperlink>
        </w:p>
        <w:p>
          <w:pPr>
            <w:pStyle w:val="Contents1"/>
            <w:rPr>
              <w:rFonts w:ascii="Times New Roman" w:hAnsi="Times New Roman" w:cs="Times New Roman"/>
              <w:sz w:val="24"/>
              <w:szCs w:val="24"/>
              <w:lang w:val="en-US" w:eastAsia="en-US"/>
            </w:rPr>
          </w:pPr>
          <w:hyperlink w:anchor="__RefHeading___Toc265019556">
            <w:r>
              <w:rPr>
                <w:rStyle w:val="IndexLink"/>
                <w:lang w:val="en-US" w:eastAsia="en-US"/>
              </w:rPr>
              <w:t>6.1</w:t>
            </w:r>
            <w:r>
              <w:rPr>
                <w:rStyle w:val="IndexLink"/>
                <w:rFonts w:cs="Times New Roman" w:ascii="Times New Roman" w:hAnsi="Times New Roman"/>
                <w:sz w:val="24"/>
                <w:szCs w:val="24"/>
                <w:lang w:val="en-US" w:eastAsia="en-US"/>
              </w:rPr>
              <w:tab/>
            </w:r>
            <w:r>
              <w:rPr>
                <w:rStyle w:val="IndexLink"/>
                <w:rFonts w:cs="Arial"/>
                <w:lang w:val="en-US" w:eastAsia="en-US"/>
              </w:rPr>
              <w:t>Метод воображающей концентрации или метод  Хум</w:t>
            </w:r>
            <w:r>
              <w:rPr>
                <w:rStyle w:val="IndexLink"/>
                <w:lang w:val="en-US" w:eastAsia="en-US"/>
              </w:rPr>
              <w:tab/>
              <w:t>58</w:t>
            </w:r>
          </w:hyperlink>
        </w:p>
        <w:p>
          <w:pPr>
            <w:pStyle w:val="Contents1"/>
            <w:rPr>
              <w:rFonts w:ascii="Times New Roman" w:hAnsi="Times New Roman" w:cs="Times New Roman"/>
              <w:sz w:val="24"/>
              <w:szCs w:val="24"/>
              <w:lang w:val="en-US" w:eastAsia="en-US"/>
            </w:rPr>
          </w:pPr>
          <w:hyperlink w:anchor="__RefHeading___Toc265019557">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Практика 2. Концентрирующее воображение. Практика Хум</w:t>
              <w:tab/>
              <w:t>65</w:t>
            </w:r>
          </w:hyperlink>
        </w:p>
        <w:p>
          <w:pPr>
            <w:pStyle w:val="Contents1"/>
            <w:rPr>
              <w:rFonts w:ascii="Times New Roman" w:hAnsi="Times New Roman" w:cs="Times New Roman"/>
              <w:sz w:val="24"/>
              <w:szCs w:val="24"/>
              <w:lang w:val="en-US" w:eastAsia="en-US"/>
            </w:rPr>
          </w:pPr>
          <w:hyperlink w:anchor="__RefHeading___Toc265019558">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Комментарий после практики. Представление и воображение</w:t>
              <w:tab/>
              <w:t>70</w:t>
            </w:r>
          </w:hyperlink>
        </w:p>
        <w:p>
          <w:pPr>
            <w:pStyle w:val="Contents1"/>
            <w:rPr>
              <w:rFonts w:ascii="Times New Roman" w:hAnsi="Times New Roman" w:cs="Times New Roman"/>
              <w:sz w:val="24"/>
              <w:szCs w:val="24"/>
              <w:lang w:val="en-US" w:eastAsia="en-US"/>
            </w:rPr>
          </w:pPr>
          <w:hyperlink w:anchor="__RefHeading___Toc265019559">
            <w:r>
              <w:rPr>
                <w:rStyle w:val="IndexLink"/>
                <w:lang w:val="en-US" w:eastAsia="en-US"/>
              </w:rPr>
              <w:t>1 день 2 часть</w:t>
              <w:tab/>
              <w:t>77</w:t>
            </w:r>
          </w:hyperlink>
        </w:p>
        <w:p>
          <w:pPr>
            <w:pStyle w:val="Contents1"/>
            <w:rPr>
              <w:rFonts w:ascii="Times New Roman" w:hAnsi="Times New Roman" w:cs="Times New Roman"/>
              <w:sz w:val="24"/>
              <w:szCs w:val="24"/>
              <w:lang w:val="en-US" w:eastAsia="en-US"/>
            </w:rPr>
          </w:pPr>
          <w:hyperlink w:anchor="__RefHeading___Toc265019560">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Чем строится Изначальный Дом</w:t>
              <w:tab/>
              <w:t>77</w:t>
            </w:r>
          </w:hyperlink>
        </w:p>
        <w:p>
          <w:pPr>
            <w:pStyle w:val="Contents1"/>
            <w:rPr>
              <w:rFonts w:ascii="Times New Roman" w:hAnsi="Times New Roman" w:cs="Times New Roman"/>
              <w:sz w:val="24"/>
              <w:szCs w:val="24"/>
              <w:lang w:val="en-US" w:eastAsia="en-US"/>
            </w:rPr>
          </w:pPr>
          <w:hyperlink w:anchor="__RefHeading___Toc265019561">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Ограничиваемся развитием Изначального Дома</w:t>
              <w:tab/>
              <w:t>80</w:t>
            </w:r>
          </w:hyperlink>
        </w:p>
        <w:p>
          <w:pPr>
            <w:pStyle w:val="Contents1"/>
            <w:rPr>
              <w:rFonts w:ascii="Times New Roman" w:hAnsi="Times New Roman" w:cs="Times New Roman"/>
              <w:sz w:val="24"/>
              <w:szCs w:val="24"/>
              <w:lang w:val="en-US" w:eastAsia="en-US"/>
            </w:rPr>
          </w:pPr>
          <w:hyperlink w:anchor="__RefHeading___Toc265019562">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Программы Омеги</w:t>
              <w:tab/>
              <w:t>87</w:t>
            </w:r>
          </w:hyperlink>
        </w:p>
        <w:p>
          <w:pPr>
            <w:pStyle w:val="Contents1"/>
            <w:rPr>
              <w:rFonts w:ascii="Times New Roman" w:hAnsi="Times New Roman" w:cs="Times New Roman"/>
              <w:sz w:val="24"/>
              <w:szCs w:val="24"/>
              <w:lang w:val="en-US" w:eastAsia="en-US"/>
            </w:rPr>
          </w:pPr>
          <w:hyperlink w:anchor="__RefHeading___Toc265019563">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ДНК Омеги</w:t>
              <w:tab/>
              <w:t>87</w:t>
            </w:r>
          </w:hyperlink>
        </w:p>
        <w:p>
          <w:pPr>
            <w:pStyle w:val="Contents1"/>
            <w:rPr>
              <w:rFonts w:ascii="Times New Roman" w:hAnsi="Times New Roman" w:cs="Times New Roman"/>
              <w:sz w:val="24"/>
              <w:szCs w:val="24"/>
              <w:lang w:val="en-US" w:eastAsia="en-US"/>
            </w:rPr>
          </w:pPr>
          <w:hyperlink w:anchor="__RefHeading___Toc265019564">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Омега и  ФА</w:t>
              <w:noBreakHyphen/>
              <w:t>16</w:t>
              <w:noBreakHyphen/>
              <w:t>рицы</w:t>
              <w:tab/>
              <w:t>88</w:t>
            </w:r>
          </w:hyperlink>
        </w:p>
        <w:p>
          <w:pPr>
            <w:pStyle w:val="Contents1"/>
            <w:rPr>
              <w:rFonts w:ascii="Times New Roman" w:hAnsi="Times New Roman" w:cs="Times New Roman"/>
              <w:sz w:val="24"/>
              <w:szCs w:val="24"/>
              <w:lang w:val="en-US" w:eastAsia="en-US"/>
            </w:rPr>
          </w:pPr>
          <w:hyperlink w:anchor="__RefHeading___Toc265019565">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Омега и ФА</w:t>
              <w:noBreakHyphen/>
              <w:t>32</w:t>
              <w:noBreakHyphen/>
              <w:t>рицы</w:t>
              <w:tab/>
              <w:t>95</w:t>
            </w:r>
          </w:hyperlink>
        </w:p>
        <w:p>
          <w:pPr>
            <w:pStyle w:val="Contents1"/>
            <w:rPr>
              <w:rFonts w:ascii="Times New Roman" w:hAnsi="Times New Roman" w:cs="Times New Roman"/>
              <w:sz w:val="24"/>
              <w:szCs w:val="24"/>
              <w:lang w:val="en-US" w:eastAsia="en-US"/>
            </w:rPr>
          </w:pPr>
          <w:hyperlink w:anchor="__RefHeading___Toc265019566">
            <w:r>
              <w:rPr>
                <w:rStyle w:val="IndexLink"/>
                <w:lang w:val="en-US" w:eastAsia="en-US"/>
              </w:rPr>
              <w:t>8.4</w:t>
            </w:r>
            <w:r>
              <w:rPr>
                <w:rStyle w:val="IndexLink"/>
                <w:rFonts w:cs="Times New Roman" w:ascii="Times New Roman" w:hAnsi="Times New Roman"/>
                <w:sz w:val="24"/>
                <w:szCs w:val="24"/>
                <w:lang w:val="en-US" w:eastAsia="en-US"/>
              </w:rPr>
              <w:tab/>
            </w:r>
            <w:r>
              <w:rPr>
                <w:rStyle w:val="IndexLink"/>
                <w:lang w:val="en-US" w:eastAsia="en-US"/>
              </w:rPr>
              <w:t>Омега и ФА</w:t>
              <w:noBreakHyphen/>
              <w:t>64</w:t>
              <w:noBreakHyphen/>
              <w:t>рицы</w:t>
              <w:tab/>
              <w:t>96</w:t>
            </w:r>
          </w:hyperlink>
        </w:p>
        <w:p>
          <w:pPr>
            <w:pStyle w:val="Contents1"/>
            <w:rPr>
              <w:rFonts w:ascii="Times New Roman" w:hAnsi="Times New Roman" w:cs="Times New Roman"/>
              <w:sz w:val="24"/>
              <w:szCs w:val="24"/>
              <w:lang w:val="en-US" w:eastAsia="en-US"/>
            </w:rPr>
          </w:pPr>
          <w:hyperlink w:anchor="__RefHeading___Toc265019567">
            <w:r>
              <w:rPr>
                <w:rStyle w:val="IndexLink"/>
                <w:lang w:val="en-US" w:eastAsia="en-US"/>
              </w:rPr>
              <w:t>8.5</w:t>
            </w:r>
            <w:r>
              <w:rPr>
                <w:rStyle w:val="IndexLink"/>
                <w:rFonts w:cs="Times New Roman" w:ascii="Times New Roman" w:hAnsi="Times New Roman"/>
                <w:sz w:val="24"/>
                <w:szCs w:val="24"/>
                <w:lang w:val="en-US" w:eastAsia="en-US"/>
              </w:rPr>
              <w:tab/>
            </w:r>
            <w:r>
              <w:rPr>
                <w:rStyle w:val="IndexLink"/>
                <w:lang w:val="en-US" w:eastAsia="en-US"/>
              </w:rPr>
              <w:t>Строение Омеги</w:t>
              <w:tab/>
              <w:t>100</w:t>
            </w:r>
          </w:hyperlink>
        </w:p>
        <w:p>
          <w:pPr>
            <w:pStyle w:val="Contents1"/>
            <w:rPr>
              <w:rFonts w:ascii="Times New Roman" w:hAnsi="Times New Roman" w:cs="Times New Roman"/>
              <w:sz w:val="24"/>
              <w:szCs w:val="24"/>
              <w:lang w:val="en-US" w:eastAsia="en-US"/>
            </w:rPr>
          </w:pPr>
          <w:hyperlink w:anchor="__RefHeading___Toc265019568">
            <w:r>
              <w:rPr>
                <w:rStyle w:val="IndexLink"/>
                <w:lang w:val="en-US" w:eastAsia="en-US"/>
              </w:rPr>
              <w:t>8.6</w:t>
            </w:r>
            <w:r>
              <w:rPr>
                <w:rStyle w:val="IndexLink"/>
                <w:rFonts w:cs="Times New Roman" w:ascii="Times New Roman" w:hAnsi="Times New Roman"/>
                <w:sz w:val="24"/>
                <w:szCs w:val="24"/>
                <w:lang w:val="en-US" w:eastAsia="en-US"/>
              </w:rPr>
              <w:tab/>
            </w:r>
            <w:r>
              <w:rPr>
                <w:rStyle w:val="IndexLink"/>
                <w:lang w:val="en-US" w:eastAsia="en-US"/>
              </w:rPr>
              <w:t>Комментарий перед практикой</w:t>
              <w:tab/>
              <w:t>105</w:t>
            </w:r>
          </w:hyperlink>
        </w:p>
        <w:p>
          <w:pPr>
            <w:pStyle w:val="Contents1"/>
            <w:rPr>
              <w:rFonts w:ascii="Times New Roman" w:hAnsi="Times New Roman" w:cs="Times New Roman"/>
              <w:sz w:val="24"/>
              <w:szCs w:val="24"/>
              <w:lang w:val="en-US" w:eastAsia="en-US"/>
            </w:rPr>
          </w:pPr>
          <w:hyperlink w:anchor="__RefHeading___Toc265019569">
            <w:r>
              <w:rPr>
                <w:rStyle w:val="IndexLink"/>
                <w:rFonts w:cs="Arial"/>
                <w:lang w:val="en-US" w:eastAsia="en-US"/>
              </w:rPr>
              <w:t>8.7</w:t>
            </w:r>
            <w:r>
              <w:rPr>
                <w:rStyle w:val="IndexLink"/>
                <w:rFonts w:cs="Times New Roman" w:ascii="Times New Roman" w:hAnsi="Times New Roman"/>
                <w:sz w:val="24"/>
                <w:szCs w:val="24"/>
                <w:lang w:val="en-US" w:eastAsia="en-US"/>
              </w:rPr>
              <w:tab/>
            </w:r>
            <w:r>
              <w:rPr>
                <w:rStyle w:val="IndexLink"/>
                <w:bCs/>
                <w:lang w:val="en-US" w:eastAsia="en-US"/>
              </w:rPr>
              <w:t xml:space="preserve">Практика </w:t>
            </w:r>
            <w:r>
              <w:rPr>
                <w:rStyle w:val="IndexLink"/>
                <w:bCs/>
                <w:lang w:val="uk-UA" w:eastAsia="en-US"/>
              </w:rPr>
              <w:t xml:space="preserve"> 3.  </w:t>
            </w:r>
            <w:r>
              <w:rPr>
                <w:rStyle w:val="IndexLink"/>
                <w:lang w:val="en-US" w:eastAsia="en-US"/>
              </w:rPr>
              <w:t>Стяжание физического проявленного развития Омеги Физическим проявленным  миром Изначально Вышестоящего Отца  4-проявлено</w:t>
              <w:tab/>
              <w:t>108</w:t>
            </w:r>
          </w:hyperlink>
        </w:p>
        <w:p>
          <w:pPr>
            <w:pStyle w:val="Contents1"/>
            <w:rPr>
              <w:rFonts w:ascii="Times New Roman" w:hAnsi="Times New Roman" w:cs="Times New Roman"/>
              <w:sz w:val="24"/>
              <w:szCs w:val="24"/>
              <w:lang w:val="en-US" w:eastAsia="en-US"/>
            </w:rPr>
          </w:pPr>
          <w:hyperlink w:anchor="__RefHeading___Toc265019570">
            <w:r>
              <w:rPr>
                <w:rStyle w:val="IndexLink"/>
                <w:lang w:val="en-US" w:eastAsia="en-US"/>
              </w:rPr>
              <w:t>8.8</w:t>
            </w:r>
            <w:r>
              <w:rPr>
                <w:rStyle w:val="IndexLink"/>
                <w:rFonts w:cs="Times New Roman" w:ascii="Times New Roman" w:hAnsi="Times New Roman"/>
                <w:sz w:val="24"/>
                <w:szCs w:val="24"/>
                <w:lang w:val="en-US" w:eastAsia="en-US"/>
              </w:rPr>
              <w:tab/>
            </w:r>
            <w:r>
              <w:rPr>
                <w:rStyle w:val="IndexLink"/>
                <w:lang w:val="en-US" w:eastAsia="en-US"/>
              </w:rPr>
              <w:t>Взгляд на Омегу – какая она</w:t>
              <w:tab/>
              <w:t>112</w:t>
            </w:r>
          </w:hyperlink>
        </w:p>
        <w:p>
          <w:pPr>
            <w:pStyle w:val="Contents1"/>
            <w:rPr>
              <w:rFonts w:ascii="Times New Roman" w:hAnsi="Times New Roman" w:cs="Times New Roman"/>
              <w:sz w:val="24"/>
              <w:szCs w:val="24"/>
              <w:lang w:val="en-US" w:eastAsia="en-US"/>
            </w:rPr>
          </w:pPr>
          <w:hyperlink w:anchor="__RefHeading___Toc265019571">
            <w:r>
              <w:rPr>
                <w:rStyle w:val="IndexLink"/>
                <w:lang w:val="en-US" w:eastAsia="en-US"/>
              </w:rPr>
              <w:t>8.9</w:t>
            </w:r>
            <w:r>
              <w:rPr>
                <w:rStyle w:val="IndexLink"/>
                <w:rFonts w:cs="Times New Roman" w:ascii="Times New Roman" w:hAnsi="Times New Roman"/>
                <w:sz w:val="24"/>
                <w:szCs w:val="24"/>
                <w:lang w:val="en-US" w:eastAsia="en-US"/>
              </w:rPr>
              <w:tab/>
            </w:r>
            <w:r>
              <w:rPr>
                <w:rStyle w:val="IndexLink"/>
                <w:lang w:val="en-US" w:eastAsia="en-US"/>
              </w:rPr>
              <w:t>Жизнь Омег. Цель стяжания ФА</w:t>
              <w:noBreakHyphen/>
              <w:t>16</w:t>
              <w:noBreakHyphen/>
              <w:t>рицы, ФА</w:t>
              <w:noBreakHyphen/>
              <w:t>32</w:t>
              <w:noBreakHyphen/>
              <w:t>рицы, ФА</w:t>
              <w:noBreakHyphen/>
              <w:t>64</w:t>
              <w:noBreakHyphen/>
              <w:t>рицы</w:t>
              <w:tab/>
              <w:t>116</w:t>
            </w:r>
          </w:hyperlink>
        </w:p>
        <w:p>
          <w:pPr>
            <w:pStyle w:val="Contents1"/>
            <w:rPr>
              <w:rFonts w:ascii="Times New Roman" w:hAnsi="Times New Roman" w:cs="Times New Roman"/>
              <w:sz w:val="24"/>
              <w:szCs w:val="24"/>
              <w:lang w:val="en-US" w:eastAsia="en-US"/>
            </w:rPr>
          </w:pPr>
          <w:hyperlink w:anchor="__RefHeading___Toc265019572">
            <w:r>
              <w:rPr>
                <w:rStyle w:val="IndexLink"/>
                <w:lang w:val="en-US" w:eastAsia="en-US"/>
              </w:rPr>
              <w:t>8.10</w:t>
            </w:r>
            <w:r>
              <w:rPr>
                <w:rStyle w:val="IndexLink"/>
                <w:rFonts w:cs="Times New Roman" w:ascii="Times New Roman" w:hAnsi="Times New Roman"/>
                <w:sz w:val="24"/>
                <w:szCs w:val="24"/>
                <w:lang w:val="en-US" w:eastAsia="en-US"/>
              </w:rPr>
              <w:tab/>
            </w:r>
            <w:r>
              <w:rPr>
                <w:rStyle w:val="IndexLink"/>
                <w:lang w:val="en-US" w:eastAsia="en-US"/>
              </w:rPr>
              <w:t>Координация взаимодействия Омег внутри нас. Сигнальные системы оболочек Омеги</w:t>
              <w:tab/>
              <w:t>118</w:t>
            </w:r>
          </w:hyperlink>
        </w:p>
        <w:p>
          <w:pPr>
            <w:pStyle w:val="Contents1"/>
            <w:rPr>
              <w:rFonts w:ascii="Times New Roman" w:hAnsi="Times New Roman" w:cs="Times New Roman"/>
              <w:sz w:val="24"/>
              <w:szCs w:val="24"/>
              <w:lang w:val="en-US" w:eastAsia="en-US"/>
            </w:rPr>
          </w:pPr>
          <w:hyperlink w:anchor="__RefHeading___Toc265019573">
            <w:r>
              <w:rPr>
                <w:rStyle w:val="IndexLink"/>
                <w:lang w:val="en-US" w:eastAsia="en-US"/>
              </w:rPr>
              <w:t>8.11</w:t>
            </w:r>
            <w:r>
              <w:rPr>
                <w:rStyle w:val="IndexLink"/>
                <w:rFonts w:cs="Times New Roman" w:ascii="Times New Roman" w:hAnsi="Times New Roman"/>
                <w:sz w:val="24"/>
                <w:szCs w:val="24"/>
                <w:lang w:val="en-US" w:eastAsia="en-US"/>
              </w:rPr>
              <w:tab/>
            </w:r>
            <w:r>
              <w:rPr>
                <w:rStyle w:val="IndexLink"/>
                <w:lang w:val="en-US" w:eastAsia="en-US"/>
              </w:rPr>
              <w:t>Изначальная Мудрость 112-ти сигналов Омеги</w:t>
              <w:tab/>
              <w:t>119</w:t>
            </w:r>
          </w:hyperlink>
        </w:p>
        <w:p>
          <w:pPr>
            <w:pStyle w:val="Contents1"/>
            <w:rPr>
              <w:rFonts w:ascii="Times New Roman" w:hAnsi="Times New Roman" w:cs="Times New Roman"/>
              <w:sz w:val="24"/>
              <w:szCs w:val="24"/>
              <w:lang w:val="en-US" w:eastAsia="en-US"/>
            </w:rPr>
          </w:pPr>
          <w:hyperlink w:anchor="__RefHeading___Toc265019574">
            <w:r>
              <w:rPr>
                <w:rStyle w:val="IndexLink"/>
                <w:lang w:val="en-US" w:eastAsia="en-US"/>
              </w:rPr>
              <w:t>8.12</w:t>
            </w:r>
            <w:r>
              <w:rPr>
                <w:rStyle w:val="IndexLink"/>
                <w:rFonts w:cs="Times New Roman" w:ascii="Times New Roman" w:hAnsi="Times New Roman"/>
                <w:sz w:val="24"/>
                <w:szCs w:val="24"/>
                <w:lang w:val="en-US" w:eastAsia="en-US"/>
              </w:rPr>
              <w:tab/>
            </w:r>
            <w:r>
              <w:rPr>
                <w:rStyle w:val="IndexLink"/>
                <w:bCs/>
                <w:lang w:val="en-US" w:eastAsia="en-US"/>
              </w:rPr>
              <w:t xml:space="preserve">Практика </w:t>
            </w:r>
            <w:r>
              <w:rPr>
                <w:rStyle w:val="IndexLink"/>
                <w:bCs/>
                <w:lang w:val="uk-UA" w:eastAsia="en-US"/>
              </w:rPr>
              <w:t xml:space="preserve">4. </w:t>
            </w:r>
            <w:r>
              <w:rPr>
                <w:rStyle w:val="IndexLink"/>
                <w:lang w:val="en-US" w:eastAsia="en-US"/>
              </w:rPr>
              <w:t>Стяжание Изначальной Мудрости  управления и реализации Омеги</w:t>
              <w:tab/>
              <w:t>122</w:t>
            </w:r>
          </w:hyperlink>
        </w:p>
        <w:p>
          <w:pPr>
            <w:pStyle w:val="Contents1"/>
            <w:rPr>
              <w:rFonts w:ascii="Times New Roman" w:hAnsi="Times New Roman" w:cs="Times New Roman"/>
              <w:sz w:val="24"/>
              <w:szCs w:val="24"/>
              <w:lang w:val="en-US" w:eastAsia="en-US"/>
            </w:rPr>
          </w:pPr>
          <w:hyperlink w:anchor="__RefHeading___Toc265019575">
            <w:r>
              <w:rPr>
                <w:rStyle w:val="IndexLink"/>
                <w:rFonts w:cs="Arial"/>
                <w:lang w:val="en-US" w:eastAsia="en-US"/>
              </w:rPr>
              <w:t>8.13</w:t>
            </w:r>
            <w:r>
              <w:rPr>
                <w:rStyle w:val="IndexLink"/>
                <w:rFonts w:cs="Times New Roman" w:ascii="Times New Roman" w:hAnsi="Times New Roman"/>
                <w:sz w:val="24"/>
                <w:szCs w:val="24"/>
                <w:lang w:val="en-US" w:eastAsia="en-US"/>
              </w:rPr>
              <w:tab/>
            </w:r>
            <w:r>
              <w:rPr>
                <w:rStyle w:val="IndexLink"/>
                <w:lang w:val="en-US" w:eastAsia="en-US"/>
              </w:rPr>
              <w:t>Работа с ФА</w:t>
              <w:noBreakHyphen/>
              <w:t>Христом Метагалактики</w:t>
              <w:tab/>
              <w:t>124</w:t>
            </w:r>
          </w:hyperlink>
        </w:p>
        <w:p>
          <w:pPr>
            <w:pStyle w:val="Contents1"/>
            <w:rPr>
              <w:rFonts w:ascii="Times New Roman" w:hAnsi="Times New Roman" w:cs="Times New Roman"/>
              <w:sz w:val="24"/>
              <w:szCs w:val="24"/>
              <w:lang w:val="en-US" w:eastAsia="en-US"/>
            </w:rPr>
          </w:pPr>
          <w:hyperlink w:anchor="__RefHeading___Toc265019576">
            <w:r>
              <w:rPr>
                <w:rStyle w:val="IndexLink"/>
                <w:lang w:val="en-US" w:eastAsia="en-US"/>
              </w:rPr>
              <w:t>8.14</w:t>
            </w:r>
            <w:r>
              <w:rPr>
                <w:rStyle w:val="IndexLink"/>
                <w:rFonts w:cs="Times New Roman" w:ascii="Times New Roman" w:hAnsi="Times New Roman"/>
                <w:sz w:val="24"/>
                <w:szCs w:val="24"/>
                <w:lang w:val="en-US" w:eastAsia="en-US"/>
              </w:rPr>
              <w:tab/>
            </w:r>
            <w:r>
              <w:rPr>
                <w:rStyle w:val="IndexLink"/>
                <w:lang w:val="en-US" w:eastAsia="en-US"/>
              </w:rPr>
              <w:t>Практика 5. Стяжания Книги 26 Синтеза ФА.  Заряд Жизни огнём клеточки Изначально Вышестоящего Отца</w:t>
              <w:tab/>
              <w:t>125</w:t>
            </w:r>
          </w:hyperlink>
        </w:p>
        <w:p>
          <w:pPr>
            <w:pStyle w:val="Contents1"/>
            <w:rPr>
              <w:rFonts w:ascii="Times New Roman" w:hAnsi="Times New Roman" w:cs="Times New Roman"/>
              <w:sz w:val="24"/>
              <w:szCs w:val="24"/>
              <w:lang w:val="en-US" w:eastAsia="en-US"/>
            </w:rPr>
          </w:pPr>
          <w:hyperlink w:anchor="__RefHeading___Toc265019577">
            <w:r>
              <w:rPr>
                <w:rStyle w:val="IndexLink"/>
                <w:lang w:val="en-US" w:eastAsia="en-US"/>
              </w:rPr>
              <w:t>2 день 1 часть</w:t>
              <w:tab/>
              <w:t>128</w:t>
            </w:r>
          </w:hyperlink>
        </w:p>
        <w:p>
          <w:pPr>
            <w:pStyle w:val="Contents1"/>
            <w:rPr>
              <w:rFonts w:ascii="Times New Roman" w:hAnsi="Times New Roman" w:cs="Times New Roman"/>
              <w:sz w:val="24"/>
              <w:szCs w:val="24"/>
              <w:lang w:val="en-US" w:eastAsia="en-US"/>
            </w:rPr>
          </w:pPr>
          <w:hyperlink w:anchor="__RefHeading___Toc265019578">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Жизнь Омеги – законы восхождения чело и человека материей</w:t>
              <w:tab/>
              <w:t>129</w:t>
            </w:r>
          </w:hyperlink>
        </w:p>
        <w:p>
          <w:pPr>
            <w:pStyle w:val="Contents1"/>
            <w:rPr>
              <w:rFonts w:ascii="Times New Roman" w:hAnsi="Times New Roman" w:cs="Times New Roman"/>
              <w:sz w:val="24"/>
              <w:szCs w:val="24"/>
              <w:lang w:val="en-US" w:eastAsia="en-US"/>
            </w:rPr>
          </w:pPr>
          <w:hyperlink w:anchor="__RefHeading___Toc265019579">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Ночная учёба у ФА</w:t>
              <w:noBreakHyphen/>
              <w:t>Христа Метагалактики</w:t>
              <w:tab/>
              <w:t>129</w:t>
            </w:r>
          </w:hyperlink>
        </w:p>
        <w:p>
          <w:pPr>
            <w:pStyle w:val="Contents1"/>
            <w:rPr>
              <w:rFonts w:ascii="Times New Roman" w:hAnsi="Times New Roman" w:cs="Times New Roman"/>
              <w:sz w:val="24"/>
              <w:szCs w:val="24"/>
              <w:lang w:val="en-US" w:eastAsia="en-US"/>
            </w:rPr>
          </w:pPr>
          <w:hyperlink w:anchor="__RefHeading___Toc265019580">
            <w:r>
              <w:rPr>
                <w:rStyle w:val="IndexLink"/>
                <w:lang w:val="en-US" w:eastAsia="en-US"/>
              </w:rPr>
              <w:t>9.1.1</w:t>
            </w:r>
            <w:r>
              <w:rPr>
                <w:rStyle w:val="IndexLink"/>
                <w:rFonts w:cs="Times New Roman" w:ascii="Times New Roman" w:hAnsi="Times New Roman"/>
                <w:sz w:val="24"/>
                <w:szCs w:val="24"/>
                <w:lang w:val="en-US" w:eastAsia="en-US"/>
              </w:rPr>
              <w:tab/>
            </w:r>
            <w:r>
              <w:rPr>
                <w:rStyle w:val="IndexLink"/>
                <w:lang w:val="en-US" w:eastAsia="en-US"/>
              </w:rPr>
              <w:t>У кого ты был на учёбе?</w:t>
              <w:tab/>
              <w:t>129</w:t>
            </w:r>
          </w:hyperlink>
        </w:p>
        <w:p>
          <w:pPr>
            <w:pStyle w:val="Contents1"/>
            <w:rPr>
              <w:rFonts w:ascii="Times New Roman" w:hAnsi="Times New Roman" w:cs="Times New Roman"/>
              <w:sz w:val="24"/>
              <w:szCs w:val="24"/>
              <w:lang w:val="en-US" w:eastAsia="en-US"/>
            </w:rPr>
          </w:pPr>
          <w:hyperlink w:anchor="__RefHeading___Toc265019581">
            <w:r>
              <w:rPr>
                <w:rStyle w:val="IndexLink"/>
                <w:lang w:val="en-US" w:eastAsia="en-US"/>
              </w:rPr>
              <w:t>9.1.2</w:t>
            </w:r>
            <w:r>
              <w:rPr>
                <w:rStyle w:val="IndexLink"/>
                <w:rFonts w:cs="Times New Roman" w:ascii="Times New Roman" w:hAnsi="Times New Roman"/>
                <w:sz w:val="24"/>
                <w:szCs w:val="24"/>
                <w:lang w:val="en-US" w:eastAsia="en-US"/>
              </w:rPr>
              <w:tab/>
            </w:r>
            <w:r>
              <w:rPr>
                <w:rStyle w:val="IndexLink"/>
                <w:lang w:val="en-US" w:eastAsia="en-US"/>
              </w:rPr>
              <w:t>Взаимодействие с внешним миром на присутствиях, проживание своих Домов и состояний</w:t>
              <w:tab/>
              <w:t>130</w:t>
            </w:r>
          </w:hyperlink>
        </w:p>
        <w:p>
          <w:pPr>
            <w:pStyle w:val="Contents1"/>
            <w:rPr>
              <w:rFonts w:ascii="Times New Roman" w:hAnsi="Times New Roman" w:cs="Times New Roman"/>
              <w:sz w:val="24"/>
              <w:szCs w:val="24"/>
              <w:lang w:val="en-US" w:eastAsia="en-US"/>
            </w:rPr>
          </w:pPr>
          <w:hyperlink w:anchor="__RefHeading___Toc265019582">
            <w:r>
              <w:rPr>
                <w:rStyle w:val="IndexLink"/>
                <w:lang w:val="en-US" w:eastAsia="en-US"/>
              </w:rPr>
              <w:t>9.1.3</w:t>
            </w:r>
            <w:r>
              <w:rPr>
                <w:rStyle w:val="IndexLink"/>
                <w:rFonts w:cs="Times New Roman" w:ascii="Times New Roman" w:hAnsi="Times New Roman"/>
                <w:sz w:val="24"/>
                <w:szCs w:val="24"/>
                <w:lang w:val="en-US" w:eastAsia="en-US"/>
              </w:rPr>
              <w:tab/>
            </w:r>
            <w:r>
              <w:rPr>
                <w:rStyle w:val="IndexLink"/>
                <w:lang w:val="en-US" w:eastAsia="en-US"/>
              </w:rPr>
              <w:t>Тренинг у ФА</w:t>
              <w:noBreakHyphen/>
              <w:t>Христа – учёба жизни</w:t>
              <w:tab/>
              <w:t>134</w:t>
            </w:r>
          </w:hyperlink>
        </w:p>
        <w:p>
          <w:pPr>
            <w:pStyle w:val="Contents1"/>
            <w:rPr>
              <w:rFonts w:ascii="Times New Roman" w:hAnsi="Times New Roman" w:cs="Times New Roman"/>
              <w:sz w:val="24"/>
              <w:szCs w:val="24"/>
              <w:lang w:val="en-US" w:eastAsia="en-US"/>
            </w:rPr>
          </w:pPr>
          <w:hyperlink w:anchor="__RefHeading___Toc265019583">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ФА или Синтез часть</w:t>
              <w:tab/>
              <w:t>141</w:t>
            </w:r>
          </w:hyperlink>
        </w:p>
        <w:p>
          <w:pPr>
            <w:pStyle w:val="Contents1"/>
            <w:rPr>
              <w:rFonts w:ascii="Times New Roman" w:hAnsi="Times New Roman" w:cs="Times New Roman"/>
              <w:sz w:val="24"/>
              <w:szCs w:val="24"/>
              <w:lang w:val="en-US" w:eastAsia="en-US"/>
            </w:rPr>
          </w:pPr>
          <w:hyperlink w:anchor="__RefHeading___Toc265019584">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Развитие жизни в новой эпохе, биосфера Метагалактики</w:t>
              <w:tab/>
              <w:t>143</w:t>
            </w:r>
          </w:hyperlink>
        </w:p>
        <w:p>
          <w:pPr>
            <w:pStyle w:val="Contents1"/>
            <w:rPr>
              <w:rFonts w:ascii="Times New Roman" w:hAnsi="Times New Roman" w:cs="Times New Roman"/>
              <w:sz w:val="24"/>
              <w:szCs w:val="24"/>
              <w:lang w:val="en-US" w:eastAsia="en-US"/>
            </w:rPr>
          </w:pPr>
          <w:hyperlink w:anchor="__RefHeading___Toc265019585">
            <w:r>
              <w:rPr>
                <w:rStyle w:val="IndexLink"/>
                <w:lang w:val="en-US" w:eastAsia="en-US"/>
              </w:rPr>
              <w:t>9.3.1</w:t>
            </w:r>
            <w:r>
              <w:rPr>
                <w:rStyle w:val="IndexLink"/>
                <w:rFonts w:cs="Times New Roman" w:ascii="Times New Roman" w:hAnsi="Times New Roman"/>
                <w:sz w:val="24"/>
                <w:szCs w:val="24"/>
                <w:lang w:val="en-US" w:eastAsia="en-US"/>
              </w:rPr>
              <w:tab/>
            </w:r>
            <w:r>
              <w:rPr>
                <w:rStyle w:val="IndexLink"/>
                <w:lang w:val="en-US" w:eastAsia="en-US"/>
              </w:rPr>
              <w:t>Понятие знаний в Синтезе</w:t>
              <w:tab/>
              <w:t>143</w:t>
            </w:r>
          </w:hyperlink>
        </w:p>
        <w:p>
          <w:pPr>
            <w:pStyle w:val="Contents1"/>
            <w:rPr>
              <w:rFonts w:ascii="Times New Roman" w:hAnsi="Times New Roman" w:cs="Times New Roman"/>
              <w:sz w:val="24"/>
              <w:szCs w:val="24"/>
              <w:lang w:val="en-US" w:eastAsia="en-US"/>
            </w:rPr>
          </w:pPr>
          <w:hyperlink w:anchor="__RefHeading___Toc265019586">
            <w:r>
              <w:rPr>
                <w:rStyle w:val="IndexLink"/>
                <w:lang w:val="en-US" w:eastAsia="en-US"/>
              </w:rPr>
              <w:t>9.3.2</w:t>
            </w:r>
            <w:r>
              <w:rPr>
                <w:rStyle w:val="IndexLink"/>
                <w:rFonts w:cs="Times New Roman" w:ascii="Times New Roman" w:hAnsi="Times New Roman"/>
                <w:sz w:val="24"/>
                <w:szCs w:val="24"/>
                <w:lang w:val="en-US" w:eastAsia="en-US"/>
              </w:rPr>
              <w:tab/>
            </w:r>
            <w:r>
              <w:rPr>
                <w:rStyle w:val="IndexLink"/>
                <w:lang w:val="en-US" w:eastAsia="en-US"/>
              </w:rPr>
              <w:t>Описание метагалактической жизни, реальный взгляд на реальную жизнь</w:t>
              <w:tab/>
              <w:t>156</w:t>
            </w:r>
          </w:hyperlink>
        </w:p>
        <w:p>
          <w:pPr>
            <w:pStyle w:val="Contents1"/>
            <w:rPr>
              <w:rFonts w:ascii="Times New Roman" w:hAnsi="Times New Roman" w:cs="Times New Roman"/>
              <w:sz w:val="24"/>
              <w:szCs w:val="24"/>
              <w:lang w:val="en-US" w:eastAsia="en-US"/>
            </w:rPr>
          </w:pPr>
          <w:hyperlink w:anchor="__RefHeading___Toc265019587">
            <w:r>
              <w:rPr>
                <w:rStyle w:val="IndexLink"/>
                <w:lang w:val="en-US" w:eastAsia="en-US"/>
              </w:rPr>
              <w:t>9.3.3</w:t>
            </w:r>
            <w:r>
              <w:rPr>
                <w:rStyle w:val="IndexLink"/>
                <w:rFonts w:cs="Times New Roman" w:ascii="Times New Roman" w:hAnsi="Times New Roman"/>
                <w:sz w:val="24"/>
                <w:szCs w:val="24"/>
                <w:lang w:val="en-US" w:eastAsia="en-US"/>
              </w:rPr>
              <w:tab/>
            </w:r>
            <w:r>
              <w:rPr>
                <w:rStyle w:val="IndexLink"/>
                <w:lang w:val="en-US" w:eastAsia="en-US"/>
              </w:rPr>
              <w:t>Простая жизнь биосферы Метагалактики</w:t>
              <w:tab/>
              <w:t>160</w:t>
            </w:r>
          </w:hyperlink>
        </w:p>
        <w:p>
          <w:pPr>
            <w:pStyle w:val="Contents1"/>
            <w:rPr>
              <w:rFonts w:ascii="Times New Roman" w:hAnsi="Times New Roman" w:cs="Times New Roman"/>
              <w:sz w:val="24"/>
              <w:szCs w:val="24"/>
              <w:lang w:val="en-US" w:eastAsia="en-US"/>
            </w:rPr>
          </w:pPr>
          <w:hyperlink w:anchor="__RefHeading___Toc265019588">
            <w:r>
              <w:rPr>
                <w:rStyle w:val="IndexLink"/>
                <w:lang w:val="en-US" w:eastAsia="en-US"/>
              </w:rPr>
              <w:t>9.3.4</w:t>
            </w:r>
            <w:r>
              <w:rPr>
                <w:rStyle w:val="IndexLink"/>
                <w:rFonts w:cs="Times New Roman" w:ascii="Times New Roman" w:hAnsi="Times New Roman"/>
                <w:sz w:val="24"/>
                <w:szCs w:val="24"/>
                <w:lang w:val="en-US" w:eastAsia="en-US"/>
              </w:rPr>
              <w:tab/>
            </w:r>
            <w:r>
              <w:rPr>
                <w:rStyle w:val="IndexLink"/>
                <w:lang w:val="en-US" w:eastAsia="en-US"/>
              </w:rPr>
              <w:t>Образ коллективной жизни Метагалактики</w:t>
              <w:tab/>
              <w:t>164</w:t>
            </w:r>
          </w:hyperlink>
        </w:p>
        <w:p>
          <w:pPr>
            <w:pStyle w:val="Contents1"/>
            <w:rPr>
              <w:rFonts w:ascii="Times New Roman" w:hAnsi="Times New Roman" w:cs="Times New Roman"/>
              <w:sz w:val="24"/>
              <w:szCs w:val="24"/>
              <w:lang w:val="en-US" w:eastAsia="en-US"/>
            </w:rPr>
          </w:pPr>
          <w:hyperlink w:anchor="__RefHeading___Toc265019589">
            <w:r>
              <w:rPr>
                <w:rStyle w:val="IndexLink"/>
                <w:lang w:val="en-US" w:eastAsia="en-US"/>
              </w:rPr>
              <w:t>9.4</w:t>
            </w:r>
            <w:r>
              <w:rPr>
                <w:rStyle w:val="IndexLink"/>
                <w:rFonts w:cs="Times New Roman" w:ascii="Times New Roman" w:hAnsi="Times New Roman"/>
                <w:sz w:val="24"/>
                <w:szCs w:val="24"/>
                <w:lang w:val="en-US" w:eastAsia="en-US"/>
              </w:rPr>
              <w:tab/>
            </w:r>
            <w:r>
              <w:rPr>
                <w:rStyle w:val="IndexLink"/>
                <w:lang w:val="en-US" w:eastAsia="en-US"/>
              </w:rPr>
              <w:t>Антиномическая Иерархия</w:t>
              <w:tab/>
              <w:t>170</w:t>
            </w:r>
          </w:hyperlink>
        </w:p>
        <w:p>
          <w:pPr>
            <w:pStyle w:val="Contents1"/>
            <w:rPr>
              <w:rFonts w:ascii="Times New Roman" w:hAnsi="Times New Roman" w:cs="Times New Roman"/>
              <w:sz w:val="24"/>
              <w:szCs w:val="24"/>
              <w:lang w:val="en-US" w:eastAsia="en-US"/>
            </w:rPr>
          </w:pPr>
          <w:hyperlink w:anchor="__RefHeading___Toc265019590">
            <w:r>
              <w:rPr>
                <w:rStyle w:val="IndexLink"/>
                <w:lang w:val="en-US" w:eastAsia="en-US"/>
              </w:rPr>
              <w:t>9.5</w:t>
            </w:r>
            <w:r>
              <w:rPr>
                <w:rStyle w:val="IndexLink"/>
                <w:rFonts w:cs="Times New Roman" w:ascii="Times New Roman" w:hAnsi="Times New Roman"/>
                <w:sz w:val="24"/>
                <w:szCs w:val="24"/>
                <w:lang w:val="en-US" w:eastAsia="en-US"/>
              </w:rPr>
              <w:tab/>
            </w:r>
            <w:r>
              <w:rPr>
                <w:rStyle w:val="IndexLink"/>
                <w:lang w:val="en-US" w:eastAsia="en-US"/>
              </w:rPr>
              <w:t>Практика 6. Стяжание Изначальной Мудрости в выражении биосферы Метагалактики   Образом и подобием Изначально Вышестоящего Отца</w:t>
              <w:tab/>
              <w:t>176</w:t>
            </w:r>
          </w:hyperlink>
        </w:p>
        <w:p>
          <w:pPr>
            <w:pStyle w:val="Contents1"/>
            <w:rPr>
              <w:rFonts w:ascii="Times New Roman" w:hAnsi="Times New Roman" w:cs="Times New Roman"/>
              <w:sz w:val="24"/>
              <w:szCs w:val="24"/>
              <w:lang w:val="en-US" w:eastAsia="en-US"/>
            </w:rPr>
          </w:pPr>
          <w:hyperlink w:anchor="__RefHeading___Toc265019591">
            <w:r>
              <w:rPr>
                <w:rStyle w:val="IndexLink"/>
                <w:lang w:val="en-US" w:eastAsia="en-US"/>
              </w:rPr>
              <w:t>9.6</w:t>
            </w:r>
            <w:r>
              <w:rPr>
                <w:rStyle w:val="IndexLink"/>
                <w:rFonts w:cs="Times New Roman" w:ascii="Times New Roman" w:hAnsi="Times New Roman"/>
                <w:sz w:val="24"/>
                <w:szCs w:val="24"/>
                <w:lang w:val="en-US" w:eastAsia="en-US"/>
              </w:rPr>
              <w:tab/>
            </w:r>
            <w:r>
              <w:rPr>
                <w:rStyle w:val="IndexLink"/>
                <w:lang w:val="en-US" w:eastAsia="en-US"/>
              </w:rPr>
              <w:t>Рост Метагалактической биосферы</w:t>
              <w:tab/>
              <w:t>178</w:t>
            </w:r>
          </w:hyperlink>
        </w:p>
        <w:p>
          <w:pPr>
            <w:pStyle w:val="Contents1"/>
            <w:rPr>
              <w:rFonts w:ascii="Times New Roman" w:hAnsi="Times New Roman" w:cs="Times New Roman"/>
              <w:sz w:val="24"/>
              <w:szCs w:val="24"/>
              <w:lang w:val="en-US" w:eastAsia="en-US"/>
            </w:rPr>
          </w:pPr>
          <w:hyperlink w:anchor="__RefHeading___Toc265019592">
            <w:r>
              <w:rPr>
                <w:rStyle w:val="IndexLink"/>
                <w:lang w:val="en-US" w:eastAsia="en-US"/>
              </w:rPr>
              <w:t>9.7</w:t>
            </w:r>
            <w:r>
              <w:rPr>
                <w:rStyle w:val="IndexLink"/>
                <w:rFonts w:cs="Times New Roman" w:ascii="Times New Roman" w:hAnsi="Times New Roman"/>
                <w:sz w:val="24"/>
                <w:szCs w:val="24"/>
                <w:lang w:val="en-US" w:eastAsia="en-US"/>
              </w:rPr>
              <w:tab/>
            </w:r>
            <w:r>
              <w:rPr>
                <w:rStyle w:val="IndexLink"/>
                <w:lang w:val="en-US" w:eastAsia="en-US"/>
              </w:rPr>
              <w:t>Стабилизация Метагалактической биосферы</w:t>
              <w:tab/>
              <w:t>180</w:t>
            </w:r>
          </w:hyperlink>
        </w:p>
        <w:p>
          <w:pPr>
            <w:pStyle w:val="Contents1"/>
            <w:rPr>
              <w:rFonts w:ascii="Times New Roman" w:hAnsi="Times New Roman" w:cs="Times New Roman"/>
              <w:sz w:val="24"/>
              <w:szCs w:val="24"/>
              <w:lang w:val="en-US" w:eastAsia="en-US"/>
            </w:rPr>
          </w:pPr>
          <w:hyperlink w:anchor="__RefHeading___Toc265019593">
            <w:r>
              <w:rPr>
                <w:rStyle w:val="IndexLink"/>
                <w:lang w:val="en-US" w:eastAsia="en-US"/>
              </w:rPr>
              <w:t>9.8</w:t>
            </w:r>
            <w:r>
              <w:rPr>
                <w:rStyle w:val="IndexLink"/>
                <w:rFonts w:cs="Times New Roman" w:ascii="Times New Roman" w:hAnsi="Times New Roman"/>
                <w:sz w:val="24"/>
                <w:szCs w:val="24"/>
                <w:lang w:val="en-US" w:eastAsia="en-US"/>
              </w:rPr>
              <w:tab/>
            </w:r>
            <w:r>
              <w:rPr>
                <w:rStyle w:val="IndexLink"/>
                <w:lang w:val="en-US" w:eastAsia="en-US"/>
              </w:rPr>
              <w:t>Перспективы жизненного восхождения</w:t>
              <w:tab/>
              <w:t>191</w:t>
            </w:r>
          </w:hyperlink>
        </w:p>
        <w:p>
          <w:pPr>
            <w:pStyle w:val="Contents1"/>
            <w:rPr>
              <w:rFonts w:ascii="Times New Roman" w:hAnsi="Times New Roman" w:cs="Times New Roman"/>
              <w:sz w:val="24"/>
              <w:szCs w:val="24"/>
              <w:lang w:val="en-US" w:eastAsia="en-US"/>
            </w:rPr>
          </w:pPr>
          <w:hyperlink w:anchor="__RefHeading___Toc265019594">
            <w:r>
              <w:rPr>
                <w:rStyle w:val="IndexLink"/>
                <w:lang w:val="en-US" w:eastAsia="en-US"/>
              </w:rPr>
              <w:t>9.9</w:t>
            </w:r>
            <w:r>
              <w:rPr>
                <w:rStyle w:val="IndexLink"/>
                <w:rFonts w:cs="Times New Roman" w:ascii="Times New Roman" w:hAnsi="Times New Roman"/>
                <w:sz w:val="24"/>
                <w:szCs w:val="24"/>
                <w:lang w:val="en-US" w:eastAsia="en-US"/>
              </w:rPr>
              <w:tab/>
            </w:r>
            <w:r>
              <w:rPr>
                <w:rStyle w:val="IndexLink"/>
                <w:lang w:val="en-US" w:eastAsia="en-US"/>
              </w:rPr>
              <w:t>О 6-дневном огне</w:t>
              <w:tab/>
              <w:t>194</w:t>
            </w:r>
          </w:hyperlink>
        </w:p>
        <w:p>
          <w:pPr>
            <w:pStyle w:val="Contents1"/>
            <w:rPr>
              <w:rFonts w:ascii="Times New Roman" w:hAnsi="Times New Roman" w:cs="Times New Roman"/>
              <w:sz w:val="24"/>
              <w:szCs w:val="24"/>
              <w:lang w:val="en-US" w:eastAsia="en-US"/>
            </w:rPr>
          </w:pPr>
          <w:hyperlink w:anchor="__RefHeading___Toc265019595">
            <w:r>
              <w:rPr>
                <w:rStyle w:val="IndexLink"/>
                <w:lang w:val="en-US" w:eastAsia="en-US"/>
              </w:rPr>
              <w:t>9.10</w:t>
            </w:r>
            <w:r>
              <w:rPr>
                <w:rStyle w:val="IndexLink"/>
                <w:rFonts w:cs="Times New Roman" w:ascii="Times New Roman" w:hAnsi="Times New Roman"/>
                <w:sz w:val="24"/>
                <w:szCs w:val="24"/>
                <w:lang w:val="en-US" w:eastAsia="en-US"/>
              </w:rPr>
              <w:tab/>
            </w:r>
            <w:r>
              <w:rPr>
                <w:rStyle w:val="IndexLink"/>
                <w:lang w:val="en-US" w:eastAsia="en-US"/>
              </w:rPr>
              <w:t>Практика 7. Фиксация огня биосферы Метагалактики по территории Украины печатью огня Изначально Вышестоящего Отца</w:t>
              <w:tab/>
              <w:t>197</w:t>
            </w:r>
          </w:hyperlink>
        </w:p>
        <w:p>
          <w:pPr>
            <w:pStyle w:val="Contents1"/>
            <w:rPr>
              <w:rFonts w:ascii="Times New Roman" w:hAnsi="Times New Roman" w:cs="Times New Roman"/>
              <w:sz w:val="24"/>
              <w:szCs w:val="24"/>
              <w:lang w:val="en-US" w:eastAsia="en-US"/>
            </w:rPr>
          </w:pPr>
          <w:hyperlink w:anchor="__RefHeading___Toc265019596">
            <w:r>
              <w:rPr>
                <w:rStyle w:val="IndexLink"/>
                <w:lang w:val="en-US" w:eastAsia="en-US"/>
              </w:rPr>
              <w:t>2 день 2 часть</w:t>
              <w:tab/>
              <w:t>199</w:t>
            </w:r>
          </w:hyperlink>
        </w:p>
        <w:p>
          <w:pPr>
            <w:pStyle w:val="Contents1"/>
            <w:rPr>
              <w:rFonts w:ascii="Times New Roman" w:hAnsi="Times New Roman" w:cs="Times New Roman"/>
              <w:sz w:val="24"/>
              <w:szCs w:val="24"/>
              <w:lang w:val="en-US" w:eastAsia="en-US"/>
            </w:rPr>
          </w:pPr>
          <w:hyperlink w:anchor="__RefHeading___Toc265019597">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Уравновешивание развитости частей Омегой. 8 принципов Омеги</w:t>
              <w:tab/>
              <w:t>199</w:t>
            </w:r>
          </w:hyperlink>
        </w:p>
        <w:p>
          <w:pPr>
            <w:pStyle w:val="Contents1"/>
            <w:rPr>
              <w:rFonts w:ascii="Times New Roman" w:hAnsi="Times New Roman" w:cs="Times New Roman"/>
              <w:sz w:val="24"/>
              <w:szCs w:val="24"/>
              <w:lang w:val="en-US" w:eastAsia="en-US"/>
            </w:rPr>
          </w:pPr>
          <w:hyperlink w:anchor="__RefHeading___Toc265019598">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Первый круг 8</w:t>
              <w:noBreakHyphen/>
              <w:t>рицы Омеги</w:t>
              <w:tab/>
              <w:t>199</w:t>
            </w:r>
          </w:hyperlink>
        </w:p>
        <w:p>
          <w:pPr>
            <w:pStyle w:val="Contents1"/>
            <w:rPr>
              <w:rFonts w:ascii="Times New Roman" w:hAnsi="Times New Roman" w:cs="Times New Roman"/>
              <w:sz w:val="24"/>
              <w:szCs w:val="24"/>
              <w:lang w:val="en-US" w:eastAsia="en-US"/>
            </w:rPr>
          </w:pPr>
          <w:hyperlink w:anchor="__RefHeading___Toc265019599">
            <w:r>
              <w:rPr>
                <w:rStyle w:val="IndexLink"/>
                <w:lang w:val="en-US" w:eastAsia="en-US"/>
              </w:rPr>
              <w:t>10.1.1</w:t>
            </w:r>
            <w:r>
              <w:rPr>
                <w:rStyle w:val="IndexLink"/>
                <w:rFonts w:cs="Times New Roman" w:ascii="Times New Roman" w:hAnsi="Times New Roman"/>
                <w:sz w:val="24"/>
                <w:szCs w:val="24"/>
                <w:lang w:val="en-US" w:eastAsia="en-US"/>
              </w:rPr>
              <w:tab/>
            </w:r>
            <w:r>
              <w:rPr>
                <w:rStyle w:val="IndexLink"/>
                <w:lang w:val="en-US" w:eastAsia="en-US"/>
              </w:rPr>
              <w:t>Отслеживание физики по Головерсуму</w:t>
              <w:tab/>
              <w:t>199</w:t>
            </w:r>
          </w:hyperlink>
        </w:p>
        <w:p>
          <w:pPr>
            <w:pStyle w:val="Contents1"/>
            <w:rPr>
              <w:rFonts w:ascii="Times New Roman" w:hAnsi="Times New Roman" w:cs="Times New Roman"/>
              <w:sz w:val="24"/>
              <w:szCs w:val="24"/>
              <w:lang w:val="en-US" w:eastAsia="en-US"/>
            </w:rPr>
          </w:pPr>
          <w:hyperlink w:anchor="__RefHeading___Toc265019600">
            <w:r>
              <w:rPr>
                <w:rStyle w:val="IndexLink"/>
                <w:lang w:val="en-US" w:eastAsia="en-US"/>
              </w:rPr>
              <w:t>10.1.2</w:t>
            </w:r>
            <w:r>
              <w:rPr>
                <w:rStyle w:val="IndexLink"/>
                <w:rFonts w:cs="Times New Roman" w:ascii="Times New Roman" w:hAnsi="Times New Roman"/>
                <w:sz w:val="24"/>
                <w:szCs w:val="24"/>
                <w:lang w:val="en-US" w:eastAsia="en-US"/>
              </w:rPr>
              <w:tab/>
            </w:r>
            <w:r>
              <w:rPr>
                <w:rStyle w:val="IndexLink"/>
                <w:lang w:val="en-US" w:eastAsia="en-US"/>
              </w:rPr>
              <w:t>Ом – эфир Омеги</w:t>
              <w:tab/>
              <w:t>209</w:t>
            </w:r>
          </w:hyperlink>
        </w:p>
        <w:p>
          <w:pPr>
            <w:pStyle w:val="Contents1"/>
            <w:rPr>
              <w:rFonts w:ascii="Times New Roman" w:hAnsi="Times New Roman" w:cs="Times New Roman"/>
              <w:sz w:val="24"/>
              <w:szCs w:val="24"/>
              <w:lang w:val="en-US" w:eastAsia="en-US"/>
            </w:rPr>
          </w:pPr>
          <w:hyperlink w:anchor="__RefHeading___Toc265019601">
            <w:r>
              <w:rPr>
                <w:rStyle w:val="IndexLink"/>
                <w:lang w:val="en-US" w:eastAsia="en-US"/>
              </w:rPr>
              <w:t>10.1.3</w:t>
            </w:r>
            <w:r>
              <w:rPr>
                <w:rStyle w:val="IndexLink"/>
                <w:rFonts w:cs="Times New Roman" w:ascii="Times New Roman" w:hAnsi="Times New Roman"/>
                <w:sz w:val="24"/>
                <w:szCs w:val="24"/>
                <w:lang w:val="en-US" w:eastAsia="en-US"/>
              </w:rPr>
              <w:tab/>
            </w:r>
            <w:r>
              <w:rPr>
                <w:rStyle w:val="IndexLink"/>
                <w:lang w:val="en-US" w:eastAsia="en-US"/>
              </w:rPr>
              <w:t>Хум – астрал Омеги</w:t>
              <w:tab/>
              <w:t>212</w:t>
            </w:r>
          </w:hyperlink>
        </w:p>
        <w:p>
          <w:pPr>
            <w:pStyle w:val="Contents1"/>
            <w:rPr>
              <w:rFonts w:ascii="Times New Roman" w:hAnsi="Times New Roman" w:cs="Times New Roman"/>
              <w:sz w:val="24"/>
              <w:szCs w:val="24"/>
              <w:lang w:val="en-US" w:eastAsia="en-US"/>
            </w:rPr>
          </w:pPr>
          <w:hyperlink w:anchor="__RefHeading___Toc265019602">
            <w:r>
              <w:rPr>
                <w:rStyle w:val="IndexLink"/>
                <w:lang w:val="en-US" w:eastAsia="en-US"/>
              </w:rPr>
              <w:t>10.1.4</w:t>
            </w:r>
            <w:r>
              <w:rPr>
                <w:rStyle w:val="IndexLink"/>
                <w:rFonts w:cs="Times New Roman" w:ascii="Times New Roman" w:hAnsi="Times New Roman"/>
                <w:sz w:val="24"/>
                <w:szCs w:val="24"/>
                <w:lang w:val="en-US" w:eastAsia="en-US"/>
              </w:rPr>
              <w:tab/>
            </w:r>
            <w:r>
              <w:rPr>
                <w:rStyle w:val="IndexLink"/>
                <w:lang w:val="en-US" w:eastAsia="en-US"/>
              </w:rPr>
              <w:t>Ментал Омеги – Вера</w:t>
              <w:tab/>
              <w:t>217</w:t>
            </w:r>
          </w:hyperlink>
        </w:p>
        <w:p>
          <w:pPr>
            <w:pStyle w:val="Contents1"/>
            <w:rPr>
              <w:rFonts w:ascii="Times New Roman" w:hAnsi="Times New Roman" w:cs="Times New Roman"/>
              <w:sz w:val="24"/>
              <w:szCs w:val="24"/>
              <w:lang w:val="en-US" w:eastAsia="en-US"/>
            </w:rPr>
          </w:pPr>
          <w:hyperlink w:anchor="__RefHeading___Toc265019603">
            <w:r>
              <w:rPr>
                <w:rStyle w:val="IndexLink"/>
                <w:lang w:val="en-US" w:eastAsia="en-US"/>
              </w:rPr>
              <w:t>10.1.5</w:t>
            </w:r>
            <w:r>
              <w:rPr>
                <w:rStyle w:val="IndexLink"/>
                <w:rFonts w:cs="Times New Roman" w:ascii="Times New Roman" w:hAnsi="Times New Roman"/>
                <w:sz w:val="24"/>
                <w:szCs w:val="24"/>
                <w:lang w:val="en-US" w:eastAsia="en-US"/>
              </w:rPr>
              <w:tab/>
            </w:r>
            <w:r>
              <w:rPr>
                <w:rStyle w:val="IndexLink"/>
                <w:lang w:val="en-US" w:eastAsia="en-US"/>
              </w:rPr>
              <w:t>Сердце Омеги – Изъявленность</w:t>
              <w:tab/>
              <w:t>220</w:t>
            </w:r>
          </w:hyperlink>
        </w:p>
        <w:p>
          <w:pPr>
            <w:pStyle w:val="Contents1"/>
            <w:rPr>
              <w:rFonts w:ascii="Times New Roman" w:hAnsi="Times New Roman" w:cs="Times New Roman"/>
              <w:sz w:val="24"/>
              <w:szCs w:val="24"/>
              <w:lang w:val="en-US" w:eastAsia="en-US"/>
            </w:rPr>
          </w:pPr>
          <w:hyperlink w:anchor="__RefHeading___Toc265019604">
            <w:r>
              <w:rPr>
                <w:rStyle w:val="IndexLink"/>
                <w:lang w:val="en-US" w:eastAsia="en-US"/>
              </w:rPr>
              <w:t>10.1.6</w:t>
            </w:r>
            <w:r>
              <w:rPr>
                <w:rStyle w:val="IndexLink"/>
                <w:rFonts w:cs="Times New Roman" w:ascii="Times New Roman" w:hAnsi="Times New Roman"/>
                <w:sz w:val="24"/>
                <w:szCs w:val="24"/>
                <w:lang w:val="en-US" w:eastAsia="en-US"/>
              </w:rPr>
              <w:tab/>
            </w:r>
            <w:r>
              <w:rPr>
                <w:rStyle w:val="IndexLink"/>
                <w:lang w:val="en-US" w:eastAsia="en-US"/>
              </w:rPr>
              <w:t>Разум Омеги – Дом ФА</w:t>
              <w:tab/>
              <w:t>224</w:t>
            </w:r>
          </w:hyperlink>
        </w:p>
        <w:p>
          <w:pPr>
            <w:pStyle w:val="Contents1"/>
            <w:rPr>
              <w:rFonts w:ascii="Times New Roman" w:hAnsi="Times New Roman" w:cs="Times New Roman"/>
              <w:sz w:val="24"/>
              <w:szCs w:val="24"/>
              <w:lang w:val="en-US" w:eastAsia="en-US"/>
            </w:rPr>
          </w:pPr>
          <w:hyperlink w:anchor="__RefHeading___Toc265019605">
            <w:r>
              <w:rPr>
                <w:rStyle w:val="IndexLink"/>
                <w:lang w:val="en-US" w:eastAsia="en-US"/>
              </w:rPr>
              <w:t>10.1.7</w:t>
            </w:r>
            <w:r>
              <w:rPr>
                <w:rStyle w:val="IndexLink"/>
                <w:rFonts w:cs="Times New Roman" w:ascii="Times New Roman" w:hAnsi="Times New Roman"/>
                <w:sz w:val="24"/>
                <w:szCs w:val="24"/>
                <w:lang w:val="en-US" w:eastAsia="en-US"/>
              </w:rPr>
              <w:tab/>
            </w:r>
            <w:r>
              <w:rPr>
                <w:rStyle w:val="IndexLink"/>
                <w:lang w:val="en-US" w:eastAsia="en-US"/>
              </w:rPr>
              <w:t>Монада – Тело Омеги</w:t>
              <w:tab/>
              <w:t>228</w:t>
            </w:r>
          </w:hyperlink>
        </w:p>
        <w:p>
          <w:pPr>
            <w:pStyle w:val="Contents1"/>
            <w:rPr>
              <w:rFonts w:ascii="Times New Roman" w:hAnsi="Times New Roman" w:cs="Times New Roman"/>
              <w:sz w:val="24"/>
              <w:szCs w:val="24"/>
              <w:lang w:val="en-US" w:eastAsia="en-US"/>
            </w:rPr>
          </w:pPr>
          <w:hyperlink w:anchor="__RefHeading___Toc265019606">
            <w:r>
              <w:rPr>
                <w:rStyle w:val="IndexLink"/>
                <w:lang w:val="en-US" w:eastAsia="en-US"/>
              </w:rPr>
              <w:t>10.2</w:t>
            </w:r>
            <w:r>
              <w:rPr>
                <w:rStyle w:val="IndexLink"/>
                <w:rFonts w:cs="Times New Roman" w:ascii="Times New Roman" w:hAnsi="Times New Roman"/>
                <w:sz w:val="24"/>
                <w:szCs w:val="24"/>
                <w:lang w:val="en-US" w:eastAsia="en-US"/>
              </w:rPr>
              <w:tab/>
            </w:r>
            <w:r>
              <w:rPr>
                <w:rStyle w:val="IndexLink"/>
                <w:lang w:val="en-US" w:eastAsia="en-US"/>
              </w:rPr>
              <w:t>Второй круг 8</w:t>
              <w:noBreakHyphen/>
              <w:t>рицы Омеги</w:t>
              <w:tab/>
              <w:t>230</w:t>
            </w:r>
          </w:hyperlink>
        </w:p>
        <w:p>
          <w:pPr>
            <w:pStyle w:val="Contents1"/>
            <w:rPr>
              <w:rFonts w:ascii="Times New Roman" w:hAnsi="Times New Roman" w:cs="Times New Roman"/>
              <w:sz w:val="24"/>
              <w:szCs w:val="24"/>
              <w:lang w:val="en-US" w:eastAsia="en-US"/>
            </w:rPr>
          </w:pPr>
          <w:hyperlink w:anchor="__RefHeading___Toc265019607">
            <w:r>
              <w:rPr>
                <w:rStyle w:val="IndexLink"/>
                <w:lang w:val="en-US" w:eastAsia="en-US"/>
              </w:rPr>
              <w:t>10.3</w:t>
            </w:r>
            <w:r>
              <w:rPr>
                <w:rStyle w:val="IndexLink"/>
                <w:rFonts w:cs="Times New Roman" w:ascii="Times New Roman" w:hAnsi="Times New Roman"/>
                <w:sz w:val="24"/>
                <w:szCs w:val="24"/>
                <w:lang w:val="en-US" w:eastAsia="en-US"/>
              </w:rPr>
              <w:tab/>
            </w:r>
            <w:r>
              <w:rPr>
                <w:rStyle w:val="IndexLink"/>
                <w:lang w:val="en-US" w:eastAsia="en-US"/>
              </w:rPr>
              <w:t>Практика 8. Стяжание нового развития Омег Изначально Вышестоящего Отца</w:t>
              <w:tab/>
              <w:t>232</w:t>
            </w:r>
          </w:hyperlink>
        </w:p>
        <w:p>
          <w:pPr>
            <w:pStyle w:val="Contents1"/>
            <w:rPr>
              <w:rFonts w:ascii="Times New Roman" w:hAnsi="Times New Roman" w:cs="Times New Roman"/>
              <w:sz w:val="24"/>
              <w:szCs w:val="24"/>
              <w:lang w:val="en-US" w:eastAsia="en-US"/>
            </w:rPr>
          </w:pPr>
          <w:hyperlink w:anchor="__RefHeading___Toc265019608">
            <w:r>
              <w:rPr>
                <w:rStyle w:val="IndexLink"/>
                <w:lang w:val="en-US" w:eastAsia="en-US"/>
              </w:rPr>
              <w:t>10.4</w:t>
            </w:r>
            <w:r>
              <w:rPr>
                <w:rStyle w:val="IndexLink"/>
                <w:rFonts w:cs="Times New Roman" w:ascii="Times New Roman" w:hAnsi="Times New Roman"/>
                <w:sz w:val="24"/>
                <w:szCs w:val="24"/>
                <w:lang w:val="en-US" w:eastAsia="en-US"/>
              </w:rPr>
              <w:tab/>
            </w:r>
            <w:r>
              <w:rPr>
                <w:rStyle w:val="IndexLink"/>
                <w:lang w:val="en-US" w:eastAsia="en-US"/>
              </w:rPr>
              <w:t>О проблеме с верой</w:t>
              <w:tab/>
              <w:t>235</w:t>
            </w:r>
          </w:hyperlink>
        </w:p>
        <w:p>
          <w:pPr>
            <w:pStyle w:val="Contents1"/>
            <w:rPr>
              <w:rFonts w:ascii="Times New Roman" w:hAnsi="Times New Roman" w:cs="Times New Roman"/>
              <w:sz w:val="24"/>
              <w:szCs w:val="24"/>
              <w:lang w:val="en-US" w:eastAsia="en-US"/>
            </w:rPr>
          </w:pPr>
          <w:hyperlink w:anchor="__RefHeading___Toc265019609">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Стандарт огня 26</w:t>
              <w:noBreakHyphen/>
              <w:t>го Синтеза ФА</w:t>
              <w:tab/>
              <w:t>244</w:t>
            </w:r>
          </w:hyperlink>
        </w:p>
        <w:p>
          <w:pPr>
            <w:pStyle w:val="Contents1"/>
            <w:rPr>
              <w:rFonts w:ascii="Times New Roman" w:hAnsi="Times New Roman" w:cs="Times New Roman"/>
              <w:sz w:val="24"/>
              <w:szCs w:val="24"/>
              <w:lang w:val="en-US" w:eastAsia="en-US"/>
            </w:rPr>
          </w:pPr>
          <w:hyperlink w:anchor="__RefHeading___Toc265019610">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Практика 9. Стяжание 1 610 481 664 огней Стандарта 26 Синтеза ФА</w:t>
              <w:tab/>
              <w:t>245</w:t>
            </w:r>
          </w:hyperlink>
        </w:p>
        <w:p>
          <w:pPr>
            <w:pStyle w:val="Contents1"/>
            <w:rPr>
              <w:rFonts w:ascii="Times New Roman" w:hAnsi="Times New Roman" w:cs="Times New Roman"/>
              <w:sz w:val="24"/>
              <w:szCs w:val="24"/>
              <w:lang w:val="en-US" w:eastAsia="en-US"/>
            </w:rPr>
          </w:pPr>
          <w:hyperlink w:anchor="__RefHeading___Toc265019611">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Комментарий после практики</w:t>
              <w:tab/>
              <w:t>246</w:t>
            </w:r>
          </w:hyperlink>
        </w:p>
        <w:p>
          <w:pPr>
            <w:pStyle w:val="Contents1"/>
            <w:rPr>
              <w:rFonts w:ascii="Times New Roman" w:hAnsi="Times New Roman" w:cs="Times New Roman"/>
              <w:sz w:val="24"/>
              <w:szCs w:val="24"/>
              <w:lang w:val="en-US" w:eastAsia="en-US"/>
            </w:rPr>
          </w:pPr>
          <w:hyperlink w:anchor="__RefHeading___Toc265019612">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Практика 10. Итоговая практика</w:t>
              <w:tab/>
              <w:t>247</w:t>
            </w:r>
          </w:hyperlink>
          <w:r>
            <w:rPr>
              <w:rStyle w:val="IndexLink"/>
              <w:lang w:val="en-US" w:eastAsia="en-US"/>
            </w:rPr>
            <w:fldChar w:fldCharType="end"/>
          </w:r>
        </w:p>
      </w:sdtContent>
    </w:sdt>
    <w:p>
      <w:pPr>
        <w:pStyle w:val="Normal"/>
        <w:tabs>
          <w:tab w:val="clear" w:pos="397"/>
          <w:tab w:val="left" w:pos="851" w:leader="none"/>
        </w:tabs>
        <w:ind w:left="851" w:hanging="85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Normal"/>
        <w:ind w:hanging="0"/>
        <w:rPr>
          <w:sz w:val="20"/>
          <w:szCs w:val="20"/>
        </w:rPr>
      </w:pPr>
      <w:r>
        <w:rPr>
          <w:sz w:val="20"/>
          <w:szCs w:val="20"/>
        </w:rPr>
      </w:r>
    </w:p>
    <w:p>
      <w:pPr>
        <w:pStyle w:val="Style28"/>
        <w:rPr/>
      </w:pPr>
      <w:bookmarkStart w:id="6" w:name="__RefHeading___Toc265019538"/>
      <w:bookmarkEnd w:id="6"/>
      <w:r>
        <w:rPr/>
        <w:t>1 день 1 часть</w:t>
      </w:r>
    </w:p>
    <w:p>
      <w:pPr>
        <w:pStyle w:val="Normal"/>
        <w:rPr/>
      </w:pPr>
      <w:r>
        <w:rPr/>
      </w:r>
    </w:p>
    <w:p>
      <w:pPr>
        <w:pStyle w:val="Style19"/>
        <w:numPr>
          <w:ilvl w:val="0"/>
          <w:numId w:val="7"/>
        </w:numPr>
        <w:rPr/>
      </w:pPr>
      <w:bookmarkStart w:id="7" w:name="__RefHeading___Toc265019539"/>
      <w:bookmarkEnd w:id="7"/>
      <w:r>
        <w:rPr/>
        <w:t>Вступительная часть. Задачи 26</w:t>
        <w:noBreakHyphen/>
        <w:t>го Синтеза</w:t>
      </w:r>
    </w:p>
    <w:p>
      <w:pPr>
        <w:pStyle w:val="Normal"/>
        <w:rPr/>
      </w:pPr>
      <w:r>
        <w:rPr/>
      </w:r>
    </w:p>
    <w:p>
      <w:pPr>
        <w:pStyle w:val="Normal"/>
        <w:rPr/>
      </w:pPr>
      <w:r>
        <w:rPr/>
        <w:t>Мы рассаживаемся! Магазин закрыт!.. Галёрка!.. Наташа, прекрати, пожалуйста! Отправь их всех оттуда. (В.С. обращается к ведущей энергопотенциала – ред.). Мне ваши попы не нужны! Сядьте, пожалуйста! Может, так воздействовать, да?.. Вот поэтому, ведущие огня, я и говорю: «Лучше начинать без 15-ти, у нас был час, тогда б легче мы нашли друг друга, а так мы…». (После тренинга все крутятся перед специалистом энергопотенциала – ред.).</w:t>
      </w:r>
    </w:p>
    <w:p>
      <w:pPr>
        <w:pStyle w:val="Normal"/>
        <w:rPr/>
      </w:pPr>
      <w:r>
        <w:rPr/>
        <w:t>Мы начинаем 26</w:t>
        <w:noBreakHyphen/>
        <w:t>й Синтез ФА, называется «ФА</w:t>
        <w:noBreakHyphen/>
        <w:t xml:space="preserve">Христос Метагалактики», и продолжаем наше восхождение Сиаматическим кругом подготовки в 27-м Доме ФА, Одесса… </w:t>
      </w:r>
    </w:p>
    <w:p>
      <w:pPr>
        <w:pStyle w:val="Normal"/>
        <w:rPr/>
      </w:pPr>
      <w:r>
        <w:rPr/>
        <w:t xml:space="preserve">Зафиксировались. </w:t>
      </w:r>
    </w:p>
    <w:p>
      <w:pPr>
        <w:pStyle w:val="Normal"/>
        <w:rPr/>
      </w:pPr>
      <w:r>
        <w:rPr/>
        <w:t>Значит, естественно, мы будем с вами разбирать 26</w:t>
        <w:noBreakHyphen/>
        <w:t>ю часть – Омега ФА, мы будем с вами работать огнём Изначальной Мудрости, который фиксируется у ФА</w:t>
        <w:noBreakHyphen/>
        <w:t xml:space="preserve">Христа Метагалактики, мы будем работать с вами с параметрами возможности Изначальной Мудрости и развёрткой Омеги каждым из вас. То есть что такое Омега не в виде только там какой-то единицы, несущей жизнь, а в более широком масштабе. То есть, как видится Омега в развёртывании, в общем-то, собственно каждой жизни из вас. Потому что мы видим, что в Изначальных Домах понятие Омеги немного узковатенькое. </w:t>
      </w:r>
    </w:p>
    <w:p>
      <w:pPr>
        <w:pStyle w:val="Normal"/>
        <w:rPr/>
      </w:pPr>
      <w:r>
        <w:rPr/>
        <w:t xml:space="preserve">Третья, одна из наших работ – это отстройка новых выражений, там, планеты Земля ФА у нас. И мы будем возжигаться в координации Омег, скорей всего, с новой Дхаммой Созидания планеты Земля ФА, потому что без этой координации наши Омеги не будут скоординированы с новым состоянием Планеты. Вот такая у нас интересная новость. </w:t>
      </w:r>
    </w:p>
    <w:p>
      <w:pPr>
        <w:pStyle w:val="Normal"/>
        <w:rPr/>
      </w:pPr>
      <w:r>
        <w:rPr/>
        <w:t>И четвёртая наша задача – это работа над выражением Омегами соответствующих условий Изначально Вышестоящего Дома. То есть, когда мы начинаем отстройку новых параметров выражения материи, и Омеги должны выражать условия Изначального Дома, который сейчас рождается в синтезе ФА</w:t>
        <w:noBreakHyphen/>
        <w:t xml:space="preserve">Владык Кут Хуми, Фаинь, и этими условиями эманировать новые условия жизни. </w:t>
      </w:r>
    </w:p>
    <w:p>
      <w:pPr>
        <w:pStyle w:val="Normal"/>
        <w:rPr/>
      </w:pPr>
      <w:r>
        <w:rPr/>
        <w:t xml:space="preserve">Ситуация такая: ваши Омеги ловят условия из Дома, эманируя эти условия, жизнь перестраивается под нужды Омег. И вот эта координация: условия Дома, эманации, которые идут из ваших Омег в окружающую жизнь, чтобы жизнь, которую определяет Мать Планеты, подстроилась под нужды наших Омег, – вот это одна из наших задач в виде практики, там, тренинга или какой-то работы. Потому что мы об Омегах много или слышали, или действовали, или активировались, но мы никогда не проживали с вами, что Омега – это не только пассивное начало, то есть, когда она внутри нас находится и несёт фиксацию нашей жизни, а что Омега – активное начало. И в зависимости от развитости Омег и течения условий Изначально Вышестоящего Дома в Омеге, окружающая жизнь подстраивается под нужды Омеги и её выразителя, то есть человека. </w:t>
      </w:r>
    </w:p>
    <w:p>
      <w:pPr>
        <w:pStyle w:val="Normal"/>
        <w:rPr/>
      </w:pPr>
      <w:r>
        <w:rPr/>
        <w:t>Грубо говоря, если вы со своей Омегой придёте в те или иные условия, вокруг вас будет формироваться опять то же самое, как вы привыкли. Ну, вот пример… то есть стягиваться. Если вы попадаете в незнакомую вам среду, вначале вы будете действовать по законам той среды, куда вы попали, а потом эта среда, реагируя на вашу Омегу, опять будет выдавать те же самые показатели, на которые вы привыкли. Называется: от себя не убежишь.</w:t>
      </w:r>
    </w:p>
    <w:p>
      <w:pPr>
        <w:pStyle w:val="Normal"/>
        <w:rPr/>
      </w:pPr>
      <w:r>
        <w:rPr/>
        <w:t xml:space="preserve">Слово «от себя» – это не от своего «Эго», а от своей Омеги. Куда бы вы ни поехали, приезжает ваша Омега, проходит несколько дней, она начинает стягивать жизнь на свою подготовку, и у вас «опять 25», то есть Монада опять работает по нуждам </w:t>
      </w:r>
      <w:r>
        <w:rPr>
          <w:spacing w:val="28"/>
        </w:rPr>
        <w:t>ваших</w:t>
      </w:r>
      <w:r>
        <w:rPr/>
        <w:t xml:space="preserve"> возможностей в окружающей среде. Именно поэтому очень часто чело и ведущим очень сложно перестроиться на какие-то иные состояния Омег. Вот с этим мы будем с вами работать серьёзно. Всё. </w:t>
      </w:r>
    </w:p>
    <w:p>
      <w:pPr>
        <w:pStyle w:val="Normal"/>
        <w:rPr/>
      </w:pPr>
      <w:r>
        <w:rPr/>
        <w:t>Начинаем мы нашу работу с трёх сообщений и двух тренингов: один теоретический, другой практический. То есть мы сейчас по Домам ведём эти тренинги, чтобы наши чело отстроились в несколько ином восприятии тех тенденций, которые сейчас затрагиваются на новую эпоху и Отцом, и Домом ФА</w:t>
        <w:noBreakHyphen/>
        <w:t>Отца Метагалактики.</w:t>
      </w:r>
    </w:p>
    <w:p>
      <w:pPr>
        <w:pStyle w:val="Normal"/>
        <w:rPr/>
      </w:pPr>
      <w:r>
        <w:rPr/>
      </w:r>
    </w:p>
    <w:p>
      <w:pPr>
        <w:pStyle w:val="Style19"/>
        <w:numPr>
          <w:ilvl w:val="0"/>
          <w:numId w:val="7"/>
        </w:numPr>
        <w:rPr/>
      </w:pPr>
      <w:bookmarkStart w:id="8" w:name="__RefHeading___Toc265019540"/>
      <w:bookmarkEnd w:id="8"/>
      <w:r>
        <w:rPr/>
        <w:t>Новое строение Изначальных Домов</w:t>
      </w:r>
    </w:p>
    <w:p>
      <w:pPr>
        <w:pStyle w:val="Normal"/>
        <w:rPr/>
      </w:pPr>
      <w:r>
        <w:rPr/>
      </w:r>
    </w:p>
    <w:p>
      <w:pPr>
        <w:pStyle w:val="Normal"/>
        <w:rPr/>
      </w:pPr>
      <w:r>
        <w:rPr/>
        <w:t>Значит, вначале сообщение. На сегодняшний день у нас 22-а… 22</w:t>
        <w:noBreakHyphen/>
        <w:t>е пары ФА</w:t>
        <w:noBreakHyphen/>
        <w:t>Владык, 22 ФА</w:t>
        <w:noBreakHyphen/>
        <w:t>Управления утверждены, идёт работа с 23-м, 24-м. Я думал двадцать третьих утвердят вот… уже два дня, как утверждают, но что-то там не сложилось. Поэтому официально звучит огонь 22</w:t>
        <w:noBreakHyphen/>
        <w:t>х пар ФА</w:t>
        <w:noBreakHyphen/>
        <w:t>Владык. ФА</w:t>
        <w:noBreakHyphen/>
        <w:t xml:space="preserve">Иерархия продолжает стяжаться. </w:t>
      </w:r>
    </w:p>
    <w:p>
      <w:pPr>
        <w:pStyle w:val="Normal"/>
        <w:rPr/>
      </w:pPr>
      <w:r>
        <w:rPr/>
        <w:t>Надо 32</w:t>
        <w:noBreakHyphen/>
        <w:t>е пары ФА</w:t>
        <w:noBreakHyphen/>
        <w:t>Владык и 32 Управителя Основ, но огонь Управителей Основ нам даже не показывают. Мы можем пока регистрировать только пары ФА</w:t>
        <w:noBreakHyphen/>
        <w:t xml:space="preserve">Владык, то есть не хватает 10 пар. </w:t>
      </w:r>
    </w:p>
    <w:p>
      <w:pPr>
        <w:pStyle w:val="Normal"/>
        <w:rPr/>
      </w:pPr>
      <w:r>
        <w:rPr/>
        <w:t>Ориентировочно завершится стяжание Иерархии… Ориентировочно. Мы у Владыки спросили: «Ну, сколько примерно?» – «Где-то к июлю». 1</w:t>
        <w:noBreakHyphen/>
        <w:t xml:space="preserve">е июня, 5 июня,   не к августу, к июню, где-то в эти сроки. То есть по той тенденции, которая сейчас складывается, мы настраиваемся на июнь. Поэтому, возможно, в следующий раз я приеду к вам, это как раз будет начало июня, и возможно, что-то будет известно – уже более-менее окончательно. </w:t>
      </w:r>
    </w:p>
    <w:p>
      <w:pPr>
        <w:pStyle w:val="Normal"/>
        <w:rPr/>
      </w:pPr>
      <w:r>
        <w:rPr/>
        <w:t xml:space="preserve">Значит, почему такая сложность, мы сейчас будем разбирать. </w:t>
      </w:r>
    </w:p>
    <w:p>
      <w:pPr>
        <w:pStyle w:val="Normal"/>
        <w:rPr/>
      </w:pPr>
      <w:r>
        <w:rPr/>
        <w:t>Второе, обращаю ваше внимание, что вышло такое – 20</w:t>
        <w:noBreakHyphen/>
        <w:t>е Сообщение Дома ФА</w:t>
        <w:noBreakHyphen/>
        <w:t xml:space="preserve">Отца Метагалактики, там новое строение Изначальных Домов. Нет, Дома проявления остались, их стало 64, как я вам говорил, но там появились отделы Синтеза ФА и отделения частей человека, которые будут вести так же… ну, мы назвали их чело, но, фактически, это ведущие, которые будут заниматься этим вопросом. </w:t>
      </w:r>
    </w:p>
    <w:p>
      <w:pPr>
        <w:pStyle w:val="Normal"/>
        <w:rPr/>
      </w:pPr>
      <w:r>
        <w:rPr/>
        <w:t xml:space="preserve">Поэтому те, кто служат в Изначальных Домах, и определяются, чем они собираются заниматься на следующий год, пожалуйста, посмотрите это сообщение. Может быть, вам будет интересно заниматься чем-то из тех новых отделов, которые создаются. </w:t>
      </w:r>
    </w:p>
    <w:p>
      <w:pPr>
        <w:pStyle w:val="Normal"/>
        <w:rPr/>
      </w:pPr>
      <w:r>
        <w:rPr/>
        <w:t>Новые отделы – это не Дома, а именно отделы которые выражают важную работу для Изначального Дома. Ну, допустим, отдел, вот сейчас у нас идёт… отдел 26</w:t>
        <w:noBreakHyphen/>
        <w:t>го Синтеза ФА. Все материалы 26</w:t>
        <w:noBreakHyphen/>
        <w:t xml:space="preserve">го Синтеза ФА – это компетенция этого ведущего чело, и он входит в Совет Синтеза. </w:t>
      </w:r>
    </w:p>
    <w:p>
      <w:pPr>
        <w:pStyle w:val="Normal"/>
        <w:rPr/>
      </w:pPr>
      <w:r>
        <w:rPr/>
        <w:t xml:space="preserve">В Изначальном Доме будет три Совета: Совет огня, ну, Совет ведущих, Совет Синтеза, это отделы Синтеза, и Совет человека… – Совет чело, извините. Совет чело – это все, кто будет заниматься частями человека, 32 отдела Частей Человека. Вот эти три Совета в синтезе будут управлять Изначальным Домом. </w:t>
      </w:r>
    </w:p>
    <w:p>
      <w:pPr>
        <w:pStyle w:val="Normal"/>
        <w:rPr/>
      </w:pPr>
      <w:r>
        <w:rPr/>
        <w:t xml:space="preserve">Раз или два раза в год будет конференция, то есть все Советы совмещаются, и идёт какая-то общая работа на Изначальный Дом. Примерно вот так это всё перестраивается. </w:t>
      </w:r>
    </w:p>
    <w:p>
      <w:pPr>
        <w:pStyle w:val="Normal"/>
        <w:rPr/>
      </w:pPr>
      <w:r>
        <w:rPr/>
        <w:t xml:space="preserve">Всё остальное почитаете в том Сообщении, если вы интересуетесь перспективой роста. Это уже, фактически, постоянная структура Дома, которая выработана на следующую эпоху. Ну, то есть там детали ещё будут шлифоваться, но основные четыре направления сложились. </w:t>
      </w:r>
    </w:p>
    <w:p>
      <w:pPr>
        <w:pStyle w:val="Normal"/>
        <w:rPr/>
      </w:pPr>
      <w:r>
        <w:rPr/>
        <w:t>Там ещё будет и четвёртое направление, которое называется «Фонд Метагалактической цивилизации». И там будет отрабатываться такое положение, как «Гражданская конфедерация Метагалактики, где все, кто прошли Синтезы ФА, даже если они не служат в Доме, о них там помнят, потому что это представители Метагалактической цивилизации в окружающей жизни.</w:t>
      </w:r>
    </w:p>
    <w:p>
      <w:pPr>
        <w:pStyle w:val="Normal"/>
        <w:rPr/>
      </w:pPr>
      <w:r>
        <w:rPr/>
        <w:t xml:space="preserve">Даже, если они не хотят с нами стыковаться, мы с ними не будем стыковаться. Вопрос в том, что они всё равно возожжены, а значит, их видят сверху, и мы должны хоть как-то помнить о них снизу – иногда, если они хотят чтоб о них помнили, по свободе воли. </w:t>
      </w:r>
    </w:p>
    <w:p>
      <w:pPr>
        <w:pStyle w:val="Normal"/>
        <w:rPr/>
      </w:pPr>
      <w:r>
        <w:rPr/>
        <w:t xml:space="preserve">В общем, работа Изначальных Домов так будет поразнообразнее. Посмотрите! </w:t>
      </w:r>
    </w:p>
    <w:p>
      <w:pPr>
        <w:pStyle w:val="Normal"/>
        <w:rPr/>
      </w:pPr>
      <w:r>
        <w:rPr/>
      </w:r>
    </w:p>
    <w:p>
      <w:pPr>
        <w:pStyle w:val="Style19"/>
        <w:numPr>
          <w:ilvl w:val="0"/>
          <w:numId w:val="7"/>
        </w:numPr>
        <w:rPr/>
      </w:pPr>
      <w:bookmarkStart w:id="9" w:name="__RefHeading___Toc265019541"/>
      <w:bookmarkEnd w:id="9"/>
      <w:r>
        <w:rPr/>
        <w:t xml:space="preserve">Новая Дхамма Созидания начинает </w:t>
        <w:br/>
        <w:t>вести Планету по-новому</w:t>
      </w:r>
    </w:p>
    <w:p>
      <w:pPr>
        <w:pStyle w:val="Normal"/>
        <w:rPr/>
      </w:pPr>
      <w:r>
        <w:rPr/>
      </w:r>
    </w:p>
    <w:p>
      <w:pPr>
        <w:pStyle w:val="Normal"/>
        <w:rPr/>
      </w:pPr>
      <w:r>
        <w:rPr/>
        <w:t xml:space="preserve">Плюс к этому – вышло сообщение о новой Дхамме Созидания. Вот это как раз к нашей одной из работ, чуть попозже. </w:t>
      </w:r>
      <w:r>
        <w:rPr>
          <w:b/>
        </w:rPr>
        <w:t>11 апреля</w:t>
      </w:r>
      <w:r>
        <w:rPr/>
        <w:t xml:space="preserve">, месяц назад, после Одессы фактически, </w:t>
      </w:r>
      <w:r>
        <w:rPr>
          <w:b/>
        </w:rPr>
        <w:t>на Планете было стяжание Новой Дхаммы Созидания</w:t>
      </w:r>
      <w:r>
        <w:rPr/>
        <w:t xml:space="preserve">. То есть старая Дхамма Созидания вышла к Отцу и сдала полномочия, там Ведущая Дхаммы Созидания, а на Планете формировалась новая Дхамма Созидания. </w:t>
      </w:r>
    </w:p>
    <w:p>
      <w:pPr>
        <w:pStyle w:val="Normal"/>
        <w:rPr/>
      </w:pPr>
      <w:r>
        <w:rPr/>
        <w:t>Мы не стали это сообщать сразу после этого стяжания, стяжание мы коллективное организовывали в 28-м Доме ФА, в Киеве, потому что у них как раз был 28</w:t>
        <w:noBreakHyphen/>
        <w:t xml:space="preserve">й Синтез, ну, это их компетенция. Там и коллективная, и индивидуальная работа была, там много было работы. </w:t>
      </w:r>
    </w:p>
    <w:p>
      <w:pPr>
        <w:pStyle w:val="Normal"/>
        <w:rPr/>
      </w:pPr>
      <w:r>
        <w:rPr/>
        <w:t>Но! Вот к маю эта Дхамма Созидания устоялась. Теперь мы всем сообщаем: Новая Дхамма Созидания начинает вести Планету по-новому – первое, что вы должны осознать.</w:t>
      </w:r>
    </w:p>
    <w:p>
      <w:pPr>
        <w:pStyle w:val="Normal"/>
        <w:rPr/>
      </w:pPr>
      <w:r>
        <w:rPr/>
        <w:t xml:space="preserve">Мы когда-то лет 10 назад, ну, и в некоторых Синтезах пяти-, 6-летней давности публиковали, что у нас заканчивается на Планете один миллионнолетний цикл. То есть, кроме вхождения в Метагалактику ФА, мы заканчиваем определённый цикл развития Планеты миллионами лет. </w:t>
      </w:r>
    </w:p>
    <w:p>
      <w:pPr>
        <w:pStyle w:val="Normal"/>
        <w:rPr/>
      </w:pPr>
      <w:r>
        <w:rPr/>
        <w:t>Так вот Дхамма Созидания, которая вышла из Планеты начинала свою работу, когда закончилась эпоха динозавров – примерно 65 миллионов лет назад, если взять историю наших учёных. Увидели, да?</w:t>
      </w:r>
    </w:p>
    <w:p>
      <w:pPr>
        <w:pStyle w:val="Normal"/>
        <w:rPr/>
      </w:pPr>
      <w:r>
        <w:rPr/>
        <w:t xml:space="preserve">Соответственно, та Дхамма Созидания, которая стяжалась 11 апреля, она вошла ещё примерно на несколько миллионов лет и несёт условия координации новой Единой Метагалактики 4-проявленной, но, а сейчас мы чуть-чуть начинаем сдвигаться и дальше – во Всеединую Метагалактику, для нашей планеты. То есть наша планета должна преобразиться с учётом новых метагалактических условий. Сейчас мы о них будем с вами рассказывать. </w:t>
      </w:r>
    </w:p>
    <w:p>
      <w:pPr>
        <w:pStyle w:val="Normal"/>
        <w:rPr/>
      </w:pPr>
      <w:r>
        <w:rPr/>
      </w:r>
    </w:p>
    <w:p>
      <w:pPr>
        <w:pStyle w:val="Normal"/>
        <w:rPr/>
      </w:pPr>
      <w:r>
        <w:rPr/>
      </w:r>
    </w:p>
    <w:p>
      <w:pPr>
        <w:pStyle w:val="Normal"/>
        <w:rPr/>
      </w:pPr>
      <w:r>
        <w:rPr/>
      </w:r>
    </w:p>
    <w:p>
      <w:pPr>
        <w:pStyle w:val="Style19"/>
        <w:numPr>
          <w:ilvl w:val="1"/>
          <w:numId w:val="7"/>
        </w:numPr>
        <w:rPr/>
      </w:pPr>
      <w:bookmarkStart w:id="10" w:name="__RefHeading___Toc265019542"/>
      <w:bookmarkEnd w:id="10"/>
      <w:r>
        <w:rPr/>
        <w:t>Типология для Дхамм</w:t>
      </w:r>
    </w:p>
    <w:p>
      <w:pPr>
        <w:pStyle w:val="Normal"/>
        <w:rPr/>
      </w:pPr>
      <w:r>
        <w:rPr/>
      </w:r>
    </w:p>
    <w:p>
      <w:pPr>
        <w:pStyle w:val="Normal"/>
        <w:rPr/>
      </w:pPr>
      <w:r>
        <w:rPr/>
        <w:t xml:space="preserve">Значит, единственное, в Сообщении я написал вот, типологию Дхамм, но вы должны просто, кто не читает, там представить, что мы стяжали фактически (из тех, что мы знаем, подчёркиваю) четвёртую Дхамму. Из тех, что мы знаем. </w:t>
      </w:r>
    </w:p>
    <w:p>
      <w:pPr>
        <w:pStyle w:val="Normal"/>
        <w:rPr/>
      </w:pPr>
      <w:r>
        <w:rPr/>
        <w:t xml:space="preserve">Значит, первая была, ну, мы называем её: от начала там Планеты до эпохи динозавров. Вот до эпохи динозавров, кто не знает, или кто вспомнит: был тип животных и растений, вот оттуда остались крокодилы, кистепёрые рыбы… не динозавров! А был тип растительности и животных, которые жили на нашей планете, там, какие-то там эры. Потом был грандиозный катаклизм, называется смена Дхаммы Созидания. Пришла Дхамма Созидания, началась эпоха динозавров. Часть живого мира вымерла, очень большая. </w:t>
      </w:r>
    </w:p>
    <w:p>
      <w:pPr>
        <w:pStyle w:val="Normal"/>
        <w:rPr/>
      </w:pPr>
      <w:r>
        <w:rPr/>
        <w:t xml:space="preserve">В эпоху динозавров пошёл иной тип растительности, иной тип животных. Это научные данные, это не фантастика. Начала работать вторая Дхамма Созидания –из тех, что мы знаем, подчёркиваю. Прошло примерно 200 с чем-то миллионов лет, динозавры дошли до какого-то пика – они должны были стать разумными. Фактически, часть их становилась разумными динозаврами, но что-то там пошло у них не так, или у них разум за пару тысяч лет что-то накрутил такого, что… </w:t>
      </w:r>
    </w:p>
    <w:p>
      <w:pPr>
        <w:pStyle w:val="Normal"/>
        <w:rPr/>
      </w:pPr>
      <w:r>
        <w:rPr/>
        <w:t>И опять – катаклизм, гибнут динозавры, в том числе и разумные динозавры. Я подчёркиваю: они были на Планете. Сейчас учёные начинают подозревать, что это было, наконец-таки. Они нашли некоторые виды скелетов динозавров, у которых объёмный мозг. Ну, и возникает  вопрос: а как соображал этот мозг? – Довольно активно.</w:t>
      </w:r>
    </w:p>
    <w:p>
      <w:pPr>
        <w:pStyle w:val="Normal"/>
        <w:rPr/>
      </w:pPr>
      <w:r>
        <w:rPr/>
        <w:t xml:space="preserve">Дхамма Созидания эпохи динозавров выходит из Планеты, входит новая Дхамма Созидания – началась эпоха млекопитающих, нас с вами, третья Дхамма Созидания. Вот она примерно жила 65 миллионов лет. </w:t>
      </w:r>
    </w:p>
    <w:p>
      <w:pPr>
        <w:pStyle w:val="Normal"/>
        <w:rPr/>
      </w:pPr>
      <w:r>
        <w:rPr/>
        <w:t xml:space="preserve">65 миллионов лет – это по оценкам учёных, поэтому мы пока привязываемся к ним. Вот эта Дхамма Созидания исполнила свои обязанности, наш вид, как вид человека, расселился по всей Планете. В Метагалактику она уже вести не могла. </w:t>
      </w:r>
    </w:p>
    <w:p>
      <w:pPr>
        <w:pStyle w:val="Normal"/>
        <w:rPr/>
      </w:pPr>
      <w:r>
        <w:rPr/>
        <w:t xml:space="preserve">Эта Дхамма Созидания изъята Отцом из Планеты 11 августа…. ой, </w:t>
      </w:r>
      <w:r>
        <w:rPr>
          <w:b/>
        </w:rPr>
        <w:t>11 апреля.</w:t>
      </w:r>
      <w:r>
        <w:rPr/>
        <w:t xml:space="preserve"> Мы начали к этому процессу готовиться ещё 11 августа 1999 года. Да? Вот тогда была смена, первый шаг в этом направлении. </w:t>
      </w:r>
    </w:p>
    <w:p>
      <w:pPr>
        <w:pStyle w:val="Normal"/>
        <w:rPr/>
      </w:pPr>
      <w:r>
        <w:rPr/>
        <w:t xml:space="preserve">И возникал вопрос: это произойдёт с катастрофой, как после эпохи динозавров или мы огнём выдержим новую Дхамму Созидания, поучаствуем в этом сознательно, а значит, катастрофически она влиять на нас не будет. </w:t>
      </w:r>
    </w:p>
    <w:p>
      <w:pPr>
        <w:pStyle w:val="Normal"/>
        <w:rPr/>
      </w:pPr>
      <w:r>
        <w:rPr/>
        <w:t xml:space="preserve">Вот нам удалось смену в апреле этого года провести, мы называем это: с минимальными потерями – не катастрофически. То есть во все предыдущие эпохи после смены Дхаммы Созидания гибла растительность, гибла и  цивилизация, и гибла… проходила гибель того животного мира, который существовал там. </w:t>
      </w:r>
    </w:p>
    <w:p>
      <w:pPr>
        <w:pStyle w:val="Normal"/>
        <w:rPr/>
      </w:pPr>
      <w:r>
        <w:rPr/>
        <w:t xml:space="preserve">У нас, фактически, чуть ли не впервые в истории Планеты прошла мирная смена Дхамм. Ну, за исключением отдельных, там: вулкан там дёрнулся, нефть разлилась, ну там, кое-что сгорело. Ну, нефть разлилась – это вообще социальный показатель, это карма. Не надо было на Ирак нападать. Хотели много нефти… – Жуйте! Да?! Поэтому тут такие кармические обстоятельства. </w:t>
      </w:r>
    </w:p>
    <w:p>
      <w:pPr>
        <w:pStyle w:val="Normal"/>
        <w:rPr/>
      </w:pPr>
      <w:r>
        <w:rPr/>
        <w:t xml:space="preserve">А вот по Планете удалось Дхамму Созидания перестроить мирно. Поэтому сообщаю вам: уже вот с апреля этого года, с конца особенно, включилась в работу новая Дхамма Созидания, которая начинает нас, как млекопитающих Планеты (я так называю, именно не разумный вид, а млекопитающих Планеты) перестраивать на метагалактическую жизнь. </w:t>
      </w:r>
    </w:p>
    <w:p>
      <w:pPr>
        <w:pStyle w:val="Normal"/>
        <w:rPr/>
      </w:pPr>
      <w:r>
        <w:rPr/>
        <w:t xml:space="preserve">Соответственно, мы с вами перестраиваемся сами сознательно, Дхамма Созидания делает это по законам Метагалактики. Идёт смена и растительного, и животного мира; это </w:t>
      </w:r>
      <w:r>
        <w:rPr>
          <w:spacing w:val="28"/>
        </w:rPr>
        <w:t>уже</w:t>
      </w:r>
      <w:r>
        <w:rPr/>
        <w:t xml:space="preserve"> происходит частично, это уже регистрируют учёные. </w:t>
      </w:r>
    </w:p>
    <w:p>
      <w:pPr>
        <w:pStyle w:val="Normal"/>
        <w:rPr/>
      </w:pPr>
      <w:r>
        <w:rPr/>
        <w:t>Естественно, новая Дхамма Созидания займётся новыми видами, которые будут жить по царствам: и минеральными, кстати, и растительными,</w:t>
      </w:r>
      <w:r>
        <w:rPr>
          <w:b/>
          <w:sz w:val="20"/>
          <w:szCs w:val="20"/>
        </w:rPr>
        <w:t xml:space="preserve"> </w:t>
      </w:r>
      <w:r>
        <w:rPr/>
        <w:t xml:space="preserve">и животными. </w:t>
      </w:r>
    </w:p>
    <w:p>
      <w:pPr>
        <w:pStyle w:val="Normal"/>
        <w:rPr/>
      </w:pPr>
      <w:r>
        <w:rPr/>
      </w:r>
    </w:p>
    <w:p>
      <w:pPr>
        <w:pStyle w:val="Style19"/>
        <w:numPr>
          <w:ilvl w:val="1"/>
          <w:numId w:val="7"/>
        </w:numPr>
        <w:rPr/>
      </w:pPr>
      <w:bookmarkStart w:id="11" w:name="__RefHeading___Toc265019543"/>
      <w:bookmarkEnd w:id="11"/>
      <w:r>
        <w:rPr/>
        <w:t>Провидение меняется от Дхаммы Созидания</w:t>
      </w:r>
    </w:p>
    <w:p>
      <w:pPr>
        <w:pStyle w:val="Normal"/>
        <w:rPr/>
      </w:pPr>
      <w:r>
        <w:rPr/>
      </w:r>
    </w:p>
    <w:p>
      <w:pPr>
        <w:pStyle w:val="Normal"/>
        <w:rPr/>
      </w:pPr>
      <w:r>
        <w:rPr/>
        <w:t>Ну, а вид человечества – он и так новый, потому что ФА</w:t>
        <w:noBreakHyphen/>
        <w:t xml:space="preserve">16-ричный Человек – это для Планеты полная новость, как 32-ричный, 64-ричный. </w:t>
      </w:r>
    </w:p>
    <w:p>
      <w:pPr>
        <w:pStyle w:val="Normal"/>
        <w:rPr/>
      </w:pPr>
      <w:r>
        <w:rPr/>
        <w:t xml:space="preserve">И вот Дхамма Созидания начнёт исполнять функцию роста Изначально Вышестоящего Человека Изначально Вышестоящего Человечества, по проявлениям живущего. То есть, </w:t>
      </w:r>
      <w:r>
        <w:rPr>
          <w:b/>
        </w:rPr>
        <w:t>чтобы перейти на проявления, нам понадобилась новая Дхамма Созидания</w:t>
      </w:r>
      <w:r>
        <w:rPr/>
        <w:t xml:space="preserve">. </w:t>
      </w:r>
    </w:p>
    <w:p>
      <w:pPr>
        <w:pStyle w:val="Normal"/>
        <w:rPr/>
      </w:pPr>
      <w:r>
        <w:rPr/>
        <w:t>Более подробно мы с вами это разберём, когда будем проходить 28</w:t>
        <w:noBreakHyphen/>
        <w:t>й Синтез. Он у вас попадает до августа, на июль. Сейчас у нас 26</w:t>
        <w:noBreakHyphen/>
        <w:t xml:space="preserve">й. Так что в июле у нас будет больше данных на Дхамму Созидания, и мы с вами поизучаем ту новую Дхамму Созидания, которая пришла к нам от Отца. </w:t>
      </w:r>
    </w:p>
    <w:p>
      <w:pPr>
        <w:pStyle w:val="Normal"/>
        <w:rPr/>
      </w:pPr>
      <w:r>
        <w:rPr/>
        <w:t>Единственное, я хотел бы, чтоб вы, как чело, очень чётко зафиксировали: вы – Дом Провидения, 27</w:t>
        <w:noBreakHyphen/>
        <w:t>й Дом, то есть вы стоите на шаг ниже Дхаммы Созидания. Она опирается на вас. Знаете, Дхамма Созидания опирается на шаг ниже и на шаг выше, то есть на ваш и на 29</w:t>
        <w:noBreakHyphen/>
        <w:t xml:space="preserve">й Дом ФА в Краснодаре. </w:t>
      </w:r>
    </w:p>
    <w:p>
      <w:pPr>
        <w:pStyle w:val="Normal"/>
        <w:rPr/>
      </w:pPr>
      <w:r>
        <w:rPr/>
        <w:t>Естественно, опираясь на вас ниже, вы создаёте ей устойчивость жизни и работы своей провидческой работой. Вот вы должны осознать, что ваше Провиде</w:t>
      </w:r>
      <w:r>
        <w:rPr>
          <w:rFonts w:cs="Arial"/>
        </w:rPr>
        <w:t></w:t>
      </w:r>
      <w:r>
        <w:rPr/>
        <w:t>ние, как часть, как смысл работы 27</w:t>
        <w:noBreakHyphen/>
        <w:t xml:space="preserve">го Дома ФА, начинает меняться с учётом новой Дхаммы Созидания. </w:t>
      </w:r>
      <w:r>
        <w:rPr>
          <w:b/>
        </w:rPr>
        <w:t>Провидение меняется от Дхаммы Созидания</w:t>
      </w:r>
      <w:r>
        <w:rPr/>
        <w:t xml:space="preserve">. </w:t>
      </w:r>
    </w:p>
    <w:p>
      <w:pPr>
        <w:pStyle w:val="Normal"/>
        <w:rPr/>
      </w:pPr>
      <w:r>
        <w:rPr/>
        <w:t xml:space="preserve">Ну могу и другими словами сказать: судьба Планеты поменялась от новой Дхаммы Созидания. И очень многие старые узлы предыдущей Дхаммы Созидания, очень многие проблемы, подчёркиваю: не рас и эпох – это вообще мелочь для неё – 65 миллионов лет, вы вообразите только. То есть она… предыдущая начинала работать, когда динозавров ещё… часть погибла, часть бегала. Некоторые ведь бегали, ну, почти до нас с вами. Даже наши предки некоторые помнят динозавров, их остатки. То есть они ещё продолжали жить. </w:t>
      </w:r>
    </w:p>
    <w:p>
      <w:pPr>
        <w:pStyle w:val="Normal"/>
        <w:rPr/>
      </w:pPr>
      <w:r>
        <w:rPr/>
        <w:t xml:space="preserve">Ну, такая смена Дхамм идёт. Смена Дхамм – это не когда всё гибнет, а часть остаётся. Всё. </w:t>
      </w:r>
    </w:p>
    <w:p>
      <w:pPr>
        <w:pStyle w:val="Normal"/>
        <w:rPr/>
      </w:pPr>
      <w:r>
        <w:rPr/>
        <w:t>И вот сейчас пришла новая Дхамма Созидания, и она создаёт новую судьбу Планеты. Она её созидает. А формирует эту новую судьбу 27</w:t>
        <w:noBreakHyphen/>
        <w:t>й Дом ФА. То есть Дхамма Созидания будет вам сюда, в Одессу, сигналить… Угу! Понятно, что она будет сигналить в Дом ФА</w:t>
        <w:noBreakHyphen/>
        <w:t>Отца Метагалактики, к Отцу – это всё понятно, там более широкий вид работ. Но именно 27</w:t>
        <w:noBreakHyphen/>
        <w:t>й Дом ФА должен сложить ту судьбу, то Прови</w:t>
      </w:r>
      <w:r>
        <w:rPr>
          <w:rFonts w:cs="Arial"/>
        </w:rPr>
        <w:t></w:t>
      </w:r>
      <w:r>
        <w:rPr/>
        <w:t xml:space="preserve">дение, понятно, которое складывается на Планете на перспективу развития Планеты. Ну, хотя бы осознать это сложение, эту Судьбу, это выражение, и вот, осознавая это, встроиться в новую работу Планеты. </w:t>
      </w:r>
    </w:p>
    <w:p>
      <w:pPr>
        <w:pStyle w:val="Normal"/>
        <w:rPr/>
      </w:pPr>
      <w:r>
        <w:rPr/>
        <w:t xml:space="preserve">Вот такое новенькое вам сообщение, с которым мы приехали. Тут я больше ничего не могу добавить. Всё остальное на 28-м Синтезе. </w:t>
      </w:r>
    </w:p>
    <w:p>
      <w:pPr>
        <w:pStyle w:val="Normal"/>
        <w:rPr/>
      </w:pPr>
      <w:r>
        <w:rPr/>
      </w:r>
    </w:p>
    <w:p>
      <w:pPr>
        <w:pStyle w:val="Style19"/>
        <w:numPr>
          <w:ilvl w:val="0"/>
          <w:numId w:val="7"/>
        </w:numPr>
        <w:rPr/>
      </w:pPr>
      <w:bookmarkStart w:id="12" w:name="__RefHeading___Toc265019544"/>
      <w:bookmarkEnd w:id="12"/>
      <w:r>
        <w:rPr/>
        <w:t>Запрет для служащих и ФА</w:t>
        <w:noBreakHyphen/>
        <w:t xml:space="preserve">сотрудников. </w:t>
      </w:r>
      <w:r>
        <w:rPr>
          <w:lang w:val="en-US"/>
        </w:rPr>
        <w:br/>
      </w:r>
      <w:r>
        <w:rPr/>
        <w:t>Стиль и образ жизни чело новой эпохи</w:t>
      </w:r>
    </w:p>
    <w:p>
      <w:pPr>
        <w:pStyle w:val="Normal"/>
        <w:rPr/>
      </w:pPr>
      <w:r>
        <w:rPr/>
      </w:r>
    </w:p>
    <w:p>
      <w:pPr>
        <w:pStyle w:val="Normal"/>
        <w:rPr/>
      </w:pPr>
      <w:r>
        <w:rPr/>
        <w:t xml:space="preserve">И ещё такое сообщение, которое готовится, но мы его вам заранее сообщим, потому что оно выйдет вот… – мы вернёмся в Москву. В тексте оно уже есть, просто мы это имеем право публиковать, когда мы на месте, а не когда на Синтезе. </w:t>
      </w:r>
    </w:p>
    <w:p>
      <w:pPr>
        <w:pStyle w:val="Normal"/>
        <w:rPr/>
      </w:pPr>
      <w:r>
        <w:rPr/>
        <w:t>Значит, с нового года, как это и предполагалось, вводится запрет для служащих и ФА</w:t>
        <w:noBreakHyphen/>
        <w:t xml:space="preserve">сотрудников Изначальных Домов: на курение, </w:t>
      </w:r>
      <w:r>
        <w:rPr>
          <w:spacing w:val="28"/>
        </w:rPr>
        <w:t>на курение</w:t>
      </w:r>
      <w:r>
        <w:rPr/>
        <w:t xml:space="preserve">, на алкоголь, на наркотики и на неорганизованный образ жизни (в зале шум и смех), который приравнивается к этому самому… Ну, я думаю, для чело – четвёртая часть, как бы неудобно сообщать. Но многие из нас называют себя чело, далеко не соображают, что такое образ жизни чело, а тем более  образ жизни ведущего. </w:t>
      </w:r>
    </w:p>
    <w:p>
      <w:pPr>
        <w:pStyle w:val="Normal"/>
        <w:rPr/>
      </w:pPr>
      <w:r>
        <w:rPr/>
        <w:t xml:space="preserve">Организованный образ жизни – это не в 6 утра встать, в 10 утра лечь и  телевизор не смотреть. Это маразм. У каждого свои индивидуальные параметры: хоть ночью  там работай, а днём спи – всё свободно. Вопрос в том, что лично для вас течение вашей жизни, практик в огне должно быть организованно. </w:t>
      </w:r>
    </w:p>
    <w:p>
      <w:pPr>
        <w:pStyle w:val="Normal"/>
        <w:rPr/>
      </w:pPr>
      <w:r>
        <w:rPr/>
        <w:t>Ну, пример простой: вы, как ведущий огня Дома проявления или как чело какого-то там ФА</w:t>
        <w:noBreakHyphen/>
        <w:t>Управления, в какое именно время ежедневно делаете практику с вашим Домом проявления или ФА</w:t>
        <w:noBreakHyphen/>
        <w:t>Управлением постоянно, чтоб появился ритм этой практики и соответствующий огонь?..</w:t>
      </w:r>
    </w:p>
    <w:p>
      <w:pPr>
        <w:pStyle w:val="Normal"/>
        <w:rPr/>
      </w:pPr>
      <w:r>
        <w:rPr/>
        <w:t>Базовые требования чело 5</w:t>
        <w:noBreakHyphen/>
        <w:t>й расы, которые ежедневно, ну, сейчас я бы сказал, синтезировались с Владыками или сливались с тем Лучом, где они служили. Я это делал, допустим. Я служил на втором Луче. Сознательно. Ну, и так по мелочи – всё остальное.</w:t>
      </w:r>
    </w:p>
    <w:p>
      <w:pPr>
        <w:pStyle w:val="Normal"/>
        <w:rPr/>
      </w:pPr>
      <w:r>
        <w:rPr/>
        <w:t>Допустим, как вы выражаете то посвящение, которое вы имеете, как чело?</w:t>
      </w:r>
      <w:r>
        <w:rPr>
          <w:b/>
        </w:rPr>
        <w:t xml:space="preserve"> </w:t>
      </w:r>
      <w:r>
        <w:rPr/>
        <w:t>Организованное. Если вы его знаете.</w:t>
      </w:r>
    </w:p>
    <w:p>
      <w:pPr>
        <w:pStyle w:val="Normal"/>
        <w:rPr/>
      </w:pPr>
      <w:r>
        <w:rPr/>
        <w:t>Как вы несёте ФА</w:t>
        <w:noBreakHyphen/>
        <w:t>Владыку, ведущего вас собою? – Если вы знаете ФА</w:t>
        <w:noBreakHyphen/>
        <w:t>Владыку и можете его носить собою.</w:t>
      </w:r>
    </w:p>
    <w:p>
      <w:pPr>
        <w:pStyle w:val="Normal"/>
        <w:rPr/>
      </w:pPr>
      <w:r>
        <w:rPr/>
        <w:t xml:space="preserve">Ну, допустим, в каком моменте вы точно возжигаетесь в огне с ним? </w:t>
      </w:r>
    </w:p>
    <w:p>
      <w:pPr>
        <w:pStyle w:val="Normal"/>
        <w:rPr/>
      </w:pPr>
      <w:r>
        <w:rPr/>
        <w:t xml:space="preserve">То есть у нас завершается первый учебный год новой эпохи, и со второго учебного года мы начинаем поднимать всю базу данных чело предыдущей эпохи, её перерабатывать и отстраивать схематику чело новой эпохи. </w:t>
      </w:r>
    </w:p>
    <w:p>
      <w:pPr>
        <w:pStyle w:val="Normal"/>
        <w:rPr/>
      </w:pPr>
      <w:r>
        <w:rPr/>
        <w:t xml:space="preserve">Но здесь мы натолкнулись на несколько злачных привычек. Некоторые из вас в зале уже опечалились, потому что долго не можете «соску» изо рта оторвать. Все привыкли дымом дышать. Но уже… уже мы, как бы дальше не можем этого терпеть. То есть, если до этого мы терпели вас в нашей среде, то теперь сама среда не терпит таких собою. </w:t>
      </w:r>
    </w:p>
    <w:p>
      <w:pPr>
        <w:pStyle w:val="Normal"/>
        <w:rPr/>
      </w:pPr>
      <w:r>
        <w:rPr/>
        <w:t>Почему? Приходит новый огонь. Он начинает глушить эти проявления у вас. То есть, если вы – ведущий огня и этим занимаетесь (даже тайно за углом), я не обязан это видеть, но, выходя на ментал, я вижу, как из вашей головы дым идёт. И неважно, что вы на физике стоите за углом.</w:t>
      </w:r>
    </w:p>
    <w:p>
      <w:pPr>
        <w:pStyle w:val="Normal"/>
        <w:rPr/>
      </w:pPr>
      <w:r>
        <w:rPr/>
        <w:t xml:space="preserve">Естественно, приходит огонь от Отца и делает так: чпок по голове! Причём так сильно делает, что иногда он делает так: чок!.. – Это вы собрались в блин, а потом вы ментально оформляетесь, говорите: «У меня от Синтеза голова болит». А это огонь пытается дым из головы вышибить. </w:t>
      </w:r>
    </w:p>
    <w:p>
      <w:pPr>
        <w:pStyle w:val="Normal"/>
        <w:rPr/>
      </w:pPr>
      <w:r>
        <w:rPr/>
        <w:t>Или прибегает универсально-образующая сила, вошла в вашу кровь с алкогольной инъекцией, как рубанула вас, что алкоголь остался детским лепетом. Вам потом больно, по печени долбёж, по остальным местам долбёж… Вы говорите: «О, боже! что со мной?! какой это огонь!? на меня нападают!..» Меч в зубы! А это универсально-образующая сила на вас ощерилась, потому что ваш Дом проявления или вы, как чело, должны выражать силу, а вы пьяненький… Праздник у вас… 1</w:t>
        <w:noBreakHyphen/>
        <w:t>е Мая был, 9</w:t>
        <w:noBreakHyphen/>
        <w:t xml:space="preserve">е ожидается. Все ждут. </w:t>
      </w:r>
    </w:p>
    <w:p>
      <w:pPr>
        <w:pStyle w:val="Normal"/>
        <w:rPr/>
      </w:pPr>
      <w:r>
        <w:rPr/>
        <w:t>Ну, или третий вариант: вы выпили стакан. Больше 50-и грамм стакан. Вот больше 50-и грамм – это уже стакан, ниже – ещё мензурка. Вот выпили больше 50-и грамм, и перешли в животное царство. А вы ведущий огня… Животные в ужасе разбежались. Владыки царств схватились за голову: ведущие огня стали животными… Их качество, конечно, повышается. Но потом, чтоб вернуться из этого царства в человеческое царство, 4</w:t>
        <w:noBreakHyphen/>
        <w:t>е, а потом ещё и дойти до царства Человека, минимум 6</w:t>
        <w:noBreakHyphen/>
        <w:t xml:space="preserve">е, надо «пуд соли съесть». И на это вы, как ведущий огня, тратите огонь Отца. </w:t>
      </w:r>
    </w:p>
    <w:p>
      <w:pPr>
        <w:pStyle w:val="Normal"/>
        <w:rPr/>
      </w:pPr>
      <w:r>
        <w:rPr/>
        <w:t>Естественно, нам это надоело… Пока мы выходили из 5</w:t>
        <w:noBreakHyphen/>
        <w:t xml:space="preserve">й расы, у нас был синтез всех глобусов: и демонского, и ангельского, и человеческого. Поэтому курильщики и выпивальщики… мы на них закрывали глаза. Почему? Ну, «усё ж глобусы…». Ну, несут они собой демонский глобус, ну, ладно… У нас и демоны, и ангелы входили в человечество новой эпохи. </w:t>
      </w:r>
    </w:p>
    <w:p>
      <w:pPr>
        <w:pStyle w:val="Normal"/>
        <w:rPr/>
      </w:pPr>
      <w:r>
        <w:rPr/>
        <w:t>Смотрите, как некоторым не нравится?! Да-да-да, именно вот то несли вы. Но теперь этих глобусов нет! Мы все стали Чело Метагалактики. Теперь вы не демоны, теперь вы не пьяные ангелы... Падшие ангелы очень любили алкоголь – заглушить боль падения. (Издаёт звук рыдания – ред.). Поэтому некоторые бутылки так и называются: вина</w:t>
      </w:r>
      <w:r>
        <w:rPr>
          <w:rFonts w:cs="Arial"/>
        </w:rPr>
        <w:t></w:t>
      </w:r>
      <w:r>
        <w:rPr/>
        <w:t xml:space="preserve"> падших ангелов за падение. Вино – вы знаете (да?), ну вот, чтоб это спрятать. «</w:t>
      </w:r>
      <w:r>
        <w:rPr>
          <w:spacing w:val="28"/>
        </w:rPr>
        <w:t xml:space="preserve">Ви–но» – </w:t>
      </w:r>
      <w:r>
        <w:rPr/>
        <w:t xml:space="preserve">это ангелам, которые не исполнили Волю Отца, вино дали. «Воля – инь, </w:t>
      </w:r>
      <w:r>
        <w:rPr>
          <w:i/>
        </w:rPr>
        <w:t>о</w:t>
      </w:r>
      <w:r>
        <w:rPr/>
        <w:t xml:space="preserve">нгелом не исполненный», ну, ангелом не исполненная, вина его такая. И вот он… (Изображает виноватое бормотание – ред.)… </w:t>
      </w:r>
    </w:p>
    <w:p>
      <w:pPr>
        <w:pStyle w:val="Normal"/>
        <w:rPr/>
      </w:pPr>
      <w:r>
        <w:rPr/>
        <w:t>–</w:t>
      </w:r>
      <w:r>
        <w:rPr>
          <w:rFonts w:eastAsia="Arial"/>
        </w:rPr>
        <w:t xml:space="preserve"> </w:t>
      </w:r>
      <w:r>
        <w:rPr/>
        <w:t xml:space="preserve">Папа, я виноват, ля-ля-ля… Папа, я виноват, ля-ля-ля-ля… Папа, я виноват, ля-ля-ля… Папа, я виноват… – так всю жизнь. </w:t>
      </w:r>
    </w:p>
    <w:p>
      <w:pPr>
        <w:pStyle w:val="Normal"/>
        <w:rPr/>
      </w:pPr>
      <w:r>
        <w:rPr/>
        <w:t xml:space="preserve">Вы представляете сколько ангелов?! Ангелов больше человечества, поэтому у нас любой ближайший магазин заставлен бутылками, где разное спиртосодержащее количество вины ангельской пред Отцом… Ну, я думаю, мы не должны за ангелов отрабатывать их карму, правда? Мы уже давно стали Человеком Метагалактики. А мы продолжаем это даже экономически развивать… </w:t>
      </w:r>
    </w:p>
    <w:p>
      <w:pPr>
        <w:pStyle w:val="Normal"/>
        <w:rPr/>
      </w:pPr>
      <w:r>
        <w:rPr/>
        <w:t xml:space="preserve">Поэтому, для человечества – это их вопрос, для Изначальных Домов вопрос становится ребром – мы завершаем отработку демонских и ангельских качеств у наших ведущих. Чело, которые ходят на Единый круг – это их проблема, они свободны. Знаете, у них же переподготовка: прошёл Единый курс – и свободно в жизнь. А там и пьют, и курят – это и ваш вопрос. Вы – чело, растите сами. Хотя мы рекомендовать это им делать не будем. </w:t>
      </w:r>
    </w:p>
    <w:p>
      <w:pPr>
        <w:pStyle w:val="Normal"/>
        <w:rPr/>
      </w:pPr>
      <w:r>
        <w:rPr/>
        <w:t xml:space="preserve">А вот те, кто служат в Изначальных Домах… У нас же Омега? А Омега требует что? Чистоты жизни. Чистоты жизни. А-ах!! А чистота жизни – это когда вы не курите, не пьёте, даже слово «выпиваете» это бывает определённые границы. </w:t>
      </w:r>
    </w:p>
    <w:p>
      <w:pPr>
        <w:pStyle w:val="Normal"/>
        <w:rPr/>
      </w:pPr>
      <w:r>
        <w:rPr/>
        <w:t xml:space="preserve">Я в одном Доме сообщил, вот в предыдущем, они сказали: «А настойка на травах будет считаться алкоголем?» (Смех в зале). Я говорю: «Смотря сколько градусов, и как ты пьёшь. Если настойка на стакан, то это алкоголь, а если три капли для бодрости, ну, это  лекарство». Отсюда организованный образ жизни, потому что определить, что такое алкоголь, очень сложно. </w:t>
      </w:r>
    </w:p>
    <w:p>
      <w:pPr>
        <w:pStyle w:val="Normal"/>
        <w:rPr/>
      </w:pPr>
      <w:r>
        <w:rPr/>
        <w:t xml:space="preserve">Ну пример,  допустим, наркотиков. Ну, наркотики… Что такое наркотики? Это растительное сырьё. Ну, кто не знает, наркотики делают из растительного сырья. А если вы лечитесь травками… Постоянно… Ну, то есть периодически – это ладно, вылечился и пошёл дальше. Это помощь организму. </w:t>
      </w:r>
    </w:p>
    <w:p>
      <w:pPr>
        <w:pStyle w:val="Normal"/>
        <w:rPr/>
      </w:pPr>
      <w:r>
        <w:rPr/>
        <w:t xml:space="preserve">А если вы сидите на травах, употребляете только травы? Потом, если вас отрывают от этой травы, вас трусит, и вы говорите: «Дайте мою травку». Ну там, полынь горькую, допустим. Не марихуану, вот именно полынь, и вы без неё жить не можете. Без кофе жить не можете. Я тоже кофе любил. Но это не значит, что я не могу без него жить. </w:t>
      </w:r>
    </w:p>
    <w:p>
      <w:pPr>
        <w:pStyle w:val="Normal"/>
        <w:rPr/>
      </w:pPr>
      <w:r>
        <w:rPr/>
        <w:t xml:space="preserve">Такая грань: если я уже не могу без него жить, я становлюсь наркоманом. Так и называется – кофемания. </w:t>
      </w:r>
    </w:p>
    <w:p>
      <w:pPr>
        <w:pStyle w:val="Normal"/>
        <w:rPr/>
      </w:pPr>
      <w:r>
        <w:rPr/>
        <w:t xml:space="preserve">У нас есть другая мания: чай-мания. Чай – это растительное сырьё? Растительное, да? Если вы без чая не можете обходиться… (Что-то роняет – ред.: «Ой, извините!»). Понятно, о чём я говорю, да? Не-нет, я понимаю, что пить больше нечего… (смех в зале). Хозяйки, это вы так знаете вашу традицию. Да, квасы, морсы – это всё «не по нам» сейчас. Надо чай: так хлюпнул, заварил, выпил – быстро, легко, экономично… Но… я не говорю, что не надо любить чай или кофе, я лишь говорю о пределах вашей наркомании. </w:t>
      </w:r>
    </w:p>
    <w:p>
      <w:pPr>
        <w:pStyle w:val="Normal"/>
        <w:rPr/>
      </w:pPr>
      <w:r>
        <w:rPr/>
        <w:t>Ладно, ещё один вид наркомании: постоянное употребление лекарств. Почему? – Вы постоянно больной.</w:t>
      </w:r>
    </w:p>
    <w:p>
      <w:pPr>
        <w:pStyle w:val="Normal"/>
        <w:rPr/>
      </w:pPr>
      <w:r>
        <w:rPr/>
        <w:t xml:space="preserve">Нет, я знаю, что есть болезни, когда это надо. Ну там, диабетики – это… ну, у них наказание, к сожалению. </w:t>
      </w:r>
    </w:p>
    <w:p>
      <w:pPr>
        <w:pStyle w:val="Normal"/>
        <w:rPr/>
      </w:pPr>
      <w:r>
        <w:rPr/>
        <w:t xml:space="preserve">А если вы этим не болеете, а постоянно употребляете. У нас есть в голове: «Без лекарств я не могу прожить». БАДы… Ну, периодически употребил – и ладно, поддержал организм… Я нормально к этому отношусь. Сам иногда попользовался, забыл. А если уже без них трусит, потому что организм привык получать, там, витаминчики только в виде бадов, уже не воспринимает витаминчики в естественных продуктах, и надо пригоршнями. </w:t>
      </w:r>
    </w:p>
    <w:p>
      <w:pPr>
        <w:pStyle w:val="Normal"/>
        <w:rPr/>
      </w:pPr>
      <w:r>
        <w:rPr/>
        <w:t>У нас есть одна ведущая, которая, как только ни встретишь, сразу рекомендует: «Ты бады пьёшь?» – «Нет». – «Ой, как плохо… витаминов тебе не хватает». (В зале смех). Я говорю: «Я ем плотно, вкусно и разнообразно». – «Не</w:t>
        <w:noBreakHyphen/>
        <w:t>е</w:t>
        <w:noBreakHyphen/>
        <w:t xml:space="preserve">е… У нас сейчас не та продукция, которая была сто лет назад». Я говорю: «Ну, и я не такой, как был сто лет назад…». (Смеётся). Не убедишь! </w:t>
      </w:r>
    </w:p>
    <w:p>
      <w:pPr>
        <w:pStyle w:val="Normal"/>
        <w:rPr/>
      </w:pPr>
      <w:r>
        <w:rPr/>
        <w:t xml:space="preserve">Иногда полезно, иногда – нет, и думаешь: «Зачем?» Иногда организм начинает… Начинаешь есть: «Ой!.. – думаешь, – Всё. Насытился». </w:t>
      </w:r>
    </w:p>
    <w:p>
      <w:pPr>
        <w:pStyle w:val="Normal"/>
        <w:rPr/>
      </w:pPr>
      <w:r>
        <w:rPr/>
        <w:t xml:space="preserve">А у нас же некоторые уже настолько «отрекламились», что они это: и в супы, и в чаи, и в карманы… В общем, живут на капсулах. Вот это называется – новый вид наркомании: наркомания «бадающая». БАДы… А бодаются у нас опять демоны. </w:t>
      </w:r>
    </w:p>
    <w:p>
      <w:pPr>
        <w:pStyle w:val="Normal"/>
        <w:rPr/>
      </w:pPr>
      <w:r>
        <w:rPr/>
        <w:t>Ещё раз. То есть вопрос в пропорции. Если вам не хватает организму, взять и что-то поупотреблять можно. И такие необходимости есть, и я с этим согласен. И, там с йодом вопросы у нас у всех, там, и с Омегой-3</w:t>
      </w:r>
      <w:r>
        <w:rPr>
          <w:rStyle w:val="FootnoteCharacters"/>
          <w:rStyle w:val="FootnoteAnchor"/>
        </w:rPr>
        <w:footnoteReference w:id="2"/>
      </w:r>
      <w:r>
        <w:rPr/>
        <w:t xml:space="preserve">, там… не хватает. Это, пожалуйста! Но, если это становится постоянной привычкой, это уже наркомания. Вы меня поняли. </w:t>
      </w:r>
    </w:p>
    <w:p>
      <w:pPr>
        <w:pStyle w:val="Normal"/>
        <w:rPr/>
      </w:pPr>
      <w:r>
        <w:rPr/>
        <w:t xml:space="preserve">Итак, у нас начинается фронт борьбы: </w:t>
      </w:r>
    </w:p>
    <w:p>
      <w:pPr>
        <w:pStyle w:val="Style44"/>
        <w:numPr>
          <w:ilvl w:val="0"/>
          <w:numId w:val="3"/>
        </w:numPr>
        <w:rPr/>
      </w:pPr>
      <w:r>
        <w:rPr/>
        <w:t xml:space="preserve">с курением; </w:t>
      </w:r>
    </w:p>
    <w:p>
      <w:pPr>
        <w:pStyle w:val="Style44"/>
        <w:numPr>
          <w:ilvl w:val="0"/>
          <w:numId w:val="3"/>
        </w:numPr>
        <w:rPr/>
      </w:pPr>
      <w:r>
        <w:rPr/>
        <w:t xml:space="preserve">алкоголем; </w:t>
      </w:r>
    </w:p>
    <w:p>
      <w:pPr>
        <w:pStyle w:val="Style44"/>
        <w:numPr>
          <w:ilvl w:val="0"/>
          <w:numId w:val="3"/>
        </w:numPr>
        <w:rPr/>
      </w:pPr>
      <w:r>
        <w:rPr/>
        <w:t xml:space="preserve">наркоманией и </w:t>
      </w:r>
    </w:p>
    <w:p>
      <w:pPr>
        <w:pStyle w:val="Style44"/>
        <w:numPr>
          <w:ilvl w:val="0"/>
          <w:numId w:val="3"/>
        </w:numPr>
        <w:rPr/>
      </w:pPr>
      <w:r>
        <w:rPr/>
        <w:t xml:space="preserve">неорганизованным образом жизни. </w:t>
      </w:r>
    </w:p>
    <w:p>
      <w:pPr>
        <w:pStyle w:val="Normal"/>
        <w:rPr/>
      </w:pPr>
      <w:r>
        <w:rPr/>
        <w:t xml:space="preserve">Если вас интересует, как будут бороться – очень просто: Владыки всё видят. </w:t>
      </w:r>
    </w:p>
    <w:p>
      <w:pPr>
        <w:pStyle w:val="Normal"/>
        <w:rPr/>
      </w:pPr>
      <w:r>
        <w:rPr/>
        <w:t>Соответственно, в Доме ФА</w:t>
        <w:noBreakHyphen/>
        <w:t>Отца Метагалактики вводится положение: для вас теоретически, а для нас это боевой огонь. То есть начинается накручиваться огонь по Дому ФА</w:t>
        <w:noBreakHyphen/>
        <w:t xml:space="preserve">Отца Метагалактики. </w:t>
      </w:r>
    </w:p>
    <w:p>
      <w:pPr>
        <w:pStyle w:val="Normal"/>
        <w:rPr/>
      </w:pPr>
      <w:r>
        <w:rPr/>
        <w:t xml:space="preserve">Вообразите: вы выпиваете стакан, и тут же вам что-нибудь </w:t>
      </w:r>
      <w:r>
        <w:rPr>
          <w:spacing w:val="28"/>
        </w:rPr>
        <w:t>входит</w:t>
      </w:r>
      <w:r>
        <w:rPr/>
        <w:t xml:space="preserve"> в виде боевого огня. Шмяк! – И вы «в восторге». На первый раз незаметно, на третий заметите, если чувствительны. Ну, или «в восторге» ваши тела, потому что если вы выпили стакан, на физике вы не чувствуете, ваше астральное тело рубанулось: оно имеет другую чувствительность. </w:t>
      </w:r>
    </w:p>
    <w:p>
      <w:pPr>
        <w:pStyle w:val="Normal"/>
        <w:rPr/>
      </w:pPr>
      <w:r>
        <w:rPr/>
        <w:t xml:space="preserve">Если вы покурили на физике, физика не чувствует, ваше ментальное тело рубанулось. Кстати, мозги переклинило, вы перестали соображать. Вы это не замечаете, а от сигаретки ментальное тело перестаёт развиваться. Вы </w:t>
      </w:r>
      <w:r>
        <w:rPr>
          <w:spacing w:val="28"/>
        </w:rPr>
        <w:t>тупеете</w:t>
      </w:r>
      <w:r>
        <w:rPr/>
        <w:t xml:space="preserve"> на глазах, а тупым огонь не доверяют. Во всяком случае, в новую эпоху. Вот всего–навсего лишь: в новую эпоху от курения мы тупеем.</w:t>
      </w:r>
    </w:p>
    <w:p>
      <w:pPr>
        <w:pStyle w:val="Normal"/>
        <w:rPr/>
      </w:pPr>
      <w:r>
        <w:rPr/>
        <w:t>Знаете, почему я в Одессе так ярко это рассказываю? Одесситы, надеюсь, знают, почему я так ярко это рассказываю в Одессе. У нас есть очень много «тупых огнём» среди ведущих 27</w:t>
        <w:noBreakHyphen/>
        <w:t xml:space="preserve">го Дома ФА, или тупеющих огнём или от курения, или от алкоголя. Правда?! Так это, если без глазиков. </w:t>
      </w:r>
    </w:p>
    <w:p>
      <w:pPr>
        <w:pStyle w:val="Normal"/>
        <w:rPr/>
      </w:pPr>
      <w:r>
        <w:rPr/>
        <w:t>Нет, вы не называете, что это тупость. Вы не тупеете – вы умнеете. То есть ваши мозги концентрируются  (чих – спасибо!)  только на физике (да!) полностью. Се ля ви!</w:t>
      </w:r>
    </w:p>
    <w:p>
      <w:pPr>
        <w:pStyle w:val="Normal"/>
        <w:rPr/>
      </w:pPr>
      <w:r>
        <w:rPr/>
        <w:t xml:space="preserve">Так что придётся бороться с вредными привычками. Сообщаю: мы начали. Поэтому, вот выйдет сообщение на следующей неделе, и вы начинаете, если вы служите в Изначальном Доме и желаете служить, выходить из этих привычек. </w:t>
      </w:r>
    </w:p>
    <w:p>
      <w:pPr>
        <w:pStyle w:val="Normal"/>
        <w:rPr/>
      </w:pPr>
      <w:r>
        <w:rPr/>
        <w:t xml:space="preserve">Я знаю, что выходить тяжелее, чем заходить. Я сам лечил наркоманов, знаю, что такое этот выход, и видел, как их трусит, когда они освобождаются от наркотиков. Но деваться некуда, придётся перестраивать ваш образ жизни. </w:t>
      </w:r>
    </w:p>
    <w:p>
      <w:pPr>
        <w:pStyle w:val="Normal"/>
        <w:rPr/>
      </w:pPr>
      <w:r>
        <w:rPr/>
        <w:t xml:space="preserve">Можете стяжать у Владыки там какие-то сроки выхода. Мы не будем за вами бегать по углам, мы тут не комсомольцы на привязи, но, как бы сверху ваши тела будут получать соответствующие «поощрения» за неисполнение. </w:t>
      </w:r>
    </w:p>
    <w:p>
      <w:pPr>
        <w:pStyle w:val="Normal"/>
        <w:rPr/>
      </w:pPr>
      <w:r>
        <w:rPr/>
        <w:t xml:space="preserve">И ещё – насчёт того же алкоголя. Я ещё раз говорю, это не тотальный запрет, когда вообще нельзя, а есть пропорции. Понимаете? Но когда вы не соблюдаете пропорции, вы становитесь животными, то есть вы лакаете или пьёте. </w:t>
      </w:r>
    </w:p>
    <w:p>
      <w:pPr>
        <w:pStyle w:val="Normal"/>
        <w:rPr/>
      </w:pPr>
      <w:r>
        <w:rPr/>
        <w:t xml:space="preserve">Вот с курением пропорций нет. Это надо только бросить. Я бы и с алкоголем посоветовал – только бросить. Ну там, капли, как лекарство, это не алкоголь –  настойка. Это лекарство, их даже в аптеках продают. Ой, что у нас только в аптеках сейчас не продают, да?! Всё. Будем отрабатывать стиль и образ жизни чело новой эпохи. Вот вам такое творческое сообщение. </w:t>
      </w:r>
    </w:p>
    <w:p>
      <w:pPr>
        <w:pStyle w:val="Normal"/>
        <w:rPr/>
      </w:pPr>
      <w:r>
        <w:rPr/>
        <w:t>Значит, я бы, может быть, и не обратил на это внимание, но у нас образовался Молодёжный Совет Дома ФА</w:t>
        <w:noBreakHyphen/>
        <w:t xml:space="preserve">Отца Метагалактики. На первом заседании два молодых человека, особенно меня поразила дамочка, ну там, девушка, которая сказала: </w:t>
      </w:r>
    </w:p>
    <w:p>
      <w:pPr>
        <w:pStyle w:val="Normal"/>
        <w:rPr/>
      </w:pPr>
      <w:r>
        <w:rPr/>
        <w:t>–</w:t>
      </w:r>
      <w:r>
        <w:rPr>
          <w:rFonts w:eastAsia="Arial"/>
        </w:rPr>
        <w:t xml:space="preserve"> </w:t>
      </w:r>
      <w:r>
        <w:rPr/>
        <w:t>Ну, как это быть ведущим огня и курить? Это ж ужас!</w:t>
      </w:r>
    </w:p>
    <w:p>
      <w:pPr>
        <w:pStyle w:val="Normal"/>
        <w:rPr/>
      </w:pPr>
      <w:r>
        <w:rPr/>
        <w:t>Мне стало так стыдно! Ну, я всем говорил, что надо бросить, но как-то это-то не это… И вот через Молодёжный Совет Дома ФА</w:t>
        <w:noBreakHyphen/>
        <w:t xml:space="preserve">Отца Метагалактики Владыка достучался до меня извне. Прекратили (неразборчиво – ред.), начинают требовать. </w:t>
      </w:r>
    </w:p>
    <w:p>
      <w:pPr>
        <w:pStyle w:val="Normal"/>
        <w:rPr/>
      </w:pPr>
      <w:r>
        <w:rPr/>
        <w:t xml:space="preserve">Я вышел к Владыке, Владыка говорит: </w:t>
      </w:r>
    </w:p>
    <w:p>
      <w:pPr>
        <w:pStyle w:val="Normal"/>
        <w:rPr/>
      </w:pPr>
      <w:r>
        <w:rPr/>
        <w:t>–</w:t>
      </w:r>
      <w:r>
        <w:rPr>
          <w:rFonts w:eastAsia="Arial"/>
        </w:rPr>
        <w:t xml:space="preserve"> </w:t>
      </w:r>
      <w:r>
        <w:rPr/>
        <w:t xml:space="preserve">Всё! Первый ученический год! Лавочка других глобусов закрыта. Сообщаем, что со следующего года с вредными привычками… ну, ещё какое-то время боремся, но лучше не входить в работу Изначального Дома. Преодолевайте! </w:t>
      </w:r>
    </w:p>
    <w:p>
      <w:pPr>
        <w:pStyle w:val="Normal"/>
        <w:rPr/>
      </w:pPr>
      <w:r>
        <w:rPr/>
        <w:t xml:space="preserve">Все это услышали? Сообщите по всем Изначальным Домам творческий привет. Я знаю, что некоторые не смогут отказаться и выйдут из ведения. У нас есть переподготовка, всё свободно. Будете чело по жизни в Изначальном Доме, ведущими огня (за год мы это все узнаем, что вы курите) вы не будете. </w:t>
      </w:r>
    </w:p>
    <w:p>
      <w:pPr>
        <w:pStyle w:val="Normal"/>
        <w:rPr/>
      </w:pPr>
      <w:r>
        <w:rPr/>
        <w:t xml:space="preserve">Даже если вы стяжаете, если я к Новому году узнаю, что вы не бросили, я потребую от Совета, чтоб вас вывели из состава. А это уже будет позор, потому что в личном деле – там, у Владык, будет записано: «Выведен из состава Изначального Дома за курение», «…за пьянство». Знаете, как в советское время?.. (Вздыхает). </w:t>
      </w:r>
    </w:p>
    <w:p>
      <w:pPr>
        <w:pStyle w:val="Normal"/>
        <w:rPr/>
      </w:pPr>
      <w:r>
        <w:rPr/>
        <w:t xml:space="preserve">Ну, по некоторым глазикам... Некоторые на меня смотрят: «Ну, чё ты время теряешь?» – Я не  время теряю. Если бы вы видели бы глазики некоторых… (смех), вы б поняли бы, что я время не теряю – я настраиваю на тяжёлый труд: выйти… из этого. Да! Всё? Всё! </w:t>
      </w:r>
    </w:p>
    <w:p>
      <w:pPr>
        <w:pStyle w:val="Normal"/>
        <w:rPr/>
      </w:pPr>
      <w:r>
        <w:rPr/>
      </w:r>
    </w:p>
    <w:p>
      <w:pPr>
        <w:pStyle w:val="Style19"/>
        <w:numPr>
          <w:ilvl w:val="0"/>
          <w:numId w:val="7"/>
        </w:numPr>
        <w:rPr/>
      </w:pPr>
      <w:bookmarkStart w:id="13" w:name="__RefHeading___Toc265019545"/>
      <w:bookmarkEnd w:id="13"/>
      <w:r>
        <w:rPr/>
        <w:t>Омега ФА. Восприятия новой материи</w:t>
      </w:r>
    </w:p>
    <w:p>
      <w:pPr>
        <w:pStyle w:val="Normal"/>
        <w:rPr/>
      </w:pPr>
      <w:r>
        <w:rPr/>
      </w:r>
    </w:p>
    <w:p>
      <w:pPr>
        <w:pStyle w:val="Normal"/>
        <w:rPr/>
      </w:pPr>
      <w:r>
        <w:rPr/>
        <w:t>Ну, а теперь мы так вошли аккуратненько в 26</w:t>
        <w:noBreakHyphen/>
        <w:t xml:space="preserve">й Синтез – Омега ФА, называется чистота жизни. Омега несёт нам жизнь, то есть чистоту. Начали! </w:t>
      </w:r>
    </w:p>
    <w:p>
      <w:pPr>
        <w:pStyle w:val="Normal"/>
        <w:rPr/>
      </w:pPr>
      <w:r>
        <w:rPr/>
        <w:t xml:space="preserve">Значит, ну, теперь такое – тренинг мозгов, называется. Мы должны вам передать тему, которую, фактически, мы убедились на 8-ом Профессиональном Синтезе, что наши ведущие не особо этой темой владеют, и что разрозненные кусочки, которые есть по Синтезу, они как бы существуют, но, в целом, они не складываются. </w:t>
      </w:r>
    </w:p>
    <w:p>
      <w:pPr>
        <w:pStyle w:val="Normal"/>
        <w:rPr/>
      </w:pPr>
      <w:r>
        <w:rPr/>
        <w:t xml:space="preserve">Вот простой пример, мы даём эту тему под ракурсом того Синтеза, который мы ведём. Я когда-то вам говорил, что на каждый месяц моего, допустим, ведения Сиаматического круга всем Домам даётся какая-то одна тема. </w:t>
      </w:r>
    </w:p>
    <w:p>
      <w:pPr>
        <w:pStyle w:val="Normal"/>
        <w:rPr/>
      </w:pPr>
      <w:r>
        <w:rPr/>
        <w:t xml:space="preserve">Вот у нас на этот год… – на этот месяц, извините, это тема «Восприятия новой материи ». Ну, и плюс тренинг на видение по присутствиям. Ну, вот в предыдущем Доме не удалось сделать, попробуем у вас это сделать. Да, тема «Новой материи». </w:t>
      </w:r>
    </w:p>
    <w:p>
      <w:pPr>
        <w:pStyle w:val="Normal"/>
        <w:rPr/>
      </w:pPr>
      <w:r>
        <w:rPr/>
        <w:t xml:space="preserve">Теперь воображаем, у нас есть три показателя: </w:t>
      </w:r>
    </w:p>
    <w:p>
      <w:pPr>
        <w:pStyle w:val="Normal"/>
        <w:numPr>
          <w:ilvl w:val="0"/>
          <w:numId w:val="11"/>
        </w:numPr>
        <w:rPr/>
      </w:pPr>
      <w:r>
        <w:rPr/>
        <w:t xml:space="preserve">это человек, живущий по присутствиям; </w:t>
      </w:r>
    </w:p>
    <w:p>
      <w:pPr>
        <w:pStyle w:val="Normal"/>
        <w:numPr>
          <w:ilvl w:val="0"/>
          <w:numId w:val="11"/>
        </w:numPr>
        <w:rPr/>
      </w:pPr>
      <w:r>
        <w:rPr/>
        <w:t xml:space="preserve">это Солнечная система, Галактика, Метагалактика, координирующаяся по присутствиям и проявлениям; </w:t>
      </w:r>
    </w:p>
    <w:p>
      <w:pPr>
        <w:pStyle w:val="Normal"/>
        <w:numPr>
          <w:ilvl w:val="0"/>
          <w:numId w:val="11"/>
        </w:numPr>
        <w:rPr/>
      </w:pPr>
      <w:r>
        <w:rPr/>
        <w:t xml:space="preserve">и так называемая Единая квантовая Метагалактика, которой название мы выучили, а вообразить, что это такое, мы не можем. </w:t>
      </w:r>
    </w:p>
    <w:p>
      <w:pPr>
        <w:pStyle w:val="Normal"/>
        <w:rPr/>
      </w:pPr>
      <w:r>
        <w:rPr/>
        <w:t xml:space="preserve">Вот наша задача сейчас вообразить вот эти три направления, чтобы определить, на что мы с вами вышли в начале новой эпохи, и чем мы будем жить. </w:t>
      </w:r>
    </w:p>
    <w:p>
      <w:pPr>
        <w:pStyle w:val="Normal"/>
        <w:rPr/>
      </w:pPr>
      <w:r>
        <w:rPr/>
      </w:r>
    </w:p>
    <w:p>
      <w:pPr>
        <w:pStyle w:val="Normal"/>
        <w:rPr/>
      </w:pPr>
      <w:r>
        <w:rPr/>
      </w:r>
    </w:p>
    <w:p>
      <w:pPr>
        <w:pStyle w:val="Normal"/>
        <w:rPr/>
      </w:pPr>
      <w:r>
        <w:rPr/>
      </w:r>
    </w:p>
    <w:p>
      <w:pPr>
        <w:pStyle w:val="Normal"/>
        <w:rPr/>
      </w:pPr>
      <w:r>
        <w:rPr/>
      </w:r>
    </w:p>
    <w:p>
      <w:pPr>
        <w:pStyle w:val="Style19"/>
        <w:numPr>
          <w:ilvl w:val="1"/>
          <w:numId w:val="7"/>
        </w:numPr>
        <w:rPr/>
      </w:pPr>
      <w:bookmarkStart w:id="14" w:name="__RefHeading___Toc265019546"/>
      <w:bookmarkEnd w:id="14"/>
      <w:r>
        <w:rPr/>
        <w:t>Человек ФА трёх разных проявлений</w:t>
      </w:r>
    </w:p>
    <w:p>
      <w:pPr>
        <w:pStyle w:val="Normal"/>
        <w:rPr/>
      </w:pPr>
      <w:r>
        <w:rPr/>
      </w:r>
    </w:p>
    <w:p>
      <w:pPr>
        <w:pStyle w:val="Normal"/>
        <w:rPr/>
      </w:pPr>
      <w:r>
        <w:rPr/>
        <w:t xml:space="preserve">Вначале о человеке. У нас семинар Омеги ФА. Вы все помните, что наши части строятся по присутствиям Метагалактики. Помните? Помните. </w:t>
      </w:r>
    </w:p>
    <w:p>
      <w:pPr>
        <w:pStyle w:val="Normal"/>
        <w:rPr/>
      </w:pPr>
      <w:r>
        <w:rPr/>
        <w:t>Соответственно, одна часть – одно присутствие Метагалактики… Ну, допустим, вот сейчас 26</w:t>
        <w:noBreakHyphen/>
        <w:t xml:space="preserve">я часть, Омега ФА, идёт координация с 26-м присутствием Метагалактики. </w:t>
      </w:r>
    </w:p>
    <w:p>
      <w:pPr>
        <w:pStyle w:val="Normal"/>
        <w:rPr/>
      </w:pPr>
      <w:r>
        <w:rPr/>
        <w:t>С одной стороны, мы 32-ричны, и это в Универсуме. С другой стороны, 32</w:t>
        <w:noBreakHyphen/>
        <w:t xml:space="preserve">рица всё равно отрабатывается по присутствиям Метагалактики, потому что Метагалактика даёт нам жизнь. </w:t>
      </w:r>
    </w:p>
    <w:p>
      <w:pPr>
        <w:pStyle w:val="Normal"/>
        <w:rPr/>
      </w:pPr>
      <w:r>
        <w:rPr/>
        <w:t>Теперь вспоминаем положение Синтеза, что одно присутствие Метагалактики – это выражение одной Галактики. Знаете такое? Знаете. Некоторые кивают.</w:t>
      </w:r>
    </w:p>
    <w:p>
      <w:pPr>
        <w:pStyle w:val="Normal"/>
        <w:rPr/>
      </w:pPr>
      <w:r>
        <w:rPr/>
        <w:t>Соответственно, 32 присутствия Метагалактики выражают 32</w:t>
        <w:noBreakHyphen/>
        <w:t>е галактики. Значит, 32</w:t>
        <w:noBreakHyphen/>
        <w:t>е наши части по присутствиям Метагалактики выражают 32</w:t>
        <w:noBreakHyphen/>
        <w:t xml:space="preserve">е галактики. </w:t>
      </w:r>
    </w:p>
    <w:p>
      <w:pPr>
        <w:pStyle w:val="Normal"/>
        <w:rPr/>
      </w:pPr>
      <w:r>
        <w:rPr/>
        <w:t xml:space="preserve">Теперь, пожалуйста, это вообразите: что ваша часть, ну, допустим, Сознание, на 14-м присутствии выражает </w:t>
        <w:br/>
        <w:t>14</w:t>
        <w:noBreakHyphen/>
        <w:t xml:space="preserve">ю галактику Метагалактики. </w:t>
      </w:r>
    </w:p>
    <w:p>
      <w:pPr>
        <w:pStyle w:val="Normal"/>
        <w:rPr/>
      </w:pPr>
      <w:r>
        <w:rPr/>
        <w:t xml:space="preserve">Галактика – это энергетика миллиардов звёзд. Не нескольких звёзд, как в астрономии или в астрологии, а миллиарды. Ну, допустим, для нас самая близкая галактика физически – это галактика Млечного пути, куда якобы входит Солнечная система. «Якобы» – потому что так астрономы считают. Я так не считаю. </w:t>
      </w:r>
    </w:p>
    <w:p>
      <w:pPr>
        <w:pStyle w:val="Normal"/>
        <w:rPr/>
      </w:pPr>
      <w:r>
        <w:rPr/>
        <w:t xml:space="preserve">Ну, допустим. Соответственно, галактика Млечного Пути, куда мы, как бы входим – это физическая Галактика, Галактика физической жизни.  Значит, наш Образ Отца отвечает за все миллиарды звёзд галактики Млечного Пути – на первом присутствии Метагалактики. </w:t>
      </w:r>
    </w:p>
    <w:p>
      <w:pPr>
        <w:pStyle w:val="Normal"/>
        <w:rPr/>
      </w:pPr>
      <w:r>
        <w:rPr/>
        <w:t xml:space="preserve">Только, пожалуйста, это не теоретически, это практически. Соответственно, в любую вашу часть по присутствиям Метагалактики входит не только огонь присутствия, но и огонь всей Галактики, в той части, в которой вы можете её освоить… </w:t>
      </w:r>
      <w:r>
        <w:rPr>
          <w:spacing w:val="28"/>
        </w:rPr>
        <w:t>Омега ФА</w:t>
      </w:r>
      <w:r>
        <w:rPr/>
        <w:t xml:space="preserve">! </w:t>
      </w:r>
    </w:p>
    <w:p>
      <w:pPr>
        <w:pStyle w:val="Normal"/>
        <w:rPr/>
      </w:pPr>
      <w:r>
        <w:rPr/>
        <w:t xml:space="preserve">Если вы не знаете, что такое безмолвие, почувствуйте сейчас в зале. Это ещё не всё! </w:t>
      </w:r>
    </w:p>
    <w:p>
      <w:pPr>
        <w:pStyle w:val="Normal"/>
        <w:rPr/>
      </w:pPr>
      <w:r>
        <w:rPr/>
        <w:t>Выходя в Универсум, вы стяжаете ФА</w:t>
        <w:noBreakHyphen/>
        <w:t>32</w:t>
        <w:noBreakHyphen/>
        <w:t>рицу, и в зале есть чело, кто стяжал ФА</w:t>
        <w:noBreakHyphen/>
        <w:t>32</w:t>
        <w:noBreakHyphen/>
        <w:t>рицу. И мы с вами в Синтезе изучали, что одно присутствие Универсума…</w:t>
      </w:r>
    </w:p>
    <w:p>
      <w:pPr>
        <w:pStyle w:val="Normal"/>
        <w:rPr/>
      </w:pPr>
      <w:r>
        <w:rPr/>
        <w:t xml:space="preserve">Несколько недель назад мы стяжали 128 присутствий Универсума, по-новому существующих. В чём была проблема – по-новому существующих? В том, что старые присутствия Универсума это не выражали – то, что я сейчас скажу, а новые выражают. </w:t>
      </w:r>
    </w:p>
    <w:p>
      <w:pPr>
        <w:pStyle w:val="Normal"/>
        <w:rPr/>
      </w:pPr>
      <w:r>
        <w:rPr/>
        <w:t>Так вот</w:t>
      </w:r>
      <w:r>
        <w:rPr>
          <w:b/>
        </w:rPr>
        <w:t xml:space="preserve"> новые присутствия Универсума выражают:  что одно присутствие Универсума несёт одну метагалактику. </w:t>
      </w:r>
    </w:p>
    <w:p>
      <w:pPr>
        <w:pStyle w:val="Normal"/>
        <w:rPr/>
      </w:pPr>
      <w:r>
        <w:rPr/>
        <w:t>И в Универсуме существуют 64 метагалактики по 64-м присутствиям, ну, обычно половину: так же, как в Метагалактике – 32</w:t>
        <w:noBreakHyphen/>
        <w:t xml:space="preserve">е галактики. </w:t>
      </w:r>
    </w:p>
    <w:p>
      <w:pPr>
        <w:pStyle w:val="Normal"/>
        <w:rPr/>
      </w:pPr>
      <w:r>
        <w:rPr/>
        <w:t>Значит, у ФА</w:t>
        <w:noBreakHyphen/>
        <w:t xml:space="preserve">32-ричных людей, кто стяжал </w:t>
        <w:br/>
        <w:t>ФА</w:t>
        <w:noBreakHyphen/>
        <w:t>32</w:t>
        <w:noBreakHyphen/>
        <w:t xml:space="preserve">рицу, у которых части расписаны по присутствиям, но в синтезе выражают физику Универсума, каждая часть </w:t>
        <w:br/>
        <w:t>ФА</w:t>
        <w:noBreakHyphen/>
        <w:t>32-ричного Человека начинает выражать целую метагалактику в отличие от части ФА</w:t>
        <w:noBreakHyphen/>
        <w:t>16-ричного Человека, который выражает целую галактику.</w:t>
      </w:r>
    </w:p>
    <w:p>
      <w:pPr>
        <w:pStyle w:val="Normal"/>
        <w:rPr/>
      </w:pPr>
      <w:r>
        <w:rPr/>
        <w:t>Напоминаю, в Метагалактику входит 32 галактики. Значит, каждая часть ФА</w:t>
        <w:noBreakHyphen/>
        <w:t>32-ричного Человека выражает по 32</w:t>
        <w:noBreakHyphen/>
        <w:t xml:space="preserve">е галактики одной Метагалактикой в отличие от </w:t>
        <w:br/>
        <w:t>ФА</w:t>
        <w:noBreakHyphen/>
        <w:t xml:space="preserve">16-ричного Человека. </w:t>
      </w:r>
    </w:p>
    <w:p>
      <w:pPr>
        <w:pStyle w:val="Normal"/>
        <w:rPr/>
      </w:pPr>
      <w:r>
        <w:rPr/>
        <w:t xml:space="preserve">Только, пожалуйста, я не шучу! Это проект – Омега. Это концентрация огня. Чтоб вы не думали, что я сошёл с ума, я вам просто подсказываю научные данные. Учёные когда-то определили  – </w:t>
      </w:r>
      <w:r>
        <w:rPr>
          <w:spacing w:val="28"/>
        </w:rPr>
        <w:t>учёные!</w:t>
      </w:r>
      <w:r>
        <w:rPr/>
        <w:t xml:space="preserve">  («Религия материи» называется): что наше физическое тело любого человека выдерживает и эманирует объём энергии, равной излучаемому Солнцу. То есть вот Солнце за секунду, по-моему, эманирует 10 в 32</w:t>
        <w:noBreakHyphen/>
        <w:t xml:space="preserve">й степени, ну там, какой-то энергии. Вот столько же энергии помещается в наше тело. И учёные сравнивают, что наше тело, физическое тело, по энергоёмкости равно Солнцу. Соответственно, если на нашей планете живёт шесть с половиной миллиардов существ, то энергоёмкость этих тел, равна шести с половиной миллиардам Солнц. Вообразили? </w:t>
      </w:r>
    </w:p>
    <w:p>
      <w:pPr>
        <w:pStyle w:val="Normal"/>
        <w:rPr/>
      </w:pPr>
      <w:r>
        <w:rPr/>
        <w:t xml:space="preserve">После этого, когда я говорю, что наша планета иерархически выше Солнца и Солнечной системы, я думаю, у вас вопросов после этого не возникнет – если вы вообразите эту информацию, а не возьмёте теоретическим представлением. Это уже практическая информация! </w:t>
      </w:r>
    </w:p>
    <w:p>
      <w:pPr>
        <w:pStyle w:val="Normal"/>
        <w:rPr/>
      </w:pPr>
      <w:r>
        <w:rPr/>
        <w:t xml:space="preserve">Соответственно, </w:t>
      </w:r>
    </w:p>
    <w:p>
      <w:pPr>
        <w:pStyle w:val="Style44"/>
        <w:numPr>
          <w:ilvl w:val="0"/>
          <w:numId w:val="3"/>
        </w:numPr>
        <w:rPr/>
      </w:pPr>
      <w:r>
        <w:rPr/>
        <w:t xml:space="preserve">если физический человек выражает Солнце, </w:t>
      </w:r>
    </w:p>
    <w:p>
      <w:pPr>
        <w:pStyle w:val="Style44"/>
        <w:numPr>
          <w:ilvl w:val="0"/>
          <w:numId w:val="3"/>
        </w:numPr>
        <w:rPr/>
      </w:pPr>
      <w:r>
        <w:rPr/>
        <w:t xml:space="preserve">то метагалактический и присутственный человек выражает галактики, </w:t>
      </w:r>
    </w:p>
    <w:p>
      <w:pPr>
        <w:pStyle w:val="Style44"/>
        <w:numPr>
          <w:ilvl w:val="0"/>
          <w:numId w:val="3"/>
        </w:numPr>
        <w:rPr/>
      </w:pPr>
      <w:r>
        <w:rPr/>
        <w:t xml:space="preserve">универсумный человек  по присутствиям выражает метагалактики. </w:t>
      </w:r>
    </w:p>
    <w:p>
      <w:pPr>
        <w:pStyle w:val="Normal"/>
        <w:rPr/>
      </w:pPr>
      <w:r>
        <w:rPr/>
        <w:t xml:space="preserve">И у нас есть ещё третий тип человека – это </w:t>
        <w:br/>
        <w:t>ФА</w:t>
        <w:noBreakHyphen/>
        <w:t>64-ричный Человек, он недавно у нас появился, но, допустим, кто-то в зале есть. В зале точно есть, потому что, допустим, Оля в зале, она стяжала ФА</w:t>
        <w:noBreakHyphen/>
        <w:t>64</w:t>
        <w:noBreakHyphen/>
        <w:t xml:space="preserve">рицу, да? </w:t>
        <w:br/>
        <w:t xml:space="preserve">А 64-ричные части выражают универсумы. И в Едином проявлении это пока ещё у нас начинает только фиксироваться. Мы такого объёма пока ещё не добились, но почти до него дошли. </w:t>
      </w:r>
    </w:p>
    <w:p>
      <w:pPr>
        <w:pStyle w:val="Normal"/>
        <w:rPr/>
      </w:pPr>
      <w:r>
        <w:rPr/>
        <w:t>Почему? Потому что физика Универсума есть. Раз есть физика Универсума, значит, части ФА</w:t>
        <w:noBreakHyphen/>
        <w:t xml:space="preserve">32-ричного Человека выражают концентрацию метагалактик. А физики Единой мы ещё добиваемся. Мы почти до неё дошли, скоро будем стяжать физику Единую. И вот тогда у </w:t>
        <w:br/>
        <w:t>ФА</w:t>
        <w:noBreakHyphen/>
        <w:t xml:space="preserve">64-ричного Человека в концентрации каждой части будет сидеть один универсум. </w:t>
      </w:r>
    </w:p>
    <w:p>
      <w:pPr>
        <w:pStyle w:val="Normal"/>
        <w:rPr/>
      </w:pPr>
      <w:r>
        <w:rPr/>
        <w:t xml:space="preserve">Чтоб был понятен объём: </w:t>
      </w:r>
      <w:r>
        <w:rPr>
          <w:b/>
        </w:rPr>
        <w:t xml:space="preserve">один универсум равен </w:t>
        <w:br/>
        <w:t>64-м метагалактикам, в каждой из которых по 32</w:t>
        <w:noBreakHyphen/>
        <w:t>е галактики. И всё это с вами делает Омега!</w:t>
      </w:r>
      <w:r>
        <w:rPr/>
        <w:t xml:space="preserve"> </w:t>
      </w:r>
    </w:p>
    <w:p>
      <w:pPr>
        <w:pStyle w:val="Normal"/>
        <w:rPr/>
      </w:pPr>
      <w:r>
        <w:rPr/>
        <w:t xml:space="preserve">А вы изучали, что присутствие Единого проявления вмещает, каждое, по универсуму? Изучали… </w:t>
      </w:r>
    </w:p>
    <w:p>
      <w:pPr>
        <w:pStyle w:val="Normal"/>
        <w:rPr/>
      </w:pPr>
      <w:r>
        <w:rPr/>
        <w:t>Ладно, по-другому скажу. Ведущие Домов проявления 27</w:t>
        <w:noBreakHyphen/>
        <w:t xml:space="preserve">го Дома ФА стоят по присутствиям Единого проявления, и, выражая огонь Изначально Вышестоящего Отца, вы выражаете этот огонь на целый Универсум этого присутствия. </w:t>
      </w:r>
    </w:p>
    <w:p>
      <w:pPr>
        <w:pStyle w:val="Normal"/>
        <w:rPr/>
      </w:pPr>
      <w:r>
        <w:rPr/>
        <w:t xml:space="preserve">А если учесть, что за каждым Домом проявления закреплено четыре Единых присутствия, то ваш огонь должен распределяться на четыре универсума в синтезе. Всё. Сложили? Сложили. Вот это называется – материальное воображение, когда мы начинаем воображать реально, что у нас получилось в материи. Причём всю эту базу данных мы вам рассказывали, просто я сейчас состыковал и заставил воображать две-три информации или… Стандарта Синтеза вместе. </w:t>
      </w:r>
    </w:p>
    <w:p>
      <w:pPr>
        <w:pStyle w:val="Normal"/>
        <w:rPr/>
      </w:pPr>
      <w:r>
        <w:rPr/>
        <w:t xml:space="preserve">Вы отдельно изучали, что: </w:t>
      </w:r>
    </w:p>
    <w:p>
      <w:pPr>
        <w:pStyle w:val="Style44"/>
        <w:numPr>
          <w:ilvl w:val="0"/>
          <w:numId w:val="3"/>
        </w:numPr>
        <w:rPr/>
      </w:pPr>
      <w:r>
        <w:rPr/>
        <w:t>универсумы стоят по присутствиям Единым или</w:t>
      </w:r>
    </w:p>
    <w:p>
      <w:pPr>
        <w:pStyle w:val="Style44"/>
        <w:numPr>
          <w:ilvl w:val="0"/>
          <w:numId w:val="3"/>
        </w:numPr>
        <w:rPr/>
      </w:pPr>
      <w:r>
        <w:rPr/>
        <w:t xml:space="preserve">метагалактики по присутствиям Универсума. </w:t>
      </w:r>
    </w:p>
    <w:p>
      <w:pPr>
        <w:pStyle w:val="Normal"/>
        <w:rPr/>
      </w:pPr>
      <w:r>
        <w:rPr/>
        <w:t xml:space="preserve">Узнали – забыли. </w:t>
      </w:r>
    </w:p>
    <w:p>
      <w:pPr>
        <w:pStyle w:val="Normal"/>
        <w:rPr/>
      </w:pPr>
      <w:r>
        <w:rPr/>
        <w:t>Отдельно изучали, что части человека стоят по присутствиям Метагалактики, узнали – забыли. А не стыковали между собой. А у Отца – всё во всём! Знаете такой закон: «всё во всём». То есть мы отдаём вам разные кусочки информации, а у Отца всё это стыкуется… Вдохновились?</w:t>
      </w:r>
    </w:p>
    <w:p>
      <w:pPr>
        <w:pStyle w:val="Normal"/>
        <w:rPr/>
      </w:pPr>
      <w:r>
        <w:rPr/>
        <w:t>И вот эта концентрация материальной силы идёт на ваши части человека, и огонь, который Отец даёт на каждую вашу часть распределяется в границах этой материи. То есть если я ФА</w:t>
        <w:noBreakHyphen/>
        <w:t>32-ричный Человек и получаю огонь Изначально Вышестоящего Отца на свои 32</w:t>
        <w:noBreakHyphen/>
        <w:t>е части, то каждая часть отправляет огонь на целую метагалактику. А если я ФА</w:t>
        <w:noBreakHyphen/>
        <w:t>16-ричный Человек и получаю огонь даже ФА</w:t>
        <w:noBreakHyphen/>
        <w:t>Отца Метагалактики, то каждая моя часть 16-ричная отправляет огонь на целую галактику.</w:t>
      </w:r>
    </w:p>
    <w:p>
      <w:pPr>
        <w:pStyle w:val="Normal"/>
        <w:rPr/>
      </w:pPr>
      <w:r>
        <w:rPr/>
        <w:t>Вдохновились. То, что вы это не видите, это просто вы ещё, ну, как бы  учитесь этому.</w:t>
      </w:r>
    </w:p>
    <w:p>
      <w:pPr>
        <w:pStyle w:val="Normal"/>
        <w:rPr/>
      </w:pPr>
      <w:r>
        <w:rPr/>
        <w:t xml:space="preserve">Вот сейчас вы видите разницу, когда мы проходим всё огнём, то Отец даёт нам огонь, мы берём огонь, мы восходим, и нас «ничего не колышет». Почему? Мы не видим материю. Помните: «только слепой может смотреть безнаказанно на Солнце»? </w:t>
      </w:r>
    </w:p>
    <w:p>
      <w:pPr>
        <w:pStyle w:val="Normal"/>
        <w:rPr/>
      </w:pPr>
      <w:r>
        <w:rPr/>
        <w:t>Вот до этого объявления мы с вами были слепые и безнаказанно смотрели на ту материю, огонь которой фиксировал в нас Отец. Но, когда я вам рассказал вот этот параметр… а проверить вы его не можете. Почем</w:t>
      </w:r>
      <w:r>
        <w:rPr>
          <w:lang w:val="uk-UA"/>
        </w:rPr>
        <w:t>у</w:t>
      </w:r>
      <w:r>
        <w:rPr/>
        <w:t xml:space="preserve">? Потому что это аксиома Синтеза. Я вам показал, что огонь делает с вами в материи. И вы становитесь энергоёмкими: галактически, метагалактически или универсумно своими частями. </w:t>
      </w:r>
    </w:p>
    <w:p>
      <w:pPr>
        <w:pStyle w:val="Normal"/>
        <w:rPr/>
      </w:pPr>
      <w:r>
        <w:rPr/>
        <w:t>Естественно, ФА</w:t>
        <w:noBreakHyphen/>
        <w:t>16-ричный Человек будет категорически отличаться от ФА</w:t>
        <w:noBreakHyphen/>
        <w:t xml:space="preserve">32-ричного Человека. Чем? У </w:t>
        <w:br/>
        <w:t>ФА</w:t>
        <w:noBreakHyphen/>
        <w:t>16-ричного – 16 галактик, а у ФА</w:t>
        <w:noBreakHyphen/>
        <w:t>32-ричного – 32</w:t>
        <w:noBreakHyphen/>
        <w:t>е метагалактики, в каждой из которых по 32</w:t>
        <w:noBreakHyphen/>
        <w:t>е  галактики. То есть ФА</w:t>
        <w:noBreakHyphen/>
        <w:t>32-ричный несёт энергетику 1024</w:t>
        <w:noBreakHyphen/>
        <w:t>х галактик, а ФА</w:t>
        <w:noBreakHyphen/>
        <w:t>16-ричный 16-и. Чувствуете разницу? – по объёму энергии.</w:t>
      </w:r>
    </w:p>
    <w:p>
      <w:pPr>
        <w:pStyle w:val="Normal"/>
        <w:rPr/>
      </w:pPr>
      <w:r>
        <w:rPr/>
        <w:t>А если хотите ФА</w:t>
        <w:noBreakHyphen/>
        <w:t>64-ричного посчитать, то умножьте 1024 ещё на 32. Ну, получите где-то 32</w:t>
        <w:noBreakHyphen/>
        <w:t>е тысячи галактик, 33… Это ФА</w:t>
        <w:noBreakHyphen/>
        <w:t xml:space="preserve">64-ричный Человек. Вообразите, 33 тысячи, тысяча и 16 – это Человек ФА трёх разных проявлений. Ну, в одной единице энергии, которую мы называем галактика. Галактика не абстрактная, а с миллиардами звёзд, как и положено. </w:t>
      </w:r>
    </w:p>
    <w:p>
      <w:pPr>
        <w:pStyle w:val="Normal"/>
        <w:rPr/>
      </w:pPr>
      <w:r>
        <w:rPr/>
        <w:t xml:space="preserve">Ну, а теперь вспомните астрологию предыдущей эпохи, которая мучается влиянием нескольких звёзд одной из галактик, называемой Млечным Путём, на ваше несчастное физическое тело планетарного присутствия. </w:t>
      </w:r>
    </w:p>
    <w:p>
      <w:pPr>
        <w:pStyle w:val="Normal"/>
        <w:rPr/>
      </w:pPr>
      <w:r>
        <w:rPr/>
        <w:t xml:space="preserve">Я не против астрологии, у нас развивается программа астрологического перехода, то есть астрологии новой эпохи. Целая соведущая одного Изначального Дома имеет поручение это отстроить, она очень компетентна в астрологии. Серьёзно! К ней обращаются очень сурьёзные люди из высоких сфер жизни, так скажем, материальной жизни. Поэтому это поручение есть, и мы вот недавно проверяли, в принципе, поручение исполняется, астрология перестраивается. Но не в этой парадигме, что я сейчас вам рассказал, есть ещё сложнее. Ну, вот первую тему вы примерно взяли. </w:t>
      </w:r>
    </w:p>
    <w:p>
      <w:pPr>
        <w:pStyle w:val="Normal"/>
        <w:rPr/>
      </w:pPr>
      <w:r>
        <w:rPr/>
      </w:r>
    </w:p>
    <w:p>
      <w:pPr>
        <w:pStyle w:val="Style19"/>
        <w:numPr>
          <w:ilvl w:val="1"/>
          <w:numId w:val="7"/>
        </w:numPr>
        <w:rPr/>
      </w:pPr>
      <w:bookmarkStart w:id="15" w:name="__RefHeading___Toc265019547"/>
      <w:r>
        <w:rPr/>
        <w:t xml:space="preserve">Единая квантовая Метагалактика. </w:t>
        <w:br/>
        <w:t>У вас нет ФА</w:t>
        <w:noBreakHyphen/>
        <w:t>16</w:t>
        <w:noBreakHyphen/>
        <w:t>рицы – кто вы такой?</w:t>
      </w:r>
      <w:bookmarkEnd w:id="15"/>
      <w:r>
        <w:rPr/>
        <w:t xml:space="preserve"> </w:t>
      </w:r>
    </w:p>
    <w:p>
      <w:pPr>
        <w:pStyle w:val="Normal"/>
        <w:rPr/>
      </w:pPr>
      <w:r>
        <w:rPr/>
      </w:r>
    </w:p>
    <w:p>
      <w:pPr>
        <w:pStyle w:val="Normal"/>
        <w:rPr/>
      </w:pPr>
      <w:r>
        <w:rPr/>
        <w:t xml:space="preserve">Итак, если вы минимально, подчёркиваю, </w:t>
        <w:br/>
        <w:t>ФА</w:t>
        <w:noBreakHyphen/>
        <w:t>16-ричный Человек, если вы стяжали  ФА</w:t>
        <w:noBreakHyphen/>
        <w:t>16</w:t>
        <w:noBreakHyphen/>
        <w:t xml:space="preserve">рицу. Некоторые в зале этим не отличаются. </w:t>
      </w:r>
    </w:p>
    <w:p>
      <w:pPr>
        <w:pStyle w:val="Normal"/>
        <w:rPr/>
      </w:pPr>
      <w:r>
        <w:rPr/>
        <w:t>О, кстати! Давайте, если у вас нет ФА</w:t>
        <w:noBreakHyphen/>
        <w:t>16</w:t>
        <w:noBreakHyphen/>
        <w:t>рицы – кто вы такой? Тогда вы живёте в рамках 8</w:t>
        <w:noBreakHyphen/>
        <w:t>присутственности планеты. Так как Планета по отношению к Метагалактике – это подземная жизнь, то с точки зрения Метагалактики вы – подземное существо. Так, чтобы так нормально вот это…</w:t>
      </w:r>
    </w:p>
    <w:p>
      <w:pPr>
        <w:pStyle w:val="Normal"/>
        <w:rPr/>
      </w:pPr>
      <w:r>
        <w:rPr/>
        <w:t>Значит, наша Планета начинает жить присутствиями Метагалактики. Правильно? Правильно. Значит, присутствия Метагалактики – это то главное, чем живёт Человек Метагалактики, как человек 6</w:t>
        <w:noBreakHyphen/>
        <w:t>й расы, то есть новой эпохи. Человек 6</w:t>
        <w:noBreakHyphen/>
        <w:t>й расы – это 16-ричный Человек. Соответственно, только стяжав ФА</w:t>
        <w:noBreakHyphen/>
        <w:t>16</w:t>
        <w:noBreakHyphen/>
        <w:t xml:space="preserve">рицу, ваши части начинают жить по присутствиям Метагалактики. Если вы это не стяжали, вы продолжаете жить по присутствиям Планеты. </w:t>
      </w:r>
    </w:p>
    <w:p>
      <w:pPr>
        <w:pStyle w:val="Normal"/>
        <w:rPr/>
      </w:pPr>
      <w:r>
        <w:rPr/>
        <w:t>Но присутствия Планеты – это выражение присутствий Метагалактики, и здесь ещё существуют глобусы, то есть вы живёте глобусно. А глобусы – это солнечная жизнь, то есть вы живёте не метагалактической жизнью, а глобусной жизнью, значит, солнечной; значит, относитесь к 5</w:t>
        <w:noBreakHyphen/>
        <w:t>й расе.</w:t>
      </w:r>
    </w:p>
    <w:p>
      <w:pPr>
        <w:pStyle w:val="Normal"/>
        <w:rPr/>
      </w:pPr>
      <w:r>
        <w:rPr/>
        <w:t>Но с точки зрения 6</w:t>
        <w:noBreakHyphen/>
        <w:t>й расы, новой эпохи и Метагалактики, хоть 5</w:t>
        <w:noBreakHyphen/>
        <w:t xml:space="preserve">я раса и продолжает жить по инерции в новой эпохе, с точки зрения новой эпохи жить присутствиями планеты (это что?) – жить в подземном мире. </w:t>
      </w:r>
    </w:p>
    <w:p>
      <w:pPr>
        <w:pStyle w:val="Normal"/>
        <w:rPr/>
      </w:pPr>
      <w:r>
        <w:rPr/>
        <w:t xml:space="preserve">К некоторым в зале обращаюсь, подземные вы наши! (Смешки). Если вы хотите ещё более пикантное обращение, то напоминаю: в подземном мире в предыдущей эпохе жили демоны. Слава богу, демонский глобус мы закрыли. </w:t>
      </w:r>
    </w:p>
    <w:p>
      <w:pPr>
        <w:pStyle w:val="Normal"/>
        <w:rPr/>
      </w:pPr>
      <w:r>
        <w:rPr/>
        <w:t>Я подчёркиваю, Планета выражает присутствия Метагалактики, а присутствия Планеты возникли как компенсация человечеству 5</w:t>
        <w:noBreakHyphen/>
        <w:t xml:space="preserve">й расы, чтобы они перешли через присутствия Планеты на присутствия   Метагалактики. </w:t>
      </w:r>
    </w:p>
    <w:p>
      <w:pPr>
        <w:pStyle w:val="Normal"/>
        <w:rPr/>
      </w:pPr>
      <w:r>
        <w:rPr/>
        <w:t xml:space="preserve">Но Планета, да ещё и с новой Дхаммой Созидания  (сейчас я вам объявлял), живёт уже присутствиями Метагалактики по законам Метагалактики. Значит, присутствия Планеты – это лишь вопрос времени, они рассосутся. </w:t>
      </w:r>
    </w:p>
    <w:p>
      <w:pPr>
        <w:pStyle w:val="Normal"/>
        <w:rPr/>
      </w:pPr>
      <w:r>
        <w:rPr/>
        <w:t xml:space="preserve">Ладно, на присутствиях Планеты живёт 8-ричный человек, но здесь тоже не всё в порядке. Если присутствия Метагалактики выражают галактики, то присутствия Планеты выражают Солнечные системы. </w:t>
      </w:r>
    </w:p>
    <w:p>
      <w:pPr>
        <w:pStyle w:val="Normal"/>
        <w:rPr/>
      </w:pPr>
      <w:r>
        <w:rPr/>
        <w:t xml:space="preserve">И мы вспоминаем, что в Галактику включаются по 16 Солнечных систем с отдельными видами разумной жизни. Значит, на присутствия Планеты, так как мы видим только физику планеты (да?), и допустим, все присутствия планеты входят только в одно присутствие Метагалактики, физическое… Ну, мы не всегда с этим согласны, ну, почти. Значит, на присутствия Планеты выходят (внимание!) 16 Солнечных систем, выражающих одну – первую галактику Млечного Пути, где каждое присутствие Планеты (чих – спасибо, точно; некоторые знают!) выражает отдельную Солнечную систему с иным типом разумной жизни. Наш тип разумной жизни – один из 16-и существующих в галактике Млечного Пути. </w:t>
      </w:r>
    </w:p>
    <w:p>
      <w:pPr>
        <w:pStyle w:val="Normal"/>
        <w:rPr/>
      </w:pPr>
      <w:r>
        <w:rPr/>
        <w:t>Значит, если мы берём 8 частей человека Планеты, живущих по планетарным присутствиям  8</w:t>
        <w:noBreakHyphen/>
        <w:t>ю частями, то эти 8 частей фиксируют на себе 8 типов разумной жизни из 8-и солнечных систем. А в принципе, наша планета координируется с 16</w:t>
        <w:noBreakHyphen/>
        <w:t xml:space="preserve">ю солнечными системами. </w:t>
      </w:r>
    </w:p>
    <w:p>
      <w:pPr>
        <w:pStyle w:val="Normal"/>
        <w:rPr/>
      </w:pPr>
      <w:r>
        <w:rPr/>
        <w:t xml:space="preserve">Та Солнечная система, которую мы видим физически днём, то есть Солнце – это всего лишь первое физическое присутствие. </w:t>
      </w:r>
    </w:p>
    <w:p>
      <w:pPr>
        <w:pStyle w:val="Normal"/>
        <w:rPr/>
      </w:pPr>
      <w:r>
        <w:rPr/>
        <w:t xml:space="preserve">Вы скажете: «Почему?» Да потому что учёные изучают Солнце физическими инструментами. А о теории эфира грезят уже последние 140 лет. Ну, физики знают, о чём я говорю. И сейчас опять возвращаются к теории и говорят: «Без теории эфира единую теорию поля мы не построим…». Какие молодцы! Наконец-таки догадались, что все поля входят в эфир. Мы с вами это изучаем прямо на втором Синтезе. </w:t>
      </w:r>
    </w:p>
    <w:p>
      <w:pPr>
        <w:pStyle w:val="Normal"/>
        <w:rPr/>
      </w:pPr>
      <w:r>
        <w:rPr/>
        <w:t>А, войдя в единую теорию эфира, они вдруг почувствуют, что этот эфир идёт от соседней Солнечной системы с иным типом разумной жизни. О, ужас!.. Ну и так далее. И мы начнём стыковаться через присутствия планеты с 16</w:t>
        <w:noBreakHyphen/>
        <w:t xml:space="preserve">ю видами солнечных систем. </w:t>
      </w:r>
    </w:p>
    <w:p>
      <w:pPr>
        <w:pStyle w:val="Normal"/>
        <w:rPr/>
      </w:pPr>
      <w:r>
        <w:rPr/>
        <w:t xml:space="preserve">Маша скажет: </w:t>
      </w:r>
    </w:p>
    <w:p>
      <w:pPr>
        <w:pStyle w:val="Normal"/>
        <w:rPr/>
      </w:pPr>
      <w:r>
        <w:rPr/>
        <w:t>–</w:t>
      </w:r>
      <w:r>
        <w:rPr>
          <w:rFonts w:eastAsia="Arial"/>
        </w:rPr>
        <w:t xml:space="preserve"> </w:t>
      </w:r>
      <w:r>
        <w:rPr/>
        <w:t xml:space="preserve">А где планета? </w:t>
      </w:r>
    </w:p>
    <w:p>
      <w:pPr>
        <w:pStyle w:val="Normal"/>
        <w:rPr/>
      </w:pPr>
      <w:r>
        <w:rPr/>
        <w:t>–</w:t>
      </w:r>
      <w:r>
        <w:rPr>
          <w:rFonts w:eastAsia="Arial"/>
        </w:rPr>
        <w:t xml:space="preserve"> </w:t>
      </w:r>
      <w:r>
        <w:rPr/>
        <w:t xml:space="preserve">А планета синтезирует всё это. </w:t>
      </w:r>
    </w:p>
    <w:p>
      <w:pPr>
        <w:pStyle w:val="Normal"/>
        <w:rPr/>
      </w:pPr>
      <w:r>
        <w:rPr/>
        <w:t xml:space="preserve">И вот то, что я вам сейчас рассказал, называется Единой квантовой Метагалактикой, где присутствия планеты выражают 16 солнечных систем.  Почему? Потому что по отношению к Планете солнечные системы – это нижестоящая Иерархия. Помните: Солнечная система  – Мать, Планета – это Сын?.. А значит, планета, как Сын, выражает 16 нижестоящих солнечных систем. </w:t>
      </w:r>
    </w:p>
    <w:p>
      <w:pPr>
        <w:pStyle w:val="Normal"/>
        <w:rPr/>
      </w:pPr>
      <w:r>
        <w:rPr/>
        <w:t>За Планетой идёт Галактика. И Планета начинает жить по присутствиям Метагалактики, начинает жить,  выражая присутствия Метагалактики, выражает на себя 32</w:t>
        <w:noBreakHyphen/>
        <w:t>е галактики, в синтезе фиксируя одну Метагалактику ФА.</w:t>
      </w:r>
    </w:p>
    <w:p>
      <w:pPr>
        <w:pStyle w:val="Normal"/>
        <w:rPr/>
      </w:pPr>
      <w:r>
        <w:rPr/>
        <w:t xml:space="preserve">Потом Планета начинает выражать Универсум, физику Универсума, наш с вами Синтез. И фиксирует на себе 128 присутствий Универсума, где фиксируются 64 метагалактики на физику Планеты. </w:t>
      </w:r>
    </w:p>
    <w:p>
      <w:pPr>
        <w:pStyle w:val="Normal"/>
        <w:rPr/>
      </w:pPr>
      <w:r>
        <w:rPr/>
        <w:t>А потом уже сама Метагалактика сдвигается и делает квантовый скачок в Единую материю Единого проявления, где 128 присутствий, 64 из них выражают… нет, где 256 присутствий (извините!) и 128 из них выражают 128  Универсумов, 64 из которых выражают части человека ФА</w:t>
        <w:noBreakHyphen/>
        <w:t xml:space="preserve">64-ричного. Всё это вместе называется новой Единой Материей, выражаемой Изначально Вышестоящим Человеком ФА по Образу и подобию Отца. Сложили образ. Всё. Вот это с точки зрения материи, не с точки зрения огня, как мы идём, а с точки зрения материи.   </w:t>
      </w:r>
    </w:p>
    <w:p>
      <w:pPr>
        <w:pStyle w:val="Normal"/>
        <w:rPr/>
      </w:pPr>
      <w:r>
        <w:rPr/>
      </w:r>
    </w:p>
    <w:p>
      <w:pPr>
        <w:pStyle w:val="Style19"/>
        <w:numPr>
          <w:ilvl w:val="1"/>
          <w:numId w:val="7"/>
        </w:numPr>
        <w:rPr/>
      </w:pPr>
      <w:bookmarkStart w:id="16" w:name="__RefHeading___Toc265019548"/>
      <w:bookmarkEnd w:id="16"/>
      <w:r>
        <w:rPr/>
        <w:t>Взгляд на нашу «солнечность»</w:t>
      </w:r>
    </w:p>
    <w:p>
      <w:pPr>
        <w:pStyle w:val="Normal"/>
        <w:rPr/>
      </w:pPr>
      <w:r>
        <w:rPr/>
      </w:r>
    </w:p>
    <w:p>
      <w:pPr>
        <w:pStyle w:val="Normal"/>
        <w:rPr/>
      </w:pPr>
      <w:r>
        <w:rPr/>
        <w:t>Идём дальше! Мы с вами… Второй взгляд – взгляд на нашу солнечность.</w:t>
      </w:r>
    </w:p>
    <w:p>
      <w:pPr>
        <w:pStyle w:val="Normal"/>
        <w:rPr/>
      </w:pPr>
      <w:r>
        <w:rPr/>
        <w:t xml:space="preserve">Ко мне однажды подошла одна ведущая… вот,  на 8-м Профессиональном. Я зацепился и поэтому сказал, что вы не видите то, что мы изучаем. И Владыка сказал: </w:t>
      </w:r>
    </w:p>
    <w:p>
      <w:pPr>
        <w:pStyle w:val="Normal"/>
        <w:rPr/>
      </w:pPr>
      <w:r>
        <w:rPr/>
        <w:t>–</w:t>
      </w:r>
      <w:r>
        <w:rPr>
          <w:rFonts w:eastAsia="Arial"/>
        </w:rPr>
        <w:t xml:space="preserve"> </w:t>
      </w:r>
      <w:r>
        <w:rPr/>
        <w:t xml:space="preserve">Эту тему вот по всем Сиаматикам дать. </w:t>
      </w:r>
    </w:p>
    <w:p>
      <w:pPr>
        <w:pStyle w:val="Normal"/>
        <w:rPr/>
      </w:pPr>
      <w:r>
        <w:rPr/>
        <w:t xml:space="preserve">Подошла и спросила: </w:t>
      </w:r>
    </w:p>
    <w:p>
      <w:pPr>
        <w:pStyle w:val="Normal"/>
        <w:rPr/>
      </w:pPr>
      <w:r>
        <w:rPr/>
        <w:t>–</w:t>
      </w:r>
      <w:r>
        <w:rPr>
          <w:rFonts w:eastAsia="Arial"/>
        </w:rPr>
        <w:t xml:space="preserve"> </w:t>
      </w:r>
      <w:r>
        <w:rPr/>
        <w:t>Мы синтезируемся с ФА</w:t>
        <w:noBreakHyphen/>
        <w:t xml:space="preserve">Отцом Метагалактики? </w:t>
      </w:r>
    </w:p>
    <w:p>
      <w:pPr>
        <w:pStyle w:val="Normal"/>
        <w:rPr/>
      </w:pPr>
      <w:r>
        <w:rPr/>
        <w:t>–</w:t>
      </w:r>
      <w:r>
        <w:rPr>
          <w:rFonts w:eastAsia="Arial"/>
        </w:rPr>
        <w:t xml:space="preserve"> </w:t>
      </w:r>
      <w:r>
        <w:rPr/>
        <w:t xml:space="preserve">Синтезируемся. </w:t>
      </w:r>
    </w:p>
    <w:p>
      <w:pPr>
        <w:pStyle w:val="Normal"/>
        <w:rPr/>
      </w:pPr>
      <w:r>
        <w:rPr/>
        <w:t>–</w:t>
      </w:r>
      <w:r>
        <w:rPr>
          <w:rFonts w:eastAsia="Arial"/>
        </w:rPr>
        <w:t xml:space="preserve"> </w:t>
      </w:r>
      <w:r>
        <w:rPr/>
        <w:t xml:space="preserve">Почему мы не синтезируемся с Солнечным Отцом. Вот когда-то мы синтезировались, теперь не синтезируемся. Почему? </w:t>
      </w:r>
    </w:p>
    <w:p>
      <w:pPr>
        <w:pStyle w:val="Normal"/>
        <w:rPr/>
      </w:pPr>
      <w:r>
        <w:rPr/>
        <w:t xml:space="preserve">Я ответил: </w:t>
      </w:r>
    </w:p>
    <w:p>
      <w:pPr>
        <w:pStyle w:val="Normal"/>
        <w:rPr/>
      </w:pPr>
      <w:r>
        <w:rPr/>
        <w:t>–</w:t>
      </w:r>
      <w:r>
        <w:rPr>
          <w:rFonts w:eastAsia="Arial"/>
        </w:rPr>
        <w:t xml:space="preserve"> </w:t>
      </w:r>
      <w:r>
        <w:rPr/>
        <w:t xml:space="preserve">Потому что это мелковато будет теперь. </w:t>
      </w:r>
    </w:p>
    <w:p>
      <w:pPr>
        <w:pStyle w:val="Normal"/>
        <w:rPr/>
      </w:pPr>
      <w:r>
        <w:rPr/>
        <w:t>–</w:t>
      </w:r>
      <w:r>
        <w:rPr>
          <w:rFonts w:eastAsia="Arial"/>
        </w:rPr>
        <w:t xml:space="preserve"> </w:t>
      </w:r>
      <w:r>
        <w:rPr/>
        <w:t xml:space="preserve">Ну как же?! Ну, Солнце – это  ж вот рядом!.. </w:t>
      </w:r>
    </w:p>
    <w:p>
      <w:pPr>
        <w:pStyle w:val="Normal"/>
        <w:rPr/>
      </w:pPr>
      <w:r>
        <w:rPr/>
        <w:t>Вся 5</w:t>
        <w:noBreakHyphen/>
        <w:t xml:space="preserve">я раса поклонялась Ярило-Солнцу, если взять славянское его название. А мы вдруг говорим, что это мелковато будет. Ну, наглецы! </w:t>
      </w:r>
    </w:p>
    <w:p>
      <w:pPr>
        <w:pStyle w:val="Normal"/>
        <w:rPr/>
      </w:pPr>
      <w:r>
        <w:rPr/>
        <w:t>Я говорю:</w:t>
      </w:r>
    </w:p>
    <w:p>
      <w:pPr>
        <w:pStyle w:val="Normal"/>
        <w:rPr/>
      </w:pPr>
      <w:r>
        <w:rPr/>
        <w:t>–</w:t>
      </w:r>
      <w:r>
        <w:rPr>
          <w:rFonts w:eastAsia="Arial"/>
        </w:rPr>
        <w:t xml:space="preserve"> </w:t>
      </w:r>
      <w:r>
        <w:rPr/>
        <w:t>Если ты будешь поклоняться  батарее, которая тебя греет, это не будет отличать тебя, как разумного существа.</w:t>
      </w:r>
    </w:p>
    <w:p>
      <w:pPr>
        <w:pStyle w:val="Normal"/>
        <w:rPr/>
      </w:pPr>
      <w:r>
        <w:rPr/>
        <w:t xml:space="preserve">Вообразите, Солнце – это батарея, которая греет нашу планету. Вы котлу поклоняетесь, если в частном доме живёте? Это то же самое! Ну, зайдёте, газовый котёл, и вы начинаете поклоняться: </w:t>
      </w:r>
    </w:p>
    <w:p>
      <w:pPr>
        <w:pStyle w:val="Normal"/>
        <w:rPr/>
      </w:pPr>
      <w:r>
        <w:rPr/>
        <w:t>–</w:t>
      </w:r>
      <w:r>
        <w:rPr>
          <w:rFonts w:eastAsia="Arial"/>
        </w:rPr>
        <w:t xml:space="preserve"> </w:t>
      </w:r>
      <w:r>
        <w:rPr/>
        <w:t xml:space="preserve">О, дающий тепло! О, эманирующий сугрев всей зимою! </w:t>
      </w:r>
    </w:p>
    <w:p>
      <w:pPr>
        <w:pStyle w:val="Normal"/>
        <w:rPr/>
      </w:pPr>
      <w:r>
        <w:rPr/>
        <w:t xml:space="preserve">Колонке с горячей водою то же самое. Вот так мы поклоняемся Солнцу. Не-нет, там есть Отец, там есть Мать, всё в порядке. Но, с точки зрения Метагалактики, это перешло на уровень батареи. </w:t>
      </w:r>
    </w:p>
    <w:p>
      <w:pPr>
        <w:pStyle w:val="Normal"/>
        <w:rPr/>
      </w:pPr>
      <w:r>
        <w:rPr/>
        <w:t xml:space="preserve">Я знаю, что это не нравится. Сейчас докажу. Вы это знаете! Вопрос в том, что вы не сложили информацию Синтеза. Доказательство: есть Солнечный Отец, есть Солнечная Мать, но с точки зрения Метагалактики наша Солнечная система становится для нас Матерью, то есть материнской, а значит,  нижестоящей, ибо наша планета стала Сыном, выражением Сына. Но Мать – это материя, а значит, мы живём чисто… поклоняясь Солнцу,  материально. И надо синтезироваться теперь не с Отцом, а с Матерью Солнечной. </w:t>
      </w:r>
    </w:p>
    <w:p>
      <w:pPr>
        <w:pStyle w:val="Normal"/>
        <w:rPr/>
      </w:pPr>
      <w:r>
        <w:rPr/>
        <w:t xml:space="preserve">Это можно сделать, если б не одно «но!». </w:t>
      </w:r>
    </w:p>
    <w:p>
      <w:pPr>
        <w:pStyle w:val="Normal"/>
        <w:rPr/>
      </w:pPr>
      <w:r>
        <w:rPr/>
        <w:t>Теперь воображаем, 5</w:t>
        <w:noBreakHyphen/>
        <w:t>я раса, 7 планов… Вот ведущие погружения… Правда, в вашем Доме их мало, почти нет. Они знают, что когда мы видим солнце в погружении на манасе, ну, если взять язык 5</w:t>
        <w:noBreakHyphen/>
        <w:t xml:space="preserve">й расы, это означает «эго» и при этом вершину солнца. То есть Огненный мир, который мы знали в предыдущей эпохе, фиксировался Солнечной системой, потому что Дом Отца Планеты предыдущей эпохи входил в Дом Отца Солнечной системы. Дом Отца Планеты был отделом Дома Отца Солнечной системы. И первые годы Синтеза, пока Аватар Синтеза нас не переключил на Метагалактику, мы так и считали. </w:t>
      </w:r>
    </w:p>
    <w:p>
      <w:pPr>
        <w:pStyle w:val="Normal"/>
        <w:rPr/>
      </w:pPr>
      <w:r>
        <w:rPr/>
        <w:t>Теперь воображаем, мы видим Солнце (языком 5</w:t>
        <w:noBreakHyphen/>
        <w:t>й расы) первым физическим планом, понятно, существования 5</w:t>
        <w:noBreakHyphen/>
        <w:t>й расы. Ведь 5</w:t>
        <w:noBreakHyphen/>
        <w:t>я раса жила физически и жила физическим планом. Астрально, манасически, буддически мы солнце не видим. Потом вспоминаем, что мы говорили с вами, что, с одной стороны, планы 5</w:t>
        <w:noBreakHyphen/>
        <w:t>й расы транслируются в присутствия планеты, есть такая трансляция. Ну такое, трансляция для человека. Но, с точки зрения Планеты, планы 5</w:t>
        <w:noBreakHyphen/>
        <w:t xml:space="preserve">й расы стали присутственностями присутствий Метагалактики. </w:t>
      </w:r>
    </w:p>
    <w:p>
      <w:pPr>
        <w:pStyle w:val="Normal"/>
        <w:rPr/>
      </w:pPr>
      <w:r>
        <w:rPr/>
        <w:t>Что значит присутственность? Ну, это как подплан. Присутствие Метагалактики состоит из 64</w:t>
        <w:noBreakHyphen/>
        <w:t>х присутственностей, ну, или подприсутствий, так легче, частей. Значит, 7 планов Планеты становятся семью присутственностями в первом присутствии Метагалактики, это мы изучали, поэтому физика Метагалактики начинается с 9</w:t>
        <w:noBreakHyphen/>
        <w:t xml:space="preserve">го присутствия Планеты. Во-первых,  это физика Метагалактической эволюции, которая включает в себя нижестоящие 8 присутствий 1-м физическим присутствием. Значит, все 7 планов Планеты предыдущей эпохи стали присутственностями физического присутствия Метагалактики. А значит, наше восприятие Солнца и Солнечной системы – это восприятие первой присутственности физического присутствия. </w:t>
      </w:r>
    </w:p>
    <w:p>
      <w:pPr>
        <w:pStyle w:val="Normal"/>
        <w:rPr/>
      </w:pPr>
      <w:r>
        <w:rPr/>
        <w:t xml:space="preserve">Чтоб было понятней, наш Образ Отца имеет 8 выражений, ну, можно сказать, частей: от движения до пламени. Вот движение Образа Отца Метагалактического Человека выражает первую присутственность физического присутствия. </w:t>
      </w:r>
    </w:p>
    <w:p>
      <w:pPr>
        <w:pStyle w:val="Normal"/>
        <w:rPr/>
      </w:pPr>
      <w:r>
        <w:rPr/>
        <w:t xml:space="preserve">Уже ощущения и чувства выражают вторую, третью присутственность </w:t>
      </w:r>
      <w:r>
        <w:rPr>
          <w:spacing w:val="28"/>
        </w:rPr>
        <w:t>других солнечных систем,</w:t>
      </w:r>
      <w:r>
        <w:rPr/>
        <w:t xml:space="preserve"> ибо – если первое присутствие несёт галактику Млечного Пути, то каждая присутственность выражает отдельную солнечную систему. Значит, </w:t>
      </w:r>
      <w:r>
        <w:rPr>
          <w:b/>
        </w:rPr>
        <w:t>наше Солнце и Солнечная система отвечает за движение в Образе Отца Человека Метагалактики</w:t>
      </w:r>
      <w:r>
        <w:rPr/>
        <w:t xml:space="preserve">. </w:t>
      </w:r>
    </w:p>
    <w:p>
      <w:pPr>
        <w:pStyle w:val="Normal"/>
        <w:rPr/>
      </w:pPr>
      <w:r>
        <w:rPr/>
        <w:t>Чувствуете, как в зале Разум некоторых чело даже принять такое не хочет? То есть от парадигмы 5</w:t>
        <w:noBreakHyphen/>
        <w:t xml:space="preserve">й расы вы отойти не хотите. </w:t>
      </w:r>
    </w:p>
    <w:p>
      <w:pPr>
        <w:pStyle w:val="Normal"/>
        <w:rPr/>
      </w:pPr>
      <w:r>
        <w:rPr/>
        <w:t>О, здесь можно! Сейчас, я пойду! Я показывал это в другом городе по-другому Я думаю, меня простят здесь… Я вытру за собой, да? (В.С. поднялся на сцену, поставил  ногу подошвой ботинка на кафедру… – ред.)</w:t>
      </w:r>
    </w:p>
    <w:p>
      <w:pPr>
        <w:pStyle w:val="Normal"/>
        <w:rPr/>
      </w:pPr>
      <w:r>
        <w:rPr/>
        <w:t xml:space="preserve">Видите вот этот кантик? (Показывает на подошву ботинка – ред.). Для нас, как для Человеков Метагалактики, вот этот кантик на ботиночке, на туфлях, вот для нас, как для Человека Метагалактики, – это первая присутственность первого присутствия, </w:t>
      </w:r>
      <w:r>
        <w:rPr>
          <w:b/>
        </w:rPr>
        <w:t>по размерам</w:t>
      </w:r>
      <w:r>
        <w:rPr/>
        <w:t xml:space="preserve">. </w:t>
      </w:r>
    </w:p>
    <w:p>
      <w:pPr>
        <w:pStyle w:val="Normal"/>
        <w:rPr/>
      </w:pPr>
      <w:r>
        <w:rPr/>
        <w:t>Перевожу на другой язык, Солнечная система… Я не шучу, я серьёзно, я во всех Домах это показываю! Вот вы поклоняетесь подошве Метагалактики, потому что если вы поделите себя, как Человека ФА</w:t>
        <w:noBreakHyphen/>
        <w:t xml:space="preserve">16-ричного, на 64 присутствия, то если я свои 183 разделю на 60, ну, так чтоб легче было – это по 3 сантиметра, ну, фактически  получается по два с половиной. 2,5 – это вот (показывает размер на обуви по толщине подошвы – ред.)! </w:t>
      </w:r>
    </w:p>
    <w:p>
      <w:pPr>
        <w:pStyle w:val="Normal"/>
        <w:rPr/>
      </w:pPr>
      <w:r>
        <w:rPr/>
        <w:t>Два с половиной сантиметра из 64</w:t>
        <w:noBreakHyphen/>
        <w:t xml:space="preserve">х присутствий – это одно присутствие. Потом я делю 2,5 (как одно присутствие) на 64 присутственности… Сколько у нас в одном сантиметре миллиметров? Десять. Значит, 25 миллиметров я должен поделить на 64, ну, в общем, условно наши математики поймут (да?), что в одном миллиметре две присутственности, в среднем две-три. Значит, когда я показываю кантик – это уже 2-3 миллиметра, это 2-3 присутственности. Значит, сама первая присутственность – это начало этого кантика, половина. Так понятно? </w:t>
      </w:r>
    </w:p>
    <w:p>
      <w:pPr>
        <w:pStyle w:val="Normal"/>
        <w:rPr/>
      </w:pPr>
      <w:r>
        <w:rPr/>
        <w:t xml:space="preserve">Я знаю, что масштабы в нашей голове и в нашем Головерсуме с этим взглядом не совпадают. Но есть так называемая проекция взгляда: я вижу только то, что знаю. </w:t>
      </w:r>
    </w:p>
    <w:p>
      <w:pPr>
        <w:pStyle w:val="Normal"/>
        <w:rPr/>
      </w:pPr>
      <w:r>
        <w:rPr/>
        <w:t xml:space="preserve">И если вас приучали физикой школы… Я директор школы, я пускай не учёный-физик, но я знаю физику школьной программы, мне экзамены сдавали по ней. И я прекрасно понимаю, что если вас в школе или в институте приучали к той физике и к той астрономии, которой живёт пятая раса, то-то, что я говорю – полное сумасшествие. </w:t>
      </w:r>
    </w:p>
    <w:p>
      <w:pPr>
        <w:pStyle w:val="Normal"/>
        <w:rPr/>
      </w:pPr>
      <w:r>
        <w:rPr/>
        <w:t>Ну, у нас уже есть квантовая физика, которая раньше была полным сумасшествием, а сейчас называется нано-технологией. У вас сотовые аппараты этим пользуются. Поэтому вот то, что я сейчас говорю, для физики 5</w:t>
        <w:noBreakHyphen/>
        <w:t xml:space="preserve">й расы – это полное сумасшествие, но через пару столетий – это станет аксиомой новой физики, физики шестой расы. Просто поверить в это сложно – согласен. </w:t>
      </w:r>
    </w:p>
    <w:p>
      <w:pPr>
        <w:pStyle w:val="Normal"/>
        <w:rPr/>
      </w:pPr>
      <w:r>
        <w:rPr/>
        <w:t>Но вы ведь в Синтезе это изучили! То, что я говорил, сейчас и показывал (да?), оно ведь… вы знаете это. Вы просто не совместили эти два образа в один. Не сложили!</w:t>
      </w:r>
    </w:p>
    <w:p>
      <w:pPr>
        <w:pStyle w:val="Normal"/>
        <w:rPr/>
      </w:pPr>
      <w:r>
        <w:rPr/>
        <w:t>В итоге, если посмотреть на «мну» или на любого из вас, то 2,5 сантиметра – это одна галактика. 2,5 сантиметра – это одно присутствие из 64</w:t>
        <w:noBreakHyphen/>
        <w:t xml:space="preserve">х. Так как я ещё и </w:t>
        <w:br/>
        <w:t>ФА</w:t>
        <w:noBreakHyphen/>
        <w:t xml:space="preserve">64-ричный Человек, то на мне помещается 33 тысячи галактик, концентрация их энергий. Вы не различаете массу и энергию. Но я вам напомню школьный курс: материя – это энергия плюс вещество. </w:t>
      </w:r>
    </w:p>
    <w:p>
      <w:pPr>
        <w:pStyle w:val="Normal"/>
        <w:rPr/>
      </w:pPr>
      <w:r>
        <w:rPr/>
        <w:t xml:space="preserve">Вещество – это оформленная вещь в виде звёзд и объектов. (В.С. поднимает стул, держит его на весу одной рукой – ред.).  А энергия – это то, что они излучают собою на нас, то есть, как они влияют на нас (вертит стул в разные стороны – ред.). </w:t>
      </w:r>
    </w:p>
    <w:p>
      <w:pPr>
        <w:pStyle w:val="Normal"/>
        <w:rPr/>
      </w:pPr>
      <w:r>
        <w:rPr/>
        <w:t>Так вот когда я говорю: 32 тысячи галактик, я говорю о концентрации энергии огнём во мне (В.С. надевает стул ножками на шею – ред.). При этом вещество этих галактик остаётся само по себе – в виде звёзд (опускает стул – ред.), но при этом, имея такой объём энергии, в выражении огня Изначально Вышестоящего Отца, я этой энергией, как Сын, могу управлять веществом 32</w:t>
        <w:noBreakHyphen/>
        <w:t xml:space="preserve">х тысяч галактик, где вещество есть выражение Матери, ибо материей управляет Сын и Мать. Мать – за вещество в материи, Сын – за энергию. Хотя энергия принадлежит Матери, а Сыну принадлежит свет в материи. Но световые отношения в материи мы ещё вообще не умеем рассматривать нашей физикой, отношения духа (выше света) тем более не умеем рассматривать. </w:t>
      </w:r>
    </w:p>
    <w:p>
      <w:pPr>
        <w:pStyle w:val="Normal"/>
        <w:rPr/>
      </w:pPr>
      <w:r>
        <w:rPr/>
        <w:t>Я недавно одному чело, поясняя какую-то мысль в Синтезе, сказал: «Духомир – это синтез духа всех частей человека». Его замкнуло. Я говорю:</w:t>
      </w:r>
    </w:p>
    <w:p>
      <w:pPr>
        <w:pStyle w:val="Normal"/>
        <w:rPr/>
      </w:pPr>
      <w:r>
        <w:rPr/>
        <w:t>–</w:t>
      </w:r>
      <w:r>
        <w:rPr>
          <w:rFonts w:eastAsia="Arial"/>
        </w:rPr>
        <w:t xml:space="preserve"> </w:t>
      </w:r>
      <w:r>
        <w:rPr/>
        <w:t>Духомир – мир Духа, третий мир – это синтез выражения духа всех частей, которые вы стяжали, как Человек. В синтезе духа всех частей складывается мир Духа, которым вы живёте с 9</w:t>
        <w:noBreakHyphen/>
        <w:t>го по 12</w:t>
        <w:noBreakHyphen/>
        <w:t xml:space="preserve">е присутствие, иначе чем он складывается?.. – После этого у нас пропал весь разговор на её тему, ибо она пошла принимать этот образ. Я понял, что с этим тоже проблемы. </w:t>
      </w:r>
    </w:p>
    <w:p>
      <w:pPr>
        <w:pStyle w:val="Normal"/>
        <w:rPr/>
      </w:pPr>
      <w:r>
        <w:rPr/>
        <w:t xml:space="preserve">А как вы воображаете мир Духа, или Духомир? Всё Омега! </w:t>
      </w:r>
    </w:p>
    <w:p>
      <w:pPr>
        <w:pStyle w:val="Normal"/>
        <w:rPr/>
      </w:pPr>
      <w:r>
        <w:rPr/>
        <w:t>Ладно, о Духомире потом, это я так, дополнительно пошутил. Считайте, что это шутка вот так. Но правильная, но правильная!</w:t>
      </w:r>
    </w:p>
    <w:p>
      <w:pPr>
        <w:pStyle w:val="Normal"/>
        <w:rPr/>
      </w:pPr>
      <w:r>
        <w:rPr/>
      </w:r>
    </w:p>
    <w:p>
      <w:pPr>
        <w:pStyle w:val="Style19"/>
        <w:numPr>
          <w:ilvl w:val="1"/>
          <w:numId w:val="7"/>
        </w:numPr>
        <w:rPr/>
      </w:pPr>
      <w:bookmarkStart w:id="17" w:name="__RefHeading___Toc265019549"/>
      <w:bookmarkEnd w:id="17"/>
      <w:r>
        <w:rPr/>
        <w:t>Широта материи, которой мы живём</w:t>
      </w:r>
    </w:p>
    <w:p>
      <w:pPr>
        <w:pStyle w:val="Normal"/>
        <w:rPr/>
      </w:pPr>
      <w:r>
        <w:rPr/>
      </w:r>
    </w:p>
    <w:p>
      <w:pPr>
        <w:pStyle w:val="Normal"/>
        <w:rPr/>
      </w:pPr>
      <w:r>
        <w:rPr/>
        <w:t>Продолжаем дальше. Итак, Солнечная система – это первая присутственность первого присутствия. Метагалактика состоит из 64</w:t>
        <w:noBreakHyphen/>
        <w:t xml:space="preserve">х присутствий. 64 присутствия синтезируются между собой, выходят на вышестоящую Планету ФА. И </w:t>
      </w:r>
      <w:r>
        <w:rPr>
          <w:b/>
        </w:rPr>
        <w:t>вышестоящая Планета ФА</w:t>
      </w:r>
      <w:r>
        <w:rPr/>
        <w:t xml:space="preserve"> </w:t>
      </w:r>
      <w:r>
        <w:rPr>
          <w:b/>
        </w:rPr>
        <w:t>становится</w:t>
      </w:r>
      <w:r>
        <w:rPr/>
        <w:t xml:space="preserve">, ну, так называемой </w:t>
      </w:r>
      <w:r>
        <w:rPr>
          <w:b/>
        </w:rPr>
        <w:t>квантовой Планетой</w:t>
      </w:r>
      <w:r>
        <w:rPr/>
        <w:t xml:space="preserve">, исходя из синтеза всей Метагалактики. Соответственно, вышестоящая Планета ФА – </w:t>
      </w:r>
      <w:r>
        <w:rPr>
          <w:b/>
        </w:rPr>
        <w:t>это выражение одной метагалактики</w:t>
      </w:r>
      <w:r>
        <w:rPr/>
        <w:t xml:space="preserve">. </w:t>
      </w:r>
    </w:p>
    <w:p>
      <w:pPr>
        <w:pStyle w:val="Normal"/>
        <w:rPr/>
      </w:pPr>
      <w:r>
        <w:rPr/>
        <w:t>Тогда, когда мы передвигаемся в Универсумное проявление, если мы с вами изучали, что Универсум состоит из 64</w:t>
        <w:noBreakHyphen/>
        <w:t xml:space="preserve">х метагалактик по 64-м присутствиям Универсума, значит, у каждой метагалактики может сформироваться вышестоящая Планета ФА. Ну, вышестоящая Планета, без ФА. </w:t>
      </w:r>
    </w:p>
    <w:p>
      <w:pPr>
        <w:pStyle w:val="Normal"/>
        <w:rPr/>
      </w:pPr>
      <w:r>
        <w:rPr/>
        <w:t>Значит, Универсум состоит из 64</w:t>
        <w:noBreakHyphen/>
        <w:t xml:space="preserve">х вышестоящих планет по типу вышестоящей Планеты ФА. И </w:t>
      </w:r>
      <w:r>
        <w:rPr>
          <w:b/>
        </w:rPr>
        <w:t>64 вышестоящие планеты 64</w:t>
        <w:noBreakHyphen/>
        <w:t>х метагалактик образуют квантовую Галактику Универсума</w:t>
      </w:r>
      <w:r>
        <w:rPr/>
        <w:t xml:space="preserve">. И для нас это – Универсумное проявление, а с точки зрения вышестоящей Планеты, где вы имеете свой кабинет на первом вышестоящем присутствии, Универсум является квантовой Галактикой. </w:t>
      </w:r>
    </w:p>
    <w:p>
      <w:pPr>
        <w:pStyle w:val="Normal"/>
        <w:rPr/>
      </w:pPr>
      <w:r>
        <w:rPr/>
        <w:t>У меня ещё одна тема на эту же тему, и я вас перестану мучить, кто устал. Ну, нормально…</w:t>
      </w:r>
    </w:p>
    <w:p>
      <w:pPr>
        <w:pStyle w:val="Normal"/>
        <w:rPr/>
      </w:pPr>
      <w:r>
        <w:rPr/>
        <w:t xml:space="preserve">Соответственно, Метагалактика ФА, Метагалактическое проявление – это вышестоящая Планета, как квантовая Планета. </w:t>
      </w:r>
    </w:p>
    <w:p>
      <w:pPr>
        <w:pStyle w:val="Normal"/>
        <w:rPr/>
      </w:pPr>
      <w:r>
        <w:rPr/>
        <w:t>Универсум, Универсумное проявление – это вышестоящая Галактика в синтезе 64</w:t>
        <w:noBreakHyphen/>
        <w:t>х вышестоящих Планет, несущих отдельные метагалактики.</w:t>
      </w:r>
    </w:p>
    <w:p>
      <w:pPr>
        <w:pStyle w:val="Normal"/>
        <w:rPr/>
      </w:pPr>
      <w:r>
        <w:rPr/>
        <w:t xml:space="preserve">А Единое проявление – это синтез универсумов, как вышестоящих галактик. Значит, в Едином проявлении 128 универсумов как вышестоящих галактик – значит, синтез 128-ми вышестоящих галактик, рождающих вышестоящую Единую квантовую Метагалактику. В каждой из этих галактик по 64 вышестоящих Планеты. </w:t>
      </w:r>
    </w:p>
    <w:p>
      <w:pPr>
        <w:pStyle w:val="Normal"/>
        <w:rPr/>
      </w:pPr>
      <w:r>
        <w:rPr/>
        <w:t>Соответственно, наша Метагалактика совершила скачок из Метагалактики ФА 64</w:t>
        <w:noBreakHyphen/>
        <w:t>мя присутствиями в Единую квантовую, или вышестоящую Метагалактику, которая строится синтезом или 128-и Универсумов, или же, так правильней, 128</w:t>
        <w:noBreakHyphen/>
        <w:t xml:space="preserve">ю вышестоящими Галактиками. И каждая вышестоящая Галактика несёт потенциально собою Универсум в выражении Изначально Вышестоящего Отца. </w:t>
      </w:r>
    </w:p>
    <w:p>
      <w:pPr>
        <w:pStyle w:val="Normal"/>
        <w:rPr/>
      </w:pPr>
      <w:r>
        <w:rPr/>
        <w:t>Вот это представление о 64</w:t>
        <w:noBreakHyphen/>
        <w:t xml:space="preserve">х вышестоящих Галактиках, из которых складывается Изначально Вышестоящая Метагалактика, или Единая квантовая Метагалактика, куда совершила скачок наша Метагалактика, и есть новым реальным основанием широты материи, которой мы живём. </w:t>
      </w:r>
    </w:p>
    <w:p>
      <w:pPr>
        <w:pStyle w:val="Normal"/>
        <w:rPr/>
      </w:pPr>
      <w:r>
        <w:rPr/>
        <w:t xml:space="preserve">Соответственно, по отношению к этой Метагалактике наша Солнечная система, которая является первой присутственностью первого присутствия отдельной метагалактики, если даже в нашем Универсуме таких метагалактик 64, становится маленьким вариантом. При этом для нас это важный и большой вариант, Солнце рядом, это мы маленькие. Но энергетика, которая включена в нас, огонь, дух и свет, намного мощнее всей Солнечной системы. </w:t>
      </w:r>
    </w:p>
    <w:p>
      <w:pPr>
        <w:pStyle w:val="Normal"/>
        <w:rPr/>
      </w:pPr>
      <w:r>
        <w:rPr/>
      </w:r>
    </w:p>
    <w:p>
      <w:pPr>
        <w:pStyle w:val="Style19"/>
        <w:numPr>
          <w:ilvl w:val="1"/>
          <w:numId w:val="7"/>
        </w:numPr>
        <w:rPr/>
      </w:pPr>
      <w:bookmarkStart w:id="18" w:name="__RefHeading___Toc265019550"/>
      <w:bookmarkEnd w:id="18"/>
      <w:r>
        <w:rPr/>
        <w:t>Парадигма новой Материи</w:t>
      </w:r>
    </w:p>
    <w:p>
      <w:pPr>
        <w:pStyle w:val="Normal"/>
        <w:rPr/>
      </w:pPr>
      <w:r>
        <w:rPr/>
      </w:r>
    </w:p>
    <w:p>
      <w:pPr>
        <w:pStyle w:val="Normal"/>
        <w:rPr/>
      </w:pPr>
      <w:r>
        <w:rPr/>
        <w:t>Чтоб было ясно, как мы вышли на стяжание капель Абсолютного огня, почему мы стяжаем каплями, а не шарами огня, так маленькая… Когда астрономы своими телескопами с разных спутников сфотографировали Солнечную систему под разным ракурсом, компьютер обработал все снимки, он выдал, что Солнечная система – это капля, летящая в Космос. Это компьютерная обработка всех снимков, которые сложились в обсерваториях и обработаны компьютером НАСА. Там какой-то крутой компьютер у них, «супер-пупер», который взял и обработал все снимки Солнечной системы со стороны. Так и выдал – это капля, летящая в Космос.</w:t>
      </w:r>
    </w:p>
    <w:p>
      <w:pPr>
        <w:pStyle w:val="Normal"/>
        <w:rPr/>
      </w:pPr>
      <w:r>
        <w:rPr/>
        <w:t xml:space="preserve">Естественно, стяжая Абсолютный огонь, мы начинаем стяжать его каплями – по образу и подобию всей Солнечной системы. </w:t>
      </w:r>
    </w:p>
    <w:p>
      <w:pPr>
        <w:pStyle w:val="Normal"/>
        <w:rPr/>
      </w:pPr>
      <w:r>
        <w:rPr/>
        <w:t xml:space="preserve">Так вот когда вы стяжаете одну каплю одного Абсолюта, вы стяжаете энергетику, или объём огня, всей Солнечной системы. </w:t>
      </w:r>
    </w:p>
    <w:p>
      <w:pPr>
        <w:pStyle w:val="Normal"/>
        <w:rPr/>
      </w:pPr>
      <w:r>
        <w:rPr/>
        <w:t xml:space="preserve">Вопрос к вам, вы помните цифру, сколько капель вы стяжаете за один раз? Вот столько Солнечных систем вы стяжаете, ибо </w:t>
      </w:r>
      <w:r>
        <w:rPr>
          <w:b/>
        </w:rPr>
        <w:t>одна капля – одна Солнечная система</w:t>
      </w:r>
      <w:r>
        <w:rPr/>
        <w:t xml:space="preserve">. </w:t>
      </w:r>
    </w:p>
    <w:p>
      <w:pPr>
        <w:pStyle w:val="Normal"/>
        <w:rPr/>
      </w:pPr>
      <w:r>
        <w:rPr/>
        <w:t xml:space="preserve">Мы просто вам это не рассказывали, чтоб не пугать, потому что детям не надо показывать страшные вещи. Вначале съели мармеладку, а потом узнали, что там лекарство. </w:t>
      </w:r>
    </w:p>
    <w:p>
      <w:pPr>
        <w:pStyle w:val="Normal"/>
        <w:rPr/>
      </w:pPr>
      <w:r>
        <w:rPr/>
        <w:t>Я вам показываю сейчас реальные параметры новой Материи, которая возникла на новую эпоху. Я вам напоминаю: так же, как человек 5</w:t>
        <w:noBreakHyphen/>
        <w:t>й расы осваивал континенты Планеты, и задача была освоить всю Планету, человек 6</w:t>
        <w:noBreakHyphen/>
        <w:t xml:space="preserve">й расы будет осваивать границы квантовой Метагалактики. То есть он должен пролететь или физически пройти вот этими руками и ногами по 128-ми универсумам, или </w:t>
        <w:br/>
        <w:t xml:space="preserve">128-ми вышестоящим Галактикам, кому как нравится, если такая техника у нас будет. </w:t>
      </w:r>
    </w:p>
    <w:p>
      <w:pPr>
        <w:pStyle w:val="Normal"/>
        <w:rPr/>
      </w:pPr>
      <w:r>
        <w:rPr/>
        <w:t xml:space="preserve">И вот когда он расселится по всем этим местам… Напоминаю: </w:t>
      </w:r>
    </w:p>
    <w:p>
      <w:pPr>
        <w:pStyle w:val="Style44"/>
        <w:numPr>
          <w:ilvl w:val="0"/>
          <w:numId w:val="3"/>
        </w:numPr>
        <w:rPr/>
      </w:pPr>
      <w:r>
        <w:rPr/>
        <w:t>в каждый универсум включается по 64 метагалактики,</w:t>
      </w:r>
    </w:p>
    <w:p>
      <w:pPr>
        <w:pStyle w:val="Style44"/>
        <w:numPr>
          <w:ilvl w:val="0"/>
          <w:numId w:val="3"/>
        </w:numPr>
        <w:rPr/>
      </w:pPr>
      <w:r>
        <w:rPr/>
        <w:t>в каждую метагалактику – по 32</w:t>
        <w:noBreakHyphen/>
        <w:t xml:space="preserve">е галактики, </w:t>
      </w:r>
    </w:p>
    <w:p>
      <w:pPr>
        <w:pStyle w:val="Style44"/>
        <w:numPr>
          <w:ilvl w:val="0"/>
          <w:numId w:val="3"/>
        </w:numPr>
        <w:rPr/>
      </w:pPr>
      <w:r>
        <w:rPr/>
        <w:t xml:space="preserve">а в каждой галактике – по 16 солнечных систем с соответствующей разумной жизнью. </w:t>
      </w:r>
    </w:p>
    <w:p>
      <w:pPr>
        <w:pStyle w:val="Normal"/>
        <w:rPr/>
      </w:pPr>
      <w:r>
        <w:rPr/>
        <w:t>И вот когда мы расселимся по планетам: 16 солнечных систем в одной галактике, и 32</w:t>
        <w:noBreakHyphen/>
        <w:t xml:space="preserve">е галактики в одной метагалактике, и 64 метагалактики в одном универсуме, и таких универсумов – 128, вот когда мы везде так расселимся – мы охватим границы Единой Материи новой эпохи. Это вам не на континент соседний сплавать, хотя, в принципе, Колумб молодец. Ты попробуй сплавай, если все остальные тебе не верят, что там есть континент. </w:t>
      </w:r>
    </w:p>
    <w:p>
      <w:pPr>
        <w:pStyle w:val="Normal"/>
        <w:rPr/>
      </w:pPr>
      <w:r>
        <w:rPr/>
        <w:t xml:space="preserve">Вот сейчас часть зала не верит мне в то, что я сейчас рассказал. Вот так же Колумбу не верили, что Америка есть, когда он поплыл. А когда он оттуда золото привёз – те, кто его отказался финансировать, кусали себе локти, некоторые даже повесились, но история их не помнит. Почему? Они ошиблись. А те, кто давал деньги на экспедицию – проценты получили, даже не тысячу… Золотом расплатился. Вот так наказываются неверящие. (Смеётся). </w:t>
      </w:r>
    </w:p>
    <w:p>
      <w:pPr>
        <w:pStyle w:val="Normal"/>
        <w:rPr/>
      </w:pPr>
      <w:r>
        <w:rPr/>
        <w:t>Поэтому мы, конечно, сейчас не плывём через океан, мы строим лишь парадигму Новой Материи. Но, исходя из всего, что вы проходили в Синтезе, эта Материя вот такая. И наука Синтеза, та наука, которая вырастет из Синтеза, будет изучать не только процессы физики нашей планеты, а процессы физики Единой Материи и 128-ми универсумов, ну, или хотя бы 32</w:t>
        <w:noBreakHyphen/>
        <w:t xml:space="preserve">х галактик в нашей Метагалактике. </w:t>
      </w:r>
      <w:bookmarkStart w:id="19" w:name="OLE_LINK1"/>
      <w:r>
        <w:rPr/>
        <w:t>Да-да-да</w:t>
      </w:r>
      <w:bookmarkEnd w:id="19"/>
      <w:r>
        <w:rPr/>
        <w:t xml:space="preserve">, вот эту тему Владыка посоветовал рассказать на каждом Синтезе. </w:t>
      </w:r>
    </w:p>
    <w:p>
      <w:pPr>
        <w:pStyle w:val="Normal"/>
        <w:rPr/>
      </w:pPr>
      <w:r>
        <w:rPr/>
      </w:r>
    </w:p>
    <w:p>
      <w:pPr>
        <w:pStyle w:val="Style19"/>
        <w:numPr>
          <w:ilvl w:val="1"/>
          <w:numId w:val="7"/>
        </w:numPr>
        <w:rPr/>
      </w:pPr>
      <w:bookmarkStart w:id="20" w:name="__RefHeading___Toc265019551"/>
      <w:bookmarkEnd w:id="20"/>
      <w:r>
        <w:rPr/>
        <w:t>Всеединая Метагалактика</w:t>
      </w:r>
    </w:p>
    <w:p>
      <w:pPr>
        <w:pStyle w:val="Normal"/>
        <w:rPr/>
      </w:pPr>
      <w:r>
        <w:rPr/>
      </w:r>
    </w:p>
    <w:p>
      <w:pPr>
        <w:pStyle w:val="Normal"/>
        <w:rPr/>
      </w:pPr>
      <w:r>
        <w:rPr/>
        <w:t>Ну, и последнее. Мы сейчас сделаем сдвижку, то есть мы выяснили, что материя 5</w:t>
        <w:noBreakHyphen/>
        <w:t xml:space="preserve">й расы строилась (ну, мы знаем этот закон) синтезом Тонкого мира и Физического. Помните? Астрал, манас – это Тонкий мир и Физический. Естественно, когда мы дошли до Единой Метагалактики,  мы охватили только Физический проявленный мир, остался Тонкий. И мы поняли, что мы ещё не умеем охватывать Тонкий проявленный мир как материю Метагалактики. </w:t>
      </w:r>
    </w:p>
    <w:p>
      <w:pPr>
        <w:pStyle w:val="Normal"/>
        <w:rPr/>
      </w:pPr>
      <w:r>
        <w:rPr/>
        <w:t>В итоге, когда-то два года назад мы читали лекцию о Всеединстве Материи, где Мама, выражая материю, является пятым принципом по присутствиям и проявлениям. Помните: в Иерархии Мать – это пять?</w:t>
      </w:r>
    </w:p>
    <w:p>
      <w:pPr>
        <w:pStyle w:val="Normal"/>
        <w:rPr/>
      </w:pPr>
      <w:r>
        <w:rPr/>
        <w:t>Соответственно, настоящая полнота материи фиксируется (где?) не в Едином, а во Всеедином масштабе. Ну, если с точки зрения 8</w:t>
        <w:noBreakHyphen/>
        <w:t xml:space="preserve">рицы, Мать – это пять. </w:t>
      </w:r>
    </w:p>
    <w:p>
      <w:pPr>
        <w:pStyle w:val="Normal"/>
        <w:rPr>
          <w:b/>
          <w:b/>
        </w:rPr>
      </w:pPr>
      <w:r>
        <w:rPr/>
        <w:t xml:space="preserve">Соответственно, чтобы выразить всю полноту Матери Метагалактики – нам надо войти не в Единую, а во Всеединую Метагалактику. А Всеединая Метагалактика строится синтезом 256-и Единых видов материи. Только, пожалуйста, </w:t>
      </w:r>
      <w:r>
        <w:rPr>
          <w:b/>
        </w:rPr>
        <w:t xml:space="preserve">это уже не одной материи, а видов материи, или видов материальности. В каждый этот вид материи входит по 128 универсумов. </w:t>
      </w:r>
    </w:p>
    <w:p>
      <w:pPr>
        <w:pStyle w:val="Normal"/>
        <w:rPr>
          <w:b/>
          <w:b/>
        </w:rPr>
      </w:pPr>
      <w:r>
        <w:rPr>
          <w:b/>
        </w:rPr>
      </w:r>
    </w:p>
    <w:p>
      <w:pPr>
        <w:pStyle w:val="Style19"/>
        <w:numPr>
          <w:ilvl w:val="1"/>
          <w:numId w:val="7"/>
        </w:numPr>
        <w:rPr/>
      </w:pPr>
      <w:bookmarkStart w:id="21" w:name="__RefHeading___Toc265019552"/>
      <w:bookmarkEnd w:id="21"/>
      <w:r>
        <w:rPr/>
        <w:t xml:space="preserve">Омега растит Человека новой эпохи. </w:t>
        <w:br/>
        <w:t xml:space="preserve">Широта Всеединой метагалактичности </w:t>
        <w:br/>
        <w:t>новой материи</w:t>
      </w:r>
    </w:p>
    <w:p>
      <w:pPr>
        <w:pStyle w:val="Normal"/>
        <w:rPr>
          <w:b/>
          <w:b/>
        </w:rPr>
      </w:pPr>
      <w:r>
        <w:rPr>
          <w:b/>
        </w:rPr>
      </w:r>
    </w:p>
    <w:p>
      <w:pPr>
        <w:pStyle w:val="Normal"/>
        <w:rPr/>
      </w:pPr>
      <w:r>
        <w:rPr/>
        <w:t xml:space="preserve">И вот мы сейчас начинаем отрабатывать технологию входа во Всеединую Метагалактику, строящую или строящуюся из 256-и видов Единой Материи. И скорее всего, мы туда войдём и попрёмся, потому что новая материя должна выражать Тонкий мир. А Тонкий мир проявленный – это 8 проявлений. Вот такая широта сознания или разума существует в огне и в синтезе. </w:t>
      </w:r>
    </w:p>
    <w:p>
      <w:pPr>
        <w:pStyle w:val="Normal"/>
        <w:rPr/>
      </w:pPr>
      <w:r>
        <w:rPr/>
        <w:t>Я понимаю, что если новенькие сюда попали, они вообще считают, что то, что там… ну, полное сумасшествие. Это всего лишь тема, которую мы сейчас обобщаем, ну, наш 9-летний цикл Синтеза, то есть с 2001</w:t>
        <w:noBreakHyphen/>
        <w:t>го года мы читаем Синтезы, сейчас у нас 2010</w:t>
        <w:noBreakHyphen/>
        <w:t xml:space="preserve">й, ну, фактически десятилетний даже круг Синтеза, то есть когда мы от 0 – 7-ми планов пришли к тому, что мы пришли. </w:t>
      </w:r>
    </w:p>
    <w:p>
      <w:pPr>
        <w:pStyle w:val="Normal"/>
        <w:rPr/>
      </w:pPr>
      <w:r>
        <w:rPr/>
        <w:t>И вот вы видите Столп огня в 64</w:t>
        <w:noBreakHyphen/>
        <w:t>х проявлениях. А теперь я вам сейчас рассказал (что?) материю, где огонь этих 64</w:t>
        <w:noBreakHyphen/>
        <w:t xml:space="preserve">х проявлений выражается. </w:t>
      </w:r>
    </w:p>
    <w:p>
      <w:pPr>
        <w:pStyle w:val="Normal"/>
        <w:rPr/>
      </w:pPr>
      <w:r>
        <w:rPr/>
        <w:t xml:space="preserve">Чтоб вы были уверены, что это вам надо, вот скажу простую вещь. Вы стяжаете огонь. О том, чтобы огонь усвоить, мы эманируем его. Вопрос: куда мы эманируем огонь?.. В материю. </w:t>
      </w:r>
    </w:p>
    <w:p>
      <w:pPr>
        <w:pStyle w:val="Normal"/>
        <w:rPr/>
      </w:pPr>
      <w:r>
        <w:rPr/>
        <w:t>И когда мы эманируем огонь в материю, Отец нам восполняет огонь (помните?), и мы его усваиваем.</w:t>
      </w:r>
    </w:p>
    <w:p>
      <w:pPr>
        <w:pStyle w:val="Normal"/>
        <w:rPr/>
      </w:pPr>
      <w:r>
        <w:rPr/>
        <w:t>Осталось выяснить: в какую материю мы эманируем огонь, если мы эманируем огонь?</w:t>
      </w:r>
    </w:p>
    <w:p>
      <w:pPr>
        <w:pStyle w:val="Style44"/>
        <w:numPr>
          <w:ilvl w:val="0"/>
          <w:numId w:val="3"/>
        </w:numPr>
        <w:rPr/>
      </w:pPr>
      <w:r>
        <w:rPr/>
        <w:t xml:space="preserve">В материю 7-и планов – это одно восполнение; </w:t>
      </w:r>
    </w:p>
    <w:p>
      <w:pPr>
        <w:pStyle w:val="Style44"/>
        <w:numPr>
          <w:ilvl w:val="0"/>
          <w:numId w:val="3"/>
        </w:numPr>
        <w:rPr/>
      </w:pPr>
      <w:r>
        <w:rPr/>
        <w:t>64</w:t>
        <w:noBreakHyphen/>
        <w:t xml:space="preserve">х присутственностей одного присутствия – это другое восполнение; </w:t>
      </w:r>
    </w:p>
    <w:p>
      <w:pPr>
        <w:pStyle w:val="Style44"/>
        <w:numPr>
          <w:ilvl w:val="0"/>
          <w:numId w:val="3"/>
        </w:numPr>
        <w:rPr/>
      </w:pPr>
      <w:r>
        <w:rPr/>
        <w:t>64</w:t>
        <w:noBreakHyphen/>
        <w:t>х присутствий Метагалактики ФА – это третье восполнение, в синтезе 32</w:t>
        <w:noBreakHyphen/>
        <w:t xml:space="preserve">х галактик; </w:t>
      </w:r>
    </w:p>
    <w:p>
      <w:pPr>
        <w:pStyle w:val="Style44"/>
        <w:numPr>
          <w:ilvl w:val="0"/>
          <w:numId w:val="3"/>
        </w:numPr>
        <w:rPr/>
      </w:pPr>
      <w:r>
        <w:rPr/>
        <w:t>128-и присутствий Универсума ФА, в синтезе 64</w:t>
        <w:noBreakHyphen/>
        <w:t xml:space="preserve">х метагалактик – это третье… ну, следующее восполнение. </w:t>
      </w:r>
    </w:p>
    <w:p>
      <w:pPr>
        <w:pStyle w:val="Normal"/>
        <w:rPr/>
      </w:pPr>
      <w:r>
        <w:rPr/>
        <w:t>И вот у нас есть несколько видов восполнения материей. И задача любого чело и человека – это стяжать огонь у Отца и привнести этот огонь в материю. И восхождение строится на том, что ты огонь отдал в материю. Смог применить в материи, а значит, взошёл.</w:t>
      </w:r>
    </w:p>
    <w:p>
      <w:pPr>
        <w:pStyle w:val="Normal"/>
        <w:rPr/>
      </w:pPr>
      <w:r>
        <w:rPr/>
        <w:t>Отсюда возникает вопрос, что</w:t>
      </w:r>
      <w:r>
        <w:rPr>
          <w:b/>
        </w:rPr>
        <w:t xml:space="preserve"> настоящий чело должен знать границы материи, куда он эманирует огонь. </w:t>
      </w:r>
      <w:r>
        <w:rPr/>
        <w:t xml:space="preserve">Чело и человек живёт в материи. Этот закон вы знаете. Осталось у вас просить: «А в какой материи живёт чело и человек новой эпохи?» </w:t>
      </w:r>
    </w:p>
    <w:p>
      <w:pPr>
        <w:pStyle w:val="Normal"/>
        <w:rPr/>
      </w:pPr>
      <w:r>
        <w:rPr/>
        <w:t xml:space="preserve">Мы знаем, что всё начинается от человека. </w:t>
      </w:r>
    </w:p>
    <w:p>
      <w:pPr>
        <w:pStyle w:val="Normal"/>
        <w:numPr>
          <w:ilvl w:val="0"/>
          <w:numId w:val="9"/>
        </w:numPr>
        <w:rPr/>
      </w:pPr>
      <w:r>
        <w:rPr/>
        <w:t>Значит, есть Человек Метагалактики, который живёт материей 32</w:t>
        <w:noBreakHyphen/>
        <w:t xml:space="preserve">х галактик или одной метагалактики; </w:t>
      </w:r>
    </w:p>
    <w:p>
      <w:pPr>
        <w:pStyle w:val="Normal"/>
        <w:numPr>
          <w:ilvl w:val="0"/>
          <w:numId w:val="9"/>
        </w:numPr>
        <w:rPr/>
      </w:pPr>
      <w:r>
        <w:rPr/>
        <w:t>есть Чело 32-ричный, который живёт Универсумом или 64</w:t>
        <w:noBreakHyphen/>
        <w:t>я метагалактиками, и его части это выражают;</w:t>
      </w:r>
    </w:p>
    <w:p>
      <w:pPr>
        <w:pStyle w:val="Normal"/>
        <w:numPr>
          <w:ilvl w:val="0"/>
          <w:numId w:val="9"/>
        </w:numPr>
        <w:rPr/>
      </w:pPr>
      <w:r>
        <w:rPr/>
        <w:t>и есть Чело Единый и Человек Единый, который живёт присутствиями Едиными, он ФА</w:t>
        <w:noBreakHyphen/>
        <w:t xml:space="preserve">64-ричен и его части учатся выражать целый Универсум в объёме своей энергетики. </w:t>
      </w:r>
    </w:p>
    <w:p>
      <w:pPr>
        <w:pStyle w:val="Normal"/>
        <w:rPr/>
      </w:pPr>
      <w:r>
        <w:rPr/>
        <w:t xml:space="preserve">И вот, в зависимости от вашего строения, вашей подготовки, вы эманируете огонь вот в эти виды материи. Это не значит, что огонь сразу везде доходит, куда я сказал, но он туда идёт. И он организует эти виды материи для вашего выражения в ней. Для вашего сложения этой материей. </w:t>
      </w:r>
    </w:p>
    <w:p>
      <w:pPr>
        <w:pStyle w:val="Normal"/>
        <w:rPr/>
      </w:pPr>
      <w:r>
        <w:rPr/>
        <w:t xml:space="preserve">Ну, и последнее. А теперь вообразите, что всеми процессами роста человека в этой материи и синтеза всего этого, этим всем занимается Омега. (Пауза). </w:t>
      </w:r>
      <w:r>
        <w:rPr>
          <w:b/>
        </w:rPr>
        <w:t xml:space="preserve">Омега – это ядро вашей жизни. </w:t>
      </w:r>
    </w:p>
    <w:p>
      <w:pPr>
        <w:pStyle w:val="Normal"/>
        <w:rPr/>
      </w:pPr>
      <w:r>
        <w:rPr/>
        <w:t>Но Омега прячется где? В клеточке Изначально Вышестоящего Отца. А Изначально Вышестоящий Отец живёт проявлениями, где 64 проявления фиксируются вот этой Всеединой Метагалактичностью, вот этой широтой. И вот эта широта материи, которую мы сейчас обсуждали, выражает как раз 64 проявления Изначально Вышестоящего Отца. Грубо говоря, материя и на неё такая же «блямба» огня, но из 64</w:t>
        <w:noBreakHyphen/>
        <w:t xml:space="preserve">х проявлений, – в синтезе материя и огонь рождают выражение Изначально Вышестоящего Отца. </w:t>
      </w:r>
    </w:p>
    <w:p>
      <w:pPr>
        <w:pStyle w:val="Normal"/>
        <w:rPr/>
      </w:pPr>
      <w:r>
        <w:rPr/>
        <w:t xml:space="preserve">Значит, </w:t>
      </w:r>
      <w:r>
        <w:rPr>
          <w:b/>
        </w:rPr>
        <w:t xml:space="preserve">Омега </w:t>
      </w:r>
      <w:r>
        <w:rPr/>
        <w:t>каждого из нас</w:t>
      </w:r>
      <w:r>
        <w:rPr>
          <w:b/>
        </w:rPr>
        <w:t xml:space="preserve"> растит выражение человека новой эпохи, </w:t>
      </w:r>
      <w:r>
        <w:rPr/>
        <w:t xml:space="preserve">как Изначально Вышестоящего Человека, </w:t>
      </w:r>
      <w:r>
        <w:rPr>
          <w:b/>
        </w:rPr>
        <w:t xml:space="preserve">в освоении </w:t>
      </w:r>
      <w:r>
        <w:rPr/>
        <w:t>вот</w:t>
      </w:r>
      <w:r>
        <w:rPr>
          <w:b/>
        </w:rPr>
        <w:t xml:space="preserve"> этого объёма материи, в применении огня 64</w:t>
        <w:noBreakHyphen/>
        <w:t>х проявлений.</w:t>
      </w:r>
      <w:r>
        <w:rPr/>
        <w:t xml:space="preserve"> И концентрация жизни человека во всей этой материи прячется (где?) в Омеге. </w:t>
      </w:r>
    </w:p>
    <w:p>
      <w:pPr>
        <w:pStyle w:val="Normal"/>
        <w:rPr/>
      </w:pPr>
      <w:r>
        <w:rPr/>
        <w:t xml:space="preserve">Ну, то есть Омега вначале формирует 16-ричного Человека Метагалактики, потом… это за Маму. Вы скажете: «Есть ещё планетарное – 8-ричное». Не-а, уже 8-ричное не за Маму. Ребята, у нас Метагалактика стала основой новой эпохи. Правильно? Значит, Мама – это теперь Метагалактика – по проявлениям! </w:t>
      </w:r>
    </w:p>
    <w:p>
      <w:pPr>
        <w:pStyle w:val="Style44"/>
        <w:numPr>
          <w:ilvl w:val="0"/>
          <w:numId w:val="3"/>
        </w:numPr>
        <w:rPr/>
      </w:pPr>
      <w:r>
        <w:rPr/>
        <w:t xml:space="preserve">16-ричный Человек – это за Маму, это житель Матери; </w:t>
      </w:r>
    </w:p>
    <w:p>
      <w:pPr>
        <w:pStyle w:val="Style44"/>
        <w:numPr>
          <w:ilvl w:val="0"/>
          <w:numId w:val="3"/>
        </w:numPr>
        <w:rPr/>
      </w:pPr>
      <w:r>
        <w:rPr/>
        <w:t>ФА</w:t>
        <w:noBreakHyphen/>
        <w:t xml:space="preserve">32-ричный Человек – Универсум, это за Сына, это житель Сына; </w:t>
      </w:r>
    </w:p>
    <w:p>
      <w:pPr>
        <w:pStyle w:val="Style44"/>
        <w:numPr>
          <w:ilvl w:val="0"/>
          <w:numId w:val="3"/>
        </w:numPr>
        <w:rPr/>
      </w:pPr>
      <w:r>
        <w:rPr/>
        <w:t xml:space="preserve">64-ричный Единый Человек – это за Дочь; </w:t>
      </w:r>
    </w:p>
    <w:p>
      <w:pPr>
        <w:pStyle w:val="Style44"/>
        <w:numPr>
          <w:ilvl w:val="0"/>
          <w:numId w:val="3"/>
        </w:numPr>
        <w:rPr/>
      </w:pPr>
      <w:r>
        <w:rPr/>
        <w:t>и Изначально Вышестоящий Человек по проявлениям (ФА</w:t>
        <w:noBreakHyphen/>
        <w:t>Сотрудники, у вас огонь 8-ми проявлений) – это выражение Всеединой Метагалактичности за Отца.</w:t>
      </w:r>
    </w:p>
    <w:p>
      <w:pPr>
        <w:pStyle w:val="Normal"/>
        <w:rPr/>
      </w:pPr>
      <w:r>
        <w:rPr/>
        <w:t>Поэтому вы стяжаете ФА</w:t>
        <w:noBreakHyphen/>
        <w:t xml:space="preserve">Сотрудничество у Изначально Вышестоящего Отца. Четверица!.. Сдвижка. </w:t>
      </w:r>
    </w:p>
    <w:p>
      <w:pPr>
        <w:pStyle w:val="Normal"/>
        <w:rPr/>
      </w:pPr>
      <w:r>
        <w:rPr/>
        <w:t xml:space="preserve">В физическом мире продолжается – Планета, Метагалактика, Универсум, Единое.  Я говорю не о физическом мире, я говорю об Омеге. А Омега видит 4  стяжания типа человека. </w:t>
      </w:r>
    </w:p>
    <w:p>
      <w:pPr>
        <w:pStyle w:val="Normal"/>
        <w:rPr/>
      </w:pPr>
      <w:r>
        <w:rPr/>
        <w:t xml:space="preserve">И вот Изначально Вышестоящий Человек охватывает Всеединую метагалактичность, Всеединство материи собою, которая строится из пяти проявлений, но при этом фиксирует на себя остальные 64. Ну, вернее, остальные 59. </w:t>
      </w:r>
    </w:p>
    <w:p>
      <w:pPr>
        <w:pStyle w:val="Normal"/>
        <w:rPr/>
      </w:pPr>
      <w:r>
        <w:rPr/>
        <w:t>Чтоб было ясно, материя предыдущей эпохи состояла из трёх планов, а фиксировала на себя огонь 4</w:t>
        <w:noBreakHyphen/>
        <w:t xml:space="preserve">х планов. Ну, или материя Планеты состояла из 12-и планов (кто не знает): из 7-ми известных и 5-ти неизвестных, но при этом сама материя была 3-плановой, а остальные 9 планов были вышестоящими. </w:t>
      </w:r>
    </w:p>
    <w:p>
      <w:pPr>
        <w:pStyle w:val="Normal"/>
        <w:rPr/>
      </w:pPr>
      <w:r>
        <w:rPr/>
        <w:t xml:space="preserve">В новую эпоху всё «поширше». Сама материя состоит из пяти проявлений, может дойти до восьми, а остальные 56 или 59 – это вышестоящие. </w:t>
      </w:r>
    </w:p>
    <w:p>
      <w:pPr>
        <w:pStyle w:val="Normal"/>
        <w:rPr/>
      </w:pPr>
      <w:r>
        <w:rPr/>
        <w:t xml:space="preserve">Так, трижды три – 9, поэтому на 3 плана – 9 вышестоящих, итого – 12. 8 х 8 = 64. Поэтому на 8 проявлений – 56 вышестоящих. Закон срабатывает. Но, если взять, что в материю входят весь Тонкий мир и Физический </w:t>
      </w:r>
      <w:r>
        <w:rPr>
          <w:spacing w:val="28"/>
        </w:rPr>
        <w:t xml:space="preserve">проявленный – </w:t>
      </w:r>
      <w:r>
        <w:rPr/>
        <w:t xml:space="preserve">восемь проявлений. Аналогию увидели? </w:t>
      </w:r>
    </w:p>
    <w:p>
      <w:pPr>
        <w:pStyle w:val="Normal"/>
        <w:rPr/>
      </w:pPr>
      <w:r>
        <w:rPr/>
        <w:t xml:space="preserve">Кто не знает 12 планов предыдущей эпохи, посмотрите по лекциям Синтеза, мы их публиковали. У Блаватской это назывались: Космические планы. Кроме семи, три космических плана, и два там ещё каких-то, которые она не могла назвать никак. Всего было 12… </w:t>
      </w:r>
    </w:p>
    <w:p>
      <w:pPr>
        <w:pStyle w:val="Normal"/>
        <w:rPr/>
      </w:pPr>
      <w:r>
        <w:rPr/>
        <w:t>Давайте не будем поднимать ту лекцию. Это координация Метагалактической и Планетарной эволюции, межплановой, и всё. И чело, кстати, 5</w:t>
        <w:noBreakHyphen/>
        <w:t>й расы вот этими 12</w:t>
        <w:noBreakHyphen/>
        <w:t>ю планами жили. 12</w:t>
        <w:noBreakHyphen/>
        <w:t>й план – это, фактически, тогда был ади план Космоса, в координации с ади планом нашей Планеты. Ну, хотя он назывался не ади план, а анупадический, мы сейчас это название взяли для 10</w:t>
        <w:noBreakHyphen/>
        <w:t xml:space="preserve">го плана. Сложили? Сложили. Всё. </w:t>
      </w:r>
    </w:p>
    <w:p>
      <w:pPr>
        <w:pStyle w:val="Normal"/>
        <w:rPr/>
      </w:pPr>
      <w:r>
        <w:rPr/>
        <w:t>Теперь вы знаете, чем ваша Омега живёт, чем она дышит, какую широту материи мы с вами изучаем… Я понимаю, что половина зала уже засыпает. Я сам… (в зале смеются) – потому что от давления этого объёма очень хочется поспать. Потому что объём этой информации никакой мозг не переработает на данный момент. Теоретически схему вы сейчас схватили, это видно по вашим глазам. Даже некоторые вдохновились. Но практически надо ещё воображать и воображать…  Помните, задача чело в конце 5</w:t>
        <w:noBreakHyphen/>
        <w:t>й расы – расширить сознание для охвата Планеты, или расширить мышле</w:t>
      </w:r>
      <w:r>
        <w:rPr>
          <w:rFonts w:cs="Arial"/>
        </w:rPr>
        <w:t></w:t>
      </w:r>
      <w:r>
        <w:rPr/>
        <w:t>ние. Это так и называлось – новое мы</w:t>
      </w:r>
      <w:r>
        <w:rPr>
          <w:rFonts w:cs="Arial"/>
        </w:rPr>
        <w:t></w:t>
      </w:r>
      <w:r>
        <w:rPr/>
        <w:t>шление. Да? Помните? Ну там, развитие, расширение мышления, по-разному.</w:t>
      </w:r>
    </w:p>
    <w:p>
      <w:pPr>
        <w:pStyle w:val="Normal"/>
        <w:rPr/>
      </w:pPr>
      <w:r>
        <w:rPr/>
        <w:t>Задача чело 6</w:t>
        <w:noBreakHyphen/>
        <w:t xml:space="preserve">й расы: расширить сознание и развить мышление до границ вот этой Всеединой Метагалактики для этой материи, Всеединой Метагалактики, которая будет синтезировать собой Тонкий и Физический  проявленный миры, то есть фактически восемь проявлений. </w:t>
      </w:r>
    </w:p>
    <w:p>
      <w:pPr>
        <w:pStyle w:val="Normal"/>
        <w:rPr/>
      </w:pPr>
      <w:r>
        <w:rPr/>
        <w:t>Почему называется Всеединая, а фиксирует восемь? Потому что Всеединая – это куда мы можем добраться сейчас. А в процессе восхождения чело новой эпохи, они будут пробивать 6</w:t>
        <w:noBreakHyphen/>
        <w:t>е проявление в виде материи, 7</w:t>
        <w:noBreakHyphen/>
        <w:t>е проявление в виде материи и 8</w:t>
        <w:noBreakHyphen/>
        <w:t xml:space="preserve">е проявление в виде материи. Пока это в виде огня и света. </w:t>
      </w:r>
    </w:p>
    <w:p>
      <w:pPr>
        <w:pStyle w:val="Normal"/>
        <w:rPr/>
      </w:pPr>
      <w:r>
        <w:rPr/>
        <w:t xml:space="preserve">Можно назвать и Сиаматическая Метагалактика, но это будет нечестно, потому что следующие за нами чело будут поднимать материю туда. Может быть, и мы в этом поучаствуем. Нам хотя бы подняться во Всеединую Метагалактику. </w:t>
      </w:r>
    </w:p>
    <w:p>
      <w:pPr>
        <w:pStyle w:val="Normal"/>
        <w:rPr/>
      </w:pPr>
      <w:r>
        <w:rPr/>
        <w:t xml:space="preserve">Ну, и плюс, это центровка Всеединой Метагалактики – восьмипроявленность. Помните? А главное, это что? Центровочка. Центровка между четвёркой и пятёркой. Значит, главное что? Пятёрка. Вот этим сообщением мы преодолеваем Шуньяту новой материи и фиксируем Всеединую Метагалактику. </w:t>
      </w:r>
    </w:p>
    <w:p>
      <w:pPr>
        <w:pStyle w:val="Normal"/>
        <w:rPr/>
      </w:pPr>
      <w:r>
        <w:rPr/>
        <w:t>Кстати, мы вам сейчас рассказали широту материи ещё и для того, чтобы – Владыка смотрит, потому что предположительно Дом ФА</w:t>
        <w:noBreakHyphen/>
        <w:t xml:space="preserve">Отца Метагалактики преобразуется в Дом Изначально Вышестоящего Отца. И теперь нам приписывают добавочку – «Всеединой Метагалактики». Я думал: Единой Метагалактики – не согласились, Всеединой Метагалактики. То есть в границах той материи, которую я сейчас вам рассказал. Потому что Дом </w:t>
        <w:br/>
        <w:t>ФА</w:t>
        <w:noBreakHyphen/>
        <w:t>Отца Метагалактики – это границы, прежде всего, 64</w:t>
        <w:noBreakHyphen/>
        <w:t xml:space="preserve">х присутствий. Мы давно устарели от этой темы. Но на новые присутствия мы перейти не могли без соответствующей Иерархии. Переходим. Сложили? Сложили. </w:t>
      </w:r>
    </w:p>
    <w:p>
      <w:pPr>
        <w:pStyle w:val="Normal"/>
        <w:rPr/>
      </w:pPr>
      <w:r>
        <w:rPr/>
        <w:t xml:space="preserve">Вот на этом первая тема, ну, или несколько тем, завершено. Я думаю, вам это было полезно. </w:t>
      </w:r>
    </w:p>
    <w:p>
      <w:pPr>
        <w:pStyle w:val="Normal"/>
        <w:rPr/>
      </w:pPr>
      <w:r>
        <w:rPr/>
        <w:t>Значит, кто хочет тренироваться над развитием позиции чело новой эпохи, пожалуйста, берите вот этот материал. То же самое я сейчас рассказывал в Днепропетровске на 25-м Синтезе ФА, но там под ракурсом Монады. То же самое я буду рассказывать в Киеве, когда отсюда поеду в Киев, на 29-м, кстати, Синтезе ФА, там у них будет. И по другим Домам весь месяц май на любой Сиаматике я буду рассказывать эту тему, чтобы мы её обкатали, обговорили, потому что под разным ракурсом она смотрится по-разному. И начали осваивать. Обкатали – это когда ты рассказываешь разным группам, Владыка и Отец собирают реакции, и смотрят, как лучше всего эту тему подавать современному человечеству, современному чело. Ну, в синтезе чело Дома ФА</w:t>
        <w:noBreakHyphen/>
        <w:t xml:space="preserve">Отца Метагалактики. Это слишком серьёзная тема, чтобы её пускать на самотёк. </w:t>
      </w:r>
    </w:p>
    <w:p>
      <w:pPr>
        <w:pStyle w:val="Normal"/>
        <w:rPr/>
      </w:pPr>
      <w:r>
        <w:rPr/>
        <w:t>Но, и понятно, важно мнение и взгляд не отдельного человека, даже ведущего Дома ФА</w:t>
        <w:noBreakHyphen/>
        <w:t xml:space="preserve">Отца Метагалактики, а всей нашей команды – Сиаматической. Ну, а это все те, кто, ну, хотя бы у меня проходят Сиаматику. У нас ещё Сиаматику несколько ведущих ведут в разных Домах, но они изучают эти материалы. Они там тоже это сделают. Всё понятно, сложили. </w:t>
      </w:r>
    </w:p>
    <w:p>
      <w:pPr>
        <w:pStyle w:val="Normal"/>
        <w:rPr/>
      </w:pPr>
      <w:r>
        <w:rPr/>
        <w:t xml:space="preserve">Поэтому, пожалуйста, вы на эту тему обратите внимание. Если, кому стало интересно, пожалуйста, попробуйте её самостоятельно обработать и попредставлять вот эту Всеединую Метагалактику в синтезе 256-и Единых видов материи: </w:t>
      </w:r>
    </w:p>
    <w:p>
      <w:pPr>
        <w:pStyle w:val="Style44"/>
        <w:numPr>
          <w:ilvl w:val="0"/>
          <w:numId w:val="3"/>
        </w:numPr>
        <w:rPr/>
      </w:pPr>
      <w:r>
        <w:rPr/>
        <w:t xml:space="preserve">в каждом из которых по 128 универсумов; </w:t>
      </w:r>
    </w:p>
    <w:p>
      <w:pPr>
        <w:pStyle w:val="Style44"/>
        <w:numPr>
          <w:ilvl w:val="0"/>
          <w:numId w:val="3"/>
        </w:numPr>
        <w:rPr/>
      </w:pPr>
      <w:r>
        <w:rPr/>
        <w:t xml:space="preserve">в каждом из которых по 64 метагалактики; </w:t>
      </w:r>
    </w:p>
    <w:p>
      <w:pPr>
        <w:pStyle w:val="Style44"/>
        <w:numPr>
          <w:ilvl w:val="0"/>
          <w:numId w:val="3"/>
        </w:numPr>
        <w:rPr/>
      </w:pPr>
      <w:r>
        <w:rPr/>
        <w:t xml:space="preserve">в каждой из которых по 32 галактики; </w:t>
      </w:r>
    </w:p>
    <w:p>
      <w:pPr>
        <w:pStyle w:val="Style44"/>
        <w:numPr>
          <w:ilvl w:val="0"/>
          <w:numId w:val="3"/>
        </w:numPr>
        <w:rPr/>
      </w:pPr>
      <w:r>
        <w:rPr/>
        <w:t xml:space="preserve">в каждой из которых по 16 солнечных систем с отдельными планетами разумной жизни. </w:t>
      </w:r>
    </w:p>
    <w:p>
      <w:pPr>
        <w:pStyle w:val="Normal"/>
        <w:rPr/>
      </w:pPr>
      <w:r>
        <w:rPr/>
        <w:t xml:space="preserve">Вопрос: сколько Планет с разумной жизнью во Всеединой Метагалактике? Это легко умножить на калькуляторе. А вы попробуйте! И вы поймёте те границы, которые нас ожидают в той </w:t>
      </w:r>
      <w:r>
        <w:rPr>
          <w:spacing w:val="28"/>
        </w:rPr>
        <w:t>маленькой</w:t>
      </w:r>
      <w:r>
        <w:rPr/>
        <w:t xml:space="preserve"> 6</w:t>
        <w:noBreakHyphen/>
        <w:t>й расе, которая начинается. Или уже не 6</w:t>
        <w:noBreakHyphen/>
        <w:t>й расе, а за её пределами, потому что 6</w:t>
        <w:noBreakHyphen/>
        <w:t xml:space="preserve">я раса – это чисто планетарное явление. </w:t>
      </w:r>
    </w:p>
    <w:p>
      <w:pPr>
        <w:pStyle w:val="Normal"/>
        <w:rPr/>
      </w:pPr>
      <w:r>
        <w:rPr/>
        <w:t xml:space="preserve">Вот поэтому мы переходим из Метагалактики ФА во Всеединую Метагалактику, потому что мы преодолели и </w:t>
        <w:br/>
        <w:t>6</w:t>
        <w:noBreakHyphen/>
        <w:t>ю и 7</w:t>
        <w:noBreakHyphen/>
        <w:t xml:space="preserve">ю расу планеты. </w:t>
      </w:r>
    </w:p>
    <w:p>
      <w:pPr>
        <w:pStyle w:val="Normal"/>
        <w:rPr/>
      </w:pPr>
      <w:r>
        <w:rPr/>
        <w:t>Кстати! Последнее перед практикой, это для особых умников. Ко мне подходят, так:</w:t>
      </w:r>
    </w:p>
    <w:p>
      <w:pPr>
        <w:pStyle w:val="Normal"/>
        <w:rPr/>
      </w:pPr>
      <w:r>
        <w:rPr/>
        <w:t>–</w:t>
      </w:r>
      <w:r>
        <w:rPr>
          <w:rFonts w:eastAsia="Arial"/>
        </w:rPr>
        <w:t xml:space="preserve"> </w:t>
      </w:r>
      <w:r>
        <w:rPr/>
        <w:t>Ну, вот почему всё в ноте ФА? – Но у нас же так хочется…</w:t>
      </w:r>
    </w:p>
    <w:p>
      <w:pPr>
        <w:pStyle w:val="Normal"/>
        <w:rPr/>
      </w:pPr>
      <w:r>
        <w:rPr/>
        <w:t>–</w:t>
      </w:r>
      <w:r>
        <w:rPr>
          <w:rFonts w:eastAsia="Arial"/>
        </w:rPr>
        <w:t xml:space="preserve"> </w:t>
      </w:r>
      <w:r>
        <w:rPr/>
        <w:t xml:space="preserve">А я вот хочу в Соль! </w:t>
      </w:r>
    </w:p>
    <w:p>
      <w:pPr>
        <w:pStyle w:val="Normal"/>
        <w:rPr/>
      </w:pPr>
      <w:r>
        <w:rPr/>
        <w:t>Я говорю:</w:t>
      </w:r>
    </w:p>
    <w:p>
      <w:pPr>
        <w:pStyle w:val="Normal"/>
        <w:rPr/>
      </w:pPr>
      <w:r>
        <w:rPr/>
        <w:t>–</w:t>
      </w:r>
      <w:r>
        <w:rPr>
          <w:rFonts w:eastAsia="Arial"/>
        </w:rPr>
        <w:t xml:space="preserve"> </w:t>
      </w:r>
      <w:r>
        <w:rPr/>
        <w:t>Ну, пожалуйста!</w:t>
      </w:r>
    </w:p>
    <w:p>
      <w:pPr>
        <w:pStyle w:val="Normal"/>
        <w:rPr/>
      </w:pPr>
      <w:r>
        <w:rPr/>
        <w:t xml:space="preserve">Так вот ФА – это ракурс Метагалактики, </w:t>
      </w:r>
    </w:p>
    <w:p>
      <w:pPr>
        <w:pStyle w:val="Normal"/>
        <w:rPr/>
      </w:pPr>
      <w:r>
        <w:rPr/>
        <w:t xml:space="preserve">СОЛЬ – это ракурс Универсума. </w:t>
      </w:r>
    </w:p>
    <w:p>
      <w:pPr>
        <w:pStyle w:val="Normal"/>
        <w:rPr/>
      </w:pPr>
      <w:r>
        <w:rPr/>
        <w:t xml:space="preserve">В Универсуме все ноты заканчиваются, но под ракурсом Универсума, допустим, ЛЯ… СОЛЬ, ЛЯ – это ракурс Единый. И гамма заканчивается в СИ – это ракурс Всеединое. У нас Синтез так и называется сокращённо: «СИ ФА». Потому что от ФА, в обратном порядке, до СИ, ну, чтоб завершить гамму. </w:t>
      </w:r>
    </w:p>
    <w:p>
      <w:pPr>
        <w:pStyle w:val="Normal"/>
        <w:rPr/>
      </w:pPr>
      <w:r>
        <w:rPr/>
        <w:t xml:space="preserve">К вам вопрос: «Так почему наша Метагалактика сделала квантовый скачок вначале в Единое, а теперь завершает этот полёт во Всеединое Метагалактики?» Потому что мы тут ходим и «мантрим»: </w:t>
      </w:r>
    </w:p>
    <w:p>
      <w:pPr>
        <w:pStyle w:val="Normal"/>
        <w:rPr/>
      </w:pPr>
      <w:r>
        <w:rPr/>
        <w:t>–</w:t>
      </w:r>
      <w:r>
        <w:rPr>
          <w:rFonts w:eastAsia="Arial"/>
        </w:rPr>
        <w:t xml:space="preserve"> </w:t>
      </w:r>
      <w:r>
        <w:rPr/>
        <w:t>СИ ФА, СИ ФА, СИ ФА!..</w:t>
      </w:r>
    </w:p>
    <w:p>
      <w:pPr>
        <w:pStyle w:val="Normal"/>
        <w:rPr/>
      </w:pPr>
      <w:r>
        <w:rPr/>
        <w:t xml:space="preserve">А Единое, это: ЛЯ, ЛЯ, ЛЯ! ЛЯ ФА! ЛЯ ФА!.. </w:t>
      </w:r>
    </w:p>
    <w:p>
      <w:pPr>
        <w:pStyle w:val="Normal"/>
        <w:rPr/>
      </w:pPr>
      <w:r>
        <w:rPr/>
        <w:t xml:space="preserve">А нам это не идёт: СИ-ФА, СИ-ФА!.. Поэтому  Метагалактика завершает Всеединым проявлением, и скачок идёт всё-таки во Всеединую материю, нам удаётся туда встроиться. </w:t>
      </w:r>
    </w:p>
    <w:p>
      <w:pPr>
        <w:pStyle w:val="Normal"/>
        <w:rPr/>
      </w:pPr>
      <w:r>
        <w:rPr/>
        <w:t>Принципом четверичности, то есть, когда мы на физику ставим Планету и Мать – это считается, что вот, ну, это 5</w:t>
        <w:noBreakHyphen/>
        <w:t xml:space="preserve">я раса. </w:t>
      </w:r>
    </w:p>
    <w:p>
      <w:pPr>
        <w:pStyle w:val="Normal"/>
        <w:rPr/>
      </w:pPr>
      <w:r>
        <w:rPr/>
        <w:t>А в 6</w:t>
        <w:noBreakHyphen/>
        <w:t>й расе на физику становится Метагалактика, а планеты останутся синтез</w:t>
        <w:noBreakHyphen/>
        <w:t xml:space="preserve">ядром Метагалактики, Универсума, Единого и Всеединого начала. При этом Всеединое остаётся в Тонком мире, но ведь материя выражает Тонкий мир. И мы с вами смогли это сделать. </w:t>
      </w:r>
    </w:p>
    <w:p>
      <w:pPr>
        <w:pStyle w:val="Normal"/>
        <w:rPr/>
      </w:pPr>
      <w:r>
        <w:rPr/>
        <w:t>Вот когда мы взяли эту четверицу, мы окончательно сдвинули Метагалактику во Всеединую Материю. Но при этом охватили восемь проявлений: Тонкий мир и Физический проявленый мир собою. Просто 6, 7, 8 мы ещё будем развивать нашими чело. Тонкий мир… Знаете, это развитие тонкой проявленной материи новой эпохи. Тут надо не охватывать, а развивать тонкость материи: это культура, как почитание света новых проявлений… Хотя это слово очень некорректное, но может быть, другое у нас возникнет. Да? То есть создавать среду Метагалактической цивилизации 8-проявленную. Ну, это в вершине, это для ФА</w:t>
        <w:noBreakHyphen/>
        <w:t>сотрудников. Для кого-то – 64</w:t>
        <w:noBreakHyphen/>
        <w:t>присутственную, для кого-то – 32</w:t>
        <w:noBreakHyphen/>
        <w:t xml:space="preserve">х, для кого-то – 16-и. То есть 4 вида среды. </w:t>
      </w:r>
    </w:p>
    <w:p>
      <w:pPr>
        <w:pStyle w:val="Normal"/>
        <w:rPr/>
      </w:pPr>
      <w:r>
        <w:rPr/>
        <w:t xml:space="preserve">Соответственно, выходя во Всеединство, мы входим в Изначально Вышестоящего Человека, потому что если </w:t>
        <w:br/>
        <w:t>64-рично – это вершина Единая, наша Метагалактика ФА имеет 64</w:t>
        <w:noBreakHyphen/>
        <w:t>е присутствия, дальше идёт только Изначально Вышестоящий Человек по проявлениям. Ну, ФА</w:t>
        <w:noBreakHyphen/>
        <w:t>сотрудник – 8 проявлений. А это уже отрабатывает Всеединая материя, то есть Тонкий мир. Не старая физика проявленная, а новая. Всё! Тема взята, или тема выдана, если не взята.</w:t>
      </w:r>
    </w:p>
    <w:p>
      <w:pPr>
        <w:pStyle w:val="Normal"/>
        <w:rPr/>
      </w:pPr>
      <w:r>
        <w:rPr/>
        <w:t xml:space="preserve">Практика. </w:t>
      </w:r>
    </w:p>
    <w:p>
      <w:pPr>
        <w:pStyle w:val="Normal"/>
        <w:rPr/>
      </w:pPr>
      <w:r>
        <w:rPr/>
        <w:t>Теперь вы знаете границы вашей жизни. (Пауза). Работаем.</w:t>
      </w:r>
    </w:p>
    <w:p>
      <w:pPr>
        <w:pStyle w:val="Normal"/>
        <w:rPr/>
      </w:pPr>
      <w:r>
        <w:rPr/>
      </w:r>
    </w:p>
    <w:p>
      <w:pPr>
        <w:pStyle w:val="Style19"/>
        <w:numPr>
          <w:ilvl w:val="1"/>
          <w:numId w:val="7"/>
        </w:numPr>
        <w:rPr/>
      </w:pPr>
      <w:bookmarkStart w:id="22" w:name="__RefHeading___Toc265019553"/>
      <w:r>
        <w:rPr>
          <w:bCs/>
        </w:rPr>
        <w:t xml:space="preserve">Практика </w:t>
      </w:r>
      <w:r>
        <w:rPr>
          <w:bCs/>
          <w:lang w:val="uk-UA"/>
        </w:rPr>
        <w:t xml:space="preserve"> 1. </w:t>
      </w:r>
      <w:r>
        <w:rPr/>
        <w:t xml:space="preserve">Стяжание огня Первого выражения Изначальной Мудрости границами </w:t>
        <w:br/>
        <w:t>Новой Материи Метагалактики</w:t>
      </w:r>
      <w:bookmarkEnd w:id="22"/>
      <w:r>
        <w:rPr/>
        <w:t xml:space="preserve"> </w:t>
      </w:r>
    </w:p>
    <w:p>
      <w:pPr>
        <w:pStyle w:val="Normal"/>
        <w:jc w:val="center"/>
        <w:rPr>
          <w:rFonts w:cs="Arial"/>
          <w:b/>
          <w:b/>
        </w:rPr>
      </w:pPr>
      <w:r>
        <w:rPr>
          <w:rFonts w:cs="Arial"/>
          <w:b/>
        </w:rPr>
      </w:r>
    </w:p>
    <w:p>
      <w:pPr>
        <w:pStyle w:val="0"/>
        <w:rPr/>
      </w:pPr>
      <w:r>
        <w:rPr/>
        <w:t>Мы возжигаемся всем накопленным огнём. Возжигаемся ФА</w:t>
        <w:noBreakHyphen/>
        <w:t xml:space="preserve"> или Синтез– 16</w:t>
        <w:noBreakHyphen/>
        <w:t>рицами, 32</w:t>
        <w:noBreakHyphen/>
        <w:t>рицами, 64</w:t>
        <w:noBreakHyphen/>
        <w:t xml:space="preserve">рицами и всем огнём синтеза частей человека, посвящений Чело, статусов выражений Ведущего, в синтезе выражения Изначально Вышестоящего Отца нами, развёртывая </w:t>
        <w:br/>
        <w:t xml:space="preserve">32-ричный Синтез Изначально Вышестоящего Отца собою. </w:t>
      </w:r>
    </w:p>
    <w:p>
      <w:pPr>
        <w:pStyle w:val="0"/>
        <w:rPr/>
      </w:pPr>
      <w:r>
        <w:rPr/>
        <w:t xml:space="preserve">Мы синтезируемся с Изначально Вышестоящими </w:t>
        <w:br/>
        <w:t>ФА</w:t>
        <w:noBreakHyphen/>
        <w:t xml:space="preserve">Владыками Кут Хуми, Фаинь. Возжигаясь их огнём, развёртываемся в зале Дома ФА ДФАОМг 32-проявленном, явлено. </w:t>
      </w:r>
    </w:p>
    <w:p>
      <w:pPr>
        <w:pStyle w:val="0"/>
        <w:rPr/>
      </w:pPr>
      <w:r>
        <w:rPr/>
        <w:t>И, синтезируясь с Изначально Вышестоящим ФА</w:t>
        <w:noBreakHyphen/>
        <w:t>Владыкой Кут Хуми, стяжаем огонь, новые восхождения, новые реализации и новые возможности 26-м Синтезом ФА в выражении этого огня  каждым из нас. И, возжигаясь этим огнём, синтезируемся с Изначально Вышестоящим ФА</w:t>
        <w:noBreakHyphen/>
        <w:t>Владыкой Кут Хуми и стяжаем огонь и условия на перестройку нашего взгляда на новые границы Материи (пауза) в соответствующем выражении Изначально Вышестоящего Отца</w:t>
      </w:r>
      <w:r>
        <w:rPr>
          <w:b/>
        </w:rPr>
        <w:t xml:space="preserve"> </w:t>
      </w:r>
      <w:r>
        <w:rPr/>
        <w:t>каждым из нас и с соответствующей парадигмой развития каждого из нас, как Чело и /или Ведущего ДФАОМг собою (пауза). И, возжигаясь этим огнём,  усваиваем огонь и тему границ метагалактической материи собою (пауза).</w:t>
      </w:r>
    </w:p>
    <w:p>
      <w:pPr>
        <w:pStyle w:val="0"/>
        <w:rPr/>
      </w:pPr>
      <w:r>
        <w:rPr/>
        <w:t>И, возжигаясь этим огнём,  мы синтезируемся с Изначально Вышестоящим Отцом, возжигаемся огнём Изначально Вышестоящего Отца, развёртываясь в зале Изначально Вышестоящего Отца 64-проявленном, явлено. Синтезируемся с Хум Изначально Вышестоящего Отца, стяжаем и возжигаемся Изначально Вышестоящим ФА. И просим преобразить каждого из нас и синтез нас на выражение новых границ Материи Изначально Вышестоящего Отца 64</w:t>
        <w:noBreakHyphen/>
        <w:t>мя проявлениями в Синтез-выражении Всеединой Метагалактичности или росте Сиаматической Метагалактики, как Аматической Метагалактики, каждым из нас в выражении Тонкого и Физического проявленных миров синтезом нас. И возжигаемся этим огнём (пауза).</w:t>
      </w:r>
    </w:p>
    <w:p>
      <w:pPr>
        <w:pStyle w:val="0"/>
        <w:rPr/>
      </w:pPr>
      <w:r>
        <w:rPr/>
        <w:t xml:space="preserve">И, возжигаясь ФА, в этом огне преображения, мы синтезируемся с Изначально Вышестоящим </w:t>
        <w:br/>
        <w:t>ФА</w:t>
        <w:noBreakHyphen/>
        <w:t>Христом Метагалактики, возжигаемся его огнём, синтезируемся с его Хум, стяжаем и возжигаемся огнём Изначальной Мудрости. И  просим ФА</w:t>
        <w:noBreakHyphen/>
        <w:t xml:space="preserve">Христа Метагалактики огнём Изначальной Мудрости сложить Изначальную Мудрость видения новых границ Материи в </w:t>
        <w:br/>
        <w:t xml:space="preserve">64-проявленном Могуществе  выражения Изначально Вышестоящего Отца собою, в синтезе выражения 8-ми проявленности двух тонких  и физических проявленных миров в выражении Всеединой или Аматической Метагалактики синтезом Изначально Вышестоящего Отца собою (пауза). </w:t>
      </w:r>
    </w:p>
    <w:p>
      <w:pPr>
        <w:pStyle w:val="0"/>
        <w:rPr/>
      </w:pPr>
      <w:r>
        <w:rPr/>
        <w:t>И, возжигаясь огнём Изначальной Мудрости, осваиваем и вмещаем  новое выражение Изначальной Мудрости границами Новой Метагалактической Материи в выражении огня Изначально Вышестоящего Отца собою (пауза).</w:t>
      </w:r>
    </w:p>
    <w:p>
      <w:pPr>
        <w:pStyle w:val="0"/>
        <w:rPr/>
      </w:pPr>
      <w:r>
        <w:rPr/>
        <w:t>И, возжигаясь огнём Изначальной Мудрости, фиксируя её собою, мы синтезируемся с Изначально Вышестоящим Отцом и стяжаем огонь Первого выражения Изначальной Мудрости границами Новой Материи Метагалактики собою (пауза).</w:t>
      </w:r>
    </w:p>
    <w:p>
      <w:pPr>
        <w:pStyle w:val="0"/>
        <w:rPr/>
      </w:pPr>
      <w:r>
        <w:rPr/>
        <w:t xml:space="preserve">И в этом огне мы благодарим Изначально Вышестоящего Отца,  вспыхивая Изначальной Мудростью собою, благодарим Изначально Вышестоящего </w:t>
        <w:br/>
        <w:t>ФА</w:t>
        <w:noBreakHyphen/>
        <w:t>Христа Метагалактики, Изначально Вышестоящих ФА</w:t>
        <w:noBreakHyphen/>
        <w:t>Владык Кут Хуми, Фаинь.</w:t>
      </w:r>
    </w:p>
    <w:p>
      <w:pPr>
        <w:pStyle w:val="0"/>
        <w:rPr/>
      </w:pPr>
      <w:r>
        <w:rPr/>
        <w:t>Возвращаемся в физическое присутствие. И, фиксируясь физически, эманируем всё стяжённое и возожжённое  в Дом ФАОМг, в 27</w:t>
        <w:noBreakHyphen/>
        <w:t xml:space="preserve">й Дом ФА, Одесса, во все Изначальные Дома и Группы участников данной практики,  и Изначальный Дом каждого.  </w:t>
      </w:r>
    </w:p>
    <w:p>
      <w:pPr>
        <w:pStyle w:val="0"/>
        <w:rPr/>
      </w:pPr>
      <w:r>
        <w:rPr/>
        <w:t xml:space="preserve">И выходим из практики.  </w:t>
      </w:r>
    </w:p>
    <w:p>
      <w:pPr>
        <w:pStyle w:val="0"/>
        <w:rPr/>
      </w:pPr>
      <w:r>
        <w:rPr/>
        <w:t xml:space="preserve">Аминь. </w:t>
      </w:r>
    </w:p>
    <w:p>
      <w:pPr>
        <w:pStyle w:val="Normal"/>
        <w:rPr/>
      </w:pPr>
      <w:r>
        <w:rPr/>
      </w:r>
    </w:p>
    <w:p>
      <w:pPr>
        <w:pStyle w:val="Style19"/>
        <w:numPr>
          <w:ilvl w:val="1"/>
          <w:numId w:val="7"/>
        </w:numPr>
        <w:rPr/>
      </w:pPr>
      <w:bookmarkStart w:id="23" w:name="__RefHeading___Toc265019554"/>
      <w:bookmarkEnd w:id="23"/>
      <w:r>
        <w:rPr/>
        <w:t>Единство многообразия</w:t>
      </w:r>
    </w:p>
    <w:p>
      <w:pPr>
        <w:pStyle w:val="Normal"/>
        <w:rPr/>
      </w:pPr>
      <w:r>
        <w:rPr/>
      </w:r>
    </w:p>
    <w:p>
      <w:pPr>
        <w:pStyle w:val="Normal"/>
        <w:rPr/>
      </w:pPr>
      <w:r>
        <w:rPr/>
        <w:t>Ну вот, на ту тему, которую мы с вами стяжали, вам, фактически, зафиксировали огонь Изначальной Мудрости. Поэтому, с одной стороны, сама тема полезная, в целом, как освоение. А с другой стороны, мы смогли этой темой, её активацией,  вызвать Изначальную Мудрость на нас. Ну, а там уже, естественно, пристраивается ФА</w:t>
        <w:noBreakHyphen/>
        <w:t xml:space="preserve">Христос Метагалактики.  </w:t>
      </w:r>
    </w:p>
    <w:p>
      <w:pPr>
        <w:pStyle w:val="Normal"/>
        <w:rPr/>
      </w:pPr>
      <w:r>
        <w:rPr/>
        <w:t>Значит, в самой практике звучало два названия:  Всеединая Метагалактика и Аматическая. То есть мы  не знаем, что итогово утвердит. Пока мы употребляем термин «Всеединая Метагалактика». Ну, понятно, что если мы осваиваем Тонкий и Физический проявленный мир, вершина – это Сиаматика, ну, или там Аматика, если взять 8</w:t>
        <w:noBreakHyphen/>
        <w:t xml:space="preserve">е проявление Отца. Поэтому прозвучали аматические термины темы. То есть вы поучаствовали в таком стяжании – как это лучше называть. В принципе,  одно из предложений  – просто  это называть Метагалактикой, ну и всё. Какая разница там, сколько границ материи она имеет, потому что это, как бы другая стезя. Но пока вот этот вопрос сейчас не утрясен.  Мы пытаемся в него войти. </w:t>
      </w:r>
    </w:p>
    <w:p>
      <w:pPr>
        <w:pStyle w:val="Normal"/>
        <w:rPr/>
      </w:pPr>
      <w:r>
        <w:rPr/>
        <w:t>Но вот сейчас, когда мы стяжали усвоение всей этой, ну, информации, так  выразимся, собою, Владыка показал интересный ракурс, ну так, чтобы легче – он сказал – усвоить было. Вспоминаем, что в 5</w:t>
        <w:noBreakHyphen/>
        <w:t>й расе планеты жили  3</w:t>
        <w:noBreakHyphen/>
        <w:t>я планами. Третий план был манасический, а манас состоял из высшего манаса и низшего манаса. Из высшего манаса мы потом с вами развернули Синтезом причинное присутствие, 5</w:t>
        <w:noBreakHyphen/>
        <w:t>е. А аналогом причинного присутствия, 5</w:t>
        <w:noBreakHyphen/>
        <w:t>го, стало 5</w:t>
        <w:noBreakHyphen/>
        <w:t>е Всеединое проявление. Поэтому, когда мы говорим о границах  5-и проявлений Всеединой Метагалактики, с одной стороны, 5</w:t>
        <w:noBreakHyphen/>
        <w:t>е проявление выражает 5</w:t>
        <w:noBreakHyphen/>
        <w:t xml:space="preserve">й план, атмический, предыдущей эпохи. Да? Ну, поэтому мы и выходим на аматику Метагалактики, в более высокое выражение, чем атма. С другой стороны,… (ну, понятно, 5 проявлений) …а с другой стороны, сама суть и основа Всеединства выражалась в предыдущей эпохе высшим манасом. </w:t>
      </w:r>
    </w:p>
    <w:p>
      <w:pPr>
        <w:pStyle w:val="Normal"/>
        <w:rPr/>
      </w:pPr>
      <w:r>
        <w:rPr/>
        <w:t xml:space="preserve">Пускай для той эпохи это была троечка. Это всё равно был один и тот же принцип смыслов и универсально-образующих сил. Мы просто охватили теперь это всеединство  пятипроявленностью, переведя материю из троичности в пятеричность и из плановости через присутственность в проявленность. Да? Но никто не отменял, что это фактически тот же принцип пятого выражения границ материи – причинного, ну или узко –  высшего манаса предыдущей эпохи, то есть аналогия.  Это одна и та же широта материи только с точки зрения планов Планеты, присутствия  Метагалактики, а теперь и проявлений Изначально Вышестоящего Отца. Большей широты. Ну, вот тут, может быть, это вам что-то подскажет. </w:t>
      </w:r>
    </w:p>
    <w:p>
      <w:pPr>
        <w:pStyle w:val="Normal"/>
        <w:rPr/>
      </w:pPr>
      <w:r>
        <w:rPr/>
        <w:t>Соответственно, если раньше Тонкий мир завершался высшим манасом. Вот мы сейчас перешли в Тонкий мир как Всеединую Материю, но у нас сейчас Тонкий мир не завершается высшим манасом, а начинается  Всеединством. Завершается он Сиаматикой, если взять 8</w:t>
        <w:noBreakHyphen/>
        <w:t xml:space="preserve">е проявление, или Аматикой, ну, если так – язык присутствий применить Метагалактический. </w:t>
      </w:r>
    </w:p>
    <w:p>
      <w:pPr>
        <w:pStyle w:val="Normal"/>
        <w:rPr/>
      </w:pPr>
      <w:r>
        <w:rPr/>
        <w:t>Естественно, возможно границы материи будут  аматическими, хотя наши чело и будут  восходить в Тонком мире проявленном  и присутственном следующей эпохи, осваивая этот свет собою, то есть проживая это физически. То есть нам с вами надо учиться координации, ну, вот то, что раньше называлось единство многообразия.</w:t>
      </w:r>
    </w:p>
    <w:p>
      <w:pPr>
        <w:pStyle w:val="Normal"/>
        <w:rPr/>
      </w:pPr>
      <w:r>
        <w:rPr/>
        <w:t xml:space="preserve">Мы сейчас будем этот термин поднимать и разрабатывать. То есть, с одной стороны, есть единый взгляд Синтеза, а с другой стороны, есть многообразие взглядов: </w:t>
      </w:r>
    </w:p>
    <w:p>
      <w:pPr>
        <w:pStyle w:val="Normal"/>
        <w:numPr>
          <w:ilvl w:val="0"/>
          <w:numId w:val="10"/>
        </w:numPr>
        <w:rPr/>
      </w:pPr>
      <w:r>
        <w:rPr/>
        <w:t xml:space="preserve">с точки зрения проявления – один; </w:t>
      </w:r>
    </w:p>
    <w:p>
      <w:pPr>
        <w:pStyle w:val="Normal"/>
        <w:numPr>
          <w:ilvl w:val="0"/>
          <w:numId w:val="10"/>
        </w:numPr>
        <w:rPr/>
      </w:pPr>
      <w:r>
        <w:rPr/>
        <w:t xml:space="preserve">с точки зрения присутствия – другой; </w:t>
      </w:r>
    </w:p>
    <w:p>
      <w:pPr>
        <w:pStyle w:val="Normal"/>
        <w:numPr>
          <w:ilvl w:val="0"/>
          <w:numId w:val="10"/>
        </w:numPr>
        <w:rPr/>
      </w:pPr>
      <w:r>
        <w:rPr/>
        <w:t xml:space="preserve">с точки зрения планетарных, ну там, присутствий и планов – третий. </w:t>
      </w:r>
    </w:p>
    <w:p>
      <w:pPr>
        <w:pStyle w:val="Normal"/>
        <w:rPr/>
      </w:pPr>
      <w:r>
        <w:rPr/>
        <w:t xml:space="preserve">И с одной стороны,  всё это сводится  в единый взгляд Синтеза, а с другой стороны, это совершенно разные направления деятельности, ну, почти прямо противоположные. </w:t>
      </w:r>
    </w:p>
    <w:p>
      <w:pPr>
        <w:pStyle w:val="Normal"/>
        <w:rPr/>
      </w:pPr>
      <w:r>
        <w:rPr/>
        <w:t xml:space="preserve">Вот мы с вами идём этим методом,  когда, с одной стороны – это едино, а с другой стороны – настолько многообразно, что иногда наша голова говорит: «О, ужас!»   – широта слишком большая. </w:t>
      </w:r>
    </w:p>
    <w:p>
      <w:pPr>
        <w:pStyle w:val="Normal"/>
        <w:rPr/>
      </w:pPr>
      <w:r>
        <w:rPr/>
        <w:t xml:space="preserve">Но я думаю, мышление человека новой эпохи будет отличаться от нашего с вами мышления. И то, что для нас сейчас напряжённо и вызывает ужас, для него будет попроще. Не знаю, насколько попроще, но уже хотя бы это будет в рамках каких-то возможностей, и он будет это осваивать, он будет этим жить и действовать. Вот, может быть, это вам поможет освоить ту тему, которую мы сейчас  с вами изучали. </w:t>
      </w:r>
    </w:p>
    <w:p>
      <w:pPr>
        <w:pStyle w:val="Normal"/>
        <w:rPr/>
      </w:pPr>
      <w:r>
        <w:rPr/>
      </w:r>
    </w:p>
    <w:p>
      <w:pPr>
        <w:pStyle w:val="Style19"/>
        <w:numPr>
          <w:ilvl w:val="0"/>
          <w:numId w:val="7"/>
        </w:numPr>
        <w:rPr/>
      </w:pPr>
      <w:bookmarkStart w:id="24" w:name="__RefHeading___Toc265019555"/>
      <w:bookmarkEnd w:id="24"/>
      <w:r>
        <w:rPr/>
        <w:t>Тренинги на видение – тренинговые миракли</w:t>
      </w:r>
    </w:p>
    <w:p>
      <w:pPr>
        <w:pStyle w:val="Normal"/>
        <w:rPr/>
      </w:pPr>
      <w:r>
        <w:rPr/>
      </w:r>
    </w:p>
    <w:p>
      <w:pPr>
        <w:pStyle w:val="Normal"/>
        <w:rPr/>
      </w:pPr>
      <w:r>
        <w:rPr/>
        <w:t xml:space="preserve">Кроме темы, нам ещё Владыка сказал проводить тренинги. Тренинги на видение. Ну, я думаю, пока вы свеженькие, мы попробуем это сделать. Но, правда, мы сейчас так уже далеко не свеженькие, но попробуем. Я сейчас спросил у Владыки: «Можно?» Он сказал: «Да». Ну, значит, делаем. </w:t>
      </w:r>
    </w:p>
    <w:p>
      <w:pPr>
        <w:pStyle w:val="Normal"/>
        <w:rPr/>
      </w:pPr>
      <w:r>
        <w:rPr/>
        <w:t xml:space="preserve">Значит, здесь такой простой, это именно тренинг. Я бы просил, чтобы вы заполнили эти методы, эти фиксации и продолжили сами </w:t>
      </w:r>
      <w:r>
        <w:rPr>
          <w:spacing w:val="28"/>
        </w:rPr>
        <w:t>тре-ни-ро-вать-ся</w:t>
      </w:r>
      <w:r>
        <w:rPr/>
        <w:t>. Тренинг предполагает тренировку, знаете, как физическая нагрузка.</w:t>
      </w:r>
    </w:p>
    <w:p>
      <w:pPr>
        <w:pStyle w:val="Normal"/>
        <w:rPr/>
      </w:pPr>
      <w:r>
        <w:rPr/>
        <w:t xml:space="preserve">Нас далеко не устраивает, что,  входя в новую эпоху, наши чело и, в принципе, подготовленные чело, и ведущие не видят, не слышат по присутствиям. Ну, и мы долго бились над этим вопросом, и пока завершалась пятая раса, нам не разрешали, ну, особо этим участвовать. </w:t>
      </w:r>
    </w:p>
    <w:p>
      <w:pPr>
        <w:pStyle w:val="Normal"/>
        <w:rPr/>
      </w:pPr>
      <w:r>
        <w:rPr/>
        <w:t xml:space="preserve">Мы проводили какие-то тренинги, в том числе на Сиаматике, ну, тогда на  Универсуме. Но провели, группа не взяла, Владыка сказал: «Пока не даём». Провели, группа не взяла – не даём. </w:t>
      </w:r>
    </w:p>
    <w:p>
      <w:pPr>
        <w:pStyle w:val="Normal"/>
        <w:rPr/>
      </w:pPr>
      <w:r>
        <w:rPr/>
        <w:t>А недавно нам удалось провести тренинг, это в 21-м Доме ФА. Используя силу ХУМ, мы развивали видение ХУМ. А 21</w:t>
        <w:noBreakHyphen/>
        <w:t xml:space="preserve">й Дом ФА – это Минск. И нам удалось сложить тренинг, который позволял и видеть (то есть многие потом подходили и говорили, что они увидели), и одновременно развивать этот тренинг каждому чело, независимо от Сиаматики. Сложилось. </w:t>
      </w:r>
    </w:p>
    <w:p>
      <w:pPr>
        <w:pStyle w:val="Normal"/>
        <w:rPr/>
      </w:pPr>
      <w:r>
        <w:rPr/>
        <w:t>Значит, для этого мы применили наш опыт погружений. Ну, или я там применил свой опыт погружений, где фактически все, кто ко мне (когда я занимался этим, сейчас я этим не занимаюсь) приходили на погружение, фактически я их вводил в видение. Ну, за исключением там, я считаю, там 3-5 % самых упёртых, одиозных</w:t>
      </w:r>
      <w:r>
        <w:rPr>
          <w:rStyle w:val="FootnoteCharacters"/>
          <w:rStyle w:val="FootnoteAnchor"/>
        </w:rPr>
        <w:footnoteReference w:id="3"/>
      </w:r>
      <w:r>
        <w:rPr/>
        <w:t xml:space="preserve">, которые приходили меня проверить и лежали в такой позиции: «А заставишь ли ты меня видеть?» </w:t>
      </w:r>
    </w:p>
    <w:p>
      <w:pPr>
        <w:pStyle w:val="Normal"/>
        <w:rPr/>
      </w:pPr>
      <w:r>
        <w:rPr/>
        <w:t>Ну, естественно, я никого не заставлял, то есть заканчивалось это просто: или входи, как я тебе говорю,  смотри, или пошёл вон, погружения не будет. Ну, в общем,  так препирались, препирались полчаса, если я уставал, отправлял чело. А если он всё-таки соглашался, я ему говорю: «Ну, так ты пришёл, ну, хоть попробуй». Он увлекался попробованием, потом начинал видеть. Но если вера у него всё-таки отсутствовала в это, это заканчивалось такой знаменитой вещью:</w:t>
      </w:r>
    </w:p>
    <w:p>
      <w:pPr>
        <w:pStyle w:val="Normal"/>
        <w:rPr/>
      </w:pPr>
      <w:r>
        <w:rPr/>
        <w:t>–</w:t>
      </w:r>
      <w:r>
        <w:rPr>
          <w:rFonts w:eastAsia="Arial"/>
        </w:rPr>
        <w:t xml:space="preserve"> </w:t>
      </w:r>
      <w:r>
        <w:rPr/>
        <w:t>Вижу мужика!.. Ой, не вижу его!.. (В.С. громко проговаривает – ред.).</w:t>
      </w:r>
    </w:p>
    <w:p>
      <w:pPr>
        <w:pStyle w:val="Normal"/>
        <w:rPr/>
      </w:pPr>
      <w:r>
        <w:rPr/>
        <w:t>–</w:t>
      </w:r>
      <w:r>
        <w:rPr>
          <w:rFonts w:eastAsia="Arial"/>
        </w:rPr>
        <w:t xml:space="preserve"> </w:t>
      </w:r>
      <w:r>
        <w:rPr/>
        <w:t>Он держит полотенце!.. Нет,  не держит!..</w:t>
      </w:r>
    </w:p>
    <w:p>
      <w:pPr>
        <w:pStyle w:val="Normal"/>
        <w:rPr/>
      </w:pPr>
      <w:r>
        <w:rPr/>
        <w:t xml:space="preserve">Я говорю: </w:t>
      </w:r>
    </w:p>
    <w:p>
      <w:pPr>
        <w:pStyle w:val="Normal"/>
        <w:rPr/>
      </w:pPr>
      <w:r>
        <w:rPr/>
        <w:t>–</w:t>
      </w:r>
      <w:r>
        <w:rPr>
          <w:rFonts w:eastAsia="Arial"/>
        </w:rPr>
        <w:t xml:space="preserve"> </w:t>
      </w:r>
      <w:r>
        <w:rPr/>
        <w:t>Так он держит или не держит?</w:t>
      </w:r>
    </w:p>
    <w:p>
      <w:pPr>
        <w:pStyle w:val="Normal"/>
        <w:rPr/>
      </w:pPr>
      <w:r>
        <w:rPr/>
        <w:t>–</w:t>
      </w:r>
      <w:r>
        <w:rPr>
          <w:rFonts w:eastAsia="Arial"/>
        </w:rPr>
        <w:t xml:space="preserve"> </w:t>
      </w:r>
      <w:r>
        <w:rPr/>
        <w:t xml:space="preserve">Не  вижу! </w:t>
      </w:r>
    </w:p>
    <w:p>
      <w:pPr>
        <w:pStyle w:val="Normal"/>
        <w:rPr/>
      </w:pPr>
      <w:r>
        <w:rPr/>
        <w:t xml:space="preserve">Я говорю: </w:t>
      </w:r>
    </w:p>
    <w:p>
      <w:pPr>
        <w:pStyle w:val="Normal"/>
        <w:rPr/>
      </w:pPr>
      <w:r>
        <w:rPr/>
        <w:t>–</w:t>
      </w:r>
      <w:r>
        <w:rPr>
          <w:rFonts w:eastAsia="Arial"/>
        </w:rPr>
        <w:t xml:space="preserve"> </w:t>
      </w:r>
      <w:r>
        <w:rPr/>
        <w:t>Не видишь полотенце или что он держит?</w:t>
      </w:r>
    </w:p>
    <w:p>
      <w:pPr>
        <w:pStyle w:val="Normal"/>
        <w:rPr/>
      </w:pPr>
      <w:r>
        <w:rPr/>
        <w:t>–</w:t>
      </w:r>
      <w:r>
        <w:rPr>
          <w:rFonts w:eastAsia="Arial"/>
        </w:rPr>
        <w:t xml:space="preserve"> </w:t>
      </w:r>
      <w:r>
        <w:rPr/>
        <w:t>Ой,  ничего не вижу,  полотенце какое-то  странное!..</w:t>
      </w:r>
    </w:p>
    <w:p>
      <w:pPr>
        <w:pStyle w:val="Normal"/>
        <w:rPr/>
      </w:pPr>
      <w:r>
        <w:rPr/>
        <w:t xml:space="preserve">Ну, вот один ведущий так боролся, я не выводил его из погружения четыре часа. Я не выводил его, ну, чтобы он всё-таки преодолел себя и сказал: </w:t>
      </w:r>
    </w:p>
    <w:p>
      <w:pPr>
        <w:pStyle w:val="Normal"/>
        <w:rPr/>
      </w:pPr>
      <w:r>
        <w:rPr/>
        <w:t>–</w:t>
      </w:r>
      <w:r>
        <w:rPr>
          <w:rFonts w:eastAsia="Arial"/>
        </w:rPr>
        <w:t xml:space="preserve"> </w:t>
      </w:r>
      <w:r>
        <w:rPr/>
        <w:t xml:space="preserve">Нет, всё-таки вижу! – «Не смогла!» (Смеётся). Я вывел вот по этой середине, где «ой, вижу!», но не то, что есть. Да? И ушёл. </w:t>
      </w:r>
    </w:p>
    <w:p>
      <w:pPr>
        <w:pStyle w:val="Normal"/>
        <w:rPr/>
      </w:pPr>
      <w:r>
        <w:rPr/>
        <w:t xml:space="preserve">А другой чело вообще сказал… Он действительно видел, он вошёл. Видел так, что его трусило, он вспотел, он встал мокрым из погружения. Трусило так, что диван сдвинулся. Ну там, мы у его тёщи погружались, там всё нормально, она… – ну, лишь бы зятька пробило. Пробило зятька, всё, там диван сдвинулся. Встал, я говорю: </w:t>
      </w:r>
    </w:p>
    <w:p>
      <w:pPr>
        <w:pStyle w:val="Normal"/>
        <w:rPr/>
      </w:pPr>
      <w:r>
        <w:rPr/>
        <w:t>–</w:t>
      </w:r>
      <w:r>
        <w:rPr>
          <w:rFonts w:eastAsia="Arial"/>
        </w:rPr>
        <w:t xml:space="preserve"> </w:t>
      </w:r>
      <w:r>
        <w:rPr/>
        <w:t xml:space="preserve">Ну что видел? </w:t>
      </w:r>
    </w:p>
    <w:p>
      <w:pPr>
        <w:pStyle w:val="Normal"/>
        <w:rPr/>
      </w:pPr>
      <w:r>
        <w:rPr/>
        <w:t>–</w:t>
      </w:r>
      <w:r>
        <w:rPr>
          <w:rFonts w:eastAsia="Arial"/>
        </w:rPr>
        <w:t xml:space="preserve"> </w:t>
      </w:r>
      <w:r>
        <w:rPr/>
        <w:t>Видел.</w:t>
      </w:r>
    </w:p>
    <w:p>
      <w:pPr>
        <w:pStyle w:val="Normal"/>
        <w:rPr/>
      </w:pPr>
      <w:r>
        <w:rPr/>
        <w:t>–</w:t>
      </w:r>
      <w:r>
        <w:rPr>
          <w:rFonts w:eastAsia="Arial"/>
        </w:rPr>
        <w:t xml:space="preserve"> </w:t>
      </w:r>
      <w:r>
        <w:rPr/>
        <w:t>Прочувствовал?</w:t>
      </w:r>
    </w:p>
    <w:p>
      <w:pPr>
        <w:pStyle w:val="Normal"/>
        <w:rPr/>
      </w:pPr>
      <w:r>
        <w:rPr/>
        <w:t>–</w:t>
      </w:r>
      <w:r>
        <w:rPr>
          <w:rFonts w:eastAsia="Arial"/>
        </w:rPr>
        <w:t xml:space="preserve"> </w:t>
      </w:r>
      <w:r>
        <w:rPr/>
        <w:t xml:space="preserve">Прочувствовал. – Ну, то есть диван двигался, его трусило физически. Он не мог сказать, что он… – физика сработала! </w:t>
      </w:r>
    </w:p>
    <w:p>
      <w:pPr>
        <w:pStyle w:val="Normal"/>
        <w:rPr/>
      </w:pPr>
      <w:r>
        <w:rPr/>
        <w:t xml:space="preserve">Я говорю: </w:t>
      </w:r>
    </w:p>
    <w:p>
      <w:pPr>
        <w:pStyle w:val="Normal"/>
        <w:rPr/>
      </w:pPr>
      <w:r>
        <w:rPr/>
        <w:t>–</w:t>
      </w:r>
      <w:r>
        <w:rPr>
          <w:rFonts w:eastAsia="Arial"/>
        </w:rPr>
        <w:t xml:space="preserve"> </w:t>
      </w:r>
      <w:r>
        <w:rPr/>
        <w:t>Ну, теперь веришь?.. – Лучше б я это не задавал. Он интеллектуально продуманный человек и такой:</w:t>
      </w:r>
    </w:p>
    <w:p>
      <w:pPr>
        <w:pStyle w:val="Normal"/>
        <w:rPr/>
      </w:pPr>
      <w:r>
        <w:rPr/>
        <w:t>–</w:t>
      </w:r>
      <w:r>
        <w:rPr>
          <w:rFonts w:eastAsia="Arial"/>
        </w:rPr>
        <w:t xml:space="preserve"> </w:t>
      </w:r>
      <w:r>
        <w:rPr/>
        <w:t>Ну, у меня неуверие… Он не может сказать, что он не верит, потому что от него испарина прёт, он мокрый. Да? Он не может сказать, что это не действует, потому что диван прыгал вместе с его телом. Ну, там такое специфическое  было погружение, и тело трусило. Он проживал это физически. Я ещё его так шпынял: «Ты посмотри, физика-то прыгает от того, что ты видишь, наверное, этого нет» (смеётся). «А физика прыгает потому, что ты ничего не видишь, и этого нет».</w:t>
      </w:r>
    </w:p>
    <w:p>
      <w:pPr>
        <w:pStyle w:val="Normal"/>
        <w:rPr/>
      </w:pPr>
      <w:r>
        <w:rPr/>
        <w:t xml:space="preserve">Ну, в общем, такая интеллектуальная игра была, очень довольно серьёзная. Ну, вот  он в неуверии.  Ну, неуверие – это уже половина победы, потому что он уже не просто не верит, а неуверие у него. Почти  вера и почти неверие. </w:t>
      </w:r>
    </w:p>
    <w:p>
      <w:pPr>
        <w:pStyle w:val="Normal"/>
        <w:rPr/>
      </w:pPr>
      <w:r>
        <w:rPr/>
        <w:t>Вот мы решили… То есть мы созрели. Здесь есть одна проблема: когда ты погружаешь одного человека: ты ведущий – он ведомый. Огня Владыки на одного человека хватает. Когда ты этим  занимаешься с группой, допустим, вашим количеством, там, пускай человек 80-90 (да?) – это совсем другая сила. И мы долго копили в Доме ФА</w:t>
        <w:noBreakHyphen/>
        <w:t xml:space="preserve">Отца Метагалактики силу, которая поможет переключить возможности погружений на групповые и индивидуальные видения как тренинговые миракли, то есть мираклиевый тренинг. </w:t>
      </w:r>
    </w:p>
    <w:p>
      <w:pPr>
        <w:pStyle w:val="Normal"/>
        <w:rPr/>
      </w:pPr>
      <w:r>
        <w:rPr/>
        <w:t>И вот недавно, буквально месяц назад, у нас наконец-таки накопился этот огонь и эта сила в Доме ФА</w:t>
        <w:noBreakHyphen/>
        <w:t xml:space="preserve">Отца Метагалактики. И мы начинаем разрабатывать тренинги,  уже исходя из погружений, но в мираклиевом действии каждого из вас, когда не вы идёте на погружение, там учитесь, а пытаетесь сами смотреть. </w:t>
      </w:r>
    </w:p>
    <w:p>
      <w:pPr>
        <w:pStyle w:val="Normal"/>
        <w:rPr/>
      </w:pPr>
      <w:r>
        <w:rPr/>
        <w:t>Это произошло, в том числе, благодаря там оформлению Школой погружений, которая вот у нас в Крыму сейчас действует. Они смогли оформить этот огонь, то есть они свои поручения исполняют, и теперь Дом ФА</w:t>
        <w:noBreakHyphen/>
        <w:t xml:space="preserve">Отца Метагалактики начинает вот их материал, материал ведущих (не личных там ведущих, а вот огонь, который  они нарабатывают) использовать для тренингов коллективов.    </w:t>
      </w:r>
    </w:p>
    <w:p>
      <w:pPr>
        <w:pStyle w:val="Normal"/>
        <w:rPr/>
      </w:pPr>
      <w:r>
        <w:rPr/>
      </w:r>
    </w:p>
    <w:p>
      <w:pPr>
        <w:pStyle w:val="Style19"/>
        <w:numPr>
          <w:ilvl w:val="1"/>
          <w:numId w:val="7"/>
        </w:numPr>
        <w:rPr/>
      </w:pPr>
      <w:bookmarkStart w:id="25" w:name="__RefHeading___Toc265019556"/>
      <w:bookmarkEnd w:id="25"/>
      <w:r>
        <w:rPr>
          <w:rFonts w:cs="Arial"/>
        </w:rPr>
        <w:t xml:space="preserve">Метод воображающей концентрации </w:t>
        <w:br/>
        <w:t>или метод  Хум</w:t>
      </w:r>
    </w:p>
    <w:p>
      <w:pPr>
        <w:pStyle w:val="Normal"/>
        <w:rPr/>
      </w:pPr>
      <w:r>
        <w:rPr/>
      </w:r>
    </w:p>
    <w:p>
      <w:pPr>
        <w:pStyle w:val="Normal"/>
        <w:rPr/>
      </w:pPr>
      <w:r>
        <w:rPr>
          <w:rFonts w:cs="Arial"/>
        </w:rPr>
        <w:t xml:space="preserve">Тренинг, в принципе, простой. Значит, мы когда-то нашли ключик, что «воображением мы входим в высшие миры». Это писали чело предыдущей расы, ну, допустим, там Елена Ивановна та же писала. И вот, используя этот ключик в погружениях, я от самых неверящих требовал  простой вещи: воображать, что мы делаем. Вот просто  воображать, воображать концентрировано. Чтоб мы ни делали, он воображал, вот я говорю, а он просто это воображает. </w:t>
      </w:r>
    </w:p>
    <w:p>
      <w:pPr>
        <w:pStyle w:val="Normal"/>
        <w:rPr/>
      </w:pPr>
      <w:r>
        <w:rPr>
          <w:rFonts w:cs="Arial"/>
        </w:rPr>
        <w:t>И на какой-то момент сила воображения вырастала настолько, что я сообщал закон науки, вот когда до пика доходили, вам заранее скажу (сила уже есть, а тогда надо было в нужный момент сказать), что в науке есть закон: что ты не можешь вообразить то, чего ты не знаешь. А если ты вообразил то, что ты вообразил, ну, а я там веду в Дом Души. Ну, откуда он это знает? Он вроде бы это на физике не знает, но вдруг он воображает и видит Дом Души. Ну, погружения некоторые проходили, понимают (да?), куда там водят, что делают. Я говорю, что ты воображаешь то, что ты знаешь, а значит – ты это видишь.</w:t>
      </w:r>
    </w:p>
    <w:p>
      <w:pPr>
        <w:pStyle w:val="Normal"/>
        <w:rPr/>
      </w:pPr>
      <w:r>
        <w:rPr>
          <w:rFonts w:cs="Arial"/>
        </w:rPr>
        <w:t xml:space="preserve">В этот момент в голове рождается клин, потому что он понимает, что он это не знает, но согласно закону науки: ты не можешь вообразить того, что ты не знаешь. Значит, ты это знаешь. Раз ты знаешь, ты это видишь. Но, вроде бы, я не умею видеть, потому что, ну, я как бы не вижу, я воображаю. Ну, а воображение опирается на знание. И вот этот клин настолько серьёзный для Разума, что он отключается – и человек начинает видеть. Причём проживать потом физически, даже то, что он, понятно, видел и якобы вообразил. </w:t>
      </w:r>
    </w:p>
    <w:p>
      <w:pPr>
        <w:pStyle w:val="Normal"/>
        <w:rPr>
          <w:rFonts w:cs="Arial"/>
        </w:rPr>
      </w:pPr>
      <w:r>
        <w:rPr>
          <w:rFonts w:cs="Arial"/>
        </w:rPr>
        <w:t>Вот мы собрали наконец-таки силу. И мы сейчас предлагаем вам тренинг, что вот сейчас специально была практика, сейчас мы пойдём теми же самыми методами, как вот в предыдущей практике. То есть будем возжигать там части, 16</w:t>
        <w:noBreakHyphen/>
        <w:t xml:space="preserve">рицы. А вы это всё будете не возжигать, а воображать. Воображать, как вы это возжигаете. </w:t>
      </w:r>
    </w:p>
    <w:p>
      <w:pPr>
        <w:pStyle w:val="Normal"/>
        <w:rPr/>
      </w:pPr>
      <w:r>
        <w:rPr>
          <w:rFonts w:cs="Arial"/>
        </w:rPr>
        <w:t xml:space="preserve">В общем, мы на одной группе, где удалось это сделать </w:t>
      </w:r>
      <w:r>
        <w:rPr>
          <w:rFonts w:cs="Arial"/>
          <w:spacing w:val="28"/>
        </w:rPr>
        <w:t>качественно</w:t>
      </w:r>
      <w:r>
        <w:rPr>
          <w:rFonts w:cs="Arial"/>
        </w:rPr>
        <w:t>, вывели когда в Дом ФА к ФА</w:t>
        <w:noBreakHyphen/>
        <w:t xml:space="preserve">Владыке Кут Хуми, вот, как сейчас в практике, там Владыка сказал такую фразу: «Ты посмотри, они работать начали!» </w:t>
      </w:r>
    </w:p>
    <w:p>
      <w:pPr>
        <w:pStyle w:val="Normal"/>
        <w:rPr/>
      </w:pPr>
      <w:r>
        <w:rPr>
          <w:rFonts w:cs="Arial"/>
        </w:rPr>
        <w:t>После этого я понял, что эти тренинги… Ну, то есть там полгруппы потом увидело. Даже там, ко мне человек ездил, занимался лет 7, он сейчас ведущий Изначального Дома одного, он подошёл и сказал:</w:t>
      </w:r>
    </w:p>
    <w:p>
      <w:pPr>
        <w:pStyle w:val="Normal"/>
        <w:rPr/>
      </w:pPr>
      <w:r>
        <w:rPr>
          <w:rFonts w:cs="Arial"/>
        </w:rPr>
        <w:t>–</w:t>
      </w:r>
      <w:r>
        <w:rPr>
          <w:rFonts w:eastAsia="Arial" w:cs="Arial"/>
        </w:rPr>
        <w:t xml:space="preserve"> </w:t>
      </w:r>
      <w:r>
        <w:rPr>
          <w:rFonts w:cs="Arial"/>
        </w:rPr>
        <w:t xml:space="preserve">Слушай, ну, насколько я упёртый, никогда ничего не видел, и то увидел! Вот спасибо! </w:t>
      </w:r>
    </w:p>
    <w:p>
      <w:pPr>
        <w:pStyle w:val="Normal"/>
        <w:rPr>
          <w:rFonts w:cs="Arial"/>
        </w:rPr>
      </w:pPr>
      <w:r>
        <w:rPr>
          <w:rFonts w:cs="Arial"/>
        </w:rPr>
        <w:t xml:space="preserve">Думаю: «Та-а-ак, методика коллективная заработала!» То есть, ну, там действительно, там человек учёный, там много чего по жизни прошёл. Так сейчас. И вот он вдруг, вот он смог это увидеть и прожить, что он это увидел, а не вообразил. </w:t>
      </w:r>
    </w:p>
    <w:p>
      <w:pPr>
        <w:pStyle w:val="Normal"/>
        <w:rPr/>
      </w:pPr>
      <w:r>
        <w:rPr>
          <w:rFonts w:cs="Arial"/>
        </w:rPr>
        <w:t xml:space="preserve">Вот проживание наступает, когда ты воображаешь, воображаешь, вдруг увидел, и ты проживаешь. Вот ты видишь, вот как вы видите меня. Вот сейчас вы видите меня? Вот, проживаете меня. Чем? Сейчас спроси: чем? </w:t>
      </w:r>
    </w:p>
    <w:p>
      <w:pPr>
        <w:pStyle w:val="Normal"/>
        <w:rPr/>
      </w:pPr>
      <w:r>
        <w:rPr>
          <w:rFonts w:cs="Arial"/>
        </w:rPr>
        <w:t>–</w:t>
      </w:r>
      <w:r>
        <w:rPr>
          <w:rFonts w:eastAsia="Arial" w:cs="Arial"/>
        </w:rPr>
        <w:t xml:space="preserve"> </w:t>
      </w:r>
      <w:r>
        <w:rPr>
          <w:rFonts w:cs="Arial"/>
        </w:rPr>
        <w:t xml:space="preserve">Не знаю. </w:t>
      </w:r>
    </w:p>
    <w:p>
      <w:pPr>
        <w:pStyle w:val="Normal"/>
        <w:rPr/>
      </w:pPr>
      <w:r>
        <w:rPr>
          <w:rFonts w:cs="Arial"/>
        </w:rPr>
        <w:t xml:space="preserve">Частями, понятно, полями. Мы с вами можем объяснить. Но, фактически, ведь глаза-то, они только свет визуализируют, в этом, в науке. Да? Эманируют, собирают, там всё остальное. Но, ведь, вы меня ещё и проживаете, видя. Вот запомните сейчас этот взгляд. </w:t>
      </w:r>
    </w:p>
    <w:p>
      <w:pPr>
        <w:pStyle w:val="Normal"/>
        <w:rPr/>
      </w:pPr>
      <w:r>
        <w:rPr>
          <w:rFonts w:cs="Arial"/>
        </w:rPr>
        <w:t xml:space="preserve">И вот вообразите, что вы воображаете, воображаете, воображаете, </w:t>
      </w:r>
      <w:r>
        <w:rPr>
          <w:rFonts w:cs="Arial"/>
          <w:b/>
        </w:rPr>
        <w:t>в какой-то момент мозг перенапрягается от избытка воображения</w:t>
      </w:r>
      <w:r>
        <w:rPr>
          <w:rFonts w:cs="Arial"/>
        </w:rPr>
        <w:t xml:space="preserve">. Этот момент обязательно наступит, потому что наш мозг, наша нервная система, соответственно, и аппарат воображения имеет определённый объём, ну, информативной нагрузки, так скажем. </w:t>
      </w:r>
    </w:p>
    <w:p>
      <w:pPr>
        <w:pStyle w:val="Normal"/>
        <w:rPr>
          <w:rFonts w:cs="Arial"/>
        </w:rPr>
      </w:pPr>
      <w:r>
        <w:rPr>
          <w:rFonts w:cs="Arial"/>
        </w:rPr>
        <w:t xml:space="preserve">Ну, и когда мозг плавит, а практика продолжается, если вы собираете волю в кулак и продолжаете воображать, независимо от того, что вас плавит (понятно, да, о чём?), то в этот момент, в какой-то из моментов, ваших моментов, </w:t>
      </w:r>
      <w:r>
        <w:rPr>
          <w:rFonts w:cs="Arial"/>
          <w:b/>
        </w:rPr>
        <w:t>вы вдруг начинаете то, что вы воображаете, проживать</w:t>
      </w:r>
      <w:r>
        <w:rPr>
          <w:rFonts w:cs="Arial"/>
        </w:rPr>
        <w:t xml:space="preserve">, вот как меня сейчас. Вы вроде бы стоите, продолжаете воображать, а </w:t>
      </w:r>
      <w:r>
        <w:rPr>
          <w:rFonts w:cs="Arial"/>
          <w:b/>
        </w:rPr>
        <w:t>начинаете ощущать, что вы видите реально там Владыку или Отца</w:t>
      </w:r>
      <w:r>
        <w:rPr>
          <w:rFonts w:cs="Arial"/>
        </w:rPr>
        <w:t xml:space="preserve">, или куда мы с вами пойдём. Вот в этот момент включённости ощущений, что вы проживаете того, кого воображаете, называется – что вы включились в видение, то есть переключились из воображения в видение. </w:t>
      </w:r>
    </w:p>
    <w:p>
      <w:pPr>
        <w:pStyle w:val="Normal"/>
        <w:rPr>
          <w:rFonts w:cs="Arial"/>
        </w:rPr>
      </w:pPr>
      <w:r>
        <w:rPr>
          <w:rFonts w:cs="Arial"/>
        </w:rPr>
        <w:t xml:space="preserve">И вот своих погружающих, тех, кого я погружал, я всегда вот переключал. Но индивидуально это сделать легче, я сонастраивался с человеком, я видел его возможности, его проблемы и искал вот щелчок по </w:t>
      </w:r>
      <w:r>
        <w:rPr>
          <w:rFonts w:cs="Arial"/>
          <w:spacing w:val="28"/>
        </w:rPr>
        <w:t>его подготовке</w:t>
      </w:r>
      <w:r>
        <w:rPr>
          <w:rFonts w:cs="Arial"/>
        </w:rPr>
        <w:t xml:space="preserve">. А здесь вы должны сами найти. Вас будут вести в этом не я, а Владыка, я буду обеспечивать огнём и методами, а Владыка будет каждому фиксировать огнём, чтоб у вас всё-таки сложилось вот это видящее восприятие, но через воображение, я подчёркиваю. </w:t>
      </w:r>
    </w:p>
    <w:p>
      <w:pPr>
        <w:pStyle w:val="Normal"/>
        <w:rPr/>
      </w:pPr>
      <w:r>
        <w:rPr>
          <w:rFonts w:cs="Arial"/>
        </w:rPr>
        <w:t xml:space="preserve">Воображение – это, конечно, ключик, но дальше нужна замочная скважина, там, ну там... И вот замочная скважина – это тот тренинг, который мы с вами делаем. А воображение – это ваш ключ. Принцип вы увидели? </w:t>
      </w:r>
    </w:p>
    <w:p>
      <w:pPr>
        <w:pStyle w:val="Normal"/>
        <w:rPr/>
      </w:pPr>
      <w:r>
        <w:rPr>
          <w:rFonts w:cs="Arial"/>
        </w:rPr>
        <w:t xml:space="preserve">Поэтому когда, воображая, вы вдруг почувствуете, что вы ощущаете то, что вы воображаете, в этот момент у вас включилось видение. Вы проживаете, а значит, уже не воображаете, а видение. </w:t>
      </w:r>
    </w:p>
    <w:p>
      <w:pPr>
        <w:pStyle w:val="Normal"/>
        <w:rPr>
          <w:rFonts w:cs="Arial"/>
        </w:rPr>
      </w:pPr>
      <w:r>
        <w:rPr>
          <w:rFonts w:cs="Arial"/>
        </w:rPr>
        <w:t xml:space="preserve">Только, пожалуйста, не надо ждать в практике оценки этого события и оценять. Вот в практике нужно просто воображать, а не оценивать. Уже после практики можно оценивать. Потому что, если вы сейчас начнёте оценивать, ваш Разум и Сознание заклинятся на оценку. Вы будете сидеть и ждать: «Сейчас, сейчас я проживу. Сейчас, сейчас увижу». То есть вы не будете воображать, а будете ждать, и это будет тоже безделье. </w:t>
      </w:r>
    </w:p>
    <w:p>
      <w:pPr>
        <w:pStyle w:val="Normal"/>
        <w:rPr/>
      </w:pPr>
      <w:r>
        <w:rPr>
          <w:rFonts w:cs="Arial"/>
        </w:rPr>
        <w:t>Ну, и ещё такой один моментик, который вам будет полезен, вообще в целом. Йога 5</w:t>
        <w:noBreakHyphen/>
        <w:t>й расы, йога 5</w:t>
        <w:noBreakHyphen/>
        <w:t>й расы… Ну, вот, Раджа</w:t>
        <w:noBreakHyphen/>
        <w:t>йога (то, чем я, допустим, занимался)  имела две ступени развития мысли. Одна называлась Дхьяной, другая называлась Дхараной. В настоящей йоге вначале идёт Дхарана, как 6</w:t>
        <w:noBreakHyphen/>
        <w:t>я ступень, потом Дхьяна, как 7</w:t>
        <w:noBreakHyphen/>
        <w:t>я ступень, а потом Самадхи, как полная реализация Раджа</w:t>
        <w:noBreakHyphen/>
        <w:t>йоги. Но это в Раджа</w:t>
        <w:noBreakHyphen/>
        <w:t xml:space="preserve">йоге, как йоге, которая собрала многие методы в синтезе. </w:t>
      </w:r>
    </w:p>
    <w:p>
      <w:pPr>
        <w:pStyle w:val="Normal"/>
        <w:rPr/>
      </w:pPr>
      <w:r>
        <w:rPr>
          <w:rFonts w:cs="Arial"/>
        </w:rPr>
        <w:t>А в других видах йоги: там Джнана</w:t>
        <w:noBreakHyphen/>
        <w:t>йога, там Бхакти</w:t>
        <w:noBreakHyphen/>
        <w:t xml:space="preserve">йога (да?) – они (ну, это не мат, это там их название, да?), они всегда пользуются двумя методами. </w:t>
      </w:r>
    </w:p>
    <w:p>
      <w:pPr>
        <w:pStyle w:val="Normal"/>
        <w:rPr>
          <w:rFonts w:cs="Arial"/>
        </w:rPr>
      </w:pPr>
      <w:r>
        <w:rPr>
          <w:rFonts w:cs="Arial"/>
        </w:rPr>
        <w:t xml:space="preserve">Или процессом мысли, то есть когда я мыслю и складываю логику мысли, процессуально воображаю – это воображение Дхьяны. То есть, когда я слежу за своей мыслью, как она у меня складывается и вот картинки – это Дхьяна. </w:t>
      </w:r>
    </w:p>
    <w:p>
      <w:pPr>
        <w:pStyle w:val="Normal"/>
        <w:rPr>
          <w:rFonts w:cs="Arial"/>
        </w:rPr>
      </w:pPr>
      <w:r>
        <w:rPr>
          <w:rFonts w:cs="Arial"/>
        </w:rPr>
        <w:t xml:space="preserve">А в йоге есть ещё метод Дхараны, как метод концентрации. Когда я концентрируюсь на одну мысль, на пламя, на точку на стене и полностью погружаюсь в точку, есть такой метод в йоге, то, когда я глубоко концентрируюсь, я проникаю концентрацией в этот объект или субъект, смотря, на что концентрируюсь, и тоже может вспыхнуть Самадхи через концентрированный взгляд на что-то. Это называется метод Дхараны. </w:t>
      </w:r>
    </w:p>
    <w:p>
      <w:pPr>
        <w:pStyle w:val="Normal"/>
        <w:rPr>
          <w:rFonts w:cs="Arial"/>
        </w:rPr>
      </w:pPr>
      <w:r>
        <w:rPr>
          <w:rFonts w:cs="Arial"/>
        </w:rPr>
        <w:t>И в мире, особенно в буддизме в целом, существует две большие школы мысли: школа концентрации и школа процесса. Этим отличается, допустим, Хинаяна и Махаяна в буддизме. Да? И причём Тхеравада, как канон буддизма, предполагает оба пути, обе координации. Как на концентрацию, чем увлечён дзен-буддизм, когда ты концентрируешься на коаны</w:t>
      </w:r>
      <w:r>
        <w:rPr>
          <w:rStyle w:val="FootnoteCharacters"/>
          <w:rStyle w:val="FootnoteAnchor"/>
          <w:rFonts w:cs="Arial"/>
        </w:rPr>
        <w:footnoteReference w:id="4"/>
      </w:r>
      <w:r>
        <w:rPr>
          <w:rFonts w:cs="Arial"/>
        </w:rPr>
        <w:t>. Да? Или же на Дхьяну – это другой вид буддизма, это так называемый буддизм, который вы называете медитацией, это оттуда пришло, не дзен-буддизм, он концентрирован на процесс течения мысли, когда, размышляя, ты, погружаясь, достигаешь просветления. То есть ищешь пространство между 2</w:t>
        <w:noBreakHyphen/>
        <w:t xml:space="preserve">мя мыслями, ну, примерно это их формулировка. </w:t>
      </w:r>
    </w:p>
    <w:p>
      <w:pPr>
        <w:pStyle w:val="Normal"/>
        <w:rPr/>
      </w:pPr>
      <w:r>
        <w:rPr>
          <w:rFonts w:cs="Arial"/>
        </w:rPr>
        <w:t xml:space="preserve">Ну, коан – это «услышь хлопок одной ладони». Это ты концентрируешься: «услышь хлопок одной ладони», вот, ты сконцентрируясь, должен вообразить «хлопок одной ладони» и войти в просветление – это дзен-буддизм. Концентрация – метод Дхараны. </w:t>
      </w:r>
    </w:p>
    <w:p>
      <w:pPr>
        <w:pStyle w:val="Normal"/>
        <w:rPr/>
      </w:pPr>
      <w:r>
        <w:rPr>
          <w:rFonts w:cs="Arial"/>
        </w:rPr>
        <w:t>А Дхьяна – это когда у тебя бегут мысли, ты начинаешь за ними следить, ты начинаешь искать отдельную мысль, ты начинаешь видеть процесс, доводя логику процессов мысли до пика: когда все мысли завершаются – и появляется главная мысль из синтеза всех твоих мыслей. И, входя в эту главную мысль, ты ищешь пространство между 2</w:t>
        <w:noBreakHyphen/>
        <w:t xml:space="preserve">мя словами или двумя образами одной мысли и уходишь в Дхьяну, тоже проникаешь в Самадхи. </w:t>
      </w:r>
    </w:p>
    <w:p>
      <w:pPr>
        <w:pStyle w:val="Normal"/>
        <w:rPr>
          <w:rFonts w:cs="Arial"/>
        </w:rPr>
      </w:pPr>
      <w:r>
        <w:rPr>
          <w:rFonts w:cs="Arial"/>
        </w:rPr>
        <w:t xml:space="preserve">То есть два вида, в принципе то, что вы называете медитацией в буддизме, он тоже основан на методах йоги, Дхараны и Дхьяны. </w:t>
      </w:r>
    </w:p>
    <w:p>
      <w:pPr>
        <w:pStyle w:val="Normal"/>
        <w:rPr/>
      </w:pPr>
      <w:r>
        <w:rPr>
          <w:rFonts w:cs="Arial"/>
        </w:rPr>
        <w:t xml:space="preserve">Мы с вами в Синтезе занимаемся двуполушарным развитием. И мы решили совместить в этом тренинге и концентрацию, и процесс течения. Вы будете концентрироваться, то есть заниматься Дхараной, но воображать. Когда вы будете воображать… Вот любое воображение, если вы вообразили, вот я сейчас скажу: «Вообразите </w:t>
        <w:br/>
        <w:t>ФА</w:t>
        <w:noBreakHyphen/>
        <w:t xml:space="preserve">Владыку Кут Хуми, он, допустим, здесь стоит», – воображая, у вас рождается Дхьяна. То есть у вас складываются картинки там человека, там всего остального, и вы воображаете – это процесс Дхьяны. Но, если вы концентрируетесь на воображении того, что вы воображаете – это Дхарана, ну, то есть концентрация. </w:t>
      </w:r>
    </w:p>
    <w:p>
      <w:pPr>
        <w:pStyle w:val="Normal"/>
        <w:rPr>
          <w:rFonts w:cs="Arial"/>
        </w:rPr>
      </w:pPr>
      <w:r>
        <w:rPr>
          <w:rFonts w:cs="Arial"/>
        </w:rPr>
        <w:t xml:space="preserve">И вот мы решили совместить, что мы концентрируемся на процессе воображения, но при этом дхьяним самим воображением. То есть мы совмещаем Дхарану и Дхьяну и добиваемся, в принципе, великолепного эффекта. То есть, если у нас получается концентрироваться на воображаемых картинках и воображаемых объектах или субъектах, на том, что мы воображаем себе, и только концентрируемся на том, что мы воображаем, но при этом воображаем и рисуем в воображении: залы, людей там, огонь, пламена. Да? Вот если эти два процесса складываются – вы в этот момент переключаетесь в видение. </w:t>
      </w:r>
    </w:p>
    <w:p>
      <w:pPr>
        <w:pStyle w:val="Normal"/>
        <w:rPr/>
      </w:pPr>
      <w:r>
        <w:rPr>
          <w:rFonts w:cs="Arial"/>
        </w:rPr>
        <w:t>Я вам рассказал технологию нового, фактически, метода, но он не новый. Это… так как Дхьяна – это 4</w:t>
        <w:noBreakHyphen/>
        <w:t>я ступень, 4</w:t>
        <w:noBreakHyphen/>
        <w:t xml:space="preserve">я практика, в принципе, это практика Хум, это не миракль, это Хум, это видение Хум. Поэтому у нас это получилось в 21-м Доме ФА. То есть это совмещение Дхараны и Дхьяны, когда их нету, а </w:t>
      </w:r>
      <w:r>
        <w:rPr>
          <w:rFonts w:cs="Arial"/>
          <w:b/>
        </w:rPr>
        <w:t>Хум включает видение.</w:t>
      </w:r>
      <w:r>
        <w:rPr>
          <w:rFonts w:cs="Arial"/>
        </w:rPr>
        <w:t xml:space="preserve"> Чтобы вы не пугались, что Хум включает видение, я напомню, что Хум – 21</w:t>
        <w:noBreakHyphen/>
        <w:t>я часть, входит в 29</w:t>
        <w:noBreakHyphen/>
        <w:t xml:space="preserve">ю, которая называется Око. Ну, Око Отца явно видит всё. Тут уже у вас проблем не будет. </w:t>
      </w:r>
    </w:p>
    <w:p>
      <w:pPr>
        <w:pStyle w:val="Normal"/>
        <w:rPr/>
      </w:pPr>
      <w:r>
        <w:rPr>
          <w:rFonts w:cs="Arial"/>
        </w:rPr>
        <w:t>И вот в этот момент Хум выявляет Око Отца внутри вас и позволяет вам увидеть ту реальность, куда мы с вами идём методом воображающей концентрации, ну, или методом Хум, сокращённо. Всё!</w:t>
      </w:r>
    </w:p>
    <w:p>
      <w:pPr>
        <w:pStyle w:val="Normal"/>
        <w:rPr>
          <w:rFonts w:cs="Arial"/>
        </w:rPr>
      </w:pPr>
      <w:r>
        <w:rPr>
          <w:rFonts w:cs="Arial"/>
        </w:rPr>
        <w:t>Я для разумников или умников, сидящих в зале, которые так насчёт воображения поёрничали в голове, я увидел, что вы поёрничали. Я решил поёрничать над вами. А вы знаете все методы, там, или несколько методов предыдущей эпохи, чтоб ёрничать? и говорить: «Та, это опять что-то выдумали». Вот я вам сослался на буддизм, сослался на один из видов йоги, могу ещё на парочку сослаться. Вы этим владеете, чтоб ёрничать? Поэтому, если вы не владеете тематикой процессов самосовершенствования Человека 5</w:t>
        <w:noBreakHyphen/>
        <w:t xml:space="preserve">й расы и не совсем владеете тематикой самосовершенствования Человека в Синтезе, не стоит ёрничать. Это я сейчас не «якаю», я так чуть-чуть ваш Разум на место ставлю. А то, вы считаете, что если я воображаю, то я воображаю. Довоображаешься так, что окажешься в местах столь отдалённых, что начнёшь видеть! (Смеётся). Вот тогда мы с вами разберёмся! </w:t>
      </w:r>
    </w:p>
    <w:p>
      <w:pPr>
        <w:pStyle w:val="Normal"/>
        <w:rPr/>
      </w:pPr>
      <w:r>
        <w:rPr>
          <w:rFonts w:cs="Arial"/>
        </w:rPr>
        <w:t>Вот я вам обосновал этот метод, в том числе и практиками предыдущей эпохи. Я так немного, в целом, прошёлся, потому что детально это нужно обсуждать со специалистами. То есть те, кто занимался или буддизмом, или йогой. Я подчёркиваю, я больше занимался Раджа</w:t>
        <w:noBreakHyphen/>
        <w:t>йогой. Да? То есть вот Джнана, она там имеет свои специфики, как и Бхакти</w:t>
        <w:noBreakHyphen/>
        <w:t xml:space="preserve">йога. Поэтому, пожалуйста, если кто этим </w:t>
      </w:r>
      <w:r>
        <w:rPr>
          <w:rFonts w:cs="Arial"/>
          <w:spacing w:val="28"/>
        </w:rPr>
        <w:t xml:space="preserve">занимался </w:t>
      </w:r>
      <w:r>
        <w:rPr>
          <w:rFonts w:cs="Arial"/>
        </w:rPr>
        <w:t xml:space="preserve">реально, а не теоретически, мы можем с вами это пообсуждать и сделать какие-то выводы. </w:t>
      </w:r>
    </w:p>
    <w:p>
      <w:pPr>
        <w:pStyle w:val="Normal"/>
        <w:rPr/>
      </w:pPr>
      <w:r>
        <w:rPr>
          <w:rFonts w:cs="Arial"/>
        </w:rPr>
        <w:t>Но, если не привлекать сюда материал 5</w:t>
        <w:noBreakHyphen/>
        <w:t>й расы, а просто взять методы оттуда, лучшие, и применить это Синтезом, то у нас получается концентрирующее воображение, таким простым языком, как метод практики Хум, 5</w:t>
        <w:noBreakHyphen/>
        <w:t>й практики. 5</w:t>
        <w:noBreakHyphen/>
        <w:t>я практика – это, кстати, смыслы. Вы скажете: «А почему, воображение – это смыслы, если образы – это 6</w:t>
        <w:noBreakHyphen/>
        <w:t xml:space="preserve">я сфера мысли?» </w:t>
      </w:r>
    </w:p>
    <w:p>
      <w:pPr>
        <w:pStyle w:val="Normal"/>
        <w:rPr/>
      </w:pPr>
      <w:r>
        <w:rPr>
          <w:rFonts w:cs="Arial"/>
        </w:rPr>
        <w:t xml:space="preserve">Есть такой момент, когда вы концентрируетесь на образах, у вас начинают синтезироваться образы через смыслы. То есть, видя смысл образа, вы концентрируетесь не на самом образе, а на </w:t>
      </w:r>
      <w:r>
        <w:rPr>
          <w:rFonts w:cs="Arial"/>
          <w:b/>
        </w:rPr>
        <w:t>смысле</w:t>
      </w:r>
      <w:r>
        <w:rPr>
          <w:rFonts w:cs="Arial"/>
        </w:rPr>
        <w:t>, который этот образ несёт вам. И, фактически, глубинная Дхарана, как глубинная концентрация... Вот, дзен-буддизм у нас был практикой дзен, мы всегда говорили, что это 5</w:t>
        <w:noBreakHyphen/>
        <w:t xml:space="preserve">я практика входит в практику Хум. </w:t>
      </w:r>
    </w:p>
    <w:p>
      <w:pPr>
        <w:pStyle w:val="Normal"/>
        <w:rPr/>
      </w:pPr>
      <w:r>
        <w:rPr>
          <w:rFonts w:cs="Arial"/>
        </w:rPr>
        <w:t>И вот когда вы концентрируетесь на глубинном смысле образов и концентрацией связываете смыслы между собою, при этом воображая образы на поверхности, а в глубокой Дхаране, то есть в глубокой концентрации у вас вяжутся смыслы в одно течение вашей силы, в этот момент вспыхивает видение. Ну, и плюс не забывайте, что зрение у нас – 5</w:t>
        <w:noBreakHyphen/>
        <w:t xml:space="preserve">й орган чувств. </w:t>
      </w:r>
    </w:p>
    <w:p>
      <w:pPr>
        <w:pStyle w:val="Normal"/>
        <w:rPr>
          <w:rFonts w:cs="Arial"/>
        </w:rPr>
      </w:pPr>
      <w:r>
        <w:rPr>
          <w:rFonts w:cs="Arial"/>
        </w:rPr>
        <w:t xml:space="preserve">Практика. </w:t>
      </w:r>
    </w:p>
    <w:p>
      <w:pPr>
        <w:pStyle w:val="Normal"/>
        <w:rPr/>
      </w:pPr>
      <w:r>
        <w:rPr>
          <w:rFonts w:cs="Arial"/>
        </w:rPr>
        <w:t xml:space="preserve">Во! Многие из вас поняли, что это действует. Молодцы! Вы взяли тему. Ну, а теперь пробуем. </w:t>
      </w:r>
    </w:p>
    <w:p>
      <w:pPr>
        <w:pStyle w:val="Normal"/>
        <w:rPr/>
      </w:pPr>
      <w:r>
        <w:rPr>
          <w:rFonts w:cs="Arial"/>
        </w:rPr>
        <w:t xml:space="preserve">Значит, для концентрации нужна Воля! Мощь! Знаете такое, концентрация, когда вы волево себя держите на концентрации и не отпускаете. </w:t>
      </w:r>
    </w:p>
    <w:p>
      <w:pPr>
        <w:pStyle w:val="Normal"/>
        <w:rPr/>
      </w:pPr>
      <w:r>
        <w:rPr>
          <w:rFonts w:cs="Arial"/>
        </w:rPr>
        <w:t xml:space="preserve">Воля, напоминаю, – это дух. Значит, концентрируя волю на воображении, вы начинаете гонять избытки духа и привлекать избыток духа. С учётом того, что огонь идёт на Синтез, из огня будет выделяться дух для избыточной концентрации каждого из вас. Поэтому не думайте, как вы увидите, чем вы увидите? Это там дух, свет или что-то? </w:t>
      </w:r>
      <w:r>
        <w:rPr>
          <w:rFonts w:cs="Arial"/>
          <w:b/>
        </w:rPr>
        <w:t>Главное, сконцентрироваться и воображать</w:t>
      </w:r>
      <w:r>
        <w:rPr>
          <w:rFonts w:cs="Arial"/>
        </w:rPr>
        <w:t>.</w:t>
      </w:r>
    </w:p>
    <w:p>
      <w:pPr>
        <w:pStyle w:val="Normal"/>
        <w:rPr/>
      </w:pPr>
      <w:r>
        <w:rPr>
          <w:rFonts w:cs="Arial"/>
        </w:rPr>
        <w:t xml:space="preserve">Концентрирующее воображение. Практика Хум. Действуем! </w:t>
      </w:r>
    </w:p>
    <w:p>
      <w:pPr>
        <w:pStyle w:val="Normal"/>
        <w:rPr>
          <w:rFonts w:cs="Arial"/>
        </w:rPr>
      </w:pPr>
      <w:r>
        <w:rPr>
          <w:rFonts w:cs="Arial"/>
        </w:rPr>
      </w:r>
    </w:p>
    <w:p>
      <w:pPr>
        <w:pStyle w:val="Style19"/>
        <w:numPr>
          <w:ilvl w:val="1"/>
          <w:numId w:val="7"/>
        </w:numPr>
        <w:rPr/>
      </w:pPr>
      <w:bookmarkStart w:id="26" w:name="__RefHeading___Toc265019557"/>
      <w:r>
        <w:rPr/>
        <w:t xml:space="preserve">Практика 2. Концентрирующее воображение. </w:t>
        <w:br/>
        <w:t>Практика Хум</w:t>
      </w:r>
      <w:bookmarkEnd w:id="26"/>
      <w:r>
        <w:rPr/>
        <w:t xml:space="preserve"> </w:t>
      </w:r>
    </w:p>
    <w:p>
      <w:pPr>
        <w:pStyle w:val="0"/>
        <w:rPr/>
      </w:pPr>
      <w:r>
        <w:rPr/>
      </w:r>
    </w:p>
    <w:p>
      <w:pPr>
        <w:pStyle w:val="0"/>
        <w:rPr/>
      </w:pPr>
      <w:r>
        <w:rPr/>
        <w:t xml:space="preserve">И мы воображаем, как наш взгляд концентрируется внутрь нас, воображая, как возжигаются Части Человека ФА и 16 Частей Человека ФА, воображаем, возжигаются огнём. И мы, сидя в зале, воображаем, возжигаемся огнём. Возжигаясь всеми накоплениями огня, возжигаясь посвящениями на челе, разгораясь всем огнём в каждом из нас и концентрируясь своим воображением на этом огне, воображаем силу этого огня собою и мощь огня, который мы вызываем воображением своим в нас. </w:t>
      </w:r>
    </w:p>
    <w:p>
      <w:pPr>
        <w:pStyle w:val="0"/>
        <w:rPr/>
      </w:pPr>
      <w:r>
        <w:rPr/>
        <w:t>В этом огне, мы воображаем, как возжигается 32</w:t>
        <w:noBreakHyphen/>
        <w:t>е Части Человека в нас, мы на Сиаматике, у вас они есть, возжигаясь огнём 32</w:t>
        <w:noBreakHyphen/>
        <w:t>х частей, воображая, как разгорается огонь из 16-ти на 32</w:t>
        <w:noBreakHyphen/>
        <w:t xml:space="preserve">е части, мы концентрируемся на этом огне. </w:t>
      </w:r>
    </w:p>
    <w:p>
      <w:pPr>
        <w:pStyle w:val="0"/>
        <w:rPr/>
      </w:pPr>
      <w:r>
        <w:rPr/>
        <w:t>Возжигаясь огнём, мы развёртываемся в форме чело. И, в этом огне воображаем форму, одеваемую на наше синтез-телесное выражение, где тело физическое лишь часть воображаемого процесса. И, воображая форму чело, мы воображаем, как всем этим огнём мы синтезируемся с ФА</w:t>
        <w:noBreakHyphen/>
        <w:t>Владыкой Кут Хуми, который стоит в воображаемом зале. Мы воображаем тело ФА</w:t>
        <w:noBreakHyphen/>
        <w:t>Владыки Кут Хуми, принимаем огонь ФА</w:t>
        <w:noBreakHyphen/>
        <w:t>Владыки Кут Хуми собою, воображая, как от фигуры ФА</w:t>
        <w:noBreakHyphen/>
        <w:t>Владыки Кут Хуми эманирует огонь в нашу сторону. Мы возжигаемся огнём ФА</w:t>
        <w:noBreakHyphen/>
        <w:t>Владыки Кут Хуми, и огнём ФА</w:t>
        <w:noBreakHyphen/>
        <w:t>Владыки Кут Хуми начинаем подниматься нашим синтез-частным выражением в синтезе частей в зал, откуда ФА</w:t>
        <w:noBreakHyphen/>
        <w:t xml:space="preserve">Владыка Кут Хуми эманирует нам огонь. </w:t>
      </w:r>
    </w:p>
    <w:p>
      <w:pPr>
        <w:pStyle w:val="0"/>
        <w:rPr/>
      </w:pPr>
      <w:r>
        <w:rPr/>
        <w:t>И, возжигаясь эманирующим огнём ФА</w:t>
        <w:noBreakHyphen/>
        <w:t>Владыки Кут Хуми, воображая эманирующий огонь ФА</w:t>
        <w:noBreakHyphen/>
        <w:t>Владыки Кут Хуми, мы этим огнём переходим в зал Дома ФА ДФАОМг 32</w:t>
        <w:noBreakHyphen/>
        <w:t>го проявления, воображая, что мы становимся в этом зале в форме чело. Воображаем себя стоящим в форме чело и возжигающим огонь ФА</w:t>
        <w:noBreakHyphen/>
        <w:t>Владыки Кут Хуми  собою.</w:t>
      </w:r>
    </w:p>
    <w:p>
      <w:pPr>
        <w:pStyle w:val="0"/>
        <w:rPr/>
      </w:pPr>
      <w:r>
        <w:rPr/>
        <w:t>Возжигаясь огнём ФА</w:t>
        <w:noBreakHyphen/>
        <w:t>Владыки Кут Хуми, всем телом своим мы синтезируемся с ФА</w:t>
        <w:noBreakHyphen/>
        <w:t>Владыкой Кут Хуми, а значит, направляем свой огонь ФА</w:t>
        <w:noBreakHyphen/>
        <w:t>Владыке Кут Хуми, воображаем, как от нас идёт огонь ФА</w:t>
        <w:noBreakHyphen/>
        <w:t>Владыке Кут Хуми. И на наш огонь воображаем, как ФА</w:t>
        <w:noBreakHyphen/>
        <w:t xml:space="preserve">Владыка Кут Хуми направляет свой огонь. И мы воображаем, как </w:t>
        <w:br/>
        <w:t>ФА</w:t>
        <w:noBreakHyphen/>
        <w:t>Владыка Кут Хуми направляет нам огонь, мы возжигаемся огнём ФА</w:t>
        <w:noBreakHyphen/>
        <w:t xml:space="preserve">Владыки Кут Хуми. </w:t>
      </w:r>
    </w:p>
    <w:p>
      <w:pPr>
        <w:pStyle w:val="0"/>
        <w:rPr/>
      </w:pPr>
      <w:r>
        <w:rPr/>
        <w:t>И, синтезируясь с ФА</w:t>
        <w:noBreakHyphen/>
        <w:t xml:space="preserve">Владыкой Кут Хуми обменом огнями, мы </w:t>
      </w:r>
      <w:r>
        <w:rPr>
          <w:b/>
        </w:rPr>
        <w:t>стяжаем</w:t>
      </w:r>
      <w:r>
        <w:rPr/>
        <w:t xml:space="preserve"> у ФА</w:t>
        <w:noBreakHyphen/>
        <w:t xml:space="preserve">Владыки Кут Хуми </w:t>
      </w:r>
      <w:r>
        <w:rPr>
          <w:b/>
        </w:rPr>
        <w:t>условия концентрирующего воображения для видения</w:t>
      </w:r>
      <w:r>
        <w:rPr/>
        <w:t xml:space="preserve"> каждого из нас </w:t>
      </w:r>
      <w:r>
        <w:rPr>
          <w:b/>
        </w:rPr>
        <w:t>методом видящего Хум</w:t>
      </w:r>
      <w:r>
        <w:rPr/>
        <w:t xml:space="preserve">. </w:t>
      </w:r>
    </w:p>
    <w:p>
      <w:pPr>
        <w:pStyle w:val="0"/>
        <w:rPr/>
      </w:pPr>
      <w:r>
        <w:rPr/>
        <w:t>И, возжигаясь этим огнём, мы концентрируемся на воображении ФА</w:t>
        <w:noBreakHyphen/>
        <w:t>Владыки Кут Хуми, воображая, как в зал входит Изначально Вышестоящая ФА</w:t>
        <w:noBreakHyphen/>
        <w:t>Владычица Фаинь. Мы эманируем огонь ФА</w:t>
        <w:noBreakHyphen/>
        <w:t>Владычице Фаинь, возжигаясь её огнём, который она эманирует нам, и мы видим, как от ФА</w:t>
        <w:noBreakHyphen/>
        <w:t xml:space="preserve">Владычицы Фаинь эманирует что-то, которое мы называем огнём. </w:t>
      </w:r>
    </w:p>
    <w:p>
      <w:pPr>
        <w:pStyle w:val="0"/>
        <w:rPr/>
      </w:pPr>
      <w:r>
        <w:rPr/>
        <w:t>Воображаем, как ФА</w:t>
        <w:noBreakHyphen/>
        <w:t>Владычица Фаинь подошла и стала рядом с ФА</w:t>
        <w:noBreakHyphen/>
        <w:t>Владыкой Кут Хуми и, воображая, синтезируемся с ФА</w:t>
        <w:noBreakHyphen/>
        <w:t xml:space="preserve">Владыкой Кут Хуми, </w:t>
        <w:br/>
        <w:t>ФА</w:t>
        <w:noBreakHyphen/>
        <w:t>Владычицей Фаинь, вспыхивая их общим огнём Дома ФА ДФАОМг. Ивоображая, как между двумя фигурами ФА</w:t>
        <w:noBreakHyphen/>
        <w:t>Владыки и ФА</w:t>
        <w:noBreakHyphen/>
        <w:t>Владычицы разгорается один огонь Дома ФА. Кстати, воображаем, что Владычица выше ФА</w:t>
        <w:noBreakHyphen/>
        <w:t xml:space="preserve">Владыки Кут Хуми. Кто это вообразил и увидел, что Владычица стоит рядом, и она выше на полголовы </w:t>
        <w:br/>
        <w:t>ФА</w:t>
        <w:noBreakHyphen/>
        <w:t xml:space="preserve">Владыки Кут Хуми? Если это вы вообразили раньше меня, вы её увидели. </w:t>
      </w:r>
    </w:p>
    <w:p>
      <w:pPr>
        <w:pStyle w:val="0"/>
        <w:rPr/>
      </w:pPr>
      <w:r>
        <w:rPr/>
        <w:t>И мы воображаем, как огонь ФА</w:t>
        <w:noBreakHyphen/>
        <w:t xml:space="preserve">Владык Кут Хуми, Фаинь разгорается в зале Дома ФА ДФАОМг. И мы притягиваем к себе всем воображением своим огонь Дома ФА ДФАОМг собою, возжигаемся этим огнём, возжигаясь огнём Дома ФА ДФАОМг. </w:t>
      </w:r>
    </w:p>
    <w:p>
      <w:pPr>
        <w:pStyle w:val="0"/>
        <w:rPr/>
      </w:pPr>
      <w:r>
        <w:rPr/>
        <w:t>И, вспыхивая этим огнём физически, проживаем, как физическое тело насыщается огнём Дома ФА ДФАОМг, горящим между ФА</w:t>
        <w:noBreakHyphen/>
        <w:t xml:space="preserve">Владыкой Кут Хуми и </w:t>
        <w:br/>
        <w:t>ФА</w:t>
        <w:noBreakHyphen/>
        <w:t xml:space="preserve">Владычицей Фаинь. </w:t>
      </w:r>
    </w:p>
    <w:p>
      <w:pPr>
        <w:pStyle w:val="0"/>
        <w:rPr/>
      </w:pPr>
      <w:r>
        <w:rPr/>
        <w:t xml:space="preserve">И, воображая этим огнём, весь свой огонь мы концентрировано направляем Изначально Вышестоящему Отцу, воображая, как наш огонь устремляется максимально вверх, в 64-ое проявление. Этим огнём мы синтезируемся с Изначально Вышестоящим Отцом. </w:t>
      </w:r>
    </w:p>
    <w:p>
      <w:pPr>
        <w:pStyle w:val="0"/>
        <w:rPr/>
      </w:pPr>
      <w:r>
        <w:rPr/>
        <w:t>Воображаем, как сверху от Изначально Вышестоящего Отца идёт огонь каждому из нас, и Изначально Вышестоящий Отец синтезируется с нами.</w:t>
      </w:r>
    </w:p>
    <w:p>
      <w:pPr>
        <w:pStyle w:val="0"/>
        <w:rPr/>
      </w:pPr>
      <w:r>
        <w:rPr/>
        <w:t xml:space="preserve">Воображаем, как огнём Изначально Вышестоящего Отца вспыхивают наши тела. И в огне Изначально Вышестоящего Отца воображаем: мы поднимаемся этим огнём как лифтом в зал Изначально Вышестоящего Отца 64-проявленный, явлено; воображая, как мы становимся пред Изначально Вышестоящим Отцом в синтезе огня Изначально Вышестоящего Отца и каждого из нас в форме чело. </w:t>
      </w:r>
    </w:p>
    <w:p>
      <w:pPr>
        <w:pStyle w:val="0"/>
        <w:rPr/>
      </w:pPr>
      <w:r>
        <w:rPr/>
        <w:t xml:space="preserve">Воображаем зал, где сидит Изначально Вышестоящий Отец, воображаем Изначально Вышестоящего Отца, пред которым мы стоим. Особенно воображаем лицо, светло-седые длинные волосы, светло-седую длинную бороду, воображаем глаза: крупные, яркие, голубые, смотрящие на нас. И воображаем, как мы смотрим в глаза Изначально Вышестоящему Отцу и вспыхиваем от этого взгляда в осознанном присутствии пред Отцом. </w:t>
      </w:r>
    </w:p>
    <w:p>
      <w:pPr>
        <w:pStyle w:val="0"/>
        <w:rPr/>
      </w:pPr>
      <w:r>
        <w:rPr/>
        <w:t xml:space="preserve">И, возжигаясь огнём Изначально Вышестоящего Отца, мы воображаем, как мы синтезируемся с Хум Изначально Вышестоящего Отца в центре грудной клетки Изначально Вышестоящего Отца, возжигаемся огнём, который эманирует из Хум Изначально Вышестоящего Отца. </w:t>
      </w:r>
    </w:p>
    <w:p>
      <w:pPr>
        <w:pStyle w:val="0"/>
        <w:rPr/>
      </w:pPr>
      <w:r>
        <w:rPr/>
        <w:t xml:space="preserve">И, возжигаясь огнём ФА, эманирующим из Хум Изначально Вышестоящего Отца, мы </w:t>
      </w:r>
      <w:r>
        <w:rPr>
          <w:b/>
        </w:rPr>
        <w:t>просим</w:t>
      </w:r>
      <w:r>
        <w:rPr/>
        <w:t xml:space="preserve"> Изначально Вышестоящего Отца </w:t>
      </w:r>
      <w:r>
        <w:rPr>
          <w:b/>
        </w:rPr>
        <w:t>преобразить</w:t>
      </w:r>
      <w:r>
        <w:rPr/>
        <w:t xml:space="preserve"> каждого из нас воображающим огнём ФА </w:t>
      </w:r>
      <w:r>
        <w:rPr>
          <w:b/>
        </w:rPr>
        <w:t>на возможность видения</w:t>
      </w:r>
      <w:r>
        <w:rPr/>
        <w:t xml:space="preserve"> Изначально Вышестоящего Отца собою. </w:t>
      </w:r>
    </w:p>
    <w:p>
      <w:pPr>
        <w:pStyle w:val="0"/>
        <w:rPr/>
      </w:pPr>
      <w:r>
        <w:rPr/>
        <w:t xml:space="preserve">И, возжигаясь огнём ФА Изначально Вышестоящего Отца, преображаемся на видение Изначально Вышестоящего Отца всем Хум каждого из нас. И становимся пред Отцом. </w:t>
      </w:r>
    </w:p>
    <w:p>
      <w:pPr>
        <w:pStyle w:val="0"/>
        <w:rPr/>
      </w:pPr>
      <w:r>
        <w:rPr/>
        <w:t xml:space="preserve">Фактически, если вы вообразили глаза Отца, вы получили печать глазами Отца и сейчас видите Отца и стоите пред ним. Проживите это. Вот, именно, воображение глаз впечатало вам: что вы видите Отца. И последние несколько минут после глаз Отца мы реально стоим и проживаем, что мы стоим перед Отцом, чуть ли не физически ощущая зал Отца и то, что Он сидит пред нами (пауза). </w:t>
      </w:r>
    </w:p>
    <w:p>
      <w:pPr>
        <w:pStyle w:val="0"/>
        <w:rPr/>
      </w:pPr>
      <w:r>
        <w:rPr/>
        <w:t>И, возжигаясь огнём Изначально Вышестоящего Отца, мы воображаем, как в зал Изначально Вышестоящего Отца (откуда: слева или справа?) – справа от Отца, слева от нас входит человек – ФА</w:t>
        <w:noBreakHyphen/>
        <w:t xml:space="preserve">Христос Метагалактики. Высокий мужчина с немного удлинённой заострённой светло-карей или светло-русой бородой, но не белой, она такая, пепельная немного, острая бородка заканчивается к центру груди; белое, слегка удлинённое лицо; высокий выпуклый лоб; худощавый, но крепкого телосложения; высокий, в длинном сером хитоне. Он идёт быстрым шагом к Изначально Вышестоящему Отцу, становится пред Отцом чуть впереди. Воображаем, как он смотрит на нас. </w:t>
      </w:r>
    </w:p>
    <w:p>
      <w:pPr>
        <w:pStyle w:val="0"/>
        <w:rPr/>
      </w:pPr>
      <w:r>
        <w:rPr/>
        <w:t>Мы синтезируемся с Хум Изначально Вышестоящего ФА</w:t>
        <w:noBreakHyphen/>
        <w:t>Христа Метагалактики, мужчины, стоящим пред нами. Синтезируемся с центром его грудной клетки и стяжаем огонь Изначальной Мудрости на видение Изначально Вышестоящего Отца и всех его Сотрудников Изначально Вышестоящей Иерархии, каждым из нас. И возжигаемся Изначально Вышестоящей Мудростью видения Изначально Вышестоящего Отца и Сотрудников его Изначально Вышестоящей Иерархии, каждым из нас, возжигаясь воображаемым видением Изначально Вышестоящего ФА</w:t>
        <w:noBreakHyphen/>
        <w:t xml:space="preserve">Христа Метагалактики, стоящего рядом с Изначально Вышестоящим Отцом. </w:t>
      </w:r>
    </w:p>
    <w:p>
      <w:pPr>
        <w:pStyle w:val="0"/>
        <w:rPr/>
      </w:pPr>
      <w:r>
        <w:rPr/>
        <w:t>И, возжигаясь его огнём, мы просим Изначально Вышестоящего ФА</w:t>
        <w:noBreakHyphen/>
        <w:t>Христа Метагалактики преобразить Омеги каждого из нас на новое выражение жизни Изначально Вышестоящего Отца собою, с видением по присутствиям и проявлениям, закреплённым в каждом из нас Изначально Вышестоящей Мудростью ФА</w:t>
        <w:noBreakHyphen/>
        <w:t xml:space="preserve">Христа Метагалактики. </w:t>
      </w:r>
    </w:p>
    <w:p>
      <w:pPr>
        <w:pStyle w:val="0"/>
        <w:rPr/>
      </w:pPr>
      <w:r>
        <w:rPr/>
        <w:t xml:space="preserve">И, возжигаясь этим огнём, мы благодарим Изначально Вышестоящего Отца, воображая, как у нас слегка наклоняется голова или корпус, в благодарности к Отцу. </w:t>
      </w:r>
    </w:p>
    <w:p>
      <w:pPr>
        <w:pStyle w:val="0"/>
        <w:rPr/>
      </w:pPr>
      <w:r>
        <w:rPr/>
        <w:t>Благодарим Изначально Вышестоящего ФА</w:t>
        <w:noBreakHyphen/>
        <w:t>Христа Метагалактики, воображаем, как наклоняется голова или корпус, в благодарности к ФА</w:t>
        <w:noBreakHyphen/>
        <w:t xml:space="preserve">Христу Метагалактики. </w:t>
      </w:r>
    </w:p>
    <w:p>
      <w:pPr>
        <w:pStyle w:val="0"/>
        <w:rPr/>
      </w:pPr>
      <w:r>
        <w:rPr/>
        <w:t>Благодарим Изначально Вышестоящих ФА</w:t>
        <w:noBreakHyphen/>
        <w:t>Владык Кут Хуми, Фаинь, они вышли в зал, встали справа от нас, слева от Отца парой, тоже слегка наклоняется голова или корпус в сторону ФА</w:t>
        <w:noBreakHyphen/>
        <w:t xml:space="preserve">Владык. </w:t>
      </w:r>
    </w:p>
    <w:p>
      <w:pPr>
        <w:pStyle w:val="0"/>
        <w:rPr/>
      </w:pPr>
      <w:r>
        <w:rPr/>
        <w:t xml:space="preserve">И воображаем, как в огне Изначально Вышестоящего Отца из зала Изначально Вышестоящего Отца мы возвращаемся в физическое присутствие, в наши физические тела. Воображая, как Столп огня Изначально Вышестоящего Отца, Изначально Вышестоящего </w:t>
        <w:br/>
        <w:t>ФА</w:t>
        <w:noBreakHyphen/>
        <w:t>Христа Метагалактики, Изначально Вышестоящих ФА</w:t>
        <w:noBreakHyphen/>
        <w:t xml:space="preserve">Владык Кут Хуми, Фаинь, в синтезе их огня, становится на наше физическое тело и, в буквальном смысле, пышет сквозь наше физическое тело. </w:t>
      </w:r>
    </w:p>
    <w:p>
      <w:pPr>
        <w:pStyle w:val="0"/>
        <w:rPr/>
      </w:pPr>
      <w:r>
        <w:rPr/>
        <w:t>И весь этот огонь со всей этой практикой сквозь физическое тело, мы воображаем, как мы отправляем в Дом ФАОМг, отправляя в сферу вокруг планеты Земля ФА, в сферу ДФАОМг. В огне этом же мы направляем этот огонь в сферу 27</w:t>
        <w:noBreakHyphen/>
        <w:t xml:space="preserve">го Дома ФА, воображая эту сферу вокруг планеты Земля ФА. </w:t>
      </w:r>
    </w:p>
    <w:p>
      <w:pPr>
        <w:pStyle w:val="0"/>
        <w:rPr/>
      </w:pPr>
      <w:r>
        <w:rPr/>
        <w:t>Эманируя этот огонь вокруг планеты Земля ФА, сферой 27</w:t>
        <w:noBreakHyphen/>
        <w:t xml:space="preserve">го Дома ФА, воображаем, как мы направляем этот огонь в сферы Изначальных Домов и Групп участников данной практики. Группы там, из Молдавии, из других городов Украины или кто-то один, направляйте огонь в свои сферы вокруг планеты или полусферы над городами, что у вас там есть, и воображайте, как огонь туда идёт. </w:t>
      </w:r>
    </w:p>
    <w:p>
      <w:pPr>
        <w:pStyle w:val="0"/>
        <w:rPr/>
      </w:pPr>
      <w:r>
        <w:rPr/>
        <w:t xml:space="preserve">И воображаем, как огонь фиксируется в Изначальном Доме каждого, где сфера вокруг вашего тела, такая – сферический шар, впитывает концентрацию огня, усваивает весь ваш огонь. </w:t>
      </w:r>
    </w:p>
    <w:p>
      <w:pPr>
        <w:pStyle w:val="0"/>
        <w:rPr/>
      </w:pPr>
      <w:r>
        <w:rPr/>
        <w:t xml:space="preserve">И вы выходите из практики. Аминь. </w:t>
      </w:r>
    </w:p>
    <w:p>
      <w:pPr>
        <w:pStyle w:val="0"/>
        <w:rPr/>
      </w:pPr>
      <w:r>
        <w:rPr/>
      </w:r>
    </w:p>
    <w:p>
      <w:pPr>
        <w:pStyle w:val="Style19"/>
        <w:numPr>
          <w:ilvl w:val="1"/>
          <w:numId w:val="7"/>
        </w:numPr>
        <w:rPr/>
      </w:pPr>
      <w:bookmarkStart w:id="27" w:name="__RefHeading___Toc265019558"/>
      <w:bookmarkEnd w:id="27"/>
      <w:r>
        <w:rPr/>
        <w:t xml:space="preserve">Комментарий после практики. </w:t>
        <w:br/>
        <w:t>Представление и воображение</w:t>
      </w:r>
    </w:p>
    <w:p>
      <w:pPr>
        <w:pStyle w:val="Normal"/>
        <w:rPr/>
      </w:pPr>
      <w:r>
        <w:rPr/>
      </w:r>
    </w:p>
    <w:p>
      <w:pPr>
        <w:pStyle w:val="Normal"/>
        <w:rPr/>
      </w:pPr>
      <w:r>
        <w:rPr/>
        <w:t>Вот такой тренинг. Молодцы! Значит, это было почти так же эффективно, как в Минске, то есть как в 1</w:t>
        <w:noBreakHyphen/>
        <w:t xml:space="preserve">й раз. </w:t>
      </w:r>
    </w:p>
    <w:p>
      <w:pPr>
        <w:pStyle w:val="Normal"/>
        <w:rPr/>
      </w:pPr>
      <w:r>
        <w:rPr/>
        <w:t>Значит, первое. Вы впечатывали видение, когда вы стали перед ФА</w:t>
        <w:noBreakHyphen/>
        <w:t xml:space="preserve">Владыкой, начала идти Фаинь. В буквальном смысле у половины зала пошло проживание движущегося женского тела. Вот момент ощущения, когда я показал, что идёт Владычица, вы увидели, что она идёт, а не вообразили, потому что она шла – и вы видели. Прям от зала пошло, что вы увидели, как она идёт, хотя вы  вроде бы это воображали. </w:t>
      </w:r>
    </w:p>
    <w:p>
      <w:pPr>
        <w:pStyle w:val="Normal"/>
        <w:rPr/>
      </w:pPr>
      <w:r>
        <w:rPr/>
        <w:t>Потом я решил закрепить это видение, когда она стала рядом, я сказал: «Посмотрите…». Ну, увидели. Её фигура была выше Владыки, и некоторые это тоже увидели. Хотя некоторых это сбило, потому что вы не смотрели, как она: выше, ниже. Но некоторые, посмотрев, всё-таки увидели, что она выше ФА</w:t>
        <w:noBreakHyphen/>
        <w:t xml:space="preserve">Владыки Кут Хуми. </w:t>
      </w:r>
    </w:p>
    <w:p>
      <w:pPr>
        <w:pStyle w:val="Normal"/>
        <w:rPr/>
      </w:pPr>
      <w:r>
        <w:rPr/>
        <w:t xml:space="preserve">Мы об этом много раз говорили на разных Синтезах, вы могли это даже читать, но вот вообразить!.. И в этот момент Владыка сделал вам печать, чтоб вы увидели. Особо сильная печать была, когда между ними, это вот, если Владыка, то вот отсюда идёт огонь. Да? Вот Владыка, а Владычица – слева. Да? Вот. И Владычица слева от Владыки стала, и вот между ними снизу начал разгораться огонь. </w:t>
      </w:r>
    </w:p>
    <w:p>
      <w:pPr>
        <w:pStyle w:val="Normal"/>
        <w:rPr/>
      </w:pPr>
      <w:r>
        <w:rPr/>
        <w:t>Некоторые так сконцентрировались на этом воображаемом огне, что увидели огонь Дома ФА Дома ФА</w:t>
        <w:noBreakHyphen/>
        <w:t xml:space="preserve">Отца Метагалактики – ещё была одна печать. </w:t>
      </w:r>
    </w:p>
    <w:p>
      <w:pPr>
        <w:pStyle w:val="Normal"/>
        <w:rPr/>
      </w:pPr>
      <w:r>
        <w:rPr/>
        <w:t xml:space="preserve">Потом вы немного потерялись этим огнём, потому что он начал усваивать, естественно, вас перерабатывать, воображать было сложно. Но, зато когда мы начали отправлять этот огонь в зал Отца, вы очень хорошо вообразили, как ваш огонь туда рванул, как пришёл огонь Отца, потому что он по плотности очень высокий, он нас слегка придавил, мы начали воображать. А воображение требует избытка энергии, и в наше воображение мы начали впитывать огонь Отца, чтобы продолжать воображать. И уже когда мы вышли в зал и начали осмыслять фигуру Отца, когда я давал это воображение. Как только вы начали воображать глаза Отца, глаза Отца вообразить нельзя, их можно только увидеть. Он в этот момент своими глазами вам печать сделал. Но я не остановился на этом, а продолжал воображать, ваша печать усвоилась. </w:t>
      </w:r>
    </w:p>
    <w:p>
      <w:pPr>
        <w:pStyle w:val="Normal"/>
        <w:rPr/>
      </w:pPr>
      <w:r>
        <w:rPr/>
        <w:t xml:space="preserve">И вдруг я увидел, как в зале возникла, знаете такая, как вылепленная фигура Отца, вы начали его видеть и проживать, вот вы ощутили, что он сидит. Вот тогда я сказал: «Вы стоите в зале», – вы ощутили, что Отец сидит. Если взять в синтезе всей группы вот, я-то сканирую всю группу, а не лично каждого из вас. </w:t>
      </w:r>
    </w:p>
    <w:p>
      <w:pPr>
        <w:pStyle w:val="Normal"/>
        <w:rPr/>
      </w:pPr>
      <w:r>
        <w:rPr/>
        <w:t>После этого возникло уже фактически видение, я продолжал говорить: «Воображать», – потому что некоторые из вас воображали, очень с трудом переключались, а некоторые уже видели. Некоторые почувствовали, что фигура идёт раньше, чем я сказал, и пошла фигура мужчины. Он вышел раньше, чем я сказал, я держал паузу, не говорил, что он идёт, чтоб вы почувствовали, что вы это увидели раньше, чем я. Да? Потом я сказал: «Вот идёт там ФА</w:t>
        <w:noBreakHyphen/>
        <w:t xml:space="preserve">Христос Метагалактики». Мы стяжали Изначальную Мудрость, чтобы наше видение всё-таки проснулось. Но дальше всё по практике. </w:t>
      </w:r>
    </w:p>
    <w:p>
      <w:pPr>
        <w:pStyle w:val="Normal"/>
        <w:rPr/>
      </w:pPr>
      <w:r>
        <w:rPr/>
        <w:t xml:space="preserve">То есть, фактически, вы уже потом видели многие. Хотя я продолжал говорить, что мы воображаем, некоторым даже было неприятно от того, что я говорил: «Продолжаем воображать», – мы-то уже видим! Но вы не забывайте, что часть группы при этом продолжала воображать, и вот эта переключённость не до конца наступила, не сложилась, не всем хватило силы концентрации. </w:t>
      </w:r>
    </w:p>
    <w:p>
      <w:pPr>
        <w:pStyle w:val="Normal"/>
        <w:rPr/>
      </w:pPr>
      <w:r>
        <w:rPr/>
        <w:t>Потом уже, когда мы благодарили, и стояла ещё и пара ФА</w:t>
        <w:noBreakHyphen/>
        <w:t xml:space="preserve">Владык Кут Хуми, Фаинь, фактически вся группа – последняя печать, это когда мы делали поклоны, ну, голова или поклон слегка корпусом (да?), вот там, некоторые даже прожили, как они поклонились. Всё! После этого </w:t>
      </w:r>
      <w:r>
        <w:rPr>
          <w:spacing w:val="28"/>
        </w:rPr>
        <w:t>вы видите</w:t>
      </w:r>
      <w:r>
        <w:rPr/>
        <w:t>. Вы, даже если вы прожили, как вы поклонились, вы не просто видели, вы действовали – это выше в</w:t>
      </w:r>
      <w:r>
        <w:rPr>
          <w:b/>
        </w:rPr>
        <w:t>и</w:t>
      </w:r>
      <w:r>
        <w:rPr/>
        <w:t>дения! В</w:t>
      </w:r>
      <w:r>
        <w:rPr>
          <w:b/>
        </w:rPr>
        <w:t>и</w:t>
      </w:r>
      <w:r>
        <w:rPr/>
        <w:t xml:space="preserve">дение – это 5, а тело – это 7. </w:t>
      </w:r>
    </w:p>
    <w:p>
      <w:pPr>
        <w:pStyle w:val="Normal"/>
        <w:rPr/>
      </w:pPr>
      <w:r>
        <w:rPr/>
        <w:t xml:space="preserve">Если вы ощутили, как ваша голова кланяется, или корпус кланяется, это вот ощущательное движение, это вы уже не просто видели, это вы жили реальностью в зале Отца! Поэтому я попросил вас поклониться 3 раза головой и телом. Я сам это делаю, когда вожу вас, но, как бы надо было, чтоб вы это исполнили телом. В итоге, ваше видение с пятёрочки пошло на семёрочку. </w:t>
      </w:r>
    </w:p>
    <w:p>
      <w:pPr>
        <w:pStyle w:val="Normal"/>
        <w:rPr/>
      </w:pPr>
      <w:r>
        <w:rPr/>
        <w:t xml:space="preserve">Некоторые на меня смотрят: «А я ничего не сделал…». Ну, что я могу сделать, ну?! Всё. Всё. </w:t>
      </w:r>
    </w:p>
    <w:p>
      <w:pPr>
        <w:pStyle w:val="Normal"/>
        <w:rPr/>
      </w:pPr>
      <w:r>
        <w:rPr/>
        <w:t>И потом уже, когда огонь продавился на физику, и вы начали воображать его эманации, вот здесь уже ваше в</w:t>
      </w:r>
      <w:r>
        <w:rPr>
          <w:b/>
        </w:rPr>
        <w:t>и</w:t>
      </w:r>
      <w:r>
        <w:rPr/>
        <w:t xml:space="preserve">дение начало переходить чуть в воображение, потому что вам сложно вообразить почему-то, что огонь, эманируемый от вас, охватывает сферой всю Планету, вам не хватает такого планетарного осознания. В итоге, видение начало чуть-чуть размываться по итогам. </w:t>
      </w:r>
    </w:p>
    <w:p>
      <w:pPr>
        <w:pStyle w:val="Normal"/>
        <w:rPr/>
      </w:pPr>
      <w:r>
        <w:rPr/>
        <w:t>Но всё равно, группа держалась, увидела, что в сферу одну идёт, в сферу 27</w:t>
        <w:noBreakHyphen/>
        <w:t xml:space="preserve">го Дома ФА идёт. Единственно, вот наши гости: одни определились со сферой, а другим я сказал: «Сфера или полусфера над городом», – а некоторые не знают, что у них. Вместо того, чтобы воображать, что туда идёт огонь, они начали соображать: «Так у нас сфера или полусфера над городом?!» – и искать разницу. Ну, т.е. пошла интеллектуальная работа. Извиняйте, это уже ваше знание, вы должны соображать: откуда вы и что у вас там, в Доме Отца или в Доме ФА есть, откуда вы там приехали. Ну, и дальше… Кстати, сферу вокруг тела вы вообразили легче, чем сферу вокруг планеты. Там некоторые так чётко прожили и огонь весь взяли. Ну, как не взять, если дают?! Ну, ощутили. Да, взяли. </w:t>
      </w:r>
    </w:p>
    <w:p>
      <w:pPr>
        <w:pStyle w:val="Normal"/>
        <w:rPr/>
      </w:pPr>
      <w:r>
        <w:rPr/>
        <w:t xml:space="preserve">Поэтому я не могу сказать, что вся группа увидела, То есть я не прожил той глубины концентрации, которая необходима, чтобы увидело больше 50%. Но я могу сказать – что в сторону 50%,  полгруппы, начало срабатывать </w:t>
      </w:r>
      <w:r>
        <w:rPr>
          <w:b/>
        </w:rPr>
        <w:t xml:space="preserve">фрагментарное видение </w:t>
      </w:r>
      <w:r>
        <w:rPr/>
        <w:t xml:space="preserve">вот этой практикой. </w:t>
      </w:r>
    </w:p>
    <w:p>
      <w:pPr>
        <w:pStyle w:val="Normal"/>
        <w:rPr/>
      </w:pPr>
      <w:r>
        <w:rPr/>
        <w:t xml:space="preserve">Значит, тем, у кого ничего не получалось из сказанного (даже я сейчас повторил всё), маленькая проблема: а вы умеете концентрироваться? Даже если вы считаете, что вы умеете, если сейчас вы не смогли концентрироваться на воображении, я вам чётко говорю, даже как бывший йог: вы не умеете концентрироваться. Вы не владеете процессом Дхараны. Потому что всё, что мы сейчас сделали, было построено на чётких законах Дхараны и Дхьяны, на чётких законах буддизма, то есть я привлекал методы буддизма и йоги. Это самых два известных восточных или азиатских типа, ну, медитации, как вы говорите, или Дхьяны, это синтез буддизма и йоги. Лучше, чем их методы… Буддизм очень совершенно развивает 108 типов сознания, то есть сознание он развивает великолепно! И йога великолепно развивает действие по присутствиям, умение ощутить, что ты там стоишь и действуешь. </w:t>
      </w:r>
    </w:p>
    <w:p>
      <w:pPr>
        <w:pStyle w:val="Normal"/>
        <w:rPr/>
      </w:pPr>
      <w:r>
        <w:rPr/>
        <w:t xml:space="preserve">Вот это я синтезировал, и вот в этой практике мы, используя эти методы, хотя я говорил, что мы воображаем, фактически вам давали возможность в это войти. Поэтому, если вы не концентрировались на этом, вы не умеете дхаранить, то есть концентрироваться, а этому надо учиться. Это такой же тип мысли, как умение размышлять и слышать собеседника. </w:t>
      </w:r>
    </w:p>
    <w:p>
      <w:pPr>
        <w:pStyle w:val="Normal"/>
        <w:rPr/>
      </w:pPr>
      <w:r>
        <w:rPr/>
        <w:t xml:space="preserve">Вот вы сейчас меня слышите, что-то там воображаете в голове. А вы должны уметь ещё сконцентрироваться на моих словах, чтоб образ в голове моих слов сложился до конца. Если вы не концентрируете внимание на моих словах, у вас образ до конца не складывается, значит, вы пропускаете часть Синтеза, вы не овладеваете им. Хотя огонь к вам идёт, огонь впитывается, независимо от вашей концентрации, огнём-то вы овладеваете. А вот осознанным Синтезом – не до конца. Поэтому для некоторых из вас </w:t>
      </w:r>
      <w:r>
        <w:rPr>
          <w:b/>
        </w:rPr>
        <w:t>проблема видения – это проблема концентрации</w:t>
      </w:r>
      <w:r>
        <w:rPr/>
        <w:t xml:space="preserve">. </w:t>
      </w:r>
    </w:p>
    <w:p>
      <w:pPr>
        <w:pStyle w:val="Normal"/>
        <w:rPr/>
      </w:pPr>
      <w:r>
        <w:rPr/>
        <w:t>Знаете: я не могу вообще вот так видеть всё. Я должен сконцентрировать своё ви</w:t>
      </w:r>
      <w:r>
        <w:rPr>
          <w:rFonts w:cs="Arial"/>
        </w:rPr>
        <w:t></w:t>
      </w:r>
      <w:r>
        <w:rPr/>
        <w:t xml:space="preserve">дение на субъекте или объекте, на который я смотрю. Понимаете? То есть, какое бы у вас бинокулярное зрение не было, всё равно нужен субъект или объект, на который фокусируется взгляд. </w:t>
      </w:r>
    </w:p>
    <w:p>
      <w:pPr>
        <w:pStyle w:val="Normal"/>
        <w:rPr/>
      </w:pPr>
      <w:r>
        <w:rPr/>
        <w:t>Помните, как в школе: «Детки, соберите внимание», – то есть сконцентрируйтесь на преподавателе. Поэтому, если вы не владеете концентрацией, Дхараной, не владеете концентрацией внимания на чём-то, переключиться на видение будет сложно. Без Дхараны никуда! Дхьяна всё-таки – это 4</w:t>
        <w:noBreakHyphen/>
        <w:t>й вид практики, а Хум – 5</w:t>
        <w:noBreakHyphen/>
        <w:t>й. Ну, пятёрка управляет двойкой. Поэтому мы здесь это спокойно применяем на 2-м горизонте, 26</w:t>
        <w:noBreakHyphen/>
        <w:t xml:space="preserve">й Синтез. Но владеть-то этим надо! Поэтому у части зала, это процентов 30, проблемы с концентрацией. Воображая, вы не концентрируетесь на воображаемом. </w:t>
      </w:r>
    </w:p>
    <w:p>
      <w:pPr>
        <w:pStyle w:val="Normal"/>
        <w:rPr/>
      </w:pPr>
      <w:r>
        <w:rPr/>
        <w:t xml:space="preserve">Давайте так, вы воображали. Но концентрировались ли вы на том, что вы воображали? Или вы сосредоточились – это ещё не концентрация, потом сконцентрировались, но иногда вы прекращали сами воображать, следуя моим словам, то есть представляли. </w:t>
      </w:r>
    </w:p>
    <w:p>
      <w:pPr>
        <w:pStyle w:val="Normal"/>
        <w:rPr/>
      </w:pPr>
      <w:r>
        <w:rPr/>
        <w:t xml:space="preserve">Так, я говорю: «Воображаем Владыку Кут Хуми». Если вы сами рисовали в голове Владыку Кут Хуми, вы воображали. А если вы сконцентрировались на фигуре </w:t>
        <w:br/>
        <w:t>ФА</w:t>
        <w:noBreakHyphen/>
        <w:t xml:space="preserve">Владыки Кут Хуми, следуя моим словам, но не вообразили эту фигуру, вы представляли фигуру согласно моим словам, концентрируясь на неё, но не вообразили собственно фигуру Владыки Кут Хуми, поэтому у вас не было концентрирующего воображения, у вас было концентрирующее представление. </w:t>
      </w:r>
    </w:p>
    <w:p>
      <w:pPr>
        <w:pStyle w:val="Normal"/>
        <w:rPr/>
      </w:pPr>
      <w:r>
        <w:rPr/>
        <w:t xml:space="preserve">А представление – это, когда я говорю слово, и у вас возникает представление от меня, и вы концентрируетесь на то, что я вам сказал, тогда воображения нет. </w:t>
      </w:r>
    </w:p>
    <w:p>
      <w:pPr>
        <w:pStyle w:val="Normal"/>
        <w:rPr/>
      </w:pPr>
      <w:r>
        <w:rPr/>
        <w:t>А воображение, это когда я говорю: «Мы становимся перед ФА</w:t>
        <w:noBreakHyphen/>
        <w:t>Владыкой Кут Хуми», – и мы сами, каждый из нас, воображает фигуру ФА</w:t>
        <w:noBreakHyphen/>
        <w:t>Владыки Кут Хуми и концентрируется на фигуре ФА</w:t>
        <w:noBreakHyphen/>
        <w:t>Владыки Кут Хуми, воображая, как всем телом он (я) становлюсь перед ФА</w:t>
        <w:noBreakHyphen/>
        <w:t>Владыкой Кут Хуми; воображая, как стоит ФА</w:t>
        <w:noBreakHyphen/>
        <w:t xml:space="preserve">Владыка Кут Хуми, и я воображаю, как я становлюсь перед ним вот в такой форме чело, и воображаю, как мы вместе стоим в зале. </w:t>
      </w:r>
    </w:p>
    <w:p>
      <w:pPr>
        <w:pStyle w:val="Normal"/>
        <w:rPr/>
      </w:pPr>
      <w:r>
        <w:rPr/>
        <w:t>А если я говорю: «И мы воображаем ФА</w:t>
        <w:noBreakHyphen/>
        <w:t xml:space="preserve">Владыку Кут Хуми», – и вы говорите: «Да, Кут Хуми стоит, и я концентрируюсь на нём», – вы представляете, но, не воображаете. </w:t>
      </w:r>
    </w:p>
    <w:p>
      <w:pPr>
        <w:pStyle w:val="Normal"/>
        <w:rPr/>
      </w:pPr>
      <w:r>
        <w:rPr>
          <w:b/>
        </w:rPr>
        <w:t>Представление</w:t>
      </w:r>
      <w:r>
        <w:rPr/>
        <w:t xml:space="preserve"> – это когда вы следуете образу ведущего, но не складываете свой образ. </w:t>
      </w:r>
    </w:p>
    <w:p>
      <w:pPr>
        <w:pStyle w:val="Normal"/>
        <w:rPr/>
      </w:pPr>
      <w:r>
        <w:rPr/>
        <w:t xml:space="preserve">А </w:t>
      </w:r>
      <w:r>
        <w:rPr>
          <w:b/>
        </w:rPr>
        <w:t>воображение</w:t>
      </w:r>
      <w:r>
        <w:rPr/>
        <w:t xml:space="preserve"> – это когда вы складываете свой образ, следуя </w:t>
      </w:r>
      <w:r>
        <w:rPr>
          <w:i/>
          <w:spacing w:val="28"/>
        </w:rPr>
        <w:t>словам</w:t>
      </w:r>
      <w:r>
        <w:rPr>
          <w:spacing w:val="28"/>
        </w:rPr>
        <w:t xml:space="preserve"> </w:t>
      </w:r>
      <w:r>
        <w:rPr/>
        <w:t xml:space="preserve">ведущего, но не его представлениям. Поэтому я так боялся вам объяснять какие-то вещи, хотя в конце уже начал: там Владычицу показывал, что она чуть выше, Отца начал описывать. То есть, описывая, я мог сбить вас с представления, поэтому первое время я вообще это не делал. Но, когда я почувствовал, что большинство группы воображает, мы всё-таки воображали. Увидели разницу? </w:t>
      </w:r>
    </w:p>
    <w:p>
      <w:pPr>
        <w:pStyle w:val="Normal"/>
        <w:rPr/>
      </w:pPr>
      <w:r>
        <w:rPr/>
        <w:t xml:space="preserve">И вот у многих не срабатывал метод не потому, что он не работает, а потому что вы не воображали, а представляли, то есть вы следовали за моими словами, а надо было, извините, свой аппарат заставлять работать. Я сказал там о ком-то или о чём-то, и вы сами нарисовали, вообразили в голове то, что я сказал. И сконцентрировались на этом. </w:t>
      </w:r>
    </w:p>
    <w:p>
      <w:pPr>
        <w:pStyle w:val="Normal"/>
        <w:rPr/>
      </w:pPr>
      <w:r>
        <w:rPr/>
        <w:t xml:space="preserve">Я так подробно объясняю, чтоб вы всё-таки взяли этот метод и тренировались. Уже несколько Домов, тренируясь, начали повышать видение. Три, как минимум, у которых это получилось, Дома ФА, эффективно получилось, об одном из них сказал – Минск. Можете даже состыковаться, они там довольны. Довольны! </w:t>
      </w:r>
    </w:p>
    <w:p>
      <w:pPr>
        <w:pStyle w:val="Normal"/>
        <w:rPr/>
      </w:pPr>
      <w:r>
        <w:rPr/>
        <w:t xml:space="preserve">В Кисловодске у меня получилось очень хорошо, в </w:t>
        <w:br/>
        <w:t>13-м Доме ФА. Вот я на выходных там был. Тоже довольны. Прям подходили и говорили: «Помогло!» Я к тому, что я там проводил такой же тренинг. В Кисловодске был 25</w:t>
        <w:noBreakHyphen/>
        <w:t>й Синтез. Посмотрите, так же тренинг проводился. Ну, в сравнении с вашим, он немного иной, но почти то же самое. Ну, с ФА</w:t>
        <w:noBreakHyphen/>
        <w:t>Христом не синтезировались, ну, то понятно, у них 25</w:t>
        <w:noBreakHyphen/>
        <w:t>й Синтез. Увидели?</w:t>
      </w:r>
    </w:p>
    <w:p>
      <w:pPr>
        <w:pStyle w:val="Normal"/>
        <w:rPr/>
      </w:pPr>
      <w:r>
        <w:rPr/>
        <w:t>Поэтому тренинги можно собирать с других Домов, но тип их – вот то же самое. Хотя, кстати, объяснил тренинг глубже всего я у вас. Ну, правильно, практика Слова, Алфавит, вот, тут хорошо объясняется. У нас 2</w:t>
        <w:noBreakHyphen/>
        <w:t xml:space="preserve">й горизонт, идеально объясняется. Сложили? Сложили. Пожалуйста, если вы будете лениться, не будете это делать, вот это делать, видение не наступит. </w:t>
      </w:r>
    </w:p>
    <w:p>
      <w:pPr>
        <w:pStyle w:val="Normal"/>
        <w:rPr/>
      </w:pPr>
      <w:r>
        <w:rPr/>
        <w:t xml:space="preserve">Вот я сейчас собрал весь свой опыт, который я разрабатывал, как ведущий погружений, и как я обучал других, кто сейчас ведёт погружения. Сейчас уже их обучают другие. Да? Но весь этот опыт вот в этой практике сложился, в этом объяснении сложился. Ну, у вас сейчас самое шикарное объяснение, можно его расписать и уже отдать для работы всем другим Домам. </w:t>
      </w:r>
    </w:p>
    <w:p>
      <w:pPr>
        <w:pStyle w:val="Normal"/>
        <w:rPr/>
      </w:pPr>
      <w:r>
        <w:rPr/>
        <w:t>Диана, попроси кого-нибудь написать вот это объяснение, с этой практикой, и всем Домам на сайтик вывесить.</w:t>
      </w:r>
    </w:p>
    <w:p>
      <w:pPr>
        <w:pStyle w:val="Normal"/>
        <w:rPr/>
      </w:pPr>
      <w:r>
        <w:rPr/>
        <w:t>Вот мы будем требовать и учить теперь всех видеть – вот заниматься этой практикой ХУМ, 5</w:t>
        <w:noBreakHyphen/>
        <w:t xml:space="preserve">й практикой для видения. Поэтому предлагаю этим заняться. </w:t>
      </w:r>
    </w:p>
    <w:p>
      <w:pPr>
        <w:pStyle w:val="Normal"/>
        <w:rPr/>
      </w:pPr>
      <w:r>
        <w:rPr/>
        <w:t>Значит,  сейчас 12 минут 8</w:t>
        <w:noBreakHyphen/>
        <w:t xml:space="preserve">го. Перерыв. </w:t>
      </w:r>
    </w:p>
    <w:p>
      <w:pPr>
        <w:pStyle w:val="Normal"/>
        <w:rPr/>
      </w:pPr>
      <w:r>
        <w:rPr/>
        <w:t>Так, стоп, стоп, стоп, секунду! Кто не прошёл практику ФА</w:t>
        <w:noBreakHyphen/>
        <w:t xml:space="preserve">сотрудника, если есть новые ведущие огня, ко мне </w:t>
        <w:br/>
        <w:t>2 человека подошли, приехали из Молдовы, пожалуйста, подойдите сейчас ко мне, 5-10 минут практика, потом всё. Все остальные на перерыв!</w:t>
      </w:r>
    </w:p>
    <w:p>
      <w:pPr>
        <w:pStyle w:val="Normal"/>
        <w:rPr/>
      </w:pPr>
      <w:r>
        <w:rPr/>
        <w:t>–</w:t>
      </w:r>
      <w:r>
        <w:rPr>
          <w:rFonts w:eastAsia="Arial"/>
        </w:rPr>
        <w:t xml:space="preserve"> </w:t>
      </w:r>
      <w:r>
        <w:rPr/>
        <w:t>А сколько перерыв?</w:t>
      </w:r>
    </w:p>
    <w:p>
      <w:pPr>
        <w:sectPr>
          <w:headerReference w:type="default" r:id="rId6"/>
          <w:headerReference w:type="first" r:id="rId7"/>
          <w:footerReference w:type="default" r:id="rId8"/>
          <w:footerReference w:type="first" r:id="rId9"/>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pStyle w:val="Normal"/>
        <w:jc w:val="left"/>
        <w:rPr/>
      </w:pPr>
      <w:r>
        <w:rPr/>
        <w:t>–</w:t>
      </w:r>
      <w:r>
        <w:rPr>
          <w:rFonts w:eastAsia="Arial"/>
        </w:rPr>
        <w:t xml:space="preserve"> </w:t>
      </w:r>
      <w:r>
        <w:rPr/>
        <w:t>25 минут, как обычно!</w:t>
      </w:r>
    </w:p>
    <w:p>
      <w:pPr>
        <w:pStyle w:val="Style28"/>
        <w:rPr/>
      </w:pPr>
      <w:bookmarkStart w:id="28" w:name="__RefHeading___Toc265019559"/>
      <w:bookmarkEnd w:id="28"/>
      <w:r>
        <w:rPr/>
        <w:t>1 день 2 часть</w:t>
      </w:r>
    </w:p>
    <w:p>
      <w:pPr>
        <w:pStyle w:val="Normal"/>
        <w:rPr>
          <w:rFonts w:ascii="Times New Roman" w:hAnsi="Times New Roman" w:cs="Times New Roman"/>
        </w:rPr>
      </w:pPr>
      <w:r>
        <w:rPr>
          <w:rFonts w:cs="Times New Roman" w:ascii="Times New Roman" w:hAnsi="Times New Roman"/>
        </w:rPr>
      </w:r>
    </w:p>
    <w:p>
      <w:pPr>
        <w:pStyle w:val="Style19"/>
        <w:numPr>
          <w:ilvl w:val="0"/>
          <w:numId w:val="7"/>
        </w:numPr>
        <w:rPr>
          <w:sz w:val="20"/>
          <w:szCs w:val="20"/>
        </w:rPr>
      </w:pPr>
      <w:bookmarkStart w:id="29" w:name="__RefHeading___Toc265019560"/>
      <w:bookmarkEnd w:id="29"/>
      <w:r>
        <w:rPr>
          <w:sz w:val="20"/>
          <w:szCs w:val="20"/>
        </w:rPr>
        <w:t>Чем строится Изначальный Дом</w:t>
      </w:r>
    </w:p>
    <w:p>
      <w:pPr>
        <w:pStyle w:val="Normal"/>
        <w:rPr>
          <w:sz w:val="20"/>
          <w:szCs w:val="20"/>
        </w:rPr>
      </w:pPr>
      <w:r>
        <w:rPr>
          <w:sz w:val="20"/>
          <w:szCs w:val="20"/>
        </w:rPr>
      </w:r>
    </w:p>
    <w:p>
      <w:pPr>
        <w:pStyle w:val="Normal"/>
        <w:rPr/>
      </w:pPr>
      <w:r>
        <w:rPr/>
        <w:t>Мы начинаем!..</w:t>
      </w:r>
    </w:p>
    <w:p>
      <w:pPr>
        <w:pStyle w:val="Normal"/>
        <w:rPr/>
      </w:pPr>
      <w:r>
        <w:rPr/>
        <w:t>Мы продолжаем! Значит, у нас… в начале к вам счастливое сообщение. Для меня счастливое, ой. Значит, я сказал вот в самом начале Синтеза, что у нас вышло 20</w:t>
        <w:noBreakHyphen/>
        <w:t>е Сообщение. Там установлен регламент Изначального Дома. Изначальный Дом включает в себя:</w:t>
      </w:r>
    </w:p>
    <w:p>
      <w:pPr>
        <w:pStyle w:val="Style44"/>
        <w:numPr>
          <w:ilvl w:val="0"/>
          <w:numId w:val="3"/>
        </w:numPr>
        <w:rPr/>
      </w:pPr>
      <w:r>
        <w:rPr/>
        <w:t xml:space="preserve">работу 64 Домов проявления – это наше; </w:t>
      </w:r>
    </w:p>
    <w:p>
      <w:pPr>
        <w:pStyle w:val="Style44"/>
        <w:numPr>
          <w:ilvl w:val="0"/>
          <w:numId w:val="3"/>
        </w:numPr>
        <w:rPr/>
      </w:pPr>
      <w:r>
        <w:rPr/>
        <w:t>работу 32 отделов Синтеза, это когда один специалист – один Синтез, и мы погружаемся, это наше;</w:t>
      </w:r>
    </w:p>
    <w:p>
      <w:pPr>
        <w:pStyle w:val="Style44"/>
        <w:numPr>
          <w:ilvl w:val="0"/>
          <w:numId w:val="3"/>
        </w:numPr>
        <w:rPr/>
      </w:pPr>
      <w:r>
        <w:rPr/>
        <w:t xml:space="preserve">работу 32 отделений Частей Человека, одно отделение – одна часть, это наше; </w:t>
      </w:r>
    </w:p>
    <w:p>
      <w:pPr>
        <w:pStyle w:val="Style44"/>
        <w:numPr>
          <w:ilvl w:val="0"/>
          <w:numId w:val="3"/>
        </w:numPr>
        <w:rPr/>
      </w:pPr>
      <w:r>
        <w:rPr/>
        <w:t xml:space="preserve">и работу Фонда Метагалактической цивилизации, куда входит Энергопотенциал и регистрация тех чело, кто прошли Синтезы, ушли в жизнь, им надо иногда консультироваться, ну, такой клуб Метагалактической цивилизации, где они могут прийти… </w:t>
      </w:r>
    </w:p>
    <w:p>
      <w:pPr>
        <w:pStyle w:val="Normal"/>
        <w:rPr/>
      </w:pPr>
      <w:r>
        <w:rPr/>
        <w:t xml:space="preserve">Это очень важная вещь, иногда хочется прийти, пообщаться друг с другом, не знаешь где (из зала – «…и с кем») и с кем. А прийти на консультацию иногда незачем, просто хочется пообщаться со своими. Вот… вот мы делаем такой клуб, будем делать. Это тоже наше. </w:t>
      </w:r>
    </w:p>
    <w:p>
      <w:pPr>
        <w:pStyle w:val="Normal"/>
        <w:rPr/>
      </w:pPr>
      <w:r>
        <w:rPr/>
        <w:t xml:space="preserve">А теперь радостное сообщение: всё остальное нас не касается! (Смех). Из отделений Человека строится Центр Человека – то, что мы называли раньше ФАДО. Там будут, там, может быть…   где в школе… </w:t>
      </w:r>
    </w:p>
    <w:p>
      <w:pPr>
        <w:pStyle w:val="Normal"/>
        <w:rPr/>
      </w:pPr>
      <w:r>
        <w:rPr/>
        <w:t xml:space="preserve">Из этого Изначальный Дом строится: </w:t>
      </w:r>
    </w:p>
    <w:p>
      <w:pPr>
        <w:pStyle w:val="Style44"/>
        <w:numPr>
          <w:ilvl w:val="0"/>
          <w:numId w:val="3"/>
        </w:numPr>
        <w:rPr/>
      </w:pPr>
      <w:r>
        <w:rPr/>
        <w:t xml:space="preserve">Домами проявления; </w:t>
      </w:r>
    </w:p>
    <w:p>
      <w:pPr>
        <w:pStyle w:val="Style44"/>
        <w:numPr>
          <w:ilvl w:val="0"/>
          <w:numId w:val="3"/>
        </w:numPr>
        <w:rPr/>
      </w:pPr>
      <w:r>
        <w:rPr/>
        <w:t xml:space="preserve">Школой Синтеза – 32 отдела Синтеза с ведущими Синтеза, где детский Синтез там, взрослый Синтез, Синтезы ФА; </w:t>
      </w:r>
    </w:p>
    <w:p>
      <w:pPr>
        <w:pStyle w:val="Style44"/>
        <w:numPr>
          <w:ilvl w:val="0"/>
          <w:numId w:val="3"/>
        </w:numPr>
        <w:rPr/>
      </w:pPr>
      <w:r>
        <w:rPr/>
        <w:t xml:space="preserve">строится Центром Человека – это ваше юридическое лицо. </w:t>
      </w:r>
    </w:p>
    <w:p>
      <w:pPr>
        <w:pStyle w:val="Normal"/>
        <w:rPr/>
      </w:pPr>
      <w:r>
        <w:rPr/>
        <w:t xml:space="preserve">Ну, у вас «ФАДО-27», но, я думаю, нам это надо будет переименовать, потому что «ФАДО-27» чтоб зарегистрировали нормально, а теперь это звучит страшновато. Знаете, у нас были военные части: номер –  это спецзона, в России такое, это вот это. У нас города назывались: не город «Зеленоград», у нас вот сейчас Дом Отца Зеленоград появился, а это закрытая зона, её называют – «Зона №17». Нет, это там не зона, там… там просто спецзавод, который выпускает спецвоенную продукцию, туда никого не пускают. Наши ведущие Синтеза, чтоб поехать, согласовывали аж с генералом, как главой всего этого города, То есть главный не мэр, а генерал, владеющий военным заводом. Ну, наш ведущий Синтеза поехал туда Дом Отца зажигать. </w:t>
      </w:r>
    </w:p>
    <w:p>
      <w:pPr>
        <w:pStyle w:val="Normal"/>
        <w:rPr/>
      </w:pPr>
      <w:r>
        <w:rPr/>
        <w:t xml:space="preserve">Вот «ФАДО-27» напоминает эту же зону, где вместо… Одесса – это юморной город, мы сами себе сделали «зону № 27». (Смех). Не-нет, название хорошее. Ну что? Вот смотрите, одесситы юмор поняли сразу, всё. </w:t>
      </w:r>
    </w:p>
    <w:p>
      <w:pPr>
        <w:pStyle w:val="Normal"/>
        <w:rPr/>
      </w:pPr>
      <w:r>
        <w:rPr/>
        <w:t xml:space="preserve">В общем, из ФАДО у нас рождаются Центры Человека. Да? Большинство городов так зарегистрировалось. Хотя есть, удивительное дело, некоторым отказали и, кстати, на Украине, что нас удивило, потому что во многих городах, в основном, всё это регистрируется. </w:t>
      </w:r>
    </w:p>
    <w:p>
      <w:pPr>
        <w:pStyle w:val="Normal"/>
        <w:rPr/>
      </w:pPr>
      <w:r>
        <w:rPr/>
        <w:t xml:space="preserve">И вот туда входят отделения Человека, т.е. развитие Частей Человека, там 16-ричного, 32-ричного и, может быть, какие-то воспитательные программы с детьми. Ну, то есть то, что близко к человеку – там какие-то вопросы,  чуть-чуть воспитания, восхождения его как чело. Ну, это наше, понятно, да? Всё. </w:t>
      </w:r>
    </w:p>
    <w:p>
      <w:pPr>
        <w:pStyle w:val="Normal"/>
        <w:rPr/>
      </w:pPr>
      <w:r>
        <w:rPr/>
        <w:t xml:space="preserve">Всё остальное… мы там прописали в Сообщении, Владыки сказали, что у нас в Синтезах подготовка и переподготовка чело. Вы подготовились. </w:t>
      </w:r>
    </w:p>
    <w:p>
      <w:pPr>
        <w:pStyle w:val="Normal"/>
        <w:rPr/>
      </w:pPr>
      <w:r>
        <w:rPr/>
        <w:t>Ко мне сейчас… Просто ко мне сейчас подошло 3 чело (что такого никогда не было) со своими лучшими предложениями о лучших направлениях жизни. Если они не совпадают вот с этими названиями, и в Центре Человека это не касается воспитания наших детей или Изначально Вышестоящего, или там ФА</w:t>
        <w:noBreakHyphen/>
        <w:t xml:space="preserve">16-ричного Человека, там работа с присутствиями допустим, то нас это не касается. </w:t>
      </w:r>
    </w:p>
    <w:p>
      <w:pPr>
        <w:pStyle w:val="Normal"/>
        <w:rPr/>
      </w:pPr>
      <w:r>
        <w:rPr/>
        <w:t xml:space="preserve">Осознайте, пожалуйста, что огонь проявляется в материи, а Изначальный Дом проявляется в окружающей жизни, ну, тогда среда окружающей жизни должна подтягиваться под Изначальный Дом. </w:t>
      </w:r>
    </w:p>
    <w:p>
      <w:pPr>
        <w:pStyle w:val="Normal"/>
        <w:rPr/>
      </w:pPr>
      <w:r>
        <w:rPr/>
        <w:t xml:space="preserve">Как в предыдущей эпохе окружающая среда подтягивалась под Изначальный Дом? Очень простая вещь, сейчас будете смеяться. Учителя давали поручение чело, отправляли в самую злачную часть жизни с этим поручением. И, </w:t>
      </w:r>
      <w:r>
        <w:rPr>
          <w:spacing w:val="28"/>
        </w:rPr>
        <w:t>живя</w:t>
      </w:r>
      <w:r>
        <w:rPr/>
        <w:t xml:space="preserve"> в жизни и исполняя поручение, чело создавал вокруг себя людей, в жизни заинтересованных исполнением того поручения, которое получил чело, но, люди не знали, что это поручение чело, и жизнь подтягивалась под новые стандарты. </w:t>
      </w:r>
    </w:p>
    <w:p>
      <w:pPr>
        <w:pStyle w:val="Normal"/>
        <w:rPr/>
      </w:pPr>
      <w:r>
        <w:rPr/>
        <w:t xml:space="preserve">Некоторые учёные были чело. Ну, допустим Ньютон, оставивший после себя целую физическую школу и массу эзотерических трудов, намного большую, чем его физические исследования, по количеству, алхимических, допустим, трудов, кто не знает. </w:t>
      </w:r>
    </w:p>
    <w:p>
      <w:pPr>
        <w:pStyle w:val="Normal"/>
        <w:rPr/>
      </w:pPr>
      <w:r>
        <w:rPr/>
        <w:t xml:space="preserve">Он в определённых кругах чело был известен больше, чем как физик, в то время когда жил, хотя после смерти мы его помним, как физика, но не как чело в определённых кругах, где он жил. Прикольно, правда? Ну, и так далее. И так некоторые другие показатели. Вот это – чело. </w:t>
      </w:r>
    </w:p>
    <w:p>
      <w:pPr>
        <w:pStyle w:val="Normal"/>
        <w:rPr/>
      </w:pPr>
      <w:r>
        <w:rPr/>
        <w:t xml:space="preserve">В итоге, у нас в Сообщении прописано: «чело, который получает поручение Владыки, стяжает поручение Владыки, выдумывает новое направление развития, исходя из Синтеза ФА, называет это направление как-то, он сам это исполняет в жизни». Ни к ФАДО, ни к Центру Человека это теперь не имеет значения. То есть если раньше мы хотели все эти направления объединять в ФАДО, и думали это полезно, Владыки сказали: «Нет, это вредно», – потому что мы тогда не развиваем жизнь. </w:t>
      </w:r>
    </w:p>
    <w:p>
      <w:pPr>
        <w:pStyle w:val="Normal"/>
        <w:rPr/>
      </w:pPr>
      <w:r>
        <w:rPr/>
        <w:t xml:space="preserve">Более того, Владыки сейчас утверждают, что прошёл Синтез ФА, не готов служить в Изначальном Доме – срочно в жизнь. Вот срочно в жизнь и живи с Синтезами ФА там. И тем… И ты здесь не применяешь их, а там бегаешь по городу, высунув язык, занимаешься бизнесом, а шары-то стоят, и ты бегаешь, и высунув (язык – ред.), а шары-то стоят. И по чуть-чуть тебя по жизни там (В.С. имитирует руками: прессингует – ред. ) ну, в общем, развиваешься с бизнесом, и из шаров у тебя всё эманирует, вместе с развитием там бизнеса и всех остальных возможностей. </w:t>
      </w:r>
    </w:p>
    <w:p>
      <w:pPr>
        <w:pStyle w:val="Normal"/>
        <w:rPr/>
      </w:pPr>
      <w:r>
        <w:rPr/>
        <w:t xml:space="preserve">У нас уже есть такие чело и в Одессе, и в других городах. Это называется: проверка чело на устойчивость того, что он взял в восхождении – жизнью. Вопрос не только в бизнесе, есть и преподаватели, и врачи, и все остальные. Если они смогут это отдать в жизнь, они потом будут оценивать то, что они получили, и оценят в Изначальном Доме. </w:t>
      </w:r>
    </w:p>
    <w:p>
      <w:pPr>
        <w:pStyle w:val="Normal"/>
        <w:rPr/>
      </w:pPr>
      <w:r>
        <w:rPr/>
      </w:r>
    </w:p>
    <w:p>
      <w:pPr>
        <w:pStyle w:val="Style19"/>
        <w:numPr>
          <w:ilvl w:val="1"/>
          <w:numId w:val="7"/>
        </w:numPr>
        <w:rPr/>
      </w:pPr>
      <w:bookmarkStart w:id="30" w:name="__RefHeading___Toc265019561"/>
      <w:bookmarkEnd w:id="30"/>
      <w:r>
        <w:rPr/>
        <w:t>Ограничиваемся развитием Изначального Дома</w:t>
      </w:r>
    </w:p>
    <w:p>
      <w:pPr>
        <w:pStyle w:val="Normal"/>
        <w:rPr/>
      </w:pPr>
      <w:r>
        <w:rPr/>
      </w:r>
    </w:p>
    <w:p>
      <w:pPr>
        <w:pStyle w:val="Normal"/>
        <w:rPr/>
      </w:pPr>
      <w:r>
        <w:rPr/>
        <w:t xml:space="preserve">«Изначальный Дом никогда не брал на себя все направления жизни», – я всегда это говорил. А теперь он и это отдаёт, то есть детали, которые мы разрабатывали, как детали. То есть мы ограничиваемся развитием Изначального Дома, где мы несём действительно новую специфику. </w:t>
      </w:r>
    </w:p>
    <w:p>
      <w:pPr>
        <w:pStyle w:val="Style44"/>
        <w:numPr>
          <w:ilvl w:val="0"/>
          <w:numId w:val="3"/>
        </w:numPr>
        <w:rPr/>
      </w:pPr>
      <w:r>
        <w:rPr/>
        <w:t xml:space="preserve">Мы несём новое строение человека – Центр Человека; </w:t>
      </w:r>
    </w:p>
    <w:p>
      <w:pPr>
        <w:pStyle w:val="Style44"/>
        <w:numPr>
          <w:ilvl w:val="0"/>
          <w:numId w:val="3"/>
        </w:numPr>
        <w:rPr/>
      </w:pPr>
      <w:r>
        <w:rPr/>
        <w:t xml:space="preserve">мы несём новое понятие Метагалактической цивилизации – клубы и фонд, который это развивает, это новое – многоприсутственность; сказать: «Многоприсутственность цивилизации», – и вы всё поймёте, да? </w:t>
      </w:r>
    </w:p>
    <w:p>
      <w:pPr>
        <w:pStyle w:val="Style44"/>
        <w:numPr>
          <w:ilvl w:val="0"/>
          <w:numId w:val="3"/>
        </w:numPr>
        <w:rPr/>
      </w:pPr>
      <w:r>
        <w:rPr/>
        <w:t>мы несём Синтезы ФА, это надо развивать, это наше. Школа Синтеза будет у нас, с детским, со всем Синтезом;</w:t>
      </w:r>
    </w:p>
    <w:p>
      <w:pPr>
        <w:pStyle w:val="Style44"/>
        <w:numPr>
          <w:ilvl w:val="0"/>
          <w:numId w:val="3"/>
        </w:numPr>
        <w:rPr/>
      </w:pPr>
      <w:r>
        <w:rPr/>
        <w:t xml:space="preserve">мы несём, ну, понятно, огонь Отца и огонь Иерархии –    Дома проявления, которые должны перестраивать окружающую территорию, ну, допустим, Одессы этим огнём. Это наше. </w:t>
      </w:r>
    </w:p>
    <w:p>
      <w:pPr>
        <w:pStyle w:val="Normal"/>
        <w:rPr/>
      </w:pPr>
      <w:r>
        <w:rPr/>
        <w:t xml:space="preserve">В центре Человека может быть консультационный центр. Почему? Люди нуждаются в консультациях по этой тематике, наше. Ну, там консультации по практикам, там по частям – наше. </w:t>
      </w:r>
    </w:p>
    <w:p>
      <w:pPr>
        <w:pStyle w:val="Normal"/>
        <w:rPr/>
      </w:pPr>
      <w:r>
        <w:rPr/>
        <w:t xml:space="preserve">Школа Синтеза, с консультациями, наша. Но, когда я выдумываю, да, какие-то новые направления деятельности – иди делай в жизни… Иди, делай в жизни! </w:t>
      </w:r>
    </w:p>
    <w:p>
      <w:pPr>
        <w:pStyle w:val="Normal"/>
        <w:rPr/>
      </w:pPr>
      <w:r>
        <w:rPr/>
        <w:t>У нас даже Логосам было положено создать школы какие-то. А сейчас у меня такая возникает «хытрая» идея: «А может их надо отправить в жизнь? Как Логоса, со школами…</w:t>
      </w:r>
    </w:p>
    <w:p>
      <w:pPr>
        <w:pStyle w:val="Normal"/>
        <w:rPr/>
      </w:pPr>
      <w:r>
        <w:rPr/>
        <w:t>Из зала:</w:t>
      </w:r>
    </w:p>
    <w:p>
      <w:pPr>
        <w:pStyle w:val="Normal"/>
        <w:rPr/>
      </w:pPr>
      <w:r>
        <w:rPr/>
        <w:t>–</w:t>
      </w:r>
      <w:r>
        <w:rPr>
          <w:rFonts w:eastAsia="Arial"/>
        </w:rPr>
        <w:t xml:space="preserve"> </w:t>
      </w:r>
      <w:r>
        <w:rPr/>
        <w:t xml:space="preserve">Как разведчики. </w:t>
      </w:r>
    </w:p>
    <w:p>
      <w:pPr>
        <w:pStyle w:val="Normal"/>
        <w:rPr/>
      </w:pPr>
      <w:r>
        <w:rPr/>
        <w:t>–</w:t>
      </w:r>
      <w:r>
        <w:rPr>
          <w:rFonts w:eastAsia="Arial"/>
        </w:rPr>
        <w:t xml:space="preserve"> </w:t>
      </w:r>
      <w:r>
        <w:rPr/>
        <w:t xml:space="preserve">Не разведчики, ФСБ-эшники (смеётся) или СБУ-шники, но такие – с точки зрения Синтеза. </w:t>
      </w:r>
    </w:p>
    <w:p>
      <w:pPr>
        <w:pStyle w:val="Normal"/>
        <w:rPr/>
      </w:pPr>
      <w:r>
        <w:rPr/>
        <w:t>А то в России ФСБ, у вас СБУ, тут потеряться можно. Увидели?</w:t>
      </w:r>
    </w:p>
    <w:p>
      <w:pPr>
        <w:pStyle w:val="Normal"/>
        <w:rPr/>
      </w:pPr>
      <w:r>
        <w:rPr/>
        <w:t>Поэтому сообщаю всем официально: новые направления, если они не встраиваются в развитие или Центра Человека или Школы Синтеза, или Фонда Метагалактической цивилизации, ну, Дома</w:t>
      </w:r>
      <w:r>
        <w:rPr>
          <w:rFonts w:cs="Arial"/>
        </w:rPr>
        <w:t>́</w:t>
      </w:r>
      <w:r>
        <w:rPr/>
        <w:t xml:space="preserve"> проявления, понятно, Дома</w:t>
      </w:r>
      <w:r>
        <w:rPr>
          <w:rFonts w:cs="Arial"/>
        </w:rPr>
        <w:t>́</w:t>
      </w:r>
      <w:r>
        <w:rPr/>
        <w:t xml:space="preserve"> проявления занимаются только огнём, они стандартны, их 64, то они к нам не относятся. </w:t>
      </w:r>
    </w:p>
    <w:p>
      <w:pPr>
        <w:pStyle w:val="Normal"/>
        <w:rPr/>
      </w:pPr>
      <w:r>
        <w:rPr/>
        <w:t xml:space="preserve">Я уже сейчас два материала отдал, вернул, один в ФАДО, один – сказал: «Иди в жизнь и делай». Это не наше! Не надо, что жизнь развивает только Дом Отца. Понятно, что иерархически кажется, что всё к нам относится, но это не так. Есть масса направлений жизни, которые должны жить не в Доме, а в жизни, сами по себе. </w:t>
      </w:r>
    </w:p>
    <w:p>
      <w:pPr>
        <w:pStyle w:val="Normal"/>
        <w:rPr/>
      </w:pPr>
      <w:r>
        <w:rPr/>
        <w:t xml:space="preserve">Есть такое осознание: Дом Отца, как максимальный синтез огня, и он должен заниматься огнём. Огнём! Из него и в нём строится Иерархия – это максимальное выражение огня и духа, это координация чело и ведущих  или тех, кто Иерархию Отца принимает. </w:t>
      </w:r>
    </w:p>
    <w:p>
      <w:pPr>
        <w:pStyle w:val="Normal"/>
        <w:rPr/>
      </w:pPr>
      <w:r>
        <w:rPr/>
        <w:t xml:space="preserve">Потом из этого в материи уже, погружаемся в материю, появляется направление Человека или отдел Человека. Это когда каждый человек имеет свободу воли и живёт сам. </w:t>
      </w:r>
    </w:p>
    <w:p>
      <w:pPr>
        <w:pStyle w:val="Normal"/>
        <w:rPr/>
      </w:pPr>
      <w:r>
        <w:rPr/>
        <w:t xml:space="preserve">В Изначальном Доме мы развиваем Части Человека. А вот сам человек строит свою семейную и иную жизнь сам. Пусть строит, молодец! Строй! Ты можешь общаться на эту тему в Доме, там, в клубе, там, в консультационном центре, но строить то ты это будешь сам, своей свободной волей. За тебя ж никто в Доме не будет строить! </w:t>
      </w:r>
    </w:p>
    <w:p>
      <w:pPr>
        <w:pStyle w:val="Normal"/>
        <w:rPr/>
      </w:pPr>
      <w:r>
        <w:rPr/>
        <w:t>И потом ещё есть такое понятие, как человечество, или цивилизация человечества. Это… О, президенты стран, начальники… мэры городов (да?), администрации, коллективы, рода</w:t>
      </w:r>
      <w:r>
        <w:rPr>
          <w:rFonts w:cs="Arial"/>
        </w:rPr>
        <w:t></w:t>
      </w:r>
      <w:r>
        <w:rPr/>
        <w:t xml:space="preserve">, там, общины, живущие всечеловечески. Изначальный Дом этим тоже не занимается. Он как-то влияет на это, развивая Метагалактическую цивилизацию, но только её, многоприсутственно, и только огнём. То есть Изначальный Дом – это огонь, а приложение этого огня в духе, свете, энергии – это работа чело в окружающей жизни, потому что даже дух – это Иерархия. </w:t>
      </w:r>
    </w:p>
    <w:p>
      <w:pPr>
        <w:pStyle w:val="Normal"/>
        <w:rPr/>
      </w:pPr>
      <w:r>
        <w:rPr/>
        <w:t xml:space="preserve">И что-то мы выделили из Иерархии, из человека, из человечества… Из Иерархии – школу Синтеза, ну, это формирование чело, там будет лаборатория чело, то есть надо развернуть чело новой эпохи. Из человека мы выделили Части Человека, это наше, это Синтез развивает. Из человечества – мы человечеству формируем Метагалактическую цивилизацию, это наше, Метагалактику – </w:t>
      </w:r>
      <w:r>
        <w:rPr>
          <w:spacing w:val="28"/>
        </w:rPr>
        <w:t>мы</w:t>
      </w:r>
      <w:r>
        <w:rPr/>
        <w:t xml:space="preserve"> несём. Но все остальные формы, из Синтеза возникающие в вашей голове, надо, извините, самим применять по жизни. </w:t>
      </w:r>
    </w:p>
    <w:p>
      <w:pPr>
        <w:pStyle w:val="Normal"/>
        <w:rPr/>
      </w:pPr>
      <w:r>
        <w:rPr/>
        <w:t>Пример одного Изначального Дома. Человек выдумал хорошую программу работы с Планетой, голова работает, выдумал там. Это связано с параллелями, меридианами, с влиянием звёзд на Планету, в общем, сложно, но интересно. Поддерживали, объясняли, консультировали. В итоге, человек сказал: «Весь Дом в этом должен участвовать». Я спросил: «Почему?»</w:t>
      </w:r>
    </w:p>
    <w:p>
      <w:pPr>
        <w:pStyle w:val="Normal"/>
        <w:rPr/>
      </w:pPr>
      <w:r>
        <w:rPr/>
        <w:t>–</w:t>
      </w:r>
      <w:r>
        <w:rPr>
          <w:rFonts w:eastAsia="Arial"/>
        </w:rPr>
        <w:t xml:space="preserve"> </w:t>
      </w:r>
      <w:r>
        <w:rPr/>
        <w:t xml:space="preserve">Ну, как, такая большая программа на всю Планету. </w:t>
      </w:r>
    </w:p>
    <w:p>
      <w:pPr>
        <w:pStyle w:val="Normal"/>
        <w:rPr/>
      </w:pPr>
      <w:r>
        <w:rPr/>
        <w:t>А у вас Дом один маленький там в этом городе. Я говорю:</w:t>
      </w:r>
    </w:p>
    <w:p>
      <w:pPr>
        <w:pStyle w:val="Normal"/>
        <w:rPr/>
      </w:pPr>
      <w:r>
        <w:rPr/>
        <w:t>–</w:t>
      </w:r>
      <w:r>
        <w:rPr>
          <w:rFonts w:eastAsia="Arial"/>
        </w:rPr>
        <w:t xml:space="preserve"> </w:t>
      </w:r>
      <w:r>
        <w:rPr/>
        <w:t xml:space="preserve">Ну и что? Это твоя программа, делай! Хочешь, привлекай ведущих, которые во внерабочее время в Изначальном Доме (смеётся) могут участвовать в твоей программе. </w:t>
      </w:r>
    </w:p>
    <w:p>
      <w:pPr>
        <w:pStyle w:val="Normal"/>
        <w:rPr/>
      </w:pPr>
      <w:r>
        <w:rPr/>
        <w:t xml:space="preserve">А получилось так, что чело, </w:t>
      </w:r>
      <w:r>
        <w:rPr>
          <w:spacing w:val="28"/>
        </w:rPr>
        <w:t>чело!</w:t>
      </w:r>
      <w:r>
        <w:rPr/>
        <w:t xml:space="preserve"> настолько убедил ведущих, что они побросали работу в Домах проявления, начали делать практики по этой программе. Мы приезжаем: ведущая уже наложила вето – у них начинается конфликт. Я спрашиваю у ведущих: </w:t>
      </w:r>
    </w:p>
    <w:p>
      <w:pPr>
        <w:pStyle w:val="Normal"/>
        <w:rPr/>
      </w:pPr>
      <w:r>
        <w:rPr/>
        <w:t>–</w:t>
      </w:r>
      <w:r>
        <w:rPr>
          <w:rFonts w:eastAsia="Arial"/>
        </w:rPr>
        <w:t xml:space="preserve"> </w:t>
      </w:r>
      <w:r>
        <w:rPr/>
        <w:t>А вы Домами проявления занимаетесь?</w:t>
      </w:r>
    </w:p>
    <w:p>
      <w:pPr>
        <w:pStyle w:val="Normal"/>
        <w:rPr/>
      </w:pPr>
      <w:r>
        <w:rPr/>
        <w:t>–</w:t>
      </w:r>
      <w:r>
        <w:rPr>
          <w:rFonts w:eastAsia="Arial"/>
        </w:rPr>
        <w:t xml:space="preserve"> </w:t>
      </w:r>
      <w:r>
        <w:rPr/>
        <w:t xml:space="preserve">Ну, как же ж?! Такая программа, надо помогать. </w:t>
      </w:r>
    </w:p>
    <w:p>
      <w:pPr>
        <w:pStyle w:val="Normal"/>
        <w:rPr/>
      </w:pPr>
      <w:r>
        <w:rPr/>
        <w:t xml:space="preserve">Я говорю: </w:t>
      </w:r>
    </w:p>
    <w:p>
      <w:pPr>
        <w:pStyle w:val="Normal"/>
        <w:rPr/>
      </w:pPr>
      <w:r>
        <w:rPr/>
        <w:t>–</w:t>
      </w:r>
      <w:r>
        <w:rPr>
          <w:rFonts w:eastAsia="Arial"/>
        </w:rPr>
        <w:t xml:space="preserve"> </w:t>
      </w:r>
      <w:r>
        <w:rPr/>
        <w:t xml:space="preserve">Ну, помогайте. Вы Домами проявления занимаетесь?.. Программа – это вот дополнительная. Вы Домами проявления, главным, занимаетесь? </w:t>
      </w:r>
    </w:p>
    <w:p>
      <w:pPr>
        <w:pStyle w:val="Normal"/>
        <w:rPr/>
      </w:pPr>
      <w:r>
        <w:rPr/>
        <w:t>–</w:t>
      </w:r>
      <w:r>
        <w:rPr>
          <w:rFonts w:eastAsia="Arial"/>
        </w:rPr>
        <w:t xml:space="preserve"> </w:t>
      </w:r>
      <w:r>
        <w:rPr/>
        <w:t>Не-а!</w:t>
      </w:r>
    </w:p>
    <w:p>
      <w:pPr>
        <w:pStyle w:val="Normal"/>
        <w:rPr/>
      </w:pPr>
      <w:r>
        <w:rPr/>
        <w:t>Я говорю:</w:t>
      </w:r>
    </w:p>
    <w:p>
      <w:pPr>
        <w:pStyle w:val="Normal"/>
        <w:rPr/>
      </w:pPr>
      <w:r>
        <w:rPr/>
        <w:t>–</w:t>
      </w:r>
      <w:r>
        <w:rPr>
          <w:rFonts w:eastAsia="Arial"/>
        </w:rPr>
        <w:t xml:space="preserve"> </w:t>
      </w:r>
      <w:r>
        <w:rPr/>
        <w:t xml:space="preserve">Тогда вы не ведущие. Тогда вы уже в наказании. Вы чем занимаетесь?! </w:t>
      </w:r>
    </w:p>
    <w:p>
      <w:pPr>
        <w:pStyle w:val="Normal"/>
        <w:rPr/>
      </w:pPr>
      <w:r>
        <w:rPr/>
        <w:t xml:space="preserve">Дополнительных программ – это как дополнительных вариантов жизни. Ходишь и смотришь, чем только человечество не занимается. </w:t>
      </w:r>
    </w:p>
    <w:p>
      <w:pPr>
        <w:pStyle w:val="Normal"/>
        <w:rPr/>
      </w:pPr>
      <w:r>
        <w:rPr/>
        <w:t xml:space="preserve">И вот мы сейчас начинаем, входя в новую эпоху, получать, знаете, это называется – вал дополнительных программ. Мне за последний месяц предложили пару десятков. </w:t>
      </w:r>
    </w:p>
    <w:p>
      <w:pPr>
        <w:pStyle w:val="Normal"/>
        <w:rPr/>
      </w:pPr>
      <w:r>
        <w:rPr/>
        <w:t xml:space="preserve">Вот если все предыдущие годы я не мог сдвинуть многие школы: «Сделай новенькое». За последние месяц-два у меня около двух десятков новых программ и предложений. На этом перерыве: три – за один перерыв. Совершенно новых. Молодцы, что вы это делаете. Но это Изначальный Дом теперь не касается (В.С. гладит себя по груди – ред.). </w:t>
      </w:r>
    </w:p>
    <w:p>
      <w:pPr>
        <w:pStyle w:val="Normal"/>
        <w:rPr/>
      </w:pPr>
      <w:r>
        <w:rPr/>
        <w:t xml:space="preserve">Вы, как чело, имеете право любое своё направление делать по жизни, как вы считаете нужным. Мы можем обсудить, проконсультироваться, если вообще это надо. А вы должны </w:t>
      </w:r>
      <w:r>
        <w:rPr>
          <w:spacing w:val="28"/>
        </w:rPr>
        <w:t>сами</w:t>
      </w:r>
      <w:r>
        <w:rPr/>
        <w:t xml:space="preserve"> свои поручения Владык нести в жизнь и делать в жизни. </w:t>
      </w:r>
    </w:p>
    <w:p>
      <w:pPr>
        <w:pStyle w:val="Normal"/>
        <w:rPr/>
      </w:pPr>
      <w:r>
        <w:rPr/>
        <w:t xml:space="preserve">Захотели Центр семейного воспитания Синтезом. Пожалуйста! Идёшь, открываешь, регистрируешь, занимаешься, привлекаешь – ваш вопрос. </w:t>
      </w:r>
    </w:p>
    <w:p>
      <w:pPr>
        <w:pStyle w:val="Normal"/>
        <w:spacing w:lineRule="auto" w:line="252"/>
        <w:rPr/>
      </w:pPr>
      <w:r>
        <w:rPr/>
        <w:t xml:space="preserve">Захотел Центр телесного развития чем-то, ещё, как-то. Идёшь, открываешь, развиваешь. </w:t>
      </w:r>
    </w:p>
    <w:p>
      <w:pPr>
        <w:pStyle w:val="Normal"/>
        <w:spacing w:lineRule="auto" w:line="252"/>
        <w:rPr/>
      </w:pPr>
      <w:r>
        <w:rPr/>
        <w:t xml:space="preserve">Захотел школу пассионарного сдвига человека – идёшь (смех), развиваешь. То есть школа к нам относится, только если ты получил статус Логоса, тогда мы говорим: «Логос должен сделать школу». </w:t>
      </w:r>
    </w:p>
    <w:p>
      <w:pPr>
        <w:pStyle w:val="Normal"/>
        <w:spacing w:lineRule="auto" w:line="252"/>
        <w:rPr/>
      </w:pPr>
      <w:r>
        <w:rPr/>
        <w:t xml:space="preserve">Из всех Логосов, у нас их около 16-ти, только два до сих пор сделали Школу, обозначили. Одну вы знаете, Школа погружений, ещё там Иерархическая школа. Остальные названия взяли, а Школ нет. А, третьему мы ещё обозначили, как Школу, но она ещё не заработала, как Школа. Все остальные 13 смущаются делать Школу… Ну… такие Логосы… они пока ещё как Логосы растут. </w:t>
      </w:r>
    </w:p>
    <w:p>
      <w:pPr>
        <w:pStyle w:val="Normal"/>
        <w:spacing w:lineRule="auto" w:line="252"/>
        <w:rPr/>
      </w:pPr>
      <w:r>
        <w:rPr/>
        <w:t xml:space="preserve">Вот я теперь и думаю: что вы подготовились Синтезом –  идите в жизнь это развивайте. Чего вы все тянете в Изначальный Дом? Давайте различим. Помните это: «Кесарю – кесарево, а Отцу – отцовское»? не надо: «Богу –  богово»… </w:t>
      </w:r>
    </w:p>
    <w:p>
      <w:pPr>
        <w:pStyle w:val="Normal"/>
        <w:spacing w:lineRule="auto" w:line="252"/>
        <w:rPr/>
      </w:pPr>
      <w:r>
        <w:rPr/>
        <w:t>Вот давайте заниматься огнём Отца в 4</w:t>
        <w:noBreakHyphen/>
        <w:t xml:space="preserve">х направлениях, которые связаны с жизнью. Но всё-таки заниматься огнём – это то, что кроме нас никто не сделает. А уже если у вас из Синтеза возникает творческий интерес, да, пожалуйста. </w:t>
      </w:r>
    </w:p>
    <w:p>
      <w:pPr>
        <w:pStyle w:val="Normal"/>
        <w:spacing w:lineRule="auto" w:line="252"/>
        <w:rPr/>
      </w:pPr>
      <w:r>
        <w:rPr/>
        <w:t xml:space="preserve">Вот у вас сейчас в зале сидит одна школа, которая здесь переподготавливается. Я говорю: «Синтезируй Синтез и свою школу и развивай в своей школе Синтез». У нас то же самое было в Санкт-Петербурге, у нас то же самое в Москве. Не закрывай школу, бери Синтез и применяй в своей школе. Ну, если школа полезная. Иногда бывает ужас, я говорю: </w:t>
      </w:r>
    </w:p>
    <w:p>
      <w:pPr>
        <w:pStyle w:val="Normal"/>
        <w:spacing w:lineRule="auto" w:line="252"/>
        <w:rPr/>
      </w:pPr>
      <w:r>
        <w:rPr/>
        <w:t>–</w:t>
      </w:r>
      <w:r>
        <w:rPr>
          <w:rFonts w:eastAsia="Arial"/>
        </w:rPr>
        <w:t xml:space="preserve"> </w:t>
      </w:r>
      <w:r>
        <w:rPr/>
        <w:t xml:space="preserve">Лучше закрой эту школу. Тебе будет полезней, ты не будешь тратить время… </w:t>
      </w:r>
    </w:p>
    <w:p>
      <w:pPr>
        <w:pStyle w:val="Normal"/>
        <w:spacing w:lineRule="auto" w:line="252"/>
        <w:rPr/>
      </w:pPr>
      <w:r>
        <w:rPr/>
        <w:t>–</w:t>
      </w:r>
      <w:r>
        <w:rPr>
          <w:rFonts w:eastAsia="Arial"/>
        </w:rPr>
        <w:t xml:space="preserve"> </w:t>
      </w:r>
      <w:r>
        <w:rPr/>
        <w:t xml:space="preserve">Ну, она деньги даёт. </w:t>
      </w:r>
    </w:p>
    <w:p>
      <w:pPr>
        <w:pStyle w:val="Normal"/>
        <w:spacing w:lineRule="auto" w:line="252"/>
        <w:rPr/>
      </w:pPr>
      <w:r>
        <w:rPr/>
        <w:t xml:space="preserve">Я говорю: </w:t>
      </w:r>
    </w:p>
    <w:p>
      <w:pPr>
        <w:pStyle w:val="Normal"/>
        <w:spacing w:lineRule="auto" w:line="252"/>
        <w:rPr/>
      </w:pPr>
      <w:r>
        <w:rPr/>
        <w:t>–</w:t>
      </w:r>
      <w:r>
        <w:rPr>
          <w:rFonts w:eastAsia="Arial"/>
        </w:rPr>
        <w:t xml:space="preserve"> </w:t>
      </w:r>
      <w:r>
        <w:rPr/>
        <w:t xml:space="preserve">Ну, тогда твой вопрос, потом Отцу скажешь: </w:t>
      </w:r>
    </w:p>
    <w:p>
      <w:pPr>
        <w:pStyle w:val="Normal"/>
        <w:spacing w:lineRule="auto" w:line="252"/>
        <w:rPr/>
      </w:pPr>
      <w:r>
        <w:rPr/>
        <w:t>–</w:t>
      </w:r>
      <w:r>
        <w:rPr>
          <w:rFonts w:eastAsia="Arial"/>
        </w:rPr>
        <w:t xml:space="preserve"> </w:t>
      </w:r>
      <w:r>
        <w:rPr/>
        <w:t xml:space="preserve">А она мне деньги давала – и будешь отрабатывать это. </w:t>
      </w:r>
    </w:p>
    <w:p>
      <w:pPr>
        <w:pStyle w:val="Normal"/>
        <w:spacing w:lineRule="auto" w:line="256"/>
        <w:rPr/>
      </w:pPr>
      <w:r>
        <w:rPr/>
        <w:t>–</w:t>
      </w:r>
      <w:r>
        <w:rPr>
          <w:rFonts w:eastAsia="Arial"/>
        </w:rPr>
        <w:t xml:space="preserve"> </w:t>
      </w:r>
      <w:r>
        <w:rPr/>
        <w:t xml:space="preserve">Ну, там уже твой выбор, я тебе намекаю, что это некорректно. </w:t>
      </w:r>
    </w:p>
    <w:p>
      <w:pPr>
        <w:pStyle w:val="Normal"/>
        <w:spacing w:lineRule="auto" w:line="256"/>
        <w:rPr/>
      </w:pPr>
      <w:r>
        <w:rPr/>
        <w:t xml:space="preserve">У нас была такая школа арканов. Я говорю: </w:t>
      </w:r>
    </w:p>
    <w:p>
      <w:pPr>
        <w:pStyle w:val="Normal"/>
        <w:spacing w:lineRule="auto" w:line="256"/>
        <w:rPr/>
      </w:pPr>
      <w:r>
        <w:rPr/>
        <w:t>–</w:t>
      </w:r>
      <w:r>
        <w:rPr>
          <w:rFonts w:eastAsia="Arial"/>
        </w:rPr>
        <w:t xml:space="preserve"> </w:t>
      </w:r>
      <w:r>
        <w:rPr/>
        <w:t xml:space="preserve">Лучше закрыть, арканы Отец закрыл. </w:t>
      </w:r>
    </w:p>
    <w:p>
      <w:pPr>
        <w:pStyle w:val="Normal"/>
        <w:spacing w:lineRule="auto" w:line="256"/>
        <w:rPr/>
      </w:pPr>
      <w:r>
        <w:rPr/>
        <w:t>–</w:t>
      </w:r>
      <w:r>
        <w:rPr>
          <w:rFonts w:eastAsia="Arial"/>
        </w:rPr>
        <w:t xml:space="preserve"> </w:t>
      </w:r>
      <w:r>
        <w:rPr/>
        <w:t xml:space="preserve">Ты что?! Я 15 лет этим занимался. </w:t>
      </w:r>
    </w:p>
    <w:p>
      <w:pPr>
        <w:pStyle w:val="Normal"/>
        <w:spacing w:lineRule="auto" w:line="256"/>
        <w:rPr/>
      </w:pPr>
      <w:r>
        <w:rPr/>
        <w:t>–</w:t>
      </w:r>
      <w:r>
        <w:rPr>
          <w:rFonts w:eastAsia="Arial"/>
        </w:rPr>
        <w:t xml:space="preserve"> </w:t>
      </w:r>
      <w:r>
        <w:rPr/>
        <w:t xml:space="preserve">Ну, арканы ж закрыты, на Планете их нет. Ты будешь продолжать этим заниматься, значит стягивать на себя… </w:t>
      </w:r>
    </w:p>
    <w:p>
      <w:pPr>
        <w:pStyle w:val="Normal"/>
        <w:spacing w:lineRule="auto" w:line="256"/>
        <w:rPr/>
      </w:pPr>
      <w:r>
        <w:rPr/>
        <w:t xml:space="preserve">Пошли заниматься, но переподготовились, все Синтезы прошли, но пошли заниматься. Не мой вопрос, хотят… Помните: свобода воли? Тупики – это тоже вид развития. </w:t>
      </w:r>
    </w:p>
    <w:p>
      <w:pPr>
        <w:pStyle w:val="Normal"/>
        <w:spacing w:lineRule="auto" w:line="256"/>
        <w:rPr>
          <w:b/>
          <w:b/>
          <w:sz w:val="20"/>
          <w:szCs w:val="20"/>
        </w:rPr>
      </w:pPr>
      <w:r>
        <w:rPr/>
        <w:t>Поэтому радостное ещё раз сообщение: выдумали направление, у нас начинается знаменитое: Советский Союз – сделай сам. Мастерская «Сделай сам». Взял Синтез, сделал сам новый Синтез, исполнил сам новый Синтез, получил новый опыт нового Синтеза. Можешь привлекать наших переподготовленных учеников для этого «сделай сам». А мы ограничиваем своё развитие только вот этими опубликованными направлениями, иначе если мы будем заниматься всем, чем занимается жизнь, у нас будет не Изначальный Дом, а «бешенство» направлений. Так не будет!</w:t>
      </w:r>
    </w:p>
    <w:p>
      <w:pPr>
        <w:pStyle w:val="Normal"/>
        <w:spacing w:lineRule="auto" w:line="256"/>
        <w:rPr/>
      </w:pPr>
      <w:r>
        <w:rPr/>
        <w:t>Я доволен – вы необязательно (смех). Если б вы просто знали, как голова пухнет, когда ты начинаешь консультировать отдельного чело на то «бешенство», которое ему сделали в виде поручения. А он не понимает это поручение, он должен сделать сам, взойти, а он не понимает, что ему поручил Владыка. И начинает теребить тебя, говорит: «Я ведущий огня, помоги мне, мне Владыка поручил!» А я вижу, что это «бешенство» именно потому, что он не понимает. Я говорю:</w:t>
      </w:r>
    </w:p>
    <w:p>
      <w:pPr>
        <w:pStyle w:val="Normal"/>
        <w:spacing w:lineRule="auto" w:line="256"/>
        <w:rPr/>
      </w:pPr>
      <w:r>
        <w:rPr/>
        <w:t>–</w:t>
      </w:r>
      <w:r>
        <w:rPr>
          <w:rFonts w:eastAsia="Arial"/>
        </w:rPr>
        <w:t xml:space="preserve"> </w:t>
      </w:r>
      <w:r>
        <w:rPr/>
        <w:t xml:space="preserve">Ну, вот ты вот то, вот то пойми, сделай. </w:t>
      </w:r>
    </w:p>
    <w:p>
      <w:pPr>
        <w:pStyle w:val="Normal"/>
        <w:spacing w:lineRule="auto" w:line="256"/>
        <w:rPr/>
      </w:pPr>
      <w:r>
        <w:rPr/>
        <w:t>–</w:t>
      </w:r>
      <w:r>
        <w:rPr>
          <w:rFonts w:eastAsia="Arial"/>
        </w:rPr>
        <w:t xml:space="preserve"> </w:t>
      </w:r>
      <w:r>
        <w:rPr/>
        <w:t xml:space="preserve">Нет, ты мне тут объясни, а потом сделаю. – Ну, это если ж я объясню, это ж я взойду. Тебе сделал поручение Владыка, сообрази сам. Насоображал, я могу подсказать. Не насоображал, я не буду подсказывать, тебе ж… Владыка, тебе Владыка дал поручение, значит, исполняя поручение, ты этим восходишь, ты консультируешься. </w:t>
      </w:r>
    </w:p>
    <w:p>
      <w:pPr>
        <w:pStyle w:val="Normal"/>
        <w:spacing w:lineRule="auto" w:line="256"/>
        <w:rPr/>
      </w:pPr>
      <w:r>
        <w:rPr/>
        <w:t xml:space="preserve">А все требуют: «Объясни, как это сделать!» Если я объясню, поручение теряет силу, я получу наказание от Владыки, потому что я объяснил. Я за тебя сделал твою работу! Владыка поручал тебе, ты передал её мне, конечно, я могу от этого спрятаться, но это не развитие чело. </w:t>
      </w:r>
    </w:p>
    <w:p>
      <w:pPr>
        <w:pStyle w:val="Normal"/>
        <w:spacing w:lineRule="auto" w:line="256"/>
        <w:rPr/>
      </w:pPr>
      <w:r>
        <w:rPr/>
        <w:t xml:space="preserve">В итоге, у нас начинается хорошая вещь: чело идут в жизнь и развивают свои направления, у нас это </w:t>
      </w:r>
      <w:r>
        <w:rPr>
          <w:spacing w:val="28"/>
        </w:rPr>
        <w:t>давно разрешено</w:t>
      </w:r>
      <w:r>
        <w:rPr/>
        <w:t xml:space="preserve">. В итоге, или вы служите в Изначальном Доме, там чётко прописана структура, или спокойно в жизни служите, исполняя любое направление – что хотите. Ранг чело, подготовку чело, огонь чело вы должны нести сами. Будьте добры это делать! Всё. На этом я думаю, мы остановимся. </w:t>
      </w:r>
    </w:p>
    <w:p>
      <w:pPr>
        <w:pStyle w:val="Normal"/>
        <w:spacing w:lineRule="auto" w:line="256"/>
        <w:rPr/>
      </w:pPr>
      <w:r>
        <w:rPr/>
        <w:t xml:space="preserve">И другим Домам Отца советую осознать это. Нельзя охватить всё. Хотя отдельные направления по поручению Владык у нас будут, отдельные там какие-то профессиональные разработки у нас будут, но если Владыка нам подтверждает, что в Изначальном Доме этим надо заниматься – то есть это специализация Дома – но это уже частный случай. </w:t>
      </w:r>
    </w:p>
    <w:p>
      <w:pPr>
        <w:pStyle w:val="Normal"/>
        <w:spacing w:lineRule="auto" w:line="256"/>
        <w:rPr/>
      </w:pPr>
      <w:r>
        <w:rPr/>
        <w:t>Ну, допустим, у нас есть программа образования, там частный случай, мы будем разрабатывать образование Метагалактической цивилизации. Это частный случай. И то человек это делает в жизни, потому что у него официальный эксперимент, и он в школе этим занимается. Не абстрактно, а конкретно, но это стыкуется с нашим воспитанием человека.</w:t>
      </w:r>
    </w:p>
    <w:p>
      <w:pPr>
        <w:pStyle w:val="Normal"/>
        <w:spacing w:lineRule="auto" w:line="256"/>
        <w:rPr/>
      </w:pPr>
      <w:r>
        <w:rPr/>
        <w:t xml:space="preserve">А если бы это было образование, допустим, курсантов какого-нибудь военного училища, мы б сказали: «Извините, мы в этом не участвуем!» Почему? Это не стыкуется с образованием человека. </w:t>
      </w:r>
    </w:p>
    <w:p>
      <w:pPr>
        <w:pStyle w:val="Normal"/>
        <w:rPr/>
      </w:pPr>
      <w:r>
        <w:rPr/>
      </w:r>
    </w:p>
    <w:p>
      <w:pPr>
        <w:pStyle w:val="Style19"/>
        <w:numPr>
          <w:ilvl w:val="0"/>
          <w:numId w:val="7"/>
        </w:numPr>
        <w:rPr/>
      </w:pPr>
      <w:bookmarkStart w:id="31" w:name="__RefHeading___Toc265019562"/>
      <w:bookmarkEnd w:id="31"/>
      <w:r>
        <w:rPr/>
        <w:t>Программы Омеги</w:t>
      </w:r>
    </w:p>
    <w:p>
      <w:pPr>
        <w:pStyle w:val="Normal"/>
        <w:rPr/>
      </w:pPr>
      <w:r>
        <w:rPr/>
      </w:r>
    </w:p>
    <w:p>
      <w:pPr>
        <w:pStyle w:val="Style19"/>
        <w:numPr>
          <w:ilvl w:val="1"/>
          <w:numId w:val="7"/>
        </w:numPr>
        <w:rPr/>
      </w:pPr>
      <w:bookmarkStart w:id="32" w:name="__RefHeading___Toc265019563"/>
      <w:bookmarkEnd w:id="32"/>
      <w:r>
        <w:rPr/>
        <w:t>ДНК Омеги</w:t>
      </w:r>
    </w:p>
    <w:p>
      <w:pPr>
        <w:pStyle w:val="Normal"/>
        <w:rPr/>
      </w:pPr>
      <w:r>
        <w:rPr/>
      </w:r>
    </w:p>
    <w:p>
      <w:pPr>
        <w:pStyle w:val="Normal"/>
        <w:rPr/>
      </w:pPr>
      <w:r>
        <w:rPr/>
      </w:r>
    </w:p>
    <w:p>
      <w:pPr>
        <w:pStyle w:val="Normal"/>
        <w:rPr/>
      </w:pPr>
      <w:r>
        <w:rPr/>
        <w:t xml:space="preserve">Дальше идём! Дальше идём мы в Омегу. Значит, воображаем, что, ну, или так фиксируем, что Омега – это центр жизни каждого из нас, исходящий из ядра клеточки Изначально Вышестоящего Отца. Воображаем. Я проговариваю то, что, может быть, вы знаете, но, как бы некоторым надо повторить, потому что это должно уложиться. </w:t>
      </w:r>
    </w:p>
    <w:p>
      <w:pPr>
        <w:pStyle w:val="Normal"/>
        <w:rPr/>
      </w:pPr>
      <w:r>
        <w:rPr/>
        <w:t xml:space="preserve">Если вы не видите, что ваша жизнь является выражением отдельной клеточки Изначально Вышестоящего Отца, – вот вы многоклеточное существо, Отец тоже, мы с вами по образу и подобию Отца, но </w:t>
      </w:r>
      <w:r>
        <w:rPr>
          <w:b/>
        </w:rPr>
        <w:t xml:space="preserve">Омега – это выражение ядра той клеточки, где фиксируется жизнь ваша от Изначально Вышестоящего Отца. </w:t>
      </w:r>
    </w:p>
    <w:p>
      <w:pPr>
        <w:pStyle w:val="Normal"/>
        <w:rPr/>
      </w:pPr>
      <w:r>
        <w:rPr/>
        <w:t>На первом этапе мы смотрели это у ФА</w:t>
        <w:noBreakHyphen/>
        <w:t xml:space="preserve">Отца Метагалактики, а потом, уйдя вглубь, увидели это у Изначально Вышестоящего Отца, поэтому это ваша жизнь у Изначально Вышестоящего Отца. </w:t>
      </w:r>
    </w:p>
    <w:p>
      <w:pPr>
        <w:pStyle w:val="Normal"/>
        <w:rPr/>
      </w:pPr>
      <w:r>
        <w:rPr/>
        <w:t xml:space="preserve">Соответственно, Омега, неся ядро жизни… Вспоминаем, что у нас в ядре? – Генокод. То есть, если взять генокод, ну, или ДНК (просто так, как это более известно, да?), то ядро клеточки несёт ДНК нашего развития. Значит, </w:t>
      </w:r>
      <w:r>
        <w:rPr>
          <w:b/>
        </w:rPr>
        <w:t>Омега</w:t>
      </w:r>
      <w:r>
        <w:rPr/>
        <w:t xml:space="preserve"> в отражении ядра клеточки </w:t>
      </w:r>
      <w:r>
        <w:rPr>
          <w:b/>
        </w:rPr>
        <w:t>несёт ДНК нашего развития</w:t>
      </w:r>
      <w:r>
        <w:rPr/>
        <w:t xml:space="preserve">. </w:t>
      </w:r>
    </w:p>
    <w:p>
      <w:pPr>
        <w:pStyle w:val="Normal"/>
        <w:rPr/>
      </w:pPr>
      <w:r>
        <w:rPr/>
        <w:t>В этом ДНК записана не биология, как в физическом ДНК, то есть как дышать, как формировать биологическое тело, а в этом ДНК как раз записано развитие многочастного человека, то есть ДНК координации частей и присутствий разных проявлений между собою. Вот это ДНК Омеги.</w:t>
      </w:r>
    </w:p>
    <w:p>
      <w:pPr>
        <w:pStyle w:val="Normal"/>
        <w:rPr/>
      </w:pPr>
      <w:r>
        <w:rPr/>
        <w:t>Ну, допустим, ФА</w:t>
        <w:noBreakHyphen/>
        <w:t>64-ричный Человек по присутствиям Единым; ФА</w:t>
        <w:noBreakHyphen/>
        <w:t>32-ричный по присутствиям Универсума (да?), ФА</w:t>
        <w:noBreakHyphen/>
        <w:t xml:space="preserve">16-ричный по присутствиям Метагалактики. Всё это записано определёнными, ну, я бы сказал, кодовыми программами, ну, вот как спираль ДНК, коды ДНК, в Омеге, как выразителе ДНК вот этого Изначально Вышестоящего Человечества. Это первая аксиома. Поэтому </w:t>
      </w:r>
      <w:r>
        <w:rPr>
          <w:b/>
        </w:rPr>
        <w:t xml:space="preserve">одна из главных задач Омеги – это развитие Частей Человека по присутствиям многопроявлено. </w:t>
      </w:r>
    </w:p>
    <w:p>
      <w:pPr>
        <w:pStyle w:val="Normal"/>
        <w:rPr/>
      </w:pPr>
      <w:r>
        <w:rPr/>
        <w:t xml:space="preserve">Вершина этого ДНК – развитие Частей Изначально Вышестоящего Человека по проявлениям. </w:t>
      </w:r>
    </w:p>
    <w:p>
      <w:pPr>
        <w:pStyle w:val="Normal"/>
        <w:rPr/>
      </w:pPr>
      <w:r>
        <w:rPr/>
        <w:t>Вот я сейчас проводил практику ФА</w:t>
        <w:noBreakHyphen/>
        <w:t>сотрудника; у вас восемь частей, ФА</w:t>
        <w:noBreakHyphen/>
        <w:t>сотрудники, по восьми проявлениям. Вот этими восьмью частями вы начинаете входить в Изначально Вышестоящее Человечество. Это вершина развития ДНК Омеги, которую мы с вами имеем, то есть развитие частей по проявлениям – это жизнь Изначально Вышестоящего Человека. Вот это первая задача Омеги.</w:t>
      </w:r>
    </w:p>
    <w:p>
      <w:pPr>
        <w:pStyle w:val="Normal"/>
        <w:rPr/>
      </w:pPr>
      <w:r>
        <w:rPr/>
        <w:t xml:space="preserve">Поэтому, возжигая Омегу, как двадцать шестую часть, вы сразу должны понимать на какие части человека Омега срабатывает, на какие нет. Ну, то есть ДНК несёт всем, а срабатывает ли она. </w:t>
      </w:r>
    </w:p>
    <w:p>
      <w:pPr>
        <w:pStyle w:val="Normal"/>
        <w:rPr/>
      </w:pPr>
      <w:r>
        <w:rPr/>
      </w:r>
    </w:p>
    <w:p>
      <w:pPr>
        <w:pStyle w:val="Style19"/>
        <w:numPr>
          <w:ilvl w:val="1"/>
          <w:numId w:val="7"/>
        </w:numPr>
        <w:rPr/>
      </w:pPr>
      <w:bookmarkStart w:id="33" w:name="__RefHeading___Toc265019564"/>
      <w:bookmarkEnd w:id="33"/>
      <w:r>
        <w:rPr/>
        <w:t>Омега и  ФА</w:t>
        <w:noBreakHyphen/>
        <w:t>16</w:t>
        <w:noBreakHyphen/>
        <w:t>рицы</w:t>
      </w:r>
    </w:p>
    <w:p>
      <w:pPr>
        <w:pStyle w:val="Normal"/>
        <w:rPr/>
      </w:pPr>
      <w:r>
        <w:rPr/>
      </w:r>
    </w:p>
    <w:p>
      <w:pPr>
        <w:pStyle w:val="Normal"/>
        <w:rPr/>
      </w:pPr>
      <w:r>
        <w:rPr/>
        <w:t>Соответственно, в Омеге, кроме общего порядка, что, допустим, Человек Метагалактики имеет шестнадцать частей, есть маленькие программы каждой части, то есть маленькие для Отца, громадные для нас. Вообразите: внутри Омеги есть программа, как должна развиваться жить и действовать любая ваша часть на любом присутствии. Так, любая ФА</w:t>
        <w:noBreakHyphen/>
        <w:t>16</w:t>
        <w:noBreakHyphen/>
        <w:t>рица из шестидесяти четырёх по присутствиям с учётом всех частей. Ваши части отдельно по присутствиям Метагалактики. Вот есть программы, подпрограммы – всё это заложено в ДНК.</w:t>
      </w:r>
    </w:p>
    <w:p>
      <w:pPr>
        <w:pStyle w:val="Normal"/>
        <w:rPr/>
      </w:pPr>
      <w:r>
        <w:rPr/>
        <w:t>И когда мы стяжаем 16</w:t>
        <w:noBreakHyphen/>
        <w:t>рицы по присутствиям, нам кажется, что это Отец всё даёт. Отец, в принципе, даёт, но он, как бы вскрывает у нас заряд Омеги своим огнём, включает на скорость программы (ну, я бы сказал – ДНК Омеги) и развёртывает форму 16-ричного человека, с одной стороны – по ДНК Изначально Вышестоящего Отца, с другой стороны – по Образу и подобию каждого из нас. То есть Омега, пристраиваясь к нам, ну, грубо говоря, лепит 16</w:t>
        <w:noBreakHyphen/>
        <w:t xml:space="preserve">рицы в синтезе ДНК Отца и того ДНК, который есть у нас физически, поэтому мы становимся узнаваемы по присутствиям. </w:t>
      </w:r>
    </w:p>
    <w:p>
      <w:pPr>
        <w:pStyle w:val="Normal"/>
        <w:rPr/>
      </w:pPr>
      <w:r>
        <w:rPr/>
        <w:t>Фактически, это один в один. Мы получаем ДНК от Матери Планеты, ну, по подобию. ДНК Отца из Омеги печатается на наше генетическое ДНК, и из двух типов ДНК: нашего тела и ДНК Омеги складывается цельное ДНК Омеги, собственно Омега. И вот по этому цельному ДНК печатаются ФА</w:t>
        <w:noBreakHyphen/>
        <w:t>16</w:t>
        <w:noBreakHyphen/>
        <w:t xml:space="preserve">рицы по присутствиям Метагалактики. Поэтому они похожи на нас. Генетически... </w:t>
      </w:r>
      <w:r>
        <w:rPr>
          <w:spacing w:val="28"/>
        </w:rPr>
        <w:t xml:space="preserve">генетически </w:t>
      </w:r>
      <w:r>
        <w:rPr/>
        <w:t>своеобразны так же, как и мы. И за счёт генетики физического присутствия могут натягивать на себя программы духа, ну, записи духа всех предыдущих воплощений. То есть, если я в предыдущих воплощениях напортачил, было такое, или взошёл, то одна из моих 16</w:t>
        <w:noBreakHyphen/>
        <w:t xml:space="preserve">риц по присутствиям Метагалактики отрабатывает то, что я напортачил, если ей положено, или, наоборот, получает то, как я взошёл. </w:t>
      </w:r>
    </w:p>
    <w:p>
      <w:pPr>
        <w:pStyle w:val="Normal"/>
        <w:rPr/>
      </w:pPr>
      <w:r>
        <w:rPr/>
        <w:t>В синтезе всех 16</w:t>
        <w:noBreakHyphen/>
        <w:t>риц всех присутствий они потом весь этот опыт отдают физическому телу. В итоге, я быстрее начинаю восходить, потому что, сканируя моё биологическое ДНК и расшифровывая мой дух, свет и даже энергию, у меня шестьдесят три шестнадцатерицы, кроме моей вот этой физической, отрабатывают мои энергетические причинно-следственные залёты, наработки света, наработки духа, залёты кармы. Или, наоборот, взлёты дхармы, взлёты пассионарности причинно-следственные, и 16</w:t>
        <w:noBreakHyphen/>
        <w:t xml:space="preserve">рицы начинают восходить тем, что помогают мне в Метагалактике преодолеть мои отрицательные накопления, усилить положительные, зафиксировать это в физическом теле – и я, таким образом, многоприсутственно быстрее восхожу. Увидели? Увидели. </w:t>
      </w:r>
    </w:p>
    <w:p>
      <w:pPr>
        <w:pStyle w:val="Normal"/>
        <w:rPr/>
      </w:pPr>
      <w:r>
        <w:rPr/>
        <w:t xml:space="preserve">Вот всей этой регулировкой очень тоненькой, очень утончённой занимается Омега. </w:t>
      </w:r>
    </w:p>
    <w:p>
      <w:pPr>
        <w:pStyle w:val="Normal"/>
        <w:rPr/>
      </w:pPr>
      <w:r>
        <w:rPr/>
        <w:t>Вообразите: шестьдесят третья 16</w:t>
        <w:noBreakHyphen/>
        <w:t xml:space="preserve">рица, если вы её стяжали, шестьдесят третье присутствие стыкуется с вашим физическим телом. Она живёт в такой многомерности, в которой наши мозги просто представить себе не могут, но она стыкуется с вашим телом настолько, что зависит от вашего тела. Чем она зависит? Она зависит от того, что вы носите Омегу Отца физически (а физика – самый творческий план) и генетику себя, как физического человека. Значит, она получает печать физической генетики по вашей генетике. Значит, все лучшие свои накопления она потом отдаёт вам на физику, чтоб от вас освободиться. Понятно, да? </w:t>
      </w:r>
    </w:p>
    <w:p>
      <w:pPr>
        <w:pStyle w:val="Normal"/>
        <w:rPr/>
      </w:pPr>
      <w:r>
        <w:rPr/>
        <w:t>У меня даже иногда возникает подозрение: наши чело очень быстро хотят воспитать 16</w:t>
        <w:noBreakHyphen/>
        <w:t>рицы и отпустить. А Владыка очень часто говорит: «Рано». А я иногда хочу им сказать:</w:t>
      </w:r>
    </w:p>
    <w:p>
      <w:pPr>
        <w:pStyle w:val="Normal"/>
        <w:rPr/>
      </w:pPr>
      <w:r>
        <w:rPr/>
        <w:t>–</w:t>
      </w:r>
      <w:r>
        <w:rPr>
          <w:rFonts w:eastAsia="Arial"/>
        </w:rPr>
        <w:t xml:space="preserve"> </w:t>
      </w:r>
      <w:r>
        <w:rPr/>
        <w:t>Зачем? Зачем так быстро их отпускать? Пусть отработают всю вашу энергию, свет и дух – максимально. Пусть взойдут максимально, пусть отдадут вам всю силу своих накоплений, чтоб вы физически были преображены.</w:t>
      </w:r>
    </w:p>
    <w:p>
      <w:pPr>
        <w:pStyle w:val="Normal"/>
        <w:rPr/>
      </w:pPr>
      <w:r>
        <w:rPr/>
        <w:t>Я уже наблюдал тех, кто быстро всё воспитал, а потом на физике отрабатывает всё за все шестьдесят четыре. Очень быстро воспитал и удивляется, чё ж у него такая проблема «на всю ивановскую», что называется.</w:t>
      </w:r>
    </w:p>
    <w:p>
      <w:pPr>
        <w:pStyle w:val="Normal"/>
        <w:rPr/>
      </w:pPr>
      <w:r>
        <w:rPr/>
        <w:t>А ты 16</w:t>
        <w:noBreakHyphen/>
        <w:t>рицу воспитал, настолько верил, что воспитал, что вышел к Отцу и сказал: «Ну, я ж воспитал!» Отец сказал: «Ну ладно, воспитал». 16</w:t>
        <w:noBreakHyphen/>
        <w:t>рицы – фью! – исчезли, они такие счастливые были, они сами убежали (смех). И всё, что они не доработали, физике так – пфю! – спустили, и физика сказала: «А почему у меня после этого проблемы пошли?!» Потому что до этого эти проблемы решали шестьдесят четыре человека и те</w:t>
      </w:r>
      <w:r>
        <w:rPr>
          <w:rFonts w:cs="Arial"/>
        </w:rPr>
        <w:t>́</w:t>
      </w:r>
      <w:r>
        <w:rPr/>
        <w:t>ла в синтезе тебя одного; а после того, как ты их отпустил, некоторые так и пишут: «Я отпустил свои шестидесятерицы… – (оговорка – ред.) а, ой, – ФА</w:t>
        <w:noBreakHyphen/>
        <w:t>16</w:t>
        <w:noBreakHyphen/>
        <w:t xml:space="preserve">рицы, подтвердите. Я отпустил». </w:t>
      </w:r>
    </w:p>
    <w:p>
      <w:pPr>
        <w:pStyle w:val="Normal"/>
        <w:rPr/>
      </w:pPr>
      <w:r>
        <w:rPr/>
        <w:t>Мы когда читаем с Олей, мы… Ты отпустил?.. А мы зачем? Ты ж отпустил (смеётся)… ну и… (играет музыка – ред.).</w:t>
      </w:r>
    </w:p>
    <w:p>
      <w:pPr>
        <w:pStyle w:val="Normal"/>
        <w:rPr/>
      </w:pPr>
      <w:r>
        <w:rPr/>
        <w:t>Я одному ответил:</w:t>
      </w:r>
    </w:p>
    <w:p>
      <w:pPr>
        <w:pStyle w:val="Normal"/>
        <w:rPr/>
      </w:pPr>
      <w:r>
        <w:rPr/>
        <w:t>–</w:t>
      </w:r>
      <w:r>
        <w:rPr>
          <w:rFonts w:eastAsia="Arial"/>
        </w:rPr>
        <w:t xml:space="preserve"> </w:t>
      </w:r>
      <w:r>
        <w:rPr/>
        <w:t xml:space="preserve">Они и так свободны. У них свобода воли. </w:t>
      </w:r>
    </w:p>
    <w:p>
      <w:pPr>
        <w:pStyle w:val="Normal"/>
        <w:rPr/>
      </w:pPr>
      <w:r>
        <w:rPr/>
        <w:t xml:space="preserve">Чувствую: такой замок пришёл мне в ответ ментально. «Они и так свободны, у них свобода воли» (как бы читает текст – ред.). И он не понял, что я имел в виду. Ну, а как я ещё буду на это отвечать? Я ж не выйду к Владыке и скажу: «Он отпустил, Владыка подтверди!» – ну, наглость будет, меня ещё накажут. Ну, пришлось шутить с товарищем, чтоб он выклинился из этого. Доотпускался. В итоге, сказал: </w:t>
      </w:r>
    </w:p>
    <w:p>
      <w:pPr>
        <w:pStyle w:val="Normal"/>
        <w:rPr/>
      </w:pPr>
      <w:r>
        <w:rPr/>
        <w:t>–</w:t>
      </w:r>
      <w:r>
        <w:rPr>
          <w:rFonts w:eastAsia="Arial"/>
        </w:rPr>
        <w:t xml:space="preserve"> </w:t>
      </w:r>
      <w:r>
        <w:rPr/>
        <w:t>Лучше не подтверждай полгода. После того, что ты написал, ты явно их не воспитал.</w:t>
      </w:r>
    </w:p>
    <w:p>
      <w:pPr>
        <w:pStyle w:val="Normal"/>
        <w:rPr/>
      </w:pPr>
      <w:r>
        <w:rPr/>
        <w:t>–</w:t>
      </w:r>
      <w:r>
        <w:rPr>
          <w:rFonts w:eastAsia="Arial"/>
        </w:rPr>
        <w:t xml:space="preserve"> </w:t>
      </w:r>
      <w:r>
        <w:rPr/>
        <w:t>Почему?</w:t>
      </w:r>
    </w:p>
    <w:p>
      <w:pPr>
        <w:pStyle w:val="Normal"/>
        <w:rPr/>
      </w:pPr>
      <w:r>
        <w:rPr/>
        <w:t>–</w:t>
      </w:r>
      <w:r>
        <w:rPr>
          <w:rFonts w:eastAsia="Arial"/>
        </w:rPr>
        <w:t xml:space="preserve"> </w:t>
      </w:r>
      <w:r>
        <w:rPr/>
        <w:t xml:space="preserve">Потому что сам невоспитан. Раз ты это написал, они тебе не отдали базу данных правильного поведения чело с вышестоящих присутствий. Что ты написал?! У тебя базы данных нет. </w:t>
      </w:r>
    </w:p>
    <w:p>
      <w:pPr>
        <w:pStyle w:val="Normal"/>
        <w:rPr/>
      </w:pPr>
      <w:r>
        <w:rPr/>
        <w:t>И вот Омега регулирует. Когда мы сейчас с вами вот физически накопили двадцать пятый, двадцать шестой сейчас копим Синтез, этот Синтез, с одной стороны –  физический; но если вы стяжали ФА</w:t>
        <w:noBreakHyphen/>
        <w:t>16</w:t>
        <w:noBreakHyphen/>
        <w:t xml:space="preserve">рицы, Омега весь пакет, что мы стяжали на двадцать пятом Синтезе, за весь этот месяц распечатала по всем шестидесяти трём </w:t>
        <w:br/>
        <w:t>16</w:t>
        <w:noBreakHyphen/>
        <w:t>рицам. Вы сейчас стоите, выражаете двадцать шестой… Если вы стяжали ФА</w:t>
        <w:noBreakHyphen/>
        <w:t>16</w:t>
        <w:noBreakHyphen/>
        <w:t xml:space="preserve">рицы! И 63 вышестоящих ждут, они облизываются. </w:t>
      </w:r>
    </w:p>
    <w:p>
      <w:pPr>
        <w:pStyle w:val="Normal"/>
        <w:rPr/>
      </w:pPr>
      <w:r>
        <w:rPr/>
        <w:t xml:space="preserve">Иногда они становятся в Столп в сильной практике, которую вы не выдерживаете, и берут сильную практику на себя: раз вы не выдерживаете – с нами делись. Это хорошо! Хорошо! Просто пускайте, пускай берут! </w:t>
      </w:r>
    </w:p>
    <w:p>
      <w:pPr>
        <w:pStyle w:val="Normal"/>
        <w:rPr/>
      </w:pPr>
      <w:r>
        <w:rPr/>
        <w:t>И чем больше они с физики возьмут, тем быстрее они и воспитаются, и взойдут, и разовьются. И вот этой программой занимается Омега, не Ум, не Интеллект, а именно Омега. Поэтому, фактически, стяжая ФА</w:t>
        <w:noBreakHyphen/>
        <w:t>16</w:t>
        <w:noBreakHyphen/>
        <w:t xml:space="preserve">рицы, вы развиваете аж двадцать шестую часть. А не стяжая </w:t>
        <w:br/>
        <w:t>ФА</w:t>
        <w:noBreakHyphen/>
        <w:t>16</w:t>
        <w:noBreakHyphen/>
        <w:t>рицы, ваша Омега остаётся «дохликом невмирущим», то есть она, с одной стороны, вечна… Ну, я так русско-украинским суржиком. Она, с одной стороны – вечна, а с другой стороны – она неразвита, потому что программа Омеги включается в действие, и ДНК Омеги включается в действие, когда вы стяжаете части человека. Тогда её ДНК начинает раскручиваться. И чем больше вы стяжаете, тем Омега становится динамичней.</w:t>
      </w:r>
    </w:p>
    <w:p>
      <w:pPr>
        <w:pStyle w:val="Normal"/>
        <w:rPr/>
      </w:pPr>
      <w:r>
        <w:rPr/>
        <w:t>Вот поэтому я говорю, что коллективно это стяжать нельзя. 16</w:t>
        <w:noBreakHyphen/>
        <w:t>рицы, 32</w:t>
        <w:noBreakHyphen/>
        <w:t xml:space="preserve">рицы стяжает только сам человек! Почему? Он сам этим стяжанием раскручивает свою Омегу. </w:t>
      </w:r>
    </w:p>
    <w:p>
      <w:pPr>
        <w:pStyle w:val="Normal"/>
        <w:rPr/>
      </w:pPr>
      <w:r>
        <w:rPr/>
        <w:t>И когда ты стяжаешь, Омега начинает встраивать программы координации шестнадцатериц с присутствиями и с твоей вертикалью. Вот только вообразите. Если я, допустим, стяжал ФА</w:t>
        <w:noBreakHyphen/>
        <w:t>16</w:t>
        <w:noBreakHyphen/>
        <w:t>рицу. Я стяжал. Вот я, кстати, отпустил, и они воспитанные ушли. То есть сейчас многие служат там, в ФА</w:t>
        <w:noBreakHyphen/>
        <w:t>Иерархии. Я за некоторыми следил после этого. Я педантичен в некоторых вещах. Так вот вообразите, что я стяжал шестьдесят четыре 16</w:t>
        <w:noBreakHyphen/>
        <w:t xml:space="preserve">рицы. Каждая шестнадцатерица живёт так же, как и я там, и для неё то присутствие физически так же реально ощущаемо, как для нас. Не абстрактно, а физически. </w:t>
      </w:r>
    </w:p>
    <w:p>
      <w:pPr>
        <w:pStyle w:val="Normal"/>
        <w:rPr/>
      </w:pPr>
      <w:r>
        <w:rPr/>
        <w:t>Я несколько раз входил в тела вышестоящих частей, ну там, по условиям и необходимостям, и я буквально физически проживал и ощущал ту реальность, которой они живут. Со зданием, где они живут, это не был мой Дом Отца. С детьми, которые там плачут, хныкают, к ним прибегают. Да, папа, мама. Да-да, именно так. И всё. С походом, там, с друзьями в кафе, или я одного из бара вытащил за шевелюру, сказал: «Ты чего мне мешаешь нести огонь?» – Он: «Знал бы ты свои воплощения…» (говорит голосом пьяного – ред.). А я говорю: «Это было в прошлом, а теперь приди в себя. Приди в себя… (делает движения физического удара кулаком – ред.). Твоя часть мне нужна для физической активации…». А у меня состояние гадкое на физике. Ну, пришлось… В общем, нашёл методы объяснения, без кулаков. Построил Столпом – взял, возжёгся огнём Столпа и сказал: «Всем в строй, в Столп!»  И сказал: «Все остальные шестьдесят две вместе с моей шестьдесят третьей огнём давят… этого». Сразу отрезвел. Это ж огонь Отца. Я говорю: «Если сейчас в Столп не станешь, мы ведём все вместе к Отцу тебя». Он сразу встал – жить всем хочется… Всё, после этого, в общем, легче отработали со всем этим: барами и всеми его… Его туда друзья затащили. А я физически прожил, как я свиньёй из бара выхожу, войдя в его тело. В поиске вошёл и думаешь: «Что-то гадкое… где я нахожусь вообще?»</w:t>
      </w:r>
    </w:p>
    <w:p>
      <w:pPr>
        <w:pStyle w:val="Normal"/>
        <w:rPr/>
      </w:pPr>
      <w:r>
        <w:rPr/>
        <w:t xml:space="preserve">И вот </w:t>
      </w:r>
      <w:r>
        <w:rPr>
          <w:b/>
        </w:rPr>
        <w:t>Омега регулирует</w:t>
      </w:r>
      <w:r>
        <w:rPr/>
        <w:t xml:space="preserve"> (вот вы сейчас увидели, вообразили!), </w:t>
      </w:r>
      <w:r>
        <w:rPr>
          <w:b/>
        </w:rPr>
        <w:t>как твоё физическое тело входит в его тело, и вы синтезируетесь.</w:t>
      </w:r>
      <w:r>
        <w:rPr/>
        <w:t xml:space="preserve"> Не только через Синтезобраз, а Тело в Тело, потому что вы едины. И пока Отец не утвердил, что эти тела воспитаны и свободны от вас, его Тело – это  твоё Тело, но 64-ричное.</w:t>
      </w:r>
    </w:p>
    <w:p>
      <w:pPr>
        <w:pStyle w:val="Normal"/>
        <w:rPr/>
      </w:pPr>
      <w:r>
        <w:rPr/>
        <w:t xml:space="preserve">А когда Отец утвердил, что воспитаны, то их накопления в тебя входят, а твои накопления в их входят, напоследок. Но ты получаешь шестьдесят четыре накопления, а они по одному. Ну, ты тоже от каждого по одному получаешь. Нет, это не клон. Потому что клон – это когда он живёт своей жизнью, а ты живёшь своей жизнью, и вы похожи. А здесь </w:t>
      </w:r>
      <w:r>
        <w:rPr>
          <w:b/>
        </w:rPr>
        <w:t>он живёт твоей жизнью, а ты живёшь его жизнью</w:t>
      </w:r>
      <w:r>
        <w:rPr/>
        <w:t xml:space="preserve">. </w:t>
      </w:r>
    </w:p>
    <w:p>
      <w:pPr>
        <w:pStyle w:val="Normal"/>
        <w:rPr/>
      </w:pPr>
      <w:r>
        <w:rPr/>
        <w:t>Из зала:</w:t>
      </w:r>
    </w:p>
    <w:p>
      <w:pPr>
        <w:pStyle w:val="Normal"/>
        <w:rPr/>
      </w:pPr>
      <w:r>
        <w:rPr/>
        <w:t>–</w:t>
      </w:r>
      <w:r>
        <w:rPr>
          <w:rFonts w:eastAsia="Arial"/>
        </w:rPr>
        <w:t xml:space="preserve"> </w:t>
      </w:r>
      <w:r>
        <w:rPr/>
        <w:t>Один за всех, и все за одного.</w:t>
      </w:r>
    </w:p>
    <w:p>
      <w:pPr>
        <w:pStyle w:val="Normal"/>
        <w:rPr/>
      </w:pPr>
      <w:r>
        <w:rPr/>
        <w:t>–</w:t>
      </w:r>
      <w:r>
        <w:rPr>
          <w:rFonts w:eastAsia="Arial"/>
        </w:rPr>
        <w:t xml:space="preserve"> </w:t>
      </w:r>
      <w:r>
        <w:rPr/>
        <w:t xml:space="preserve">Угу! Да, один за всех и все за одного. </w:t>
      </w:r>
    </w:p>
    <w:p>
      <w:pPr>
        <w:pStyle w:val="Normal"/>
        <w:rPr/>
      </w:pPr>
      <w:r>
        <w:rPr/>
        <w:t xml:space="preserve">И это не клонирование, это одновременная, одинаковая жизнь, и это предполагает ДНК Омеги. Таким образом, по законам, оказывается, Изначально Вышестоящего Человечества расширяется количество человеков в Метагалактике. </w:t>
      </w:r>
    </w:p>
    <w:p>
      <w:pPr>
        <w:pStyle w:val="Normal"/>
        <w:rPr/>
      </w:pPr>
      <w:r>
        <w:rPr/>
        <w:t xml:space="preserve">Если все наши шесть миллиардов сделают по шестьдесят четыре свои матрицы, то это будет уже триста шестьдесят, там, четыреста миллиардов жителей Метагалактики. Потом эти матрицы воплощаются физически. Четыреста миллиардов воплощённых физически делают опять по этой программе свои шестьдесят четыре и получаются уже триллионы, квинтиллионы жителей Метагалактики. Вот расселение по Метагалактике. </w:t>
      </w:r>
    </w:p>
    <w:p>
      <w:pPr>
        <w:pStyle w:val="Normal"/>
        <w:rPr/>
      </w:pPr>
      <w:r>
        <w:rPr/>
        <w:t>Оказывается, вот этим методом растят количество человеков в Метагалактике, и управляет этим ростом</w:t>
      </w:r>
      <w:r>
        <w:rPr>
          <w:b/>
          <w:sz w:val="20"/>
          <w:szCs w:val="20"/>
        </w:rPr>
        <w:t xml:space="preserve"> </w:t>
      </w:r>
      <w:r>
        <w:rPr/>
        <w:t xml:space="preserve">Омега, и вы сейчас в эту работу включились. </w:t>
      </w:r>
    </w:p>
    <w:p>
      <w:pPr>
        <w:pStyle w:val="Normal"/>
        <w:rPr/>
      </w:pPr>
      <w:r>
        <w:rPr/>
        <w:t>Я вам так скажу, некоторые мои 64</w:t>
        <w:noBreakHyphen/>
        <w:t>рицы, которые пару, там, тройку лет назад были отпущены, они сейчас, с одной стороны, отдалённо похожи на меня, с некоторыми можно даже спутать меня и их, то есть мы похожи визуально, физически. А некоторые настолько стали другими, ну, то есть и постарели, там, и даже помолодели… То есть у каждой своя линия жизни оказалась. Там уже пра-пра-пра-пра-прадедушки за эти несколько лет. Там время течёт по-другому. То есть я ощущаю себя в одном возрасте, а они ощущают себя уже… – ой!! – в древнем. Совершенно разные люди стали!</w:t>
      </w:r>
    </w:p>
    <w:p>
      <w:pPr>
        <w:pStyle w:val="Normal"/>
        <w:rPr/>
      </w:pPr>
      <w:r>
        <w:rPr/>
        <w:t>Теперь вообразите, что их время там, на присутствии заканчивается, этот пра-пра-прадедушка умирает, и его душа воплощается. Во-первых, он стал совсем другим и визуально, и по накоплениям присутствий. Да, он опирался вначале на мои накопления, но я сейчас живу с одними накоплениями, а он на своём присутствии живёт с другими накоплениями. Когда Отец его освободил, у него включилась собственная Омега. В этом смысл освобождения!</w:t>
      </w:r>
    </w:p>
    <w:p>
      <w:pPr>
        <w:pStyle w:val="Normal"/>
        <w:rPr/>
      </w:pPr>
      <w:r>
        <w:rPr/>
        <w:t xml:space="preserve">И вот он потом воплощается к нам на физику. У меня есть одна воплощённая бывшая матрица одного присутствия. Я начал ощущать одну страну, что там что-то… что-то моё… Далеко. Я так никогда не думал, что вообще могу ощущать другие страны. Я ни разу за границей не был, ну, за исключением за границей Украины, за границей Беларуси (смех). Для меня это не заграница. </w:t>
      </w:r>
    </w:p>
    <w:p>
      <w:pPr>
        <w:pStyle w:val="Normal"/>
        <w:rPr/>
      </w:pPr>
      <w:r>
        <w:rPr/>
        <w:t>Не складывается! Вот Владыка не пускал. Не складывается. По деньгам даже складывалось, меня не пускали, то есть вот нельзя было мне. Даже друзья хотели вывезти погулять, а Владыка сказал: нельзя. Всё. Я сказал: «Извините, ребята, вы сами езжайте, а я здесь остался». То есть…</w:t>
      </w:r>
    </w:p>
    <w:p>
      <w:pPr>
        <w:pStyle w:val="Normal"/>
        <w:rPr/>
      </w:pPr>
      <w:r>
        <w:rPr/>
        <w:t xml:space="preserve">А вдруг я начал ощущать, что там что-то… . Я начал выяснять что, что там такое… Думал, ну, мало ли, дух там… Нет. Одна из моих отпущенных воплотилась. Всё, он получил собственную физическую жизнь. Когда он взойдёт, получит программу жизни, он сам свои 64 отстяжает, отстроит, развернёт. Всё! И пошло расширение. </w:t>
      </w:r>
    </w:p>
    <w:p>
      <w:pPr>
        <w:pStyle w:val="Normal"/>
        <w:rPr/>
      </w:pPr>
      <w:r>
        <w:rPr/>
        <w:t>Я не принимал бы эти сигналы, если бы я не ушёл из Метагалактики, не пытался жить в развитии ФА</w:t>
        <w:noBreakHyphen/>
        <w:t>64-ричного Человека. То есть понятно, да? Чем выше ты развиваешься, тем больше ты сигналов можешь воспринимать даже от своих бывших выражений. То есть с точки зрения Метагалактики я бы этот сигнал не почувствовал, но с точки зрения Единой или Всеединой проявленности я эти сигналы могу прожить. Они мне не обязательны. Мне ФА</w:t>
        <w:noBreakHyphen/>
        <w:t xml:space="preserve">Владыка просто показал опыт: смотри – воплощены. Очень интересно. Вот этим всем, этой регулировкой занимается Омега. </w:t>
      </w:r>
    </w:p>
    <w:p>
      <w:pPr>
        <w:pStyle w:val="Normal"/>
        <w:rPr/>
      </w:pPr>
      <w:r>
        <w:rPr/>
      </w:r>
    </w:p>
    <w:p>
      <w:pPr>
        <w:pStyle w:val="Style19"/>
        <w:numPr>
          <w:ilvl w:val="1"/>
          <w:numId w:val="7"/>
        </w:numPr>
        <w:rPr/>
      </w:pPr>
      <w:bookmarkStart w:id="34" w:name="__RefHeading___Toc265019565"/>
      <w:bookmarkEnd w:id="34"/>
      <w:r>
        <w:rPr/>
        <w:t>Омега и ФА</w:t>
        <w:noBreakHyphen/>
        <w:t>32</w:t>
        <w:noBreakHyphen/>
        <w:t>рицы</w:t>
      </w:r>
    </w:p>
    <w:p>
      <w:pPr>
        <w:pStyle w:val="Normal"/>
        <w:rPr/>
      </w:pPr>
      <w:r>
        <w:rPr/>
      </w:r>
    </w:p>
    <w:p>
      <w:pPr>
        <w:pStyle w:val="Normal"/>
        <w:rPr/>
      </w:pPr>
      <w:r>
        <w:rPr/>
        <w:t>Следующий этап Омеги – это не 16</w:t>
        <w:noBreakHyphen/>
        <w:t xml:space="preserve">рица, а </w:t>
        <w:br/>
        <w:t>ФА</w:t>
        <w:noBreakHyphen/>
        <w:t>32</w:t>
        <w:noBreakHyphen/>
        <w:t>рица. Вот здесь чуть-чуть посложнее. Стяжая 192</w:t>
        <w:noBreakHyphen/>
        <w:t>е ФА</w:t>
        <w:noBreakHyphen/>
        <w:t>32</w:t>
        <w:noBreakHyphen/>
        <w:t xml:space="preserve">рицы, всё это упакуется физически. И </w:t>
      </w:r>
      <w:r>
        <w:rPr>
          <w:spacing w:val="28"/>
        </w:rPr>
        <w:t>в Универсуме</w:t>
      </w:r>
      <w:r>
        <w:rPr/>
        <w:t xml:space="preserve">, несмотря на 128 присутствий, </w:t>
      </w:r>
      <w:r>
        <w:rPr>
          <w:spacing w:val="28"/>
        </w:rPr>
        <w:t>мы физически одни.</w:t>
      </w:r>
      <w:r>
        <w:rPr/>
        <w:t xml:space="preserve"> То есть по присутствиям Универсума никакие 32</w:t>
        <w:noBreakHyphen/>
        <w:t xml:space="preserve">рицы </w:t>
      </w:r>
      <w:r>
        <w:rPr>
          <w:spacing w:val="28"/>
        </w:rPr>
        <w:t>не живут</w:t>
      </w:r>
      <w:r>
        <w:rPr/>
        <w:t>, живёт только физическая ФА</w:t>
        <w:noBreakHyphen/>
        <w:t>32</w:t>
        <w:noBreakHyphen/>
        <w:t xml:space="preserve">рица. Это специально сделано. То есть, если в Метагалактике отрабатывается количественная </w:t>
      </w:r>
      <w:r>
        <w:rPr>
          <w:b/>
        </w:rPr>
        <w:t>жизнь</w:t>
      </w:r>
      <w:r>
        <w:rPr/>
        <w:t xml:space="preserve">, то </w:t>
      </w:r>
      <w:r>
        <w:rPr>
          <w:b/>
        </w:rPr>
        <w:t>в Универсуме отрабатывается качественная</w:t>
      </w:r>
      <w:r>
        <w:rPr/>
        <w:t xml:space="preserve">. </w:t>
      </w:r>
    </w:p>
    <w:p>
      <w:pPr>
        <w:pStyle w:val="Normal"/>
        <w:rPr/>
      </w:pPr>
      <w:r>
        <w:rPr/>
        <w:t>Вот когда сейчас стяжались присутствия Универсума – начинается качественная жизнь. Как начинается? Вообразите, я стою ФА</w:t>
        <w:noBreakHyphen/>
        <w:t xml:space="preserve">32-рично. </w:t>
      </w:r>
      <w:r>
        <w:rPr>
          <w:i/>
          <w:spacing w:val="28"/>
        </w:rPr>
        <w:t>Я сам</w:t>
      </w:r>
      <w:r>
        <w:rPr/>
        <w:t xml:space="preserve"> могу выделить из себя матричную 32</w:t>
        <w:noBreakHyphen/>
        <w:t xml:space="preserve">рицу, </w:t>
      </w:r>
      <w:r>
        <w:rPr>
          <w:spacing w:val="28"/>
        </w:rPr>
        <w:t>поставить</w:t>
      </w:r>
      <w:r>
        <w:rPr/>
        <w:t xml:space="preserve"> на присутствие по номеру этой 32</w:t>
        <w:noBreakHyphen/>
        <w:t>рицы… Допустим, 15</w:t>
        <w:noBreakHyphen/>
        <w:t>ю 32</w:t>
        <w:noBreakHyphen/>
        <w:t xml:space="preserve">рицу я ставлю на </w:t>
        <w:br/>
        <w:t>15</w:t>
        <w:noBreakHyphen/>
        <w:t>е присутствие Универсума. 15</w:t>
        <w:noBreakHyphen/>
        <w:t>я 32</w:t>
        <w:noBreakHyphen/>
        <w:t xml:space="preserve">рица должна максимально ярко что выражать? Столп! </w:t>
      </w:r>
    </w:p>
    <w:p>
      <w:pPr>
        <w:pStyle w:val="Normal"/>
        <w:rPr/>
      </w:pPr>
      <w:r>
        <w:rPr/>
        <w:t xml:space="preserve">Она исполняет то задание, что я ей поручил, причём это не она сама живёт, </w:t>
      </w:r>
      <w:r>
        <w:rPr>
          <w:spacing w:val="28"/>
        </w:rPr>
        <w:t>а это я!</w:t>
      </w:r>
      <w:r>
        <w:rPr/>
        <w:t xml:space="preserve"> – двуедино. Потом входит в меня, и исполнение этого задания на 15-м присутствии Универсума просто у меня как опыт есть. Увидели. </w:t>
      </w:r>
    </w:p>
    <w:p>
      <w:pPr>
        <w:pStyle w:val="Normal"/>
        <w:rPr/>
      </w:pPr>
      <w:r>
        <w:rPr/>
        <w:t>Ладно. Я ФА</w:t>
        <w:noBreakHyphen/>
        <w:t>32-ричен. Я распускаю по присутствиям Универсума свои 128 32</w:t>
        <w:noBreakHyphen/>
        <w:t>риц, 192</w:t>
        <w:noBreakHyphen/>
        <w:t>е не могу, потому что на вышестоящие присутствия я не распущу. Каждая из них на присутствиях Универсума – 127 (128</w:t>
        <w:noBreakHyphen/>
        <w:t>я – я, да? – физически) делает какую-то свою задачу, свой опыт (именно по тем присутствиям), стягивает огонь тех присутствий в меня, и я становлюсь единым в многообразии Универсума, выражая опыт присутствий Универсума собою, где не каждая 32</w:t>
        <w:noBreakHyphen/>
        <w:t>рица живёт присутствием, а вот разнообразием огня присутствий синтезируется всё во мне. Вот это Универсумная жизнь.</w:t>
      </w:r>
    </w:p>
    <w:p>
      <w:pPr>
        <w:pStyle w:val="Normal"/>
        <w:rPr/>
      </w:pPr>
      <w:r>
        <w:rPr/>
        <w:t>Если ФА</w:t>
        <w:noBreakHyphen/>
        <w:t>32</w:t>
        <w:noBreakHyphen/>
        <w:t>рица не умеет это делать, она сама бежит, это исполняет в Универсуме. Если она умеет делать – она отправляет вместо себя одну из матричных 32</w:t>
        <w:noBreakHyphen/>
        <w:t xml:space="preserve">риц. Увидели. Этим процессом тоже управляет Омега. </w:t>
      </w:r>
    </w:p>
    <w:p>
      <w:pPr>
        <w:pStyle w:val="Normal"/>
        <w:rPr/>
      </w:pPr>
      <w:r>
        <w:rPr/>
      </w:r>
    </w:p>
    <w:p>
      <w:pPr>
        <w:pStyle w:val="Style19"/>
        <w:numPr>
          <w:ilvl w:val="1"/>
          <w:numId w:val="7"/>
        </w:numPr>
        <w:rPr/>
      </w:pPr>
      <w:bookmarkStart w:id="35" w:name="__RefHeading___Toc265019566"/>
      <w:bookmarkEnd w:id="35"/>
      <w:r>
        <w:rPr/>
        <w:t>Омега и ФА</w:t>
        <w:noBreakHyphen/>
        <w:t>64</w:t>
        <w:noBreakHyphen/>
        <w:t>рицы</w:t>
      </w:r>
    </w:p>
    <w:p>
      <w:pPr>
        <w:pStyle w:val="Normal"/>
        <w:rPr/>
      </w:pPr>
      <w:r>
        <w:rPr/>
      </w:r>
    </w:p>
    <w:p>
      <w:pPr>
        <w:pStyle w:val="Normal"/>
        <w:rPr/>
      </w:pPr>
      <w:r>
        <w:rPr/>
        <w:t>Ну, и ФА</w:t>
        <w:noBreakHyphen/>
        <w:t>64</w:t>
        <w:noBreakHyphen/>
        <w:t>рица. Если ФА</w:t>
        <w:noBreakHyphen/>
        <w:t>32</w:t>
        <w:noBreakHyphen/>
        <w:t>рица распускает по присутствиям и собирает, то ФА</w:t>
        <w:noBreakHyphen/>
        <w:t>64</w:t>
        <w:noBreakHyphen/>
        <w:t xml:space="preserve">рица добивается всей </w:t>
        <w:br/>
        <w:t>64-ричностью стоять на любом присутствии. То есть берёт компактифицировано, там тоже 256 плюс… (помните, да?) плюс 128. Ну, вот на каждом из 256-и Единых присутствий (почему это – Единое присутствие) ты должен и можешь стоять всей ФА</w:t>
        <w:noBreakHyphen/>
        <w:t xml:space="preserve">16-ричностью. </w:t>
      </w:r>
    </w:p>
    <w:p>
      <w:pPr>
        <w:pStyle w:val="Normal"/>
        <w:rPr/>
      </w:pPr>
      <w:r>
        <w:rPr/>
        <w:t>Я 16</w:t>
        <w:noBreakHyphen/>
        <w:t>рицей тоже могу, но не стоять, а выражать… Помните, мы говорили о синтезе присутствий в Метагалактике физически собою? Так вот, если даже я освободился от 16</w:t>
        <w:noBreakHyphen/>
        <w:t>риц по присутствиям Метагалактики, я физически могу быть…  вот, допустим, я сейчас 12</w:t>
        <w:noBreakHyphen/>
        <w:t>присутственно ФА</w:t>
        <w:noBreakHyphen/>
        <w:t>16-ричен. Что это значит? Это значит, что я могу физически синтезировать 12 присутствий Метагалактики ФА своей ФА</w:t>
        <w:noBreakHyphen/>
        <w:t>16</w:t>
        <w:noBreakHyphen/>
        <w:t xml:space="preserve">рицей и, фактически, учусь жить 15-мерно. Это физически не особо замечается, но мои части так живут. То есть я в Метагалактике стягиваю на себя присутствия Метагалактики, чтобы физически жить в синтезе их. </w:t>
      </w:r>
    </w:p>
    <w:p>
      <w:pPr>
        <w:pStyle w:val="Normal"/>
        <w:rPr/>
      </w:pPr>
      <w:r>
        <w:rPr/>
        <w:t>А в Едином проявлении моя ФА</w:t>
        <w:noBreakHyphen/>
        <w:t>64</w:t>
        <w:noBreakHyphen/>
        <w:t>рица сама может выйти на какое-то из присутствий. И физически я буду выражать не физику, а любое из 256-ти присутствий Единых. То есть жить, допустим, 123-м присутствием Единым физически, и ФА</w:t>
        <w:noBreakHyphen/>
        <w:t>64</w:t>
        <w:noBreakHyphen/>
        <w:t>рица будет проживать это присутствие, или жить 17-м присутствием Единым физически, или 256-м присутствием Единым физически, но не выше. Их всего 256. То есть, если ФА</w:t>
        <w:noBreakHyphen/>
        <w:t>64</w:t>
        <w:noBreakHyphen/>
        <w:t>рица отрабатывает выход на каждое присутствие и умение жить каждым присутствием, то Метагалактическия 16</w:t>
        <w:noBreakHyphen/>
        <w:t xml:space="preserve">рица стягивает на себя все присутствия, как и Универсумная стягивает. Но Универсумная сразу живёт синтезом всех присутствий и учится туда матрицы отправлять. </w:t>
      </w:r>
    </w:p>
    <w:p>
      <w:pPr>
        <w:pStyle w:val="Normal"/>
        <w:rPr/>
      </w:pPr>
      <w:r>
        <w:rPr/>
        <w:t xml:space="preserve">Вот три различных вида жизни, которые Омега ФА несёт каждому из вас. </w:t>
      </w:r>
    </w:p>
    <w:p>
      <w:pPr>
        <w:pStyle w:val="Normal"/>
        <w:rPr/>
      </w:pPr>
      <w:r>
        <w:rPr/>
        <w:t xml:space="preserve">Когда мы говорим, что Омега – это развитие жизни, мы представляем какую-то абстрактную жизнь, ну, или нашу физическую жизнь, что Омега – это развитие нашей физической жизни. Для Омеги ваша физическая жизнь – это неинтересно! Это скукотища! Это что, развивать, как вы сидите перед телевизором… или развивать, как вы едете в трамвае на работу с этой скоростью? Лучше б, называется, оделись в спортивную одежду и пробежались рядом с трамваем, быстрее бы было, с учётом некоторых пробок, да? Тогда хоть как-то она включится. </w:t>
      </w:r>
    </w:p>
    <w:p>
      <w:pPr>
        <w:pStyle w:val="Normal"/>
        <w:rPr/>
      </w:pPr>
      <w:r>
        <w:rPr/>
        <w:t>А так, сидишь, едешь, трамвай качается, ты качаешься… И Омега в ужасе: «И сколько я буду вот так повторять, качаясь?.. (Смех). Полтора часа, да? И это развитие жизни? А давай покачаемся в ритм другой?» (Изображает – ред.).</w:t>
      </w:r>
    </w:p>
    <w:p>
      <w:pPr>
        <w:pStyle w:val="Normal"/>
        <w:rPr/>
      </w:pPr>
      <w:r>
        <w:rPr/>
        <w:t xml:space="preserve">А ты сидишь, мучаешься: «Не могу в другой ритм, потому что трамвай так качается». </w:t>
      </w:r>
    </w:p>
    <w:p>
      <w:pPr>
        <w:pStyle w:val="Normal"/>
        <w:rPr/>
      </w:pPr>
      <w:r>
        <w:rPr/>
        <w:t>Омега: «А давай в другой… Ну, какое же это развитие жизни? Ты мне не интересен…».</w:t>
      </w:r>
    </w:p>
    <w:p>
      <w:pPr>
        <w:pStyle w:val="Normal"/>
        <w:rPr/>
      </w:pPr>
      <w:r>
        <w:rPr/>
        <w:t>Увидели, да? То есть для Омеги наша скорость жизни – мелкотня, в самом простом смысле. А она живёт вот этим 4-проявленным вот этим развитием, в зависимости от того, какую вы ФА</w:t>
        <w:noBreakHyphen/>
        <w:t xml:space="preserve"> 16</w:t>
        <w:noBreakHyphen/>
        <w:t>рицу, 32</w:t>
        <w:noBreakHyphen/>
        <w:t xml:space="preserve">рицу стяжали. </w:t>
      </w:r>
    </w:p>
    <w:p>
      <w:pPr>
        <w:pStyle w:val="Normal"/>
        <w:rPr/>
      </w:pPr>
      <w:r>
        <w:rPr/>
        <w:t>Некоторые, кстати, не стяжают ФА</w:t>
        <w:noBreakHyphen/>
        <w:t>16</w:t>
        <w:noBreakHyphen/>
        <w:t>рицу, знаете почему? Потому что вы в подсознании боитесь, что Омега включится и начнёт воспитывать и ваши 16</w:t>
        <w:noBreakHyphen/>
        <w:t>рицы по присутствиям, и вас на физическом присутствии. Там же свой генокод. И вот пока вы не стяжали ФА</w:t>
        <w:noBreakHyphen/>
        <w:t>16</w:t>
        <w:noBreakHyphen/>
        <w:t xml:space="preserve">рицу – вы её не вскрыли. Некоторые ходят и боятся: «Я прошёл 32 Синтеза, ничего стяжать не буду…». У нас есть такие. Он боится, или она боится. Почему? – Потерять свою собственную ценность физической жизни. Называется: как бы чего не вышло: в смысле, из моих накоплений как что-нибудь выйдет… Ничего другого не могу сказать – </w:t>
      </w:r>
      <w:r>
        <w:rPr>
          <w:spacing w:val="28"/>
        </w:rPr>
        <w:t>страх!</w:t>
      </w:r>
      <w:r>
        <w:rPr/>
        <w:t xml:space="preserve"> </w:t>
      </w:r>
    </w:p>
    <w:p>
      <w:pPr>
        <w:pStyle w:val="Normal"/>
        <w:rPr/>
      </w:pPr>
      <w:r>
        <w:rPr/>
        <w:t>Или другое: подсознательное неверие. «Вся эта Метагалактика, 64</w:t>
        <w:noBreakHyphen/>
        <w:t>рица… Да, живём мы одной физикой!.. Навешали нам тут лапшу метагалактическую 64-ричную. В голове мы воображаем всё это, считаем, что это реально, а вообще всё это лапша физическая…».</w:t>
      </w:r>
    </w:p>
    <w:p>
      <w:pPr>
        <w:pStyle w:val="Normal"/>
        <w:rPr/>
      </w:pPr>
      <w:r>
        <w:rPr/>
        <w:t xml:space="preserve">Всё. Вот такая вот борьба с верой. </w:t>
      </w:r>
    </w:p>
    <w:p>
      <w:pPr>
        <w:pStyle w:val="Normal"/>
        <w:rPr/>
      </w:pPr>
      <w:r>
        <w:rPr/>
        <w:t>Стяжаем ФА</w:t>
        <w:noBreakHyphen/>
        <w:t>64</w:t>
        <w:noBreakHyphen/>
        <w:t xml:space="preserve">рицу! </w:t>
      </w:r>
    </w:p>
    <w:p>
      <w:pPr>
        <w:pStyle w:val="Normal"/>
        <w:rPr/>
      </w:pPr>
      <w:r>
        <w:rPr/>
        <w:t>–</w:t>
      </w:r>
      <w:r>
        <w:rPr>
          <w:rFonts w:eastAsia="Arial"/>
        </w:rPr>
        <w:t xml:space="preserve"> </w:t>
      </w:r>
      <w:r>
        <w:rPr/>
        <w:t xml:space="preserve">Да зачем она нужна? Только силы тратить, стяжать – время тратить, стяжать. Я же не верю в то, что это есть. </w:t>
      </w:r>
    </w:p>
    <w:p>
      <w:pPr>
        <w:pStyle w:val="Normal"/>
        <w:rPr/>
      </w:pPr>
      <w:r>
        <w:rPr/>
        <w:t xml:space="preserve">И вот два варианта: </w:t>
      </w:r>
    </w:p>
    <w:p>
      <w:pPr>
        <w:pStyle w:val="Style44"/>
        <w:numPr>
          <w:ilvl w:val="0"/>
          <w:numId w:val="3"/>
        </w:numPr>
        <w:rPr/>
      </w:pPr>
      <w:r>
        <w:rPr/>
        <w:t xml:space="preserve">или полное неверие с внешней показухой, что ты весь в Синтезе; </w:t>
      </w:r>
    </w:p>
    <w:p>
      <w:pPr>
        <w:pStyle w:val="Style44"/>
        <w:numPr>
          <w:ilvl w:val="0"/>
          <w:numId w:val="3"/>
        </w:numPr>
        <w:rPr/>
      </w:pPr>
      <w:r>
        <w:rPr/>
        <w:t xml:space="preserve">или полный страх измениться самому, потому что, если я изменюсь – «…это же вся Метагалактика в меня войдёт (смех), а я живу в норке отдельной планетой». </w:t>
      </w:r>
    </w:p>
    <w:p>
      <w:pPr>
        <w:pStyle w:val="Normal"/>
        <w:rPr/>
      </w:pPr>
      <w:r>
        <w:rPr/>
        <w:t>Ну что это? Все 64 присутствия войдут в вас… – с каждой 16</w:t>
        <w:noBreakHyphen/>
        <w:t>рицей! И тогда мне достанется! Так лучше я буду жить простым планетарным парнем или девкой и зажигать по-простому, по-планетарному, как мои прадеды и деды зажигали в 5</w:t>
        <w:noBreakHyphen/>
        <w:t xml:space="preserve">й расе. Зачем мне этот ужас 16-ричный? Да зачем мне сдалась эта Метагалактика? Я нормально дышу, нормально ем, нормально сплю! И вообще на планете нормально существую. </w:t>
      </w:r>
    </w:p>
    <w:p>
      <w:pPr>
        <w:pStyle w:val="Normal"/>
        <w:rPr/>
      </w:pPr>
      <w:r>
        <w:rPr/>
        <w:t xml:space="preserve">Ну, это пока ты не умрёшь – всё нормально, а потом ты нас вспомнишь…  (смеётся). Потому что те, кто у нас ушёл после этих стяжаний, там живут нормально и смотрят, как ненормально живут те, кто без этого. </w:t>
      </w:r>
    </w:p>
    <w:p>
      <w:pPr>
        <w:pStyle w:val="Normal"/>
        <w:rPr/>
      </w:pPr>
      <w:r>
        <w:rPr/>
        <w:t xml:space="preserve">Так что везде есть конец нормальной планетарной зажигательности. Нет, нет! Вопрос не в смерти. И мы не готовимся к тому, что мы умрём. Мы должны здесь физически жить. Но нормальная планетарная жизнь заканчивается нормальной планетарной смертью. </w:t>
      </w:r>
    </w:p>
    <w:p>
      <w:pPr>
        <w:pStyle w:val="Normal"/>
        <w:rPr/>
      </w:pPr>
      <w:r>
        <w:rPr/>
        <w:t>Если мы умные люди, мы должны заранее… Помните: «Знал бы, где упал – подушку бы подложил»? Вот для некоторых ФА</w:t>
        <w:noBreakHyphen/>
        <w:t>16</w:t>
        <w:noBreakHyphen/>
        <w:t>рица – ну, это хотя бы подушка на будущее, такой тюфячок, чтобы туда в нужный момент спрыгнул. Потому что ты хотя бы научишься жить многоприсутственно в тех зданиях. У нас, кстати, многие так живут в зданиях 16</w:t>
        <w:noBreakHyphen/>
        <w:t>го и 24</w:t>
        <w:noBreakHyphen/>
        <w:t>го присутствия, уже несколько чело, которые ушли с физики. Они до 1</w:t>
        <w:noBreakHyphen/>
        <w:t>го вышестоящего Метагалактического дотянуться не смогли. Ну, работали так! Но в здании на 16-м мы уже нескольких регистрируем физически, которые ушли туда и там живут… Ну, да.</w:t>
      </w:r>
    </w:p>
    <w:p>
      <w:pPr>
        <w:pStyle w:val="Normal"/>
        <w:rPr/>
      </w:pPr>
      <w:r>
        <w:rPr/>
        <w:t xml:space="preserve">Так что мы знаем уже реальную физическую помощь нашим чело, которые пошли к Отцу и как раз их определили в то здание, которое они здесь на Синтезе стяжали. Нам так приятно было, потому что они сами такое стяжать не могли. Для них это громадный замок, там, на присутствии… Для всех окружающих, вообще, они там с огнём Синтеза не знаю кто, просто: командир всех начал! Мощь очень большая звучит, а они… счастливы, что они это получили, но уже учатся теперь этому пользоваться. Потому что здесь ленились, а там теперь с </w:t>
      </w:r>
      <w:r>
        <w:rPr>
          <w:spacing w:val="28"/>
        </w:rPr>
        <w:t xml:space="preserve">трудом </w:t>
      </w:r>
      <w:r>
        <w:rPr/>
        <w:t>пытаются это всё освоить. Ну, хотя бы есть где жить и что читать (смех). Ну, Синтезы к ним всё равно ж по огнефа сыпятся, по запросу к Владыкам книги приходят и уходят. Так что есть чем заниматься, не скучают после этой жизни в той жизни –  работа есть! Ладно. О, смотрите, задел некоторых, задел… зато ФА</w:t>
        <w:noBreakHyphen/>
        <w:t>16</w:t>
        <w:noBreakHyphen/>
        <w:t xml:space="preserve">рицу стяжаете. (Смеётся). Не мытьём, так катаньем! Ладно. </w:t>
      </w:r>
    </w:p>
    <w:p>
      <w:pPr>
        <w:pStyle w:val="Normal"/>
        <w:rPr/>
      </w:pPr>
      <w:r>
        <w:rPr/>
        <w:t xml:space="preserve">Итак, это первые программы </w:t>
      </w:r>
      <w:r>
        <w:rPr>
          <w:b/>
        </w:rPr>
        <w:t>Омеги</w:t>
      </w:r>
      <w:r>
        <w:rPr/>
        <w:t xml:space="preserve">. Они </w:t>
      </w:r>
      <w:r>
        <w:rPr>
          <w:b/>
        </w:rPr>
        <w:t>занимаются разноприсутственной и многопроявленной жизнью</w:t>
      </w:r>
      <w:r>
        <w:rPr/>
        <w:t xml:space="preserve">. </w:t>
      </w:r>
    </w:p>
    <w:p>
      <w:pPr>
        <w:pStyle w:val="Normal"/>
        <w:rPr/>
      </w:pPr>
      <w:r>
        <w:rPr/>
        <w:t xml:space="preserve">Вот если вы сейчас увидели эту жизнь и вообразите, если это помещается в нашу голову, и мы это видим, мы так живём, мы учимся это делать частями человека – правда, интересней жизнь становится? Интересней. Просто жизнь становится разнообразней и чувствительней. Иногда тяжело. А кому легко?.. Зато разнообразие жизни меняется. Ладно. С этим что-то мы сделали. </w:t>
      </w:r>
    </w:p>
    <w:p>
      <w:pPr>
        <w:pStyle w:val="Normal"/>
        <w:rPr/>
      </w:pPr>
      <w:r>
        <w:rPr/>
      </w:r>
    </w:p>
    <w:p>
      <w:pPr>
        <w:pStyle w:val="Style19"/>
        <w:numPr>
          <w:ilvl w:val="1"/>
          <w:numId w:val="7"/>
        </w:numPr>
        <w:rPr/>
      </w:pPr>
      <w:bookmarkStart w:id="36" w:name="__RefHeading___Toc265019567"/>
      <w:bookmarkEnd w:id="36"/>
      <w:r>
        <w:rPr/>
        <w:t>Строение Омеги</w:t>
      </w:r>
    </w:p>
    <w:p>
      <w:pPr>
        <w:pStyle w:val="Normal"/>
        <w:rPr/>
      </w:pPr>
      <w:r>
        <w:rPr/>
      </w:r>
    </w:p>
    <w:p>
      <w:pPr>
        <w:pStyle w:val="Normal"/>
        <w:rPr/>
      </w:pPr>
      <w:r>
        <w:rPr/>
        <w:t>Теперь воображаем, что внутри Омеги… Я это уже оговорил… сказал, но как бы не доделали. Внутри Омеги есть отдельные программы каждой вашей части. Я такую фразу сказал. Вообразите: внутри Омеги есть обязательно оболочка Омеги, вот прямо по контуру, каждой части, которую вы стяжали, но особенно крупных присутственных частей. Вот если я ФА</w:t>
        <w:noBreakHyphen/>
        <w:t>16-ричен, есть обязательно 16 оболочек моей 16</w:t>
        <w:noBreakHyphen/>
        <w:t xml:space="preserve">рицы по 16-и присутствиям Метагалактики. </w:t>
      </w:r>
    </w:p>
    <w:p>
      <w:pPr>
        <w:pStyle w:val="Normal"/>
        <w:rPr/>
      </w:pPr>
      <w:r>
        <w:rPr/>
        <w:t>Если я стяжал ФА</w:t>
        <w:noBreakHyphen/>
        <w:t>32</w:t>
        <w:noBreakHyphen/>
        <w:t>рицу, Омега только тогда выращивает ещё 16 оболочек, и я становлюсь уже ФА</w:t>
        <w:noBreakHyphen/>
        <w:t xml:space="preserve">32-ричен Универсумом. И сквозь оболочки, то есть сквозь границы Омеги, начинает проходить не 16, а 32 сигнала. То есть </w:t>
      </w:r>
      <w:r>
        <w:rPr>
          <w:b/>
        </w:rPr>
        <w:t>количество оболочек определяет количество сигналов,</w:t>
      </w:r>
      <w:r>
        <w:rPr/>
        <w:t xml:space="preserve"> </w:t>
      </w:r>
      <w:r>
        <w:rPr>
          <w:b/>
        </w:rPr>
        <w:t>которые Омега отправляет нам</w:t>
      </w:r>
      <w:r>
        <w:rPr/>
        <w:t xml:space="preserve"> </w:t>
      </w:r>
      <w:r>
        <w:rPr>
          <w:b/>
        </w:rPr>
        <w:t xml:space="preserve">и </w:t>
      </w:r>
      <w:r>
        <w:rPr/>
        <w:t>(внимание!)</w:t>
      </w:r>
      <w:r>
        <w:rPr>
          <w:b/>
        </w:rPr>
        <w:t xml:space="preserve"> количество огня, который Отец нам даёт</w:t>
      </w:r>
      <w:r>
        <w:rPr/>
        <w:t xml:space="preserve">. </w:t>
      </w:r>
    </w:p>
    <w:p>
      <w:pPr>
        <w:pStyle w:val="Normal"/>
        <w:rPr/>
      </w:pPr>
      <w:r>
        <w:rPr/>
        <w:t>Вообразите, вот вы сейчас вошли в Омегу, у вас нет ФА</w:t>
        <w:noBreakHyphen/>
        <w:t>16</w:t>
        <w:noBreakHyphen/>
        <w:t xml:space="preserve">рицы. Отец вам даёт один сигнал – Омега пропускает один сигнал. Вы стяжали… Нет, вы на Синтезах стяжали 32-ричного человека, 16-ричного. Но, помните, что это потенциально? Мы честно говорим: это потенциально. То есть вам даётся эта печать. Знаете, потенциально, как печать: это у тебя есть (как бы шлёпает себя по лицу  – ред.), но ты этим пользоваться не можешь. </w:t>
      </w:r>
    </w:p>
    <w:p>
      <w:pPr>
        <w:pStyle w:val="Normal"/>
        <w:rPr/>
      </w:pPr>
      <w:r>
        <w:rPr/>
        <w:t>Но, когда ты стяжаешь ФА</w:t>
        <w:noBreakHyphen/>
        <w:t>16</w:t>
        <w:noBreakHyphen/>
        <w:t>рицу, Омега наращивает оболочки этих частей. Знаете, как вот слои кожи? То есть получается не одна мембранка, такая мягкая кожа, а 16 слоёв кожи. И тогда Отец, видя, что Омега выросла, это же его часть, в 16 оболочек уже посылает вам не один сигнал, а 16 сигналов на ФА</w:t>
        <w:noBreakHyphen/>
        <w:t xml:space="preserve">16-ричного Человека. </w:t>
      </w:r>
    </w:p>
    <w:p>
      <w:pPr>
        <w:pStyle w:val="Normal"/>
        <w:rPr/>
      </w:pPr>
      <w:r>
        <w:rPr/>
        <w:t>Вообразите, вы все сидите на Синтезе, вы одинаковые, но здесь сидят ФА</w:t>
        <w:noBreakHyphen/>
        <w:t>16-ричные, а вы без 16</w:t>
        <w:noBreakHyphen/>
        <w:t>рицы. Без ФА</w:t>
        <w:noBreakHyphen/>
        <w:t>16</w:t>
        <w:noBreakHyphen/>
        <w:t>рицы вы получаете один заряд, с ФА</w:t>
        <w:noBreakHyphen/>
        <w:t>16</w:t>
        <w:noBreakHyphen/>
        <w:t>рицей – 16 каждое мгновение. Грубо говоря, ФА</w:t>
        <w:noBreakHyphen/>
        <w:t>16-ричные выходят из Синтеза в 16</w:t>
        <w:noBreakHyphen/>
        <w:t>й степени, а вы в первой. ФА</w:t>
        <w:noBreakHyphen/>
        <w:t>16-ричный получил 16 26</w:t>
        <w:noBreakHyphen/>
        <w:t>х Синтезов, а вы получили один 26</w:t>
        <w:noBreakHyphen/>
        <w:t xml:space="preserve">й Синтез. </w:t>
      </w:r>
    </w:p>
    <w:p>
      <w:pPr>
        <w:pStyle w:val="Normal"/>
        <w:rPr/>
      </w:pPr>
      <w:r>
        <w:rPr/>
        <w:t>Понятно, да? Я думаю, так понятно по количеству будет. Я серьёзно, и так везде! Вот что бы вы ни делали, Отец и Омега дают сигналы… Если я ФА</w:t>
        <w:noBreakHyphen/>
        <w:t>32-ричен, я получил 32 26</w:t>
        <w:noBreakHyphen/>
        <w:t>х Синтеза, если я ФА</w:t>
        <w:noBreakHyphen/>
        <w:t>64-ричен, я получил 64 26</w:t>
        <w:noBreakHyphen/>
        <w:t xml:space="preserve">х Синтеза. Представляете, один и 64? </w:t>
      </w:r>
    </w:p>
    <w:p>
      <w:pPr>
        <w:pStyle w:val="Normal"/>
        <w:rPr/>
      </w:pPr>
      <w:r>
        <w:rPr/>
        <w:t xml:space="preserve">И естественно, заряд огня у меня выше. Ой…  </w:t>
      </w:r>
    </w:p>
    <w:p>
      <w:pPr>
        <w:pStyle w:val="Normal"/>
        <w:rPr/>
      </w:pPr>
      <w:r>
        <w:rPr/>
        <w:t>–</w:t>
      </w:r>
      <w:r>
        <w:rPr>
          <w:rFonts w:eastAsia="Arial"/>
        </w:rPr>
        <w:t xml:space="preserve"> </w:t>
      </w:r>
      <w:r>
        <w:rPr/>
        <w:t xml:space="preserve">Почему я получил 64, какая гениальная мысль!.. </w:t>
      </w:r>
    </w:p>
    <w:p>
      <w:pPr>
        <w:pStyle w:val="Normal"/>
        <w:rPr/>
      </w:pPr>
      <w:r>
        <w:rPr/>
        <w:t>Итак, у нас каждый Синтез… (смех). Не-не, ну, я объясню, классно… У нас каждый Синтез – это отдельное присутствие, помните? То есть мы сейчас стяжаем 26</w:t>
        <w:noBreakHyphen/>
        <w:t>й Синтез, значит, отрабатываем 26</w:t>
        <w:noBreakHyphen/>
        <w:t>е присутствие. По закону «всё во всём» мои части фиксируются на каждом присутствии. То есть, если я ФА</w:t>
        <w:noBreakHyphen/>
        <w:t>64-ричен: одна часть – одно присутствие. Значит, если я получаю Синтез 26</w:t>
        <w:noBreakHyphen/>
        <w:t>й для Омеги ФА, она должна сообщить о своём новом заряде всем остальным 63-м частям. И моя 26</w:t>
        <w:noBreakHyphen/>
        <w:t>я часть Омега кричит: «Папа!!!..» Понятно, да? И на все остальные 63 присутствия всем моим частям одновременно на 26-м Синтезе идёт заряд такой же, как на 26</w:t>
        <w:noBreakHyphen/>
        <w:t xml:space="preserve">ю часть – Омегу. </w:t>
      </w:r>
    </w:p>
    <w:p>
      <w:pPr>
        <w:pStyle w:val="Normal"/>
        <w:rPr/>
      </w:pPr>
      <w:r>
        <w:rPr/>
        <w:t xml:space="preserve">В итоге, я получаю заряд не одного присутствия – </w:t>
        <w:br/>
        <w:t>26</w:t>
        <w:noBreakHyphen/>
        <w:t>го, а 64</w:t>
        <w:noBreakHyphen/>
        <w:t>х (понятно?) с учётом 26</w:t>
        <w:noBreakHyphen/>
        <w:t xml:space="preserve">го Синтеза. </w:t>
      </w:r>
    </w:p>
    <w:p>
      <w:pPr>
        <w:pStyle w:val="Normal"/>
        <w:rPr/>
      </w:pPr>
      <w:r>
        <w:rPr/>
        <w:t xml:space="preserve">Могу сложнее сказать: присутствия Единые отличаются от присутствий Метагалактики. Вот мы сегодня, кстати, проходили, будет хорошо. </w:t>
      </w:r>
    </w:p>
    <w:p>
      <w:pPr>
        <w:pStyle w:val="Normal"/>
        <w:rPr/>
      </w:pPr>
      <w:r>
        <w:rPr/>
        <w:t>Присутствие Единое – это Универсум. В каждом Универсуме по 64 Метагалактики. В каждой Метагалактике по 64 присутствия.  Поэтому</w:t>
      </w:r>
      <w:r>
        <w:rPr>
          <w:color w:val="FF0000"/>
        </w:rPr>
        <w:t xml:space="preserve"> </w:t>
      </w:r>
      <w:r>
        <w:rPr/>
        <w:t xml:space="preserve">все наши 64 присутствия Метагалактики ФА далеко и надолго помещаются, понятно, в присутствие Единое. </w:t>
      </w:r>
    </w:p>
    <w:p>
      <w:pPr>
        <w:pStyle w:val="Normal"/>
        <w:rPr/>
      </w:pPr>
      <w:r>
        <w:rPr/>
        <w:t xml:space="preserve">Мы сейчас развиваем с вами Омегу ФА. Но я </w:t>
        <w:br/>
        <w:t>ФА</w:t>
        <w:noBreakHyphen/>
        <w:t>64-ричен, значит, моя Омега ФА в 64</w:t>
        <w:noBreakHyphen/>
        <w:t>рице ориентируется на 26</w:t>
        <w:noBreakHyphen/>
        <w:t>е присутствие Единое. А 26</w:t>
        <w:noBreakHyphen/>
        <w:t xml:space="preserve">е присутствие Единое Омеги ФА Единой впитывает в себя Универсум с </w:t>
        <w:br/>
        <w:t>64</w:t>
        <w:noBreakHyphen/>
        <w:t>мя Метагалактиками. Соответственно, наши 64 присутствия там все помещаются в одном присутствии. Поэтому на вас идёт заряд огня Омеги ФА 26</w:t>
        <w:noBreakHyphen/>
        <w:t>го присутствия Метагалактики ФА, а на меня идёт заряд 26</w:t>
        <w:noBreakHyphen/>
        <w:t>го присутствия Единого, потому что я ФА</w:t>
        <w:noBreakHyphen/>
        <w:t>64-ричен. И в Едином присутствии мне выдают порцию огня на Универсум с 64</w:t>
        <w:noBreakHyphen/>
        <w:t>мя Метагалактиками, в каждой из которых по 64 присутствия. 64 на 64 умножьте и посмо</w:t>
      </w:r>
      <w:r>
        <w:rPr>
          <w:rFonts w:cs="Arial"/>
        </w:rPr>
        <w:t>́</w:t>
      </w:r>
      <w:r>
        <w:rPr/>
        <w:t>трите, сколько зарядов. А вам дают один заряд на одно 26</w:t>
        <w:noBreakHyphen/>
        <w:t xml:space="preserve">е присутствие. Вдохновились. </w:t>
      </w:r>
    </w:p>
    <w:p>
      <w:pPr>
        <w:pStyle w:val="Normal"/>
        <w:rPr/>
      </w:pPr>
      <w:r>
        <w:rPr/>
        <w:t>Не</w:t>
        <w:noBreakHyphen/>
        <w:t>ет, тут есть в зале и ФА</w:t>
        <w:noBreakHyphen/>
        <w:t>64-ричные, поэтому я вам сообщаю: «Ребята! Вы не туда ориентируетесь. Если вы ФА</w:t>
        <w:noBreakHyphen/>
        <w:t>32-ричны и успели стяжать… К 26-му Синтезу можно успеть стяжать, если ты не ленивый. Разрешали с семнадцатого это делать. Прошло девять месяцев. Уже и дети родиться могут, извините, физические, вполне нормально. Уже рожать пора некоторым! Уже б давно всё стяжали, то у тебя б давали 26</w:t>
        <w:noBreakHyphen/>
        <w:t>й заряд огня на 26</w:t>
        <w:noBreakHyphen/>
        <w:t xml:space="preserve">е присутствие Универсума, тем более у нас физика Универсума. </w:t>
      </w:r>
    </w:p>
    <w:p>
      <w:pPr>
        <w:pStyle w:val="Normal"/>
        <w:rPr/>
      </w:pPr>
      <w:r>
        <w:rPr/>
        <w:t>Что такое Универсум? Один… одно присутствие Универсума – это одна Метагалактика. Значит, вся наша Метагалактика ФА помещается в одно присутствие Универсума. Значит, все наши 64 присутствия Метагалактики – это суть… одно присутствие Универсума.</w:t>
      </w:r>
    </w:p>
    <w:p>
      <w:pPr>
        <w:pStyle w:val="Normal"/>
        <w:rPr/>
      </w:pPr>
      <w:r>
        <w:rPr/>
        <w:t>Значит, вам дают один заряд на 26</w:t>
        <w:noBreakHyphen/>
        <w:t>е присутствие Метагалактики, ФА</w:t>
        <w:noBreakHyphen/>
        <w:t>32-ричному, сидящему в зале, – я не такой, я 64-ричен, – дают заряд на 64 присутствия Метагалактики ФА в одном присутствии Универсума, потому что его 26</w:t>
        <w:noBreakHyphen/>
        <w:t>я часть Омега выражается присутствием Универсума. Он ФА</w:t>
        <w:noBreakHyphen/>
        <w:t xml:space="preserve">32-ричен! </w:t>
      </w:r>
    </w:p>
    <w:p>
      <w:pPr>
        <w:pStyle w:val="Normal"/>
        <w:rPr/>
      </w:pPr>
      <w:r>
        <w:rPr/>
        <w:t>Кто-то из вас получает один заряд, он, такой-сякой – 64. Чтоб было понятно, вы получаете одну зарплату, он – 64 (смешки). А я вообще несколько тысяч зарплат.</w:t>
      </w:r>
    </w:p>
    <w:p>
      <w:pPr>
        <w:pStyle w:val="Normal"/>
        <w:rPr/>
      </w:pPr>
      <w:r>
        <w:rPr/>
        <w:t xml:space="preserve">Энергопотенциальная реакция господина города Одессы всегда была самой существенной. (Смех в зале). Скажи, и сразу все почувствовали. А самое главное, что вам и по жизни внешне столько же притягивается. Но если вам огонь дают в таком количестве, то и извне к вам притягивается в таком же количестве. Главное, успевай вертеться и получать. (Смеётся). Не-нет, только притягивается и хорошее, и плохое, поэтому успевай вертеться и получать. Ну, всё, что ты натворил. Но если ты отслеживаешь и творишь хорошее, ты и успевай получать хорошее. Если же ты напакостил, успевай... (Смеётся). То есть, если я напакостил, мне пришлют несколько тысяч поощрений за пакость (бьёт себя по щеке и смеётся – ред.). Щёк не хватит. А если вы напакостили, то одно поощрение (зал и ведущий смеются). Я если отработаю, то навечно, а вам ещё повторение (смеётся), грозит. Поэтому здесь есть свои и отрицательные стороны. </w:t>
      </w:r>
    </w:p>
    <w:p>
      <w:pPr>
        <w:pStyle w:val="Normal"/>
        <w:rPr/>
      </w:pPr>
      <w:r>
        <w:rPr/>
        <w:t>Я не говорю, что здесь всё идеально, но! зато какая чувствительность: ты только входишь в пакость, и ты уже на тысячу шагов вперёд начинаешь просчитывать: «Ты куда попёрся, идиот?» (Смех). И ты намертво останавливаешься даже на первом шаге и говоришь: «Не пойду!» Я чувствую, что сейчас мне как… (упирается – ред.) две тысячи пощёчин впаяют за это… НЕ ПОЙДУ!</w:t>
      </w:r>
    </w:p>
    <w:p>
      <w:pPr>
        <w:pStyle w:val="Normal"/>
        <w:rPr/>
      </w:pPr>
      <w:r>
        <w:rPr/>
        <w:t xml:space="preserve">А иногда другой вариант хороший: если ты от всей души можешь помочь другому или входишь в положительную вещь, и ты идёшь сознательно, ну… – ты имеешь две тысячи зарядов помощи! По-другому скажу: две тысячи вариантов условий, чтобы помочь. Вам дают одно условие или две тысячи вариантов? </w:t>
      </w:r>
    </w:p>
    <w:p>
      <w:pPr>
        <w:pStyle w:val="Normal"/>
        <w:rPr/>
      </w:pPr>
      <w:r>
        <w:rPr/>
        <w:t>–</w:t>
      </w:r>
      <w:r>
        <w:rPr>
          <w:rFonts w:eastAsia="Arial"/>
        </w:rPr>
        <w:t xml:space="preserve"> </w:t>
      </w:r>
      <w:r>
        <w:rPr/>
        <w:t xml:space="preserve">Бизнесмены, у вас один вариант заработать или две тысячи?.. </w:t>
      </w:r>
    </w:p>
    <w:p>
      <w:pPr>
        <w:pStyle w:val="Normal"/>
        <w:rPr/>
      </w:pPr>
      <w:r>
        <w:rPr/>
        <w:t xml:space="preserve">Нет, вы их можете не видеть, они рядом с вами тянутся. Главное, чтобы вы научились этому. Вот если вы сознательно это увидите, вы этому научитесь. </w:t>
      </w:r>
    </w:p>
    <w:p>
      <w:pPr>
        <w:pStyle w:val="Normal"/>
        <w:rPr/>
      </w:pPr>
      <w:r>
        <w:rPr/>
        <w:t xml:space="preserve">Ладно. Вам дают один вариант мозговых извилин или две тысячи? (Смеются: и зал, и ведущий).  Соображалка! – я бы сказал: вырастет. Всё. </w:t>
      </w:r>
    </w:p>
    <w:p>
      <w:pPr>
        <w:pStyle w:val="Normal"/>
        <w:rPr/>
      </w:pPr>
      <w:r>
        <w:rPr/>
        <w:t xml:space="preserve">Вот всем этим, даже вот этим даванием, управляет Омега. Она управляет сигналами, которые от неё идут. И если в Омеге 64 оболочки, на сигналы пульсирующей Омеги, как ядра клеточки Отца, Отец вам даёт соответствующий объём зарядов по жизни – на всё. И у вас начинается совсем другая жизнь. </w:t>
      </w:r>
    </w:p>
    <w:p>
      <w:pPr>
        <w:pStyle w:val="Normal"/>
        <w:rPr/>
      </w:pPr>
      <w:r>
        <w:rPr/>
        <w:t>Вот Омега и занимается у вас простройкой ваших жизненных возможностей. Любых. Но это идёт через стяжание ФА</w:t>
        <w:noBreakHyphen/>
        <w:t xml:space="preserve"> 16</w:t>
        <w:noBreakHyphen/>
        <w:t>риц, 32</w:t>
        <w:noBreakHyphen/>
        <w:t>риц и 64</w:t>
        <w:noBreakHyphen/>
        <w:t>риц. Омеге неинтересно простраивать 8</w:t>
        <w:noBreakHyphen/>
        <w:t>рицы. Почему? Потому что она метагалактическая, а 8</w:t>
        <w:noBreakHyphen/>
        <w:t xml:space="preserve">рица – планетарная. Для неё это… Ну, в общем, если это не является вашей профессией, то в унитазе вот, вскрывать то, что вы туда положили – я не думаю, что вам будет интересно. Как и Омеге неинтересно идти на Планету. Для неё это то же самое. </w:t>
      </w:r>
    </w:p>
    <w:p>
      <w:pPr>
        <w:pStyle w:val="Normal"/>
        <w:rPr/>
      </w:pPr>
      <w:r>
        <w:rPr/>
        <w:t xml:space="preserve">Нет, есть профессия, когда это полезно для здоровья других людей, или когда ты чинишь унитаз. Это нормально. Это профессия. Тогда ты этим восходишь. А… </w:t>
      </w:r>
    </w:p>
    <w:p>
      <w:pPr>
        <w:pStyle w:val="Normal"/>
        <w:rPr/>
      </w:pPr>
      <w:r>
        <w:rPr/>
        <w:t>Из зала:</w:t>
      </w:r>
    </w:p>
    <w:p>
      <w:pPr>
        <w:pStyle w:val="Normal"/>
        <w:rPr/>
      </w:pPr>
      <w:r>
        <w:rPr/>
        <w:t>–</w:t>
      </w:r>
      <w:r>
        <w:rPr>
          <w:rFonts w:eastAsia="Arial"/>
        </w:rPr>
        <w:t xml:space="preserve"> </w:t>
      </w:r>
      <w:r>
        <w:rPr/>
        <w:t>Тогда это 2 тысячи унитазов.</w:t>
      </w:r>
    </w:p>
    <w:p>
      <w:pPr>
        <w:pStyle w:val="Normal"/>
        <w:rPr/>
      </w:pPr>
      <w:r>
        <w:rPr/>
        <w:t>–</w:t>
      </w:r>
      <w:r>
        <w:rPr>
          <w:rFonts w:eastAsia="Arial"/>
        </w:rPr>
        <w:t xml:space="preserve"> </w:t>
      </w:r>
      <w:r>
        <w:rPr/>
        <w:t xml:space="preserve">Извиняйте, восходишь. Восходишь. Есть такой закон: «служа другим, ты восходишь сам». </w:t>
      </w:r>
    </w:p>
    <w:p>
      <w:pPr>
        <w:pStyle w:val="Normal"/>
        <w:rPr/>
      </w:pPr>
      <w:r>
        <w:rPr/>
        <w:t xml:space="preserve">Чем сложнее служба, тем выше восхождение. У нас в пятой расе были варианты, когда чело специально воплощался в жизнь, служил в самых грязных обстоятельствах и на самой грязной работе. В следующей жизни он получал шанс взойти максимально высоко. Так же как в монастырь, когда принимают: вначале принимают не как монаха, а как ученика, на побегушках. На самые грязные работы монастыря. Если ученик это выдерживает и становится монахом, у него шанс на восхождение намного быстрее идёт, чем, если бы он не прошёл эти два-три года на самых сложных участках жизни монастыря. Закон! Так что Омегу, конечно, в этом не убедишь, ей это неинтересно, но у нас по жизни и это бывает. И это вполне нормально. Есть? Есть. </w:t>
      </w:r>
    </w:p>
    <w:p>
      <w:pPr>
        <w:pStyle w:val="Normal"/>
        <w:rPr/>
      </w:pPr>
      <w:r>
        <w:rPr/>
      </w:r>
    </w:p>
    <w:p>
      <w:pPr>
        <w:pStyle w:val="Style19"/>
        <w:numPr>
          <w:ilvl w:val="1"/>
          <w:numId w:val="7"/>
        </w:numPr>
        <w:rPr/>
      </w:pPr>
      <w:bookmarkStart w:id="37" w:name="__RefHeading___Toc265019568"/>
      <w:bookmarkEnd w:id="37"/>
      <w:r>
        <w:rPr/>
        <w:t>Комментарий перед практикой</w:t>
      </w:r>
    </w:p>
    <w:p>
      <w:pPr>
        <w:pStyle w:val="Normal"/>
        <w:rPr/>
      </w:pPr>
      <w:r>
        <w:rPr/>
      </w:r>
    </w:p>
    <w:p>
      <w:pPr>
        <w:pStyle w:val="Normal"/>
        <w:rPr/>
      </w:pPr>
      <w:r>
        <w:rPr/>
        <w:t>Мы идём сейчас к Изначально Вышестоящему Отцу. Пора, в</w:t>
      </w:r>
      <w:r>
        <w:rPr>
          <w:color w:val="FF0000"/>
        </w:rPr>
        <w:t xml:space="preserve"> </w:t>
      </w:r>
      <w:r>
        <w:rPr/>
        <w:t xml:space="preserve">практику вот такими заряженными. </w:t>
      </w:r>
    </w:p>
    <w:p>
      <w:pPr>
        <w:pStyle w:val="Normal"/>
        <w:rPr/>
      </w:pPr>
      <w:r>
        <w:rPr/>
        <w:t>Что мы делаем? И мы нагло стяжаем развитие:</w:t>
      </w:r>
    </w:p>
    <w:p>
      <w:pPr>
        <w:pStyle w:val="Style44"/>
        <w:numPr>
          <w:ilvl w:val="0"/>
          <w:numId w:val="3"/>
        </w:numPr>
        <w:rPr/>
      </w:pPr>
      <w:r>
        <w:rPr/>
        <w:t>16-ти оболочек Омег, чтоб вы стяжали ФА</w:t>
        <w:noBreakHyphen/>
        <w:t>16</w:t>
        <w:noBreakHyphen/>
        <w:t>рицу,</w:t>
      </w:r>
    </w:p>
    <w:p>
      <w:pPr>
        <w:pStyle w:val="Style44"/>
        <w:numPr>
          <w:ilvl w:val="0"/>
          <w:numId w:val="3"/>
        </w:numPr>
        <w:rPr/>
      </w:pPr>
      <w:r>
        <w:rPr/>
        <w:t>тридцати двух оболочек Омег, чтобы вы стяжали ФА</w:t>
        <w:noBreakHyphen/>
        <w:t>32</w:t>
        <w:noBreakHyphen/>
        <w:t xml:space="preserve">рицу, </w:t>
      </w:r>
    </w:p>
    <w:p>
      <w:pPr>
        <w:pStyle w:val="Style44"/>
        <w:numPr>
          <w:ilvl w:val="0"/>
          <w:numId w:val="3"/>
        </w:numPr>
        <w:rPr/>
      </w:pPr>
      <w:r>
        <w:rPr/>
        <w:t>и 64</w:t>
        <w:noBreakHyphen/>
        <w:t>х оболочек Омег, чтобы вы стяжали ФА</w:t>
        <w:noBreakHyphen/>
        <w:t>64</w:t>
        <w:noBreakHyphen/>
        <w:t>рицу.</w:t>
      </w:r>
    </w:p>
    <w:p>
      <w:pPr>
        <w:pStyle w:val="Normal"/>
        <w:rPr/>
      </w:pPr>
      <w:r>
        <w:rPr/>
        <w:t xml:space="preserve">Если мы это стяжаем, у вас повышается потенциальный заряд Омег. И даже если вы не будете стяжать, ваша Омега начнёт сигналить с учётом вот этого потенциального стяжания. А значит, заряженность жизни новыми возможностями у вас вырастет. </w:t>
      </w:r>
    </w:p>
    <w:p>
      <w:pPr>
        <w:pStyle w:val="Normal"/>
        <w:rPr/>
      </w:pPr>
      <w:r>
        <w:rPr/>
        <w:t>Некоторые из вас не стяжают только потому, что вам не хватает энергии и просто заряда по жизни. Вот у некоторых времени не хватает, а у некоторых – энергии. Знаешь, что вечером стяжаешь. Прибегаешь, знаешь, что стяжание – готовишь; знаешь, что стяжание – всех укладываешь спать; знаешь, что стяжание: всех уложил спать – сам упал, заснул (смех в зале). Утром вспомнил, что надо было ночью стяжать, но утром опять всех надо одеть, обуть и отправить. Бегаешь, то же самое исполняешь, знаешь, что стяжание, прибегаешь на работу, знаешь, что стяжание. Целый день на работе. Вот надо было вместо курилки идти стяжать (смех в зале). Для некоторых. Ну, или вместо обеда. Но всё равно вот думаешь: «Вечером». Вечером опять прибегаешь, всех укладываешь, добегаешь до кровати: «Сейчас…». Берёшь книжку: «Сейчас стяжаю». На секунду расслабляешься… (смех в зале) – и утром просыпаешься так же с книжкой перед глазами. Отключился. Ну, и так каждый день, потому что… ну, некогда стяжать, потому что жизнь такая страшная…</w:t>
      </w:r>
      <w:r>
        <w:rPr>
          <w:color w:val="FF0000"/>
        </w:rPr>
        <w:t xml:space="preserve"> </w:t>
      </w:r>
    </w:p>
    <w:p>
      <w:pPr>
        <w:pStyle w:val="Normal"/>
        <w:rPr/>
      </w:pPr>
      <w:r>
        <w:rPr/>
        <w:t xml:space="preserve">А чем выше стяжание, тем страшнее жизнь. Ведь Омега, смотрите: Омеге, чтобы раскрутить программу ДНК тут же идёт заряд. </w:t>
      </w:r>
    </w:p>
    <w:p>
      <w:pPr>
        <w:pStyle w:val="Normal"/>
        <w:rPr/>
      </w:pPr>
      <w:r>
        <w:rPr/>
        <w:t>Вот смотрите:</w:t>
      </w:r>
      <w:r>
        <w:rPr>
          <w:color w:val="FF0000"/>
        </w:rPr>
        <w:t xml:space="preserve"> </w:t>
      </w:r>
      <w:r>
        <w:rPr/>
        <w:t xml:space="preserve">вы готовитесь к стяжанию первой </w:t>
        <w:br/>
        <w:t>16</w:t>
        <w:noBreakHyphen/>
        <w:t xml:space="preserve">рицы. Омега тоже готовится (ведущий показывает, смех в зале). Когда Омега готовится, она вам даёт дополнительный заряд энергии. Вы, чувствуя, как от Папы пришёл заряд энергии, тут же бросаетесь в жизнь и быстрее его начинаете применять, этот заряд, не понимая, что вам дали, чтобы вы стяжали. А вы решили, что вы сейчас больше сделаете по жизни, тут же этой Омегой больше сделали (показывает: без сил – ред.) и потом отдыхаете. Всё. Не успели! А потом утром встаёте: «Так, вечером опять стяжание». Омега говорит: «Так. Он вечером опять стяжает». (Смех в зале). Опять больше вам заряд, чтобы вы стяжали. А вы выпали, потому что вам двойной заряд: ваш жизненный заряд и заряд Омеги на всю жизнь, на целый день! И вы двойным зарядом выпучились, потом прибежали такие уставшие, потому что Омега вам даёт заряд на стяжание, а вы использовали на жизнь. Естественно, спать хочется вдвойне (смех в зале). На третьем стяжании – втройне. На четвёртом – вчетверне. На шестьдесят четвёртом – ой, ужас, как спать хочется! (Смех). Увидели! Некоторые не могут из-за этого стяжать! </w:t>
      </w:r>
    </w:p>
    <w:p>
      <w:pPr>
        <w:pStyle w:val="Normal"/>
        <w:rPr/>
      </w:pPr>
      <w:r>
        <w:rPr/>
        <w:t xml:space="preserve">А вот теперь вообразите: вы стяжали хоть одну </w:t>
        <w:br/>
        <w:t>16</w:t>
        <w:noBreakHyphen/>
        <w:t xml:space="preserve">рицу?  Заряд усвоился, вы уже посильнее. Ну, вот тут растёт так. </w:t>
      </w:r>
    </w:p>
    <w:p>
      <w:pPr>
        <w:pStyle w:val="Normal"/>
        <w:rPr/>
      </w:pPr>
      <w:r>
        <w:rPr/>
        <w:t xml:space="preserve">И вот обязательно Омега на любой шаг стяжания выделяет порцию огня, духа, света, энергии. Почему? Потому что ваши стяжённые части должны иметь дух, чтобы жить; свет, чтобы видеть, где она живёт, и энергию, чтобы, в общем-то, применяться по жизни. Ну, и огонь Отца, как центральную основу. </w:t>
      </w:r>
    </w:p>
    <w:p>
      <w:pPr>
        <w:pStyle w:val="Normal"/>
        <w:rPr/>
      </w:pPr>
      <w:r>
        <w:rPr/>
        <w:t xml:space="preserve">И Омега это отдаёт, прежде всего, кому? Вам физически. </w:t>
      </w:r>
    </w:p>
    <w:p>
      <w:pPr>
        <w:pStyle w:val="Normal"/>
        <w:rPr/>
      </w:pPr>
      <w:r>
        <w:rPr/>
        <w:t>Вообразите, при стяжании любой части в вас входит огонь… Ну, допустим, я стяжаю 63</w:t>
        <w:noBreakHyphen/>
        <w:t>ю 16</w:t>
        <w:noBreakHyphen/>
        <w:t>рицу. В меня входит 63</w:t>
        <w:noBreakHyphen/>
        <w:t>й огонь, 63</w:t>
        <w:noBreakHyphen/>
        <w:t>й дух, 63</w:t>
        <w:noBreakHyphen/>
        <w:t>й свет, 63</w:t>
        <w:noBreakHyphen/>
        <w:t>я энергия, в мои части физические – «А-а-а!!!» – шестьдесят третьим осваивают. Ты стяжаешь, и потом, когда там 16</w:t>
        <w:noBreakHyphen/>
        <w:t>рицу ты стяжал, у Отца стяжаешь ФА. Отец говорит: «Всё, 16</w:t>
        <w:noBreakHyphen/>
        <w:t>рица есть». И из тебя из физического: огонь, дух, свет, энергия!  (показывает вверх, как бы уходят на присутствие – ред.) – суета – начинают жить с учётом твоей физики. И ты говоришь:</w:t>
      </w:r>
    </w:p>
    <w:p>
      <w:pPr>
        <w:pStyle w:val="Normal"/>
        <w:rPr/>
      </w:pPr>
      <w:r>
        <w:rPr/>
        <w:t>–</w:t>
      </w:r>
      <w:r>
        <w:rPr>
          <w:rFonts w:eastAsia="Arial"/>
        </w:rPr>
        <w:t xml:space="preserve"> </w:t>
      </w:r>
      <w:r>
        <w:rPr/>
        <w:t>Хо.. Хо… Выдержал – огонь 63</w:t>
        <w:noBreakHyphen/>
        <w:t>й, дух 63</w:t>
        <w:noBreakHyphen/>
        <w:t>й, свет 63</w:t>
        <w:noBreakHyphen/>
        <w:t xml:space="preserve">й. О-о-о! </w:t>
      </w:r>
    </w:p>
    <w:p>
      <w:pPr>
        <w:pStyle w:val="Normal"/>
        <w:rPr/>
      </w:pPr>
      <w:r>
        <w:rPr/>
        <w:t>Только подумайте, какая там может быть мерность, и вы поймёте, насколько сильно этот огонь и дух держит ваше тело. Зато тело ваше потом так закалено! Это не Крым, рым, медные трубы. Это не всё вместе, это более того. Это вы спокойно куда угодно потом. В Солнце войдёте термоядерное – и выживете, после этого заряда.</w:t>
      </w:r>
      <w:bookmarkStart w:id="38" w:name="я1_10_40"/>
      <w:bookmarkEnd w:id="38"/>
    </w:p>
    <w:p>
      <w:pPr>
        <w:pStyle w:val="Normal"/>
        <w:rPr/>
      </w:pPr>
      <w:r>
        <w:rPr/>
        <w:t xml:space="preserve">Но, если учесть, что Солнце – это одна присутственность, а вы стяжали огонь аж шестьдесят третьего присутствия Метагалактики, это очень большая мощь, хотя физически вы не всегда это проживаете. </w:t>
      </w:r>
    </w:p>
    <w:p>
      <w:pPr>
        <w:pStyle w:val="Normal"/>
        <w:rPr/>
      </w:pPr>
      <w:r>
        <w:rPr/>
        <w:t>Вот что такое Омега. Она через ваше физическое тело на каждое стяжание, на каждую 16</w:t>
        <w:noBreakHyphen/>
        <w:t>рицу, 32</w:t>
        <w:noBreakHyphen/>
        <w:t>рицу фиксирует огонь, дух, свет, энергию, как минимум. А потом через ваше физическое выражение отправляет на присутствия. А потом, если это Универсум, впечатывает опять в физическое тело новую 32</w:t>
        <w:noBreakHyphen/>
        <w:t xml:space="preserve">рицу. Естественно, сила растёт! Заряженность растёт. Хотя это не отменяет качества вашей подготовки и качества ваших возможностей. Давайте хотя бы потенциализируемся. </w:t>
      </w:r>
    </w:p>
    <w:p>
      <w:pPr>
        <w:pStyle w:val="Normal"/>
        <w:rPr/>
      </w:pPr>
      <w:r>
        <w:rPr/>
        <w:t>Значит, те, у кого есть стяжания, у меня, допустим, есть стяжания, то когда мы стяжаем оболочки, мы стяжаем новый огонь на эти оболочки, то есть Омега обновляется, кто там стяжал ФА</w:t>
        <w:noBreakHyphen/>
        <w:t>16</w:t>
        <w:noBreakHyphen/>
        <w:t xml:space="preserve">рицу… Вот мы будем стяжать 16 оболочек. </w:t>
      </w:r>
    </w:p>
    <w:p>
      <w:pPr>
        <w:pStyle w:val="Normal"/>
        <w:rPr/>
      </w:pPr>
      <w:r>
        <w:rPr/>
        <w:t xml:space="preserve">Для тех, кто не стяжал – это потенциальный заряд, для тех, кто стяжал – это обновление. То есть старые оболочки растворяются, и вы получаете новые оболочки с учётом нового огня Изначально Вышестоящего Отца. </w:t>
      </w:r>
    </w:p>
    <w:p>
      <w:pPr>
        <w:pStyle w:val="Normal"/>
        <w:rPr/>
      </w:pPr>
      <w:r>
        <w:rPr/>
        <w:t xml:space="preserve">Подумайте, что мы стяжали до этого, вспомните о парадигме, там, материи новой, которую мы там вам рассказывали сегодня, ну, и соответственно, заряды получите с учётом новых тенденций Отца. Поэтому и тем, и тем будет полезно. </w:t>
      </w:r>
    </w:p>
    <w:p>
      <w:pPr>
        <w:pStyle w:val="Normal"/>
        <w:rPr/>
      </w:pPr>
      <w:r>
        <w:rPr/>
        <w:t xml:space="preserve">И ещё: вы ведь должны уметь проживать Омегу. Стоять в этих оболочках. Вот попробуйте это ещё увидеть. Ну, об этом потом, после практики. </w:t>
      </w:r>
    </w:p>
    <w:p>
      <w:pPr>
        <w:pStyle w:val="Normal"/>
        <w:rPr/>
      </w:pPr>
      <w:r>
        <w:rPr/>
      </w:r>
    </w:p>
    <w:p>
      <w:pPr>
        <w:pStyle w:val="Style19"/>
        <w:numPr>
          <w:ilvl w:val="1"/>
          <w:numId w:val="7"/>
        </w:numPr>
        <w:rPr>
          <w:rFonts w:cs="Arial"/>
        </w:rPr>
      </w:pPr>
      <w:bookmarkStart w:id="39" w:name="__RefHeading___Toc265019569"/>
      <w:bookmarkEnd w:id="39"/>
      <w:r>
        <w:rPr>
          <w:bCs/>
        </w:rPr>
        <w:t xml:space="preserve">Практика </w:t>
      </w:r>
      <w:r>
        <w:rPr>
          <w:bCs/>
          <w:lang w:val="uk-UA"/>
        </w:rPr>
        <w:t xml:space="preserve"> 3.  </w:t>
      </w:r>
      <w:r>
        <w:rPr/>
        <w:t xml:space="preserve">Стяжание физического проявленного развития Омеги Физическим проявленным  миром </w:t>
        <w:br/>
        <w:t>Изначально Вышестоящего Отца  4-проявлено</w:t>
      </w:r>
    </w:p>
    <w:p>
      <w:pPr>
        <w:pStyle w:val="Normal"/>
        <w:jc w:val="center"/>
        <w:rPr>
          <w:rFonts w:cs="Arial"/>
          <w:b/>
          <w:b/>
        </w:rPr>
      </w:pPr>
      <w:r>
        <w:rPr>
          <w:rFonts w:cs="Arial"/>
          <w:b/>
        </w:rPr>
      </w:r>
    </w:p>
    <w:p>
      <w:pPr>
        <w:pStyle w:val="0"/>
        <w:rPr/>
      </w:pPr>
      <w:r>
        <w:rPr/>
        <w:t>Мы возжигаемся всем накопленным огнём.  Возжигаемся ФА</w:t>
        <w:noBreakHyphen/>
        <w:t xml:space="preserve"> или Синтез– 16</w:t>
        <w:noBreakHyphen/>
        <w:t>рицами, 32</w:t>
        <w:noBreakHyphen/>
        <w:t>рицами, 64</w:t>
        <w:noBreakHyphen/>
        <w:t xml:space="preserve">рицами и всем накопленным огнём каждого из нас. Попробуйте это воображать и видеть, только сами теперь, сами начните действовать, воображать или видеть. </w:t>
      </w:r>
      <w:r>
        <w:rPr>
          <w:b/>
        </w:rPr>
        <w:t>Напрягайтесь, концентрируйтесь и работайте.</w:t>
      </w:r>
      <w:r>
        <w:rPr/>
        <w:t xml:space="preserve">  </w:t>
      </w:r>
    </w:p>
    <w:p>
      <w:pPr>
        <w:pStyle w:val="0"/>
        <w:rPr/>
      </w:pPr>
      <w:r>
        <w:rPr/>
        <w:t>Возжигаясь этим огнём, мы синтезируемся с Изначально Вышестоящими ФА</w:t>
        <w:noBreakHyphen/>
        <w:t>Владыками Кут Хуми, Фаинь. Возжигаясь их огнём, развёртываемся в зале Дома ФА ДФАОМг 32-проявленном, явлено (пауза). Синтезируясь с Хум Изначально Вышестоящего ФА</w:t>
        <w:noBreakHyphen/>
        <w:t>Владыки Кут Хуми,</w:t>
      </w:r>
      <w:r>
        <w:rPr>
          <w:b/>
        </w:rPr>
        <w:t xml:space="preserve"> </w:t>
      </w:r>
      <w:r>
        <w:rPr/>
        <w:t>стяжаем огонь преображения или развёртки Омег  в синтезе 16-ричных, 32-ричных и 64-ричных оболочек каждого из нас (пауза).</w:t>
      </w:r>
    </w:p>
    <w:p>
      <w:pPr>
        <w:pStyle w:val="0"/>
        <w:rPr/>
      </w:pPr>
      <w:r>
        <w:rPr/>
        <w:t>Возжигаясь огнём новых условий Изначально Вышестоящего ФА</w:t>
        <w:noBreakHyphen/>
        <w:t>Владыки Кут Хуми, в этом огне мы синтезируемся с Изначально Вышестоящим Отцом, возжигаемся его огнём, развёртываясь в зале Изначально Вышестоящего Отца 64-проявленном, явлено. Синтезируемся с Хум Изначально Вышестоящего Отца, стяжаем и возжигаемся Изначально Вышестоящим ФА</w:t>
      </w:r>
      <w:r>
        <w:rPr>
          <w:b/>
        </w:rPr>
        <w:t xml:space="preserve">,  </w:t>
      </w:r>
      <w:r>
        <w:rPr/>
        <w:t xml:space="preserve">прося  Изначально Вышестоящего Отца преобразить каждого из нас и синтез нас на выражение Омег Изначально Вышестоящего Отца нами. </w:t>
      </w:r>
    </w:p>
    <w:p>
      <w:pPr>
        <w:pStyle w:val="0"/>
        <w:rPr/>
      </w:pPr>
      <w:r>
        <w:rPr/>
        <w:t xml:space="preserve">И, возжигаясь этим огнём,  мы синтезируемся с Хум Изначально Вышестоящего Отца, устремляемся вглубь в Хум, синтезируясь с ФА Изначально Вышестоящего Отца,  возжигаясь  по касательной ФА Изначально Вышестоящего Отца, проникаем в клеточки каждого из нас, развёртываясь рядом с ядром клеточки каждого  из нас,  синтезируясь  с ядром клеточки каждого  из нас всем ФА по касательным возожжённым  нами, всем огнём нашим мы синтезируемся с ядром клеточки каждого  из нас </w:t>
      </w:r>
      <w:r>
        <w:rPr>
          <w:b/>
        </w:rPr>
        <w:t>и  стяжаем выявление Омеги,</w:t>
      </w:r>
      <w:r>
        <w:rPr/>
        <w:t xml:space="preserve"> </w:t>
      </w:r>
      <w:r>
        <w:rPr>
          <w:b/>
        </w:rPr>
        <w:t xml:space="preserve">ядром клеточки </w:t>
      </w:r>
      <w:r>
        <w:rPr/>
        <w:t xml:space="preserve">каждого  из нас. </w:t>
      </w:r>
    </w:p>
    <w:p>
      <w:pPr>
        <w:pStyle w:val="0"/>
        <w:rPr/>
      </w:pPr>
      <w:r>
        <w:rPr/>
        <w:t xml:space="preserve">Маленькая светящаяся  точка выходит  из ядра Омеги, попробуйте увидеть, можете вообразить. Эта светящаяся точечка тянется к вам в  центр груди, впитайте её в центр груди.  </w:t>
      </w:r>
    </w:p>
    <w:p>
      <w:pPr>
        <w:pStyle w:val="0"/>
        <w:rPr/>
      </w:pPr>
      <w:r>
        <w:rPr/>
        <w:t xml:space="preserve">Возжигаемся Омегой в центре груди, внутри клеточки Изначально Вышестоящего Отца. И, вспыхивая этим огнём,  мы устремляемся к ФА Изначально Вышестоящего Отца, возжигаясь  огнём ФА, и выходя из Хум Изначально Вышестоящего Отца, развёртываемся в зале пред Изначально Вышестоящим Отцом, развёртывая Омеги вокруг нас (пауза). </w:t>
      </w:r>
    </w:p>
    <w:p>
      <w:pPr>
        <w:pStyle w:val="0"/>
        <w:rPr/>
      </w:pPr>
      <w:r>
        <w:rPr/>
        <w:t xml:space="preserve">И, становясь в зале Отца,  мы фиксируемся с Омегами вокруг нас. Омега похожа на клетку, которую вы изучали, только вместо ядра клеточки стоит человек – </w:t>
      </w:r>
      <w:r>
        <w:rPr>
          <w:b/>
        </w:rPr>
        <w:t>вы</w:t>
      </w:r>
      <w:r>
        <w:rPr/>
        <w:t xml:space="preserve">, </w:t>
      </w:r>
      <w:r>
        <w:rPr>
          <w:b/>
        </w:rPr>
        <w:t>вы есть ядро Омеги</w:t>
      </w:r>
      <w:r>
        <w:rPr/>
        <w:t xml:space="preserve">. И вместо разных там частей клетки, в принципе вы можете видеть спирали ДНК, т.е., там других существ нет, как в клетке, вместо них есть отдельные фрагменты каких-то частей жизни Изначально Вышестоящего Человека. Вы можете увидеть там Планеты, какую-то координацию звёзд,  какие-то спирали. Попробуйте посмотреть внутри клеточки. </w:t>
      </w:r>
    </w:p>
    <w:p>
      <w:pPr>
        <w:pStyle w:val="0"/>
        <w:rPr/>
      </w:pPr>
      <w:r>
        <w:rPr/>
        <w:t xml:space="preserve">Кстати, эта клеточка объёмно-кубическая, она не сферическая, немного прямоугольная, в отличие от всего того, чем мы занимались раньше, она не  сферична. У неё  не обязательно  торчат углы при этом, но вот она создаёт ощущение куба, или объёмного прямоугольного пенала такого, не широкого, не длинного, вернее. Стоим. </w:t>
      </w:r>
    </w:p>
    <w:p>
      <w:pPr>
        <w:pStyle w:val="0"/>
        <w:rPr/>
      </w:pPr>
      <w:r>
        <w:rPr/>
        <w:t xml:space="preserve">И в этом огне мы синтезируемся с Изначально Вышестоящим Отцом и </w:t>
      </w:r>
      <w:r>
        <w:rPr>
          <w:b/>
        </w:rPr>
        <w:t>стяжаем</w:t>
      </w:r>
      <w:r>
        <w:rPr/>
        <w:t xml:space="preserve"> </w:t>
      </w:r>
      <w:r>
        <w:rPr>
          <w:b/>
        </w:rPr>
        <w:t>16 оболочек Омеги ФА</w:t>
      </w:r>
      <w:r>
        <w:rPr/>
        <w:t xml:space="preserve"> </w:t>
      </w:r>
      <w:r>
        <w:rPr>
          <w:b/>
        </w:rPr>
        <w:t>Человека</w:t>
      </w:r>
      <w:r>
        <w:rPr/>
        <w:t xml:space="preserve"> Метагалактики </w:t>
      </w:r>
      <w:r>
        <w:rPr>
          <w:b/>
        </w:rPr>
        <w:t>ФА</w:t>
        <w:noBreakHyphen/>
        <w:t>16-ричного</w:t>
      </w:r>
      <w:r>
        <w:rPr/>
        <w:t>, выраженных или в синтезе их, для стяжавшего ФА</w:t>
        <w:noBreakHyphen/>
        <w:t>16</w:t>
        <w:noBreakHyphen/>
        <w:t>рицу,  или в цельности потенциального развития каждой оболочки соответствующей частью в перспективном стяжании. И возжигаемся 16</w:t>
        <w:noBreakHyphen/>
        <w:t>рицей оболочек Человека ФА  собою.</w:t>
      </w:r>
    </w:p>
    <w:p>
      <w:pPr>
        <w:pStyle w:val="0"/>
        <w:rPr/>
      </w:pPr>
      <w:r>
        <w:rPr/>
        <w:t>Синтезируясь с Хум Изначально Вышестоящего Отца и стяжая огонь Человека Метагалактики  второго проявления Изначально Вышестоящего Отца  собою. И возжигаемся этим огнём.</w:t>
      </w:r>
    </w:p>
    <w:p>
      <w:pPr>
        <w:pStyle w:val="0"/>
        <w:rPr/>
      </w:pPr>
      <w:r>
        <w:rPr/>
        <w:t xml:space="preserve">И в  этом огне  мы синтезируемся с Изначально Вышестоящим Отцом и </w:t>
      </w:r>
      <w:r>
        <w:rPr>
          <w:b/>
        </w:rPr>
        <w:t xml:space="preserve">стяжаем 32 </w:t>
      </w:r>
      <w:r>
        <w:rPr/>
        <w:t>потенциальные,</w:t>
      </w:r>
      <w:r>
        <w:rPr>
          <w:b/>
        </w:rPr>
        <w:t xml:space="preserve"> </w:t>
      </w:r>
      <w:r>
        <w:rPr/>
        <w:t xml:space="preserve">для будущих стяжаний, или реальные, для уже осуществленных стяжаний,  </w:t>
      </w:r>
      <w:r>
        <w:rPr>
          <w:b/>
        </w:rPr>
        <w:t>оболочки ФА</w:t>
        <w:noBreakHyphen/>
        <w:t>32-ричного Человека Универсума</w:t>
      </w:r>
      <w:r>
        <w:rPr/>
        <w:t xml:space="preserve">. </w:t>
      </w:r>
    </w:p>
    <w:p>
      <w:pPr>
        <w:pStyle w:val="0"/>
        <w:rPr/>
      </w:pPr>
      <w:r>
        <w:rPr/>
        <w:t xml:space="preserve">И, возжигаясь ими, развёртываем их, синтезируясь с Хум Изначально Вышестоящего Отца,  и стяжая </w:t>
        <w:br/>
        <w:t>ФА</w:t>
        <w:noBreakHyphen/>
        <w:t>32</w:t>
        <w:noBreakHyphen/>
        <w:t>рицы оболочек ФА</w:t>
        <w:noBreakHyphen/>
        <w:t>32-ричного Человека Универсума</w:t>
      </w:r>
      <w:r>
        <w:rPr>
          <w:b/>
        </w:rPr>
        <w:t xml:space="preserve"> </w:t>
      </w:r>
      <w:r>
        <w:rPr/>
        <w:t xml:space="preserve">потенциальных или реальных в каждом из нас. И возжигаясь, и развёртываемся ими. </w:t>
      </w:r>
    </w:p>
    <w:p>
      <w:pPr>
        <w:pStyle w:val="0"/>
        <w:rPr/>
      </w:pPr>
      <w:r>
        <w:rPr/>
        <w:t xml:space="preserve">Это совсем другие оболочки, чем 16 предыдущих, Омега, как бы вырастает ими, становится мощнее и больше, можете прямо увидеть это. </w:t>
      </w:r>
    </w:p>
    <w:p>
      <w:pPr>
        <w:pStyle w:val="0"/>
        <w:rPr/>
      </w:pPr>
      <w:r>
        <w:rPr/>
        <w:t xml:space="preserve">И, возжигаясь этим, мы  синтезируемся с Хум Изначально Вышестоящего Отца и стяжаем ФА Универсумного развития и выражения каждого из нас. И, возжигаясь, развёртываемся им (пауза). </w:t>
      </w:r>
    </w:p>
    <w:p>
      <w:pPr>
        <w:pStyle w:val="0"/>
        <w:rPr/>
      </w:pPr>
      <w:r>
        <w:rPr/>
        <w:t xml:space="preserve">И, возжигаясь этим огнём,  мы синтезируемся с Изначально Вышестоящим Отцом  и </w:t>
      </w:r>
      <w:r>
        <w:rPr>
          <w:b/>
        </w:rPr>
        <w:t>стяжаем 64 оболочки ФА</w:t>
        <w:noBreakHyphen/>
        <w:t>64-ричного Человека Единого,</w:t>
      </w:r>
      <w:r>
        <w:rPr/>
        <w:t xml:space="preserve"> потенциальные или реальные в перспективе стяжаний или в реально осуществлённых стяжаниях. </w:t>
      </w:r>
    </w:p>
    <w:p>
      <w:pPr>
        <w:pStyle w:val="0"/>
        <w:rPr/>
      </w:pPr>
      <w:r>
        <w:rPr/>
        <w:t>И, возжигаясь ими, синтезируемся с Хум Изначально Вышестоящего Отца и стяжаем ФА ФА</w:t>
        <w:noBreakHyphen/>
        <w:t xml:space="preserve">64-ричного Человека Омеги Изначально Вышестоящего Отца собою (пауза). И, возжигаясь этим огнём,  мы возжигаемся </w:t>
        <w:br/>
        <w:t>112</w:t>
        <w:noBreakHyphen/>
        <w:t xml:space="preserve">ю разного типа оболочек в каждом из нас. </w:t>
      </w:r>
    </w:p>
    <w:p>
      <w:pPr>
        <w:pStyle w:val="0"/>
        <w:rPr/>
      </w:pPr>
      <w:r>
        <w:rPr/>
        <w:t>И, синтезируясь с Хум Изначально Вышестоящего Отца,  стяжаем ФА физического проявленного развития Омеги Физическим проявленным  миром Изначально Вышестоящего Отца  4-проявлено, в синтезе всех стяжённых, возожжённых, реально развёрнутых и проявленных Омег</w:t>
      </w:r>
      <w:r>
        <w:rPr>
          <w:b/>
        </w:rPr>
        <w:t xml:space="preserve"> </w:t>
      </w:r>
      <w:r>
        <w:rPr/>
        <w:t>каждым из нас (пауза).</w:t>
      </w:r>
    </w:p>
    <w:p>
      <w:pPr>
        <w:pStyle w:val="0"/>
        <w:rPr/>
      </w:pPr>
      <w:r>
        <w:rPr/>
        <w:t xml:space="preserve">И, возжигаясь этим огнём,  мы свёртываем и схлопываем Омегу Изначально Вышестоящего Отца, собою. И, синтезируясь с Хум Изначально Вышестоящего Отца,  стяжаем 112-ричные сигналы Изначально Вышестоящего Отца в выражении 112 оболочек в синтезе </w:t>
        <w:br/>
        <w:t>16-ти, 32</w:t>
        <w:noBreakHyphen/>
        <w:t>х и 64</w:t>
        <w:noBreakHyphen/>
        <w:t xml:space="preserve">х выражений частей Изначально Вышестоящего Человека  ФА  тремя проявлениями: Единым, Универсумным и Метагалактическим Физического проявленного мира Изначально Вышестоящего Отца собою (пауза). И, возжигаясь этим огнём (пауза), мы, стяжая,  возжигаемся 112-ричной сигнатурой в выражении огня  112-ричных возможностей Изначально Вышестоящего Отца собою. И вспыхиваем 112-ричным огнём  эманаций Изначально Вышестоящего Отца каждым из  нас (пауза),  в выражении Изначально Вышестоящего Отца нами, и преображаясь этим огнём. </w:t>
      </w:r>
    </w:p>
    <w:p>
      <w:pPr>
        <w:pStyle w:val="0"/>
        <w:rPr/>
      </w:pPr>
      <w:r>
        <w:rPr/>
        <w:t>И в этом огне мы благодарим Изначально Вышестоящего Отца,   Изначально Вышестоящих ФА</w:t>
        <w:noBreakHyphen/>
        <w:t>Владык Кут Хуми, Фаинь.</w:t>
      </w:r>
    </w:p>
    <w:p>
      <w:pPr>
        <w:pStyle w:val="0"/>
        <w:rPr/>
      </w:pPr>
      <w:r>
        <w:rPr/>
        <w:t xml:space="preserve">Возвращаемся в физическое присутствие. И эманируем, всё стяжённое и возожжённое  в Дом ФАОМг, в </w:t>
        <w:br/>
        <w:t>27</w:t>
        <w:noBreakHyphen/>
        <w:t xml:space="preserve">й Дом ФА, Одесса, во все Изначальные Дома и Группы участников данной практики, и  Изначальный Дом каждого.  </w:t>
      </w:r>
    </w:p>
    <w:p>
      <w:pPr>
        <w:pStyle w:val="0"/>
        <w:rPr/>
      </w:pPr>
      <w:r>
        <w:rPr/>
        <w:t xml:space="preserve">И, возжигаясь этим огнём, выходим из практики.  </w:t>
      </w:r>
    </w:p>
    <w:p>
      <w:pPr>
        <w:pStyle w:val="0"/>
        <w:rPr/>
      </w:pPr>
      <w:r>
        <w:rPr/>
        <w:t xml:space="preserve">Аминь. </w:t>
      </w:r>
    </w:p>
    <w:p>
      <w:pPr>
        <w:pStyle w:val="0"/>
        <w:rPr/>
      </w:pPr>
      <w:r>
        <w:rPr/>
      </w:r>
    </w:p>
    <w:p>
      <w:pPr>
        <w:pStyle w:val="Style19"/>
        <w:numPr>
          <w:ilvl w:val="1"/>
          <w:numId w:val="7"/>
        </w:numPr>
        <w:rPr/>
      </w:pPr>
      <w:bookmarkStart w:id="40" w:name="__RefHeading___Toc265019570"/>
      <w:bookmarkEnd w:id="40"/>
      <w:r>
        <w:rPr/>
        <w:t>Взгляд на Омегу – какая она</w:t>
      </w:r>
    </w:p>
    <w:p>
      <w:pPr>
        <w:pStyle w:val="Normal"/>
        <w:rPr/>
      </w:pPr>
      <w:r>
        <w:rPr/>
      </w:r>
    </w:p>
    <w:p>
      <w:pPr>
        <w:pStyle w:val="Normal"/>
        <w:rPr/>
      </w:pPr>
      <w:r>
        <w:rPr/>
        <w:t>У некоторых всё равно остались вопросы. Если вы там стяжали, допустим, ФА</w:t>
        <w:noBreakHyphen/>
        <w:t>32</w:t>
        <w:noBreakHyphen/>
        <w:t xml:space="preserve">рицу, зачем вам оболочки? </w:t>
      </w:r>
    </w:p>
    <w:p>
      <w:pPr>
        <w:pStyle w:val="Normal"/>
        <w:rPr/>
      </w:pPr>
      <w:r>
        <w:rPr/>
        <w:t xml:space="preserve">Отец там ответил. Я вот не догадался до практики. А насколько дееспособны ваши части? </w:t>
      </w:r>
    </w:p>
    <w:p>
      <w:pPr>
        <w:pStyle w:val="Normal"/>
        <w:rPr/>
      </w:pPr>
      <w:r>
        <w:rPr/>
        <w:t>Так вот каждая оболочка, которую мы стяжали, даёт эталонные сигналы ещё и эталонной дееспособности ваших частей. То есть даже если вы стяжали ФА</w:t>
        <w:noBreakHyphen/>
        <w:t>16</w:t>
        <w:noBreakHyphen/>
        <w:t xml:space="preserve">рицу, и я, допустим, стяжал, я сейчас все эти оболочки обязательно стяжал. Почему? </w:t>
      </w:r>
    </w:p>
    <w:p>
      <w:pPr>
        <w:pStyle w:val="Normal"/>
        <w:rPr/>
      </w:pPr>
      <w:r>
        <w:rPr/>
        <w:t xml:space="preserve">Есть такое понятие – обновление. Ну, допустим, мы сейчас узнали широту Всеединой метагалактичности новой материи. Мы узнали 64 проявления. Когда я это стяжал, этого ничего не было. Ну там, четыре проявления мы знали, дальше мы не ходили особо. Да? Естественно, оболочки у меня формировались, исходя из того опыта моих задач Омег. Когда сейчас мы знаем шире, у нас оболочки обновляются. Это с одной стороны. </w:t>
      </w:r>
    </w:p>
    <w:p>
      <w:pPr>
        <w:pStyle w:val="Normal"/>
        <w:rPr/>
      </w:pPr>
      <w:r>
        <w:rPr/>
        <w:t>С другой стороны. Вот допустим, ФА</w:t>
        <w:noBreakHyphen/>
        <w:t>16</w:t>
        <w:noBreakHyphen/>
        <w:t xml:space="preserve">рицы у меня освобождены. Я живу такой компактифицированной </w:t>
        <w:br/>
        <w:t>ФА</w:t>
        <w:noBreakHyphen/>
        <w:t>16</w:t>
        <w:noBreakHyphen/>
        <w:t>рицей. Можно сказать, что я живу ФА</w:t>
        <w:noBreakHyphen/>
        <w:t>64</w:t>
        <w:noBreakHyphen/>
        <w:t xml:space="preserve">рицей. Но никто не отменял, что как только я контачу с Метагалактикой, у меня просыпается именно шестнадцать частей, необходимых для работы в Метагалактике. Ну, допустим: какой-то чело подходит или ведущий. Я должен по подобию с ним выражаться на присутствиях Метагалактики. В случае чего мощь проснётся, там, 32-ричная или 64-ричная, но при этом, извините, ты обязан выражаться метагалактично. В этом своеобразие ведущего и чело. </w:t>
      </w:r>
    </w:p>
    <w:p>
      <w:pPr>
        <w:pStyle w:val="Normal"/>
        <w:rPr/>
      </w:pPr>
      <w:r>
        <w:rPr/>
        <w:t xml:space="preserve">Ну, и соответственно, обновлённые оболочки позволят поставить сигналы в соответствующее русло по новым выражениям присутствий и проявлений Отца. </w:t>
      </w:r>
    </w:p>
    <w:p>
      <w:pPr>
        <w:pStyle w:val="Normal"/>
        <w:rPr/>
      </w:pPr>
      <w:r>
        <w:rPr/>
        <w:t>Кстати, кто-то среагировал на слово «сигнатура». Если честно, я не знаю, что оно значит. Открытым текстом. Для меня это синтез сигналов, которые координируются между собою в выражении оболочек Омеги. Может быть, в какой-то профессии есть такое слово</w:t>
      </w:r>
      <w:r>
        <w:rPr>
          <w:rStyle w:val="FootnoteCharacters"/>
          <w:rStyle w:val="FootnoteAnchor"/>
        </w:rPr>
        <w:footnoteReference w:id="5"/>
      </w:r>
      <w:r>
        <w:rPr/>
        <w:t xml:space="preserve">. Я честно говорю, я не знаю. Но, как бы это координирующий синтез сигналов всех оболочек между собою. И они, как бы начинают играть, то есть, ну, допустим: у нас фактически сейчас сигналы трёх Образов Отца: 16-ти, 32 и 64-ричные. Естественно, они между собой координируются, один сигналит, два других на грани готовятся или помогают это стимулировать. То есть у нас есть повторяемые сигналы: 16, 32 – одинаковые. Ну, 16 по три сигнала, 32 по два сигнала: 64, 32, да? Вот по шестнадцать. Ну, и там, есть одинарные сигналы. </w:t>
      </w:r>
    </w:p>
    <w:p>
      <w:pPr>
        <w:pStyle w:val="Normal"/>
        <w:rPr/>
      </w:pPr>
      <w:r>
        <w:rPr/>
        <w:t xml:space="preserve">Второе. Вообразите куб. У нас Головерсум строится кубом? У нас не всё сферами! Так вот вообразите такой текучий куб. Такой мягкий, вот он, ну, как живой. Он не жёсткий, как Головерсум, он мягкий. Углы чуть-чуть расплавлены. И вот одна оболочка, внутри – такая же кубическая оболочка. Ну, кубы, сходящиеся внутрь. Но в центре стоит чётко человек, причём оболочки 64-ричные – они чётко кубические, 32-ричные – они с каким-то смещением. </w:t>
        <w:br/>
        <w:t xml:space="preserve">А 16-ричные ещё с каким-то смещением. То есть фактически оболочки, они хотя бы вот такие объёмно-кубические, но они у меня видятся, как со смещением, мне даже сложно это передать, с каким-то вот вращательным смещением, я бы сказал. В итоге, я вижу себя внутри куба мягкого, но с тремя типами оболочек с каким-то смещением и с разной эманацией, даже с разным ощущением от каждой оболочки. </w:t>
      </w:r>
    </w:p>
    <w:p>
      <w:pPr>
        <w:pStyle w:val="Normal"/>
        <w:rPr/>
      </w:pPr>
      <w:r>
        <w:rPr/>
        <w:t>Вообразите, стоит в центре тело человека, под ногами у меня Колесо Сансары. Такая чёткая. Я не крутился. У меня оно крутилось само. Ну, может быть, я и могу крутиться. Да? Моё тело, с одной стороны, человеческое, но я понимаю, что в случае чего у меня вспыхивает Трансвизор, 18</w:t>
        <w:noBreakHyphen/>
        <w:t xml:space="preserve">я часть. И всё, что я физически имею в частях, может выразиться наружу и тут же стыковаться с частями Омеги. Но я живу Словом Отца, то есть сигналы идут вовне, но при этом они ещё и сигналят в меня, синтезируя силу жизни Слова Отца. То есть вот эта структура, она объединяет Слово Отца – на двоечке, Сансару – на десяточке, Трансвизора – на 18-м, и собственно Омегу на… (чих, спасибо, точно!) – на 26-м. </w:t>
      </w:r>
    </w:p>
    <w:p>
      <w:pPr>
        <w:pStyle w:val="Normal"/>
        <w:rPr/>
      </w:pPr>
      <w:r>
        <w:rPr/>
        <w:t>Вот одновременно в Омеге или выражение этих частей, или всё это вместе стоит. У меня я видел всё вместе. То есть я стоял чётко на Сансаре, я знал, что это Сансара, может быть, не 10</w:t>
        <w:noBreakHyphen/>
        <w:t>я часть, может быть, Омежная Сансара: там часть, а здесь выражение в Омеге, – но я знал, что это диск, на котором я стою и на котором записи фактически моей жизни, Сансары Жизни. Я знал, что я заряжен огнём Слова Отца. Вот заряженность у Слова Отца, и все мои оболочки – 112 заряжали Слово Отца во мне. Я такой – сильненький такой, знаете, состояние избыточной жизни. Вот это заряд Слова Отца. И я знал, что моё Тело трансвизорно: в случае чего любая часть выворачивается наизнанку и отдаёт записи любой, ну, нужной оболочке вот этого куба. Любая часть! Причём любая часть из 16</w:t>
        <w:noBreakHyphen/>
        <w:t xml:space="preserve">рицы, </w:t>
        <w:br/>
        <w:t>32</w:t>
        <w:noBreakHyphen/>
        <w:t>рицы или 64</w:t>
        <w:noBreakHyphen/>
        <w:t>рицы на соответствующую оболочку, то есть моё Тело, стоящее внутри, было слегка трансвизорным.</w:t>
      </w:r>
    </w:p>
    <w:p>
      <w:pPr>
        <w:pStyle w:val="Normal"/>
        <w:rPr/>
      </w:pPr>
      <w:r>
        <w:rPr/>
        <w:t xml:space="preserve">Оно не отдавало накопления частей сейчас, потому что шла практика, но в любой момент могло включиться в эту отдачу, то есть часть выворачивается наизнанку, все записи идут в оболочку. Вот ощущение такое физическое, что так идёт работа. </w:t>
      </w:r>
    </w:p>
    <w:p>
      <w:pPr>
        <w:pStyle w:val="Normal"/>
        <w:rPr/>
      </w:pPr>
      <w:r>
        <w:rPr/>
        <w:t xml:space="preserve">Вот я передал свои ощущения, когда я вместе с вами стоял в практике и фиксировал вот эти части собою. Вот это, в целом, Омега. </w:t>
      </w:r>
    </w:p>
    <w:p>
      <w:pPr>
        <w:pStyle w:val="Normal"/>
        <w:rPr/>
      </w:pPr>
      <w:r>
        <w:rPr/>
        <w:t>И ещё такой момент. Вот вначале Омега развернулась, как кубик. Вот если убрать все части (да?), он мне очень напоминал клетку, которую я изучал в биологии.</w:t>
      </w:r>
      <w:bookmarkStart w:id="41" w:name="я1_39_14"/>
      <w:bookmarkEnd w:id="41"/>
      <w:r>
        <w:rPr/>
        <w:t xml:space="preserve"> Только вместо ядра стоял я, а вместо разных там существ: типа инфузории и всех остальных (да?) – плавали какие-то, ну, вот именно плавали или находились в висячем положении вот в этом кубе, какие-то, я бы сказал, объекты или субъекты, которые меня касаются. То есть я видел спираль очень чёткую (да?). Она меня не пронзала, она для меня висела здесь. Я видел здесь сферу в виде планеты висящую. Я так и не разобрался – это Планета или что-то (да?), то есть, может быть, это моя привязка к планете Земля, может, что я здесь живу физически, может быть, ещё что-то (да?). То есть я видел, как набор сигнальных каких-то звёздочек слева от меня, то есть вот такие-то вот структуры, и вместе всё это висит внутри Омеги и вот на меня воздействует в буквальном смысле. То есть пока мы не начали стяжать оболочки… Ну, разобраться не успел, потому что моя задача контролировать группу, на себя я не имел право отвлекаться. Отвлекусь – получу. </w:t>
      </w:r>
    </w:p>
    <w:p>
      <w:pPr>
        <w:pStyle w:val="Normal"/>
        <w:rPr/>
      </w:pPr>
      <w:r>
        <w:rPr/>
        <w:t xml:space="preserve">Я примерно так посмотрел то, что запомнил, то есть там внутри Омеги стяжённой есть некие, ну, я бы сказал, структуры или организации какие-то, которые выражают вашу степень задач: там жизни, там ещё чего-нибудь, там каких-то перспектив (да?). И вот они там висят, как некие объёмные фигуры, которые, наверное, могут развёртываться в нужный момент, и вы будете участвовать в каких-то ситуациях с теми субъектами, объектами, которые вам необходимы. Ну, скорее всего объектами, потому что объекты – Омега чисто лично ваша, которые могут сворачиваться, и на время эта ситуация или эта работа от вас отходит, потому что вы пока не готовы, копите следующий опыт. То есть вот ещё ночью у нас сегодня будет учёба, нас поучат. Завтра, может быть, мы побольше посмотрим, то есть специально сходим, посмотрим. Мы пока развернулись. И рано пока говорить о каком-то опыте. Мы как бы раньше такое не делали. Мы с вами первостяжанием сейчас занимались. Мы пытались Омегу взять вот чисто динамикой действия, ощущательной динамикой действия. </w:t>
      </w:r>
    </w:p>
    <w:p>
      <w:pPr>
        <w:pStyle w:val="Normal"/>
        <w:rPr/>
      </w:pPr>
      <w:r>
        <w:rPr/>
        <w:t xml:space="preserve">Вы там между собой пообщайтесь, кто что видел, кто проживал, может, мы хотя бы сложим, как Омега строится, потому что не надо ориентироваться только на мои видения, взгляды, то есть тут идёт, и с одной стороны, и отражение группы. Вдруг это не индивидуальное, а групповое (да?), то есть тут такая сложная… А если соберём все представления и все видения вас, вот реальные видения вас, может быть, нам удастся сложить вот, в общем-то, взгляд на Омегу – какая она. Это самая сложная часть. Её нам с трудом покажут, потому что здесь у нас основа жизни. Не дай бог напортачим, основа жизни рушится. Ладно. </w:t>
      </w:r>
    </w:p>
    <w:p>
      <w:pPr>
        <w:pStyle w:val="Normal"/>
        <w:rPr/>
      </w:pPr>
      <w:r>
        <w:rPr/>
      </w:r>
    </w:p>
    <w:p>
      <w:pPr>
        <w:pStyle w:val="Style19"/>
        <w:numPr>
          <w:ilvl w:val="1"/>
          <w:numId w:val="7"/>
        </w:numPr>
        <w:rPr/>
      </w:pPr>
      <w:bookmarkStart w:id="42" w:name="__RefHeading___Toc265019571"/>
      <w:bookmarkEnd w:id="42"/>
      <w:r>
        <w:rPr/>
        <w:t>Жизнь Омег. Цель стяжания ФА</w:t>
        <w:noBreakHyphen/>
        <w:t>16</w:t>
        <w:noBreakHyphen/>
        <w:t xml:space="preserve">рицы, </w:t>
        <w:br/>
        <w:t>ФА</w:t>
        <w:noBreakHyphen/>
        <w:t>32</w:t>
        <w:noBreakHyphen/>
        <w:t>рицы, ФА</w:t>
        <w:noBreakHyphen/>
        <w:t>64</w:t>
        <w:noBreakHyphen/>
        <w:t>рицы</w:t>
      </w:r>
    </w:p>
    <w:p>
      <w:pPr>
        <w:pStyle w:val="Normal"/>
        <w:rPr/>
      </w:pPr>
      <w:r>
        <w:rPr/>
      </w:r>
    </w:p>
    <w:p>
      <w:pPr>
        <w:pStyle w:val="Normal"/>
        <w:rPr/>
      </w:pPr>
      <w:r>
        <w:rPr/>
        <w:t xml:space="preserve">Значит, ещё такой момент, который мы не договорили до практики, а сейчас тут хорошо ляжет. Вы стяжали </w:t>
        <w:br/>
        <w:t>ФА</w:t>
        <w:noBreakHyphen/>
        <w:t>16</w:t>
        <w:noBreakHyphen/>
        <w:t>рицу. Цель её развития? Только, пожалуйста, это не отпускание 16</w:t>
        <w:noBreakHyphen/>
        <w:t xml:space="preserve">риц. Ладно? Это не цель развития, это дополнительное условие вашего восхождения. </w:t>
      </w:r>
      <w:r>
        <w:rPr>
          <w:b/>
        </w:rPr>
        <w:t>А вот цель развития ФА</w:t>
        <w:noBreakHyphen/>
        <w:t>16</w:t>
        <w:noBreakHyphen/>
        <w:t xml:space="preserve">рицы? – Развёртывание проявленного Слова Изначально Вышестоящего Отца. </w:t>
      </w:r>
      <w:r>
        <w:rPr/>
        <w:t>Метагалактика ФА – это второе проявление Изначально Вышестоящего Отца.</w:t>
      </w:r>
      <w:r>
        <w:rPr>
          <w:b/>
        </w:rPr>
        <w:t xml:space="preserve"> </w:t>
      </w:r>
      <w:r>
        <w:rPr/>
        <w:t xml:space="preserve">Правильно? А второе это что? – Слово Отца. </w:t>
      </w:r>
    </w:p>
    <w:p>
      <w:pPr>
        <w:pStyle w:val="Normal"/>
        <w:rPr>
          <w:b/>
          <w:b/>
        </w:rPr>
      </w:pPr>
      <w:r>
        <w:rPr/>
        <w:t>Вся Метагалактика ФА – это одно Слово Отца. Мы же изучали с вами это. Значит, ФА</w:t>
        <w:noBreakHyphen/>
        <w:t>16</w:t>
        <w:noBreakHyphen/>
        <w:t xml:space="preserve">рица имеет задачу развернуть собою Слово Изначально Вышестоящего Отца и её восхождение </w:t>
      </w:r>
      <w:r>
        <w:rPr>
          <w:spacing w:val="28"/>
        </w:rPr>
        <w:t>в это</w:t>
      </w:r>
      <w:r>
        <w:rPr/>
        <w:t>. То есть все части ФА</w:t>
        <w:noBreakHyphen/>
        <w:t>16</w:t>
        <w:noBreakHyphen/>
        <w:t>рицы в синтезе всех 64</w:t>
        <w:noBreakHyphen/>
        <w:t>х присутствий занимаются развитием Слова Изначально Вышестоящего Отца. Тогда все части ФА</w:t>
        <w:noBreakHyphen/>
        <w:t>32</w:t>
        <w:noBreakHyphen/>
        <w:t>рицы занимаются развитием Души Изначально Вышестоящего Отца,</w:t>
      </w:r>
      <w:r>
        <w:rPr>
          <w:b/>
        </w:rPr>
        <w:t xml:space="preserve"> и задача ФА</w:t>
        <w:noBreakHyphen/>
        <w:t>32</w:t>
        <w:noBreakHyphen/>
        <w:t xml:space="preserve">рицы – выразить Душу собою. </w:t>
      </w:r>
    </w:p>
    <w:p>
      <w:pPr>
        <w:pStyle w:val="Normal"/>
        <w:rPr/>
      </w:pPr>
      <w:r>
        <w:rPr/>
        <w:t xml:space="preserve">Кто там мыслит: а кто выражает Образ Отца? – Ну, естественно – мы. Физически вот это Тело – есть Образ Отца Изначально Вышестоящего, причём. Помните, мы говорили, что вот это </w:t>
      </w:r>
      <w:r>
        <w:rPr>
          <w:b/>
        </w:rPr>
        <w:t>физическое Тело есть Омега</w:t>
      </w:r>
      <w:r>
        <w:rPr/>
        <w:t xml:space="preserve"> Изначально Вышестоящего Отца, его Образа, поэтому Омега на физике выражается нашим Телом в физическом проявлении? И только когда наше Тело становится в центр вот этого кубика наверху, Омега становится полной. Если наше Тело – на физике, Омега – там, то Омега неполная, неразвёрнутая и недееспособная.</w:t>
      </w:r>
    </w:p>
    <w:p>
      <w:pPr>
        <w:pStyle w:val="Normal"/>
        <w:rPr/>
      </w:pPr>
      <w:r>
        <w:rPr/>
        <w:t xml:space="preserve">Соответственно, </w:t>
      </w:r>
      <w:r>
        <w:rPr>
          <w:b/>
        </w:rPr>
        <w:t>ФА</w:t>
        <w:noBreakHyphen/>
        <w:t>64-ричный Человек занимается развитием Синтезобраза Изначально Вышестоящего Отца. А Синтезобраз – это тот, кто ходит по проявлениям.</w:t>
      </w:r>
      <w:r>
        <w:rPr/>
        <w:t xml:space="preserve"> Мы ж Синтезобразом начали передвигаться по присутствиям. Значит, если вы стяжаете ФА</w:t>
        <w:noBreakHyphen/>
        <w:t>64</w:t>
        <w:noBreakHyphen/>
        <w:t>рицу по проявлениям, вы уже начинаете учиться ходить, особенно если вы ФА</w:t>
        <w:noBreakHyphen/>
        <w:t xml:space="preserve">Сотрудник, и у вас развивается Тело седьмого проявления. Всё. И вы включаете его  в проявленную работу. </w:t>
      </w:r>
    </w:p>
    <w:p>
      <w:pPr>
        <w:pStyle w:val="Normal"/>
        <w:rPr/>
      </w:pPr>
      <w:r>
        <w:rPr/>
        <w:t>Вот почему мы стяжаем ФА</w:t>
        <w:noBreakHyphen/>
        <w:t>64</w:t>
        <w:noBreakHyphen/>
        <w:t>рицу, а после этого мы начинаем развивать Изначально Вышестоящего Человека по проявлениям, потому что мы когда-то на 12-м Синтезе изучали, что именно Синтезобраз или Дхамма Созидания, двенадцатое выражение, переключает нас вверх: 4 – 12.</w:t>
      </w:r>
    </w:p>
    <w:p>
      <w:pPr>
        <w:pStyle w:val="Normal"/>
        <w:rPr/>
      </w:pPr>
      <w:r>
        <w:rPr/>
        <w:t xml:space="preserve">Соответственно, дойдя до четвёрочки, мы переключаемся на вышестоящее развитие Изначально Вышестоящего Отца, многопроявленно. И всё, что мы знали по присутствиям, мы начинаем фиксировать по проявлениям. </w:t>
      </w:r>
    </w:p>
    <w:p>
      <w:pPr>
        <w:pStyle w:val="Normal"/>
        <w:rPr/>
      </w:pPr>
      <w:r>
        <w:rPr/>
        <w:t xml:space="preserve">Вот та цель координации ДНК или </w:t>
      </w:r>
      <w:r>
        <w:rPr>
          <w:spacing w:val="28"/>
        </w:rPr>
        <w:t>Силы</w:t>
      </w:r>
      <w:r>
        <w:rPr/>
        <w:t xml:space="preserve">, которую Омега стимулирует у вас, чтобы вы вот это впитали, чтобы вы в это встроились и начали возжигаться и развивать это собою. Всё. Вот если взять кратко жизнь Омег, она в этом, ну, и соответственно, какие-то координации внутри вас. </w:t>
      </w:r>
    </w:p>
    <w:p>
      <w:pPr>
        <w:pStyle w:val="Normal"/>
        <w:rPr/>
      </w:pPr>
      <w:r>
        <w:rPr/>
      </w:r>
    </w:p>
    <w:p>
      <w:pPr>
        <w:pStyle w:val="Style19"/>
        <w:numPr>
          <w:ilvl w:val="1"/>
          <w:numId w:val="7"/>
        </w:numPr>
        <w:rPr/>
      </w:pPr>
      <w:bookmarkStart w:id="43" w:name="__RefHeading___Toc265019572"/>
      <w:bookmarkEnd w:id="43"/>
      <w:r>
        <w:rPr/>
        <w:t>Координация взаимодействия Омег внутри нас. Сигнальные системы оболочек Омеги</w:t>
      </w:r>
    </w:p>
    <w:p>
      <w:pPr>
        <w:pStyle w:val="Normal"/>
        <w:rPr/>
      </w:pPr>
      <w:r>
        <w:rPr/>
      </w:r>
    </w:p>
    <w:p>
      <w:pPr>
        <w:pStyle w:val="Normal"/>
        <w:rPr/>
      </w:pPr>
      <w:r>
        <w:rPr/>
        <w:t xml:space="preserve">Ещё один момент. Чем идёт координация взаимодействия Омег внутри вас? Ну, раньше… мы можем сказать, что сейчас она, допустим, идёт Изначальной Мудростью. Но Изначальная Мудрость – это когда Омега не вскрыта. </w:t>
      </w:r>
    </w:p>
    <w:p>
      <w:pPr>
        <w:pStyle w:val="Normal"/>
        <w:rPr/>
      </w:pPr>
      <w:r>
        <w:rPr/>
        <w:t>Вот почему у нас сейчас удалась вот эта практика? Если бы мы были в старой Иерархии, то за 26</w:t>
        <w:noBreakHyphen/>
        <w:t>ю часть в старой 32-ричной (да?) отвечал бы ФА</w:t>
        <w:noBreakHyphen/>
        <w:t>Христос Метагалактики. Тогда бы Омега осталась внутри клеточки Отца, мы бы не вскрыли её наружу, потому что там… мы Изначальную Мудрость… Нет, мы бы её стяжали ФА</w:t>
        <w:noBreakHyphen/>
        <w:t>32</w:t>
        <w:noBreakHyphen/>
        <w:t>рицей, и всё остальное, но вот не в таком контексте, как сейчас. То есть мы бы стяжали Изначальную Мудрость, к которой мы пристраиваемся, но не видим форму выражения Омеги. Но когда у нас появляется 32 ФА</w:t>
        <w:noBreakHyphen/>
        <w:t xml:space="preserve">Управления… </w:t>
        <w:br/>
        <w:t>ФА</w:t>
        <w:noBreakHyphen/>
        <w:t>Управление, наоборот, развёртывает дееспособность каждой части, помогает увидеть, сложить.</w:t>
      </w:r>
    </w:p>
    <w:p>
      <w:pPr>
        <w:pStyle w:val="Normal"/>
        <w:rPr/>
      </w:pPr>
      <w:r>
        <w:rPr/>
        <w:t>И 26-м ФА</w:t>
        <w:noBreakHyphen/>
        <w:t xml:space="preserve">Управлением сейчас становится </w:t>
        <w:br/>
        <w:t>ФА</w:t>
        <w:noBreakHyphen/>
        <w:t>Управление Алфавита. А Алфавит – это развитие жизни. Ну, мы вам диктовали даже, что Алфавит будет 26-м ФА</w:t>
        <w:noBreakHyphen/>
        <w:t>Управлением. Пока так всё и остаётся. Мы не знаем Владык, кто этим занимается, но фактически, тем, что Омега становится частью выражения 26</w:t>
        <w:noBreakHyphen/>
        <w:t xml:space="preserve">го </w:t>
        <w:br/>
        <w:t>ФА</w:t>
        <w:noBreakHyphen/>
        <w:t xml:space="preserve">Управления, Алфавит предполагает видение и действие этой части. </w:t>
      </w:r>
    </w:p>
    <w:p>
      <w:pPr>
        <w:pStyle w:val="Normal"/>
        <w:rPr/>
      </w:pPr>
      <w:r>
        <w:rPr/>
        <w:t>В итоге, из потенциальной Омеги, которую мы с вами не знали и не могли оформить, она становится реальной, и мы можем её знать, оформлять, складывать и развивать. Соответственно, все сигналы между оболочками Омеги идут, каким способом? – Алфавитным.</w:t>
      </w:r>
    </w:p>
    <w:p>
      <w:pPr>
        <w:pStyle w:val="Normal"/>
        <w:rPr/>
      </w:pPr>
      <w:r>
        <w:rPr/>
        <w:t>Вы поднимаете всё, что вы изучали по Алфавиту. Я, к сожалению, пока не утверждена ФА</w:t>
        <w:noBreakHyphen/>
        <w:t>Иерархия на Синтезах, я, как Ведущий Дома ФА</w:t>
        <w:noBreakHyphen/>
        <w:t>Отца Метагалактики, не имею права затрагивать материалы ФА</w:t>
        <w:noBreakHyphen/>
        <w:t>Управлений. Это нарушит координацию огня в Доме ФА</w:t>
        <w:noBreakHyphen/>
        <w:t xml:space="preserve">Отца Метагалактики. Там, другие ведущие могут, я не имею права. То есть у меня такая есть сложность, поэтому я сейчас не буду с вами поднимать все материалы Алфавита, которые вы изучали там, по словам, там по фразам, по всем остальным сигнальным. Мы много чего в Алфавите проходили, в том числе голос Логоса, если вы вспомните там и всякие системы. Вот и все эти системы, что мы проходили в Алфавите, фактически, становятся сигнальными системами оболочек Омеги. </w:t>
      </w:r>
    </w:p>
    <w:p>
      <w:pPr>
        <w:pStyle w:val="Normal"/>
        <w:rPr/>
      </w:pPr>
      <w:r>
        <w:rPr/>
        <w:t xml:space="preserve">Вы устали, вас придавило – это 112 сигналов. Чувствуете, вы… вы готовы? Вы, с одной стороны, участвуете, но внутри вы готовы: заснуть, отдохнуть и послать. Согласен. Ну, столько сигналов и сразу. Я вот даже разделся, мне жарко стало. Ну, пышет мною. У вас то же самое – пышет. Я не знаю, насколько ли вам жарко, но спать очень хочется, правильно? Хотя ещё детское время, десяти-то нет. Некоторые, конечно, может, и в восемь вечера ложатся и встают в восемь утра, но это особый случай, не все спят 12 часов. Ну, 10 часов – это вот, ну, хотя по правилам, может быть, в 10, в 11 надо спать, там, в полдесятого пора отходить ко сну (смех). </w:t>
      </w:r>
    </w:p>
    <w:p>
      <w:pPr>
        <w:pStyle w:val="Normal"/>
        <w:rPr/>
      </w:pPr>
      <w:r>
        <w:rPr/>
        <w:t xml:space="preserve">Ладно, ладно, ладно. Ещё полчаса, нам бы только полчаса простоять и эти минуты продержаться (да?). Всё. Возжигайтесь! </w:t>
      </w:r>
    </w:p>
    <w:p>
      <w:pPr>
        <w:pStyle w:val="Normal"/>
        <w:rPr/>
      </w:pPr>
      <w:r>
        <w:rPr/>
        <w:t xml:space="preserve">Вот эта оболочка Омеги есть. С этой темой пока всё. </w:t>
      </w:r>
    </w:p>
    <w:p>
      <w:pPr>
        <w:pStyle w:val="Normal"/>
        <w:rPr/>
      </w:pPr>
      <w:r>
        <w:rPr/>
      </w:r>
    </w:p>
    <w:p>
      <w:pPr>
        <w:pStyle w:val="Style19"/>
        <w:numPr>
          <w:ilvl w:val="1"/>
          <w:numId w:val="7"/>
        </w:numPr>
        <w:rPr/>
      </w:pPr>
      <w:bookmarkStart w:id="44" w:name="__RefHeading___Toc265019573"/>
      <w:r>
        <w:rPr/>
        <w:t>Изначальная Мудрость 112-ти сигналов Омеги</w:t>
      </w:r>
      <w:bookmarkEnd w:id="44"/>
      <w:r>
        <w:rPr/>
        <w:t xml:space="preserve"> </w:t>
      </w:r>
    </w:p>
    <w:p>
      <w:pPr>
        <w:pStyle w:val="Normal"/>
        <w:rPr/>
      </w:pPr>
      <w:r>
        <w:rPr/>
      </w:r>
    </w:p>
    <w:p>
      <w:pPr>
        <w:pStyle w:val="Normal"/>
        <w:rPr/>
      </w:pPr>
      <w:r>
        <w:rPr/>
        <w:t>Значит, мы сейчас идём так, чтобы переключиться, к ФА</w:t>
        <w:noBreakHyphen/>
        <w:t xml:space="preserve">Христу Метагалактики. У нас пошли сигнальные системы, а сигнальная система Омеги координируется Изначальной Мудростью. И мы будем сейчас стяжать у </w:t>
        <w:br/>
        <w:t>ФА</w:t>
        <w:noBreakHyphen/>
        <w:t xml:space="preserve">Христа Метагалактики Изначальную Мудрость работы сигналов 112-ти оболочек Омеги, чтобы не было нарушений. </w:t>
      </w:r>
    </w:p>
    <w:p>
      <w:pPr>
        <w:pStyle w:val="Normal"/>
        <w:rPr/>
      </w:pPr>
      <w:r>
        <w:rPr/>
        <w:t xml:space="preserve">Почему? Есть такой момент. Сигналы, с одной стороны, идут по оболочкам сами по себе, а с другой стороны, постепенно на эти оболочки влияет развитость ваших частей. </w:t>
      </w:r>
    </w:p>
    <w:p>
      <w:pPr>
        <w:pStyle w:val="Normal"/>
        <w:rPr/>
      </w:pPr>
      <w:r>
        <w:rPr/>
        <w:t xml:space="preserve">Ну, помните, я сказал, что в центре Омеги Тело стояло, как Трансвизор? Значит, за ночь или там, на следующий день, не дай бог, какая часть сработает и впечатает в оболочки Омег (сейчас они чистые), развитую запись ваших частей, а часть была в этот момент, ну, слегка заряжена злостью. Сигнальная система будет сигналить вам творчески по подобию вашей части. </w:t>
      </w:r>
    </w:p>
    <w:p>
      <w:pPr>
        <w:pStyle w:val="Normal"/>
        <w:rPr/>
      </w:pPr>
      <w:r>
        <w:rPr/>
        <w:t xml:space="preserve">Вот чтобы не допустить, что сигналы работают, исходя из вашей накопленности частей, и оставить их эталонными, как мы их стяжали (да?), мы сейчас стяжаем с вами Изначальную Мудрость 112-ти сигналов Омеги, которые предполагают фильтрацию. </w:t>
      </w:r>
    </w:p>
    <w:p>
      <w:pPr>
        <w:pStyle w:val="Normal"/>
        <w:rPr/>
      </w:pPr>
      <w:r>
        <w:rPr/>
        <w:t xml:space="preserve">И если это совпадает с Мудростью, законами и сигналами Отца, впитываем. Если не совпадает, знаете, как пинг-понг, возвращаем обратно в часть, пускай перерабатывает, то есть Омеге это не надо. То есть мы сейчас стяжаем, ну, как бы управляющую систему Мудрости вашими сигналами. </w:t>
      </w:r>
    </w:p>
    <w:p>
      <w:pPr>
        <w:pStyle w:val="Normal"/>
        <w:rPr/>
      </w:pPr>
      <w:r>
        <w:rPr/>
        <w:t>Вы скажете: «Ну, в ДНК, в Омеге это уже есть». Оно-то есть. У меня вопрос к вам: «А оно включилось?» Знаете, то, что у вас мозги есть – это я знаю (смех). Но то, что они не всегда включены бывают, особенно, когда спать хочется, это совершенно точно. Хотя, в принципе, каждый из вас сам по себе умный человек, но не в тот момент, когда я хочу спать, правда? (проговаривает сонным голосом – ред.).</w:t>
      </w:r>
    </w:p>
    <w:p>
      <w:pPr>
        <w:pStyle w:val="Normal"/>
        <w:rPr/>
      </w:pPr>
      <w:r>
        <w:rPr/>
        <w:t>–</w:t>
      </w:r>
      <w:r>
        <w:rPr>
          <w:rFonts w:eastAsia="Arial"/>
        </w:rPr>
        <w:t xml:space="preserve"> </w:t>
      </w:r>
      <w:r>
        <w:rPr/>
        <w:t>Встань!..</w:t>
      </w:r>
    </w:p>
    <w:p>
      <w:pPr>
        <w:pStyle w:val="Normal"/>
        <w:rPr/>
      </w:pPr>
      <w:r>
        <w:rPr/>
        <w:t>–</w:t>
      </w:r>
      <w:r>
        <w:rPr>
          <w:rFonts w:eastAsia="Arial"/>
        </w:rPr>
        <w:t xml:space="preserve"> </w:t>
      </w:r>
      <w:r>
        <w:rPr/>
        <w:t xml:space="preserve">Я спать хочу! </w:t>
      </w:r>
    </w:p>
    <w:p>
      <w:pPr>
        <w:pStyle w:val="Normal"/>
        <w:rPr/>
      </w:pPr>
      <w:r>
        <w:rPr/>
        <w:t xml:space="preserve">Всё. Вот примерно такое состояние может возникнуть –  и проблема прорвётся. </w:t>
      </w:r>
    </w:p>
    <w:p>
      <w:pPr>
        <w:pStyle w:val="Normal"/>
        <w:rPr/>
      </w:pPr>
      <w:r>
        <w:rPr/>
        <w:t>Так вот</w:t>
      </w:r>
      <w:r>
        <w:rPr>
          <w:b/>
        </w:rPr>
        <w:t xml:space="preserve"> в Омеге заложено Управление, но вскрывается оно только огнём Изначальной Мудрости. </w:t>
      </w:r>
      <w:r>
        <w:rPr/>
        <w:t xml:space="preserve">И вот если оно вскроется, оно начнёт действовать, и тогда спишь – не спишь, батько работает. Солдат спит – служба идёт. Вот примерно так. То есть вот в этом варианте. </w:t>
      </w:r>
    </w:p>
    <w:p>
      <w:pPr>
        <w:pStyle w:val="Normal"/>
        <w:rPr/>
      </w:pPr>
      <w:r>
        <w:rPr/>
        <w:t xml:space="preserve">Второй момент. Вы сейчас синтезируетесь с </w:t>
        <w:br/>
        <w:t>ФА</w:t>
        <w:noBreakHyphen/>
        <w:t>Христом Метагалактики. Он на вас посмотрит. Он первый раз посмотрел, теперь второй раз посмотрит с Омегой и определит вам ночную учёбу. То есть вы в буквальном смысле сознательно сейчас у ФА</w:t>
        <w:noBreakHyphen/>
        <w:t>Христа Метагалактики берёте пакет ночной учёбы – так и называется. Только я понимаю, что пакет. У вас там свои восприятия.</w:t>
      </w:r>
    </w:p>
    <w:p>
      <w:pPr>
        <w:pStyle w:val="Normal"/>
        <w:rPr/>
      </w:pPr>
      <w:r>
        <w:rPr/>
        <w:t>Вообразите матрицу, некий огонь, где есть записи: куда пойти, куда дойти, чему научиться. И когда вы заснёте, этот пакет разрывается, вскрывается – специально зашифрованное послание (да?) военному человеку, и ваши Синтез-части вместе с Омегой, сколько бы у вас не было потенциальной, реальной – все летят по этому пакету, сразу выходят туда, куда надо, чего-то там делают, чему-то учатся. Он вас сам собирает, регулирует. И до тех пор, пока вы не исполните по пакету, вы будете метаться ночью по нему и только потом уйдёте к ФА</w:t>
        <w:noBreakHyphen/>
        <w:t xml:space="preserve">Владыкам, ведущим вас или, в общем, управляющем вами. </w:t>
      </w:r>
    </w:p>
    <w:p>
      <w:pPr>
        <w:pStyle w:val="Normal"/>
        <w:rPr/>
      </w:pPr>
      <w:r>
        <w:rPr/>
        <w:t>Ну там, Владыка скажет: «Ну что?!.. А теперь иди, спи!» Или увидел, что ты что-то не доработал, ещё тебе дообъясняет – ты опять доработаешь, а потом пойдёшь спать. Ну, в общем, вот такая… То есть у ФА</w:t>
        <w:noBreakHyphen/>
        <w:t xml:space="preserve">Христа мы теперь сознательно берём пакеты ночной подготовки. Всё. Остальное, что там, в практике скажут. </w:t>
      </w:r>
    </w:p>
    <w:p>
      <w:pPr>
        <w:pStyle w:val="Normal"/>
        <w:rPr/>
      </w:pPr>
      <w:r>
        <w:rPr/>
        <w:t xml:space="preserve">Практика. </w:t>
      </w:r>
    </w:p>
    <w:p>
      <w:pPr>
        <w:pStyle w:val="Normal"/>
        <w:rPr/>
      </w:pPr>
      <w:r>
        <w:rPr/>
        <w:t xml:space="preserve">Я не хочу вас сейчас нагружать, потому что вы слегка уже нагружены. Мозги у вас готовы. Лучше практики делать. </w:t>
      </w:r>
    </w:p>
    <w:p>
      <w:pPr>
        <w:pStyle w:val="Normal"/>
        <w:rPr/>
      </w:pPr>
      <w:r>
        <w:rPr/>
        <w:t>То же самое – пробуйте воображать. Когда вы начинали воображать, из зала пошла сила какой-то переключённости на дееспособность многоприсутственную. Можете даже поощущать, когда атмосфера меняется в зале, когда вы начинаете стремиться видеть и воображать одновременно. Действуем!</w:t>
      </w:r>
    </w:p>
    <w:p>
      <w:pPr>
        <w:pStyle w:val="Normal"/>
        <w:rPr/>
      </w:pPr>
      <w:r>
        <w:rPr/>
      </w:r>
    </w:p>
    <w:p>
      <w:pPr>
        <w:pStyle w:val="Style19"/>
        <w:numPr>
          <w:ilvl w:val="1"/>
          <w:numId w:val="7"/>
        </w:numPr>
        <w:rPr/>
      </w:pPr>
      <w:bookmarkStart w:id="45" w:name="__RefHeading___Toc265019574"/>
      <w:bookmarkEnd w:id="45"/>
      <w:r>
        <w:rPr>
          <w:bCs/>
        </w:rPr>
        <w:t xml:space="preserve">Практика </w:t>
      </w:r>
      <w:r>
        <w:rPr>
          <w:bCs/>
          <w:lang w:val="uk-UA"/>
        </w:rPr>
        <w:t xml:space="preserve">4. </w:t>
      </w:r>
      <w:r>
        <w:rPr/>
        <w:t xml:space="preserve">Стяжание Изначальной Мудрости </w:t>
      </w:r>
      <w:r>
        <w:rPr/>
        <w:br w:type="textWrapping" w:clear="all"/>
      </w:r>
      <w:r>
        <w:rPr/>
        <w:t>управления и реализации Омеги</w:t>
      </w:r>
    </w:p>
    <w:p>
      <w:pPr>
        <w:pStyle w:val="0"/>
        <w:rPr>
          <w:lang w:val="uk-UA"/>
        </w:rPr>
      </w:pPr>
      <w:r>
        <w:rPr>
          <w:lang w:val="uk-UA"/>
        </w:rPr>
      </w:r>
    </w:p>
    <w:p>
      <w:pPr>
        <w:pStyle w:val="0"/>
        <w:rPr/>
      </w:pPr>
      <w:r>
        <w:rPr/>
        <w:t>Мы возжигаемся всем накопленным огнём. Возжигаемся ФА</w:t>
        <w:noBreakHyphen/>
        <w:t xml:space="preserve"> или Синтез-16</w:t>
        <w:noBreakHyphen/>
        <w:t>рицей, возжигаемся сигналами Омеги ФА</w:t>
        <w:noBreakHyphen/>
        <w:t xml:space="preserve"> или Синтез– 16</w:t>
        <w:noBreakHyphen/>
        <w:t>рицы нашей.</w:t>
      </w:r>
    </w:p>
    <w:p>
      <w:pPr>
        <w:pStyle w:val="0"/>
        <w:spacing w:lineRule="auto" w:line="244"/>
        <w:rPr/>
      </w:pPr>
      <w:r>
        <w:rPr/>
        <w:t>Возжигаемся ФА</w:t>
        <w:noBreakHyphen/>
        <w:t xml:space="preserve"> или Синтез-32</w:t>
        <w:noBreakHyphen/>
        <w:t>рицей, возжигаясь сигналами 32</w:t>
        <w:noBreakHyphen/>
        <w:t xml:space="preserve">рицы в нас: реальными, потенциальными, неважно – сигналы идут. </w:t>
      </w:r>
    </w:p>
    <w:p>
      <w:pPr>
        <w:pStyle w:val="0"/>
        <w:spacing w:lineRule="auto" w:line="244"/>
        <w:rPr/>
      </w:pPr>
      <w:r>
        <w:rPr/>
        <w:t>Возжигаемся ФА</w:t>
        <w:noBreakHyphen/>
        <w:t xml:space="preserve"> или Синтез-64</w:t>
        <w:noBreakHyphen/>
        <w:t xml:space="preserve">рицей, возжигаясь сигналами в нас или реально или потенциально, возжигаемся сигналами. </w:t>
      </w:r>
    </w:p>
    <w:p>
      <w:pPr>
        <w:pStyle w:val="0"/>
        <w:spacing w:lineRule="auto" w:line="244"/>
        <w:rPr/>
      </w:pPr>
      <w:r>
        <w:rPr/>
        <w:t>В этом огне возжигаемся выражением сигналов Омеги внутри нас. И, возжигаясь этим огнём в росте Изначально Вышестоящего Человека ФА собою, мы синтезируемся с Изначально Вышестоящими ФА</w:t>
        <w:noBreakHyphen/>
        <w:t>Владыками Кут Хуми, Фаинь, возжигаясь их огнём, развёртываемся в зале Дома ФА ДФАОМг 32-проявленном, явлено (пауза). И, синтезируясь с Изначально Вышестоящим ФА</w:t>
        <w:noBreakHyphen/>
        <w:t xml:space="preserve">Владыкой Кут Хуми, стяжаем огонь и условия применения, выражения, развития и реализации Омег каждым из нас. </w:t>
      </w:r>
    </w:p>
    <w:p>
      <w:pPr>
        <w:pStyle w:val="0"/>
        <w:spacing w:lineRule="auto" w:line="244"/>
        <w:rPr/>
      </w:pPr>
      <w:r>
        <w:rPr/>
        <w:t>И, возжигаясь этим огнём, развёртываясь им, мы синтезируемся с Изначально Вышестоящим Отцом, возжигаемся его огнём, развёртываясь в зале Изначально Вышестоящего Отца 64-проявленном, явлено. Синтезируясь с Хум Изначально Вышестоящего Отца, стяжая и возжигаясь Изначально Вышестоящим ФА и прося преобразить каждого из нас и синтез нас на выражение Омег, их сигналов в росте синтеза дееспособности частей, в росте и выраженности Изначально Вышестоящего Человека ростом:</w:t>
      </w:r>
    </w:p>
    <w:p>
      <w:pPr>
        <w:pStyle w:val="0"/>
        <w:spacing w:lineRule="auto" w:line="244"/>
        <w:rPr/>
      </w:pPr>
      <w:r>
        <w:rPr/>
        <w:t>ФА</w:t>
        <w:noBreakHyphen/>
        <w:t xml:space="preserve">64-ричного Человека Единого, </w:t>
      </w:r>
    </w:p>
    <w:p>
      <w:pPr>
        <w:pStyle w:val="0"/>
        <w:spacing w:lineRule="auto" w:line="244"/>
        <w:rPr/>
      </w:pPr>
      <w:r>
        <w:rPr/>
        <w:t>ФА</w:t>
        <w:noBreakHyphen/>
        <w:t xml:space="preserve">32-ричного Человека Универсума и </w:t>
      </w:r>
    </w:p>
    <w:p>
      <w:pPr>
        <w:pStyle w:val="0"/>
        <w:spacing w:lineRule="auto" w:line="244"/>
        <w:rPr/>
      </w:pPr>
      <w:r>
        <w:rPr/>
        <w:t>ФА</w:t>
        <w:noBreakHyphen/>
        <w:t>16-ричного Человека Метагалактики собою.</w:t>
      </w:r>
    </w:p>
    <w:p>
      <w:pPr>
        <w:pStyle w:val="0"/>
        <w:spacing w:lineRule="auto" w:line="244"/>
        <w:rPr/>
      </w:pPr>
      <w:r>
        <w:rPr/>
        <w:t>И, возжигаясь этим огнём, в этом огне мы синтезируемся с Изначально Вышестоящим ФА</w:t>
        <w:noBreakHyphen/>
        <w:t>Христом Метагалактики, возжигаемся его огнём, синтезируемся с Хум, стяжаем и возжигаемся огнём Изначальной Мудрости ФА</w:t>
        <w:noBreakHyphen/>
        <w:t>Христа Метагалактики. В этом огне переходим в зал ФА</w:t>
        <w:noBreakHyphen/>
        <w:t>Христа Метагалактики Синтез-проявленный, явлено, в огонь Изначальной Мудрости, вскрывая Омеги со стяжёнными 112</w:t>
        <w:noBreakHyphen/>
        <w:t>ю оболочками вокруг нас. И, становясь в огонь Изначальной Мудрости, впитываем огонь Изначальной Мудрости собою в 112 оболочек Омег, и в целом развёртывая этот огонь по Омеге Изначальной Мудростью своею (пауза). Мы возжигаем управляющее Ядро Изначальной Мудрости в выражении сигнатуры, синтеза сигналов Омеги в любой или разной координации их между собою. И, возжигаясь этим огнём, синтезируясь с ФА</w:t>
        <w:noBreakHyphen/>
        <w:t xml:space="preserve">Христом Метагалактики, стяжаем Изначальную Мудрость управления и реализации Омеги каждым из нас. И, возжигаясь этим огнём, развёртываемся им (пауза). </w:t>
      </w:r>
    </w:p>
    <w:p>
      <w:pPr>
        <w:pStyle w:val="0"/>
        <w:spacing w:lineRule="auto" w:line="244"/>
        <w:rPr/>
      </w:pPr>
      <w:r>
        <w:rPr/>
        <w:t>И в этом огне, развернув Ядро Изначальной Мудрости собою, мы стяжаем у ФА</w:t>
        <w:noBreakHyphen/>
        <w:t xml:space="preserve">Христа Метагалактики пакет ночной подготовки Омегой в синтезе всей выразимости частей каждым из нас (пауза). </w:t>
      </w:r>
    </w:p>
    <w:p>
      <w:pPr>
        <w:pStyle w:val="0"/>
        <w:spacing w:lineRule="auto" w:line="244"/>
        <w:rPr/>
      </w:pPr>
      <w:r>
        <w:rPr/>
        <w:t xml:space="preserve">И, возжигаясь этим огнём, мы возвращаемся в зал Изначально Вышестоящего Отца в синтезе с </w:t>
        <w:br/>
        <w:t>ФА</w:t>
        <w:noBreakHyphen/>
        <w:t>Христом Метагалактики. Включите видение некоторые, попробуйте, как мы делали раньше.</w:t>
      </w:r>
    </w:p>
    <w:p>
      <w:pPr>
        <w:pStyle w:val="0"/>
        <w:spacing w:lineRule="auto" w:line="244"/>
        <w:rPr/>
      </w:pPr>
      <w:r>
        <w:rPr/>
        <w:t>Благодарим Изначально Вышестоящего Отца, благодарим ФА</w:t>
        <w:noBreakHyphen/>
        <w:t>Христа Метагалактики, благодарим Изначально Вышестоящих ФА</w:t>
        <w:noBreakHyphen/>
        <w:t>Владык Кут Хуми, Фаинь.</w:t>
      </w:r>
    </w:p>
    <w:p>
      <w:pPr>
        <w:pStyle w:val="0"/>
        <w:spacing w:lineRule="auto" w:line="244"/>
        <w:rPr/>
      </w:pPr>
      <w:r>
        <w:rPr/>
        <w:t>Возвращаемся в физическое присутствие и, эманируя всё стяжённое и возожжённое в Дом ФАОМг, в 27</w:t>
        <w:noBreakHyphen/>
        <w:t xml:space="preserve">й Дом ФА, Одесса, во все Изначальные Дома и Группы участников данной практики, и Изначальный Дом каждого. </w:t>
      </w:r>
    </w:p>
    <w:p>
      <w:pPr>
        <w:pStyle w:val="0"/>
        <w:spacing w:lineRule="auto" w:line="244"/>
        <w:rPr/>
      </w:pPr>
      <w:r>
        <w:rPr/>
        <w:t xml:space="preserve">И выходим из практики. Аминь. </w:t>
      </w:r>
    </w:p>
    <w:p>
      <w:pPr>
        <w:pStyle w:val="Normal"/>
        <w:spacing w:lineRule="auto" w:line="244"/>
        <w:rPr>
          <w:rFonts w:cs="Arial"/>
        </w:rPr>
      </w:pPr>
      <w:r>
        <w:rPr>
          <w:rFonts w:cs="Arial"/>
        </w:rPr>
      </w:r>
    </w:p>
    <w:p>
      <w:pPr>
        <w:pStyle w:val="Style19"/>
        <w:numPr>
          <w:ilvl w:val="1"/>
          <w:numId w:val="7"/>
        </w:numPr>
        <w:spacing w:lineRule="auto" w:line="244"/>
        <w:rPr>
          <w:rFonts w:cs="Arial"/>
        </w:rPr>
      </w:pPr>
      <w:bookmarkStart w:id="46" w:name="__RefHeading___Toc265019575"/>
      <w:bookmarkEnd w:id="46"/>
      <w:r>
        <w:rPr/>
        <w:t>Работа с ФА</w:t>
        <w:noBreakHyphen/>
        <w:t>Христом Метагалактики</w:t>
      </w:r>
    </w:p>
    <w:p>
      <w:pPr>
        <w:pStyle w:val="Normal"/>
        <w:spacing w:lineRule="auto" w:line="244"/>
        <w:rPr>
          <w:rFonts w:cs="Arial"/>
        </w:rPr>
      </w:pPr>
      <w:r>
        <w:rPr>
          <w:rFonts w:cs="Arial"/>
        </w:rPr>
      </w:r>
    </w:p>
    <w:p>
      <w:pPr>
        <w:pStyle w:val="Normal"/>
        <w:spacing w:lineRule="auto" w:line="244"/>
        <w:rPr/>
      </w:pPr>
      <w:r>
        <w:rPr/>
        <w:t xml:space="preserve">Когда мы стояли в огне Изначальной Мудрости, </w:t>
        <w:br/>
        <w:t>ФА</w:t>
        <w:noBreakHyphen/>
        <w:t xml:space="preserve">Христос нас поставил в тот огонь, чтоб мы его впитали, и у нас внутри развернулось ядро. И когда ядро развернулось, огня вокруг нас не оказалось. Если вот это вы видели, ну там, в процессе, вы видели правильно, то есть это не огонь, который горит постоянно, и там ты выходишь и входишь. Вот нас поставили в тот огонь, который мы должны были впитать его собою. Вот он впитался, ядро сформировал, и сигнальная система начала работать, вот я бы сказал, по-иному. </w:t>
      </w:r>
    </w:p>
    <w:p>
      <w:pPr>
        <w:pStyle w:val="Normal"/>
        <w:spacing w:lineRule="auto" w:line="244"/>
        <w:rPr/>
      </w:pPr>
      <w:r>
        <w:rPr/>
        <w:t>Вот он смотрел на вас, дал вам пристроиться. Я не имел права говорить, он… понятно, такой процесс был, который… которым управлял ФА</w:t>
        <w:noBreakHyphen/>
        <w:t>Христос, то есть он должен был посмотреть чётко, пристроиться. А потом каждому на то, как у вас сработала сигнальная система на этот огонь Изначальной Мудрости, как у вас сложилось ядро, вот, исходя из сложенного ядра и сигнальной системы, когда они между собой начали как-то сигналить, он дал вам пакет ночного задания. То есть, пока он не посмотрел, как у вас скоординировалось ядро и ваши сигналы, он пакет вам не давал, он стоял и смотрел на каждого. Ну, а я, естественно, боялся нарушить его взгляд, потому что он фактически проникался каждым из вас для вашей подготовки. Вот такой интересный опыт. Я такое в первый раз вообще вижу. То есть именно проникался вами, чтобы дать вам задание, чтоб увидеть ваш опыт и вот нацелить на какую-то ночную учёбу. То есть, фактически, на данный момент вы скоординированы с ФА</w:t>
        <w:noBreakHyphen/>
        <w:t>Христом Метагалактики или до утра, пока не проснётесь, или, фактически, пока мы не начнём Синтез, то есть тут это не моя компетенция. Это работа с ФА</w:t>
        <w:noBreakHyphen/>
        <w:t xml:space="preserve">Христом, сами определитесь. Вот такого проникновения для совместной работы я ещё не видел, то есть это какой-то новый опыт, который нам начинают фиксировать. </w:t>
      </w:r>
    </w:p>
    <w:p>
      <w:pPr>
        <w:pStyle w:val="Normal"/>
        <w:spacing w:lineRule="auto" w:line="244"/>
        <w:rPr/>
      </w:pPr>
      <w:r>
        <w:rPr/>
        <w:t xml:space="preserve">Из зала: «Ещё жарче стало!» Жарче? Да. Ещё жарче. Вы огонь этот впитали, и он ещё больше начинает вас жарить (смеётся). Впитываем! </w:t>
      </w:r>
    </w:p>
    <w:p>
      <w:pPr>
        <w:pStyle w:val="Normal"/>
        <w:spacing w:lineRule="auto" w:line="244"/>
        <w:rPr/>
      </w:pPr>
      <w:r>
        <w:rPr/>
        <w:t>Значит, у нас в конце первого дня обязательно стяжается Книга, в данном случае 26</w:t>
        <w:noBreakHyphen/>
        <w:t>го Синтеза ФА. Мы сдаём Книгу 25</w:t>
        <w:noBreakHyphen/>
        <w:t>ю, чтобы она не мешала, стяжаем 26</w:t>
        <w:noBreakHyphen/>
        <w:t xml:space="preserve">ю. </w:t>
      </w:r>
    </w:p>
    <w:p>
      <w:pPr>
        <w:pStyle w:val="Normal"/>
        <w:spacing w:lineRule="auto" w:line="244"/>
        <w:rPr/>
      </w:pPr>
      <w:r>
        <w:rPr/>
        <w:t xml:space="preserve">Практика. </w:t>
      </w:r>
    </w:p>
    <w:p>
      <w:pPr>
        <w:pStyle w:val="Normal"/>
        <w:spacing w:lineRule="auto" w:line="244"/>
        <w:rPr/>
      </w:pPr>
      <w:r>
        <w:rPr/>
        <w:t>Я же сказал: будет много практик. Зато мы быстрее усваиваем.</w:t>
      </w:r>
    </w:p>
    <w:p>
      <w:pPr>
        <w:pStyle w:val="Normal"/>
        <w:rPr/>
      </w:pPr>
      <w:r>
        <w:rPr/>
      </w:r>
    </w:p>
    <w:p>
      <w:pPr>
        <w:pStyle w:val="Style19"/>
        <w:numPr>
          <w:ilvl w:val="1"/>
          <w:numId w:val="7"/>
        </w:numPr>
        <w:rPr/>
      </w:pPr>
      <w:bookmarkStart w:id="47" w:name="__RefHeading___Toc265019576"/>
      <w:bookmarkEnd w:id="47"/>
      <w:r>
        <w:rPr/>
        <w:t xml:space="preserve">Практика 5. Стяжания Книги 26 Синтеза ФА. </w:t>
      </w:r>
      <w:r>
        <w:rPr/>
        <w:br w:type="textWrapping" w:clear="all"/>
      </w:r>
      <w:r>
        <w:rPr/>
        <w:t xml:space="preserve">Заряд Жизни огнём клеточки </w:t>
        <w:br/>
        <w:t>Изначально Вышестоящего Отца</w:t>
      </w:r>
    </w:p>
    <w:p>
      <w:pPr>
        <w:pStyle w:val="0"/>
        <w:rPr/>
      </w:pPr>
      <w:r>
        <w:rPr/>
      </w:r>
    </w:p>
    <w:p>
      <w:pPr>
        <w:pStyle w:val="0"/>
        <w:rPr/>
      </w:pPr>
      <w:r>
        <w:rPr/>
        <w:t xml:space="preserve">Мы возжигаемся всем накопленным огнём. Возжигаемся Ядром Изначальной Мудрости в каждом из нас. Теперь вот остановились в этом и просто осознаём. Когда мы делаем практику и просто возжигаемся, идёт одна эманация из зала, а сейчас пробуйте включить видение или воображение, и почувствуйте, как от группы идёт совсем другая сила и эманация. Возжигайтесь, включайтесь. Вот воображение или видение, вы стоите, возжигаетесь, Ядро Изначальной Мудрости. Т. е., в зале даже другой огонь, и другие ощущения бродят. </w:t>
      </w:r>
    </w:p>
    <w:p>
      <w:pPr>
        <w:pStyle w:val="0"/>
        <w:rPr/>
      </w:pPr>
      <w:r>
        <w:rPr/>
        <w:t>В этом огне мы синтезируемся с Изначально Вышестоящими ФА</w:t>
        <w:noBreakHyphen/>
        <w:t xml:space="preserve">Владыками Кут Хуми, Фаинь, развёртываясь в зале ДФА ДФАОМг пред ними, тоже вообразили, увидели, </w:t>
      </w:r>
      <w:r>
        <w:rPr>
          <w:spacing w:val="28"/>
          <w:szCs w:val="22"/>
        </w:rPr>
        <w:t>работаем</w:t>
      </w:r>
      <w:r>
        <w:rPr/>
        <w:t>. Оформились в форме чело Сиаматического круга подготовки.</w:t>
      </w:r>
    </w:p>
    <w:p>
      <w:pPr>
        <w:pStyle w:val="0"/>
        <w:rPr/>
      </w:pPr>
      <w:r>
        <w:rPr/>
        <w:t>В этом огне синтезируемся с Изначально Вышестоящим Отцом, возжигаемся огнём Изначально Вышестоящего Отца 64-проявленном, явлено, развёртываясь в зале Изначально Вышестоящего Отца. Тоже воображаем или видим, вплоть до того, что, даже вспоминаем, как вы видели Отца, мы ходим к тому же самому Отцу. Вот-вот даже в зале атмосфера сейчас, вы видите или проживаете хотя-бы зал Отца, вот он здесь фиксируется даже, на ваше проживание.</w:t>
      </w:r>
    </w:p>
    <w:p>
      <w:pPr>
        <w:pStyle w:val="0"/>
        <w:rPr/>
      </w:pPr>
      <w:r>
        <w:rPr/>
        <w:t>Мы синтезируемся с Хум Изначально Вышестоящего Отца и стяжаем ФА преображения каждого из нас в реальном выражении Изначально Вышестоящего Отца Омегами в Изначальной Мудрости и сигналах каждого из нас собою в прямом физическом выражении Изначально Вышестоящего Отца каждым из нас.</w:t>
      </w:r>
    </w:p>
    <w:p>
      <w:pPr>
        <w:pStyle w:val="0"/>
        <w:rPr/>
      </w:pPr>
      <w:r>
        <w:rPr/>
        <w:t>И, возжигаясь этим огнём, мы синтезируемся с Изначально Вышестоящим Отцом, стяжаем огонь Книги 26</w:t>
        <w:noBreakHyphen/>
        <w:t xml:space="preserve">го Синтеза ФА, возжигаемся этим огнём, видим, воображаем. Переходим в зал книг Синтеза ФА </w:t>
        <w:br/>
        <w:t>ФА</w:t>
        <w:noBreakHyphen/>
        <w:t>Владыки Кут Хуми в 32</w:t>
        <w:noBreakHyphen/>
        <w:t>е проявление. Это зал, который имеет полусферическое выражение. Мы стоим в зале и как полусфера справа налево, удлинённая вперёд и назад. Немного приплюснутая полусфера. Да! И по бокам книги, снизу стоят, ну, зал достаточно высокий.</w:t>
      </w:r>
    </w:p>
    <w:p>
      <w:pPr>
        <w:pStyle w:val="0"/>
        <w:rPr/>
      </w:pPr>
      <w:r>
        <w:rPr/>
        <w:t>И мы, эманируя огонь Изначально Вышестоящего Отца, синтезируемся с ФА</w:t>
        <w:noBreakHyphen/>
        <w:t>Владыкой Кут Хуми, стяжая книгу 26</w:t>
        <w:noBreakHyphen/>
        <w:t xml:space="preserve">го Синтеза ФА. Воображаем, видим, как от </w:t>
        <w:br/>
        <w:t>ФА</w:t>
        <w:noBreakHyphen/>
        <w:t>Владыки Кут Хуми они идут к нам, зависают в воздухе пред нами. Мы берём книгу в руки, смотрим, читаем.</w:t>
      </w:r>
    </w:p>
    <w:p>
      <w:pPr>
        <w:pStyle w:val="0"/>
        <w:rPr/>
      </w:pPr>
      <w:r>
        <w:rPr/>
        <w:t>Что на ней написано? Написано: «ФА</w:t>
        <w:noBreakHyphen/>
        <w:t xml:space="preserve">Христос Метагалактики». Как написано? Есть ли орнаменты? Воображаем, видим, закрепляем это. Утверждаем, что книга открывается на нужной страничке. Что видим на этой страничке? Там картинка и текст у каждого. Ну, справа, слева, это уже неважно. Попробуйте увидеть картинку и прочтите текст. Можете сделать закладку для чтения потом. Ну, сейчас пробуйте. Ну, вообще это книга Омеги, т.е. книга о вашей жизни. Она и учит жить Омегой и 26-му Синтезу ФА, и фактически книга вашей жизни. Омега ведь это ваша жизнь и там можете много чего полезного подчерпнуть о своей жизни. Ну и картинка, естественно, связана с нею же. Закрываем книгу. Владыка говорит: «Достаточно». </w:t>
      </w:r>
    </w:p>
    <w:p>
      <w:pPr>
        <w:pStyle w:val="0"/>
        <w:rPr/>
      </w:pPr>
      <w:r>
        <w:rPr/>
        <w:t>И вместе с книгой переходим в кабинет каждого из нас на 1</w:t>
        <w:noBreakHyphen/>
        <w:t>е вышестоящее присутствие: ФА</w:t>
        <w:noBreakHyphen/>
        <w:t xml:space="preserve">Сотрудники в Универсум, Чело в Метагалактику. Если у кого-то там нет кабинета, тогда в самое высокое здание по присутствиям, если кто-то из новеньких на Сиаматику первый раз приехал. </w:t>
      </w:r>
    </w:p>
    <w:p>
      <w:pPr>
        <w:pStyle w:val="0"/>
        <w:rPr/>
      </w:pPr>
      <w:r>
        <w:rPr/>
        <w:t>Подходим к письменному столу, кладём книгу на стол, берём книгу 25</w:t>
        <w:noBreakHyphen/>
        <w:t>го Синтеза ФА, кто получал её. Смотрим разницу книг, и даже названий, книга 25</w:t>
        <w:noBreakHyphen/>
        <w:t>го в руках, работа с ФА</w:t>
        <w:noBreakHyphen/>
        <w:t>Буддой была, книга ФА</w:t>
        <w:noBreakHyphen/>
        <w:t xml:space="preserve">Христа на столе. Вот ощутите разницу эманации огня от них, попробуйте. Вы видите, вы действуете сейчас, попроживайте это! Настоящее видение – это тонкость проживания, разница огня, вот между двумя книгами, и вы закрепили это. </w:t>
      </w:r>
    </w:p>
    <w:p>
      <w:pPr>
        <w:pStyle w:val="0"/>
        <w:rPr/>
      </w:pPr>
      <w:r>
        <w:rPr/>
        <w:t xml:space="preserve">С этой книгой возвращаемся в зал Синтеза ФА </w:t>
        <w:br/>
        <w:t>ФА</w:t>
        <w:noBreakHyphen/>
        <w:t xml:space="preserve">Владыки Кут Хуми 32-проявленный, явлено. Вот чётко встали в зале, в том же самом, где были, с другой книгой в руках. Ощутите другую эманацию в руках. </w:t>
      </w:r>
    </w:p>
    <w:p>
      <w:pPr>
        <w:pStyle w:val="0"/>
        <w:rPr/>
      </w:pPr>
      <w:r>
        <w:rPr/>
        <w:t>Благодарим ФА</w:t>
        <w:noBreakHyphen/>
        <w:t>Владыку Кут Хуми за обучение 25-м  Синтезом ФА нас. А вот теперь отпустите книгу, чтобы она плыла по воздуху в сторону к ФА</w:t>
        <w:noBreakHyphen/>
        <w:t>Владыке Кут Хуми, и сдаём книгу 25</w:t>
        <w:noBreakHyphen/>
        <w:t xml:space="preserve">го Синтеза ФА. </w:t>
      </w:r>
    </w:p>
    <w:p>
      <w:pPr>
        <w:pStyle w:val="0"/>
        <w:rPr/>
      </w:pPr>
      <w:r>
        <w:rPr/>
        <w:t>Вот в буквальном смысле проведите её глазами, ну или вообразите, как она плывёт к ФА</w:t>
        <w:noBreakHyphen/>
        <w:t>Владыке, в сторону ФА</w:t>
        <w:noBreakHyphen/>
        <w:t xml:space="preserve">Владыки. Не надо фиксировать, что он там делает. Просто отдаёте, она туда плывёт. </w:t>
      </w:r>
    </w:p>
    <w:p>
      <w:pPr>
        <w:pStyle w:val="0"/>
        <w:rPr/>
      </w:pPr>
      <w:r>
        <w:rPr/>
        <w:t>Если вы видите, помощник Владыки берёт подплывающие книги и складывает рядом, справа от ФА</w:t>
        <w:noBreakHyphen/>
        <w:t>Владыки Кут Хуми. Ну, там стопочка, не стопочка, там целый квадратик получается, на что-то складывает. Не знаю почему. Всё.</w:t>
      </w:r>
    </w:p>
    <w:p>
      <w:pPr>
        <w:pStyle w:val="0"/>
        <w:rPr/>
      </w:pPr>
      <w:r>
        <w:rPr/>
        <w:t xml:space="preserve">И в этом огне мы возвращаемся в зал Изначально Вышестоящего Отца, фиксируемся пред Отцом. </w:t>
      </w:r>
    </w:p>
    <w:p>
      <w:pPr>
        <w:pStyle w:val="0"/>
        <w:rPr/>
      </w:pPr>
      <w:r>
        <w:rPr/>
        <w:t xml:space="preserve">Ну, а теперь, </w:t>
      </w:r>
      <w:r>
        <w:rPr>
          <w:b/>
        </w:rPr>
        <w:t>интересный опыт</w:t>
      </w:r>
      <w:r>
        <w:rPr/>
        <w:t xml:space="preserve">. Вспыхиваем Омегами во всей Изначальной Мудрости каждого из нас и, вызывая огонь клеточки Изначально Вышестоящего Отца, несущей нашу жизнь собою. Т.е., не входя в клеточку, а вот огонь идёт от Отца на вас, т.е. от Отца идёт огонь, именно вашей клеточки, откуда вышла жизнь, откуда выходит жизнь, и откуда пришла Омега к вам. Возожгитесь этим огнём. И почувствуйте на физике как это вот, теплом или огнём, отражается в вашем теле. </w:t>
      </w:r>
    </w:p>
    <w:p>
      <w:pPr>
        <w:pStyle w:val="0"/>
        <w:rPr/>
      </w:pPr>
      <w:r>
        <w:rPr/>
        <w:t xml:space="preserve">Да-да, по коже очень сильно это идёт, по коже, по ногам вот этот огонь Отца. То, что там внутри, здесь снаружи, а там тело вспыхивает буквально внутренне, вот как внутренний огонёк на огне Изначальной Мудрости возжёгся. </w:t>
      </w:r>
    </w:p>
    <w:p>
      <w:pPr>
        <w:pStyle w:val="0"/>
        <w:rPr/>
      </w:pPr>
      <w:r>
        <w:rPr/>
        <w:t xml:space="preserve">Всё. Благодарим Изначально Вышестоящего Отца, долго в этом, кстати, стоять нельзя, перезаряд жизни также вреден. Вот это назывался, вот этот маленький опыт – </w:t>
      </w:r>
      <w:r>
        <w:rPr>
          <w:b/>
        </w:rPr>
        <w:t>Заряд</w:t>
      </w:r>
      <w:r>
        <w:rPr/>
        <w:t xml:space="preserve"> </w:t>
      </w:r>
      <w:r>
        <w:rPr>
          <w:b/>
        </w:rPr>
        <w:t>Жизни</w:t>
      </w:r>
      <w:r>
        <w:rPr/>
        <w:t>. Сказывается он по-разному, ну именно так заряжается жизнь, если вам когда-нибудь это понадобится.</w:t>
      </w:r>
    </w:p>
    <w:p>
      <w:pPr>
        <w:pStyle w:val="0"/>
        <w:rPr/>
      </w:pPr>
      <w:r>
        <w:rPr/>
        <w:t>Спасибо Изначально Вышестоящему Отцу, спасибо Изначально Вышестоящим ФА</w:t>
        <w:noBreakHyphen/>
        <w:t>Владыкам Кут Хуми, Фаинь, возвращаемся в физическое присутствие и эманируем всё стяжённое и возожжённое в ДФАОМг, в 27</w:t>
        <w:noBreakHyphen/>
        <w:t>й ДФА, во все Изначальные Дома и Группы участников данной практики, и Изначальный Дом каждого.</w:t>
      </w:r>
    </w:p>
    <w:p>
      <w:pPr>
        <w:pStyle w:val="0"/>
        <w:rPr/>
      </w:pPr>
      <w:r>
        <w:rPr/>
        <w:t>И выходим из практики. Аминь.</w:t>
      </w:r>
    </w:p>
    <w:p>
      <w:pPr>
        <w:pStyle w:val="Normal"/>
        <w:rPr/>
      </w:pPr>
      <w:r>
        <w:rPr/>
      </w:r>
    </w:p>
    <w:p>
      <w:pPr>
        <w:pStyle w:val="Normal"/>
        <w:rPr/>
      </w:pPr>
      <w:r>
        <w:rPr/>
      </w:r>
    </w:p>
    <w:p>
      <w:pPr>
        <w:pStyle w:val="Normal"/>
        <w:rPr/>
      </w:pPr>
      <w:r>
        <w:rPr/>
        <w:t>На сегодня всё. Всем спасибо за внимание!</w:t>
      </w:r>
    </w:p>
    <w:p>
      <w:pPr>
        <w:pStyle w:val="Normal"/>
        <w:rPr/>
      </w:pPr>
      <w:r>
        <w:rPr/>
        <w:t>До завтра! До свидания!</w:t>
      </w:r>
    </w:p>
    <w:p>
      <w:pPr>
        <w:sectPr>
          <w:headerReference w:type="default" r:id="rId10"/>
          <w:headerReference w:type="first" r:id="rId11"/>
          <w:footerReference w:type="default" r:id="rId12"/>
          <w:footerReference w:type="first" r:id="rId13"/>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pStyle w:val="Normal"/>
        <w:rPr/>
      </w:pPr>
      <w:r>
        <w:rPr/>
      </w:r>
    </w:p>
    <w:p>
      <w:pPr>
        <w:pStyle w:val="Style28"/>
        <w:rPr/>
      </w:pPr>
      <w:r>
        <w:rPr/>
      </w:r>
    </w:p>
    <w:p>
      <w:pPr>
        <w:pStyle w:val="Style28"/>
        <w:rPr/>
      </w:pPr>
      <w:bookmarkStart w:id="48" w:name="__RefHeading___Toc265019577"/>
      <w:bookmarkEnd w:id="48"/>
      <w:r>
        <w:rPr/>
        <w:t>2 день 1 часть</w:t>
      </w:r>
    </w:p>
    <w:p>
      <w:pPr>
        <w:pStyle w:val="Normal"/>
        <w:rPr/>
      </w:pPr>
      <w:r>
        <w:rPr/>
      </w:r>
    </w:p>
    <w:p>
      <w:pPr>
        <w:pStyle w:val="Style19"/>
        <w:numPr>
          <w:ilvl w:val="0"/>
          <w:numId w:val="7"/>
        </w:numPr>
        <w:rPr/>
      </w:pPr>
      <w:bookmarkStart w:id="49" w:name="__RefHeading___Toc265019578"/>
      <w:bookmarkEnd w:id="49"/>
      <w:r>
        <w:rPr/>
        <w:t xml:space="preserve">Жизнь Омеги – законы восхождения чело </w:t>
        <w:br/>
        <w:t>и человека материей</w:t>
      </w:r>
    </w:p>
    <w:p>
      <w:pPr>
        <w:pStyle w:val="Normal"/>
        <w:rPr/>
      </w:pPr>
      <w:r>
        <w:rPr/>
      </w:r>
    </w:p>
    <w:p>
      <w:pPr>
        <w:pStyle w:val="Style19"/>
        <w:numPr>
          <w:ilvl w:val="1"/>
          <w:numId w:val="7"/>
        </w:numPr>
        <w:rPr/>
      </w:pPr>
      <w:bookmarkStart w:id="50" w:name="__RefHeading___Toc265019579"/>
      <w:bookmarkEnd w:id="50"/>
      <w:r>
        <w:rPr/>
        <w:t>Ночная учёба у ФА</w:t>
        <w:noBreakHyphen/>
        <w:t>Христа Метагалактики</w:t>
      </w:r>
    </w:p>
    <w:p>
      <w:pPr>
        <w:pStyle w:val="Normal"/>
        <w:rPr/>
      </w:pPr>
      <w:r>
        <w:rPr/>
      </w:r>
    </w:p>
    <w:p>
      <w:pPr>
        <w:pStyle w:val="Style19"/>
        <w:numPr>
          <w:ilvl w:val="2"/>
          <w:numId w:val="7"/>
        </w:numPr>
        <w:rPr/>
      </w:pPr>
      <w:bookmarkStart w:id="51" w:name="__RefHeading___Toc265019580"/>
      <w:bookmarkEnd w:id="51"/>
      <w:r>
        <w:rPr/>
        <w:t>У кого ты был на учёбе?</w:t>
      </w:r>
    </w:p>
    <w:p>
      <w:pPr>
        <w:pStyle w:val="Normal"/>
        <w:rPr/>
      </w:pPr>
      <w:r>
        <w:rPr/>
      </w:r>
    </w:p>
    <w:p>
      <w:pPr>
        <w:pStyle w:val="Normal"/>
        <w:rPr/>
      </w:pPr>
      <w:r>
        <w:rPr/>
        <w:t>Добрый день! Мы начинаем работу. Мы продолжаем 26</w:t>
        <w:noBreakHyphen/>
        <w:t xml:space="preserve">й Синтез ФА и начинаем вторую часть Синтеза в 27-м Доме ФА Одесса. Как всегда, на второй день первые три вопроса: это наша учёба ночная, а потом мы двигаемся дальше. </w:t>
      </w:r>
    </w:p>
    <w:p>
      <w:pPr>
        <w:pStyle w:val="Normal"/>
        <w:rPr/>
      </w:pPr>
      <w:r>
        <w:rPr/>
        <w:t>Ну, понятно, кто первый раз сегодня пришёл, вас это не особо касается. Тем, кто вчера был, ночная учёба у Изначально Вышестоящего ФА</w:t>
        <w:noBreakHyphen/>
        <w:t>Христа Метагалактики (если вы помните, вам направлялся огонь) и потом у ФА</w:t>
        <w:noBreakHyphen/>
        <w:t xml:space="preserve">Владык. </w:t>
      </w:r>
    </w:p>
    <w:p>
      <w:pPr>
        <w:pStyle w:val="Normal"/>
        <w:rPr/>
      </w:pPr>
      <w:r>
        <w:rPr/>
        <w:t>Вот это «потом у ФА</w:t>
        <w:noBreakHyphen/>
        <w:t>Владык» у некоторых настолько зафиксировалось на ФА</w:t>
        <w:noBreakHyphen/>
        <w:t xml:space="preserve">Христе Метагалактики, что забыли, что потом он отправляет вас не на физику, а к </w:t>
        <w:br/>
        <w:t>ФА</w:t>
        <w:noBreakHyphen/>
        <w:t>Владыкам. Некоторых он отправил не к ФА</w:t>
        <w:noBreakHyphen/>
        <w:t>Владыке Кут Хуми по поводу 26</w:t>
        <w:noBreakHyphen/>
        <w:t>го Синтеза, а к ФА</w:t>
        <w:noBreakHyphen/>
        <w:t xml:space="preserve">Владыкам, ведущим вас. </w:t>
      </w:r>
    </w:p>
    <w:p>
      <w:pPr>
        <w:pStyle w:val="Normal"/>
        <w:rPr/>
      </w:pPr>
      <w:r>
        <w:rPr/>
        <w:t>Вот вопрос ко всем: после ФА</w:t>
        <w:noBreakHyphen/>
        <w:t xml:space="preserve">Христа Метагалактики, утром, когда вы проснулись, у вас состояние было </w:t>
        <w:br/>
        <w:t>ФА</w:t>
        <w:noBreakHyphen/>
        <w:t>Владыки или ФА</w:t>
        <w:noBreakHyphen/>
        <w:t xml:space="preserve">Христа Метагалактики, если вы вообще это тестируете. </w:t>
      </w:r>
    </w:p>
    <w:p>
      <w:pPr>
        <w:pStyle w:val="Normal"/>
        <w:rPr/>
      </w:pPr>
      <w:r>
        <w:rPr/>
        <w:t>Значит, после ночной учёбы, начиная с этого Синтеза и дальше, если вы выходите на учёбу к кому-то, на перспективу, ну, допустим, там, к тем же ФА</w:t>
        <w:noBreakHyphen/>
        <w:t>Владыкам, ведущим вас, то утром, когда вы просыпаетесь, у вас фиксируется или рождается, я бы сказал, определённое состояние, где вы выражаете огонь Владыки или Христа.</w:t>
      </w:r>
    </w:p>
    <w:p>
      <w:pPr>
        <w:pStyle w:val="Normal"/>
        <w:spacing w:lineRule="auto" w:line="244"/>
        <w:rPr/>
      </w:pPr>
      <w:r>
        <w:rPr/>
        <w:t xml:space="preserve">И нам </w:t>
      </w:r>
      <w:r>
        <w:rPr>
          <w:b/>
        </w:rPr>
        <w:t>надо учиться</w:t>
      </w:r>
      <w:r>
        <w:rPr/>
        <w:t xml:space="preserve"> – это вам вот такая подсказка оттуда – вот это состояние </w:t>
      </w:r>
      <w:r>
        <w:rPr>
          <w:b/>
        </w:rPr>
        <w:t>проживать</w:t>
      </w:r>
      <w:r>
        <w:rPr/>
        <w:t xml:space="preserve">, то есть </w:t>
      </w:r>
      <w:r>
        <w:rPr>
          <w:b/>
        </w:rPr>
        <w:t>у кого</w:t>
      </w:r>
      <w:r>
        <w:rPr/>
        <w:t xml:space="preserve"> в последний момент сна или в последний момент работы там, а сна здесь, </w:t>
      </w:r>
      <w:r>
        <w:rPr>
          <w:b/>
        </w:rPr>
        <w:t>ты был на учёбе</w:t>
      </w:r>
      <w:r>
        <w:rPr/>
        <w:t xml:space="preserve">. Вот самая последняя точка опоры – это у кого ты учился в этом. И вот это состояние некоторые не ловили. Поэтому вам так намекнули, что поутру ты должен проживать, где ты был в последний момент. </w:t>
      </w:r>
    </w:p>
    <w:p>
      <w:pPr>
        <w:pStyle w:val="Normal"/>
        <w:spacing w:lineRule="auto" w:line="244"/>
        <w:rPr/>
      </w:pPr>
      <w:r>
        <w:rPr/>
        <w:t>Почему? У вас есть моменты ФА</w:t>
        <w:noBreakHyphen/>
        <w:t>сотрудничества, когда вы работаете по разным ФА</w:t>
        <w:noBreakHyphen/>
        <w:t xml:space="preserve">Управлениям. Выходя на физику, вы должны прожить, что вы там работали. То есть вы должны различать, что вы делали ночью. </w:t>
      </w:r>
    </w:p>
    <w:p>
      <w:pPr>
        <w:pStyle w:val="Normal"/>
        <w:spacing w:lineRule="auto" w:line="244"/>
        <w:rPr/>
      </w:pPr>
      <w:r>
        <w:rPr/>
        <w:t xml:space="preserve">Вот вообразите: </w:t>
      </w:r>
    </w:p>
    <w:p>
      <w:pPr>
        <w:pStyle w:val="Style44"/>
        <w:numPr>
          <w:ilvl w:val="0"/>
          <w:numId w:val="3"/>
        </w:numPr>
        <w:spacing w:lineRule="auto" w:line="244"/>
        <w:rPr/>
      </w:pPr>
      <w:r>
        <w:rPr/>
        <w:t>вы работаете как ФА</w:t>
        <w:noBreakHyphen/>
        <w:t>сотрудник – это один вид работы;</w:t>
      </w:r>
    </w:p>
    <w:p>
      <w:pPr>
        <w:pStyle w:val="Style44"/>
        <w:numPr>
          <w:ilvl w:val="0"/>
          <w:numId w:val="3"/>
        </w:numPr>
        <w:spacing w:lineRule="auto" w:line="244"/>
        <w:rPr/>
      </w:pPr>
      <w:r>
        <w:rPr/>
        <w:t xml:space="preserve">вы работаете как ведущий огня, вдруг вас вызвали куда-то – это другой вид работы; </w:t>
      </w:r>
    </w:p>
    <w:p>
      <w:pPr>
        <w:pStyle w:val="Style44"/>
        <w:numPr>
          <w:ilvl w:val="0"/>
          <w:numId w:val="3"/>
        </w:numPr>
        <w:spacing w:lineRule="auto" w:line="244"/>
        <w:rPr/>
      </w:pPr>
      <w:r>
        <w:rPr/>
        <w:t xml:space="preserve">вас могут вызвать как чело – это третий вид работы, ну, то есть на учёбу к кому-то, да? </w:t>
      </w:r>
    </w:p>
    <w:p>
      <w:pPr>
        <w:pStyle w:val="Style44"/>
        <w:numPr>
          <w:ilvl w:val="0"/>
          <w:numId w:val="3"/>
        </w:numPr>
        <w:spacing w:lineRule="auto" w:line="244"/>
        <w:rPr/>
      </w:pPr>
      <w:r>
        <w:rPr/>
        <w:t xml:space="preserve">и вы ещё, что можете делать? И вы как чело можете ходить по разным Домам: </w:t>
      </w:r>
    </w:p>
    <w:p>
      <w:pPr>
        <w:pStyle w:val="Normal"/>
        <w:numPr>
          <w:ilvl w:val="2"/>
          <w:numId w:val="3"/>
        </w:numPr>
        <w:spacing w:lineRule="auto" w:line="244"/>
        <w:rPr/>
      </w:pPr>
      <w:r>
        <w:rPr/>
        <w:t xml:space="preserve">Дом Отца – восьмого, </w:t>
      </w:r>
    </w:p>
    <w:p>
      <w:pPr>
        <w:pStyle w:val="Normal"/>
        <w:numPr>
          <w:ilvl w:val="2"/>
          <w:numId w:val="3"/>
        </w:numPr>
        <w:spacing w:lineRule="auto" w:line="244"/>
        <w:rPr/>
      </w:pPr>
      <w:r>
        <w:rPr/>
        <w:t>Дом Отца – шестнадцатого,</w:t>
      </w:r>
    </w:p>
    <w:p>
      <w:pPr>
        <w:pStyle w:val="Normal"/>
        <w:numPr>
          <w:ilvl w:val="2"/>
          <w:numId w:val="3"/>
        </w:numPr>
        <w:spacing w:lineRule="auto" w:line="244"/>
        <w:rPr/>
      </w:pPr>
      <w:r>
        <w:rPr/>
        <w:t xml:space="preserve">Дом Отца – двадцать четвёртого присутствия, </w:t>
      </w:r>
    </w:p>
    <w:p>
      <w:pPr>
        <w:pStyle w:val="Normal"/>
        <w:numPr>
          <w:ilvl w:val="2"/>
          <w:numId w:val="3"/>
        </w:numPr>
        <w:spacing w:lineRule="auto" w:line="244"/>
        <w:rPr/>
      </w:pPr>
      <w:r>
        <w:rPr/>
        <w:t>1</w:t>
        <w:noBreakHyphen/>
        <w:t>е вышестоящее, Метагалактический и</w:t>
      </w:r>
    </w:p>
    <w:p>
      <w:pPr>
        <w:pStyle w:val="Normal"/>
        <w:numPr>
          <w:ilvl w:val="2"/>
          <w:numId w:val="3"/>
        </w:numPr>
        <w:spacing w:lineRule="auto" w:line="244"/>
        <w:rPr/>
      </w:pPr>
      <w:r>
        <w:rPr/>
        <w:t>1</w:t>
        <w:noBreakHyphen/>
        <w:t xml:space="preserve">е вышестоящее, Универсумный. Да? </w:t>
      </w:r>
    </w:p>
    <w:p>
      <w:pPr>
        <w:pStyle w:val="Normal"/>
        <w:spacing w:lineRule="auto" w:line="244"/>
        <w:rPr/>
      </w:pPr>
      <w:r>
        <w:rPr/>
        <w:t>Это пять разных вариантов, ну, у кого-то четыре, кто не ФА</w:t>
        <w:noBreakHyphen/>
        <w:t xml:space="preserve">сотрудник, у кого-то заканчивается Метагалактикой. Ну, это всё равно надо прожить. </w:t>
      </w:r>
    </w:p>
    <w:p>
      <w:pPr>
        <w:pStyle w:val="Normal"/>
        <w:spacing w:lineRule="auto" w:line="244"/>
        <w:rPr/>
      </w:pPr>
      <w:r>
        <w:rPr/>
      </w:r>
    </w:p>
    <w:p>
      <w:pPr>
        <w:pStyle w:val="Style19"/>
        <w:numPr>
          <w:ilvl w:val="2"/>
          <w:numId w:val="7"/>
        </w:numPr>
        <w:spacing w:lineRule="auto" w:line="244"/>
        <w:rPr/>
      </w:pPr>
      <w:bookmarkStart w:id="52" w:name="__RefHeading___Toc265019581"/>
      <w:bookmarkEnd w:id="52"/>
      <w:r>
        <w:rPr/>
        <w:t xml:space="preserve">Взаимодействие с внешним миром </w:t>
        <w:br/>
        <w:t xml:space="preserve">на присутствиях, проживание своих </w:t>
        <w:br/>
        <w:t>Домов и состояний</w:t>
      </w:r>
    </w:p>
    <w:p>
      <w:pPr>
        <w:pStyle w:val="Normal"/>
        <w:spacing w:lineRule="auto" w:line="244"/>
        <w:rPr/>
      </w:pPr>
      <w:r>
        <w:rPr/>
      </w:r>
    </w:p>
    <w:p>
      <w:pPr>
        <w:pStyle w:val="Normal"/>
        <w:spacing w:lineRule="auto" w:line="244"/>
        <w:rPr/>
      </w:pPr>
      <w:r>
        <w:rPr/>
        <w:t xml:space="preserve">А такой вопрос: а из того ли Дома вы вернулись? Ну, так это в шутку: а вдруг вы на улице валялись? То есть, дошли ли вы домой и вышли ли вы из Дома? </w:t>
      </w:r>
    </w:p>
    <w:p>
      <w:pPr>
        <w:pStyle w:val="Normal"/>
        <w:spacing w:lineRule="auto" w:line="244"/>
        <w:rPr/>
      </w:pPr>
      <w:r>
        <w:rPr/>
        <w:t>И вот умение проживать эти состояние из зданий!</w:t>
      </w:r>
    </w:p>
    <w:p>
      <w:pPr>
        <w:pStyle w:val="Normal"/>
        <w:spacing w:lineRule="auto" w:line="244"/>
        <w:rPr/>
      </w:pPr>
      <w:r>
        <w:rPr/>
        <w:t>Пример простой, у нас раньше была практика, может быть, вы какие-то практики такие делаете. Выходим на 1</w:t>
        <w:noBreakHyphen/>
        <w:t xml:space="preserve">е вышестоящее присутствие, начинаем гулять на улице. Потом человек от избытка огня, духа, света, от избытка состояния засыпает прямо на улице, ну, естественно, внутренний Синтезобраз, накопления,  летят на физику, человек включается и выходит из практики на физику и даже не помнит, что его тело осталось там на улице. Прибегает стража, берёт это – </w:t>
      </w:r>
      <w:r>
        <w:rPr>
          <w:spacing w:val="28"/>
        </w:rPr>
        <w:t>это!</w:t>
      </w:r>
      <w:r>
        <w:rPr/>
        <w:t xml:space="preserve"> под мышки и отправляет в лучшем случае в комнату на 1-м вышестоящем Метагалактическом, если она есть. Если нет, то вообще весело – к Владыкам, и вам объясняющая запись на то, что вы не контролируете. То есть вы вышли, вы что-то сделали, бросили свою часть или свои состояния и убежали. </w:t>
      </w:r>
    </w:p>
    <w:p>
      <w:pPr>
        <w:pStyle w:val="Normal"/>
        <w:spacing w:lineRule="auto" w:line="244"/>
        <w:rPr/>
      </w:pPr>
      <w:r>
        <w:rPr/>
        <w:t xml:space="preserve">Вообразите, что у вас, допустим, учёба, вы вышли, вас куда-то направили, не в ваш Дом Отца. Вы вышли на какое-то присутствие, что-то сделали, вы исполнили то, что вам поручили, на этом поручение заканчивается. Поручение заканчивается на том, что вы исполнили. И вы даже сами после поручения вернуться, то есть принять решение, чтобы куда-то пойти: в Дом Отца пойти… – куда-то пойти… Вы, исполнив поручение, огонь Владыки закончился (он даётся только на поручение), вот как стояли, так и заснули, ну, где исполнили поручение, потому что у вас нет установки: вернуться к себе домой на присутствие. </w:t>
      </w:r>
    </w:p>
    <w:p>
      <w:pPr>
        <w:pStyle w:val="Normal"/>
        <w:spacing w:lineRule="auto" w:line="244"/>
        <w:rPr/>
      </w:pPr>
      <w:r>
        <w:rPr/>
        <w:t xml:space="preserve">И если внутри в частях нет такой установки, то ваш Синтезобраз и Тело туда не возвращаются. Я так скажу, а по некоторым присутствиям уже животные живут. И некоторые из них вполне хищные. Ну, понятно, чем это грозит… И тут мясо валяется… в сомнабулическом состоянии вполне, вроде бы живое: пахнет (понятно), но вообще без движения, то есть, как в капкане: бери – не хочу. </w:t>
      </w:r>
    </w:p>
    <w:p>
      <w:pPr>
        <w:pStyle w:val="Normal"/>
        <w:spacing w:lineRule="auto" w:line="244"/>
        <w:rPr/>
      </w:pPr>
      <w:r>
        <w:rPr/>
        <w:t xml:space="preserve">Это хорошо, если стража сработает. Да-да-да! На присутствиях растёт животный мир. Если раньше было больше растительного, и мы </w:t>
      </w:r>
      <w:r>
        <w:rPr>
          <w:spacing w:val="28"/>
        </w:rPr>
        <w:t>мало</w:t>
      </w:r>
      <w:r>
        <w:rPr/>
        <w:t xml:space="preserve"> замечали эти состояния, то с началом новой эпохи (вот это первый год – два проходит) и начинает активно и бурно развиваться животный мир. Называется – то, что вверху, то и внизу. Ну, или то, что внизу, то и вверху, а значит, и «х</w:t>
      </w:r>
      <w:r>
        <w:rPr>
          <w:i/>
        </w:rPr>
        <w:t>ы</w:t>
      </w:r>
      <w:r>
        <w:rPr/>
        <w:t xml:space="preserve">щники» там тоже есть. </w:t>
      </w:r>
    </w:p>
    <w:p>
      <w:pPr>
        <w:pStyle w:val="Normal"/>
        <w:spacing w:lineRule="auto" w:line="244"/>
        <w:rPr/>
      </w:pPr>
      <w:r>
        <w:rPr/>
        <w:t xml:space="preserve">Нет, там все лижут друг друга и не кушают. А когда лижут, передают огонь Отца. Понятно… понятно, о чём я? Поэтому </w:t>
      </w:r>
      <w:r>
        <w:rPr>
          <w:b/>
        </w:rPr>
        <w:t>ваша задача</w:t>
      </w:r>
      <w:r>
        <w:rPr/>
        <w:t xml:space="preserve">, одна из первых проблем, которая рождается – </w:t>
      </w:r>
      <w:r>
        <w:rPr>
          <w:b/>
        </w:rPr>
        <w:t>научиться доводить себя до Дома Отца, где вы живёте</w:t>
      </w:r>
      <w:r>
        <w:rPr/>
        <w:t xml:space="preserve">. </w:t>
      </w:r>
    </w:p>
    <w:p>
      <w:pPr>
        <w:pStyle w:val="Normal"/>
        <w:spacing w:lineRule="auto" w:line="244"/>
        <w:rPr/>
      </w:pPr>
      <w:r>
        <w:rPr/>
        <w:t xml:space="preserve">Ладно, если вам не нравятся хищники в виде тела, вообразите хищника в виде сущности. Лежит тело без Синтезобраза полусознательное, бежит мимо сущность –   жрать подано называется – ныряет в тело, и вы начинаете ловить у себя сущность. Вот иногда у вас там, на тренингах, ловят или говорят: «У вас там неадекватная грязная энергетика, у вас там сущность». Вы говорите: «Откуда у меня?! Я в огне!» Ну, ищете физически, где она могла забежать. А вдруг она забегает по присутствиям, когда вы себя не контролируете? О! Пауза. Вы меня поняли. </w:t>
      </w:r>
    </w:p>
    <w:p>
      <w:pPr>
        <w:pStyle w:val="Normal"/>
        <w:spacing w:lineRule="auto" w:line="244"/>
        <w:rPr/>
      </w:pPr>
      <w:r>
        <w:rPr/>
        <w:t xml:space="preserve">И вот если вы бросаете там свои Тела или свои Синтез-части, она не должна туда забегать, но иногда подобное притягивает подобное. И если у вас есть свойства и качества недоработанные или некорректные какие-то, или вы там в каком-то залёте физическом, лёгком, маленьком, то вот «то», бегающее по присутствиям, имеет право к вам забежать. По подобию одного мелкого качества! </w:t>
      </w:r>
    </w:p>
    <w:p>
      <w:pPr>
        <w:pStyle w:val="Normal"/>
        <w:spacing w:lineRule="auto" w:line="244"/>
        <w:rPr/>
      </w:pPr>
      <w:r>
        <w:rPr/>
        <w:t xml:space="preserve">Знаете, главное зацепиться, а потом уж я весь влезу. Ну, это понятно. И вот эта проблема на присутствиях начинает у нас постепенно появляться. </w:t>
      </w:r>
    </w:p>
    <w:p>
      <w:pPr>
        <w:pStyle w:val="Normal"/>
        <w:spacing w:lineRule="auto" w:line="244"/>
        <w:rPr/>
      </w:pPr>
      <w:r>
        <w:rPr/>
        <w:t>Вот одна из ваших учёб ночью было – это взаимодействие с внешним миром. Вы привыкли, что Управители Основ вас учат, ну, каким-то высоким материям где-то там, а ФА</w:t>
        <w:noBreakHyphen/>
        <w:t xml:space="preserve">Христос вас вполне сурьёзно отправил во внешний мир, чтоб вы себя там контролировали и, живя, действовали. </w:t>
      </w:r>
    </w:p>
    <w:p>
      <w:pPr>
        <w:pStyle w:val="Normal"/>
        <w:spacing w:lineRule="auto" w:line="244"/>
        <w:rPr/>
      </w:pPr>
      <w:r>
        <w:rPr/>
        <w:t>Это что-то типа, что мы физически пытаемся организовать на тренинге, но на тренинге мы пока ограничены столпом и зданием Изначального Дома. Ну  там, может быть ФА</w:t>
        <w:noBreakHyphen/>
        <w:t xml:space="preserve">Управлениями, у нас поручение такое. </w:t>
      </w:r>
    </w:p>
    <w:p>
      <w:pPr>
        <w:pStyle w:val="Normal"/>
        <w:spacing w:lineRule="auto" w:line="244"/>
        <w:rPr/>
      </w:pPr>
      <w:r>
        <w:rPr/>
        <w:t xml:space="preserve">Но у нас были с вами практики и тренинги на Универсумом круге, когда мы ходили по присутствиям. Вы их забыли делать. </w:t>
      </w:r>
    </w:p>
    <w:p>
      <w:pPr>
        <w:pStyle w:val="Normal"/>
        <w:spacing w:lineRule="auto" w:line="244"/>
        <w:rPr/>
      </w:pPr>
      <w:r>
        <w:rPr/>
        <w:t>И вот сегодня ночью ФА</w:t>
        <w:noBreakHyphen/>
        <w:t>Христос Метагалактики вам это напомнил, в том числе, когда он вас направил в ваши Дома Отца каждого: Дома ФА, Дома ФА</w:t>
        <w:noBreakHyphen/>
        <w:t xml:space="preserve">Отца – ну, в общем, Дома по присутствиям, в Изначальные Дома каждого, некоторые туда не дошли, они потерялись. </w:t>
      </w:r>
    </w:p>
    <w:p>
      <w:pPr>
        <w:pStyle w:val="Normal"/>
        <w:spacing w:lineRule="auto" w:line="244"/>
        <w:rPr/>
      </w:pPr>
      <w:r>
        <w:rPr/>
        <w:t xml:space="preserve">Но он сказал так: </w:t>
      </w:r>
    </w:p>
    <w:p>
      <w:pPr>
        <w:pStyle w:val="Normal"/>
        <w:spacing w:lineRule="auto" w:line="244"/>
        <w:rPr/>
      </w:pPr>
      <w:r>
        <w:rPr/>
        <w:t>–</w:t>
      </w:r>
      <w:r>
        <w:rPr>
          <w:rFonts w:eastAsia="Arial"/>
        </w:rPr>
        <w:t xml:space="preserve"> </w:t>
      </w:r>
      <w:r>
        <w:rPr/>
        <w:t>Иди в свой Дом, – и наши стоят и тупо соображают, что такое «свой Дом» для ФА</w:t>
        <w:noBreakHyphen/>
        <w:t xml:space="preserve">Христа Метагалактики. Вот слово!.. </w:t>
      </w:r>
    </w:p>
    <w:p>
      <w:pPr>
        <w:pStyle w:val="Normal"/>
        <w:spacing w:lineRule="auto" w:line="244"/>
        <w:rPr/>
      </w:pPr>
      <w:r>
        <w:rPr/>
        <w:t xml:space="preserve">Вот я вам: </w:t>
      </w:r>
    </w:p>
    <w:p>
      <w:pPr>
        <w:pStyle w:val="Normal"/>
        <w:spacing w:lineRule="auto" w:line="244"/>
        <w:rPr/>
      </w:pPr>
      <w:r>
        <w:rPr/>
        <w:t>–</w:t>
      </w:r>
      <w:r>
        <w:rPr>
          <w:rFonts w:eastAsia="Arial"/>
        </w:rPr>
        <w:t xml:space="preserve"> </w:t>
      </w:r>
      <w:r>
        <w:rPr/>
        <w:t>Иди в свой Дом!</w:t>
      </w:r>
    </w:p>
    <w:p>
      <w:pPr>
        <w:pStyle w:val="Normal"/>
        <w:spacing w:lineRule="auto" w:line="244"/>
        <w:rPr/>
      </w:pPr>
      <w:r>
        <w:rPr/>
        <w:t xml:space="preserve">Я понимаю, что мы привыкли: Изначальный Дом каждого, Дом ФА каждого. Особенно у тех был клин, у кого на физике квартира. «Свой Дом». Но, если частный дом на физике – это легко – убежал на физику. А если на физике квартира – полный клин: «У меня ж на физике квартира!» Так два или три человека так и ответило: «А у меня квартира!» Ну, понятно, общее состояние. То есть вы не проживаете тогда... Я не говорю – все, вот эти два-три человека. Может быть, это проблема больше группы, вы не проживаете, что </w:t>
      </w:r>
      <w:r>
        <w:rPr>
          <w:b/>
        </w:rPr>
        <w:t>на присутствиях</w:t>
      </w:r>
      <w:r>
        <w:rPr/>
        <w:t xml:space="preserve"> – </w:t>
      </w:r>
      <w:r>
        <w:rPr>
          <w:b/>
        </w:rPr>
        <w:t>это ваш Дом</w:t>
      </w:r>
      <w:r>
        <w:rPr/>
        <w:t>. Знаете, вплоть до грубого состояния, это ваше имущество, за которое вы отвечаете перед Отцом, 8</w:t>
        <w:noBreakHyphen/>
        <w:t>е, 16</w:t>
        <w:noBreakHyphen/>
        <w:t>е, 24</w:t>
        <w:noBreakHyphen/>
        <w:t xml:space="preserve">е присутствия. (Чих). Да! </w:t>
      </w:r>
      <w:r>
        <w:rPr>
          <w:spacing w:val="28"/>
        </w:rPr>
        <w:t>Это ваше!</w:t>
      </w:r>
      <w:r>
        <w:rPr/>
        <w:t xml:space="preserve"> </w:t>
      </w:r>
    </w:p>
    <w:p>
      <w:pPr>
        <w:pStyle w:val="Normal"/>
        <w:spacing w:lineRule="auto" w:line="244"/>
        <w:rPr/>
      </w:pPr>
      <w:r>
        <w:rPr/>
        <w:t>И когда вас Управитель Основ, очень высокий, отправляет к себе домой, он отправляет не на физику, а на присутствие, и к сожалению, не все это сообразили. Может быть, на вышестоящее присутствие, ФА</w:t>
        <w:noBreakHyphen/>
        <w:t>сотрудники – на 1</w:t>
        <w:noBreakHyphen/>
        <w:t xml:space="preserve">е Универсумное, но он смотрел: вы сообразите, что это ваш Дом или нет? К сожалению, большинство группы потерялось, некоторые выкрутились, вспомнили, а три честно ответили: «Но у меня ж квартира!» И они не отвечали о 1-м вышестоящем Метагалактическом, тут понятно, там кабинет (тире…) ну, или комната-кабинет. Они отвечали о своём физическом. </w:t>
      </w:r>
    </w:p>
    <w:p>
      <w:pPr>
        <w:pStyle w:val="Normal"/>
        <w:spacing w:lineRule="auto" w:line="244"/>
        <w:rPr/>
      </w:pPr>
      <w:r>
        <w:rPr/>
        <w:t xml:space="preserve">Вот это первая проблема, которая у нас с вами родилась. Я думаю, это не только в вашем Доме. Я эту проблему теперь попробую раскрутить по всем Домам, то есть проживание своих Домов и состояний, как, ну, соответствующих выражений. </w:t>
      </w:r>
    </w:p>
    <w:p>
      <w:pPr>
        <w:pStyle w:val="Normal"/>
        <w:spacing w:lineRule="auto" w:line="244"/>
        <w:rPr/>
      </w:pPr>
      <w:r>
        <w:rPr/>
      </w:r>
    </w:p>
    <w:p>
      <w:pPr>
        <w:pStyle w:val="Style19"/>
        <w:numPr>
          <w:ilvl w:val="2"/>
          <w:numId w:val="7"/>
        </w:numPr>
        <w:spacing w:lineRule="auto" w:line="244"/>
        <w:rPr/>
      </w:pPr>
      <w:bookmarkStart w:id="53" w:name="__RefHeading___Toc265019582"/>
      <w:bookmarkEnd w:id="53"/>
      <w:r>
        <w:rPr/>
        <w:t>Тренинг у ФА</w:t>
        <w:noBreakHyphen/>
        <w:t>Христа – учёба жизни</w:t>
      </w:r>
    </w:p>
    <w:p>
      <w:pPr>
        <w:pStyle w:val="Normal"/>
        <w:spacing w:lineRule="auto" w:line="244"/>
        <w:rPr/>
      </w:pPr>
      <w:r>
        <w:rPr/>
      </w:r>
    </w:p>
    <w:p>
      <w:pPr>
        <w:pStyle w:val="Normal"/>
        <w:spacing w:lineRule="auto" w:line="244"/>
        <w:rPr/>
      </w:pPr>
      <w:r>
        <w:rPr/>
        <w:t>Вторая проблема у ФА</w:t>
        <w:noBreakHyphen/>
        <w:t xml:space="preserve">Христа, она попроще, но не менее такая сложная. Когда вы живёте окружающей жизнью, что у вас срабатывает, в первую очередь? Сейчас зал подумал, первый ответ был, вы там так и ответили. Вы сейчас подумали: чакры. </w:t>
      </w:r>
    </w:p>
    <w:p>
      <w:pPr>
        <w:pStyle w:val="Normal"/>
        <w:spacing w:lineRule="auto" w:line="244"/>
        <w:rPr/>
      </w:pPr>
      <w:r>
        <w:rPr/>
        <w:t>А у вас срабатывает поле. ФА</w:t>
        <w:noBreakHyphen/>
        <w:t xml:space="preserve">Христос – это второй уровень. Вы ощущаете поля окружающей жизни и встраиваетесь в поля окружающей жизни. </w:t>
      </w:r>
    </w:p>
    <w:p>
      <w:pPr>
        <w:pStyle w:val="Normal"/>
        <w:spacing w:lineRule="auto" w:line="244"/>
        <w:rPr/>
      </w:pPr>
      <w:r>
        <w:rPr/>
        <w:t xml:space="preserve">И у вас был такой тренинг… Христос сказал, ну, </w:t>
        <w:br/>
        <w:t>ФА</w:t>
        <w:noBreakHyphen/>
        <w:t xml:space="preserve">Христос: </w:t>
      </w:r>
    </w:p>
    <w:p>
      <w:pPr>
        <w:pStyle w:val="Normal"/>
        <w:spacing w:lineRule="auto" w:line="244"/>
        <w:rPr/>
      </w:pPr>
      <w:r>
        <w:rPr/>
        <w:t>–</w:t>
      </w:r>
      <w:r>
        <w:rPr>
          <w:rFonts w:eastAsia="Arial"/>
        </w:rPr>
        <w:t xml:space="preserve"> </w:t>
      </w:r>
      <w:r>
        <w:rPr/>
        <w:t>Пойди, встройся! – и вас отправляли, ну, почти на природу, там были несколько чело, и ты должен был встроиться в их группу через поле. А ты добежал, сел и сказал:</w:t>
      </w:r>
    </w:p>
    <w:p>
      <w:pPr>
        <w:pStyle w:val="Normal"/>
        <w:spacing w:lineRule="auto" w:line="244"/>
        <w:rPr/>
      </w:pPr>
      <w:r>
        <w:rPr/>
        <w:t>–</w:t>
      </w:r>
      <w:r>
        <w:rPr>
          <w:rFonts w:eastAsia="Arial"/>
        </w:rPr>
        <w:t xml:space="preserve"> </w:t>
      </w:r>
      <w:r>
        <w:rPr/>
        <w:t xml:space="preserve">Я здесь, – это был ответ физический. </w:t>
      </w:r>
    </w:p>
    <w:p>
      <w:pPr>
        <w:pStyle w:val="Normal"/>
        <w:spacing w:lineRule="auto" w:line="244"/>
        <w:rPr/>
      </w:pPr>
      <w:r>
        <w:rPr/>
        <w:t xml:space="preserve">Ну, ты здесь, тело там. А встраиваемость в группу могла идти только через эфирные поля, через ощущение вот этого кусочка природы. Через ощущение, не проживание даже, ощущение вот этой группы: в каком она состоянии. </w:t>
      </w:r>
    </w:p>
    <w:p>
      <w:pPr>
        <w:pStyle w:val="Normal"/>
        <w:spacing w:lineRule="auto" w:line="244"/>
        <w:rPr/>
      </w:pPr>
      <w:r>
        <w:rPr/>
        <w:t xml:space="preserve">И вот кто-то потом затягивался в это поле и ощущал, а кто-то вообще сидел и ждал, что будет дальше сказано: я– то здесь. Тебе сказали – встраиваться, а мы сообразили, что надо добежать и сесть. Быть там, но не встраиваться. Увидели, увидели. И вот с этим тоже проблема. </w:t>
      </w:r>
    </w:p>
    <w:p>
      <w:pPr>
        <w:pStyle w:val="Normal"/>
        <w:spacing w:lineRule="auto" w:line="244"/>
        <w:rPr/>
      </w:pPr>
      <w:r>
        <w:rPr/>
        <w:t>Вам надо будет учиться, выходя в любой Дом, встраиваться в Дом. Вот вообразите, мы попадаем сейчас, ну, допустим, в Дом 16</w:t>
        <w:noBreakHyphen/>
        <w:t>го присутствия – каждому. У вас там есть своё поле? Ну, по-другому, ваше состояние. Есть.</w:t>
      </w:r>
    </w:p>
    <w:p>
      <w:pPr>
        <w:pStyle w:val="Normal"/>
        <w:spacing w:lineRule="auto" w:line="244"/>
        <w:rPr/>
      </w:pPr>
      <w:r>
        <w:rPr/>
        <w:t xml:space="preserve">Состояние диктуется вначале из поля, эфирного, где вы ощущаете стены своего Дома. Вот тогда у вас растёт ощущение, и тогда вы начинаете проживать окружающие присутствия. То есть тренинг ночной учёбы был не с внутренними, как мы привыкли, а с внешними состояниями жизни. В этом сложность была, оказывается, нашей подготовки, то есть ощущать стенки Дома. Ничего тут сложного нет: выйти ощутить Дом. </w:t>
      </w:r>
    </w:p>
    <w:p>
      <w:pPr>
        <w:pStyle w:val="Normal"/>
        <w:spacing w:lineRule="auto" w:line="244"/>
        <w:rPr/>
      </w:pPr>
      <w:r>
        <w:rPr/>
        <w:t xml:space="preserve">В этот момент вырастает у вас эфирное поле, и вы начинаете встраиваться во взаимодействие с живыми существами по присутствиям и вышестоящим присутствиям. Если ощущение вашего Дома, здания по присутствиям, не вырастет, вы никогда не встроитесь в контакт с чело вышестоящих присутствий и не будете ощущать природу вышестоящих присутствий, то есть за стенки своего Дома вы не пойдёте. У вас ничего там не сложится. Такие тренинги у нас есть. </w:t>
      </w:r>
    </w:p>
    <w:p>
      <w:pPr>
        <w:pStyle w:val="Normal"/>
        <w:spacing w:lineRule="auto" w:line="244"/>
        <w:rPr/>
      </w:pPr>
      <w:r>
        <w:rPr/>
        <w:t>Я помню, что мы тоже на Универсумных занятиях, вот  на Универсумных Синтезах проводили тренинг, когда я выводил и контачил с группой чело вышестоящих присутствий. Мы там обменивались огнём. Мы вместе возжигались в один групповой огонь. Они нам отдавали свои накопления, мы отдавали свою физичность им.</w:t>
      </w:r>
    </w:p>
    <w:p>
      <w:pPr>
        <w:pStyle w:val="Normal"/>
        <w:spacing w:lineRule="auto" w:line="244"/>
        <w:rPr/>
      </w:pPr>
      <w:r>
        <w:rPr/>
        <w:t>Попробуйте поднять эти тренинги, я не помню где, честно. Сейчас я это делать не буду. У нас там другая задача, но вы должны поднять эти тренинги, подумать и попробовать повстраиваться на контакты с чело вышестоящих присутствий. Контакт оказался слабеньким. Это вторая проблема. То есть самих чело вы нашли, потому что они чело Дома ФА</w:t>
        <w:noBreakHyphen/>
        <w:t xml:space="preserve">Отца Метагалактики, добежали, сели. Но, знаете, если я сижу рядом с вами и молчу, это не значит, что я встроился в группу, которая вот сейчас здесь есть. </w:t>
      </w:r>
    </w:p>
    <w:p>
      <w:pPr>
        <w:pStyle w:val="Normal"/>
        <w:spacing w:lineRule="auto" w:line="244"/>
        <w:rPr/>
      </w:pPr>
      <w:r>
        <w:rPr/>
        <w:t xml:space="preserve">Вот сейчас… Вот вы сейчас встроились в группу, сидя в зале, или вы сидите на Синтезе? Вот если вы сидите на Синтезе (ну, на Синтезе сидите да?) – это физика; а если вы начинаете встраиваться в семинар, включаются ощущения. То есть вы начинаете ощущать то поле – огня, духа, света, как любое, которое здесь в зале есть. </w:t>
      </w:r>
    </w:p>
    <w:p>
      <w:pPr>
        <w:pStyle w:val="Normal"/>
        <w:spacing w:lineRule="auto" w:line="244"/>
        <w:rPr/>
      </w:pPr>
      <w:r>
        <w:rPr/>
        <w:t>Вы ощущаете сейчас поле в зале или нет? Если вы начинаете ощущать поле зала, там, 26</w:t>
        <w:noBreakHyphen/>
        <w:t xml:space="preserve">го Синтеза ФА, вы встраиваетесь в Синтез. Если не ощущаете, потом огонь до вас дойдёт в какой-то, вот, ближайшей практике, вы встроитесь. Но пока ближайшую практику ведущий не проведёт, вы будете встроены наполовину. Сам огонь на вас будет фиксироваться, потому что это закон Отца, и он не сможет не фиксироваться, а ощущать его, чувствовать вы его не будете, потому что, зайдя в зал, вы сели на семинар, встали, но вы не вошли в семинар, не почувствовали состояние семинара, не почувствовали начала его. Вот поэтому, я когда выхожу, я так: «Всё, стоп, начали!» В этот момент распускается всё: и поля, и огни, и фиксация пошла – вот чтоб зал был в огне. </w:t>
      </w:r>
    </w:p>
    <w:p>
      <w:pPr>
        <w:pStyle w:val="Normal"/>
        <w:spacing w:lineRule="auto" w:line="244"/>
        <w:rPr/>
      </w:pPr>
      <w:r>
        <w:rPr/>
        <w:t>И вы или встраиваетесь в это, или продолжаете сидеть и смотреть: сейчас ведущий заговорит о Синтезе. Ну, заговорил я. И что? Получается как преподавание: я рассказываю, вы слушаете. Вы верите, что огонь в вас входит, у вас накапливается огнефа, допустим, но это преподавательский подход. Вы так же в университете сидели, там, или в институте, или в школе за партой и слушали. Сейчас во взрослом состоянии слушаете. Чем это отличается? То есть если вы не будете вживаться в огонь на семинаре, проживать поля, которые здесь бегают, проживать там плазмеры, которые здесь развёртываются… Какой здесь плазмер сейчас развёртывается атмического тела? 26</w:t>
        <w:noBreakHyphen/>
        <w:t xml:space="preserve">й. </w:t>
      </w:r>
    </w:p>
    <w:p>
      <w:pPr>
        <w:pStyle w:val="Normal"/>
        <w:spacing w:lineRule="auto" w:line="244"/>
        <w:rPr/>
      </w:pPr>
      <w:r>
        <w:rPr/>
        <w:t>Некоторые не поняли, что я спрашиваю. Сочувствую, это строение тела 7</w:t>
        <w:noBreakHyphen/>
        <w:t>го присутствия. Чтоб ваши тела прожили огонь 26</w:t>
        <w:noBreakHyphen/>
        <w:t xml:space="preserve">го присутствия, в зале должен быть развёрнут плазмер атмического тела, выражающий 26-ое присутствие. И тогда ваше </w:t>
      </w:r>
      <w:r>
        <w:rPr>
          <w:b/>
        </w:rPr>
        <w:t>физическое тело</w:t>
      </w:r>
      <w:r>
        <w:rPr/>
        <w:t xml:space="preserve"> </w:t>
      </w:r>
      <w:r>
        <w:rPr>
          <w:b/>
        </w:rPr>
        <w:t>может впитывать и собирать огонь</w:t>
      </w:r>
      <w:r>
        <w:rPr/>
        <w:t xml:space="preserve"> 26</w:t>
        <w:noBreakHyphen/>
        <w:t xml:space="preserve">го </w:t>
      </w:r>
      <w:r>
        <w:rPr>
          <w:b/>
        </w:rPr>
        <w:t>присутствия</w:t>
      </w:r>
      <w:r>
        <w:rPr/>
        <w:t xml:space="preserve">, потому что собирается это всё </w:t>
      </w:r>
      <w:r>
        <w:rPr>
          <w:b/>
        </w:rPr>
        <w:t>плазмером</w:t>
      </w:r>
      <w:r>
        <w:rPr/>
        <w:t>.</w:t>
      </w:r>
    </w:p>
    <w:p>
      <w:pPr>
        <w:pStyle w:val="Normal"/>
        <w:spacing w:lineRule="auto" w:line="244"/>
        <w:rPr/>
      </w:pPr>
      <w:r>
        <w:rPr/>
        <w:t xml:space="preserve">И если это не развёртывается, и у вас не включается, плазмер не работает. </w:t>
      </w:r>
    </w:p>
    <w:p>
      <w:pPr>
        <w:pStyle w:val="Normal"/>
        <w:spacing w:lineRule="auto" w:line="244"/>
        <w:rPr/>
      </w:pPr>
      <w:r>
        <w:rPr/>
        <w:t>Вообразите, если вам ФА</w:t>
        <w:noBreakHyphen/>
        <w:t>Христос сказал: «Добегите до той группы и синтезируйтесь плазмерами с ними». Не войдите в поле, не войдите в состояние, а синтезируйтесь с плазмерами с ними. Задание? Задание. Живое? Живое. Без тела мы там не живём, вернее, живём Синтезобразом… Я часто вижу, как Владыки выходят и становятся ни телом, а Синтезобразом. То есть стоишь перед Владыкой. Стоим. Я иногда уже спрашиваю: чем стоишь?</w:t>
      </w:r>
    </w:p>
    <w:p>
      <w:pPr>
        <w:pStyle w:val="Normal"/>
        <w:spacing w:lineRule="auto" w:line="244"/>
        <w:rPr/>
      </w:pPr>
      <w:r>
        <w:rPr/>
        <w:t>–</w:t>
      </w:r>
      <w:r>
        <w:rPr>
          <w:rFonts w:eastAsia="Arial"/>
        </w:rPr>
        <w:t xml:space="preserve"> </w:t>
      </w:r>
      <w:r>
        <w:rPr/>
        <w:t>Ну, как чем? Я стою!</w:t>
      </w:r>
    </w:p>
    <w:p>
      <w:pPr>
        <w:pStyle w:val="Normal"/>
        <w:spacing w:lineRule="auto" w:line="244"/>
        <w:rPr/>
      </w:pPr>
      <w:r>
        <w:rPr/>
        <w:t>–</w:t>
      </w:r>
      <w:r>
        <w:rPr>
          <w:rFonts w:eastAsia="Arial"/>
        </w:rPr>
        <w:t xml:space="preserve"> </w:t>
      </w:r>
      <w:r>
        <w:rPr/>
        <w:t>Но ты можешь стоять Синтезобразом… А! Можешь стоять Образом Отца – это такой… вообще лёгкий контур, почти дымка. Помните: «…к утру развеется…»? Что-то вот похожее. Потом Синтезобразом, это ты уже реально контурно, даже чуть-чуть ощущаешь Владыку. Но это ещё не тело, потом только тело. А уже от тела ты начинаешь стоять в синтезе вышестоящих частей.</w:t>
      </w:r>
    </w:p>
    <w:p>
      <w:pPr>
        <w:pStyle w:val="Normal"/>
        <w:spacing w:lineRule="auto" w:line="244"/>
        <w:rPr/>
      </w:pPr>
      <w:r>
        <w:rPr/>
        <w:t xml:space="preserve">И чтобы сообразить, что Владыка сказал, это надо телом состоять в контакте с Умом, то есть стоять в 12-и частях, тогда Ум оперативно соображает, что Владыка имел в виду. А если ты просто телом стоишь, а Ум не соображает, Разум может что-то принять, но Разум не обязательно сообразит, что имел в виду Владыка. «Ась?!..» </w:t>
      </w:r>
    </w:p>
    <w:p>
      <w:pPr>
        <w:pStyle w:val="Normal"/>
        <w:spacing w:lineRule="auto" w:line="244"/>
        <w:rPr/>
      </w:pPr>
      <w:r>
        <w:rPr/>
        <w:t xml:space="preserve">Почему? Вроде бы что-то слышу, что мне говорят, даже вижу, но не воспринимаю. Почему? Вышестоящие аппараты не включились. Не включился Ум, не включился Головерсум. То есть надо иногда у Владыки спрашивать: в синтезе скольких частей ты стоишь перед Владыкой. Это учёба жизни! </w:t>
      </w:r>
    </w:p>
    <w:p>
      <w:pPr>
        <w:pStyle w:val="Normal"/>
        <w:spacing w:lineRule="auto" w:line="244"/>
        <w:rPr/>
      </w:pPr>
      <w:r>
        <w:rPr/>
        <w:t>Вот это был такой тренинг у ФА</w:t>
        <w:noBreakHyphen/>
        <w:t xml:space="preserve">Христа, и он вам внушал одну такую фразу… Ну, там целая лекция была. Я кратенько скажу. </w:t>
      </w:r>
      <w:r>
        <w:rPr>
          <w:b/>
        </w:rPr>
        <w:t xml:space="preserve">Ваша жизнь – это синтез работающих частей человека у вас. </w:t>
      </w:r>
      <w:r>
        <w:rPr/>
        <w:t xml:space="preserve">От того, сколько частей в синтезе у вас сработали, какого качества, каких свойств, каких накоплений ваши части существуют, такая у вас жизнь. </w:t>
      </w:r>
    </w:p>
    <w:p>
      <w:pPr>
        <w:pStyle w:val="Normal"/>
        <w:spacing w:lineRule="auto" w:line="244"/>
        <w:rPr/>
      </w:pPr>
      <w:r>
        <w:rPr/>
        <w:t xml:space="preserve">Поэтому, когда вы абстрактно говорите: «Я живу…» – ну, в принципе, все живут, птичка тоже живёт. Да. А с точки зрения чело новой эпохи: я живу, потому что у меня работоспособны в синтезе… сикоко, сикоко частей? </w:t>
      </w:r>
    </w:p>
    <w:p>
      <w:pPr>
        <w:pStyle w:val="Normal"/>
        <w:spacing w:lineRule="auto" w:line="244"/>
        <w:rPr/>
      </w:pPr>
      <w:r>
        <w:rPr/>
        <w:t xml:space="preserve">Две части – одна жизнь. </w:t>
      </w:r>
    </w:p>
    <w:p>
      <w:pPr>
        <w:pStyle w:val="Normal"/>
        <w:spacing w:lineRule="auto" w:line="244"/>
        <w:rPr/>
      </w:pPr>
      <w:r>
        <w:rPr/>
        <w:t xml:space="preserve">Пять частей – другая жизнь. </w:t>
      </w:r>
    </w:p>
    <w:p>
      <w:pPr>
        <w:pStyle w:val="Normal"/>
        <w:spacing w:lineRule="auto" w:line="244"/>
        <w:rPr/>
      </w:pPr>
      <w:r>
        <w:rPr/>
        <w:t xml:space="preserve">Девять частей – третья жизнь и так далее. </w:t>
      </w:r>
    </w:p>
    <w:p>
      <w:pPr>
        <w:pStyle w:val="Normal"/>
        <w:spacing w:lineRule="auto" w:line="244"/>
        <w:rPr/>
      </w:pPr>
      <w:r>
        <w:rPr/>
        <w:t>И у ФА</w:t>
        <w:noBreakHyphen/>
        <w:t xml:space="preserve">Христа был… вот собрал он вас всех в зале. У него была такая интересная фраза: «Какой жизнью ты живёшь?» Все знаете, о чём подумали? Об образе жизни – я вчера как раз и объяснил, что тут кое-что запрещается. О том… о семейной жизни. Вот обо всём внешнем вы вспомнили. Ну, фактически, ни один не вспомнил, что «какой жизнью?» – это в синтезе скольких частей ты живёшь. </w:t>
      </w:r>
    </w:p>
    <w:p>
      <w:pPr>
        <w:pStyle w:val="Normal"/>
        <w:spacing w:lineRule="auto" w:line="244"/>
        <w:rPr/>
      </w:pPr>
      <w:r>
        <w:rPr/>
        <w:t xml:space="preserve">Вот для себя запомните физически, если вас Владыки или любой Управитель Основ… А мне указал, что это недоработка. Вот такая простая, но недоработка, но я получил творческий щелчок. Извините, недоработка. Так вот запишите, что, если вас спрашивают: «Какая жизнь у вас?», – вас спрашивают </w:t>
      </w:r>
      <w:r>
        <w:rPr>
          <w:b/>
        </w:rPr>
        <w:t>в синтезе скольких частей вы живёте</w:t>
      </w:r>
      <w:r>
        <w:rPr/>
        <w:t xml:space="preserve">. Не действуете, а живёте! </w:t>
      </w:r>
    </w:p>
    <w:p>
      <w:pPr>
        <w:pStyle w:val="Normal"/>
        <w:spacing w:lineRule="auto" w:line="244"/>
        <w:rPr/>
      </w:pPr>
      <w:r>
        <w:rPr/>
        <w:t xml:space="preserve">И вот здесь интересный показатель. Это тоже, вот это для меня была новость. Мы привыкли: или потенциальная часть, или дееспособная часть. И мы вас всегда требовали, чтобы из потенциальной стали дееспособной. А вот часть живёт посередине! – вот между потенциальной, когда она вот только, как заряд, стяжалась у Отца, и дееспособной, когда она активно действует. Посередине часть становится живой. То есть она вышла из потенциальной, но не стала до конца дееспособной, но я тоже так рот открыл и говорю: «Почему?» Он говорит: «Ну, не всегда ж часть нужна нам активная». </w:t>
      </w:r>
    </w:p>
    <w:p>
      <w:pPr>
        <w:pStyle w:val="Normal"/>
        <w:spacing w:lineRule="auto" w:line="244"/>
        <w:rPr/>
      </w:pPr>
      <w:r>
        <w:rPr/>
        <w:t xml:space="preserve">Вот вы сейчас сидите, некоторые части у вас пассивные. Нельзя сказать, что они недееспособны, они на готовности. Ну, допустим, Душа у вас сейчас пассивна. Нельзя сказать, что у вас нет Души, она у вас есть, но сейчас мы накручиваем вам какие-то ментальные ответы </w:t>
        <w:br/>
        <w:t>ФА</w:t>
        <w:noBreakHyphen/>
        <w:t xml:space="preserve">Христа и фиксируем их эфирно. Второй горизонт. Или сансарно, десятка. Души здесь… Ну, если внутри только вы к кому-то душевно относитесь. Ну, это, если включится. И Душа вроде готова в случае чего, ну, знаете, как говорят, она на стрёме, но она не включается. Или ещё какая-нибудь часть не включается. </w:t>
      </w:r>
    </w:p>
    <w:p>
      <w:pPr>
        <w:pStyle w:val="Normal"/>
        <w:spacing w:lineRule="auto" w:line="244"/>
        <w:rPr/>
      </w:pPr>
      <w:r>
        <w:rPr/>
        <w:t>Сердце, допустим, сейчас не включается до конца. У 76 процентов зала Сердце не включено. Это не значит, что оно у вас закрыто. Стоп! Это не значит, что оно недееспособно. Оно сейчас не нужно. Правда, это странно говорить, потому что оно бьётся, но когда ФА</w:t>
        <w:noBreakHyphen/>
        <w:t xml:space="preserve">Христос говорит на его языке, то он видит не сердце физическое, а Сердце многоприсутственное. Сейчас, это последняя была учёба, это последняя сдвижка, причём я об этом говорил, это уже не моя была недоработка – ваша. Увидели? </w:t>
      </w:r>
    </w:p>
    <w:p>
      <w:pPr>
        <w:pStyle w:val="Normal"/>
        <w:spacing w:lineRule="auto" w:line="244"/>
        <w:rPr/>
      </w:pPr>
      <w:r>
        <w:rPr/>
        <w:t>И вот в синтезе скольких частей вы сейчас живёте, те части, что на стрёме, но не обязательно действуют, но вот они готовы в случае чего включиться, этими вы живёте. А вот те, которые чисто потенциальные, и никогда не действовали, и которые не на стрёме, то есть не готовы включиться, вот этими частями вы не живёте. Они потенциально у вас есть, но не включаются в вашу жизнь. А, если не включаются в вашу жизнь, ФА</w:t>
        <w:noBreakHyphen/>
        <w:t xml:space="preserve">Христос сказал, что они не становятся дееспособными. То есть, если часть любую, которую вы стяжали, вы сознательно не включили в вашу жизнь на этом присутствии, то перевести эту часть в дееспособную, как сказал Христос, не представляется возможным. </w:t>
      </w:r>
    </w:p>
    <w:p>
      <w:pPr>
        <w:pStyle w:val="Normal"/>
        <w:spacing w:lineRule="auto" w:line="244"/>
        <w:rPr/>
      </w:pPr>
      <w:r>
        <w:rPr/>
        <w:t xml:space="preserve">А у нас как? Есть потенциальная, ну, младенец, мы взяли его «за ши…», поставили: «Беги!» А он ползти только может. То есть мы не сделали ему ещё жизненных условий бегать, а заставляем бегать. </w:t>
      </w:r>
    </w:p>
    <w:p>
      <w:pPr>
        <w:pStyle w:val="Normal"/>
        <w:spacing w:lineRule="auto" w:line="244"/>
        <w:rPr/>
      </w:pPr>
      <w:r>
        <w:rPr/>
        <w:t xml:space="preserve">Поэтому нам поставили такое с вами простое задание: </w:t>
      </w:r>
      <w:r>
        <w:rPr>
          <w:b/>
        </w:rPr>
        <w:t>вначале частью надо научиться жить,</w:t>
      </w:r>
      <w:r>
        <w:rPr/>
        <w:t xml:space="preserve"> не действовать – а жить, </w:t>
      </w:r>
      <w:r>
        <w:rPr>
          <w:b/>
        </w:rPr>
        <w:t>а потом сделать её дееспособной</w:t>
      </w:r>
      <w:r>
        <w:rPr/>
        <w:t xml:space="preserve">. То есть потенциальная часть… </w:t>
      </w:r>
    </w:p>
    <w:p>
      <w:pPr>
        <w:pStyle w:val="Normal"/>
        <w:spacing w:lineRule="auto" w:line="244"/>
        <w:rPr/>
      </w:pPr>
      <w:r>
        <w:rPr/>
        <w:t>Вводится новое требование по всему Синтезу. Всем Домам сейчас объявлю, ФА</w:t>
        <w:noBreakHyphen/>
        <w:t xml:space="preserve">Христос вводит. Вначале у нас потенциальная часть. </w:t>
      </w:r>
    </w:p>
    <w:p>
      <w:pPr>
        <w:pStyle w:val="Normal"/>
        <w:spacing w:lineRule="auto" w:line="244"/>
        <w:rPr/>
      </w:pPr>
      <w:r>
        <w:rPr/>
        <w:t>Что это такое? Сейчас в конце Синтеза мы выйдем к Отцу, стяжаем 32</w:t>
        <w:noBreakHyphen/>
        <w:t>рицу 26</w:t>
        <w:noBreakHyphen/>
        <w:t>го Синтеза. Она какая? Потенциальная. Даже если вы не стяжаете ФА</w:t>
        <w:noBreakHyphen/>
        <w:t>32</w:t>
        <w:noBreakHyphen/>
        <w:t>рицу в перспективе там, ну, не складывается у вас, какие-то части из этих потенциальных начнут становиться реальными.  Если вы изучаете 26</w:t>
        <w:noBreakHyphen/>
        <w:t xml:space="preserve">й Синтез, погружаетесь в эту тематику, что-то у вас начнёт складываться, потому что Омега у вас начнёт работать. </w:t>
      </w:r>
    </w:p>
    <w:p>
      <w:pPr>
        <w:pStyle w:val="Normal"/>
        <w:spacing w:lineRule="auto" w:line="244"/>
        <w:rPr/>
      </w:pPr>
      <w:r>
        <w:rPr/>
        <w:t xml:space="preserve">Ну, допустим, будете вчерашний тренинг с Омегой делать вот с этими контурами. Всё. Какие-то части у вас начнут включаться. В этот момент они ещё не стали дееспособными, а если они включились, они начинают жить. </w:t>
      </w:r>
    </w:p>
    <w:p>
      <w:pPr>
        <w:pStyle w:val="Normal"/>
        <w:spacing w:lineRule="auto" w:line="244"/>
        <w:rPr/>
      </w:pPr>
      <w:r>
        <w:rPr/>
        <w:t xml:space="preserve">И нам надо почувствовать, попроживать  </w:t>
      </w:r>
    </w:p>
    <w:p>
      <w:pPr>
        <w:pStyle w:val="Normal"/>
        <w:spacing w:lineRule="auto" w:line="244"/>
        <w:rPr/>
      </w:pPr>
      <w:r>
        <w:rPr/>
        <w:t xml:space="preserve">(проживание – это семёрка, </w:t>
      </w:r>
    </w:p>
    <w:p>
      <w:pPr>
        <w:pStyle w:val="Normal"/>
        <w:spacing w:lineRule="auto" w:line="244"/>
        <w:rPr/>
      </w:pPr>
      <w:r>
        <w:rPr/>
        <w:t xml:space="preserve">почувствовать – это тройка, </w:t>
      </w:r>
    </w:p>
    <w:p>
      <w:pPr>
        <w:pStyle w:val="Normal"/>
        <w:spacing w:lineRule="auto" w:line="244"/>
        <w:rPr/>
      </w:pPr>
      <w:r>
        <w:rPr/>
        <w:t xml:space="preserve">ощутить – это двойка, </w:t>
      </w:r>
    </w:p>
    <w:p>
      <w:pPr>
        <w:pStyle w:val="Normal"/>
        <w:spacing w:lineRule="auto" w:line="244"/>
        <w:rPr/>
      </w:pPr>
      <w:r>
        <w:rPr/>
        <w:t xml:space="preserve">осознать – это шестёрка, </w:t>
      </w:r>
    </w:p>
    <w:p>
      <w:pPr>
        <w:pStyle w:val="Normal"/>
        <w:spacing w:lineRule="auto" w:line="244"/>
        <w:rPr/>
      </w:pPr>
      <w:r>
        <w:rPr/>
        <w:t xml:space="preserve">организовать – это четвёрка) </w:t>
      </w:r>
    </w:p>
    <w:p>
      <w:pPr>
        <w:pStyle w:val="Normal"/>
        <w:spacing w:lineRule="auto" w:line="244"/>
        <w:ind w:hanging="0"/>
        <w:rPr/>
      </w:pPr>
      <w:r>
        <w:rPr/>
        <w:t xml:space="preserve">жизненность или выражение жизненности наших частей. Как хотите, можете другими словами, главное – вот почувствовать, что они живые. А потом с них требовать, чтобы они были дееспособными, потому что дееспособность – это, ну, как бы уже организованное и качественное действие. </w:t>
      </w:r>
    </w:p>
    <w:p>
      <w:pPr>
        <w:pStyle w:val="Normal"/>
        <w:spacing w:lineRule="auto" w:line="244"/>
        <w:rPr/>
      </w:pPr>
      <w:r>
        <w:rPr/>
        <w:t xml:space="preserve">А чтобы это было организованное и качественное действие, вначале часть должна накопить жизнь, которую потом она организует и качественно применит в окружающем действии. Представляете, какая?.. Вот вроде бы мелкая вещь: вот сейчас, ну, что такого сложного? А Христос на это потратил чуть ли не треть времени учёбы ночью. Вот, вот вкратце я сейчас вам это рассказал, а это треть времени вашей ночной учёбы было, причём мы настолько привыкли потенциально или дееспособно, что живое, жизненное, мы не замечали. Нас в буквальном смысле заставляли замечать и потом ввели это, как новое требование Синтеза. </w:t>
      </w:r>
    </w:p>
    <w:p>
      <w:pPr>
        <w:pStyle w:val="Normal"/>
        <w:spacing w:lineRule="auto" w:line="244"/>
        <w:rPr/>
      </w:pPr>
      <w:r>
        <w:rPr/>
        <w:t>Итак, у нас теперь:</w:t>
      </w:r>
    </w:p>
    <w:p>
      <w:pPr>
        <w:pStyle w:val="Style44"/>
        <w:numPr>
          <w:ilvl w:val="0"/>
          <w:numId w:val="3"/>
        </w:numPr>
        <w:spacing w:lineRule="auto" w:line="244"/>
        <w:rPr/>
      </w:pPr>
      <w:r>
        <w:rPr/>
        <w:t>потенциальное;</w:t>
      </w:r>
    </w:p>
    <w:p>
      <w:pPr>
        <w:pStyle w:val="Style44"/>
        <w:numPr>
          <w:ilvl w:val="0"/>
          <w:numId w:val="3"/>
        </w:numPr>
        <w:spacing w:lineRule="auto" w:line="244"/>
        <w:rPr/>
      </w:pPr>
      <w:r>
        <w:rPr/>
        <w:t xml:space="preserve">потом живое, может быть оживающее, потом живое (да?); </w:t>
      </w:r>
    </w:p>
    <w:p>
      <w:pPr>
        <w:pStyle w:val="Style44"/>
        <w:numPr>
          <w:ilvl w:val="0"/>
          <w:numId w:val="3"/>
        </w:numPr>
        <w:spacing w:lineRule="auto" w:line="244"/>
        <w:rPr/>
      </w:pPr>
      <w:r>
        <w:rPr/>
        <w:t xml:space="preserve">а потом дееспособное. </w:t>
      </w:r>
    </w:p>
    <w:p>
      <w:pPr>
        <w:pStyle w:val="Normal"/>
        <w:spacing w:lineRule="auto" w:line="244"/>
        <w:rPr/>
      </w:pPr>
      <w:r>
        <w:rPr/>
      </w:r>
    </w:p>
    <w:p>
      <w:pPr>
        <w:pStyle w:val="Style19"/>
        <w:numPr>
          <w:ilvl w:val="1"/>
          <w:numId w:val="7"/>
        </w:numPr>
        <w:spacing w:lineRule="auto" w:line="244"/>
        <w:rPr/>
      </w:pPr>
      <w:bookmarkStart w:id="54" w:name="__RefHeading___Toc265019583"/>
      <w:bookmarkEnd w:id="54"/>
      <w:r>
        <w:rPr/>
        <w:t>ФА или Синтез часть</w:t>
      </w:r>
    </w:p>
    <w:p>
      <w:pPr>
        <w:pStyle w:val="Normal"/>
        <w:spacing w:lineRule="auto" w:line="244"/>
        <w:rPr/>
      </w:pPr>
      <w:r>
        <w:rPr/>
      </w:r>
    </w:p>
    <w:p>
      <w:pPr>
        <w:pStyle w:val="Normal"/>
        <w:spacing w:lineRule="auto" w:line="244"/>
        <w:rPr/>
      </w:pPr>
      <w:r>
        <w:rPr/>
        <w:t>Ну, и последняя тема, которая, в принципе, нам известна. Мы её в синтезе проходили. Я, к сожалению, не знаю, как, где, что мы с вами занимаемся, потому, что не весь такой вариант отслеживаю. Но! Когда Христос вам говорил: «Сердце», – какое сердце он имел в виду? ФА</w:t>
        <w:noBreakHyphen/>
        <w:t xml:space="preserve"> или Синтез-Сердце. Мы это в начале практики… вот сейчас практика начнётся любая, и я говорю: «И мы возжигаемся ФА</w:t>
        <w:noBreakHyphen/>
        <w:t xml:space="preserve"> или Синтез-частями». Что имеется в виду? Вот одна фраза. </w:t>
      </w:r>
    </w:p>
    <w:p>
      <w:pPr>
        <w:pStyle w:val="Normal"/>
        <w:spacing w:lineRule="auto" w:line="244"/>
        <w:rPr/>
      </w:pPr>
      <w:r>
        <w:rPr/>
        <w:t xml:space="preserve">Я понимаю, что для некоторых ничего не имеется в виду. А вот что такое ФА или Синтез часть? Это значит, что все части, которые вы стяжали по разным присутствиям. Ну, допустим, вы ничего сейчас не стяжали: ни </w:t>
        <w:br/>
        <w:t>ФА</w:t>
        <w:noBreakHyphen/>
        <w:t>16</w:t>
        <w:noBreakHyphen/>
        <w:t>рицу, ни ФА</w:t>
        <w:noBreakHyphen/>
        <w:t>32</w:t>
        <w:noBreakHyphen/>
        <w:t>рицу, но у вас 26</w:t>
        <w:noBreakHyphen/>
        <w:t>й Синтез – значит, вы стяжали двадцать шесть 32</w:t>
        <w:noBreakHyphen/>
        <w:t xml:space="preserve">риц, значит, у вас двадцатишестеричное Синтез-Сердце. Осталось добавить: потенциальное, но всё равно оно Синтез-Сердце. </w:t>
      </w:r>
    </w:p>
    <w:p>
      <w:pPr>
        <w:pStyle w:val="Normal"/>
        <w:spacing w:lineRule="auto" w:line="244"/>
        <w:rPr/>
      </w:pPr>
      <w:r>
        <w:rPr/>
        <w:t xml:space="preserve">И  когда Христос вам говорит: «Сердце», – у вас включается не физическое сердце, да оно и так ночью бьётся, а Синтез-Сердце 26-ричное. </w:t>
      </w:r>
    </w:p>
    <w:p>
      <w:pPr>
        <w:pStyle w:val="Normal"/>
        <w:spacing w:lineRule="auto" w:line="244"/>
        <w:rPr/>
      </w:pPr>
      <w:r>
        <w:rPr/>
        <w:t>Если я стяжал ФА</w:t>
        <w:noBreakHyphen/>
        <w:t>16</w:t>
        <w:noBreakHyphen/>
        <w:t>рицу, я ФА</w:t>
        <w:noBreakHyphen/>
        <w:t>16-ричен, у меня включается ФА</w:t>
        <w:noBreakHyphen/>
        <w:t>Сердце в синтезе 64</w:t>
        <w:noBreakHyphen/>
        <w:t xml:space="preserve">х Сердец – одно Сердце, выражающее этот Синтез. </w:t>
      </w:r>
    </w:p>
    <w:p>
      <w:pPr>
        <w:pStyle w:val="Normal"/>
        <w:spacing w:lineRule="auto" w:line="244"/>
        <w:rPr/>
      </w:pPr>
      <w:r>
        <w:rPr/>
        <w:t>Где выражает Сердце этот Синтез? О!.. На пятом присутствии. Оказывается, этому учить надо! Ну, мы с вами проходили, что Тело настоящее – это седьмое присутствие, тогда это Синтез-Тело или ФА</w:t>
        <w:noBreakHyphen/>
        <w:t xml:space="preserve">Тело, потому что вот это физическое – часть вот того атмического. Часть, первая. </w:t>
      </w:r>
    </w:p>
    <w:p>
      <w:pPr>
        <w:pStyle w:val="Normal"/>
        <w:spacing w:lineRule="auto" w:line="244"/>
        <w:rPr/>
      </w:pPr>
      <w:r>
        <w:rPr/>
        <w:t>И при этом я понимаю, что физика главная, с другой стороны, извините, с точки зрения Тела, атма главнее. Главное оно для всех 16</w:t>
        <w:noBreakHyphen/>
        <w:t>риц, но вот пока в этой физике не будет атмического Тела, настоящая телесность у меня атмическая не проснётся. И у меня не будет воли и дееспособности физического тела. При этом атмическая 16</w:t>
        <w:noBreakHyphen/>
        <w:t xml:space="preserve">рица живёт сама по себе, но я должен добиться синтез-семиприсутственности, чтоб мое физическое тело в новую эпоху чувствовало себя комфортно, чтоб на него выражался огонь атмический, а не физический. </w:t>
      </w:r>
    </w:p>
    <w:p>
      <w:pPr>
        <w:pStyle w:val="Normal"/>
        <w:spacing w:lineRule="auto" w:line="244"/>
        <w:rPr/>
      </w:pPr>
      <w:r>
        <w:rPr/>
        <w:t>И многие болезни у вас из-за того, что на ваше тело выражается не атмический огонь и энергетика, а что-то нижестоящее. И тело начинает или под Разум, или под Сердце, или под Синтезобраз бегать, но не самостоятельно. А задача Синтеза… Вот в конце, последняя практика Синтеза какая? – «…и мы синтезируем все двадцать шесть 32</w:t>
        <w:noBreakHyphen/>
        <w:t>риц», – мы её просто стяжаем, синтез-26-ричную (помните, да?) 32</w:t>
        <w:noBreakHyphen/>
        <w:t>рицу мы фиксируем в физическое тело, вводим в физическое тело и проживаем. Зачем? – чтобы двадцать шесть присутствий выражались каждой частью, значит, Тело выражалось седьмой, Сердце выражалось пятой.</w:t>
      </w:r>
    </w:p>
    <w:p>
      <w:pPr>
        <w:pStyle w:val="Normal"/>
        <w:spacing w:lineRule="auto" w:line="244"/>
        <w:rPr/>
      </w:pPr>
      <w:r>
        <w:rPr/>
        <w:t>И когда Христос сказал: «Всем сердцем», – некоторые потерялись, некоторые начали возжигать Столп Сердца, но Столп Сердца – это синтез, там, двадцати шести, шестидесяти четырех, ста двадцати восьми у некоторых, кто с ФА</w:t>
        <w:noBreakHyphen/>
        <w:t>32</w:t>
        <w:noBreakHyphen/>
        <w:t xml:space="preserve">рицей сердец. Это Столп. Но это не одно Сердце, это Столп. Понимаете разницу? Столп – это соединение Сердец по всем присутствиям. Вместе, да, они скоординировались, но каждое из них осталось само по себе. Смысл Столпа в том, что все Сердца синтезировались в выражении Сердца Отца, но остались сами по себе: то есть эфирное сердце – на эфире, астральное – на астрале, ментальное – на ментале, но при этом Столп. </w:t>
      </w:r>
    </w:p>
    <w:p>
      <w:pPr>
        <w:pStyle w:val="Normal"/>
        <w:spacing w:lineRule="auto" w:line="244"/>
        <w:rPr/>
      </w:pPr>
      <w:r>
        <w:rPr/>
        <w:t>А вот если Отец сказал, ну, или Христос сказал: «Всем сердцем», – это у вас одно Сердце, которое сложилось в синтезе из всех Сердец в этом столпе. Ничего нового! Вы это знаете. Вот сейчас вам объясняешь физически, вы это знаете. ФА</w:t>
        <w:noBreakHyphen/>
        <w:t xml:space="preserve">Христос начал с вами так говорить, вы потерялись. Я ничего сложного сейчас не сказал. </w:t>
      </w:r>
    </w:p>
    <w:p>
      <w:pPr>
        <w:pStyle w:val="Normal"/>
        <w:spacing w:lineRule="auto" w:line="244"/>
        <w:rPr/>
      </w:pPr>
      <w:r>
        <w:rPr/>
        <w:t xml:space="preserve">Ну там, насчёт жизни между потенциальным и дееспособным это новое, я там рот открыл, а вот это мы знаем. Вопрос в том, что, зная, мы это не вводим в действие. </w:t>
      </w:r>
    </w:p>
    <w:p>
      <w:pPr>
        <w:pStyle w:val="Normal"/>
        <w:rPr/>
      </w:pPr>
      <w:r>
        <w:rPr/>
      </w:r>
    </w:p>
    <w:p>
      <w:pPr>
        <w:pStyle w:val="Style19"/>
        <w:numPr>
          <w:ilvl w:val="1"/>
          <w:numId w:val="7"/>
        </w:numPr>
        <w:rPr/>
      </w:pPr>
      <w:bookmarkStart w:id="55" w:name="__RefHeading___Toc265019584"/>
      <w:bookmarkEnd w:id="55"/>
      <w:r>
        <w:rPr/>
        <w:t xml:space="preserve">Развитие жизни в новой эпохе, </w:t>
        <w:br/>
        <w:t>биосфера Метагалактики</w:t>
      </w:r>
    </w:p>
    <w:p>
      <w:pPr>
        <w:pStyle w:val="Normal"/>
        <w:rPr/>
      </w:pPr>
      <w:r>
        <w:rPr/>
      </w:r>
    </w:p>
    <w:p>
      <w:pPr>
        <w:pStyle w:val="Style19"/>
        <w:numPr>
          <w:ilvl w:val="2"/>
          <w:numId w:val="7"/>
        </w:numPr>
        <w:rPr/>
      </w:pPr>
      <w:bookmarkStart w:id="56" w:name="__RefHeading___Toc265019585"/>
      <w:bookmarkEnd w:id="56"/>
      <w:r>
        <w:rPr/>
        <w:t>Понятие знаний в Синтезе</w:t>
      </w:r>
    </w:p>
    <w:p>
      <w:pPr>
        <w:pStyle w:val="Normal"/>
        <w:rPr/>
      </w:pPr>
      <w:r>
        <w:rPr/>
      </w:r>
    </w:p>
    <w:p>
      <w:pPr>
        <w:pStyle w:val="Normal"/>
        <w:rPr/>
      </w:pPr>
      <w:r>
        <w:rPr/>
        <w:t xml:space="preserve">У нас как? Если на физике кому-то говоришь, ну там: </w:t>
      </w:r>
    </w:p>
    <w:p>
      <w:pPr>
        <w:pStyle w:val="Normal"/>
        <w:rPr/>
      </w:pPr>
      <w:r>
        <w:rPr/>
        <w:t>–</w:t>
      </w:r>
      <w:r>
        <w:rPr>
          <w:rFonts w:eastAsia="Arial"/>
        </w:rPr>
        <w:t xml:space="preserve"> </w:t>
      </w:r>
      <w:r>
        <w:rPr/>
        <w:t xml:space="preserve">Вот сделай то-то. </w:t>
      </w:r>
    </w:p>
    <w:p>
      <w:pPr>
        <w:pStyle w:val="Normal"/>
        <w:rPr/>
      </w:pPr>
      <w:r>
        <w:rPr/>
        <w:t>–</w:t>
      </w:r>
      <w:r>
        <w:rPr>
          <w:rFonts w:eastAsia="Arial"/>
        </w:rPr>
        <w:t xml:space="preserve"> </w:t>
      </w:r>
      <w:r>
        <w:rPr/>
        <w:t xml:space="preserve">А, знаю! – Уже такое начинает массовое явление пойти. </w:t>
      </w:r>
    </w:p>
    <w:p>
      <w:pPr>
        <w:pStyle w:val="Normal"/>
        <w:rPr/>
      </w:pPr>
      <w:r>
        <w:rPr/>
        <w:t xml:space="preserve">И в вашем Доме сегодня вот тренинги пошли, уже начинается: «А, знаю!» Ну и что, что ты знаешь?! Знание – это ментал. Да, у нас семинары ментальные, чтоб ты знал, но потом задача ученика… Узнав, ты узнал, как человек. И когда ты говоришь: «Я знаю»,  – ты отвечаешь как… человек, но не чело. Знает человек, запомните это! Чело действует! </w:t>
      </w:r>
    </w:p>
    <w:p>
      <w:pPr>
        <w:pStyle w:val="Normal"/>
        <w:rPr/>
      </w:pPr>
      <w:r>
        <w:rPr/>
        <w:t>Давайте так, по огням:</w:t>
      </w:r>
    </w:p>
    <w:p>
      <w:pPr>
        <w:pStyle w:val="Normal"/>
        <w:rPr/>
      </w:pPr>
      <w:r>
        <w:rPr/>
        <w:t xml:space="preserve">человек – любовь, </w:t>
      </w:r>
    </w:p>
    <w:p>
      <w:pPr>
        <w:pStyle w:val="Normal"/>
        <w:rPr/>
      </w:pPr>
      <w:r>
        <w:rPr/>
        <w:t xml:space="preserve">чело – мудрость, </w:t>
      </w:r>
    </w:p>
    <w:p>
      <w:pPr>
        <w:pStyle w:val="Normal"/>
        <w:rPr/>
      </w:pPr>
      <w:r>
        <w:rPr/>
        <w:t xml:space="preserve">ведущий чело – воля и </w:t>
      </w:r>
    </w:p>
    <w:p>
      <w:pPr>
        <w:pStyle w:val="Normal"/>
        <w:rPr/>
      </w:pPr>
      <w:r>
        <w:rPr/>
        <w:t>ведущий, ну там, ведущий огня, допустим – это синтез.</w:t>
      </w:r>
    </w:p>
    <w:p>
      <w:pPr>
        <w:pStyle w:val="Normal"/>
        <w:rPr/>
      </w:pPr>
      <w:r>
        <w:rPr/>
        <w:t xml:space="preserve">Ведущего чело мы ещё не знаем. Это новое состояние новой эпохи, но, вы скажете, ну, правильно, мудрость – это знания. Не-а! Знание – это не есть мудрость. Мудрость – это применённое знание, то, которое ты можешь сделать. </w:t>
      </w:r>
    </w:p>
    <w:p>
      <w:pPr>
        <w:pStyle w:val="Normal"/>
        <w:rPr/>
      </w:pPr>
      <w:r>
        <w:rPr/>
        <w:t xml:space="preserve">И парадокс в жизни заключается в том, что, когда ты говоришь: «Я знаю», – ты (внимание!) учишься любить. Даже не любишь – учишься, сливаешься. Почему? Потому что у нас, в основном, знания ментальные, причём это в лучшем случае. </w:t>
      </w:r>
    </w:p>
    <w:p>
      <w:pPr>
        <w:pStyle w:val="Normal"/>
        <w:rPr/>
      </w:pPr>
      <w:r>
        <w:rPr/>
        <w:t xml:space="preserve">Знания пятой расы вообще астральные. Помните, чувственное познание мира? Поэтому, когда я говорю: «Я знаю», – а некоторые говорят: «Да, понимаю я»… Понимаешь ты… Вообще помните, понимание – это что? Третья сфера мысли – формальная. Значит, когда я понимаю, вы меня понимаете, вы говорите: «Понимаю», – астрал включился. </w:t>
      </w:r>
    </w:p>
    <w:p>
      <w:pPr>
        <w:pStyle w:val="Normal"/>
        <w:rPr/>
      </w:pPr>
      <w:r>
        <w:rPr/>
        <w:t>Я спрашиваю:</w:t>
      </w:r>
    </w:p>
    <w:p>
      <w:pPr>
        <w:pStyle w:val="Normal"/>
        <w:rPr/>
      </w:pPr>
      <w:r>
        <w:rPr/>
        <w:t> –</w:t>
      </w:r>
      <w:r>
        <w:rPr>
          <w:rFonts w:eastAsia="Arial"/>
        </w:rPr>
        <w:t xml:space="preserve"> </w:t>
      </w:r>
      <w:r>
        <w:rPr/>
        <w:t xml:space="preserve">Вы знаете этот вопрос? </w:t>
      </w:r>
    </w:p>
    <w:p>
      <w:pPr>
        <w:pStyle w:val="Normal"/>
        <w:rPr/>
      </w:pPr>
      <w:r>
        <w:rPr/>
        <w:t xml:space="preserve">Вы говорите: </w:t>
      </w:r>
    </w:p>
    <w:p>
      <w:pPr>
        <w:pStyle w:val="Normal"/>
        <w:rPr/>
      </w:pPr>
      <w:r>
        <w:rPr/>
        <w:t>–</w:t>
      </w:r>
      <w:r>
        <w:rPr>
          <w:rFonts w:eastAsia="Arial"/>
        </w:rPr>
        <w:t xml:space="preserve"> </w:t>
      </w:r>
      <w:r>
        <w:rPr/>
        <w:t xml:space="preserve">Знаю. </w:t>
      </w:r>
    </w:p>
    <w:p>
      <w:pPr>
        <w:pStyle w:val="Normal"/>
        <w:rPr/>
      </w:pPr>
      <w:r>
        <w:rPr/>
        <w:t xml:space="preserve">Ментал включился. И ментал – это огонь Безмолвия. </w:t>
      </w:r>
    </w:p>
    <w:p>
      <w:pPr>
        <w:pStyle w:val="Normal"/>
        <w:rPr/>
      </w:pPr>
      <w:r>
        <w:rPr/>
        <w:t xml:space="preserve">И когда вы говорите: «Да знаю я», – у вас включается огонь Безмолвия, и полное безмолвие… Вы увидели. То есть никакого действия, всё безмолвно. Ага! Сложили. </w:t>
      </w:r>
    </w:p>
    <w:p>
      <w:pPr>
        <w:pStyle w:val="Normal"/>
        <w:rPr/>
      </w:pPr>
      <w:r>
        <w:rPr/>
        <w:t xml:space="preserve">А потом вы из этого знания должны слиться с каким-то действием. У вас появляется любовь, как слиянность между вашим знанием (да?) и неким действием, которое вы должны совершить на основе этого знания. Слиянность. Вот с кем вы это знание будете применять, где вы его будете применять, то есть должна быть атмосфера любви или окружающей среды, где знания применяются, или команды человека, с кем это знание вы решили обсудить, применить, то есть слиянность с этим человеком, тогда знания выражаются из вас. Я, чтобы вам отдавать знания, должен, извините, с вами сливаться. </w:t>
      </w:r>
    </w:p>
    <w:p>
      <w:pPr>
        <w:pStyle w:val="Normal"/>
        <w:rPr/>
      </w:pPr>
      <w:r>
        <w:rPr/>
        <w:t xml:space="preserve">Если я не слился, или кто-то не вошёл в контакт со мною, вам знания не передаются. Вы слышите мои слова, а Синтез – это больше, чем отдельные слова мелкого человека, какие б мы крутые здесь не были, мы всё равно мелкие по отношению к 26-му проявлению, 26-му присутствию, по отношению к Отцу и Владыкам. </w:t>
      </w:r>
    </w:p>
    <w:p>
      <w:pPr>
        <w:pStyle w:val="Normal"/>
        <w:rPr/>
      </w:pPr>
      <w:r>
        <w:rPr/>
        <w:t xml:space="preserve">Значит, знание передаётся огнём. Я лишь расшифровываю часть огня, я это всегда говорю. Значит, если вы в слиянии, вы уже не можете выпасть из огня, потому что я в огне – и по подобию вы становитесь в огонь. Если вы не в слиянии… Не надо для этого специально сливаться, это должно быть автоматически. Если вы слились специально, вы зациклились на мне, а огонь идёт от Владыки. Мы занимаемся Синтезом, а не слиянием. Я по-другому скажу, мы занимаемся Синтезом, а не любовью. Тут уже так интересно звучит. </w:t>
      </w:r>
    </w:p>
    <w:p>
      <w:pPr>
        <w:pStyle w:val="Normal"/>
        <w:rPr/>
      </w:pPr>
      <w:r>
        <w:rPr/>
        <w:t xml:space="preserve">Поэтому, если вы сейчас со мной слились, вы вышли из контакта с Владыкой, значит, вы в любви, но не в Синтезе. Синтез-то – это восьмёрочка. А Синтез – это и со мной быть в контакте, и с Владыкой быть в контакте, и с Отцом быть в контакте, и самому всё это ещё и выражать. С ума сойти! </w:t>
      </w:r>
    </w:p>
    <w:p>
      <w:pPr>
        <w:pStyle w:val="Normal"/>
        <w:rPr/>
      </w:pPr>
      <w:r>
        <w:rPr/>
        <w:t>Вы, когда из Синтеза ФА выходите, вы начинаете отдыхать. Вот вчера у некоторых было состояние счастья, когда вы вышли из зала. «Так легко и свободно на улице!» Почему? Контакт со мной прекратился. – «Фу</w:t>
        <w:noBreakHyphen/>
        <w:t xml:space="preserve">х! Доконал». Вот! Контакт с Владыкой стал в общем. Почему? То есть Владыка не поставил свою лёгкую ручку на голову каждому: и там это огонь, там, в общем контакте. Опять легко стало. </w:t>
      </w:r>
    </w:p>
    <w:p>
      <w:pPr>
        <w:pStyle w:val="Normal"/>
        <w:rPr/>
      </w:pPr>
      <w:r>
        <w:rPr/>
        <w:t xml:space="preserve">И Отец вообще есть, но конкретно я сейчас от него отдыхаю, пока ночью не будет учёба. Ну, может быть, не отдыхаю, ну, в общем, я люблю Отца, я слит с Отцом, но такой глубины воссоединённости нет. А на Синтезе мы требуем глубину воссоединённости. </w:t>
      </w:r>
    </w:p>
    <w:p>
      <w:pPr>
        <w:pStyle w:val="Normal"/>
        <w:rPr/>
      </w:pPr>
      <w:r>
        <w:rPr/>
        <w:t xml:space="preserve">Знаете, в чём проблема? Вы привыкли знать астрально, а мы на астрале делаем глубину воссоединённости и заставляем Синтез брать ментально, а это пятая раса не приучала, и тут знания. А потом, чтобы применить эти знания, я делаю практику по итогам чего-то. У вас начинается слияние, вырабатывается мудрость. Мудрость действий этим знанием. Это настолько по-другому, чем в пятой расе, и напряжённо, вы эти методы, технологии… – некоторые из вас замечают, некоторые нет, а потом когда вы возвращаетесь в обычную жизнь, и с вас это всё не требуют… А вы это не складываете, вы просто сидите в зале. Это, ну, как бы это не ваши технологии, вы в этом участвуете. (Чих). Да. Вы в этом просто участвуете. Выходите в жизнь, а с вас это никто не требует. Так легко и свободно. Думаешь: «Господи!..» – но зато вы проживаете, что такое семинар. Раз вам там легко, значит, здесь мы ой, как работали, а не сидели. </w:t>
      </w:r>
    </w:p>
    <w:p>
      <w:pPr>
        <w:pStyle w:val="Normal"/>
        <w:rPr/>
      </w:pPr>
      <w:r>
        <w:rPr/>
        <w:t>Вот… и вот тут возникает мудрость. Если я знаю, я не действую. Если я сказал: «Я сообразил», – в этот момент я слился, то есть я полюбил – то, что я знаю. Если я готов сделать это знание, я сделаю это. Вот я говорю – знание, какое-то, я сделаю это, я могу это сделать. Вот я скажу: «А давайте сходим на 16</w:t>
        <w:noBreakHyphen/>
        <w:t xml:space="preserve">е присутствие!» – вы сразу должны вспомнить свой Дом Отца. И можете сказать: «Я могу это сделать», – если вы туда ходили. </w:t>
      </w:r>
    </w:p>
    <w:p>
      <w:pPr>
        <w:pStyle w:val="Normal"/>
        <w:rPr/>
      </w:pPr>
      <w:r>
        <w:rPr/>
        <w:t>Вот тут начинается Мудрость. Если вы говорите: «Я могу это сделать», – и не только сообразили, что у вас Дом на 16 присутствии… Кстати, многие не сообразили, что у вас там Дом. Я сказал: «…на 16</w:t>
        <w:noBreakHyphen/>
        <w:t xml:space="preserve">е присутствие», – у вас сразу соображалка – ДОМ. Это вы слились с Домом. </w:t>
      </w:r>
    </w:p>
    <w:p>
      <w:pPr>
        <w:pStyle w:val="Normal"/>
        <w:rPr/>
      </w:pPr>
      <w:r>
        <w:rPr/>
        <w:t>Потом вы говорите: «Я могу это сделать». Это проснулась ваша Мудрость, которая помогает вам, показывает способность ходить на 16</w:t>
        <w:noBreakHyphen/>
        <w:t>е присутствие. Потом мы идём туда, включается воля, чтоб туда дойти, выйти на 16</w:t>
        <w:noBreakHyphen/>
        <w:t xml:space="preserve">е присутствие. А потом, став там, мы начинаем синтезироваться с Домом, с присутствием, с состояниями, с выражениями – и начинается Синтез. Увидели? </w:t>
      </w:r>
    </w:p>
    <w:p>
      <w:pPr>
        <w:pStyle w:val="Normal"/>
        <w:rPr/>
      </w:pPr>
      <w:r>
        <w:rPr/>
        <w:t>Поэтому, когда я знаю, что я на 16-м присутствии – это безмолвие, тебя там нет, потому что после этого нужна: Любовь – сообразить как; Мудрость – определить куда, как ты можешь потенциал свой; Воля – выйти; а потом собственно Синтез – быть там.</w:t>
      </w:r>
    </w:p>
    <w:p>
      <w:pPr>
        <w:pStyle w:val="Normal"/>
        <w:rPr/>
      </w:pPr>
      <w:r>
        <w:rPr/>
        <w:t xml:space="preserve">Синтез – это быть там и быть организованно и правильно там. В этом смысл Синтеза. А то некоторые спрашивают: «А в чём смысл Синтеза?» Вот для жизни – это уметь быть там, где внешней жизни нет. </w:t>
      </w:r>
    </w:p>
    <w:p>
      <w:pPr>
        <w:pStyle w:val="Normal"/>
        <w:rPr/>
      </w:pPr>
      <w:r>
        <w:rPr/>
        <w:t xml:space="preserve">Вот у нас внешняя жизнь – это физическое присутствие. А Синтез – это уметь быть на других присутствиях, которые во внешней жизни вы не заметите. Причём если вы синтезируете четыре присутствия и во внешней жизни видите четыре присутствия, то уже уметь быть там… – Синтез начинается с пятого и выше. Потому что первые четыре у вас стали (чем?) Любовью. </w:t>
      </w:r>
    </w:p>
    <w:p>
      <w:pPr>
        <w:pStyle w:val="Normal"/>
        <w:rPr/>
      </w:pPr>
      <w:r>
        <w:rPr/>
        <w:t>Ну, отсюда восьмёрка управляет пятёркой. Синтез управляет Любовью. И если я 4</w:t>
        <w:noBreakHyphen/>
        <w:t xml:space="preserve">присутственен, то мне сходить на ментал – это не Синтез, это Любовь. Я живу ментально. Я не могу не думать ментально, я не могу не отвечать ментально, астрально, эфирно тоже. Ну, с кем как. </w:t>
      </w:r>
    </w:p>
    <w:p>
      <w:pPr>
        <w:pStyle w:val="Normal"/>
        <w:rPr/>
      </w:pPr>
      <w:r>
        <w:rPr/>
        <w:t>Вот я сегодня прошёлся по городу, я тут города</w:t>
      </w:r>
      <w:r>
        <w:rPr>
          <w:rFonts w:cs="Arial"/>
        </w:rPr>
        <w:t></w:t>
      </w:r>
      <w:r>
        <w:rPr/>
        <w:t xml:space="preserve"> так тестирую. Чуть-чуть пришёл в ужас от современной цивилизации. Я попытался её четырёхприсутственно попроживать: эфирно, потом астрально, потом ментально. На ментале был самый большой ужас, то есть от техники, от людей, от того, как это двигается, и как люди в этом живут. То есть вот это всё не просто состояние, что это устарело, а иногда – что это опасно для жизни. 4– присутственно. Не-нет, я специально ходил, это тренировка такая, вопрос: пешком, в центр города и обратно, и 4</w:t>
        <w:noBreakHyphen/>
        <w:t xml:space="preserve">присутственно. </w:t>
      </w:r>
    </w:p>
    <w:p>
      <w:pPr>
        <w:pStyle w:val="Normal"/>
        <w:rPr/>
      </w:pPr>
      <w:r>
        <w:rPr/>
        <w:t>Если я этим живу, я сливаюсь не только с присутствиями, а я хожу 4</w:t>
        <w:noBreakHyphen/>
        <w:t>присутственно в слиянии с окружающей жизнью. У нас же «семинар Жизни»! А, у нас семинар не Жизни, у нас семинар Омеги, да? А Омега у нас не живёт, она потенциально где-то существует?..</w:t>
      </w:r>
    </w:p>
    <w:p>
      <w:pPr>
        <w:pStyle w:val="Normal"/>
        <w:rPr/>
      </w:pPr>
      <w:r>
        <w:rPr/>
        <w:t xml:space="preserve">Двойка – это жизнь! Двадцать шесть – это вершина жизни. Значит, иди в жизнь и проживай жизнь. Живи ею, как ты можешь. </w:t>
      </w:r>
    </w:p>
    <w:p>
      <w:pPr>
        <w:pStyle w:val="Normal"/>
        <w:rPr/>
      </w:pPr>
      <w:r>
        <w:rPr/>
        <w:t>Так вот если я иду 4</w:t>
        <w:noBreakHyphen/>
        <w:t xml:space="preserve">присутственно для меня это не Синтез, это Любовь. А Синтез для меня там, где я выразить это в себе или вокруг себя не могу. Тогда я должен выйти выше, чем я могу. </w:t>
      </w:r>
    </w:p>
    <w:p>
      <w:pPr>
        <w:pStyle w:val="Normal"/>
        <w:rPr/>
      </w:pPr>
      <w:r>
        <w:rPr/>
        <w:t>Если я иду восьмиприсутственно, то Синтез для меня начинается с девятого. Если я сейчас перед вами стою 26</w:t>
        <w:noBreakHyphen/>
        <w:t>присутственным, то Синтез для меня начинается с 27</w:t>
        <w:noBreakHyphen/>
        <w:t xml:space="preserve">го присутствия. </w:t>
      </w:r>
    </w:p>
    <w:p>
      <w:pPr>
        <w:pStyle w:val="Normal"/>
        <w:rPr/>
      </w:pPr>
      <w:r>
        <w:rPr/>
        <w:t>Вы скажете: «А как же ты читаешь Синтез 26</w:t>
        <w:noBreakHyphen/>
        <w:t>й, если для тебя Синтез…». В этом и фишка! Для меня Синтез начинается с 27</w:t>
        <w:noBreakHyphen/>
        <w:t>го присутствия, значит, я воспринимаю от Владыки Синтез – 26</w:t>
        <w:noBreakHyphen/>
        <w:t xml:space="preserve">го. Именно потому, что мой Синтез –дальше, здесь я могу нести Синтез не свой, а Владыки. </w:t>
      </w:r>
    </w:p>
    <w:p>
      <w:pPr>
        <w:pStyle w:val="Normal"/>
        <w:rPr/>
      </w:pPr>
      <w:r>
        <w:rPr/>
        <w:t>Если бы для меня было характерно 25 Синтезов, то Владыка, давая бы 26</w:t>
        <w:noBreakHyphen/>
        <w:t>й Синтез в огне мне, у меня бы это смешивалось с собственным проживанием Синтеза. И вы б тогда меня и не чувствовали, и не проживали глубоко огнём Владыки. Вы б чувствовали, что я где-то какой-то не такой, и всё бы ломалось.</w:t>
      </w:r>
    </w:p>
    <w:p>
      <w:pPr>
        <w:pStyle w:val="Normal"/>
        <w:rPr/>
      </w:pPr>
      <w:r>
        <w:rPr/>
        <w:t>В итоге, свой Синтез, держа выше, я получаю Синтез Владыки ниже. Я, фактически, в Любви 26</w:t>
        <w:noBreakHyphen/>
        <w:t>присутственной. И в Любовь Синтез входит, потому что восьмёрка управляет пятёркой. Если я не стану 26</w:t>
        <w:noBreakHyphen/>
        <w:t xml:space="preserve">присутственным, мы потеряемся. Чтоб я не говорил, огонь не особо выражается, вы не будете это чувствовать, вы не будете жить этим. Проверить тоже нечем, вам надо ещё учиться быть </w:t>
        <w:br/>
        <w:t>26</w:t>
        <w:noBreakHyphen/>
        <w:t xml:space="preserve">присутственным. Для тех, кто первый раз приходит; кто второй – я не знаю, вдруг у вас уже это есть. Ну, если 26 частей дееспособных. </w:t>
      </w:r>
    </w:p>
    <w:p>
      <w:pPr>
        <w:pStyle w:val="Normal"/>
        <w:rPr/>
      </w:pPr>
      <w:r>
        <w:rPr/>
        <w:t>А то у некоторых: «Как ты стоишь 26</w:t>
        <w:noBreakHyphen/>
        <w:t xml:space="preserve">ю присутствиями?» Очень просто – 26 частей дееспособных, включил, стянул 26 присутствий и стоишь. </w:t>
      </w:r>
    </w:p>
    <w:p>
      <w:pPr>
        <w:pStyle w:val="Normal"/>
        <w:rPr/>
      </w:pPr>
      <w:r>
        <w:rPr/>
        <w:t xml:space="preserve">Понятно, я не могу сказать, что я сразу 29-мерно живу физически, сразу скажу: «Не живу. Я учусь этому». Почему? Потому что мерность – это пространство. </w:t>
      </w:r>
    </w:p>
    <w:p>
      <w:pPr>
        <w:pStyle w:val="Normal"/>
        <w:rPr/>
      </w:pPr>
      <w:r>
        <w:rPr/>
        <w:t>Вот у некоторых это в голове не вмещается, что когда я говорю, что стою сейчас 26</w:t>
        <w:noBreakHyphen/>
        <w:t xml:space="preserve">присутственно, некоторые на меня смотрят – а 29-мерно сможешь что-нибудь сделать? Ещё не смогу. Но мерность это – пространство, а огонь – это что? Время. </w:t>
      </w:r>
    </w:p>
    <w:p>
      <w:pPr>
        <w:pStyle w:val="Normal"/>
        <w:rPr/>
      </w:pPr>
      <w:r>
        <w:rPr/>
        <w:t>Вот во времени 26</w:t>
        <w:noBreakHyphen/>
        <w:t>го присутствия я стою, выражая огонь 26</w:t>
        <w:noBreakHyphen/>
        <w:t xml:space="preserve">го присутствия. Но пространство, действуя вокруг меня, я ещё нарабатываю. Но при этом некоторые из вас это чувствуют. </w:t>
      </w:r>
    </w:p>
    <w:p>
      <w:pPr>
        <w:pStyle w:val="Normal"/>
        <w:rPr/>
      </w:pPr>
      <w:r>
        <w:rPr/>
        <w:t xml:space="preserve">Вот я сегодня там, в офис зашёл, у вас тренинги заканчивались с одной группой. Ну, я пришёл с города как раз, приходил в себя называется. Вот я шёл в ужасе по городу, уже нарастало. Думаю: «Надо срочно ехать в место, где мы живём, чтобы восстановиться к семинару». Я подумал: надо восстановиться, хорошо, что два часа ещё есть. Потом чувствую: нет, надо в офис. Потом думаю: «Ну, зачем?» Я понял, зачем. </w:t>
      </w:r>
    </w:p>
    <w:p>
      <w:pPr>
        <w:pStyle w:val="Normal"/>
        <w:rPr/>
      </w:pPr>
      <w:r>
        <w:rPr/>
        <w:t xml:space="preserve">Я зашёл в офис, пять минут, просто распустил себя. Огонь вашего Столпа снёс с меня весь ваш город, вычистил, как стёклышко. Я в офисе почувствовал себя дома, мне не захотелось никуда: ни в то место, где я живу, ничего. Я через пять минут почувствовал, что я уже готов к семинару. </w:t>
      </w:r>
    </w:p>
    <w:p>
      <w:pPr>
        <w:pStyle w:val="Normal"/>
        <w:rPr/>
      </w:pPr>
      <w:r>
        <w:rPr/>
        <w:t xml:space="preserve">Тут же, кто был в офисе, говорит: «Вот я давно хотел задать вопрос…». Я говорю: «Всё, я готов. Сейчас только кофе ещё бахну, чтобы тело пришло в себя после города». Но я состояние тоже поменял, я увидел разницу офиса с концентрированным огнём и города вокруг. Хотя офис у вас в пятиэтажном доме, это даже не отдельное здание, но внутри него совершенно другое состояние, чем в городе. Вот всем говорю: совершенно другое. Я протестировал, мне Владыка так… Ну, мы ж Жизнь же, тестируешь всё – город и офис. Ну, как небо и земля, в общем. Хотя это просто две-три комнаты. </w:t>
      </w:r>
    </w:p>
    <w:p>
      <w:pPr>
        <w:pStyle w:val="Normal"/>
        <w:rPr/>
      </w:pPr>
      <w:r>
        <w:rPr/>
        <w:t xml:space="preserve">Я был там, где книжки лежат у вас, прямо вот в холле, что называется. Там у вас занятия вели в других комнатах. Совершенно легко и свободно стало. Вот, что значит офис. </w:t>
      </w:r>
    </w:p>
    <w:p>
      <w:pPr>
        <w:pStyle w:val="Normal"/>
        <w:rPr/>
      </w:pPr>
      <w:r>
        <w:rPr/>
        <w:t xml:space="preserve">Так что вот те, кто был против, год или два назад, офиса, а я требовал, чтобы у вас был, извиняйте: Владыка был прав. И я был прав, Владыка, потому что Владыка от меня требовал, я от вас. Теперь я проживал, насколько это правильно. </w:t>
      </w:r>
    </w:p>
    <w:p>
      <w:pPr>
        <w:pStyle w:val="Normal"/>
        <w:rPr/>
      </w:pPr>
      <w:r>
        <w:rPr/>
        <w:t>Я в Питере это замечал, но забыл. Знаете, одно дело, протестировать это в 31-м Доме, другое дело, у вас. Теперь я это протестировал у вас. Ещё раз говорю: «Совсем другое дело». Вот так всё хитро. Ладно, увидели?</w:t>
      </w:r>
    </w:p>
    <w:p>
      <w:pPr>
        <w:pStyle w:val="Normal"/>
        <w:rPr/>
      </w:pPr>
      <w:r>
        <w:rPr/>
        <w:t>Ну, и так, осознав всё вот это, вот в целом, вся учёба строилась на всех вот этих маленьких темках, которые я сейчас говорил. Даже многоприсутственных проживаниях.</w:t>
      </w:r>
    </w:p>
    <w:p>
      <w:pPr>
        <w:pStyle w:val="Normal"/>
        <w:rPr/>
      </w:pPr>
      <w:r>
        <w:rPr/>
        <w:t>Ну, допустим, ФА</w:t>
        <w:noBreakHyphen/>
        <w:t xml:space="preserve">Христос вас обучал: сколько присутствий в синтезе вы выражаете? Ну, допустим, у вас дееспособно, ну, пускай пятнадцать частей. Среднее состояние такое – пятнадцать. </w:t>
      </w:r>
    </w:p>
    <w:p>
      <w:pPr>
        <w:pStyle w:val="Normal"/>
        <w:rPr/>
      </w:pPr>
      <w:r>
        <w:rPr/>
        <w:t>При этом, сколько присутствий вы выражаете в синтезе? В среднем – два. ФА</w:t>
        <w:noBreakHyphen/>
        <w:t xml:space="preserve">Христос вам говорил: надо семь. Почему? Центровка, сразу сообразили. А выражаете два. Пятнадцать дееспособных – это хорошее состояние группы. Столпы вы наработали, молодцы! Но почему с пятнадцатью дееспособными выражается два присутствия?.. Маловато будет! Синтезприсутственность не нарабатывается. </w:t>
      </w:r>
    </w:p>
    <w:p>
      <w:pPr>
        <w:pStyle w:val="Normal"/>
        <w:rPr/>
      </w:pPr>
      <w:r>
        <w:rPr/>
        <w:t xml:space="preserve">И вот тут Христос вам задал вопрос: «Возожгитесь всем Сердцем». И все побежали по столпу Сердца, вспоминая, сколько Сердец у них возжигается в столпе, то есть вот этого синтеза Сердца не было. Вот это я так тему завершаю. </w:t>
      </w:r>
    </w:p>
    <w:p>
      <w:pPr>
        <w:pStyle w:val="Normal"/>
        <w:rPr/>
      </w:pPr>
      <w:r>
        <w:rPr/>
        <w:t xml:space="preserve">Так вот проблема в том, что столп можно наработать и нужно наработать, без столпа ты Отца не выразишь, а следующий шаг, чтобы у тебя появился многоприсутственный Синтез тобою, вот физически здесь, у меня вот здесь должно быть (шлёпает себя по груди, где сердце – ред.) одно сердце. </w:t>
      </w:r>
    </w:p>
    <w:p>
      <w:pPr>
        <w:pStyle w:val="Normal"/>
        <w:rPr/>
      </w:pPr>
      <w:r>
        <w:rPr/>
        <w:t>И если у меня сложилось 26 Сердец, 26 Тел, 26 Головерсумов и всех частей по 26, 26 Монад даже в одну Монаду, и это стало 26</w:t>
        <w:noBreakHyphen/>
        <w:t>ю частями во мне, где эти части не столпны, а каждая часть сама по себе. Вот это тело синтезирует сейчас 26 Тел. Называется – пусть попробует 26</w:t>
        <w:noBreakHyphen/>
        <w:t xml:space="preserve">е присутствие не быть вокруг меня. Понимаете, о чём я, да? </w:t>
      </w:r>
    </w:p>
    <w:p>
      <w:pPr>
        <w:pStyle w:val="Normal"/>
        <w:rPr/>
      </w:pPr>
      <w:r>
        <w:rPr/>
        <w:t xml:space="preserve">И когда Христос вам говорит: «Всем Сердцем…» – он имел в виду одно Сердце в синтезе всех, на которые вы способны. Можно было, на которые дееспособны вы. У вас 15 тогда Сердец, раз 15 дееспособных частей. Значит: 15 Сердец в одном Сердце, 15 Тел в одном Теле, 15 Домов Отца в одном Доме Отца, 15 Синтезобразов в одном Синтезобразе. Вот всё по 15 сложили физически, и у вас минимум семиприсутственность начнётся физическая… Христос после этого сказал: «Вот это развитие жизни». </w:t>
      </w:r>
    </w:p>
    <w:p>
      <w:pPr>
        <w:pStyle w:val="Normal"/>
        <w:rPr/>
      </w:pPr>
      <w:r>
        <w:rPr/>
        <w:t xml:space="preserve">Вот в новую эпоху жизнь развивается вот этим. Понятно, что потом надо проживать эти все Сердца, все Тела, учиться этому. Можно собрать это в практике, поднять центровку минимум до семи, можно до пятнадцати. Но семь – это будет минимум, центровочный. Центровка – это, кстати, минимум! Потому что ниже центровки – материя, выше – огонь. </w:t>
      </w:r>
    </w:p>
    <w:p>
      <w:pPr>
        <w:pStyle w:val="Normal"/>
        <w:rPr/>
      </w:pPr>
      <w:r>
        <w:rPr/>
        <w:t xml:space="preserve">Если ты собрал всё по пятнадцать, у тебя подтягивается до семиприсутственности, потому что материя у тебя становится, минимум, семерична, значит, семиприсутственна. И вокруг тебя начинают играть огни семи присутствий. Остальные потенциальны. </w:t>
      </w:r>
    </w:p>
    <w:p>
      <w:pPr>
        <w:pStyle w:val="Normal"/>
        <w:rPr/>
      </w:pPr>
      <w:r>
        <w:rPr/>
        <w:t xml:space="preserve">Ещё раз. Возжигайтесь пятнадцатью столпами, в каждом столпе собирайте соответствующую часть в огне соответствующего присутствия: все Сердца – на пятое, все Тела – на седьмое, все Прообразы – на девятое, все Умы –  на двенадцатое. Потом это всё собираете в физику: один в один – и становитесь здесь пятнадцатичастным, синтез-пятнадцатичастным – в синтезе всех частей.  Соответственно, минимум вокруг вас фиксируется семиприсутственность по центровке. </w:t>
      </w:r>
    </w:p>
    <w:p>
      <w:pPr>
        <w:pStyle w:val="Normal"/>
        <w:rPr/>
      </w:pPr>
      <w:r>
        <w:rPr/>
        <w:t xml:space="preserve">Если вы поднимете выше, вы начнёте работать, как чело. </w:t>
      </w:r>
      <w:r>
        <w:rPr>
          <w:b/>
        </w:rPr>
        <w:t>И если вы будете учиться такой жизни и тренировать себя так, вы будете выражать Омегу новой эпохи.</w:t>
      </w:r>
      <w:r>
        <w:rPr/>
        <w:t xml:space="preserve"> </w:t>
      </w:r>
    </w:p>
    <w:p>
      <w:pPr>
        <w:pStyle w:val="Normal"/>
        <w:rPr/>
      </w:pPr>
      <w:r>
        <w:rPr/>
        <w:t xml:space="preserve">Омега требует от вас вот такой жизни. И задача шестой расы – такая жизнь. </w:t>
      </w:r>
    </w:p>
    <w:p>
      <w:pPr>
        <w:pStyle w:val="Normal"/>
        <w:rPr/>
      </w:pPr>
      <w:r>
        <w:rPr/>
        <w:t xml:space="preserve">И я могу повториться, вот только не говорите, что мы это не проходили на Синтезах – проходили. И Омега с вами этим занимается. Но мы прошли это, как знание. Некоторые из вас, возможно, это применили, как Любовь или Мудрость, ну, вышли из Безмолвия. Но большинство сейчас наконец-таки реально увидело, а увидев, у вас включилось что? Любовь. Когда вы увидели, вы сообразили. </w:t>
      </w:r>
    </w:p>
    <w:p>
      <w:pPr>
        <w:pStyle w:val="Normal"/>
        <w:rPr/>
      </w:pPr>
      <w:r>
        <w:rPr/>
        <w:t xml:space="preserve">Помните, мы вчера говорили: видение Хум на тренинге? А Хум это Любовь, это тоже пятёрка. И когда вы сейчас увидели, как это, вы слили это соображение, соображалку в себе. У вас слиянность произошла. Слиянность – это не только когда ты с кем-то сливаешься. А слиянность в виде Любви – это когда ты сообразил, сложил присутствия, части, их синтез, собою. И когда ты вообразил этот образ, вот слил всю эту координацию между собою, у тебя произошла слиянность. В этот момент у тебя лично появилось своё состояние Любви на эту соображённую слиянность – и твоё Сердце этим насытилось. </w:t>
      </w:r>
    </w:p>
    <w:p>
      <w:pPr>
        <w:pStyle w:val="Normal"/>
        <w:rPr/>
      </w:pPr>
      <w:r>
        <w:rPr/>
        <w:t>А если Сердце насытилось, пошёл следующий шаг. У тебя пошла Мудрость как это исполнить. А потом пошла Воля исполнить это. А потом родился Синтез в исполнении этого. Если вы сейчас увидели то, что я вам говорил и сообразили, это как картинка, она появилась в зале – увидели… – вы перешли из знания в Любовь. Из Безмолвия, где вы это знаете, в Любовь, где вы сообразили, как это. Теперь нужна Мудрость, чтобы определиться, где вы это будете делать. А потом Воля, чтобы сделать это. А потом Синтез, чтобы исполнять это регулярно и накапливать. Увидели? Вот в этом жизнь!</w:t>
      </w:r>
    </w:p>
    <w:p>
      <w:pPr>
        <w:pStyle w:val="Normal"/>
        <w:rPr/>
      </w:pPr>
      <w:r>
        <w:rPr/>
        <w:t>Итак, жизнь начинается с Образа Отца. Что есть? Вы знаете, что есть присутствия, есть части, есть Тела, есть Сердца – это вообще образ. Знание управляет, кстати, единицей. Знание. Потому что знание – четвёрка. Понятно. Воображение: что, где, есть – это Образы Отца.</w:t>
      </w:r>
    </w:p>
    <w:p>
      <w:pPr>
        <w:pStyle w:val="Normal"/>
        <w:rPr/>
      </w:pPr>
      <w:r>
        <w:rPr/>
        <w:t xml:space="preserve">Потом начинается Слово Отца. Как это живёт? Сердце живёт огнём пятого присутствия и восьмимерно и значит, все Сердца должны насыщаться огнём пятого присутствия, иначе они не работают. И все Сердца живут на каждом присутствии пятой присутственностью, выражая огонь пятого присутствия. А все Тела на каждом присутствии живут седьмой присутственностью, выражая огонь седьмого присутствия. </w:t>
      </w:r>
    </w:p>
    <w:p>
      <w:pPr>
        <w:pStyle w:val="Normal"/>
        <w:rPr/>
      </w:pPr>
      <w:r>
        <w:rPr/>
        <w:t xml:space="preserve">Смотрите, у некоторых сумасшествие началось. Это всего лишь Слово Отца, то есть – как мы живём. </w:t>
      </w:r>
    </w:p>
    <w:p>
      <w:pPr>
        <w:pStyle w:val="Normal"/>
        <w:rPr/>
      </w:pPr>
      <w:r>
        <w:rPr/>
        <w:t>Все присутствия объединяются вторым проявлением. Второе проявление есть выражение Слова Отца Изначально Вышестоящего. И второе проявление выражается в синтезе ФА</w:t>
        <w:noBreakHyphen/>
        <w:t>16</w:t>
        <w:noBreakHyphen/>
        <w:t>рицы – это Слово Отца. То есть Слово Отца даёт базу данных, записи базы данных:</w:t>
      </w:r>
    </w:p>
    <w:p>
      <w:pPr>
        <w:pStyle w:val="Style44"/>
        <w:numPr>
          <w:ilvl w:val="0"/>
          <w:numId w:val="3"/>
        </w:numPr>
        <w:rPr/>
      </w:pPr>
      <w:r>
        <w:rPr/>
        <w:t>как живёт Дух многоприсутственно, схемы там, связки,</w:t>
      </w:r>
    </w:p>
    <w:p>
      <w:pPr>
        <w:pStyle w:val="Style44"/>
        <w:numPr>
          <w:ilvl w:val="0"/>
          <w:numId w:val="3"/>
        </w:numPr>
        <w:rPr/>
      </w:pPr>
      <w:r>
        <w:rPr/>
        <w:t xml:space="preserve">всё; как живёт Огонь многопроявленно; </w:t>
      </w:r>
    </w:p>
    <w:p>
      <w:pPr>
        <w:pStyle w:val="Style44"/>
        <w:numPr>
          <w:ilvl w:val="0"/>
          <w:numId w:val="3"/>
        </w:numPr>
        <w:rPr/>
      </w:pPr>
      <w:r>
        <w:rPr/>
        <w:t xml:space="preserve">как выражается Свет, чтоб мы что-то это увидели; </w:t>
      </w:r>
    </w:p>
    <w:p>
      <w:pPr>
        <w:pStyle w:val="Style44"/>
        <w:numPr>
          <w:ilvl w:val="0"/>
          <w:numId w:val="3"/>
        </w:numPr>
        <w:rPr/>
      </w:pPr>
      <w:r>
        <w:rPr/>
        <w:t>как выражается Энергия, чтобы ощутить это, прожить.</w:t>
      </w:r>
    </w:p>
    <w:p>
      <w:pPr>
        <w:pStyle w:val="Normal"/>
        <w:rPr/>
      </w:pPr>
      <w:r>
        <w:rPr/>
        <w:t xml:space="preserve">Это всего лишь Слово Отца. Вот такие схемы, связки, комбинации. </w:t>
      </w:r>
    </w:p>
    <w:p>
      <w:pPr>
        <w:pStyle w:val="Normal"/>
        <w:rPr/>
      </w:pPr>
      <w:r>
        <w:rPr/>
        <w:t>Я вам давал схему вчера Солнечной системы. Это первая присутственность физического присутствия Метагалактики. Я вам Слово Отца расшифровал. Если Слово Отца взяло это, пошёл дальше Головерсум или Душа. Мы начинаем пристраиваться к этому. И после Слова Отца, как Усилия, где надо взять что это так, начинается Душа или Головерсум, где включается Воссоединённость с этим, где ты (внимание!) при</w:t>
      </w:r>
      <w:r>
        <w:rPr>
          <w:rFonts w:cs="Arial"/>
        </w:rPr>
        <w:t></w:t>
      </w:r>
      <w:r>
        <w:rPr/>
        <w:t>нял это или приня</w:t>
      </w:r>
      <w:r>
        <w:rPr>
          <w:rFonts w:cs="Arial"/>
        </w:rPr>
        <w:t></w:t>
      </w:r>
      <w:r>
        <w:rPr/>
        <w:t xml:space="preserve">л, где ты понял и принял, что это так; где у тебя Душа затрепетала на это и вдохновилась это исполнить, где Интеллект решил это выразить и сложить, где Головерсум это сложил и воссоединил. И потом это в Провидении стало твоей судьбой, то есть ты этим начал жить. Вернее, согласился этим жить – ты ещё не начал и ты согласился. Мы ещё до жизни не дошли. Ты согласился этим жить. </w:t>
      </w:r>
    </w:p>
    <w:p>
      <w:pPr>
        <w:pStyle w:val="Normal"/>
        <w:rPr/>
      </w:pPr>
      <w:r>
        <w:rPr/>
        <w:t xml:space="preserve">Потом ты это начал узнавать. Узнавать начал, пристраиваться в разных вариантах: а как это тебе ближе. У тебя появляется Безмолвие. Воссоединиться, согласиться – это одно, а вариант твоего воссоединения – это знание. И ты должен знать, синтезировать знания – включить Дхамму Созидания, а для этого твой Синтезобраз должен уметь туда двигаться. Не быть там, а передвигаться туда силой твоей мысли, по знанию. </w:t>
      </w:r>
    </w:p>
    <w:p>
      <w:pPr>
        <w:pStyle w:val="Normal"/>
        <w:rPr/>
      </w:pPr>
      <w:r>
        <w:rPr/>
        <w:t xml:space="preserve">Вы должны это знать не на уровне понимания, а на уровне логики, то есть на уровне связывания разных начал. Я говорю: «Сердце», – вы видите причинное присутствие. Вы говорите: «Атму», – я вижу Тело. Понятно, да? Это знание. Это безмолвное знание, которое, знаете такое, аксиоматично. </w:t>
      </w:r>
    </w:p>
    <w:p>
      <w:pPr>
        <w:pStyle w:val="Normal"/>
        <w:rPr/>
      </w:pPr>
      <w:r>
        <w:rPr/>
        <w:t xml:space="preserve">Если я говорю: «Пятое проявление», – вы говорите: «Всеединое». Если вы сказали: «Единое», – это не безмолвие, это не знание, вы не видите тонкости сложения Начал Отца. </w:t>
      </w:r>
    </w:p>
    <w:p>
      <w:pPr>
        <w:pStyle w:val="Normal"/>
        <w:rPr/>
      </w:pPr>
      <w:r>
        <w:rPr/>
        <w:t xml:space="preserve">И вот после того, как вы воссоединились и согласились – вы отрабатываете тонкость связи: что во всём. Метагалактическое присутствие – это одно из присутствий Метагалактического проявления, где это присутствие несёт какую-то мерность в синтезе какой-то части, но выражает Слово Отца Изначально Вышестоящего Отца в координации всех проявлений между собою, при этом являясь Физическим проявленным миром. Это знание, которое безмолвно. Я о нём могу сказать вот так, но оно безмолвно, оно, знаете так – и так понятно, как обычно говорят. То есть – и так я знаю. </w:t>
      </w:r>
    </w:p>
    <w:p>
      <w:pPr>
        <w:pStyle w:val="Normal"/>
        <w:rPr/>
      </w:pPr>
      <w:r>
        <w:rPr/>
        <w:t>Кто сейчас не понял, о чём я говорю, вы не знаете Метагалактическое присутствие. Вам это непонятно, значит, вы с этим ещё не воссоединены. Потому что понятно – это воссоединённость, это троечка. Я бью на троечку, потому что вы 27</w:t>
        <w:noBreakHyphen/>
        <w:t xml:space="preserve">й Дом. </w:t>
      </w:r>
    </w:p>
    <w:p>
      <w:pPr>
        <w:pStyle w:val="Normal"/>
        <w:rPr/>
      </w:pPr>
      <w:r>
        <w:rPr/>
        <w:t>А если понятно, значит, вы уже это знаете, и можете безмолвно держать эту связь. После этого начинается слияние, вы должны увидеть это, не как связь, а прожить или всеприсутственно (я расписываю, что такое жизнь, кто устал (смеётся), я ещё не дошёл до жизни) – прожить или многоприсутственно Метагалактику, или многочастно – возникает Любовь. Я по второму, даже по третьему кругу.</w:t>
      </w:r>
    </w:p>
    <w:p>
      <w:pPr>
        <w:pStyle w:val="Normal"/>
        <w:rPr/>
      </w:pPr>
      <w:r>
        <w:rPr/>
        <w:t>А вы не знаете, где жизнь находится? А, вы попали! Я понял, почему вы устали. А где ваша жизнь находится?! Не-а! Слово Отца выражает жизнь – это не жизнь. Слово Отца – это не жизнь, это её записи.</w:t>
      </w:r>
      <w:r>
        <w:rPr>
          <w:b/>
        </w:rPr>
        <w:t xml:space="preserve"> Идеальная жизнь в Омеге, аж на двадцати шести</w:t>
      </w:r>
      <w:r>
        <w:rPr/>
        <w:t>! А я пока говорю только о пятом. Но это идеальная жизнь, такая внутренняя и глубокая. Вот внутренняя и глубокая – на двадцать шестом.</w:t>
      </w:r>
    </w:p>
    <w:p>
      <w:pPr>
        <w:pStyle w:val="Normal"/>
        <w:rPr>
          <w:b/>
          <w:b/>
        </w:rPr>
      </w:pPr>
      <w:r>
        <w:rPr/>
        <w:t xml:space="preserve">А внешняя, обычная жизнь, где находится? Вот хитрость знаний – я о знаниях. Стресс там… Там есть одна хитрость. Вот вы сейчас скажете: «Схитрил». Не я схитрил – это система Отца такая. На десятке! Не на двойке, на десятке. </w:t>
      </w:r>
      <w:r>
        <w:rPr>
          <w:b/>
        </w:rPr>
        <w:t xml:space="preserve">Ваша настоящая жизнь – на десятке. </w:t>
      </w:r>
    </w:p>
    <w:p>
      <w:pPr>
        <w:pStyle w:val="Normal"/>
        <w:rPr/>
      </w:pPr>
      <w:r>
        <w:rPr/>
        <w:t xml:space="preserve">Ответ простой: Метагалактическая эволюция начинается с девятки. И именно Метагалактическая эволюция в Метагалактике развёртывает метагалактичность. Поэтому физика метагалактическая для планетарного проживания – это девятое присутствие. Изучали. Значит, жизнь – не двойка, а десятка. М-да! </w:t>
      </w:r>
    </w:p>
    <w:p>
      <w:pPr>
        <w:pStyle w:val="Normal"/>
        <w:rPr/>
      </w:pPr>
      <w:r>
        <w:rPr/>
        <w:t>Восьмеричный человек – это не метагалактический человек, это планетарный, даже по восьми присутствиям. Метагалактический – это шестнадцать. А в 16</w:t>
        <w:noBreakHyphen/>
        <w:t xml:space="preserve">рице срабатывает пятьдесят процентов плюс один, то есть с девяти частей. Значит, жизнь 16-ричную ты чувствуешь с девяти частей и выше, значит, с десятой части. </w:t>
      </w:r>
    </w:p>
    <w:p>
      <w:pPr>
        <w:pStyle w:val="Normal"/>
        <w:rPr/>
      </w:pPr>
      <w:r>
        <w:rPr/>
        <w:t xml:space="preserve">В итоге, когда Сансару ты начинаешь чувствовать как десятую часть – ты чувствуешь жизнь метагалактического человека. А если ты чувствуешь жизнь на двоечке – она восьмерична, и тогда ты чувствуешь жизнь не метагалактического, а планетарного человека. Вот в этом хитрость. </w:t>
      </w:r>
    </w:p>
    <w:p>
      <w:pPr>
        <w:pStyle w:val="Normal"/>
        <w:rPr/>
      </w:pPr>
      <w:r>
        <w:rPr/>
        <w:t xml:space="preserve">Хитрость в том, что жизнь метагалактическая 16-рична, и начинается с девятой части. Если работает восемь частей, или ниже – жизнь метагалактическую вы не почувствуете. И Слово Отца  лишь даёт записи: какая у вас должна быть жизнь. Значит, я вам сейчас говорю о знании, безмолвном, а должен вас довести минимум до десяточки, то есть с четвёрки мы ещё должны дойти до десятки. Даже Синтез, о котором я говорил, как о восьмёрке – это ещё не жизнь (смеётся), это лишь синтез её. Треск почувствовали: </w:t>
      </w:r>
    </w:p>
    <w:p>
      <w:pPr>
        <w:pStyle w:val="Normal"/>
        <w:rPr/>
      </w:pPr>
      <w:r>
        <w:rPr/>
        <w:t>–</w:t>
      </w:r>
      <w:r>
        <w:rPr>
          <w:rFonts w:eastAsia="Arial"/>
        </w:rPr>
        <w:t xml:space="preserve"> </w:t>
      </w:r>
      <w:r>
        <w:rPr/>
        <w:t xml:space="preserve">Синтез, это тоже не жизнь, да?! </w:t>
      </w:r>
    </w:p>
    <w:p>
      <w:pPr>
        <w:pStyle w:val="Normal"/>
        <w:rPr/>
      </w:pPr>
      <w:r>
        <w:rPr/>
        <w:t>–</w:t>
      </w:r>
      <w:r>
        <w:rPr>
          <w:rFonts w:eastAsia="Arial"/>
        </w:rPr>
        <w:t xml:space="preserve"> </w:t>
      </w:r>
      <w:r>
        <w:rPr/>
        <w:t xml:space="preserve">Это выражение её, причём выражение её начинается с Воли. </w:t>
      </w:r>
    </w:p>
    <w:p>
      <w:pPr>
        <w:pStyle w:val="Normal"/>
        <w:rPr/>
      </w:pPr>
      <w:r>
        <w:rPr/>
        <w:t>Ладно, сейчас дойдём. Ну, надо же закончить то, что ФА</w:t>
        <w:noBreakHyphen/>
        <w:t xml:space="preserve">Христос вам… Вам ночью была промывка мозгов! Утром не чувствовали, что полванны натекло (смеётся) после промывки?  Примерно так было. </w:t>
      </w:r>
    </w:p>
    <w:p>
      <w:pPr>
        <w:pStyle w:val="Normal"/>
        <w:rPr/>
      </w:pPr>
      <w:r>
        <w:rPr/>
      </w:r>
    </w:p>
    <w:p>
      <w:pPr>
        <w:pStyle w:val="Style19"/>
        <w:numPr>
          <w:ilvl w:val="2"/>
          <w:numId w:val="7"/>
        </w:numPr>
        <w:rPr/>
      </w:pPr>
      <w:bookmarkStart w:id="57" w:name="__RefHeading___Toc265019586"/>
      <w:bookmarkEnd w:id="57"/>
      <w:r>
        <w:rPr/>
        <w:t xml:space="preserve">Описание метагалактической жизни, </w:t>
        <w:br/>
        <w:t>реальный взгляд на реальную жизнь</w:t>
      </w:r>
    </w:p>
    <w:p>
      <w:pPr>
        <w:pStyle w:val="Normal"/>
        <w:rPr/>
      </w:pPr>
      <w:r>
        <w:rPr/>
      </w:r>
    </w:p>
    <w:p>
      <w:pPr>
        <w:pStyle w:val="Normal"/>
        <w:rPr/>
      </w:pPr>
      <w:r>
        <w:rPr/>
        <w:t xml:space="preserve">Итак, вы безмолвно знаете, сейчас вот, я вам сейчас сказал  кое-что. Вот вы сейчас почувствовали, что такое знание – безмолвное. Это просто такая связка логическая:  десятки, шестнадцати, Метагалактической эволюции, Метагалактики. Это знание чистое. Если вы сейчас  это увидели, вы включились в Любовь. Если вы зафиксировались на Сансару, и сказали: «Так, если Сансара крутится, я живу». Ну, отсюда – хочешь жить, умей вертеться. Всё просто! Ага! Вот тут включилась Мудрость. Если ты решил прожить жизнь метагалактическую, возжёгся шестнадцатью частями, возжёгся – у тебя включилась Воля, ты сделал действие, ты возжёгся. </w:t>
      </w:r>
    </w:p>
    <w:p>
      <w:pPr>
        <w:pStyle w:val="Normal"/>
        <w:rPr/>
      </w:pPr>
      <w:r>
        <w:rPr/>
        <w:t xml:space="preserve">Если ты вышел на десятое или шестнадцатое присутствие волей этой после возжигания – ты волю исполнил, начал Синтез. Или если ты на себя начал стягивать шестнадцать, двенадцать, десять, но не ниже, или четырнадцать присутствий, у вас было пятнадцать, ну, пускай пятнадцать, у тебя пошёл Синтез. Я начал синтезировать огонь пятнадцати присутствий в своём физическом выражении, чтобы выразить жизнь новой эпохи, то есть стоять синтез-пятнадцатиприсутственно и пятнадцатичастно перед вами, допустим. У меня сложился Синтез. </w:t>
      </w:r>
    </w:p>
    <w:p>
      <w:pPr>
        <w:pStyle w:val="Normal"/>
        <w:rPr/>
      </w:pPr>
      <w:r>
        <w:rPr/>
        <w:t xml:space="preserve">После этого в синтезе огня присутствий вокруг меня и на мну, в синтезе пятнадцати частей внутри меня что рождается? Ну, что у нас на девятке? Синтез – это восемь. Прообраз. Рождается Прообраз: а какой я? Многоприсутственный и многочастный. В синтезе внешних условий всех моих присутствий… На каждом присутствии я ж по-разному выражаюсь. У меня в Сердце такое, что от пятого присутствия мне пришло, ой что. В моём Теле атмическом такое, что от седьмого присутствия мне пришло, ах что. </w:t>
      </w:r>
    </w:p>
    <w:p>
      <w:pPr>
        <w:pStyle w:val="Normal"/>
        <w:rPr/>
      </w:pPr>
      <w:r>
        <w:rPr/>
        <w:t xml:space="preserve">И потом вот это «ох что!» от Сердца и «ах что!» от Тела объединилось в многоприсутственность, а я получил ну полный ситуативный момент от этого. Понятно. </w:t>
      </w:r>
      <w:r>
        <w:rPr>
          <w:b/>
        </w:rPr>
        <w:t>Это называется Прообраз: что ты получаешь от своих выражений частей на каждом присутствии.</w:t>
      </w:r>
      <w:r>
        <w:rPr/>
        <w:t xml:space="preserve"> </w:t>
      </w:r>
    </w:p>
    <w:p>
      <w:pPr>
        <w:pStyle w:val="Normal"/>
        <w:rPr/>
      </w:pPr>
      <w:r>
        <w:rPr/>
        <w:t xml:space="preserve">И если из пятнадцати присутствий на девяти у тебя записана гадость, а на остальных шести счастье, то ситуации начинают быть «гыдотны-гыдотны». Чувствуешь, что должен быть счастливым, а ситуация «гыдотная». </w:t>
      </w:r>
    </w:p>
    <w:p>
      <w:pPr>
        <w:pStyle w:val="Normal"/>
        <w:rPr/>
      </w:pPr>
      <w:r>
        <w:rPr/>
        <w:t xml:space="preserve">А если у тебя на одиннадцати присутствиях счастье, а на четырёх «гыдота» – ты передавишь эту «гыдоту». Говоришь: «Я буду счастливым, я чувствую себя счастливым. И что это за гадость вокруг меня вертится?!» И сожжёшь её. Ну, «гыдота» – это твои части выражаются по присутствиям.  </w:t>
      </w:r>
    </w:p>
    <w:p>
      <w:pPr>
        <w:pStyle w:val="Normal"/>
        <w:rPr/>
      </w:pPr>
      <w:r>
        <w:rPr/>
        <w:t xml:space="preserve">И вот Прообраз – это координация выражений твоих частей по присутствиям и синтеза твоих частей внутри тебя по их свойствам и качествам. Сложился Прообраз, ты вышел в Сансару,  она  добавила тебе накоплений в синтезе внешнего и внутреннего, и ты начал ЖИТЬ. </w:t>
      </w:r>
    </w:p>
    <w:p>
      <w:pPr>
        <w:pStyle w:val="Normal"/>
        <w:rPr/>
      </w:pPr>
      <w:r>
        <w:rPr/>
        <w:t xml:space="preserve">Вот только здесь, с точки зрения Метагалактики, ты начал жить. А начал жить – это значит, увидел внешнюю жизнь, с точки зрения Метагалактики. А чтоб добраться ещё до твоей внутренней жизни, нужно дойти таким же способом до двадцать шестого присутствия, или двадцать шестой части. И тогда у тебя появляется внутренняя жизнь. </w:t>
      </w:r>
    </w:p>
    <w:p>
      <w:pPr>
        <w:pStyle w:val="Normal"/>
        <w:rPr/>
      </w:pPr>
      <w:r>
        <w:rPr/>
        <w:t>Вы скажете:</w:t>
      </w:r>
    </w:p>
    <w:p>
      <w:pPr>
        <w:pStyle w:val="Normal"/>
        <w:rPr/>
      </w:pPr>
      <w:r>
        <w:rPr/>
        <w:t>–</w:t>
      </w:r>
      <w:r>
        <w:rPr>
          <w:rFonts w:eastAsia="Arial"/>
        </w:rPr>
        <w:t xml:space="preserve"> </w:t>
      </w:r>
      <w:r>
        <w:rPr/>
        <w:t xml:space="preserve">Ну, это ж так сложно. Двадцать шесть частей и внутренняя жизнь. </w:t>
      </w:r>
    </w:p>
    <w:p>
      <w:pPr>
        <w:pStyle w:val="Normal"/>
        <w:rPr/>
      </w:pPr>
      <w:r>
        <w:rPr/>
        <w:t>Но мы ж всегда изучали, что чело новой эпохи – это тридцатидвухричный человек. Чело – это те, кто занимается развитием внутренней жизни, развитием частей. То есть человек занимается развитием внешней жизни, чело – внутренней. Нет, не огненной. Внутренняя жизнь – это ещё и Тонкий мир, это вполне материя.</w:t>
      </w:r>
    </w:p>
    <w:p>
      <w:pPr>
        <w:pStyle w:val="Normal"/>
        <w:rPr/>
      </w:pPr>
      <w:r>
        <w:rPr/>
        <w:t>Соответственно, чело, занимаясь развитием внутренней жизни, то внутренняя жизнь по отношению к шестнадцатеричному Человеку Метагалактики в шестнадцати частях начинается, с какого присутствия? С 17</w:t>
        <w:noBreakHyphen/>
        <w:t xml:space="preserve">го. </w:t>
      </w:r>
    </w:p>
    <w:p>
      <w:pPr>
        <w:pStyle w:val="Normal"/>
        <w:rPr/>
      </w:pPr>
      <w:r>
        <w:rPr/>
        <w:t>Ведь 16 частей – это внешняя жизнь Человека Метагалактики. И с семнадцатой части тридцать две части – это внутренняя жизнь Человека Универсума или Чело Метагалактики. Поэтому с 17</w:t>
        <w:noBreakHyphen/>
        <w:t xml:space="preserve">й части, с Протоядра, вы начинаете фиксировать внутреннюю жизнь. </w:t>
      </w:r>
    </w:p>
    <w:p>
      <w:pPr>
        <w:pStyle w:val="Normal"/>
        <w:rPr/>
      </w:pPr>
      <w:r>
        <w:rPr/>
        <w:t>А с десятой по шестнадцатую часть вы начинаете проживать, что такое внешняя метагалактическая жизнь:</w:t>
      </w:r>
    </w:p>
    <w:p>
      <w:pPr>
        <w:pStyle w:val="Style44"/>
        <w:numPr>
          <w:ilvl w:val="0"/>
          <w:numId w:val="3"/>
        </w:numPr>
        <w:rPr/>
      </w:pPr>
      <w:r>
        <w:rPr/>
        <w:t xml:space="preserve">вначале на это срабатывает Интеллект, вы обдумываете, как вы живёте; </w:t>
      </w:r>
    </w:p>
    <w:p>
      <w:pPr>
        <w:pStyle w:val="Style44"/>
        <w:numPr>
          <w:ilvl w:val="0"/>
          <w:numId w:val="3"/>
        </w:numPr>
        <w:rPr/>
      </w:pPr>
      <w:r>
        <w:rPr/>
        <w:t>потом срабатывает Ум – в виде здравых смыслов: «зя – низя», буду – не буду, хочу – не хочу, надо – не надо;</w:t>
      </w:r>
    </w:p>
    <w:p>
      <w:pPr>
        <w:pStyle w:val="Style44"/>
        <w:numPr>
          <w:ilvl w:val="0"/>
          <w:numId w:val="3"/>
        </w:numPr>
        <w:rPr/>
      </w:pPr>
      <w:r>
        <w:rPr/>
        <w:t xml:space="preserve">потом срабатывает некая Мощь – для окружающей жизни, вы там мощны или немощны. </w:t>
      </w:r>
    </w:p>
    <w:p>
      <w:pPr>
        <w:pStyle w:val="Normal"/>
        <w:rPr/>
      </w:pPr>
      <w:r>
        <w:rPr/>
        <w:t xml:space="preserve">Знаете такое, ты готов это исполнить или нет – вот такая магическая фраза для некоторых. Если ты говоришь – ты готов это исполнить, значит, ты имеешь Мощь это сделать. Неважно что. ЭТО! Если ты не готов – ты не имеешь Мощь, или ты имеешь Мощь и говоришь: «В принципе, можно, но сейчас не хочу, или вообще не хочу». Иногда иметь Мощь отказать или не согласиться, или в этом не участвовать, то есть Мощь – это не только во всём участвовать, а ещё и не участвовать. Знаете такое, надо иметь Мощь отказать, особенно если на тебя давят обстоятельства. </w:t>
      </w:r>
    </w:p>
    <w:p>
      <w:pPr>
        <w:pStyle w:val="Normal"/>
        <w:rPr/>
      </w:pPr>
      <w:r>
        <w:rPr/>
        <w:t xml:space="preserve">Надо, кстати, различить: это обстоятельство или условие. Если условие, тут уже вопро-о-о-с – стоит ли отказывать. Если простроили условия, значит, я должен не только отказать, а провернуть условия так, чтобы взойти. </w:t>
      </w:r>
    </w:p>
    <w:p>
      <w:pPr>
        <w:pStyle w:val="Normal"/>
        <w:rPr/>
      </w:pPr>
      <w:r>
        <w:rPr/>
        <w:t>Если давят обстоятельства – ну, тогда ты попал, это кармическое или дхармическое. А если давят условия, значит, тебя наоборот направляют на какое-то восхождение, и ты должен думать, как применить эту Мощь. А значит, ты должен ещё суметь различить обстоятельство и условие.</w:t>
      </w:r>
    </w:p>
    <w:p>
      <w:pPr>
        <w:pStyle w:val="Normal"/>
        <w:rPr/>
      </w:pPr>
      <w:r>
        <w:rPr>
          <w:b/>
        </w:rPr>
        <w:t>Обстоятельства – давление извне, условия – изнутри, опираясь на внешние знаки</w:t>
      </w:r>
      <w:r>
        <w:rPr/>
        <w:t xml:space="preserve">, ну, такое – на внешне-ситуативные. </w:t>
      </w:r>
    </w:p>
    <w:p>
      <w:pPr>
        <w:pStyle w:val="Style44"/>
        <w:numPr>
          <w:ilvl w:val="0"/>
          <w:numId w:val="3"/>
        </w:numPr>
        <w:rPr/>
      </w:pPr>
      <w:r>
        <w:rPr/>
        <w:t>Потом Сознание включается: как это всё исполнять;</w:t>
      </w:r>
    </w:p>
    <w:p>
      <w:pPr>
        <w:pStyle w:val="Style44"/>
        <w:numPr>
          <w:ilvl w:val="0"/>
          <w:numId w:val="3"/>
        </w:numPr>
        <w:rPr/>
      </w:pPr>
      <w:r>
        <w:rPr/>
        <w:t xml:space="preserve">потом Столп Отца включается: там, где Отец присутствует, и чувствуешь – в этих условиях есть Отец, значит ими надо следовать; или нет Отца – значит, ими следовать необязательно; </w:t>
      </w:r>
    </w:p>
    <w:p>
      <w:pPr>
        <w:pStyle w:val="Style44"/>
        <w:numPr>
          <w:ilvl w:val="0"/>
          <w:numId w:val="3"/>
        </w:numPr>
        <w:rPr/>
      </w:pPr>
      <w:r>
        <w:rPr/>
        <w:t>и потом Дом ФА</w:t>
        <w:noBreakHyphen/>
        <w:t xml:space="preserve">Отца синтезирует всю твою жизнь шестнадцати частей в ощущение полноты жизни Метагалактики. И вот тут ты живёшь, всей полнотой </w:t>
        <w:br/>
        <w:t xml:space="preserve">16-ричного человека. </w:t>
      </w:r>
    </w:p>
    <w:p>
      <w:pPr>
        <w:pStyle w:val="Normal"/>
        <w:rPr/>
      </w:pPr>
      <w:r>
        <w:rPr/>
        <w:t xml:space="preserve">Описание Метагалактической Жизни. Если учесть, что двадцать шесть пополам – это тринадцать, а центровка двадцати шести – это между тринадцатью и четырнадцатью, то ощущение внутренней жизни у вас начинается с тринадцати частей и выше, то есть с Сознания, то есть с четырнадцатой части, называется, вообще жизнь, как таковая, жизнь Омеги. Но реально это живёт с семнадцатой части, потому что семнадцать управляет четырнадцатью. </w:t>
      </w:r>
    </w:p>
    <w:p>
      <w:pPr>
        <w:pStyle w:val="Normal"/>
        <w:rPr/>
      </w:pPr>
      <w:r>
        <w:rPr/>
        <w:t xml:space="preserve">И вот с семнадцатой и выше вы уже начинаете жить внутренне, а до тринадцати чисто внешней, включая; а с четырнадцати по шестнадцать идёт переход на внутреннюю, но ещё это вполне внешняя жизнь. </w:t>
      </w:r>
    </w:p>
    <w:p>
      <w:pPr>
        <w:pStyle w:val="Normal"/>
        <w:rPr/>
      </w:pPr>
      <w:r>
        <w:rPr/>
        <w:t xml:space="preserve">Как вам такая метагалактическая жизнь? Я ещё не прошёлся по Универсумной, а для Универсума вообще тридцать две части – это внешняя жизнь. </w:t>
      </w:r>
    </w:p>
    <w:p>
      <w:pPr>
        <w:pStyle w:val="Normal"/>
        <w:rPr/>
      </w:pPr>
      <w:r>
        <w:rPr/>
        <w:t xml:space="preserve">И когда я сейчас говорю, что я фиксирую на себя двадцать шесть присутствий – для меня двадцать шесть присутствий – внешняя жизнь, а с двадцать седьмого и выше – внутренняя, иначе я двадцать шестой Синтез вести не смогу. И вы не будете верить сейчас моим словам, как многие сидят и завороженно слушают. Но ведь эти выводы можно было сделать и из предыдущих Синтезов или из предыдущих материалов, но они сейчас сложились в двадцать шестом Синтезе, как такой реальный взгляд на реальную жизнь. И мы это сейчас сидим, чувствуем и проживаем. Вам нравится здесь быть именно потому, что вам дают какие-то реальные взгляды на реальную жизнь, с точки зрения новой эпохи. И вот этот взгляд вы и проживаете. В этот момент у вас включается Любовь, вы чувствуете слиянность с новой жизнью. Вы сейчас почувствовали, что такое новая жизнь, и вы почувствовали слияние с ней. Увидев хоть раз, сообразив, у вас включается Любовь, и поехали. </w:t>
      </w:r>
    </w:p>
    <w:p>
      <w:pPr>
        <w:pStyle w:val="Normal"/>
        <w:rPr/>
      </w:pPr>
      <w:r>
        <w:rPr/>
        <w:t xml:space="preserve">А дальше надо исполнять – Мудрость. А дальше надо применять Волю, чтоб в  этом быть – Воля. А если вы не будете исполнять, вы не накопите Мудрость. А если вы не будете прикладывать Волю, вы не начнёте так действовать. И Метагалактика опять будет ждать. </w:t>
      </w:r>
    </w:p>
    <w:p>
      <w:pPr>
        <w:pStyle w:val="Normal"/>
        <w:rPr/>
      </w:pPr>
      <w:r>
        <w:rPr/>
      </w:r>
    </w:p>
    <w:p>
      <w:pPr>
        <w:pStyle w:val="Style19"/>
        <w:numPr>
          <w:ilvl w:val="2"/>
          <w:numId w:val="7"/>
        </w:numPr>
        <w:rPr/>
      </w:pPr>
      <w:bookmarkStart w:id="58" w:name="__RefHeading___Toc265019587"/>
      <w:bookmarkEnd w:id="58"/>
      <w:r>
        <w:rPr/>
        <w:t>Простая жизнь биосферы Метагалактики</w:t>
      </w:r>
    </w:p>
    <w:p>
      <w:pPr>
        <w:pStyle w:val="Normal"/>
        <w:rPr/>
      </w:pPr>
      <w:r>
        <w:rPr/>
      </w:r>
    </w:p>
    <w:p>
      <w:pPr>
        <w:pStyle w:val="Normal"/>
        <w:rPr/>
      </w:pPr>
      <w:r>
        <w:rPr/>
        <w:t xml:space="preserve">Знаете в чём проблема? Мы привыкли жить в биосфере Планеты. А биосфера Планеты что делает? Она подталкивает. Она постоянно нас подталкивает, чтоб мы жили. Ну там, есть – нету, побежал искать. В биосфере положено – должен сам или найти еду или заработать на еду, иначе умрёшь голодным, поголодаешь, но как-то не хочется – начинаешь бегать. Это биосфера Планеты. </w:t>
      </w:r>
    </w:p>
    <w:p>
      <w:pPr>
        <w:pStyle w:val="Normal"/>
        <w:rPr/>
      </w:pPr>
      <w:r>
        <w:rPr/>
        <w:t>И мы привыкли к стрессовому биосферному восхождению. Ну, хочешь жить – умей вертеться. Это, в принципе, от Планеты.</w:t>
      </w:r>
    </w:p>
    <w:p>
      <w:pPr>
        <w:pStyle w:val="Normal"/>
        <w:rPr/>
      </w:pPr>
      <w:r>
        <w:rPr/>
        <w:t xml:space="preserve">А у Метагалактики биосфера построена по другим законам. Она тебя не подталкивает, потому что человек, выходя из биосферы, жёсткой необходимости, что нужно постоянно зарабатывать на еду или постоянно искать еду, или постоянно жевать еду, чтоб не быть голодным... Некоторые смотрят: и жевать?.. и думают: «Ну, зачем я буду столько жевать, чтоб насытиться?» Правда, же? Это ж трата энергии какая – на жевание! Это же неинтересно столько жевать, чтоб тратить столько энергии, столько времени – и всё на еду, как некоторые говорят. И ищут свободу от этого. Выскакивают в Метагалактику и говорят: «Я свободен!» Метагалактика говорит: «Правильно! Ты свободен». И включает вам биосферу свободы. То есть, если биосфера Планеты – это биосфера жёсткой необходимости, ну, хочешь жить – умей вертеться; то биосфера Метагалактики – это биосфера свободного применения. </w:t>
      </w:r>
    </w:p>
    <w:p>
      <w:pPr>
        <w:pStyle w:val="Normal"/>
        <w:rPr/>
      </w:pPr>
      <w:r>
        <w:rPr/>
        <w:t xml:space="preserve">Биосфера говорит: «Вот тебе закон: сделал сам, получил – взошёл». И ты начинаешь кайфовать оттого, что ты получил. Биосфера даёт тебе удовлетворение от сделанного. И когда ты вот это сделал, сложил, как по законам Метагалактики, ты почувствовал от него удовлетворение, и ты кайфуешь: ты живёшь метагалактически. </w:t>
      </w:r>
    </w:p>
    <w:p>
      <w:pPr>
        <w:pStyle w:val="Normal"/>
        <w:rPr/>
      </w:pPr>
      <w:r>
        <w:rPr/>
        <w:t xml:space="preserve">Не сделал сам, но в биосфере чёткие законы, которые надо сделать: там, многоприсутственная жизнь, ну, то, что я до этого описывал… Не сделал сам, биосфера Метагалактики на тебя не включилась. И она вот вокруг тебя стоит. Ты знаешь, вот тут стоят присутствия, тут стоят твои части, тут стоит ещё что-нибудь твоё. Оно стоит вокруг тебя, и биосфера говорит: «Ну, пользуйся!.. Тебе мало? На ещё тебе, пользуйся!..» И ты должен только взять вот это, как часть, синтезировать и попользоваться. </w:t>
      </w:r>
    </w:p>
    <w:p>
      <w:pPr>
        <w:pStyle w:val="Normal"/>
        <w:rPr/>
      </w:pPr>
      <w:r>
        <w:rPr/>
        <w:t xml:space="preserve">А биосфера ждёт, вот как я сейчас стою и жду. Бери и  пользуйся. </w:t>
      </w:r>
    </w:p>
    <w:p>
      <w:pPr>
        <w:pStyle w:val="Normal"/>
        <w:rPr/>
      </w:pPr>
      <w:r>
        <w:rPr/>
        <w:t>–</w:t>
      </w:r>
      <w:r>
        <w:rPr>
          <w:rFonts w:eastAsia="Arial"/>
        </w:rPr>
        <w:t xml:space="preserve"> </w:t>
      </w:r>
      <w:r>
        <w:rPr/>
        <w:t xml:space="preserve">Так не хочу!.. Меня не подтолкнули. </w:t>
      </w:r>
    </w:p>
    <w:p>
      <w:pPr>
        <w:pStyle w:val="Normal"/>
        <w:rPr/>
      </w:pPr>
      <w:r>
        <w:rPr/>
        <w:t>Она говорит:</w:t>
      </w:r>
    </w:p>
    <w:p>
      <w:pPr>
        <w:pStyle w:val="Normal"/>
        <w:rPr/>
      </w:pPr>
      <w:r>
        <w:rPr/>
        <w:t>–</w:t>
      </w:r>
      <w:r>
        <w:rPr>
          <w:rFonts w:eastAsia="Arial"/>
        </w:rPr>
        <w:t xml:space="preserve"> </w:t>
      </w:r>
      <w:r>
        <w:rPr/>
        <w:t xml:space="preserve">Ну и не надо! Я пошла. А это у тебя пускай стоит. </w:t>
      </w:r>
    </w:p>
    <w:p>
      <w:pPr>
        <w:pStyle w:val="Normal"/>
        <w:rPr/>
      </w:pPr>
      <w:r>
        <w:rPr/>
        <w:t xml:space="preserve">Ты говоришь: </w:t>
      </w:r>
    </w:p>
    <w:p>
      <w:pPr>
        <w:pStyle w:val="Normal"/>
        <w:rPr/>
      </w:pPr>
      <w:r>
        <w:rPr/>
        <w:t>–</w:t>
      </w:r>
      <w:r>
        <w:rPr>
          <w:rFonts w:eastAsia="Arial"/>
        </w:rPr>
        <w:t xml:space="preserve"> </w:t>
      </w:r>
      <w:r>
        <w:rPr/>
        <w:t xml:space="preserve">Как?!! Меня Мамка всегда заставляла, по нужным местам била, нужными местами совала, куда надо, чтоб я увидел, чего надо, ещё и запихивала чуть ли не в животик, чтобы я это переварила! </w:t>
      </w:r>
    </w:p>
    <w:p>
      <w:pPr>
        <w:pStyle w:val="Normal"/>
        <w:rPr/>
      </w:pPr>
      <w:r>
        <w:rPr/>
        <w:t xml:space="preserve">Метагалактика говорит: </w:t>
      </w:r>
    </w:p>
    <w:p>
      <w:pPr>
        <w:pStyle w:val="Normal"/>
        <w:rPr/>
      </w:pPr>
      <w:r>
        <w:rPr/>
        <w:t>–</w:t>
      </w:r>
      <w:r>
        <w:rPr>
          <w:rFonts w:eastAsia="Arial"/>
        </w:rPr>
        <w:t xml:space="preserve"> </w:t>
      </w:r>
      <w:r>
        <w:rPr/>
        <w:t xml:space="preserve">Ну, то Мамка, а я – Сын. </w:t>
      </w:r>
    </w:p>
    <w:p>
      <w:pPr>
        <w:pStyle w:val="Normal"/>
        <w:rPr/>
      </w:pPr>
      <w:r>
        <w:rPr/>
        <w:t xml:space="preserve">Мамка – это единица, Планета, а Метагалактика – Сын. А здесь просто: сообразил – взял, не сообразил – не взял. Ну, и ладно! И с тобой, там, что-нибудь… с тобой. Придут следующие, которые сообразят, они захотят. </w:t>
      </w:r>
    </w:p>
    <w:p>
      <w:pPr>
        <w:pStyle w:val="Normal"/>
        <w:rPr/>
      </w:pPr>
      <w:r>
        <w:rPr/>
        <w:t xml:space="preserve">И Метагалактика ждёт, пока найдётся команда, которая захочет. То есть найдутся те, которые захотят выйти за пределы атмосферы Планеты. Не бегать по ресторанам, а летать на  самолётах и кораблях, и выйти за пределы атмосферы, типа Гагарина, типа Королёва, которым интересно было делать ракеты. </w:t>
      </w:r>
    </w:p>
    <w:p>
      <w:pPr>
        <w:pStyle w:val="Normal"/>
        <w:rPr/>
      </w:pPr>
      <w:r>
        <w:rPr/>
        <w:t>Ему неинтересно было всё остальное – ему интересно было делать ракеты! Всё! Всё. Вот они и вышли за пределы космоса.</w:t>
      </w:r>
    </w:p>
    <w:p>
      <w:pPr>
        <w:pStyle w:val="Normal"/>
        <w:rPr/>
      </w:pPr>
      <w:r>
        <w:rPr/>
        <w:t>Метагалактика:</w:t>
      </w:r>
    </w:p>
    <w:p>
      <w:pPr>
        <w:pStyle w:val="Normal"/>
        <w:rPr/>
      </w:pPr>
      <w:r>
        <w:rPr/>
        <w:t>–</w:t>
      </w:r>
      <w:r>
        <w:rPr>
          <w:rFonts w:eastAsia="Arial"/>
        </w:rPr>
        <w:t xml:space="preserve"> </w:t>
      </w:r>
      <w:r>
        <w:rPr/>
        <w:t xml:space="preserve">О! Дождалась! Свои пришли! </w:t>
      </w:r>
    </w:p>
    <w:p>
      <w:pPr>
        <w:pStyle w:val="Normal"/>
        <w:rPr/>
      </w:pPr>
      <w:r>
        <w:rPr/>
        <w:t>Пришла сюда, теперь здесь ждёт. На физику Планеты пришла Метагалактика. Зачем? Ждать! следующих Гагаринов, только уже физических, которые возьмут что-то от Метагалактики, синтезируют это собою и сделают. И как только они сделают это:</w:t>
      </w:r>
    </w:p>
    <w:p>
      <w:pPr>
        <w:pStyle w:val="Normal"/>
        <w:rPr/>
      </w:pPr>
      <w:r>
        <w:rPr/>
        <w:t>–</w:t>
      </w:r>
      <w:r>
        <w:rPr>
          <w:rFonts w:eastAsia="Arial"/>
        </w:rPr>
        <w:t xml:space="preserve"> </w:t>
      </w:r>
      <w:r>
        <w:rPr/>
        <w:t xml:space="preserve">Ой, слава богу, опять свои здесь! </w:t>
      </w:r>
    </w:p>
    <w:p>
      <w:pPr>
        <w:pStyle w:val="Normal"/>
        <w:rPr/>
      </w:pPr>
      <w:r>
        <w:rPr/>
        <w:t xml:space="preserve">И начнёт давать удовлетворение от биосферы Метагалактики. </w:t>
      </w:r>
    </w:p>
    <w:p>
      <w:pPr>
        <w:pStyle w:val="Normal"/>
        <w:rPr/>
      </w:pPr>
      <w:r>
        <w:rPr/>
        <w:t>А если вы знаете всё это, но ничего не делаете, она опять ждёт. И вот чего есть в Метагалактике, в биосфере Метагалактики много – просто ужас, как много – это терпение. Она терпит-терпит, а ты нагло ждёшь и думаешь: «Сколько ж она вытерпит?» Она говорит: «Так я ещё даже не начала (смех). Я только теперь рассыпаю, показываю, что ты должен сам брать. Вот Синтезы ФА, это тебе ещё рассказывают, что ты должен брать сам. Это тебе дают базу данных, чем ты должен сам научиться пользоваться». Поэтому терпеть она начнёт после 32</w:t>
        <w:noBreakHyphen/>
        <w:t xml:space="preserve">го Синтеза. А пока она даже не начала, она лишь даёт тебе фрагменты. </w:t>
      </w:r>
    </w:p>
    <w:p>
      <w:pPr>
        <w:pStyle w:val="Normal"/>
        <w:rPr/>
      </w:pPr>
      <w:r>
        <w:rPr/>
        <w:t>У кого 32 Синтеза – началось, это она уже начала терпеть, но вообще к вам пристраивается, ещё вот терпя. Потому что, если вы вдруг решили пройти ещё один круг, это биосфера решила: «Наверное, терпеть ещё рано, он не всё сообразил, или она (смех). Его ещё на один круг, значит, я убираю терпение. Он опять переподготавливается».</w:t>
      </w:r>
    </w:p>
    <w:p>
      <w:pPr>
        <w:pStyle w:val="Normal"/>
        <w:rPr/>
      </w:pPr>
      <w:r>
        <w:rPr/>
        <w:t xml:space="preserve">Это я заметил по москвичам, которые там прошли 3-4 круга и Единых, и Сиаматических. А некоторые ходят на все. </w:t>
      </w:r>
    </w:p>
    <w:p>
      <w:pPr>
        <w:pStyle w:val="Normal"/>
        <w:rPr/>
      </w:pPr>
      <w:r>
        <w:rPr/>
        <w:t xml:space="preserve">Знаете, почему? Это чтобы у Метагалактики терпение не лопнуло (дружный смех). Я думал: «Ну, зачем? Ну, зачем?!» Потом понял: когда ты пришёл на Синтез, там Папка с тобой работает, Метагалактика говорит… Ну, Метагалактика – мамка, да? Она убирает и говорит: «Ну, ладно, Папка работает, значит, не соображает ещё». Синтез закончится – Метагалактика: «Значит, моё!» </w:t>
      </w:r>
    </w:p>
    <w:p>
      <w:pPr>
        <w:pStyle w:val="Normal"/>
        <w:rPr/>
      </w:pPr>
      <w:r>
        <w:rPr/>
        <w:t xml:space="preserve">Наш пришёл в ужас, говорит: «Нет, на следующий Синтез». Опять к Папке, Метагалактика: «Ну, ладно, не сообразил». (В.С. изображает руками: туда-сюда  – ред.). И так уже 9 лет. </w:t>
      </w:r>
    </w:p>
    <w:p>
      <w:pPr>
        <w:pStyle w:val="Normal"/>
        <w:rPr/>
      </w:pPr>
      <w:r>
        <w:rPr/>
        <w:t xml:space="preserve">Некоторые так уже 9 лет! Они видят свою жизнь в Синтезе только тем, что они сидят на Синтезе. Они говорят: «Я живу этим». А Метагалактика говорит: «Не-а, ты сидишь на этом». Они говорят: «Я живу этим». Метагалактика говорит: «Нет, ты сидишь на этом. Но ты не живёшь этим, ты сидишь на этом». </w:t>
      </w:r>
    </w:p>
    <w:p>
      <w:pPr>
        <w:pStyle w:val="Normal"/>
        <w:rPr/>
      </w:pPr>
      <w:r>
        <w:rPr/>
        <w:t xml:space="preserve">Вот такая вам любопытная новость. Вот внешне я вам опубликовал часть того, что вам давали внутренне. Так что жизнь у вас только начинается, метагалактическая, с этого Синтеза. </w:t>
      </w:r>
    </w:p>
    <w:p>
      <w:pPr>
        <w:pStyle w:val="Normal"/>
        <w:rPr/>
      </w:pPr>
      <w:r>
        <w:rPr/>
        <w:t>И вот ночная учёба заключалась в том, чтобы начать жизнь, или начать жить, когда вы собираете всё то, что мы вам рассказывали на Синтезах о жизни метагалактической и начинаете этим применяться, то бишь жить. Хотя бы внешне, то есть 10</w:t>
        <w:noBreakHyphen/>
        <w:t>присутственно. Может быть, внутренне – это с 17</w:t>
        <w:noBreakHyphen/>
        <w:t xml:space="preserve">го и выше. </w:t>
      </w:r>
    </w:p>
    <w:p>
      <w:pPr>
        <w:pStyle w:val="Normal"/>
        <w:rPr/>
      </w:pPr>
      <w:r>
        <w:rPr/>
        <w:t xml:space="preserve">И всё это не только абстрактные Дома какие-то там высокие, а всё это – простая жизнь биосферы Метагалактики. </w:t>
      </w:r>
    </w:p>
    <w:p>
      <w:pPr>
        <w:pStyle w:val="Normal"/>
        <w:rPr/>
      </w:pPr>
      <w:r>
        <w:rPr/>
        <w:t xml:space="preserve">А вот когда вот так живёшь ты, как человек, из вот этой вот жизни рождаются действия чело. Вот из этой жизни рождается чело новой эпохи. </w:t>
      </w:r>
    </w:p>
    <w:p>
      <w:pPr>
        <w:pStyle w:val="Normal"/>
        <w:spacing w:lineRule="auto" w:line="232"/>
        <w:rPr/>
      </w:pPr>
      <w:r>
        <w:rPr/>
        <w:t xml:space="preserve">То есть то, что я рассказывал – это не действия чело, это действия человека, живущего биосферой Метагалактики. </w:t>
      </w:r>
      <w:r>
        <w:rPr>
          <w:b/>
        </w:rPr>
        <w:t>В биосфере живёт человек</w:t>
      </w:r>
      <w:r>
        <w:rPr/>
        <w:t xml:space="preserve">. Смотрите: у некоторых ужас в голове. Да! Некоторые – даже не человек (смеётся), с точки зрения биосферы. </w:t>
      </w:r>
    </w:p>
    <w:p>
      <w:pPr>
        <w:pStyle w:val="Normal"/>
        <w:spacing w:lineRule="auto" w:line="232"/>
        <w:rPr/>
      </w:pPr>
      <w:r>
        <w:rPr/>
        <w:t xml:space="preserve">Не-нет, мы вообще человек, потому что мы настяжали части. Но, с точки зрения нашей подготовки, мы – человек, мы настяжали части. А с точки зрения биосферы Метагалактики мы даже ещё не человек. </w:t>
      </w:r>
    </w:p>
    <w:p>
      <w:pPr>
        <w:pStyle w:val="Normal"/>
        <w:spacing w:lineRule="auto" w:line="232"/>
        <w:rPr/>
      </w:pPr>
      <w:r>
        <w:rPr/>
      </w:r>
    </w:p>
    <w:p>
      <w:pPr>
        <w:pStyle w:val="Style19"/>
        <w:numPr>
          <w:ilvl w:val="2"/>
          <w:numId w:val="7"/>
        </w:numPr>
        <w:spacing w:lineRule="auto" w:line="232"/>
        <w:rPr/>
      </w:pPr>
      <w:bookmarkStart w:id="59" w:name="__RefHeading___Toc265019588"/>
      <w:bookmarkEnd w:id="59"/>
      <w:r>
        <w:rPr/>
        <w:t>Образ коллективной жизни Метагалактики</w:t>
      </w:r>
    </w:p>
    <w:p>
      <w:pPr>
        <w:pStyle w:val="Normal"/>
        <w:spacing w:lineRule="auto" w:line="232"/>
        <w:rPr/>
      </w:pPr>
      <w:r>
        <w:rPr/>
      </w:r>
    </w:p>
    <w:p>
      <w:pPr>
        <w:pStyle w:val="Normal"/>
        <w:spacing w:lineRule="auto" w:line="232"/>
        <w:rPr/>
      </w:pPr>
      <w:r>
        <w:rPr/>
        <w:t xml:space="preserve">Нет, мы и не животные. Биосфера вообще царства и части, и всё это отодвигает. Она не мыслит о метагалактическом. Так кто мы тогда? Мы – подобие человека. Не-не-нет, Образ Отца вы стяжали. Внимание: у вас внутри по Образу и подобию. Всё чётко. Поэтому с точки зрения – внимание! – лично вас вы человек, а с точки зрения биосферы Метагалактики </w:t>
      </w:r>
      <w:r>
        <w:rPr>
          <w:b/>
        </w:rPr>
        <w:t>ты человек, если участвуешь в коллективных условиях биосферы Метагалактики</w:t>
      </w:r>
      <w:r>
        <w:rPr/>
        <w:t xml:space="preserve">. </w:t>
      </w:r>
    </w:p>
    <w:p>
      <w:pPr>
        <w:pStyle w:val="Normal"/>
        <w:spacing w:lineRule="auto" w:line="232"/>
        <w:rPr/>
      </w:pPr>
      <w:r>
        <w:rPr/>
        <w:t xml:space="preserve">Так вот лично по отношению к вам, ты – человек Метагалактики, а по отношению к коллективным условиям биосферы ты – возможно человек, потому что действуешь по подобию. Вот тебе дали условия – это по подобию. </w:t>
      </w:r>
    </w:p>
    <w:p>
      <w:pPr>
        <w:pStyle w:val="Normal"/>
        <w:spacing w:lineRule="auto" w:line="232"/>
        <w:rPr/>
      </w:pPr>
      <w:r>
        <w:rPr/>
        <w:t xml:space="preserve">А чтоб ты действовал по Образу, ты должен их, что делать? Складывать, синтезировать собою. Отсюда возникает метод Синтеза, когда ты складываешь условия подобия и начинаешь коллективно выражать Отца  (Омега ведь это – коллективное выражение Отца), ты начинаешь действовать в биосфере Метагалактики по Образу Отца. По подобию – когда ты знаешь присутствия, части, столпы и их какое-то сложение, синтез, мерности – всё это вот тут это. А по Образу Отца, когда ты умеешь это сложить, сварьировать, связать, выразить собою, то есть пройти от Образа (помните: через усилия, воссоединённость – то, что сейчас я рассказывал) до Сансары и начнёшь жить этим. </w:t>
      </w:r>
    </w:p>
    <w:p>
      <w:pPr>
        <w:pStyle w:val="Normal"/>
        <w:spacing w:lineRule="auto" w:line="232"/>
        <w:rPr/>
      </w:pPr>
      <w:r>
        <w:rPr/>
        <w:t>Вот сейчас начнём жить 26</w:t>
        <w:noBreakHyphen/>
        <w:t xml:space="preserve">присутственно в выражении 26-частно, ну, и там чего-нибудь добавить. Только не понимать, что мы можем это – это по подобию, а сделать это – это по Образу. </w:t>
      </w:r>
    </w:p>
    <w:p>
      <w:pPr>
        <w:pStyle w:val="Normal"/>
        <w:spacing w:lineRule="auto" w:line="232"/>
        <w:rPr/>
      </w:pPr>
      <w:r>
        <w:rPr/>
        <w:t xml:space="preserve">Вот если вы поняли, что я сказал – это по подобию, это вы взяли базу данных. Знаете такое: компьютерную информацию биосферы Метагалактики, что вот так жизнь живёт в Метагалактике. </w:t>
      </w:r>
    </w:p>
    <w:p>
      <w:pPr>
        <w:pStyle w:val="Normal"/>
        <w:spacing w:lineRule="auto" w:line="232"/>
        <w:rPr/>
      </w:pPr>
      <w:r>
        <w:rPr/>
        <w:t xml:space="preserve">Вот если вы синтезировали и вдруг сделали </w:t>
        <w:br/>
        <w:t>26</w:t>
        <w:noBreakHyphen/>
        <w:t xml:space="preserve">присутственное выражение огня: возожглись, применились, сложились, вот огонь заиграл вот здесь – вы сделали это, и тогда вы ожили в биосфере Метагалактики, потому что вы это сделали. Когда ты сделал – ты ожил. </w:t>
      </w:r>
    </w:p>
    <w:p>
      <w:pPr>
        <w:pStyle w:val="Normal"/>
        <w:spacing w:lineRule="auto" w:line="232"/>
        <w:rPr/>
      </w:pPr>
      <w:r>
        <w:rPr/>
        <w:t>Если ты не сделал, но знаешь об этом, ты не ожил. Это то же самое для Планеты:</w:t>
      </w:r>
    </w:p>
    <w:p>
      <w:pPr>
        <w:pStyle w:val="Normal"/>
        <w:spacing w:lineRule="auto" w:line="232"/>
        <w:rPr/>
      </w:pPr>
      <w:r>
        <w:rPr/>
        <w:t>–</w:t>
      </w:r>
      <w:r>
        <w:rPr>
          <w:rFonts w:eastAsia="Arial"/>
        </w:rPr>
        <w:t xml:space="preserve"> </w:t>
      </w:r>
      <w:r>
        <w:rPr/>
        <w:t>Ты знаешь, что вокруг тебя, да, воздух?</w:t>
      </w:r>
    </w:p>
    <w:p>
      <w:pPr>
        <w:pStyle w:val="Normal"/>
        <w:spacing w:lineRule="auto" w:line="232"/>
        <w:rPr/>
      </w:pPr>
      <w:r>
        <w:rPr/>
        <w:t>–</w:t>
      </w:r>
      <w:r>
        <w:rPr>
          <w:rFonts w:eastAsia="Arial"/>
        </w:rPr>
        <w:t xml:space="preserve"> </w:t>
      </w:r>
      <w:r>
        <w:rPr/>
        <w:t xml:space="preserve">Знаю, – но ты не дышишь им. </w:t>
      </w:r>
    </w:p>
    <w:p>
      <w:pPr>
        <w:pStyle w:val="Normal"/>
        <w:spacing w:lineRule="auto" w:line="232"/>
        <w:rPr/>
      </w:pPr>
      <w:r>
        <w:rPr/>
        <w:t xml:space="preserve">Планета говорит (говорит с закрытым носом – ред.): </w:t>
      </w:r>
    </w:p>
    <w:p>
      <w:pPr>
        <w:pStyle w:val="Normal"/>
        <w:spacing w:lineRule="auto" w:line="232"/>
        <w:rPr/>
      </w:pPr>
      <w:r>
        <w:rPr/>
        <w:t>–</w:t>
      </w:r>
      <w:r>
        <w:rPr>
          <w:rFonts w:eastAsia="Arial"/>
        </w:rPr>
        <w:t xml:space="preserve"> </w:t>
      </w:r>
      <w:r>
        <w:rPr/>
        <w:t>Дыши! Дыши, ну, ты ж умрёшь!..</w:t>
      </w:r>
    </w:p>
    <w:p>
      <w:pPr>
        <w:pStyle w:val="Normal"/>
        <w:spacing w:lineRule="auto" w:line="232"/>
        <w:rPr/>
      </w:pPr>
      <w:r>
        <w:rPr/>
        <w:t xml:space="preserve">Теперь вообразите: биосфера Метагалактики пришла, ты знаешь, что вокруг тебя многоприсутственность, но ты не живёшь ими. Ты знаешь, что многочастность, но ты знаешь, но не действуешь ими. Ну, и так далее. </w:t>
      </w:r>
    </w:p>
    <w:p>
      <w:pPr>
        <w:pStyle w:val="Normal"/>
        <w:spacing w:lineRule="auto" w:line="232"/>
        <w:rPr/>
      </w:pPr>
      <w:r>
        <w:rPr/>
        <w:t xml:space="preserve">Биосфера Метагалактики говорит: </w:t>
      </w:r>
    </w:p>
    <w:p>
      <w:pPr>
        <w:pStyle w:val="Normal"/>
        <w:spacing w:lineRule="auto" w:line="232"/>
        <w:rPr/>
      </w:pPr>
      <w:r>
        <w:rPr/>
        <w:t>–</w:t>
      </w:r>
      <w:r>
        <w:rPr>
          <w:rFonts w:eastAsia="Arial"/>
        </w:rPr>
        <w:t xml:space="preserve"> </w:t>
      </w:r>
      <w:r>
        <w:rPr/>
        <w:t>Бери, пользуйся!</w:t>
      </w:r>
    </w:p>
    <w:p>
      <w:pPr>
        <w:pStyle w:val="Normal"/>
        <w:spacing w:lineRule="auto" w:line="232"/>
        <w:rPr/>
      </w:pPr>
      <w:r>
        <w:rPr/>
        <w:t xml:space="preserve">Ты говоришь: </w:t>
      </w:r>
    </w:p>
    <w:p>
      <w:pPr>
        <w:pStyle w:val="Normal"/>
        <w:spacing w:lineRule="auto" w:line="232"/>
        <w:rPr/>
      </w:pPr>
      <w:r>
        <w:rPr/>
        <w:t>–</w:t>
      </w:r>
      <w:r>
        <w:rPr>
          <w:rFonts w:eastAsia="Arial"/>
        </w:rPr>
        <w:t xml:space="preserve"> </w:t>
      </w:r>
      <w:r>
        <w:rPr/>
        <w:t>Да я верю, что это е</w:t>
      </w:r>
      <w:bookmarkStart w:id="60" w:name="я"/>
      <w:bookmarkEnd w:id="60"/>
      <w:r>
        <w:rPr/>
        <w:t>сть, иногда беру.</w:t>
      </w:r>
    </w:p>
    <w:p>
      <w:pPr>
        <w:pStyle w:val="Normal"/>
        <w:spacing w:lineRule="auto" w:line="232"/>
        <w:rPr/>
      </w:pPr>
      <w:r>
        <w:rPr/>
        <w:t xml:space="preserve">Но иногда – это ж не жизнь, это реанимация. Это там, раз не хочешь дышать – вентиляцию лёгких на спецаппарате. Если не хочешь жить – специальные уколы для поддержки души в теле. </w:t>
      </w:r>
    </w:p>
    <w:p>
      <w:pPr>
        <w:pStyle w:val="Normal"/>
        <w:spacing w:lineRule="auto" w:line="232"/>
        <w:rPr/>
      </w:pPr>
      <w:r>
        <w:rPr/>
        <w:t xml:space="preserve">Это блокирующий укол – никогда не слышали? В реанимации существуют блокирующие уколы. Я вначале подумал: блок – это типа снятия боли, я вначале думал –  снятие боли. Потом до меня дошло – это чтоб душа не исчезла из тела, её блокируют (усмехается). Ну, или части не вышли. </w:t>
      </w:r>
    </w:p>
    <w:p>
      <w:pPr>
        <w:pStyle w:val="Normal"/>
        <w:spacing w:lineRule="auto" w:line="232"/>
        <w:rPr/>
      </w:pPr>
      <w:r>
        <w:rPr/>
        <w:t>В итоге, с точки зрения лично нашей жизни, мы – Человек Метагалактики. С точки зрения биосферы, если мы синтезируем метагалактические условия 64</w:t>
        <w:noBreakHyphen/>
        <w:t>присутствен</w:t>
        <w:softHyphen/>
        <w:t xml:space="preserve">ные… Биосфера – это не физика, а </w:t>
      </w:r>
      <w:r>
        <w:rPr>
          <w:b/>
        </w:rPr>
        <w:t>биосфера – это жизнь 64</w:t>
        <w:noBreakHyphen/>
        <w:t>х присутствий вместе взятых</w:t>
      </w:r>
      <w:r>
        <w:rPr/>
        <w:t>. Вообразили? Можно вообразить по-другому: биосфера вышестоящей Планеты ФА, если вы хотите одной Планетой, да? Но в этой биосфере жизнь 64</w:t>
        <w:noBreakHyphen/>
        <w:t xml:space="preserve">х присутствий, где каждое присутствие имеет отдельный вид жизни, и все вместе они выражают биосферу Метагалактики. </w:t>
      </w:r>
    </w:p>
    <w:p>
      <w:pPr>
        <w:pStyle w:val="Normal"/>
        <w:spacing w:lineRule="auto" w:line="232"/>
        <w:rPr/>
      </w:pPr>
      <w:r>
        <w:rPr/>
        <w:t>А мы привыкли видеть биосферу только одного физического планетарного присутствия, то есть ограниченный взгляд. Помните, единство многообразия? Вчера говорили. Многообразие 64</w:t>
        <w:noBreakHyphen/>
        <w:t xml:space="preserve">х присутствий единством одной биосферы Метагалактики. </w:t>
      </w:r>
    </w:p>
    <w:p>
      <w:pPr>
        <w:pStyle w:val="Normal"/>
        <w:spacing w:lineRule="auto" w:line="232"/>
        <w:rPr/>
      </w:pPr>
      <w:r>
        <w:rPr/>
        <w:t xml:space="preserve">И вот если ты берёшь это многообразие и синтезируешь его собою, ты получаешь коллективный образ биосферы Метагалактики и живёшь. Тогда, с точки зрения Метагалактики, ты жив – по Образу и подобию биосферы Метагалактики. </w:t>
      </w:r>
    </w:p>
    <w:p>
      <w:pPr>
        <w:pStyle w:val="Normal"/>
        <w:spacing w:lineRule="auto" w:line="232"/>
        <w:rPr/>
      </w:pPr>
      <w:r>
        <w:rPr/>
        <w:t xml:space="preserve">А если ты знаешь всё это, но не пользуешься этим, ты подобен этим условиям, но не жив, потому что образа коллективной жизни Метагалактики, как живут все там – у тебя нет. Ага! Сложили. </w:t>
      </w:r>
    </w:p>
    <w:p>
      <w:pPr>
        <w:pStyle w:val="Normal"/>
        <w:spacing w:lineRule="auto" w:line="232"/>
        <w:rPr/>
      </w:pPr>
      <w:r>
        <w:rPr/>
        <w:t>Я подчёркиваю: это всего лишь биосфера Метагалактики, то есть жизнь Человека Метагалактики. А выше этого – жизнь чело, как внутренняя развитость частей и внутренняя применённость в синтезе присутствий. Ну, может быть, с переходом на какие-то Универсумные выражения, с переходом на какие-то Единые выражения. Ещё выше – работа ведущих чело, которые сами ведут работу над развитием каких-то внутренних частей. Ну, ладно, это оставим, мы это пока не знаем. Но ещё выше – ведущие огня, которые сами из всего этого ведут огонь Отца, формируя Дом Отца или Дом ФА</w:t>
        <w:noBreakHyphen/>
        <w:t>Отца или Дом ФА, ну, в зависимости от Изначального Дома вашего, в этой биосфере. То есть выражают огонь Изначально Вышестоящего Отца или ФА</w:t>
        <w:noBreakHyphen/>
        <w:t xml:space="preserve">Отца Метагалактики вот этой биосферной жизнью. Во! Вот вы сейчас увидели, что такое жизнь новой эпохи, как биосфера Метагалактики. </w:t>
      </w:r>
    </w:p>
    <w:p>
      <w:pPr>
        <w:pStyle w:val="Normal"/>
        <w:spacing w:lineRule="auto" w:line="232"/>
        <w:rPr/>
      </w:pPr>
      <w:r>
        <w:rPr/>
        <w:t xml:space="preserve">Био – это жизнь, кто не знает, а сфера – это сфера жизни. Биосфера – это биосфера, как сфера жизни Метагалактики. И включается она аж на 26-м Синтезе. </w:t>
      </w:r>
    </w:p>
    <w:p>
      <w:pPr>
        <w:pStyle w:val="Normal"/>
        <w:spacing w:lineRule="auto" w:line="232"/>
        <w:rPr/>
      </w:pPr>
      <w:r>
        <w:rPr/>
        <w:t xml:space="preserve">Я понимаю, что некоторые скажут: «А почему некоторым 16 и всё, а даже некоторым 14?..» Есть такое хорошее слово с точки зрения Планеты – естественный отбор. И ни одна биосфера его не отменяет. </w:t>
      </w:r>
    </w:p>
    <w:p>
      <w:pPr>
        <w:pStyle w:val="Normal"/>
        <w:spacing w:lineRule="auto" w:line="232"/>
        <w:rPr/>
      </w:pPr>
      <w:r>
        <w:rPr/>
        <w:t>Если группа готова, даже 3 человека, им назначают экзамен. Если группа не готова, даже 30 человек, им экзамены не назначают – естественный отбор. Если группа готова и ярко работает, применяя условия, они переходят в состояние Дома ФА</w:t>
        <w:noBreakHyphen/>
        <w:t xml:space="preserve">Отца или Дома ФА, включается Сиаматика. А если они не начали применять это, и из подобия знаний всего этого не выросли в Образ применения всего этого по Образу и подобию биосферы Метагалактики… Понятно? Всё. И этому можно посвятить много лет, чтоб встроиться. Оценивают это Владыки Метагалактики. </w:t>
      </w:r>
    </w:p>
    <w:p>
      <w:pPr>
        <w:pStyle w:val="Normal"/>
        <w:spacing w:lineRule="auto" w:line="232"/>
        <w:rPr/>
      </w:pPr>
      <w:r>
        <w:rPr/>
        <w:t xml:space="preserve">Я боюсь рассказывать такие Образы по проявлениям. Это всё только с точки зрения второго проявления. Можно ещё поговорить о биосфере Универсума, но это уже за пределами наших Синтезов. Потому что всё-таки Синтезы по стандарту идут по присутствиям Метагалактики. Сейчас мы нарабатываем ещё и физику Единую, потом будем говорить о биосфере ещё и Единой – то вообще с ума сойти! </w:t>
      </w:r>
    </w:p>
    <w:p>
      <w:pPr>
        <w:pStyle w:val="Normal"/>
        <w:spacing w:lineRule="auto" w:line="232"/>
        <w:rPr/>
      </w:pPr>
      <w:r>
        <w:rPr/>
        <w:t xml:space="preserve">Ну, хотя бы мы дожили до биосферы Метагалактики, уже что-то. Да, вы меня поняли, вы увидели. Вот сейчас вы увидели! А увидев, вы или полюбили это, или – противоположность любви – возненавидели то, что я сказал. Это ж так сложно жить в этом. </w:t>
      </w:r>
    </w:p>
    <w:p>
      <w:pPr>
        <w:pStyle w:val="Normal"/>
        <w:spacing w:lineRule="auto" w:line="232"/>
        <w:rPr/>
      </w:pPr>
      <w:r>
        <w:rPr/>
        <w:t xml:space="preserve">А другого не дано. Планета дозрела до этой эволюции, чтоб нас вытолкнуть в Метагалактику, и мы жили этой биосферой. А так как на планетах и звёздах биосфер таких нет – физически планетарных, или очень мало, мы должны жить биосферой Метагалактики, чтобы выживать за пределами Солнечной системы. Да даже в пределах Солнечной системы выживать, потому что иногда между планетами такие энергии бегают, что если ты не будешь в биосфере Метагалактики, ты просто умрёшь физически. Излучений не выдержишь. </w:t>
      </w:r>
    </w:p>
    <w:p>
      <w:pPr>
        <w:pStyle w:val="Normal"/>
        <w:spacing w:lineRule="auto" w:line="232"/>
        <w:rPr/>
      </w:pPr>
      <w:r>
        <w:rPr/>
        <w:t>Проблема не долететь до Марса, проблема – выдержать излучение между Землёй и Марсом потому,  что когда сейчас летают на орбите, излучения сохраняются. Даже до Луны доходят излучения Планеты, то есть охватывают пространство ближайших 2</w:t>
        <w:noBreakHyphen/>
        <w:t xml:space="preserve">х планет – между Марсом и Венерой. Но чем ближе к Марсу и Венере, тем больше те излучения действуют, а эти перестают. </w:t>
      </w:r>
    </w:p>
    <w:p>
      <w:pPr>
        <w:pStyle w:val="Normal"/>
        <w:spacing w:lineRule="auto" w:line="232"/>
        <w:rPr/>
      </w:pPr>
      <w:r>
        <w:rPr/>
        <w:t xml:space="preserve">И вот возникает вопрос не поддержки воздуха в корабле, а соответствующей магнитно-полевой сферы для космонавтов, чтобы сохранять человечность на Марсе. А если магнитно-полевая сфера Земли будет отсутствовать на корабле, ещё вопрос, кто долетит до Марса. Тела долетят, и неизвестно какое состояние будет. Оно необязательно будет плохое, может быть, и удастся быть хорошим. А вдруг будет не тот поток звёздной силы?.. </w:t>
      </w:r>
    </w:p>
    <w:p>
      <w:pPr>
        <w:pStyle w:val="Normal"/>
        <w:spacing w:lineRule="auto" w:line="232"/>
        <w:rPr/>
      </w:pPr>
      <w:r>
        <w:rPr>
          <w:b/>
        </w:rPr>
        <w:t>И вот мы срочно с вами нарабатываем биосферу Метагалактики.</w:t>
      </w:r>
      <w:r>
        <w:rPr/>
        <w:t xml:space="preserve"> Как? Ставя Солнечную систему иерархически ниже Планеты. Если наша Планета стала иерархически выше Солнечной системы, значит, вся Солнечная система подвержена биосфере Планеты. Но тогда биосфера Планеты должна быть подвержена биосфере Метагалактики, чтоб охватывать биосферу Солнечной системы как нижестоящего звена. А мы пока с вами на перепутье. Вот поэтому, то хотят прилететь на Марс и на Луну, то забывают об этом лет на 20. Владыки так делают, что экономика сразу там какая-то странная становится, денег не хватает на полёт на Марс. </w:t>
      </w:r>
    </w:p>
    <w:p>
      <w:pPr>
        <w:pStyle w:val="Normal"/>
        <w:spacing w:lineRule="auto" w:line="232"/>
        <w:rPr/>
      </w:pPr>
      <w:r>
        <w:rPr/>
        <w:t xml:space="preserve">Почему? Ещё не созрела биосфера, охватывающая Солнечную систему, чтобы наши космонавты долетели и выжили там. Соответственно, и биосфера Метагалактики гоняется по тем странам, откуда космонавты вылетали в первую очередь. Вот такие дела. </w:t>
      </w:r>
    </w:p>
    <w:p>
      <w:pPr>
        <w:pStyle w:val="Normal"/>
        <w:spacing w:lineRule="auto" w:line="232"/>
        <w:rPr/>
      </w:pPr>
      <w:r>
        <w:rPr/>
        <w:t xml:space="preserve">В Северном полушарии, называется. В Северном полушарии планеты Земля ФА. Никогда не задумывались, что все космонавты, в основном, летали с Северного полушария планеты Земля ФА, а не с Южного? С Южного уже улетали, но через Северное, то есть через Россию. Малазийцы летали с Южного полушария, но через… а сами оттуда корабли не отправляют. Ну, просто: договор заключили, заплатили – слетал. Свой космонавт – ура! </w:t>
      </w:r>
    </w:p>
    <w:p>
      <w:pPr>
        <w:pStyle w:val="Normal"/>
        <w:spacing w:lineRule="auto" w:line="232"/>
        <w:rPr/>
      </w:pPr>
      <w:r>
        <w:rPr/>
        <w:t>Во! Тоже интересно звучит, правда? Ну, США – это Северное полушарие, Европа – это Северное полушарие. То, что они там делают свои установки на экваторе – это ж европейские установки, а не наций Южного полушария. Интересно звучит, правда?</w:t>
      </w:r>
    </w:p>
    <w:p>
      <w:pPr>
        <w:pStyle w:val="Normal"/>
        <w:spacing w:lineRule="auto" w:line="232"/>
        <w:rPr/>
      </w:pPr>
      <w:r>
        <w:rPr/>
        <w:t xml:space="preserve">Северная цивилизация – это космическая цивилизация. И мы её с вами, кстати, и представляем, рождая Метагалактическую цивилизацию. А нас пытаются раздирать между Европой и Азией, а мы Северная цивилизация. Мы не запад и не восток, мы – север. «Се вера» наша. Хотя мы пока это не осознаём. Но выходцы мы от этой цивилизации. </w:t>
      </w:r>
    </w:p>
    <w:p>
      <w:pPr>
        <w:pStyle w:val="Normal"/>
        <w:spacing w:lineRule="auto" w:line="232"/>
        <w:rPr/>
      </w:pPr>
      <w:r>
        <w:rPr/>
        <w:t xml:space="preserve">Просто её когда-то… она погибла, а теперь восстанавливается с трудом. Поэтому мы то в Европу метаемся, и вроде бы не ихние, то в Азию метаемся и вроде бы не ихние. И те, и другие нас не принимают. Дружат, но не принимают. Ну, я не знаю, как вас – Россию точно. Вас-то там Европа хоть принимает. А Европа с Россией дружит, но не принимает. Использует, но не пущает. Это и говорит о том, что это совсем другая цивилизация. Если восток и запад, то остался только север, юг явно не наш. Это Индия, Китай, их территории. </w:t>
      </w:r>
    </w:p>
    <w:p>
      <w:pPr>
        <w:pStyle w:val="Normal"/>
        <w:spacing w:lineRule="auto" w:line="232"/>
        <w:rPr/>
      </w:pPr>
      <w:r>
        <w:rPr/>
        <w:t xml:space="preserve">А, Советский Союз тоже выражал Северную цивилизацию, его в мире никто не понимал, кроме одного Советского Союза, так что все мы выходцы оттуда. </w:t>
      </w:r>
    </w:p>
    <w:p>
      <w:pPr>
        <w:pStyle w:val="Normal"/>
        <w:spacing w:lineRule="auto" w:line="232"/>
        <w:rPr/>
      </w:pPr>
      <w:r>
        <w:rPr/>
        <w:t>Вот если вот это увидеть, вы увидите жизнь, на которую вас настраивал всю ночь ФА</w:t>
        <w:noBreakHyphen/>
        <w:t xml:space="preserve">Христос Метагалактики. </w:t>
      </w:r>
    </w:p>
    <w:p>
      <w:pPr>
        <w:pStyle w:val="Normal"/>
        <w:spacing w:lineRule="auto" w:line="232"/>
        <w:rPr/>
      </w:pPr>
      <w:r>
        <w:rPr/>
        <w:t xml:space="preserve">И вы скажете: </w:t>
      </w:r>
    </w:p>
    <w:p>
      <w:pPr>
        <w:pStyle w:val="Normal"/>
        <w:spacing w:lineRule="auto" w:line="232"/>
        <w:rPr/>
      </w:pPr>
      <w:r>
        <w:rPr/>
        <w:t>–</w:t>
      </w:r>
      <w:r>
        <w:rPr>
          <w:rFonts w:eastAsia="Arial"/>
        </w:rPr>
        <w:t xml:space="preserve"> </w:t>
      </w:r>
      <w:r>
        <w:rPr/>
        <w:t xml:space="preserve">Это что – дело Христа этим заниматься? </w:t>
      </w:r>
    </w:p>
    <w:p>
      <w:pPr>
        <w:pStyle w:val="Normal"/>
        <w:spacing w:lineRule="auto" w:line="232"/>
        <w:rPr/>
      </w:pPr>
      <w:r>
        <w:rPr/>
        <w:t>–</w:t>
      </w:r>
      <w:r>
        <w:rPr>
          <w:rFonts w:eastAsia="Arial"/>
        </w:rPr>
        <w:t xml:space="preserve"> </w:t>
      </w:r>
      <w:r>
        <w:rPr/>
        <w:t xml:space="preserve">Да. </w:t>
      </w:r>
    </w:p>
    <w:p>
      <w:pPr>
        <w:pStyle w:val="Normal"/>
        <w:spacing w:lineRule="auto" w:line="232"/>
        <w:rPr/>
      </w:pPr>
      <w:r>
        <w:rPr/>
      </w:r>
    </w:p>
    <w:p>
      <w:pPr>
        <w:pStyle w:val="Style19"/>
        <w:numPr>
          <w:ilvl w:val="1"/>
          <w:numId w:val="7"/>
        </w:numPr>
        <w:spacing w:lineRule="auto" w:line="232"/>
        <w:rPr/>
      </w:pPr>
      <w:bookmarkStart w:id="61" w:name="__RefHeading___Toc265019589"/>
      <w:bookmarkEnd w:id="61"/>
      <w:r>
        <w:rPr/>
        <w:t>Антиномическая Иерархия</w:t>
      </w:r>
    </w:p>
    <w:p>
      <w:pPr>
        <w:pStyle w:val="Normal"/>
        <w:spacing w:lineRule="auto" w:line="232"/>
        <w:rPr/>
      </w:pPr>
      <w:r>
        <w:rPr/>
      </w:r>
    </w:p>
    <w:p>
      <w:pPr>
        <w:pStyle w:val="Normal"/>
        <w:spacing w:lineRule="auto" w:line="232"/>
        <w:rPr/>
      </w:pPr>
      <w:r>
        <w:rPr/>
        <w:t xml:space="preserve">Последний вам закон, и мы идём в практику, чтоб вы поверили, что с вами этим работают, потому что некоторые даже не верят. </w:t>
      </w:r>
    </w:p>
    <w:p>
      <w:pPr>
        <w:pStyle w:val="Normal"/>
        <w:spacing w:lineRule="auto" w:line="232"/>
        <w:rPr/>
      </w:pPr>
      <w:r>
        <w:rPr/>
        <w:t>–</w:t>
      </w:r>
      <w:r>
        <w:rPr>
          <w:rFonts w:eastAsia="Arial"/>
        </w:rPr>
        <w:t xml:space="preserve"> </w:t>
      </w:r>
      <w:r>
        <w:rPr/>
        <w:t xml:space="preserve">Что так просто была учёба? </w:t>
      </w:r>
    </w:p>
    <w:p>
      <w:pPr>
        <w:pStyle w:val="Normal"/>
        <w:spacing w:lineRule="auto" w:line="232"/>
        <w:rPr/>
      </w:pPr>
      <w:r>
        <w:rPr/>
        <w:t>–</w:t>
      </w:r>
      <w:r>
        <w:rPr>
          <w:rFonts w:eastAsia="Arial"/>
        </w:rPr>
        <w:t xml:space="preserve"> </w:t>
      </w:r>
      <w:r>
        <w:rPr/>
        <w:t xml:space="preserve">Ты попробуй научись этому. Теоретически ты это всё знаешь. Знаешь!.. </w:t>
      </w:r>
    </w:p>
    <w:p>
      <w:pPr>
        <w:pStyle w:val="Normal"/>
        <w:spacing w:lineRule="auto" w:line="232"/>
        <w:rPr/>
      </w:pPr>
      <w:r>
        <w:rPr/>
        <w:t>И вот из этого безмолвия ты должен дойти до Синтеза и выше. Есть одна проблема, которую вы забываете. У нас есть Управители Основ. Управители Основ (устанавливает доску – ред.) Да? И есть ФА–Владыки (пишет на доске) всё это вместе называется Иерархией. То есть, ну там, шестнадцать ФА</w:t>
        <w:noBreakHyphen/>
        <w:t xml:space="preserve">Управлений сейчас вы знаете, будет тридцать два, шестнадцать Управителей Основ – будет тридцать два (рисует, пишет – ред.) Вот мы сейчас идём сюда (показывает на рисунке на доске), т.е. будет 64-ричная Иерархия. </w:t>
      </w:r>
    </w:p>
    <w:p>
      <w:pPr>
        <w:pStyle w:val="Normal"/>
        <w:spacing w:lineRule="auto" w:line="232"/>
        <w:rPr/>
      </w:pPr>
      <w:r>
        <w:rPr/>
        <w:t>Но внутри этой Иерархии… Вот заметьте, когда нам надо идти к Отцу, мы выходим за условиями к ФА</w:t>
        <w:noBreakHyphen/>
        <w:t>Владыке Кут Хуми, на 32</w:t>
        <w:noBreakHyphen/>
        <w:t xml:space="preserve">е – вот сюда – проявление. Раньше ходили на 32 присутствие, выросли. </w:t>
      </w:r>
    </w:p>
    <w:p>
      <w:pPr>
        <w:pStyle w:val="Normal"/>
        <w:spacing w:lineRule="auto" w:line="232"/>
        <w:rPr/>
      </w:pPr>
      <w:r>
        <w:rPr/>
      </w:r>
    </w:p>
    <w:p>
      <w:pPr>
        <w:pStyle w:val="Normal"/>
        <w:spacing w:lineRule="auto" w:line="232"/>
        <w:rPr/>
      </w:pPr>
      <w:r>
        <w:rPr/>
      </w:r>
    </w:p>
    <w:p>
      <w:pPr>
        <w:pStyle w:val="Normal"/>
        <w:rPr/>
      </w:pPr>
      <w:r>
        <w:rPr/>
      </w:r>
    </w:p>
    <w:p>
      <w:pPr>
        <w:pStyle w:val="Normal"/>
        <w:ind w:hanging="0"/>
        <w:jc w:val="center"/>
        <w:rPr/>
      </w:pPr>
      <w:r>
        <w:rPr/>
        <w:drawing>
          <wp:inline distT="0" distB="0" distL="0" distR="0">
            <wp:extent cx="2495550" cy="240411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4"/>
                    <a:srcRect l="-14" t="-15" r="-14" b="-15"/>
                    <a:stretch>
                      <a:fillRect/>
                    </a:stretch>
                  </pic:blipFill>
                  <pic:spPr bwMode="auto">
                    <a:xfrm>
                      <a:off x="0" y="0"/>
                      <a:ext cx="2495550" cy="2404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hanging="0"/>
        <w:jc w:val="center"/>
        <w:rPr/>
      </w:pPr>
      <w:r>
        <w:rPr/>
        <w:t>Рис.1 64-ричная Иерархия</w:t>
      </w:r>
    </w:p>
    <w:p>
      <w:pPr>
        <w:pStyle w:val="Normal"/>
        <w:rPr/>
      </w:pPr>
      <w:r>
        <w:rPr/>
      </w:r>
    </w:p>
    <w:p>
      <w:pPr>
        <w:pStyle w:val="Normal"/>
        <w:rPr/>
      </w:pPr>
      <w:r>
        <w:rPr/>
        <w:t xml:space="preserve">Но когда у нас начинается разборки жизнью, </w:t>
        <w:br/>
        <w:t>ФА</w:t>
        <w:noBreakHyphen/>
        <w:t xml:space="preserve">Христос где-то вот здесь (показывает на рисунке на доске), он вдруг с нами работает вот так. Он работает с нами с биосферой с окружающей жизнью. Почему? Вот тут есть очень хитрый закон. Те, кто находятся в Материи, иерархической, идут к Отцу… (Рисует – ред.). Почему? Потому что огонь Отца тянется (куда?) в Материю. </w:t>
        <w:br/>
        <w:t>И ФА</w:t>
        <w:noBreakHyphen/>
        <w:t>Управление из Материи, иерархической Материи, не нашей с вами, восходит огнём Отца к Отцу. То есть вот этот круговорот такой вот, а Управители Основ наоборот. Они идут не к Отцу с ФА</w:t>
        <w:noBreakHyphen/>
        <w:t xml:space="preserve">Владыками, а идут к Маме, потому что они сами по себе огонь. </w:t>
      </w:r>
    </w:p>
    <w:p>
      <w:pPr>
        <w:pStyle w:val="Normal"/>
        <w:rPr/>
      </w:pPr>
      <w:r>
        <w:rPr/>
        <w:t>А-а-а-а!.. Управители Основ – это сами по себе огонь. Поэтому ФА</w:t>
        <w:noBreakHyphen/>
        <w:t xml:space="preserve">Христос, Будда Метагалактики, вот у вас </w:t>
        <w:br/>
        <w:t>ФА</w:t>
        <w:noBreakHyphen/>
        <w:t>Майтрейя Метагалактики. Знаете, куда он? В материю. Поэтому Управители Основ идут к мамке, неся огонь, и погружаются в материю, а ФА</w:t>
        <w:noBreakHyphen/>
        <w:t>Владыки ведут к Отцу из материи. Поэтому мы, как части материи, как выразители материи, идём к ФА</w:t>
        <w:noBreakHyphen/>
        <w:t xml:space="preserve">Владыкам, чтоб Владыка нас проконсультировал или научил идти к Отцу. То есть выражать огонь Отца чем? Материей.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2101215</wp:posOffset>
                </wp:positionH>
                <wp:positionV relativeFrom="paragraph">
                  <wp:posOffset>157480</wp:posOffset>
                </wp:positionV>
                <wp:extent cx="1623060" cy="1726565"/>
                <wp:effectExtent l="0" t="0" r="0" b="0"/>
                <wp:wrapSquare wrapText="bothSides"/>
                <wp:docPr id="36" name="Frame11"/>
                <a:graphic xmlns:a="http://schemas.openxmlformats.org/drawingml/2006/main">
                  <a:graphicData uri="http://schemas.microsoft.com/office/word/2010/wordprocessingShape">
                    <wps:wsp>
                      <wps:cNvSpPr txBox="1"/>
                      <wps:spPr>
                        <a:xfrm>
                          <a:off x="0" y="0"/>
                          <a:ext cx="1623060" cy="1726565"/>
                        </a:xfrm>
                        <a:prstGeom prst="rect"/>
                        <a:solidFill>
                          <a:srgbClr val="FFFFFF"/>
                        </a:solidFill>
                      </wps:spPr>
                      <wps:txbx>
                        <w:txbxContent>
                          <w:p>
                            <w:pPr>
                              <w:pStyle w:val="Normal"/>
                              <w:ind w:hanging="0"/>
                              <w:jc w:val="center"/>
                              <w:rPr/>
                            </w:pPr>
                            <w:r>
                              <w:rPr/>
                              <w:drawing>
                                <wp:inline distT="0" distB="0" distL="0" distR="0">
                                  <wp:extent cx="1379855" cy="163385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5"/>
                                          <a:srcRect l="-16" t="-13" r="-16" b="-13"/>
                                          <a:stretch>
                                            <a:fillRect/>
                                          </a:stretch>
                                        </pic:blipFill>
                                        <pic:spPr bwMode="auto">
                                          <a:xfrm>
                                            <a:off x="0" y="0"/>
                                            <a:ext cx="1379855" cy="1633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8pt;height:135.95pt;mso-wrap-distance-left:9.05pt;mso-wrap-distance-right:9.05pt;mso-wrap-distance-top:0pt;mso-wrap-distance-bottom:0pt;margin-top:12.4pt;mso-position-vertical-relative:text;margin-left:165.45pt;mso-position-horizontal-relative:text">
                <v:textbox inset="0.100694444444444in,0.0506944444444444in,0.100694444444444in,0.0506944444444444in">
                  <w:txbxContent>
                    <w:p>
                      <w:pPr>
                        <w:pStyle w:val="Normal"/>
                        <w:ind w:hanging="0"/>
                        <w:jc w:val="center"/>
                        <w:rPr/>
                      </w:pPr>
                      <w:r>
                        <w:rPr/>
                        <w:drawing>
                          <wp:inline distT="0" distB="0" distL="0" distR="0">
                            <wp:extent cx="1379855" cy="163385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6"/>
                                    <a:srcRect l="-16" t="-13" r="-16" b="-13"/>
                                    <a:stretch>
                                      <a:fillRect/>
                                    </a:stretch>
                                  </pic:blipFill>
                                  <pic:spPr bwMode="auto">
                                    <a:xfrm>
                                      <a:off x="0" y="0"/>
                                      <a:ext cx="1379855" cy="16338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66675</wp:posOffset>
                </wp:positionH>
                <wp:positionV relativeFrom="paragraph">
                  <wp:posOffset>203200</wp:posOffset>
                </wp:positionV>
                <wp:extent cx="1645920" cy="1693545"/>
                <wp:effectExtent l="0" t="0" r="0" b="0"/>
                <wp:wrapSquare wrapText="bothSides"/>
                <wp:docPr id="39" name="Frame10"/>
                <a:graphic xmlns:a="http://schemas.openxmlformats.org/drawingml/2006/main">
                  <a:graphicData uri="http://schemas.microsoft.com/office/word/2010/wordprocessingShape">
                    <wps:wsp>
                      <wps:cNvSpPr txBox="1"/>
                      <wps:spPr>
                        <a:xfrm>
                          <a:off x="0" y="0"/>
                          <a:ext cx="1645920" cy="1693545"/>
                        </a:xfrm>
                        <a:prstGeom prst="rect"/>
                        <a:solidFill>
                          <a:srgbClr val="FFFFFF"/>
                        </a:solidFill>
                      </wps:spPr>
                      <wps:txbx>
                        <w:txbxContent>
                          <w:p>
                            <w:pPr>
                              <w:pStyle w:val="Normal"/>
                              <w:ind w:hanging="0"/>
                              <w:jc w:val="center"/>
                              <w:rPr/>
                            </w:pPr>
                            <w:r>
                              <w:rPr/>
                              <w:drawing>
                                <wp:inline distT="0" distB="0" distL="0" distR="0">
                                  <wp:extent cx="1461135" cy="160083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7"/>
                                          <a:srcRect l="-14" t="-13" r="-14" b="-13"/>
                                          <a:stretch>
                                            <a:fillRect/>
                                          </a:stretch>
                                        </pic:blipFill>
                                        <pic:spPr bwMode="auto">
                                          <a:xfrm>
                                            <a:off x="0" y="0"/>
                                            <a:ext cx="1461135" cy="1600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6pt;height:133.35pt;mso-wrap-distance-left:9.05pt;mso-wrap-distance-right:9.05pt;mso-wrap-distance-top:0pt;mso-wrap-distance-bottom:0pt;margin-top:16pt;mso-position-vertical-relative:text;margin-left:5.25pt;mso-position-horizontal-relative:text">
                <v:textbox inset="0.100694444444444in,0.0506944444444444in,0.100694444444444in,0.0506944444444444in">
                  <w:txbxContent>
                    <w:p>
                      <w:pPr>
                        <w:pStyle w:val="Normal"/>
                        <w:ind w:hanging="0"/>
                        <w:jc w:val="center"/>
                        <w:rPr/>
                      </w:pPr>
                      <w:r>
                        <w:rPr/>
                        <w:drawing>
                          <wp:inline distT="0" distB="0" distL="0" distR="0">
                            <wp:extent cx="1461135" cy="160083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8"/>
                                    <a:srcRect l="-14" t="-13" r="-14" b="-13"/>
                                    <a:stretch>
                                      <a:fillRect/>
                                    </a:stretch>
                                  </pic:blipFill>
                                  <pic:spPr bwMode="auto">
                                    <a:xfrm>
                                      <a:off x="0" y="0"/>
                                      <a:ext cx="1461135" cy="1600835"/>
                                    </a:xfrm>
                                    <a:prstGeom prst="rect">
                                      <a:avLst/>
                                    </a:prstGeom>
                                  </pic:spPr>
                                </pic:pic>
                              </a:graphicData>
                            </a:graphic>
                          </wp:inline>
                        </w:drawing>
                      </w:r>
                    </w:p>
                  </w:txbxContent>
                </v:textbox>
                <w10:wrap type="square"/>
              </v:rect>
            </w:pict>
          </mc:Fallback>
        </mc:AlternateContent>
      </w:r>
    </w:p>
    <w:p>
      <w:pPr>
        <w:pStyle w:val="Normal"/>
        <w:ind w:hanging="0"/>
        <w:jc w:val="center"/>
        <w:rPr/>
      </w:pPr>
      <w:r>
        <w:rPr/>
      </w:r>
    </w:p>
    <w:p>
      <w:pPr>
        <w:pStyle w:val="Normal"/>
        <w:rPr/>
      </w:pPr>
      <w:r>
        <w:rPr/>
      </w:r>
    </w:p>
    <w:p>
      <w:pPr>
        <w:pStyle w:val="Normal"/>
        <w:jc w:val="center"/>
        <w:rPr>
          <w:sz w:val="20"/>
          <w:szCs w:val="20"/>
        </w:rPr>
      </w:pPr>
      <w:r>
        <w:rPr>
          <w:sz w:val="20"/>
          <w:szCs w:val="20"/>
        </w:rPr>
        <w:t>Рис. 2 Противоположное движение</w:t>
      </w:r>
    </w:p>
    <w:p>
      <w:pPr>
        <w:pStyle w:val="Normal"/>
        <w:rPr>
          <w:sz w:val="20"/>
          <w:szCs w:val="20"/>
        </w:rPr>
      </w:pPr>
      <w:r>
        <w:rPr>
          <w:sz w:val="20"/>
          <w:szCs w:val="20"/>
        </w:rPr>
      </w:r>
    </w:p>
    <w:p>
      <w:pPr>
        <w:pStyle w:val="Normal"/>
        <w:rPr/>
      </w:pPr>
      <w:r>
        <w:rPr/>
        <w:t>А Управители Основ организуют:</w:t>
      </w:r>
    </w:p>
    <w:p>
      <w:pPr>
        <w:pStyle w:val="Style44"/>
        <w:numPr>
          <w:ilvl w:val="0"/>
          <w:numId w:val="3"/>
        </w:numPr>
        <w:rPr/>
      </w:pPr>
      <w:r>
        <w:rPr/>
        <w:t xml:space="preserve">огонь Жизни, это ж внешне. </w:t>
      </w:r>
    </w:p>
    <w:p>
      <w:pPr>
        <w:pStyle w:val="Style44"/>
        <w:numPr>
          <w:ilvl w:val="0"/>
          <w:numId w:val="3"/>
        </w:numPr>
        <w:rPr/>
      </w:pPr>
      <w:r>
        <w:rPr/>
        <w:t>Животворящий огонь, чтоб всё животворилось.</w:t>
      </w:r>
    </w:p>
    <w:p>
      <w:pPr>
        <w:pStyle w:val="Style44"/>
        <w:numPr>
          <w:ilvl w:val="0"/>
          <w:numId w:val="3"/>
        </w:numPr>
        <w:rPr/>
      </w:pPr>
      <w:r>
        <w:rPr/>
        <w:t>Аннигиляционный огонь, чтоб всё перестраивалось.</w:t>
      </w:r>
    </w:p>
    <w:p>
      <w:pPr>
        <w:pStyle w:val="Style44"/>
        <w:numPr>
          <w:ilvl w:val="0"/>
          <w:numId w:val="3"/>
        </w:numPr>
        <w:spacing w:lineRule="auto" w:line="244"/>
        <w:rPr/>
      </w:pPr>
      <w:r>
        <w:rPr/>
        <w:t xml:space="preserve">Хрустальный огонь, чтоб всё или преображалось, причинно-следственные связи, или наоборот (что?) – захрусталилось. Ну, вообще чтоб прекратило действовать, чтоб силы не работали. </w:t>
      </w:r>
    </w:p>
    <w:p>
      <w:pPr>
        <w:pStyle w:val="Normal"/>
        <w:spacing w:lineRule="auto" w:line="244"/>
        <w:rPr/>
      </w:pPr>
      <w:r>
        <w:rPr/>
        <w:t xml:space="preserve">В итоге, Управители Основ идут к Маме, вниз. И дойдя до Мамы, потом восходят вверх. А Владыки, дойдя до Отца, потом идут вниз. В итоге, есть противоположное движение: Управители Основ идут в Материю, </w:t>
        <w:br/>
        <w:t>ФА</w:t>
        <w:noBreakHyphen/>
        <w:t>Управление идёт вверх. В синтезе этих двух процессов идёт ФА</w:t>
        <w:noBreakHyphen/>
        <w:t xml:space="preserve">Иерархия. </w:t>
      </w:r>
    </w:p>
    <w:p>
      <w:pPr>
        <w:pStyle w:val="Normal"/>
        <w:spacing w:lineRule="auto" w:line="244"/>
        <w:rPr/>
      </w:pPr>
      <w:r>
        <w:rPr/>
        <w:t>Управители Основ нисходят, ФА</w:t>
        <w:noBreakHyphen/>
        <w:t xml:space="preserve">Владыки восходят. Управители Основ нисходят от Отца вниз, и у них вершина, вот вершина жизни Управителей Основ – это выразить себя в Материи, причём максимально низко. А максимально низко – это где? У нас с вами, на физике. И чем глубже Управитель Основ на физике выразит себя, тем выше он развился. </w:t>
      </w:r>
    </w:p>
    <w:p>
      <w:pPr>
        <w:pStyle w:val="Normal"/>
        <w:spacing w:lineRule="auto" w:line="244"/>
        <w:rPr/>
      </w:pPr>
      <w:r>
        <w:rPr/>
        <w:t>А у ФА</w:t>
        <w:noBreakHyphen/>
        <w:t>Владык, у кого мы служим и кому… – чем выше ты взошёл в огонь Отца, тем выше ты развился. Поэтому огонь Отца выражают, прежде всего, ФА</w:t>
        <w:noBreakHyphen/>
        <w:t xml:space="preserve">Владыки. </w:t>
      </w:r>
    </w:p>
    <w:p>
      <w:pPr>
        <w:pStyle w:val="Normal"/>
        <w:spacing w:lineRule="auto" w:line="244"/>
        <w:rPr/>
      </w:pPr>
      <w:r>
        <w:rPr/>
        <w:t>А равновесие всего этого: синтез тех и других – Изначально Вышестоящий Отец. Вот поэтому у нас все годы был Дом ФА</w:t>
        <w:noBreakHyphen/>
        <w:t xml:space="preserve">Отца Метагалактики. Это самая вершина Управления Основ, которую можно было выразить (где?) в Материи. Это вершина Управителей Основ. </w:t>
      </w:r>
    </w:p>
    <w:p>
      <w:pPr>
        <w:pStyle w:val="Normal"/>
        <w:spacing w:lineRule="auto" w:line="244"/>
        <w:rPr/>
      </w:pPr>
      <w:r>
        <w:rPr/>
        <w:t xml:space="preserve">А мы сейчас перестраиваемся в Дом Изначально Вышестоящего Отца, чтобы охватывать единую координацию, то есть восходить и вверх и вниз. До этого мы, выражаясь материей, восходили максимально вверх. (Шёпот из зала: «Качели…» – ред.). Ну, качели – это у вас, называется. </w:t>
      </w:r>
    </w:p>
    <w:p>
      <w:pPr>
        <w:pStyle w:val="Normal"/>
        <w:spacing w:lineRule="auto" w:line="244"/>
        <w:rPr/>
      </w:pPr>
      <w:r>
        <w:rPr/>
        <w:t xml:space="preserve">Можно взять философски – единство и противоположность начал. Да? Или антиномическое выражение Иерархии. Антиномическая Иерархия. </w:t>
      </w:r>
    </w:p>
    <w:p>
      <w:pPr>
        <w:pStyle w:val="Normal"/>
        <w:spacing w:lineRule="auto" w:line="244"/>
        <w:rPr/>
      </w:pPr>
      <w:r>
        <w:rPr/>
        <w:t>Вот поэтому ФА</w:t>
        <w:noBreakHyphen/>
        <w:t xml:space="preserve">Христос Метагалактики работал с биосферой Метагалактики с вами, развивал вас биосферно. Он шёл вниз к вам, в наше физическое биосферное существование. </w:t>
      </w:r>
    </w:p>
    <w:p>
      <w:pPr>
        <w:pStyle w:val="Normal"/>
        <w:spacing w:lineRule="auto" w:line="244"/>
        <w:rPr/>
      </w:pPr>
      <w:r>
        <w:rPr/>
        <w:t>Можно добавить, что (показывает на рисунке – ред.) здесь Управители Основ, здесь ФА</w:t>
        <w:noBreakHyphen/>
        <w:t xml:space="preserve">Владыки. Кто за </w:t>
        <w:br/>
        <w:t>ФА</w:t>
        <w:noBreakHyphen/>
        <w:t xml:space="preserve">Управлениями шёл? Потом Человек и ещё ниже Человечество, а потом только физика, тогда мы будем иметь четыре начала. Полная четверица. </w:t>
      </w:r>
    </w:p>
    <w:p>
      <w:pPr>
        <w:pStyle w:val="Normal"/>
        <w:spacing w:lineRule="auto" w:line="244"/>
        <w:rPr/>
      </w:pPr>
      <w:r>
        <w:rPr/>
        <w:t>Но тогда ФА</w:t>
        <w:noBreakHyphen/>
        <w:t>Владыки с Управителями Основ – это огонь. Почему? Управители Основ – это от Отца и идут в материю. ФА</w:t>
        <w:noBreakHyphen/>
        <w:t xml:space="preserve">Владыки – это от Дочери. Дочь управляет огнём, значит, восходит к Отцу. Человек – от Сына, свет в управлении Материи Человечества или Метагалактической цивилизации от Мамы, полная Любовь. Ну, человечество от Мамы. </w:t>
      </w:r>
    </w:p>
    <w:p>
      <w:pPr>
        <w:pStyle w:val="Normal"/>
        <w:spacing w:lineRule="auto" w:line="244"/>
        <w:rPr/>
      </w:pPr>
      <w:r>
        <w:rPr/>
        <w:t xml:space="preserve">А в человечестве вырабатывается цивилизация, выражающая Отца собою. Поэтому само по себе человечество от Мамы, а цивилизация – это каким Отцом вырабатываются Основы Жизни Человечества. Естественно, если мы говорим… Нет, есть разные Отцы и есть разные цивилизации. </w:t>
      </w:r>
    </w:p>
    <w:p>
      <w:pPr>
        <w:pStyle w:val="Normal"/>
        <w:spacing w:lineRule="auto" w:line="244"/>
        <w:rPr/>
      </w:pPr>
      <w:r>
        <w:rPr/>
        <w:t>Есть мусульманская цивилизация, есть христианская цивилизация. Вот в христианской цивилизации, какой Отец вырабатывает основы православной цивилизации? Вот вам в головы это вбивают. – Отец Небесный. «Слейся с Отцом Небесным…» – 2</w:t>
        <w:noBreakHyphen/>
        <w:t xml:space="preserve">я заповедь Христа. Значит, основа православной цивилизации – Отец Небесный. Если Отец Небесный в парадигме Синтеза уже ушёл, значит, православная цивилизация, с точки зрения человечества, не имеет поддержки Отца, чтобы существовать. Значит, живёт – как? – формально. Вот поэтому мы не ощущаем в храмах силы веры теперь. </w:t>
      </w:r>
    </w:p>
    <w:p>
      <w:pPr>
        <w:pStyle w:val="Normal"/>
        <w:spacing w:lineRule="auto" w:line="244"/>
        <w:rPr/>
      </w:pPr>
      <w:r>
        <w:rPr/>
        <w:t xml:space="preserve">Здания есть, они красивы, теперь все «цацки» становятся золотыми, как в Средние века. Но в Средние века была </w:t>
      </w:r>
      <w:r>
        <w:rPr>
          <w:spacing w:val="28"/>
        </w:rPr>
        <w:t>вера</w:t>
      </w:r>
      <w:r>
        <w:rPr/>
        <w:t xml:space="preserve"> с «цацками», а теперь есть «цацки», веру не ощущаешь. </w:t>
      </w:r>
    </w:p>
    <w:p>
      <w:pPr>
        <w:pStyle w:val="Normal"/>
        <w:spacing w:lineRule="auto" w:line="244"/>
        <w:rPr/>
      </w:pPr>
      <w:r>
        <w:rPr/>
        <w:t xml:space="preserve">Я у вас по городу мимо трёх храмов прошёл: ни от одного никаких эманаций веры, никакой духовности даже. Да, даже духовности, о духе я вообще молчу. Ни от одного! Ну, церковную лавку сразу встретил. Это нужная вещь для них, но… туть?! </w:t>
      </w:r>
    </w:p>
    <w:p>
      <w:pPr>
        <w:pStyle w:val="Normal"/>
        <w:spacing w:lineRule="auto" w:line="244"/>
        <w:rPr/>
      </w:pPr>
      <w:r>
        <w:rPr/>
        <w:t xml:space="preserve">Есть только… знаете, есть состояние, некоторые говорят: «Да нет, там есть дух!» Знаете, как называется? Есть «застойный дух». Знаете, что такое «застойный дух»? Намоленность за годы стояния. Я знаю, что это не понравится им, они говорят: «У нас намоленное место». </w:t>
      </w:r>
    </w:p>
    <w:p>
      <w:pPr>
        <w:pStyle w:val="Normal"/>
        <w:spacing w:lineRule="auto" w:line="244"/>
        <w:rPr/>
      </w:pPr>
      <w:r>
        <w:rPr/>
        <w:t>Я говорю:</w:t>
      </w:r>
    </w:p>
    <w:p>
      <w:pPr>
        <w:pStyle w:val="Normal"/>
        <w:spacing w:lineRule="auto" w:line="244"/>
        <w:rPr/>
      </w:pPr>
      <w:r>
        <w:rPr/>
        <w:t>–</w:t>
      </w:r>
      <w:r>
        <w:rPr>
          <w:rFonts w:eastAsia="Arial"/>
        </w:rPr>
        <w:t xml:space="preserve"> </w:t>
      </w:r>
      <w:r>
        <w:rPr/>
        <w:t xml:space="preserve">За годы стояния? </w:t>
      </w:r>
    </w:p>
    <w:p>
      <w:pPr>
        <w:pStyle w:val="Normal"/>
        <w:spacing w:lineRule="auto" w:line="244"/>
        <w:rPr/>
      </w:pPr>
      <w:r>
        <w:rPr/>
        <w:t>–</w:t>
      </w:r>
      <w:r>
        <w:rPr>
          <w:rFonts w:eastAsia="Arial"/>
        </w:rPr>
        <w:t xml:space="preserve"> </w:t>
      </w:r>
      <w:r>
        <w:rPr/>
        <w:t>Мы не стояли.</w:t>
      </w:r>
    </w:p>
    <w:p>
      <w:pPr>
        <w:pStyle w:val="Normal"/>
        <w:spacing w:lineRule="auto" w:line="244"/>
        <w:rPr/>
      </w:pPr>
      <w:r>
        <w:rPr/>
        <w:t>Я говорю:</w:t>
      </w:r>
    </w:p>
    <w:p>
      <w:pPr>
        <w:pStyle w:val="Normal"/>
        <w:spacing w:lineRule="auto" w:line="244"/>
        <w:rPr/>
      </w:pPr>
      <w:r>
        <w:rPr/>
        <w:t>–</w:t>
      </w:r>
      <w:r>
        <w:rPr>
          <w:rFonts w:eastAsia="Arial"/>
        </w:rPr>
        <w:t xml:space="preserve"> </w:t>
      </w:r>
      <w:r>
        <w:rPr/>
        <w:t xml:space="preserve">Вы – да. Храм стоял? </w:t>
      </w:r>
    </w:p>
    <w:p>
      <w:pPr>
        <w:pStyle w:val="Normal"/>
        <w:spacing w:lineRule="auto" w:line="244"/>
        <w:rPr/>
      </w:pPr>
      <w:r>
        <w:rPr/>
        <w:t>–</w:t>
      </w:r>
      <w:r>
        <w:rPr>
          <w:rFonts w:eastAsia="Arial"/>
        </w:rPr>
        <w:t xml:space="preserve"> </w:t>
      </w:r>
      <w:r>
        <w:rPr/>
        <w:t xml:space="preserve">Да. </w:t>
      </w:r>
    </w:p>
    <w:p>
      <w:pPr>
        <w:pStyle w:val="Normal"/>
        <w:spacing w:lineRule="auto" w:line="244"/>
        <w:rPr/>
      </w:pPr>
      <w:r>
        <w:rPr/>
        <w:t>–</w:t>
      </w:r>
      <w:r>
        <w:rPr>
          <w:rFonts w:eastAsia="Arial"/>
        </w:rPr>
        <w:t xml:space="preserve"> </w:t>
      </w:r>
      <w:r>
        <w:rPr/>
        <w:t xml:space="preserve">Намоленное за годы стояния храма. </w:t>
      </w:r>
    </w:p>
    <w:p>
      <w:pPr>
        <w:pStyle w:val="Normal"/>
        <w:spacing w:lineRule="auto" w:line="244"/>
        <w:rPr/>
      </w:pPr>
      <w:r>
        <w:rPr/>
        <w:t>–</w:t>
      </w:r>
      <w:r>
        <w:rPr>
          <w:rFonts w:eastAsia="Arial"/>
        </w:rPr>
        <w:t xml:space="preserve"> </w:t>
      </w:r>
      <w:r>
        <w:rPr/>
        <w:t xml:space="preserve">Да. </w:t>
      </w:r>
    </w:p>
    <w:p>
      <w:pPr>
        <w:pStyle w:val="Normal"/>
        <w:spacing w:lineRule="auto" w:line="244"/>
        <w:rPr/>
      </w:pPr>
      <w:r>
        <w:rPr/>
        <w:t>Я говорю:</w:t>
      </w:r>
    </w:p>
    <w:p>
      <w:pPr>
        <w:pStyle w:val="Normal"/>
        <w:spacing w:lineRule="auto" w:line="244"/>
        <w:rPr/>
      </w:pPr>
      <w:r>
        <w:rPr/>
        <w:t>–</w:t>
      </w:r>
      <w:r>
        <w:rPr>
          <w:rFonts w:eastAsia="Arial"/>
        </w:rPr>
        <w:t xml:space="preserve"> </w:t>
      </w:r>
      <w:r>
        <w:rPr/>
        <w:t xml:space="preserve">Это духовное? </w:t>
      </w:r>
    </w:p>
    <w:p>
      <w:pPr>
        <w:pStyle w:val="Normal"/>
        <w:spacing w:lineRule="auto" w:line="244"/>
        <w:rPr/>
      </w:pPr>
      <w:r>
        <w:rPr/>
        <w:t>–</w:t>
      </w:r>
      <w:r>
        <w:rPr>
          <w:rFonts w:eastAsia="Arial"/>
        </w:rPr>
        <w:t xml:space="preserve"> </w:t>
      </w:r>
      <w:r>
        <w:rPr/>
        <w:t xml:space="preserve">Да. </w:t>
      </w:r>
    </w:p>
    <w:p>
      <w:pPr>
        <w:pStyle w:val="Normal"/>
        <w:spacing w:lineRule="auto" w:line="244"/>
        <w:rPr/>
      </w:pPr>
      <w:r>
        <w:rPr/>
        <w:t>–</w:t>
      </w:r>
      <w:r>
        <w:rPr>
          <w:rFonts w:eastAsia="Arial"/>
        </w:rPr>
        <w:t xml:space="preserve"> </w:t>
      </w:r>
      <w:r>
        <w:rPr/>
        <w:t xml:space="preserve">А современного духа что-нибудь есть? </w:t>
      </w:r>
    </w:p>
    <w:p>
      <w:pPr>
        <w:pStyle w:val="Normal"/>
        <w:spacing w:lineRule="auto" w:line="244"/>
        <w:rPr/>
      </w:pPr>
      <w:r>
        <w:rPr/>
        <w:t xml:space="preserve">И мы молчим. Если это «намоленное» за счёт того, что храм стоял 15 веков, так извините, любое место, которое пятнадцать… Представляете дом, где 15 веков кто-то жил, или 5 веков жил. </w:t>
      </w:r>
    </w:p>
    <w:p>
      <w:pPr>
        <w:pStyle w:val="Normal"/>
        <w:spacing w:lineRule="auto" w:line="244"/>
        <w:rPr/>
      </w:pPr>
      <w:r>
        <w:rPr/>
        <w:t xml:space="preserve">Вот мы едем в Европу, чем там интересно, там есть здания, где 5 веков кто-то жил, и люди постоянно живут. Ну, там замки, вот там это всё. Они пускай не намолены, но мы ощущаем там жизнь, наслоенную пятью веками, это называется – течение времени. И нам это интересно, потому что ощущения там другие. На этом строится туристическая индустрия. </w:t>
      </w:r>
    </w:p>
    <w:p>
      <w:pPr>
        <w:pStyle w:val="Normal"/>
        <w:spacing w:lineRule="auto" w:line="244"/>
        <w:rPr/>
      </w:pPr>
      <w:r>
        <w:rPr/>
        <w:t>А иногда приезжаешь куда-нибудь там, ну, я за границей не был, здесь вот это:</w:t>
      </w:r>
    </w:p>
    <w:p>
      <w:pPr>
        <w:pStyle w:val="Normal"/>
        <w:spacing w:lineRule="auto" w:line="244"/>
        <w:rPr/>
      </w:pPr>
      <w:r>
        <w:rPr/>
        <w:t>–</w:t>
      </w:r>
      <w:r>
        <w:rPr>
          <w:rFonts w:eastAsia="Arial"/>
        </w:rPr>
        <w:t xml:space="preserve"> </w:t>
      </w:r>
      <w:r>
        <w:rPr/>
        <w:t xml:space="preserve">Это древнее здание восстановлено в тысяча шестьдесят каком-то году, после того как фашистские захватчики его разгромили в предыдущие годы. </w:t>
      </w:r>
    </w:p>
    <w:p>
      <w:pPr>
        <w:pStyle w:val="Normal"/>
        <w:spacing w:lineRule="auto" w:line="244"/>
        <w:rPr/>
      </w:pPr>
      <w:r>
        <w:rPr/>
        <w:t xml:space="preserve">Оно уже не историческое здание, там нет слоёв истории. Оно не стояло 200 лет, это – показуха истории, какая она было, чтоб потомки не забыли, что в таком здании жил товарищ Пушкин, Лев Толстой или Лермонтов, потому что то здание безвозвратно утеряно в процессе веков. Ну, и не надо восстанавливать! – Нет, надо! Пускай посмотрят. </w:t>
      </w:r>
    </w:p>
    <w:p>
      <w:pPr>
        <w:pStyle w:val="Normal"/>
        <w:spacing w:lineRule="auto" w:line="244"/>
        <w:rPr/>
      </w:pPr>
      <w:r>
        <w:rPr/>
        <w:t>Это музей-квартира одного писателя, в Москве:</w:t>
      </w:r>
    </w:p>
    <w:p>
      <w:pPr>
        <w:pStyle w:val="Normal"/>
        <w:spacing w:lineRule="auto" w:line="244"/>
        <w:rPr/>
      </w:pPr>
      <w:r>
        <w:rPr/>
        <w:t>–</w:t>
      </w:r>
      <w:r>
        <w:rPr>
          <w:rFonts w:eastAsia="Arial"/>
        </w:rPr>
        <w:t xml:space="preserve"> </w:t>
      </w:r>
      <w:r>
        <w:rPr/>
        <w:t xml:space="preserve">Вы знаете, от его квартиры вообще ничего не осталось… Вот только часы из этого… из той квартиры, где он реально жил. Но мы точно собрали примерно те же самые стулья, на которых примерно в ту же эпоху сидели, те же самые кушетки, на которых примерно… Вот из той эпохи, кушетки. Писатель, конечно, на них не лежал, ну вот, кушетка подобная, прямо сделана в том же самом году. Как стояла… </w:t>
      </w:r>
    </w:p>
    <w:p>
      <w:pPr>
        <w:pStyle w:val="Normal"/>
        <w:spacing w:lineRule="auto" w:line="244"/>
        <w:rPr/>
      </w:pPr>
      <w:r>
        <w:rPr/>
        <w:t>И этот дом-музей одного писателя в Москве. Я говорю:</w:t>
      </w:r>
    </w:p>
    <w:p>
      <w:pPr>
        <w:pStyle w:val="Normal"/>
        <w:spacing w:lineRule="auto" w:line="244"/>
        <w:rPr/>
      </w:pPr>
      <w:r>
        <w:rPr/>
        <w:t>–</w:t>
      </w:r>
      <w:r>
        <w:rPr>
          <w:rFonts w:eastAsia="Arial"/>
        </w:rPr>
        <w:t xml:space="preserve"> </w:t>
      </w:r>
      <w:r>
        <w:rPr/>
        <w:t xml:space="preserve">А что тут от писателя вообще? </w:t>
      </w:r>
    </w:p>
    <w:p>
      <w:pPr>
        <w:pStyle w:val="Normal"/>
        <w:spacing w:lineRule="auto" w:line="244"/>
        <w:rPr/>
      </w:pPr>
      <w:r>
        <w:rPr/>
        <w:t>–</w:t>
      </w:r>
      <w:r>
        <w:rPr>
          <w:rFonts w:eastAsia="Arial"/>
        </w:rPr>
        <w:t xml:space="preserve"> </w:t>
      </w:r>
      <w:r>
        <w:rPr/>
        <w:t xml:space="preserve">Обстановка. Вы можете войти в состояние, в котором он жил и творил. </w:t>
      </w:r>
    </w:p>
    <w:p>
      <w:pPr>
        <w:pStyle w:val="Normal"/>
        <w:spacing w:lineRule="auto" w:line="244"/>
        <w:rPr/>
      </w:pPr>
      <w:r>
        <w:rPr/>
        <w:t>Я говорю:</w:t>
      </w:r>
    </w:p>
    <w:p>
      <w:pPr>
        <w:pStyle w:val="Normal"/>
        <w:spacing w:lineRule="auto" w:line="244"/>
        <w:rPr/>
      </w:pPr>
      <w:r>
        <w:rPr/>
        <w:t>-У-у-у… Все смогут?..</w:t>
      </w:r>
    </w:p>
    <w:p>
      <w:pPr>
        <w:pStyle w:val="Normal"/>
        <w:spacing w:lineRule="auto" w:line="244"/>
        <w:rPr/>
      </w:pPr>
      <w:r>
        <w:rPr/>
        <w:t xml:space="preserve">От писателя там ничего! Ну, может быть, труды его собирают, слава богу. Так и оставили бы музей трудов, архивов и дел, и было бы честнее. И развесили бы по стенкам рукописи, там, текстики. И то б больше энергетики было. </w:t>
      </w:r>
    </w:p>
    <w:p>
      <w:pPr>
        <w:pStyle w:val="Normal"/>
        <w:spacing w:lineRule="auto" w:line="244"/>
        <w:rPr/>
      </w:pPr>
      <w:r>
        <w:rPr/>
        <w:t xml:space="preserve">А смешали энергетику разных людей, которые пользуются разными предметами этой утвари и потом говорят: всё это писатель. Думаю: «Бедный писатель…». Ты вообще его там не чувствуешь. Поэтому люди его потом и не воспринимают, потому что не почувствовали его в квартире. И говорят: «Это кто это?» Это ж в подсознании пишется! Жизнь. Это вот об этом. </w:t>
      </w:r>
    </w:p>
    <w:p>
      <w:pPr>
        <w:pStyle w:val="Normal"/>
        <w:spacing w:lineRule="auto" w:line="244"/>
        <w:rPr/>
      </w:pPr>
      <w:r>
        <w:rPr/>
        <w:t xml:space="preserve">Ну, а теперь вы где? В биосфере Метагалактики. </w:t>
      </w:r>
    </w:p>
    <w:p>
      <w:pPr>
        <w:pStyle w:val="Normal"/>
        <w:spacing w:lineRule="auto" w:line="244"/>
        <w:rPr/>
      </w:pPr>
      <w:r>
        <w:rPr/>
        <w:t xml:space="preserve">Практика. О-о! Ночная подготовка – 2 часа. </w:t>
      </w:r>
    </w:p>
    <w:p>
      <w:pPr>
        <w:pStyle w:val="Normal"/>
        <w:spacing w:lineRule="auto" w:line="244"/>
        <w:rPr/>
      </w:pPr>
      <w:r>
        <w:rPr/>
      </w:r>
    </w:p>
    <w:p>
      <w:pPr>
        <w:pStyle w:val="Normal"/>
        <w:spacing w:lineRule="auto" w:line="244"/>
        <w:rPr/>
      </w:pPr>
      <w:r>
        <w:rPr/>
      </w:r>
    </w:p>
    <w:p>
      <w:pPr>
        <w:pStyle w:val="Style19"/>
        <w:numPr>
          <w:ilvl w:val="1"/>
          <w:numId w:val="7"/>
        </w:numPr>
        <w:spacing w:lineRule="auto" w:line="244"/>
        <w:rPr/>
      </w:pPr>
      <w:bookmarkStart w:id="62" w:name="__RefHeading___Toc265019590"/>
      <w:bookmarkEnd w:id="62"/>
      <w:r>
        <w:rPr/>
        <w:t xml:space="preserve">Практика 6. Стяжание Изначальной Мудрости </w:t>
        <w:br/>
        <w:t xml:space="preserve">в выражении биосферы Метагалактики </w:t>
      </w:r>
      <w:r>
        <w:rPr/>
        <w:br w:type="textWrapping" w:clear="all"/>
      </w:r>
      <w:r>
        <w:rPr/>
        <w:t xml:space="preserve"> Образом и подобием Изначально Вышестоящего Отца</w:t>
      </w:r>
    </w:p>
    <w:p>
      <w:pPr>
        <w:pStyle w:val="Normal"/>
        <w:spacing w:lineRule="auto" w:line="244"/>
        <w:rPr/>
      </w:pPr>
      <w:r>
        <w:rPr/>
      </w:r>
    </w:p>
    <w:p>
      <w:pPr>
        <w:pStyle w:val="0"/>
        <w:rPr/>
      </w:pPr>
      <w:r>
        <w:rPr/>
        <w:t>Мы возжигаемся всем накопленным огнём, возжигаемся ФА</w:t>
        <w:noBreakHyphen/>
        <w:t xml:space="preserve"> или Синтез– 16</w:t>
        <w:noBreakHyphen/>
        <w:t>рицей, 32</w:t>
        <w:noBreakHyphen/>
        <w:t>рицей или 64</w:t>
        <w:noBreakHyphen/>
        <w:t>рицей в каждом из нас, возжигаясь всем огнём синтеза наших частей в выражении синтеза присутствий собою.</w:t>
      </w:r>
    </w:p>
    <w:p>
      <w:pPr>
        <w:pStyle w:val="0"/>
        <w:rPr/>
      </w:pPr>
      <w:r>
        <w:rPr/>
        <w:t>И, возжигаясь (пауза) огнём Чело или Ведущего в каждом из нас, синтезируемся с Изначально Вышестоящими ФА</w:t>
        <w:noBreakHyphen/>
        <w:t>Владыками Кут Хуми, Фаинь. Возжигаясь их огнём, развёртываемся в зале Д</w:t>
      </w:r>
      <w:r>
        <w:rPr>
          <w:lang w:val="uk-UA"/>
        </w:rPr>
        <w:t>Ф</w:t>
      </w:r>
      <w:r>
        <w:rPr/>
        <w:t xml:space="preserve">А ДФАОМг, </w:t>
        <w:br/>
        <w:t xml:space="preserve">32-проявленном, явлено (пауза). Возжигаясь этим огнём, синтезируемся с Изначально Вышестоящим </w:t>
        <w:br/>
        <w:t>ФА</w:t>
        <w:noBreakHyphen/>
        <w:t>Владык</w:t>
      </w:r>
      <w:r>
        <w:rPr>
          <w:lang w:val="uk-UA"/>
        </w:rPr>
        <w:t>ой</w:t>
      </w:r>
      <w:r>
        <w:rPr/>
        <w:t xml:space="preserve"> Кут Хуми, Фаинь и стяжаем у ФА</w:t>
        <w:noBreakHyphen/>
        <w:t xml:space="preserve">Владыки Кут Хуми огонь и условия синтеза Жизни в выражении биосферы Метагалактики каждым из нас. </w:t>
      </w:r>
    </w:p>
    <w:p>
      <w:pPr>
        <w:pStyle w:val="0"/>
        <w:rPr/>
      </w:pPr>
      <w:r>
        <w:rPr/>
        <w:t xml:space="preserve">И, возжигаясь этим огнём, мы синтезируемся с Изначально Вышестоящим  Отцом. Возжигаемся его огнём, развёртываемся в зале Изначально Вышестоящего Отца, 64-проявленном, явлено (пауза). Синтезируемся с Хум Изначально Вышестоящего Отца, стяжаем и возжигаемся Изначально Вышестоящим ФА, прося преобразить каждого из нас условиями новой биосферы Метагалактики, Образом биосферной метагалактической жизни в выражении подобия, наработанного каждым из нас всем Синтезом своим (пауза).  </w:t>
      </w:r>
    </w:p>
    <w:p>
      <w:pPr>
        <w:pStyle w:val="0"/>
        <w:rPr/>
      </w:pPr>
      <w:r>
        <w:rPr/>
        <w:t>И, возжигаясь этим огнём, мы синтезируемся с Изначально Вышестоящим ФА</w:t>
        <w:noBreakHyphen/>
        <w:t xml:space="preserve">Христом Метагалактики. Возжигаясь его огнём, синтезируемся с его Хум, стяжаем и возжигаемся огнём Изначальной Мудрости. В этом огне мы переходим в зал Изначальной Мудрости </w:t>
        <w:br/>
        <w:t>ФА</w:t>
        <w:noBreakHyphen/>
        <w:t xml:space="preserve">Христа Метагалактики. И, синтезируясь с </w:t>
        <w:br/>
        <w:t>ФА</w:t>
        <w:noBreakHyphen/>
        <w:t xml:space="preserve">Христом Метагалактики, стяжаем биосферу метагалактической жизни каждому из нас в выражении Образа и подобия Изначально Вышестоящего Отца собою многоприсутственно в синтезе жизнеспособных частей по присутствиям каждым из нас и выражением синтеза содержательности частей условиями биосферы Метагалактики каждым из нас (пауза). </w:t>
      </w:r>
    </w:p>
    <w:p>
      <w:pPr>
        <w:pStyle w:val="0"/>
        <w:rPr/>
      </w:pPr>
      <w:r>
        <w:rPr/>
        <w:t>И, возжигаясь этим огнём, развёртывая биосферу метагалактической жизни собою (пауза), мы синтезируемся с ФА</w:t>
        <w:noBreakHyphen/>
        <w:t>Христом Метагалактики и стяжаем Изначальную Мудрость каждому из нас в выражении биосферы Метагалактики синтез</w:t>
        <w:noBreakHyphen/>
        <w:t>присутственной метагалактической жизнью в выражении всеединства частей каждым из нас соответствующим жизненным выражением собою (пауза).</w:t>
      </w:r>
    </w:p>
    <w:p>
      <w:pPr>
        <w:pStyle w:val="0"/>
        <w:rPr/>
      </w:pPr>
      <w:r>
        <w:rPr/>
        <w:t>И, возжигаясь этим огнём, в синтезе с ФА</w:t>
        <w:noBreakHyphen/>
        <w:t>Христом Метагалактики мы возвращаемся в зал Изначально Вышестоящего Отца, 64-проявленный, явлено. Синтезируемся с Хум Изначально Вышестоящего Отца и стяжаем Изначально Вышестоящее ФА, прося преобразить каждого из нас на стяжённую Изначальную Мудрость в выражении биосферы Метагалактики Образом и подобием Изначально Вышестоящего Отца синтез</w:t>
        <w:noBreakHyphen/>
        <w:t>присутственно собою (длительная пауза).</w:t>
      </w:r>
    </w:p>
    <w:p>
      <w:pPr>
        <w:pStyle w:val="0"/>
        <w:rPr/>
      </w:pPr>
      <w:r>
        <w:rPr/>
        <w:t>И, возжигаясь этим огнём, преображаясь им, мы благодарим Изначально Вышестоящего Отца, Изначально Вышестоящего ФА</w:t>
        <w:noBreakHyphen/>
        <w:t>Христа Метагалактики, Изначально Вышестоящих ФА</w:t>
        <w:noBreakHyphen/>
        <w:t xml:space="preserve">Владык Кут Хуми, Фаинь. </w:t>
      </w:r>
    </w:p>
    <w:p>
      <w:pPr>
        <w:pStyle w:val="0"/>
        <w:rPr/>
      </w:pPr>
      <w:r>
        <w:rPr/>
        <w:t>Возвращаемся в Физическое присутствие и эманируем всё стяжённое и возожжённое в ДФАОМг, во все Изначальные Дома и Группы участников данной практики, в 27</w:t>
        <w:noBreakHyphen/>
        <w:t xml:space="preserve">й ДФА, Одессу, и в Изначальный Дом каждого. </w:t>
      </w:r>
    </w:p>
    <w:p>
      <w:pPr>
        <w:pStyle w:val="0"/>
        <w:rPr/>
      </w:pPr>
      <w:r>
        <w:rPr/>
        <w:t>И выходим из практики.</w:t>
      </w:r>
    </w:p>
    <w:p>
      <w:pPr>
        <w:pStyle w:val="0"/>
        <w:rPr/>
      </w:pPr>
      <w:r>
        <w:rPr/>
        <w:t xml:space="preserve">Аминь.    </w:t>
      </w:r>
    </w:p>
    <w:p>
      <w:pPr>
        <w:pStyle w:val="Normal"/>
        <w:rPr>
          <w:rFonts w:cs="Arial"/>
          <w:sz w:val="24"/>
          <w:szCs w:val="24"/>
        </w:rPr>
      </w:pPr>
      <w:r>
        <w:rPr>
          <w:rFonts w:cs="Arial"/>
          <w:sz w:val="24"/>
          <w:szCs w:val="24"/>
        </w:rPr>
      </w:r>
    </w:p>
    <w:p>
      <w:pPr>
        <w:pStyle w:val="Style19"/>
        <w:numPr>
          <w:ilvl w:val="1"/>
          <w:numId w:val="7"/>
        </w:numPr>
        <w:rPr/>
      </w:pPr>
      <w:bookmarkStart w:id="63" w:name="__RefHeading___Toc265019591"/>
      <w:bookmarkEnd w:id="63"/>
      <w:r>
        <w:rPr/>
        <w:t>Рост Метагалактической биосферы</w:t>
      </w:r>
    </w:p>
    <w:p>
      <w:pPr>
        <w:pStyle w:val="Normal"/>
        <w:rPr/>
      </w:pPr>
      <w:r>
        <w:rPr/>
      </w:r>
    </w:p>
    <w:p>
      <w:pPr>
        <w:pStyle w:val="Normal"/>
        <w:rPr/>
      </w:pPr>
      <w:r>
        <w:rPr/>
        <w:t>Вот теперь с учётом всего сказанного вы начинаете выражать коллективную биосферу Метагалактики, то есть это значит, что до этого она пристраивалась здесь. И мы в Синтезе изучали её основы. То есть, главное, надо видеть, что биосфера Метагалактики – это жизнь 64</w:t>
        <w:noBreakHyphen/>
        <w:t xml:space="preserve">х присутствий. Это не биосфера одного физического присутствия. </w:t>
      </w:r>
    </w:p>
    <w:p>
      <w:pPr>
        <w:pStyle w:val="Normal"/>
        <w:rPr/>
      </w:pPr>
      <w:r>
        <w:rPr/>
        <w:t xml:space="preserve">Если учесть, что Метагалактическое проявление – это выражение Слова Отца Изначально Вышестоящего, то когда мы говорим: 64 присутствия – мы видим одну биосферу Метагалактического проявления. Вот такой широты. </w:t>
      </w:r>
    </w:p>
    <w:p>
      <w:pPr>
        <w:pStyle w:val="Normal"/>
        <w:rPr/>
      </w:pPr>
      <w:r>
        <w:rPr/>
        <w:t>С другой стороны, я напоминаю, что в 32 присутствия эти же входят 32</w:t>
        <w:noBreakHyphen/>
        <w:t xml:space="preserve">е галактики. Поэтому не надо сводить эту биосферу только к одному проявлению и к одной точке проявления на нашей Планете. Да? То есть </w:t>
      </w:r>
      <w:r>
        <w:rPr>
          <w:b/>
        </w:rPr>
        <w:t>это</w:t>
      </w:r>
      <w:r>
        <w:rPr/>
        <w:t xml:space="preserve"> всё-таки </w:t>
      </w:r>
      <w:r>
        <w:rPr>
          <w:b/>
        </w:rPr>
        <w:t>биосфера, которая охватывает жизнь 32</w:t>
        <w:noBreakHyphen/>
        <w:t>х галактик</w:t>
      </w:r>
      <w:r>
        <w:rPr/>
        <w:t>. А значит, тут масса звёзд, масса планет. Мы одна из них.</w:t>
      </w:r>
    </w:p>
    <w:p>
      <w:pPr>
        <w:pStyle w:val="Normal"/>
        <w:rPr/>
      </w:pPr>
      <w:r>
        <w:rPr/>
        <w:t xml:space="preserve">Тут не вопрос там главная, не главная уже, а просто в биосфере мы одна из них. Но для нас с вами эта биосфера наконец-таки выразилась на Планете, а самое главное – мы коллективно наконец-таки в неё вошли. Вот такая интересная разница. </w:t>
      </w:r>
    </w:p>
    <w:p>
      <w:pPr>
        <w:pStyle w:val="Normal"/>
        <w:rPr/>
      </w:pPr>
      <w:r>
        <w:rPr/>
        <w:t xml:space="preserve">Знаете такое, Синтез – это не только выражение биосферы, это выражение Дома Отца. Биосфера – это всё-таки больше жизненное понятие. Но без выразимости биосферы человека нет Дома Отца. </w:t>
      </w:r>
    </w:p>
    <w:p>
      <w:pPr>
        <w:pStyle w:val="Normal"/>
        <w:rPr/>
      </w:pPr>
      <w:r>
        <w:rPr/>
        <w:t xml:space="preserve">Почему? Потому что мы вчера с вами тоже вспоминали, что огонь выражается в окружающей материи. А материя вырабатывает биосферу. И задача огня – это развитие жизни. </w:t>
      </w:r>
    </w:p>
    <w:p>
      <w:pPr>
        <w:pStyle w:val="Normal"/>
        <w:rPr/>
      </w:pPr>
      <w:r>
        <w:rPr/>
        <w:t xml:space="preserve">Соответственно, Дом Отца направляет огонь в материю, чтобы складывалось развитие жизни. А развитие жизни определяется той сферой, где эта жизнь развивается, то есть биосферой. </w:t>
      </w:r>
    </w:p>
    <w:p>
      <w:pPr>
        <w:pStyle w:val="Normal"/>
        <w:rPr/>
      </w:pPr>
      <w:r>
        <w:rPr/>
        <w:t>Соответственно, мы с вами накапливали огонь метагалактического Дома Отца, Дома ФА</w:t>
        <w:noBreakHyphen/>
        <w:t xml:space="preserve">Отца Метагалактики, простраивали материю нашей Планеты многоприсутственно, эманировали огонь этот, создавая соответствующие сферы вокруг Планеты, чтобы биосфера Метагалактики как выражение материи для нашей жизни сложилась на Планете. </w:t>
      </w:r>
    </w:p>
    <w:p>
      <w:pPr>
        <w:pStyle w:val="Normal"/>
        <w:rPr/>
      </w:pPr>
      <w:r>
        <w:rPr/>
        <w:t>Понятно, что огонь Дома Отца занимается не только биосферой. Ну, то есть биосфера – это с точки зрения Матери. Он занимается и развитием человека, и всем остальным, потому что биосфера, если и занимается развитием человека, то только лишь как обеспечением условий проживания, ну там, воздух, и дышать этим. Но! Но, но! Так же, как вот в этой Иерархии, человечество, человек, ФА</w:t>
        <w:noBreakHyphen/>
        <w:t>Управление, Управители Основ, так и в Доме Отца: вначале жизнь Мамы, которая обеспечивает нас условиями проживания, то есть биосферой. Потом уже собственно дееспособность человека, а потом уже этот Человек выражается в контакте с ФА</w:t>
        <w:noBreakHyphen/>
        <w:t xml:space="preserve">Владыками и Управителями Основ. </w:t>
      </w:r>
    </w:p>
    <w:p>
      <w:pPr>
        <w:pStyle w:val="Normal"/>
        <w:rPr/>
      </w:pPr>
      <w:r>
        <w:rPr/>
        <w:t>И так же как для нас с вами основа – это человечество, так для Изначально Вышестоящего Отца и ФА</w:t>
        <w:noBreakHyphen/>
        <w:t xml:space="preserve">Отца Метагалактики основой является биосфера, биосфера монадического выражения. </w:t>
      </w:r>
    </w:p>
    <w:p>
      <w:pPr>
        <w:pStyle w:val="Normal"/>
        <w:rPr/>
      </w:pPr>
      <w:r>
        <w:rPr/>
        <w:t>И вот ФА</w:t>
        <w:noBreakHyphen/>
        <w:t xml:space="preserve">Христос Метагалактики этим занимается. Но метагалактическую биосферу можно познать самостоятельно индивидуально, но войти в неё надо коллективно – в этом смысл коллективной эпохи. Поэтому, даже если вы изучите какие-то метагалактические параметры – вот то, что сейчас рассказывал, и не только их (очень много в Синтезе параметров биосферы), они у вас складываются, индивидуально вы сложили Человека Метагалактики, а потом вы коллективно должны сделать практику, чтобы войти в новое состояние биосферного выражения. Вот это есть рост метагалактической биосферы. </w:t>
      </w:r>
    </w:p>
    <w:p>
      <w:pPr>
        <w:pStyle w:val="Normal"/>
        <w:rPr/>
      </w:pPr>
      <w:r>
        <w:rPr/>
        <w:t xml:space="preserve">Как бы кто из нас индивидуально не накопил, итогово мы должны выразить это коллективно. Вот поэтому и Дом Отца, и новая эпоха, и вся наша деятельность, в конечном счёте, складывается к коллективу. И практики с биосферой нужно делать коллективно. </w:t>
      </w:r>
    </w:p>
    <w:p>
      <w:pPr>
        <w:pStyle w:val="Normal"/>
        <w:rPr/>
      </w:pPr>
      <w:r>
        <w:rPr/>
      </w:r>
    </w:p>
    <w:p>
      <w:pPr>
        <w:pStyle w:val="Style19"/>
        <w:numPr>
          <w:ilvl w:val="1"/>
          <w:numId w:val="7"/>
        </w:numPr>
        <w:rPr/>
      </w:pPr>
      <w:bookmarkStart w:id="64" w:name="__RefHeading___Toc265019592"/>
      <w:bookmarkEnd w:id="64"/>
      <w:r>
        <w:rPr/>
        <w:t>Стабилизация Метагалактической биосферы</w:t>
      </w:r>
    </w:p>
    <w:p>
      <w:pPr>
        <w:pStyle w:val="Normal"/>
        <w:rPr/>
      </w:pPr>
      <w:r>
        <w:rPr/>
      </w:r>
    </w:p>
    <w:p>
      <w:pPr>
        <w:pStyle w:val="Normal"/>
        <w:rPr/>
      </w:pPr>
      <w:r>
        <w:rPr/>
        <w:t xml:space="preserve">Здесь есть ещё один взгляд, который вам будет важен и полезен: если биосфера Метагалактики, куда мы сейчас вошли с вами как чело, начала в нас выражаться, вокруг нас она стоит, соответственно, задача чело – это накрутить такое состояние, чтобы всё больше и больше человеков в это втягивались. Но, чтобы они втягивались, они должны знать, что она стоит, потому что есть такой простой вопрос: с одной стороны, биосфера долго терпит, пока мы войдём в это. Но есть переход количества в качество. Она ведь стоит, а жизнь стоять не может. Значит, в биосфере крутится масса всяких там огней, энергий, духа, света, которые всё плотнее и плотнее охватывают Планету. </w:t>
      </w:r>
    </w:p>
    <w:p>
      <w:pPr>
        <w:pStyle w:val="Normal"/>
        <w:rPr/>
      </w:pPr>
      <w:r>
        <w:rPr/>
        <w:t xml:space="preserve">Если есть те, кто это перерабатывает – всё устойчиво. Перерабатываем мы, </w:t>
      </w:r>
      <w:r>
        <w:rPr>
          <w:spacing w:val="28"/>
        </w:rPr>
        <w:t>внешне</w:t>
      </w:r>
      <w:r>
        <w:rPr/>
        <w:t xml:space="preserve"> – подчёркиваю, Дом Отца внутри нас. Если нет, кто это перерабатывает, всё становится неустойчивым. Неустойчивым не потому, что наказаны, а потому что эти энергии, эти огни, этот дух никто не усваивает. А пришёл этап, когда </w:t>
      </w:r>
      <w:r>
        <w:rPr>
          <w:b/>
        </w:rPr>
        <w:t>на Планету пришла биосфера Метагалактики.</w:t>
      </w:r>
      <w:r>
        <w:rPr/>
        <w:t xml:space="preserve"> И вот это надо осознать и увидеть, что одна из задач Изначальных Домов – это стабилизация метагалактической биосферы вокруг нас. И просто осознать, что любой человек, который прошёл Синтезы ФА, даже если он не хочет там ими жить потом, но на момент прохождения он хотел их иметь, даже чисто, чтоб вот потенциально, у него начинают некоторые виды биосферных выражений складываться автоматически. </w:t>
      </w:r>
    </w:p>
    <w:p>
      <w:pPr>
        <w:pStyle w:val="Normal"/>
        <w:rPr/>
      </w:pPr>
      <w:r>
        <w:rPr/>
        <w:t>Если мы с вами сознательно работаем в Доме Отца и сознательно относимся к биосфере, то люди, которые переподготовились, допустим, 14</w:t>
        <w:noBreakHyphen/>
        <w:t xml:space="preserve">ю Синтезами, ушли от нас или делают вид, что здесь с нами, а сами ничего не делают, на них просто… на их огонь, на вот эти огнефа, что стоят… или огнесинтезы, что стоят внутри них после Синтезов, начинают стягиваться разные условия метагалактической биосферности. Их затягивает в метагалактически-биосферную жизнь. </w:t>
      </w:r>
    </w:p>
    <w:p>
      <w:pPr>
        <w:pStyle w:val="Normal"/>
        <w:rPr/>
      </w:pPr>
      <w:r>
        <w:rPr/>
        <w:t xml:space="preserve">Ты можешь не чувствовать, что на тебя действует 2-3 присутствия, а они на тебя действуют. Ты можешь… Нет, они тебя не прессингуют, они просто на тебя действуют. То есть, если биосфера Планеты подталкивает: «Живи», -то там не подталкивает, там просто стоит. Но ведь к тебе по подобию огня тянется ведь. Твои огнесинтезы… вслушайтесь: </w:t>
      </w:r>
      <w:r>
        <w:rPr>
          <w:i/>
        </w:rPr>
        <w:t>огне</w:t>
      </w:r>
      <w:r>
        <w:rPr/>
        <w:t xml:space="preserve">-синтезы, это синтезы чего? Вы скажете: «Условий Дома Отца». </w:t>
      </w:r>
    </w:p>
    <w:p>
      <w:pPr>
        <w:pStyle w:val="Normal"/>
        <w:rPr/>
      </w:pPr>
      <w:r>
        <w:rPr/>
        <w:t>–</w:t>
      </w:r>
      <w:r>
        <w:rPr>
          <w:rFonts w:eastAsia="Arial"/>
        </w:rPr>
        <w:t xml:space="preserve"> </w:t>
      </w:r>
      <w:r>
        <w:rPr/>
        <w:t xml:space="preserve">А где эти условия Дома Отца выражаются? </w:t>
      </w:r>
    </w:p>
    <w:p>
      <w:pPr>
        <w:pStyle w:val="Normal"/>
        <w:rPr/>
      </w:pPr>
      <w:r>
        <w:rPr/>
        <w:t>–</w:t>
      </w:r>
      <w:r>
        <w:rPr>
          <w:rFonts w:eastAsia="Arial"/>
        </w:rPr>
        <w:t xml:space="preserve"> </w:t>
      </w:r>
      <w:r>
        <w:rPr/>
        <w:t xml:space="preserve">В Доме Отца. </w:t>
      </w:r>
    </w:p>
    <w:p>
      <w:pPr>
        <w:pStyle w:val="Normal"/>
        <w:rPr/>
      </w:pPr>
      <w:r>
        <w:rPr/>
        <w:t>–</w:t>
      </w:r>
      <w:r>
        <w:rPr>
          <w:rFonts w:eastAsia="Arial"/>
        </w:rPr>
        <w:t xml:space="preserve"> </w:t>
      </w:r>
      <w:r>
        <w:rPr/>
        <w:t>А Дом Отца для кого их выражает?</w:t>
      </w:r>
    </w:p>
    <w:p>
      <w:pPr>
        <w:pStyle w:val="Normal"/>
        <w:rPr/>
      </w:pPr>
      <w:r>
        <w:rPr/>
        <w:t>–</w:t>
      </w:r>
      <w:r>
        <w:rPr>
          <w:rFonts w:eastAsia="Arial"/>
        </w:rPr>
        <w:t xml:space="preserve"> </w:t>
      </w:r>
      <w:r>
        <w:rPr/>
        <w:t xml:space="preserve">Для биосфер. Ну, или для сфер Монады, если взять шире. Но база – для биосферы. </w:t>
      </w:r>
    </w:p>
    <w:p>
      <w:pPr>
        <w:pStyle w:val="Normal"/>
        <w:rPr/>
      </w:pPr>
      <w:r>
        <w:rPr/>
        <w:t xml:space="preserve">И значит, на твой огнесинтез из биосферы, если ты не работаешь в Доме Отца огнём (а если работаешь огнём, может быть, и вдвойне, тут вот надо это ещё изучить), но на твой огнесинтез обязательно стягиваются условия метагалактической биосферы. И ты хочешь или не хочешь – начинаешь жить многоприсутственно. И вот здесь и рождается основа того, что мы называем Метагалактической цивилизацией. </w:t>
      </w:r>
    </w:p>
    <w:p>
      <w:pPr>
        <w:pStyle w:val="Normal"/>
        <w:rPr/>
      </w:pPr>
      <w:r>
        <w:rPr/>
        <w:t>Метагалактическая цивилизация – это те, кто живут биосферой Метагалактики и строят цивилизацию по эаконам жизни 64</w:t>
        <w:noBreakHyphen/>
        <w:t>х присутствий. Причём цивилизация – это вполне материальное начало, то есть жить материей 64</w:t>
        <w:noBreakHyphen/>
        <w:t xml:space="preserve">х присутствий. Увидели? Увидели. </w:t>
      </w:r>
    </w:p>
    <w:p>
      <w:pPr>
        <w:pStyle w:val="Normal"/>
        <w:rPr/>
      </w:pPr>
      <w:r>
        <w:rPr/>
        <w:t xml:space="preserve">В итоге, или мы войдём, или она в нас войдёт. Мы входим – она стабилизируется. Она входит – мы тогда мучаемся и пытаемся стабилизироваться. Вот… вот такая граница. А время пришло! </w:t>
      </w:r>
    </w:p>
    <w:p>
      <w:pPr>
        <w:pStyle w:val="Normal"/>
        <w:rPr/>
      </w:pPr>
      <w:r>
        <w:rPr/>
        <w:t>У нашей Планеты закончился миллионнолетний цикл. К нам пришла другая Дхамма Созидания. Значит, то созидание жизни, которое было на Планете (я вчера рассказывал), закончилось. И началось созидание новой жизни на Планете. Какой? Метагалактической биосферной. Вот этой, о которой мы сейчас рассказывали!</w:t>
      </w:r>
    </w:p>
    <w:p>
      <w:pPr>
        <w:pStyle w:val="Normal"/>
        <w:rPr/>
      </w:pPr>
      <w:r>
        <w:rPr/>
        <w:t>И заметьте, если вы посмотрите все предыдущие 26</w:t>
        <w:noBreakHyphen/>
        <w:t xml:space="preserve">е Синтезы, мы о биосфере Метагалактики вообще ничего не говорили. Мы говорили о метагалактической жизни. Мы могли там всё что угодно говорить, но не «биосфера». Почему? Не было новой Дхаммы Созидания, которая  созидает биосферу Метагалактики. </w:t>
      </w:r>
    </w:p>
    <w:p>
      <w:pPr>
        <w:pStyle w:val="Normal"/>
        <w:rPr/>
      </w:pPr>
      <w:r>
        <w:rPr/>
        <w:t xml:space="preserve">Мало принять Метагалактику на Планету, надо созидать биосферу! Даже могу закон подсказать (вы его знаете): </w:t>
      </w:r>
      <w:r>
        <w:rPr>
          <w:b/>
        </w:rPr>
        <w:t>биосфера – это первая сфера Монады</w:t>
      </w:r>
      <w:r>
        <w:rPr/>
        <w:t>. А кто управляет Монадой? Дхамма Созидания. 28 управляет 25. Соответственно, Дхамма Созидания новая пришла на Планету и занялась вначале первой сферой Монады – биосферой. Начала появляться биосфера Метагалактики. Срочно ФА</w:t>
        <w:noBreakHyphen/>
        <w:t xml:space="preserve">Христос нас начал на 26-м Синтезе обучать жизни биосферой Метагалактики, исходя из того, что мы знали. </w:t>
      </w:r>
    </w:p>
    <w:p>
      <w:pPr>
        <w:pStyle w:val="Normal"/>
        <w:rPr/>
      </w:pPr>
      <w:r>
        <w:rPr/>
        <w:t>Могу подсказать следующий шаг. Следующий шаг в Монаде, ну, это необязательно вот завтра, ну, вот, в ближайшие год-два – социосфера. Социосфера Метагалактики. Вот поэтому мы заранее начинаем продумывать выражение Метагалактической цивилизации. Потому что, если включится социосфера, а социум будет не готов… – социум многоприсутственный, многочастный, метагалактический. Могу по-другому сказать, 64</w:t>
        <w:noBreakHyphen/>
        <w:t>присутственный, минимум 16</w:t>
        <w:noBreakHyphen/>
        <w:t xml:space="preserve">присутственный, многочастный метагалактический. Социум. Вот тогда мы зачешемся о Метагалактической цивилизации. </w:t>
      </w:r>
    </w:p>
    <w:p>
      <w:pPr>
        <w:pStyle w:val="Normal"/>
        <w:rPr/>
      </w:pPr>
      <w:r>
        <w:rPr/>
        <w:t xml:space="preserve">Потом Дхамма Созидания сделает психосферу метагалактическую. Вы никогда не проживали «метагалактический псих»?! (Смеётся). Лучше не надо, потому что от этого даже звёзды вздрагивают. А уж наша планета и подавно. </w:t>
      </w:r>
    </w:p>
    <w:p>
      <w:pPr>
        <w:pStyle w:val="Normal"/>
        <w:rPr/>
      </w:pPr>
      <w:r>
        <w:rPr/>
        <w:t xml:space="preserve">Потом информосфера. Только потом поймём, что мы сделали. Информосфера после «психа». Ну, а потом уже все остальные сферы, если вы их помните, в Монаде. </w:t>
      </w:r>
    </w:p>
    <w:p>
      <w:pPr>
        <w:pStyle w:val="Normal"/>
        <w:rPr/>
      </w:pPr>
      <w:r>
        <w:rPr/>
        <w:t xml:space="preserve">Я четыре сказал – Физический мир пройден, хватит. Увидели? </w:t>
      </w:r>
    </w:p>
    <w:p>
      <w:pPr>
        <w:pStyle w:val="Normal"/>
        <w:rPr/>
      </w:pPr>
      <w:r>
        <w:rPr/>
        <w:t xml:space="preserve">Так что биосфера, в которую мы включились – это первый шаг, который Дхамма Созидания новая (вот месяц назад она стяжена, чуть меньше месяца) уже начала делать. Так что, мягко говоря, с одной стороны, она стоит и терпит (биосфера стоит и терпит), а Дхамма Созидания работает. </w:t>
      </w:r>
    </w:p>
    <w:p>
      <w:pPr>
        <w:pStyle w:val="Normal"/>
        <w:rPr/>
      </w:pPr>
      <w:r>
        <w:rPr/>
        <w:t xml:space="preserve">Вот такой есть ключик интересный: биосфера терпит, пока все войдут, но Дхамма Созидания работает и начинает нарабатывать биосферу, потом нарабатывать социосферу и всё метагалактическое. </w:t>
      </w:r>
    </w:p>
    <w:p>
      <w:pPr>
        <w:pStyle w:val="Normal"/>
        <w:rPr/>
      </w:pPr>
      <w:r>
        <w:rPr/>
        <w:t xml:space="preserve">И в итоге, мы или разберёмся в этом и будем жить, или нас «разберут» в этом, и мы будем выживать. Или мы с вами будем жить, а кто-то будет выживать. </w:t>
      </w:r>
    </w:p>
    <w:p>
      <w:pPr>
        <w:pStyle w:val="Normal"/>
        <w:rPr/>
      </w:pPr>
      <w:r>
        <w:rPr/>
        <w:t xml:space="preserve">Я знаю, что это эгоистично звучит, но, ориентируясь на тех, кто живёт, выживут и те, кто «выживают». Самое главное, что даже учёные это рассчитали, потому что они примерно считали и говорили, что, ну, максимум к 2026-му году (ну, что тут осталось? 16 лет, ну, 15 лет) будет информационный коллапс. То есть информация на Планете настолько быстро будет воспроизводиться, что каждую секунду будет меняться весь объём информации Планеты. И чтобы это усвоить… </w:t>
      </w:r>
    </w:p>
    <w:p>
      <w:pPr>
        <w:pStyle w:val="Normal"/>
        <w:rPr/>
      </w:pPr>
      <w:r>
        <w:rPr/>
        <w:t xml:space="preserve">Знаете, какой вывод они сделали? Что будет рождён новый тип человека, который сможет всё это усваивать. И будет так называемый  эволюционный скачок цивилизации. Слово «информация» очень похоже на «ин-формо-сферу» Планеты, которая, выражая метагалактическую информосферу и её законы, даже в самых простых вещах, типа вот сотового телефона, начнёт обмениваться каждую секунду. </w:t>
      </w:r>
    </w:p>
    <w:p>
      <w:pPr>
        <w:pStyle w:val="Normal"/>
        <w:rPr/>
      </w:pPr>
      <w:r>
        <w:rPr/>
        <w:t>В итоге, через 16 лет по оценкам наших очень умных учёных – это Российская академия наук, её база данных – физиков, там, математиков (да?), это они там обсуждают... Причём я эти данные знаю лет 10-15. Это данные 90</w:t>
        <w:noBreakHyphen/>
        <w:t xml:space="preserve">х годов ещё, я когда как руководитель эксперимента ещё это изучал. То есть, что делать с образованием к этому году? Вопрос в этом ещё. </w:t>
      </w:r>
    </w:p>
    <w:p>
      <w:pPr>
        <w:pStyle w:val="Normal"/>
        <w:rPr/>
      </w:pPr>
      <w:r>
        <w:rPr/>
        <w:t xml:space="preserve">Вопрос же не только в том, что информация обменивается, вопрос в том, что нужно подготовить человека, чтоб он её усваивал. А то отдельные обменяли информацию, а все остальные не усвоили. А Планета среагировала, потому что один изменился – все поменялись, даже если они эту информацию не усвоили. Чувствуете реакцию Планеты? </w:t>
      </w:r>
    </w:p>
    <w:p>
      <w:pPr>
        <w:pStyle w:val="Normal"/>
        <w:rPr/>
      </w:pPr>
      <w:r>
        <w:rPr/>
        <w:t>И вот примерно к 2026 году по оценкам учёных, вспоминая их прогнозы, у нас включится информосфера – 4</w:t>
        <w:noBreakHyphen/>
        <w:t xml:space="preserve">я сфера Монады, когда произойдёт коллапс старой информации, ну, это такое схлопывание, и мы сделаем эволюционный скачок в новую информацию. Какую? Метагалактическую. </w:t>
      </w:r>
    </w:p>
    <w:p>
      <w:pPr>
        <w:pStyle w:val="Normal"/>
        <w:rPr/>
      </w:pPr>
      <w:r>
        <w:rPr/>
        <w:t>Ну, вот и считаем: 16 делим на 4 – по 4 года на каждую сферу. Ну, четверица. У нас сейчас 2010 год, кто забыл. Значит, 4 года биосферы, с 2014</w:t>
        <w:noBreakHyphen/>
        <w:t>го 4 года социосферы, с 2018</w:t>
        <w:noBreakHyphen/>
        <w:t>го 4 года психосферы. Ой!.. И с 2022</w:t>
        <w:noBreakHyphen/>
        <w:t xml:space="preserve">го года 4 года информосферы, плюс-минус взрыв-скачок информационный. А потом пойдёт пятая сфера – полная сердечная жизнь (смеётся). Ну, плеядосфера, по-моему. Да? А нет! Ноосфера. И мы наконец-таки познаем, что имел в виду Вернадский, когда о ней говорил. Да? Только с точки зрения Метагалактики придёт разумность «ноос» – разум, с одной стороны, с другой стороны – это единица материи Метагалактики. </w:t>
      </w:r>
    </w:p>
    <w:p>
      <w:pPr>
        <w:pStyle w:val="Normal"/>
        <w:rPr/>
      </w:pPr>
      <w:r>
        <w:rPr/>
        <w:t xml:space="preserve">У некоторых до сих пор «ноос» вызывает проблемы. Ноосфера – пятая. Разум-то у нас шестой, а ноосфера – пятая. Почему? Да потому, что Разум, как единица – это 6. А универсальная материя, чтобы создать эту единицу, это (что?) 5. </w:t>
      </w:r>
    </w:p>
    <w:p>
      <w:pPr>
        <w:pStyle w:val="Normal"/>
        <w:rPr/>
      </w:pPr>
      <w:r>
        <w:rPr/>
        <w:t>И ноосфера – это не просто сфера Разума, а сфера универсальной материи, из которой складывается та единица – «</w:t>
      </w:r>
      <w:r>
        <w:rPr>
          <w:i/>
        </w:rPr>
        <w:t>раз</w:t>
      </w:r>
      <w:r>
        <w:rPr/>
        <w:t xml:space="preserve">-ум», единица универсальной материи на шестёрке, понятно, за счёт пятёрки. То есть, грубо говоря, ноосфера – это отсутствие Разума в присутствии универсальной материи, которая складывает разум, то есть </w:t>
      </w:r>
      <w:r>
        <w:rPr>
          <w:b/>
        </w:rPr>
        <w:t>основы любого разума – сферически</w:t>
      </w:r>
      <w:r>
        <w:rPr/>
        <w:t>. И потом собрать эти основы надо и сложить Разум, и войти в 6</w:t>
        <w:noBreakHyphen/>
        <w:t xml:space="preserve">ю сферу, сознательную сферу, и начать жить метагалактически сознательно. </w:t>
      </w:r>
    </w:p>
    <w:p>
      <w:pPr>
        <w:pStyle w:val="Normal"/>
        <w:rPr/>
      </w:pPr>
      <w:r>
        <w:rPr/>
        <w:t>Если берём по 4 года, то с 2026</w:t>
        <w:noBreakHyphen/>
        <w:t>го года начнёт раскручиваться ноосфера. Мы будем брать элементы разумности метагалактической сферы жизни, причём – коллективной. Личной – это каждый из нас, если сможет. А коллективной – это вот вокруг будет крутиться. И к 2030-му году у нас наконец-таки включится 6</w:t>
        <w:noBreakHyphen/>
        <w:t>я сфера – сфера сознательной метагалактической жизни. 20 лет на сферический монадический переход.</w:t>
      </w:r>
    </w:p>
    <w:p>
      <w:pPr>
        <w:pStyle w:val="Normal"/>
        <w:rPr/>
      </w:pPr>
      <w:r>
        <w:rPr/>
        <w:t>Кто выживет к этому времени…  (смех). А мы ставим вопрос, чтоб вся наша цивилизация выжила. Они уже будут жить сознательно метагалактическими условиями. Останется ещё 4 или 8 лет, где к 2034-му году включится телесная сфера, вот тут уже плеядосфера. А к 2038-му году окончательно включится 8</w:t>
        <w:noBreakHyphen/>
        <w:t xml:space="preserve">я сфера, то есть пойдут прямые условия Дома Отца Метагалактики – к 2038-му году. </w:t>
      </w:r>
    </w:p>
    <w:p>
      <w:pPr>
        <w:pStyle w:val="Normal"/>
        <w:rPr/>
      </w:pPr>
      <w:r>
        <w:rPr/>
        <w:t>В общем, 2034</w:t>
        <w:noBreakHyphen/>
        <w:t>й – 2038</w:t>
        <w:noBreakHyphen/>
        <w:t>й год – это окончательное включение условий Дома Отца 8</w:t>
        <w:noBreakHyphen/>
        <w:t>ю сферами Монады Метагалактики. А так как Планета живёт 8-рично, то когда Монада наработает (её Монада, всепланетарная!) 8 сфер… Пока наши Монады нарабатывали метагалактические условия, но это было лично для нас.</w:t>
      </w:r>
    </w:p>
    <w:p>
      <w:pPr>
        <w:pStyle w:val="Normal"/>
        <w:rPr/>
      </w:pPr>
      <w:r>
        <w:rPr/>
        <w:t xml:space="preserve">Вот, кто не понял: лично для нас мы нарабатываем это в Синтезе в Доме Отца. А то, что я рассказываю, это не личное для нас, а для всей Планеты. </w:t>
      </w:r>
    </w:p>
    <w:p>
      <w:pPr>
        <w:pStyle w:val="Normal"/>
        <w:rPr/>
      </w:pPr>
      <w:r>
        <w:rPr/>
        <w:t xml:space="preserve">И мы сейчас биосферу стяжали и входили в неё не с точки зрения лично наших условий, что вот наш коллектив создал в 27-м Доме ФА Одессы. До этого мы только в Домах Отца это делали, поэтому Дома Отца имеют свой Столп и свою координацию с Планетой. На остальные территории мы не трогали. А сейчас мы познали биосферу, с точки зрения всей Планеты, уже как метагалактическую биосферу на Планете. В этом интерес! Совсем другой эффект. </w:t>
      </w:r>
    </w:p>
    <w:p>
      <w:pPr>
        <w:pStyle w:val="Normal"/>
        <w:rPr/>
      </w:pPr>
      <w:r>
        <w:rPr/>
        <w:t xml:space="preserve">В общем, примерно в 2034-му – 2038-му году мы войдём в 8-сферную Монаду всепланетарно. Естественно, эта Монада за все эти годы будет гонять по Планете уже условия не планетарные, а метагалактические. Те типы животных и растений, которые встроятся в это, будут жить дальше. Или человек им поможет встроиться. Ну там, и тигров спасаем, ещё там кого-то. Да? Ну, они через людей легче встроятся. </w:t>
      </w:r>
    </w:p>
    <w:p>
      <w:pPr>
        <w:pStyle w:val="Normal"/>
        <w:rPr/>
      </w:pPr>
      <w:r>
        <w:rPr/>
        <w:t xml:space="preserve">Некоторые виды животных не встроятся. Уже есть виды животных, которые «ушли», эволюционно ушли. Мы о них можем печалиться, но приходят новые. Мы от них приходим иногда в ужас, а иногда радуемся, потому что такое приходит… </w:t>
      </w:r>
    </w:p>
    <w:p>
      <w:pPr>
        <w:pStyle w:val="Normal"/>
        <w:rPr/>
      </w:pPr>
      <w:r>
        <w:rPr/>
        <w:t xml:space="preserve">Нашли в Южной Америке вот таких маленьких существ, очень похожих на амёб, но с лапками. Шестилапые осьминоги. С видом коллективной жизни разумной, с защитой отдельных существ, с воспитанием детёнышей. Они по растениям передвигаются. И с осознанной почти, коллективной жизнью, только когда они вместе. </w:t>
      </w:r>
    </w:p>
    <w:p>
      <w:pPr>
        <w:pStyle w:val="Normal"/>
        <w:rPr/>
      </w:pPr>
      <w:r>
        <w:rPr/>
        <w:t>Если учесть, что 4</w:t>
        <w:noBreakHyphen/>
        <w:t xml:space="preserve">я раса у нас была, тоже, коллективная и сознание там было чисто массовым. Отдельный человек не являлся носителем сознания. Поэтому, когда древние греки писали, что его исключали из города, человек очень плакал и страдал. Почему? Он выключался из коллективного сознания. Нам сейчас это непонятно. Ну, ушёл из города и пошёл в соседний (смех). А человек страдал и мучился. Почему? Его выключили из коллективного сознания, из привычек Атлантиды. Он… В другом городе мыслят по-другому, живут по-другому, как люди с другого неба. Это вот такое коллективное сознание. </w:t>
      </w:r>
    </w:p>
    <w:p>
      <w:pPr>
        <w:pStyle w:val="Normal"/>
        <w:rPr/>
      </w:pPr>
      <w:r>
        <w:rPr/>
        <w:t xml:space="preserve">Вот таких существ нашли сейчас в Южной Америке: Бразилия, Аргентина, кто не знает, что такое Южная Америка. (Смех по залу). Не… Ну, я-то зал сканирую. У нас не у всех с географией было… Какое «пять»? Вопрос: вообще была ли география? (Фраза из зала: «Рио-де-Жанейро»). Ну, это уже города. Сейчас скажи: «Рио-де-Жанейро», – они поймут, что в Рио-де-Жанейро это живёт. Не надо. В Южной Америке. Вот так это всё вместе. Широко. </w:t>
      </w:r>
    </w:p>
    <w:p>
      <w:pPr>
        <w:pStyle w:val="Normal"/>
        <w:rPr/>
      </w:pPr>
      <w:r>
        <w:rPr/>
        <w:t xml:space="preserve">И вот это нашли. И это вот новый тип существ, который рождается. Это открытие научное, грандиозное там. Учёные этим занимаются, биологи. Они, они не понимают сам тип этой жизни. Как это вот в этих маленьких всё это помещается. Мы к Матери Метагалактики выходили, она смеётся и говорит: «Ну вот, развиваем новые типы жизни у вас на Планете». Улыбается! Это маленькие существа. </w:t>
      </w:r>
    </w:p>
    <w:p>
      <w:pPr>
        <w:pStyle w:val="Normal"/>
        <w:rPr/>
      </w:pPr>
      <w:r>
        <w:rPr/>
        <w:t xml:space="preserve">Представляете, если они когда-нибудь станут разумными?.. Ну, в течение тысячи лет. Для Планеты это ничто. О, смотрите, все замолчали. А нам предсказывали, что параллельно с нами будет несколько видов разумной жизни. Есть виды, которые мы знаем. Возможно, там, медведи. Возможно, ещё кто-то там. А есть виды, которые мы не знаем. Возможно, вот эти козявки. Маленькие. </w:t>
      </w:r>
    </w:p>
    <w:p>
      <w:pPr>
        <w:pStyle w:val="Normal"/>
        <w:rPr/>
      </w:pPr>
      <w:r>
        <w:rPr/>
        <w:t xml:space="preserve">Знаете такое: человек тоже когда-то по оценкам учёных жил в одних лесах, там, то ли в Южной Африке, толи у нас на севере России, в Сибири. Сейчас оценки расходятся. Некоторые говорят, что в Африке; некоторые говорят, что в Сибири. И приводят доводы: чтобы он стал человеком из обезьяны, нужен холод. Чтоб согреться, выдумаешь и палку-копалку, и все виды охоты на всех, и сразу почувствуешь себя разумным человеком. Потому что, когда всё тепло и радостно, хватает бананов. Всё. Поэтому сейчас некоторые считали, что из Африки придут. А сейчас склоняются к тому, что явно с Севера цивилизация началась, там вот – с холода. Ну, не обязательно Сибирь, там, может быть там, Северная Америка. Ну, вот оттуда откуда-то миграцию вдруг нашли многих древних людей. </w:t>
      </w:r>
    </w:p>
    <w:p>
      <w:pPr>
        <w:pStyle w:val="Normal"/>
        <w:rPr/>
      </w:pPr>
      <w:r>
        <w:rPr/>
        <w:t xml:space="preserve">У нас там сейчас болота, поэтому там даже раскопки невозможны. Там вечная мерзлота. И вот считают – откуда-то оттуда шла миграция людей. Я сразу вспомнил Гиперборею, как один из вариантов Атлантиды, где Атлантида была материк. А была ещё Гиперборея параллельно Атлантиде. И где-то она жила на севере в морозах и холоде. Я подумал: «Что-то знакомое», – по описаниям. </w:t>
      </w:r>
    </w:p>
    <w:p>
      <w:pPr>
        <w:pStyle w:val="Normal"/>
        <w:rPr/>
      </w:pPr>
      <w:r>
        <w:rPr/>
        <w:t>Если Атлантида погибла, остался вопрос: что было с Гиперборей? А у учёных есть вопросы, что в Северном Ледовитом океане знаменитый хребет Ломоносова, который идёт до Северного полюса, он был когда-то над водой. А сейчас он под водой. Ну там, это острова Шпицбергена, по-моему, и так далее. Это сложно выговаривать. Так что вполне у нас там, на Севере была ещё одна цивилизация 4</w:t>
        <w:noBreakHyphen/>
        <w:t xml:space="preserve">й расы коллективной. Это не только где Мурманск, это туда вот в сторону Надыма, ещё подальше, в том числе. Вот эта зона. Поэтому… Салехард тогда, если Надым не знаете. И то, и то – ещё мелко. Курилы – это далеко. Я имею в виду хребет Ломоносова, а не весь Северный Ледовитый океан. То слишком много. </w:t>
      </w:r>
    </w:p>
    <w:p>
      <w:pPr>
        <w:pStyle w:val="Normal"/>
        <w:rPr/>
      </w:pPr>
      <w:r>
        <w:rPr/>
        <w:t xml:space="preserve">Поэтому вот эти состояния сейчас нарастают на Планете. И вот вы сейчас встроились в коллективную биосферу, как уже начала этого процесса. Всё. </w:t>
      </w:r>
    </w:p>
    <w:p>
      <w:pPr>
        <w:pStyle w:val="Normal"/>
        <w:rPr/>
      </w:pPr>
      <w:r>
        <w:rPr/>
        <w:t xml:space="preserve">Чтоб вы осознали, что это не теоретическое было стяжание, а практическое – для вас. Вы перестроились из индивидуального стяжания биосферы в коллективное её выражение, стяжав вот эту Изначальную Мудрость. Но коллективное выражение исходит из того, что вы смогли накопить. Это закон биосферы: «Накопил – выразил». Вот в этом. Во-о-о! Сейчас дошло. Вот вы сейчас сложили. </w:t>
      </w:r>
    </w:p>
    <w:p>
      <w:pPr>
        <w:pStyle w:val="Normal"/>
        <w:rPr/>
      </w:pPr>
      <w:r>
        <w:rPr/>
        <w:t>И вот к этому вас готовил ФА</w:t>
        <w:noBreakHyphen/>
        <w:t xml:space="preserve">Христос Метагалактики всю ночь, для этой практики. Хотя она технически простая: вышел – стяжал. Но ты ведь стяжал многоприсутственно, многочастно. Вот всё, что я рассказывал до практики, у тебя сложилось в синтезе. И всё, что в синтезе сложилось, такую Изначальную Мудрость ты стяжал. Хотя технически просто: вышел – стяжал огонь, и тебе дали огонь Изначальной Мудрости, как некий шарик внутри, на который фиксируется теперь биосфера: что ты можешь собою биосферно. </w:t>
      </w:r>
    </w:p>
    <w:p>
      <w:pPr>
        <w:pStyle w:val="Normal"/>
        <w:rPr/>
      </w:pPr>
      <w:r>
        <w:rPr/>
        <w:t xml:space="preserve">Нет, она могла и сама тебя организовывать, но мы ведь от Отца идём, а не от Матери. Биосфера сама будет организовывать тех, кто вокруг нас живёт – вот 3, 4, 8 там, 12 лет так, по годам. У нас теперь четырёхлетки пойдут –  сферические. </w:t>
      </w:r>
    </w:p>
    <w:p>
      <w:pPr>
        <w:pStyle w:val="Normal"/>
        <w:rPr/>
      </w:pPr>
      <w:r>
        <w:rPr/>
        <w:t>А мы с вами работаем от Отца, мы сознательные чело, значит, мы это сами стяжаем, чтобы проживать самостоятельно. И наша теперь задача, выражая Дом Отца, нарабатывать биосферу, ну, хотя бы Одессы для 27</w:t>
        <w:noBreakHyphen/>
        <w:t>го Дома ФА, а в целом, вот этой территории и близлежащих территорий. И не думайте, что это шутка – это серьёзная работа!</w:t>
      </w:r>
    </w:p>
    <w:p>
      <w:pPr>
        <w:pStyle w:val="Normal"/>
        <w:rPr/>
      </w:pPr>
      <w:r>
        <w:rPr/>
        <w:t>Когда 9 лет назад мы начинали Синтез, мы думали, что: «А проведём там 8 Синтезов, обоснуем новый ученический путь и забудем это». Закончили 16</w:t>
        <w:noBreakHyphen/>
        <w:t>ю, потому что в 8 не поместились. На каждый Синтез… У меня 1</w:t>
        <w:noBreakHyphen/>
        <w:t>й круг был: в конце Синтеза Владыка сказал будет ещё следующий Синтез. 14</w:t>
        <w:noBreakHyphen/>
        <w:t xml:space="preserve">й – последний Синтез, но будет два экзамена. И только на 16-м Владыка сказал: «Всё, круг есть». </w:t>
      </w:r>
    </w:p>
    <w:p>
      <w:pPr>
        <w:pStyle w:val="Normal"/>
        <w:rPr/>
      </w:pPr>
      <w:r>
        <w:rPr/>
        <w:t xml:space="preserve">Вот так и здесь, сейчас вот как в 2001-м году, я вам говорю: началась коллективная биосфера, будет 4 года, через 4 года начнётся социосфера. И всё вот это мы будем вырабатывать огнём Дома Отца, потому что задача Дома Отца не просто гонять огонь, а еще выработать это для условий Планеты, сгармонизировать это с Планетой чтоб, не дай бог, не было конфликта. </w:t>
      </w:r>
    </w:p>
    <w:p>
      <w:pPr>
        <w:pStyle w:val="Normal"/>
        <w:rPr/>
      </w:pPr>
      <w:r>
        <w:rPr/>
        <w:t xml:space="preserve">Что такое конфликт, посмотрите конец эпохи динозавров. Понятно, да? </w:t>
      </w:r>
    </w:p>
    <w:p>
      <w:pPr>
        <w:pStyle w:val="Normal"/>
        <w:rPr/>
      </w:pPr>
      <w:r>
        <w:rPr/>
        <w:t xml:space="preserve">20 лет для Планеты – это миг. Если нас раскопают через несколько миллионов лет, они эти 20 лет не заметят, они подумают, что раз – и исчезли млекопитающие. Понятно, о чём я говорю? </w:t>
      </w:r>
    </w:p>
    <w:p>
      <w:pPr>
        <w:pStyle w:val="Normal"/>
        <w:rPr/>
      </w:pPr>
      <w:r>
        <w:rPr/>
        <w:t>Вот знаете, раз – и исчезли динозавры. Вот внимание! 65 миллионов лет жили, на 66</w:t>
        <w:noBreakHyphen/>
        <w:t xml:space="preserve">й миллион лет нету. (Смех). Вы поняли! Миллион лет посередине мы не заметили, потому что мы не можем так мыслить. Миллион лет! Что такое 20 лет? (Смеётся). Почувствовали разницу, да? Если учесть, что наши кости там ещё и окаменеют, и сохранятся в земле, может быть. Да, потом в отложениях угля найдём опять болт, сделанный каким-нибудь современным заводом, и будем гадать, как он в уголь попал. А учёные будут (будущие) говорить: «Это было случайно, это противники науки засунули в угольные пласты на 2 километра вниз болт, потом нашли, и делая вид, что цивилизация была аж в те древние мезозойские времена, когда сформировался этот угольный пласт. Это явно подставляет науку!» – Ну, нашли железные, там всякие штуки в угольных пластах под землёй, явно шахтёры решили пошутить – подбросили. Правда, анализ показал, что этого металла никакая наша наука понять не может, поэтому странный металл – лучше пускай в музее лежит, мы не можем... </w:t>
      </w:r>
    </w:p>
    <w:p>
      <w:pPr>
        <w:pStyle w:val="Normal"/>
        <w:rPr/>
      </w:pPr>
      <w:r>
        <w:rPr/>
        <w:t xml:space="preserve">Вот шахтёры умные! (Из зала: «Те шахтёры»). Да, те шахтеры, которые это выдолбили, они этот металл ещё сделали, ещё засунули в уголь и сделали вид, что он лежал миллион лет. Но разумной жизни на Планете не было! Это, наверное, с космического корабля случайно упало, ну, и всё, поэтому… значит, пролетал мимо. Но здесь никто не жил – разумный, и такие болты производить не могли. </w:t>
      </w:r>
    </w:p>
    <w:p>
      <w:pPr>
        <w:pStyle w:val="Normal"/>
        <w:rPr/>
      </w:pPr>
      <w:r>
        <w:rPr/>
        <w:t xml:space="preserve">Нашли железный гвоздь в угольных пластах, металлические предметы находят в угольных пластах, а уголь формируется миллионы лет, поэтому под землёй там копают. И вот там находят металлический предмет. </w:t>
      </w:r>
    </w:p>
    <w:p>
      <w:pPr>
        <w:pStyle w:val="Normal"/>
        <w:rPr/>
      </w:pPr>
      <w:r>
        <w:rPr/>
        <w:t xml:space="preserve">Представьте, уголь долбят, и вдруг металлический предмет выпадает – лицо шахтёра представьте – из угля, вполне сделанный искусственно, потому что природа такое сделать не может. Это не шарики металла, это чётко оформленный предмет, фотография даже есть. Но учёному доставляют, учёный говорит: «Да ты чего? Там быть ничего не должно! Я знаю, что там быть ничего не должно!» (Смеётся). Шахтёр говорит: «Но нашли!..» – «Та, это вы тут…». Пока не сделали анализ в физической лаборатории, то есть людей задело, что их за сумасшедших считают учёные. Тогда они: на – </w:t>
      </w:r>
      <w:bookmarkStart w:id="65" w:name="я2_43_32"/>
      <w:bookmarkEnd w:id="65"/>
      <w:r>
        <w:rPr/>
        <w:t>данные, и тогда зубами цокаем. А металлов-то таких у нас на Планете нет, или не знают. Сейчас такие металлы не вырабатывают, а это лежит. Ужасно смотреть даже на это.</w:t>
      </w:r>
    </w:p>
    <w:p>
      <w:pPr>
        <w:pStyle w:val="Normal"/>
        <w:rPr/>
      </w:pPr>
      <w:r>
        <w:rPr/>
        <w:t>Представьте, что если мы сейчас не выдержим с вами, будет через миллионы лет то же самое: что-нибудь типа нашей камеры будет валяться в угле (смех). А те учёные будут доказывать: этот предмет (смеётся) природа выработала сама – он быть не мог! Хотя если он выдержит столько. Но мало ли!.. алюминий, металл… Ладно, сама камера: пластик, наверное, растворится, а вот алюминий, на чём она стоит… – и будет такой странный предмет, почти искусственного происхождения. Это так сейчас учёные описывают то, что они в угле находят (смеётся). Увидели. Увидели.</w:t>
      </w:r>
    </w:p>
    <w:p>
      <w:pPr>
        <w:pStyle w:val="Normal"/>
        <w:rPr/>
      </w:pPr>
      <w:r>
        <w:rPr/>
      </w:r>
    </w:p>
    <w:p>
      <w:pPr>
        <w:pStyle w:val="Style19"/>
        <w:numPr>
          <w:ilvl w:val="1"/>
          <w:numId w:val="7"/>
        </w:numPr>
        <w:rPr/>
      </w:pPr>
      <w:bookmarkStart w:id="66" w:name="__RefHeading___Toc265019593"/>
      <w:bookmarkEnd w:id="66"/>
      <w:r>
        <w:rPr/>
        <w:t>Перспективы жизненного восхождения</w:t>
      </w:r>
    </w:p>
    <w:p>
      <w:pPr>
        <w:pStyle w:val="Normal"/>
        <w:rPr/>
      </w:pPr>
      <w:r>
        <w:rPr/>
      </w:r>
    </w:p>
    <w:p>
      <w:pPr>
        <w:pStyle w:val="Normal"/>
        <w:rPr/>
      </w:pPr>
      <w:r>
        <w:rPr/>
        <w:t xml:space="preserve">Вот мы с вами сделали первый шаг в коллективную биосферу, а теперь нам надо это не просто нарабатывать, а осваивать и в буквальном смысле огнём Дома Отца перерабатывать эти процессы. Поэтому у нас сейчас идёт коррекция Изначальных Домов, я вам вчера рассказывал. У нас появятся центры Человека, там центры Синтеза, чтобы (в Доме Отца)… чтобы вот этим заниматься. </w:t>
      </w:r>
    </w:p>
    <w:p>
      <w:pPr>
        <w:pStyle w:val="Normal"/>
        <w:rPr/>
      </w:pPr>
      <w:r>
        <w:rPr/>
        <w:t xml:space="preserve">И Центр Человека – это не просто гонять части человека, чтоб они были, а научиться </w:t>
      </w:r>
      <w:r>
        <w:rPr>
          <w:spacing w:val="28"/>
        </w:rPr>
        <w:t>жить</w:t>
      </w:r>
      <w:r>
        <w:rPr/>
        <w:t xml:space="preserve"> 64</w:t>
        <w:noBreakHyphen/>
        <w:t xml:space="preserve">присутственно тем человеком, который есть в Доме Отца, каждому из нас. </w:t>
      </w:r>
    </w:p>
    <w:p>
      <w:pPr>
        <w:pStyle w:val="Normal"/>
        <w:rPr/>
      </w:pPr>
      <w:r>
        <w:rPr/>
        <w:t xml:space="preserve">Помните: </w:t>
      </w:r>
    </w:p>
    <w:p>
      <w:pPr>
        <w:pStyle w:val="Style44"/>
        <w:numPr>
          <w:ilvl w:val="0"/>
          <w:numId w:val="3"/>
        </w:numPr>
        <w:rPr/>
      </w:pPr>
      <w:r>
        <w:rPr/>
        <w:t xml:space="preserve">вначале человек, добавлю – живущий биосферой Метагалактики; </w:t>
      </w:r>
    </w:p>
    <w:p>
      <w:pPr>
        <w:pStyle w:val="Style44"/>
        <w:numPr>
          <w:ilvl w:val="0"/>
          <w:numId w:val="3"/>
        </w:numPr>
        <w:rPr/>
      </w:pPr>
      <w:r>
        <w:rPr/>
        <w:t xml:space="preserve">потом чело, восходящий в этой биосфере как чело, но восходящий (куда?) в Универсум; </w:t>
      </w:r>
    </w:p>
    <w:p>
      <w:pPr>
        <w:pStyle w:val="Style44"/>
        <w:numPr>
          <w:ilvl w:val="0"/>
          <w:numId w:val="3"/>
        </w:numPr>
        <w:rPr/>
      </w:pPr>
      <w:r>
        <w:rPr/>
        <w:t xml:space="preserve">потом ведущий; </w:t>
      </w:r>
    </w:p>
    <w:p>
      <w:pPr>
        <w:pStyle w:val="Style44"/>
        <w:numPr>
          <w:ilvl w:val="0"/>
          <w:numId w:val="3"/>
        </w:numPr>
        <w:rPr/>
      </w:pPr>
      <w:r>
        <w:rPr/>
        <w:t>потом ФА</w:t>
        <w:noBreakHyphen/>
        <w:t xml:space="preserve">сотрудник. </w:t>
      </w:r>
    </w:p>
    <w:p>
      <w:pPr>
        <w:pStyle w:val="Normal"/>
        <w:rPr/>
      </w:pPr>
      <w:r>
        <w:rPr/>
        <w:t xml:space="preserve">Понимаете, о чём я? И мы сейчас занимаемся основой нового типа жизни человека в новой биосфере. Исходя из этого, поменяются и условия существования и выражение чело каждому из нас не теоретически, а практически. </w:t>
      </w:r>
    </w:p>
    <w:p>
      <w:pPr>
        <w:pStyle w:val="Normal"/>
        <w:rPr/>
      </w:pPr>
      <w:r>
        <w:rPr/>
        <w:t>Ну, и ещё момент. Если мы с вами начали выражать биосферу Метагалактики, то Человек Метагалактики, живя на Планете, как чело, восходит в Человека Универсума. Но у нас на Сиаматическом круге физика Универсума уже выражается. И недавно мы стяжали 128</w:t>
        <w:noBreakHyphen/>
        <w:t>присутственное выражение Универсума. Значит, мы как чело что начинаем нарабатывать? Ну, как минимум, если взять язык Монады, Универсумную биосферу в приложении к Планете.</w:t>
      </w:r>
    </w:p>
    <w:p>
      <w:pPr>
        <w:pStyle w:val="Normal"/>
        <w:rPr/>
      </w:pPr>
      <w:r>
        <w:rPr/>
        <w:t>Возможно, это будет нарабатывать вся 6</w:t>
        <w:noBreakHyphen/>
        <w:t>я раса. А возможно, и 6</w:t>
        <w:noBreakHyphen/>
        <w:t>я, и 7</w:t>
        <w:noBreakHyphen/>
        <w:t>я раса пройдут мирно и быстро на Планете, потому что мы с вами выражаем уже Всеединую Метагалактику, я вчера рассказывал, что это такое. А значит, кроме биосферы Метагалактики, в энное количество лет, не знаю сколько, мы постепенно освоим и биосферу Универсума. Ну, чтоб было понятно, биосферу Метагалактики мы стяжали 9 лет – от 1</w:t>
        <w:noBreakHyphen/>
        <w:t>го круга Синтеза, и перестраивались на неё с трудом, но биосфера Универсума – это ещё сложнее.</w:t>
      </w:r>
    </w:p>
    <w:p>
      <w:pPr>
        <w:pStyle w:val="Normal"/>
        <w:rPr/>
      </w:pPr>
      <w:r>
        <w:rPr/>
        <w:t xml:space="preserve">Зачем нужна биосфера Универсума? Но вы </w:t>
        <w:br/>
        <w:t>ФА</w:t>
        <w:noBreakHyphen/>
        <w:t xml:space="preserve">32-ричный Человек Универсума, живёте присутствиями Универсума. Это ж другой тип биосферы, чем биосфера Метагалактики? Другой. Поэтому, если вы думаете, что Синтез закончился на биосфере Метагалактики, вы ошибаетесь: он с неё начался (смеётся). </w:t>
      </w:r>
    </w:p>
    <w:p>
      <w:pPr>
        <w:pStyle w:val="Normal"/>
        <w:tabs>
          <w:tab w:val="clear" w:pos="397"/>
          <w:tab w:val="left" w:pos="2977" w:leader="none"/>
        </w:tabs>
        <w:rPr/>
      </w:pPr>
      <w:r>
        <w:rPr/>
        <w:t xml:space="preserve">Он с неё начался, потому что у нас 64 проявления, а Универсум – это всего лишь третье. У нас даже Всеединая Метагалактика – это 5-ое проявление. Вот когда дойдём до Всеединой биосферы, а Метагалактическая биосфера – это всего лишь первая, вот тогда посмотрим… Всё понятно. </w:t>
      </w:r>
    </w:p>
    <w:p>
      <w:pPr>
        <w:pStyle w:val="Normal"/>
        <w:rPr/>
      </w:pPr>
      <w:r>
        <w:rPr/>
        <w:t>Поэтому первую мы начали… И с точки зрения, с точки зрения 6</w:t>
        <w:noBreakHyphen/>
        <w:t xml:space="preserve">й расы, чтоб вы не мучались: биосфера одна –  Метагалактическая, всё. А вот с точки зрения Универсумного Человека, кто любит мучаться, будет ещё вторая – Универсумная. С точки зрения Человека Единого </w:t>
        <w:br/>
        <w:t>ФА</w:t>
        <w:noBreakHyphen/>
        <w:t>64-ричного, они любят вообще мучаться постоянно, будет ещё биосфера Единая, а всё это войдёт в биосферу Всеединую. Помните 4</w:t>
        <w:noBreakHyphen/>
        <w:t>рицу?</w:t>
      </w:r>
    </w:p>
    <w:p>
      <w:pPr>
        <w:pStyle w:val="Normal"/>
        <w:rPr/>
      </w:pPr>
      <w:r>
        <w:rPr/>
        <w:t xml:space="preserve">В итоге, у нас будет пять биосфер: остатки Планетарной, ну, или планетарная, вошедшая в Метагалактическую, и базовые: Метагалактическая, Универсумная, возможно (подчёркиваю), Единая и, возможно, Всеединая. </w:t>
      </w:r>
    </w:p>
    <w:p>
      <w:pPr>
        <w:pStyle w:val="Normal"/>
        <w:rPr/>
      </w:pPr>
      <w:r>
        <w:rPr/>
        <w:t>Насчёт Универсума могу сказать точно. Почему? Мы с вами начали выражать физику Универсума. Просто так это не закончится – это точно! Это я показываю перспективы жизненного восхождения, и чем ФА</w:t>
        <w:noBreakHyphen/>
        <w:t xml:space="preserve">Христос Метагалактики, став в новую 64-ричную Иерархию, будет заниматься: разрабатывать биосферу Метагалактики внешне и нарабатывать Универсумную биосферу внутренне. Так же, как мы с вами до этого жили биосферой Планеты внешне и нарабатывали биосферу Метагалактики внутренне. Внешне живёшь, как человек, внутри восходишь, как чело. </w:t>
      </w:r>
    </w:p>
    <w:p>
      <w:pPr>
        <w:pStyle w:val="Normal"/>
        <w:rPr/>
      </w:pPr>
      <w:r>
        <w:rPr/>
        <w:t xml:space="preserve">Теперь мы пристраиваемся к биосфере Метагалактики внешне, как Человек Метагалактики, и начинаем разработку биосферы Универсума внутренне, как Чело Метагалактики, то бишь Человек Универсума. </w:t>
      </w:r>
    </w:p>
    <w:p>
      <w:pPr>
        <w:pStyle w:val="Normal"/>
        <w:rPr/>
      </w:pPr>
      <w:r>
        <w:rPr/>
        <w:t xml:space="preserve">Вот это называется – законы восхождения чело и человека материей. По-моему, всё. Так обобщил. Обобщил. </w:t>
      </w:r>
    </w:p>
    <w:p>
      <w:pPr>
        <w:pStyle w:val="Normal"/>
        <w:rPr/>
      </w:pPr>
      <w:r>
        <w:rPr/>
        <w:t>Ну, и… Это, кстати, кто спрашивал: зачем нужен Дом Отца, к каким материальным таким вещам он прикладывается? Вот к этим. Вот к этим. И с одной стороны, Дом Отца – это прямой огонь, и надо уметь его нарабатывать. А с другой стороны, выражая огонь максимально вниз, мы попадаем во внешнюю биосферу Метагалактики. И вот здесь отдаём огонь.</w:t>
      </w:r>
    </w:p>
    <w:p>
      <w:pPr>
        <w:pStyle w:val="Normal"/>
        <w:rPr/>
      </w:pPr>
      <w:r>
        <w:rPr/>
        <w:t>И вот теперь у нас появился баланс, сознательный. Помните: Монада – 25, Изначальный Дом – 32. Нарабатывая огонь Изначальным Домом (32</w:t>
        <w:noBreakHyphen/>
        <w:t xml:space="preserve">я часть – Изначальный Дом каждого, входящий в Изначальный Дом коллективный), вверху мы выражаем этот огонь сферами Монады, внизу, на единице, – 8-ричный принцип. Круговорот! При этом надо уметь жить и огнём Изначально Дома, не потерять это умение, не увлечься биосферой так, что ты забыл об огне Изначального Дома. А она увлекательная штучка… Знаете, жизнь, природа вокруг нас очень увлекательная, но с другой стороны, потом осознанно вырабатывать биосферу Метагалактики, куда мы отдаём огонь, чтоб она быстрее сформировалась здесь, и при этом мы остались здесь жить вместе с ней, перешли в неё. </w:t>
      </w:r>
    </w:p>
    <w:p>
      <w:pPr>
        <w:pStyle w:val="Normal"/>
        <w:rPr/>
      </w:pPr>
      <w:r>
        <w:rPr/>
        <w:t>Но, а то, что Планета меняется и переходит, я думаю, сейчас это уже даже школьникам понятно. Это пять-десять лет мы рассказывали, на нас выпучено смотрели, говорили: «Да ты чё?.. А мы не верим!..» Теперь вы все в это верите. Теперь не верите, что биосфера Метагалактики:</w:t>
      </w:r>
    </w:p>
    <w:p>
      <w:pPr>
        <w:pStyle w:val="Normal"/>
        <w:rPr/>
      </w:pPr>
      <w:r>
        <w:rPr/>
        <w:t>–</w:t>
      </w:r>
      <w:r>
        <w:rPr>
          <w:rFonts w:eastAsia="Arial"/>
        </w:rPr>
        <w:t xml:space="preserve"> </w:t>
      </w:r>
      <w:r>
        <w:rPr/>
        <w:t xml:space="preserve">Да ты чё?!.. </w:t>
      </w:r>
    </w:p>
    <w:p>
      <w:pPr>
        <w:pStyle w:val="Normal"/>
        <w:rPr/>
      </w:pPr>
      <w:r>
        <w:rPr/>
        <w:t>Нет, некоторые верят, а некоторые думают:</w:t>
      </w:r>
    </w:p>
    <w:p>
      <w:pPr>
        <w:pStyle w:val="Normal"/>
        <w:rPr/>
      </w:pPr>
      <w:r>
        <w:rPr/>
        <w:t>–</w:t>
      </w:r>
      <w:r>
        <w:rPr>
          <w:rFonts w:eastAsia="Arial"/>
        </w:rPr>
        <w:t xml:space="preserve"> </w:t>
      </w:r>
      <w:r>
        <w:rPr/>
        <w:t>О наговорил!..</w:t>
      </w:r>
    </w:p>
    <w:p>
      <w:pPr>
        <w:pStyle w:val="Normal"/>
        <w:rPr/>
      </w:pPr>
      <w:r>
        <w:rPr/>
      </w:r>
    </w:p>
    <w:p>
      <w:pPr>
        <w:pStyle w:val="Style19"/>
        <w:numPr>
          <w:ilvl w:val="1"/>
          <w:numId w:val="7"/>
        </w:numPr>
        <w:rPr/>
      </w:pPr>
      <w:bookmarkStart w:id="67" w:name="__RefHeading___Toc265019594"/>
      <w:bookmarkEnd w:id="67"/>
      <w:r>
        <w:rPr/>
        <w:t>О 6-дневном огне</w:t>
      </w:r>
    </w:p>
    <w:p>
      <w:pPr>
        <w:pStyle w:val="Normal"/>
        <w:rPr/>
      </w:pPr>
      <w:r>
        <w:rPr/>
      </w:r>
    </w:p>
    <w:p>
      <w:pPr>
        <w:pStyle w:val="Normal"/>
        <w:rPr/>
      </w:pPr>
      <w:r>
        <w:rPr/>
        <w:t xml:space="preserve">Дальше идём. У нас следующая практика… Ну понятно, у нас с вами идёт 6-дневный огонь Украины. Я вчера не стал о нём говорить, мне было интересно, какое задание даст Владыка на этот 6-дневный огонь. Вот сейчас он нам дал. Ну, понятно, какой, да? Нет? Ну, биосфера Метагалактики по Украине. Укатать… (смеётся), укатать. </w:t>
      </w:r>
    </w:p>
    <w:p>
      <w:pPr>
        <w:pStyle w:val="Normal"/>
        <w:rPr/>
      </w:pPr>
      <w:r>
        <w:rPr/>
        <w:t>У нас есть такой закон, ну, теперь получается – я тоже с ним столкнулся, Владыка один месяц даёт Цельный огонь, когда он копится шесть дней и потом на конец 6</w:t>
        <w:noBreakHyphen/>
        <w:t xml:space="preserve">го дня, но это Киев, он распределяется по Украине. А через месяц дает три порции огня: на два дня, на четыре дня, на шесть дней. </w:t>
      </w:r>
    </w:p>
    <w:p>
      <w:pPr>
        <w:pStyle w:val="Normal"/>
        <w:rPr/>
      </w:pPr>
      <w:r>
        <w:rPr/>
        <w:t xml:space="preserve">Вот в прошлом месяце мы копили шесть дней и отдали в Киеве, а в позапрошлом, два месяца назад, мы с вами тоже отдавали огонь четырёхдневный, если вы помните, на 24-м Синтезе. Ну, я спросил у Владыки, а Владыка сказал: «Это законодательно, потому что Украина так усваивает огонь». </w:t>
      </w:r>
    </w:p>
    <w:p>
      <w:pPr>
        <w:pStyle w:val="Normal"/>
        <w:rPr/>
      </w:pPr>
      <w:r>
        <w:rPr/>
        <w:t xml:space="preserve">Вот в этом месяце мы отдаём опять огонь каждые два дня. Первый огонь мы за два дня отдали в Днепропертровске, второй огонь мы за четыре дня отдаём (за четыре дня, 4-дневка!) с вами, и в Киев мы отдаём огонь за шесть дней, но с учётом того, что порция нарастает. В итоге, получается огня аж за 12 дней: ну, 6 плюс 4, плюс 2. </w:t>
      </w:r>
    </w:p>
    <w:p>
      <w:pPr>
        <w:pStyle w:val="Normal"/>
        <w:rPr/>
      </w:pPr>
      <w:r>
        <w:rPr/>
        <w:t>Потом Украина 2 месяца отдыхает в этом огне, в июне мы опять копим 6-дневный огонь, отдаём единым фронтом, а в июле опять всё повторится: 2, 4, 6. Ну, и в сентябре – это будет итоговый шаг, скорее всего, если разрешат в сентябре… У нас Киев заканчивается в сентябре, соответственно, вот этот 6-дневный огонь мы можем ещё попробовать и в сентябре отдать на начало учебного года. А дальше останется 4-дневка.</w:t>
      </w:r>
    </w:p>
    <w:p>
      <w:pPr>
        <w:pStyle w:val="Normal"/>
        <w:rPr/>
      </w:pPr>
      <w:r>
        <w:rPr/>
        <w:t xml:space="preserve">Если Владыка разрешит 4-дневку, будем возжигаться. Если не разрешит, здесь сложно, потому что материя минимум пятиприсутственная: если 4-дневка – можно укататься в материю. А Украина и так укатана в материю настолько, что, может быть, ей не надо. </w:t>
      </w:r>
    </w:p>
    <w:p>
      <w:pPr>
        <w:pStyle w:val="Normal"/>
        <w:rPr/>
      </w:pPr>
      <w:r>
        <w:rPr/>
        <w:t xml:space="preserve">Поэтому у нас, в принципе, уже такое осознанное движение идёт 11-и – 12-и кругов, я не знаю, сколько Владыки утвердят, это зависит от ситуации в материи. </w:t>
      </w:r>
    </w:p>
    <w:p>
      <w:pPr>
        <w:pStyle w:val="Normal"/>
        <w:rPr/>
      </w:pPr>
      <w:r>
        <w:rPr/>
        <w:t>И вот мы с вами сейчас проходим – кто помнит, какой круг 6-дневного огня? – ну, считать же просто! 9</w:t>
        <w:noBreakHyphen/>
        <w:t>й, девятый месяц, начали с сентября. А 9</w:t>
        <w:noBreakHyphen/>
        <w:t xml:space="preserve">й круг это что? Монада, или Прообраз… Нет, Монада для Планеты, потому что люди Планеты должны быть сейчас 8-ричны. А Прообраз – для нас с вами, потому что минимум мы должны быть </w:t>
        <w:br/>
        <w:t xml:space="preserve">16-ричны, тогда Монада у нас на 17-ом. Но мы с вами </w:t>
        <w:br/>
        <w:t>32-ричны, и Монада у нас на 25-м, то есть не за 32 уходит, а на 25</w:t>
        <w:noBreakHyphen/>
        <w:t xml:space="preserve">е. </w:t>
      </w:r>
    </w:p>
    <w:p>
      <w:pPr>
        <w:pStyle w:val="Normal"/>
        <w:rPr/>
      </w:pPr>
      <w:r>
        <w:rPr/>
        <w:t>Поэтому, соответственно, 9</w:t>
        <w:noBreakHyphen/>
        <w:t>й круг для Планеты и для украинцев, где 45 миллионов должны жить 8-рично, и троица-четверица уходит в 8</w:t>
        <w:noBreakHyphen/>
        <w:t xml:space="preserve">рицу. Это, прежде всего, монадическое выражение огня, а для нас с вами прообразное. Мы несём прообраз нового, то есть несём прообраз биосферы Метагалактики, а они получают сферу Монады новую – первую биосферу Метагалактической Монады, то есть их Монада начинает перестраиваться в Метагалактическую монадичность. Увидели? Увидели. </w:t>
      </w:r>
    </w:p>
    <w:p>
      <w:pPr>
        <w:pStyle w:val="Normal"/>
        <w:rPr/>
      </w:pPr>
      <w:r>
        <w:rPr/>
        <w:t xml:space="preserve">Конечно, биосфера Метагалактики и так накоплена, она может и сама укатать кого угодно: и украинцев, и росиян, там и молдаван. Вопрос в другом, вопрос: чтоб она не укатала, нам надо сгармонизировать население, за которое мы отвечаем, в данном случае за нацию Украины с понятно, биосферой Метагалактики. </w:t>
      </w:r>
    </w:p>
    <w:p>
      <w:pPr>
        <w:pStyle w:val="Normal"/>
        <w:rPr/>
      </w:pPr>
      <w:r>
        <w:rPr/>
        <w:t>Скорее всего, после этого Синтеза мы то же самое поручим сделать и в Молдавии, и в России, ну, и мы сами сделаем в Казахстане, потому что у меня там будет 25</w:t>
        <w:noBreakHyphen/>
        <w:t xml:space="preserve">й Синтез. Ну, в России, наверное, может быть, сами сделаем, посмотрим. Увидели? И в Беларуси тоже. И в Беларуси, везде! И по всем странам, где огня хватит, чтоб это сделать. </w:t>
      </w:r>
    </w:p>
    <w:p>
      <w:pPr>
        <w:pStyle w:val="Normal"/>
        <w:rPr/>
      </w:pPr>
      <w:r>
        <w:rPr/>
        <w:t xml:space="preserve">Вот у нас сейчас 4-дневный огонь из 6-дневного по развёртыванию биосферы Метагалактики территорией Украины, ну, и соответственно, биосферная коллективная печать на жизнь в новой биосфере. </w:t>
      </w:r>
    </w:p>
    <w:p>
      <w:pPr>
        <w:pStyle w:val="Normal"/>
        <w:rPr/>
      </w:pPr>
      <w:r>
        <w:rPr/>
        <w:t xml:space="preserve">Я подчёркиваю, это делается для гармонизации условий Метагалактики и биосферы Метагалактики с населением, которое должно это выражать. Если население не сможет это выражать, начнутся проблемные выражения. Это не сейчас начнутся, это, там, годика через четыре, но могут начаться. Превентивные меры, называется.  Практика. </w:t>
      </w:r>
    </w:p>
    <w:p>
      <w:pPr>
        <w:pStyle w:val="Normal"/>
        <w:rPr/>
      </w:pPr>
      <w:r>
        <w:rPr/>
      </w:r>
    </w:p>
    <w:p>
      <w:pPr>
        <w:pStyle w:val="Style19"/>
        <w:numPr>
          <w:ilvl w:val="1"/>
          <w:numId w:val="7"/>
        </w:numPr>
        <w:rPr/>
      </w:pPr>
      <w:bookmarkStart w:id="68" w:name="__RefHeading___Toc265019595"/>
      <w:bookmarkEnd w:id="68"/>
      <w:r>
        <w:rPr/>
        <w:t xml:space="preserve">Практика 7. Фиксация огня биосферы </w:t>
        <w:br/>
        <w:t xml:space="preserve">Метагалактики по территории Украины </w:t>
        <w:br/>
        <w:t>печатью огня Изначально Вышестоящего Отца</w:t>
      </w:r>
    </w:p>
    <w:p>
      <w:pPr>
        <w:pStyle w:val="0"/>
        <w:rPr/>
      </w:pPr>
      <w:r>
        <w:rPr/>
      </w:r>
    </w:p>
    <w:p>
      <w:pPr>
        <w:pStyle w:val="0"/>
        <w:rPr/>
      </w:pPr>
      <w:r>
        <w:rPr/>
        <w:t>Мы возжигаемся всем накопленным огнём, возжигаемся ФА</w:t>
        <w:noBreakHyphen/>
        <w:t xml:space="preserve"> или Синтез–16</w:t>
        <w:noBreakHyphen/>
        <w:t>рицами, 32</w:t>
        <w:noBreakHyphen/>
        <w:t>рицами, 64</w:t>
        <w:noBreakHyphen/>
        <w:t>рицами и 16-ричным Синтезом Изначально Вышестоящего Отца в каждом из нас. Возжигаемся Изначальной Мудростью каждого из нас в выражении биосферы Метагалактики собою.</w:t>
      </w:r>
    </w:p>
    <w:p>
      <w:pPr>
        <w:pStyle w:val="0"/>
        <w:rPr>
          <w:b/>
          <w:b/>
        </w:rPr>
      </w:pPr>
      <w:r>
        <w:rPr/>
        <w:t>И, эманируя этот огонь нами, мы синтезируемся с Изначально Вышестоящими ФА</w:t>
        <w:noBreakHyphen/>
        <w:t>Владыками Кут Хуми, Фаинь. Возжигаясь их огнём, развёртываемся в зале ДФА ДФАОМг, 32-проявленном, явлено. Синтезируемся с Хум Изначально Вышестоящего ФА</w:t>
        <w:noBreakHyphen/>
        <w:t xml:space="preserve">Владыки Кут Хуми и стяжаем огонь выражения и условия реализации </w:t>
        <w:br/>
        <w:t xml:space="preserve">4-дневного огня 6-дневного круга огня Украины 27-м Домом ФА, Одесса, в выражении огня и условий применения биосферы Метагалактики населением и территорией Украины (пауза).              </w:t>
      </w:r>
    </w:p>
    <w:p>
      <w:pPr>
        <w:pStyle w:val="0"/>
        <w:rPr/>
      </w:pPr>
      <w:r>
        <w:rPr/>
        <w:t>И, возжигаясь этим огнём, мы синтезируемся с Изначально Вышестоящим Отцом, возжигаемся его огнём, развёртываясь в зале Изначально Вышестоящего Отца, 64-проявленном, явлено. Синтезируемся с Хум Изначально Вышестоящего Отца, стяжаем и возжигаемся Изначально Вышестоящим ФА и просим преобразить каждого из нас  и синтез нас, в выражении населения Украины нами, на реализацию применения, развёртывания  и выражения биосферы Метагалактики, её огня, духа, света, энергии в синтезе нас соответствующей печатью огня Изначально Вышестоящего Отца Украиной (пауза).</w:t>
      </w:r>
    </w:p>
    <w:p>
      <w:pPr>
        <w:pStyle w:val="0"/>
        <w:rPr/>
      </w:pPr>
      <w:r>
        <w:rPr/>
        <w:t xml:space="preserve">И, возжигаясь этим огнём, мы из зала Изначально Вышестоящего Отца переходим в центровку выражения 6-дневного огня над Украиной, в центровку территории Украины. Становимся в воздухе примерно на одном  километре  от территории. Нет, выше, на десяти километрах от территории в синтез-выраженном могуществе наших частей. </w:t>
      </w:r>
    </w:p>
    <w:p>
      <w:pPr>
        <w:pStyle w:val="0"/>
        <w:rPr/>
      </w:pPr>
      <w:r>
        <w:rPr/>
        <w:t>И, эманируя огонь Изначально Вышестоящего Отца собою, фиксируем огонь биосферы Метагалактики Изначально Вышестоящего Отца собою по территории Украины. И эманируем огонь биосферы Метагалактики в выражении Изначально Вышестоящего Отца собою, ставя соответствующую печать огня Изначально Вышестоящего Отца из нас на территорию Украины (пауза).</w:t>
      </w:r>
    </w:p>
    <w:p>
      <w:pPr>
        <w:pStyle w:val="0"/>
        <w:rPr/>
      </w:pPr>
      <w:r>
        <w:rPr/>
        <w:t xml:space="preserve">И, выражая огонь Изначально Вышестоящего Отца собою, мы фиксируем печать огнём Изначально Вышестоящего Отца, в накоплении выражений 4-дневного огня 6-дневного круга огня Украины собою, биосферы Метагалактики в границах территории Украины печатью огня Изначально Вышестоящего Отца в синтезе нас (пауза). </w:t>
      </w:r>
    </w:p>
    <w:p>
      <w:pPr>
        <w:pStyle w:val="0"/>
        <w:rPr/>
      </w:pPr>
      <w:r>
        <w:rPr/>
        <w:t xml:space="preserve">И, выражая этот огонь собою, мы синтезируемся с Изначально Вышестоящим Отцом из того места, где мы зависли и стоим, и стяжаем биосферу Метагалактики территории Украины в выражении Изначально Вышестоящего Отца каждым из нас и синтезом нас,  собою. И, выражая этот огонь, фиксируем его нами (пауза). </w:t>
      </w:r>
    </w:p>
    <w:p>
      <w:pPr>
        <w:pStyle w:val="0"/>
        <w:rPr/>
      </w:pPr>
      <w:r>
        <w:rPr/>
        <w:t>И, фиксируя биосферу Метагалактики территории Украины в её границах собою, мы стяжаем у Изначально Вышестоящего Отца печать развёртывания биосферы Метагалактики Украины. И, возжигаясь этим огнём, фиксируем печать на всей территории Украины собою, выражая Изначально Вышестоящего Отца нами.</w:t>
      </w:r>
    </w:p>
    <w:p>
      <w:pPr>
        <w:pStyle w:val="0"/>
        <w:rPr/>
      </w:pPr>
      <w:r>
        <w:rPr/>
        <w:t>И в этом огне мы возвращаемся в зал Изначально Вышестоящего Отца, 64-проявленный, явлено. Синтезируемся с Хум Изначально Вышестоящего Отца и стяжаем огонь преображения каждого из нас в выражении биосферы Метагалактики собою в активном внешнем режиме деятельности огнём Изначально Вышестоящего Отца каждым из нас (пауза).</w:t>
      </w:r>
    </w:p>
    <w:p>
      <w:pPr>
        <w:pStyle w:val="0"/>
        <w:rPr/>
      </w:pPr>
      <w:r>
        <w:rPr/>
        <w:t>И в этом огне мы благодарим Изначально Вышестоящего Отца, Изначально Вышестоящих ФА</w:t>
        <w:noBreakHyphen/>
        <w:t xml:space="preserve">Владык Кут Хуми, Фаинь. </w:t>
      </w:r>
    </w:p>
    <w:p>
      <w:pPr>
        <w:pStyle w:val="0"/>
        <w:rPr/>
      </w:pPr>
      <w:r>
        <w:rPr/>
        <w:t>Возвращаемся в Физическое присутствие и эманируем всё стяжённое и возожжённое в ДФАОМг, в 27</w:t>
        <w:noBreakHyphen/>
        <w:t xml:space="preserve">й Дом ФА, Одесса, во все Изначальные Дома и Группы участников данной практики, и Изначальный Дом каждого. </w:t>
      </w:r>
    </w:p>
    <w:p>
      <w:pPr>
        <w:pStyle w:val="0"/>
        <w:rPr/>
      </w:pPr>
      <w:r>
        <w:rPr/>
        <w:t>И выходим из практики.</w:t>
      </w:r>
    </w:p>
    <w:p>
      <w:pPr>
        <w:pStyle w:val="0"/>
        <w:rPr/>
      </w:pPr>
      <w:r>
        <w:rPr/>
        <w:t>Аминь.</w:t>
      </w:r>
    </w:p>
    <w:p>
      <w:pPr>
        <w:pStyle w:val="0"/>
        <w:rPr/>
      </w:pPr>
      <w:r>
        <w:rPr/>
      </w:r>
    </w:p>
    <w:p>
      <w:pPr>
        <w:pStyle w:val="Normal"/>
        <w:rPr/>
      </w:pPr>
      <w:r>
        <w:rPr/>
        <w:t xml:space="preserve">Сейчас пятнадцать минут восьмого. </w:t>
      </w:r>
    </w:p>
    <w:p>
      <w:pPr>
        <w:pStyle w:val="Normal"/>
        <w:rPr/>
      </w:pPr>
      <w:r>
        <w:rPr/>
        <w:t>Перерыв, как всегда.</w:t>
      </w:r>
    </w:p>
    <w:p>
      <w:pPr>
        <w:sectPr>
          <w:headerReference w:type="default" r:id="rId19"/>
          <w:headerReference w:type="first" r:id="rId20"/>
          <w:footerReference w:type="default" r:id="rId21"/>
          <w:footerReference w:type="first" r:id="rId22"/>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pStyle w:val="Normal"/>
        <w:rPr/>
      </w:pPr>
      <w:r>
        <w:rPr/>
      </w:r>
    </w:p>
    <w:p>
      <w:pPr>
        <w:pStyle w:val="Normal"/>
        <w:rPr/>
      </w:pPr>
      <w:r>
        <w:rPr/>
      </w:r>
    </w:p>
    <w:p>
      <w:pPr>
        <w:pStyle w:val="Style28"/>
        <w:rPr/>
      </w:pPr>
      <w:r>
        <w:rPr/>
      </w:r>
    </w:p>
    <w:p>
      <w:pPr>
        <w:pStyle w:val="Style28"/>
        <w:rPr/>
      </w:pPr>
      <w:bookmarkStart w:id="69" w:name="__RefHeading___Toc265019596"/>
      <w:bookmarkEnd w:id="69"/>
      <w:r>
        <w:rPr/>
        <w:t>2 день 2 часть</w:t>
      </w:r>
    </w:p>
    <w:p>
      <w:pPr>
        <w:pStyle w:val="Normal"/>
        <w:rPr/>
      </w:pPr>
      <w:r>
        <w:rPr/>
      </w:r>
    </w:p>
    <w:p>
      <w:pPr>
        <w:pStyle w:val="Style19"/>
        <w:numPr>
          <w:ilvl w:val="0"/>
          <w:numId w:val="7"/>
        </w:numPr>
        <w:rPr/>
      </w:pPr>
      <w:bookmarkStart w:id="70" w:name="__RefHeading___Toc265019597"/>
      <w:bookmarkEnd w:id="70"/>
      <w:r>
        <w:rPr/>
        <w:t xml:space="preserve">Уравновешивание развитости частей Омегой. </w:t>
        <w:br/>
        <w:t>8 принципов Омеги</w:t>
      </w:r>
    </w:p>
    <w:p>
      <w:pPr>
        <w:pStyle w:val="Normal"/>
        <w:rPr/>
      </w:pPr>
      <w:r>
        <w:rPr/>
      </w:r>
    </w:p>
    <w:p>
      <w:pPr>
        <w:pStyle w:val="Style19"/>
        <w:numPr>
          <w:ilvl w:val="1"/>
          <w:numId w:val="7"/>
        </w:numPr>
        <w:rPr/>
      </w:pPr>
      <w:bookmarkStart w:id="71" w:name="__RefHeading___Toc265019598"/>
      <w:bookmarkEnd w:id="71"/>
      <w:r>
        <w:rPr>
          <w:sz w:val="20"/>
          <w:szCs w:val="20"/>
        </w:rPr>
        <w:t>Первый круг 8</w:t>
        <w:noBreakHyphen/>
        <w:t>рицы Омеги</w:t>
      </w:r>
    </w:p>
    <w:p>
      <w:pPr>
        <w:pStyle w:val="Normal"/>
        <w:rPr/>
      </w:pPr>
      <w:r>
        <w:rPr/>
      </w:r>
    </w:p>
    <w:p>
      <w:pPr>
        <w:pStyle w:val="Style19"/>
        <w:numPr>
          <w:ilvl w:val="2"/>
          <w:numId w:val="7"/>
        </w:numPr>
        <w:rPr/>
      </w:pPr>
      <w:bookmarkStart w:id="72" w:name="__RefHeading___Toc265019599"/>
      <w:bookmarkEnd w:id="72"/>
      <w:r>
        <w:rPr/>
        <w:t>Отслеживание физики по Головерсуму</w:t>
      </w:r>
    </w:p>
    <w:p>
      <w:pPr>
        <w:pStyle w:val="Normal"/>
        <w:rPr/>
      </w:pPr>
      <w:r>
        <w:rPr/>
      </w:r>
    </w:p>
    <w:p>
      <w:pPr>
        <w:pStyle w:val="Normal"/>
        <w:rPr/>
      </w:pPr>
      <w:r>
        <w:rPr/>
        <w:t xml:space="preserve">Ну, теперь… Мы вчера с вами чуть-чуть разобрали </w:t>
        <w:br/>
        <w:t xml:space="preserve">8-ричный круг Омеги… Или не разобрали? Наверное, не разобрали, не успели. Я начал эту тему и не разобрал. </w:t>
      </w:r>
    </w:p>
    <w:p>
      <w:pPr>
        <w:pStyle w:val="Normal"/>
        <w:rPr/>
      </w:pPr>
      <w:r>
        <w:rPr/>
        <w:t xml:space="preserve">Если мы говорим об Омеге, как об условиях новой биосферы, мы должны понимать, откуда идут истоки Омеги. В принципе, это то же самое, что я говорил и в прошлый раз, но как бы… когда ещё один раз осмысляешь, легче становится. </w:t>
      </w:r>
    </w:p>
    <w:p>
      <w:pPr>
        <w:pStyle w:val="Normal"/>
        <w:rPr/>
      </w:pPr>
      <w:r>
        <w:rPr>
          <w:b/>
        </w:rPr>
        <w:t>Что является физикой Омеги?</w:t>
      </w:r>
      <w:r>
        <w:rPr/>
        <w:t xml:space="preserve"> Не разобрали – я увидел (смеётся). Что является физикой Омеги? Вот простой закон, как в прошлый раз. Если самая нижестоящая двойка перед 26</w:t>
        <w:noBreakHyphen/>
        <w:t>й – это 18, то 18 входит, ну, понятно, по закону 4</w:t>
        <w:noBreakHyphen/>
        <w:t xml:space="preserve">рицы в 26, как часть. Но физикой оно не может быть, потому что входит, как часть. Значит, физика – это на шаг выше, чем 18. Ну, ключ 8-ричный. </w:t>
      </w:r>
    </w:p>
    <w:p>
      <w:pPr>
        <w:pStyle w:val="Normal"/>
        <w:rPr/>
      </w:pPr>
      <w:r>
        <w:rPr/>
        <w:t>Получается, что</w:t>
      </w:r>
      <w:r>
        <w:rPr>
          <w:b/>
        </w:rPr>
        <w:t xml:space="preserve"> физикой Омеги является Головерсум. </w:t>
      </w:r>
      <w:r>
        <w:rPr/>
        <w:t xml:space="preserve">О! Чувствуете, как звучит? В итоге, от того, какой у вас сложенный, развитый и организованный Головерсум, зависит выражение Омеги в окружающей жизни. И если мы говорим, что мы Омегу несём физично, то в этот момент мы говорим, что она выражается у нас не минимумом, а в основном, Головерсумом. </w:t>
      </w:r>
    </w:p>
    <w:p>
      <w:pPr>
        <w:pStyle w:val="Normal"/>
        <w:rPr/>
      </w:pPr>
      <w:r>
        <w:rPr/>
        <w:t xml:space="preserve">То есть то, что для нас является физическая жизнь, для Омеги – это Головерсум. И от того: </w:t>
      </w:r>
    </w:p>
    <w:p>
      <w:pPr>
        <w:pStyle w:val="Style44"/>
        <w:numPr>
          <w:ilvl w:val="0"/>
          <w:numId w:val="3"/>
        </w:numPr>
        <w:rPr/>
      </w:pPr>
      <w:r>
        <w:rPr/>
        <w:t xml:space="preserve">какие голограммы у вас там; </w:t>
      </w:r>
    </w:p>
    <w:p>
      <w:pPr>
        <w:pStyle w:val="Style44"/>
        <w:numPr>
          <w:ilvl w:val="0"/>
          <w:numId w:val="3"/>
        </w:numPr>
        <w:rPr/>
      </w:pPr>
      <w:r>
        <w:rPr/>
        <w:t xml:space="preserve">какое сложение картинок этих голограмм между собою; </w:t>
      </w:r>
    </w:p>
    <w:p>
      <w:pPr>
        <w:pStyle w:val="Style44"/>
        <w:numPr>
          <w:ilvl w:val="0"/>
          <w:numId w:val="3"/>
        </w:numPr>
        <w:rPr/>
      </w:pPr>
      <w:r>
        <w:rPr/>
        <w:t xml:space="preserve">какое всеединство связей голограмм в осознанности внешней, внутренней жизни у вас сложилось в Головерсуме… </w:t>
      </w:r>
    </w:p>
    <w:p>
      <w:pPr>
        <w:pStyle w:val="Normal"/>
        <w:rPr/>
      </w:pPr>
      <w:r>
        <w:rPr/>
        <w:t>–</w:t>
      </w:r>
      <w:r>
        <w:rPr>
          <w:rFonts w:eastAsia="Arial"/>
        </w:rPr>
        <w:t xml:space="preserve"> </w:t>
      </w:r>
      <w:r>
        <w:rPr/>
        <w:t xml:space="preserve">вот всё то, что там мы с вами проходили и проходим, вот опираясь на это, Омега и выражается в вас. Всё, что ниже – она затрагивает, но это её не особо касается. Ни Трансвизор, ни Интеллект, ни Ум – это всё для Омеги лишь части более высокого целого. Физика для неё начинается с Головерсума. </w:t>
      </w:r>
    </w:p>
    <w:p>
      <w:pPr>
        <w:pStyle w:val="Normal"/>
        <w:rPr/>
      </w:pPr>
      <w:r>
        <w:rPr/>
        <w:t xml:space="preserve">В итоге, всё, что у вас в голову, в кубик Головерсума попало – Омега на это ориентируется. Всё, что не попало – она считает, что у вас в жизни этого нет. </w:t>
      </w:r>
    </w:p>
    <w:p>
      <w:pPr>
        <w:pStyle w:val="Normal"/>
        <w:rPr/>
      </w:pPr>
      <w:r>
        <w:rPr/>
        <w:t>Вот у вас есть развитый Интеллект и скудный Головерсум. (Смеётся). Ну, ну… развитая 11</w:t>
        <w:noBreakHyphen/>
        <w:t>я часть и неразвитая – 19</w:t>
        <w:noBreakHyphen/>
        <w:t xml:space="preserve">я. Омега считает, что у вас все третьи горизонты неразвиты, потому что она определяет развитость нижестоящих по Головерсуму. </w:t>
      </w:r>
    </w:p>
    <w:p>
      <w:pPr>
        <w:pStyle w:val="Normal"/>
        <w:rPr/>
      </w:pPr>
      <w:r>
        <w:rPr/>
        <w:t>А ведь Головерсум создаёт голограммы всех частей, и вроде бы есть развитая голограмма 11</w:t>
        <w:noBreakHyphen/>
        <w:t>й части… но ведь Омега знает закон, что 19</w:t>
        <w:noBreakHyphen/>
        <w:t>я, как вышестоящая, включает и 11-ое и 3</w:t>
        <w:noBreakHyphen/>
        <w:t xml:space="preserve">е, как нижестоящее и как часть. </w:t>
      </w:r>
    </w:p>
    <w:p>
      <w:pPr>
        <w:pStyle w:val="Normal"/>
        <w:rPr/>
      </w:pPr>
      <w:r>
        <w:rPr/>
        <w:t>В итоге, если Головерсум скуден на голограммы и только одна из них выпятилась, типа 11</w:t>
        <w:noBreakHyphen/>
        <w:t xml:space="preserve">й (Интеллект), для Омеги вывод – что, в принципе, скудноватенько всё, потому что всего лишь выпятилась какая-то часть. </w:t>
      </w:r>
    </w:p>
    <w:p>
      <w:pPr>
        <w:pStyle w:val="Normal"/>
        <w:rPr/>
      </w:pPr>
      <w:r>
        <w:rPr/>
        <w:t xml:space="preserve">Это, наоборот, вредно, потому что Омега занимается гармонией частей. Выпятилась одна часть – она пытается перераспределить её (внимание!) дисфункцию… То есть для Омеги, если одна часть выпятилась – это становится дисфункцией, то есть нарушением, ни функциональным развитием, а дисфункцией. И она пытается это перераспределить дисфункцию выпятившейся части на другие части. Типа того, что если ты переразвивалась – передай лишнее (лишнее не жалко) соседним частям, которые недоразвиты. И начинается долбёж этой части, чтоб избыточную энергию забрать из этой части и передать всем остальным. </w:t>
      </w:r>
    </w:p>
    <w:p>
      <w:pPr>
        <w:pStyle w:val="Normal"/>
        <w:rPr/>
      </w:pPr>
      <w:r>
        <w:rPr/>
        <w:t>Пример. К концу 5</w:t>
        <w:noBreakHyphen/>
        <w:t>й расы в человечестве созрело очень активное увлечение после эпохи Просвещения  (примерно 15</w:t>
        <w:noBreakHyphen/>
        <w:t>го – 16</w:t>
        <w:noBreakHyphen/>
        <w:t xml:space="preserve">го веков) разумом, наша цивилизация стала разумной. «Хомо сапиенс» – человек разумный. Человек разумный – это вершина всей там эволюции, царь природы и всё остальное… Это всё наработки, начавшиеся с эпохи Просвещения. </w:t>
      </w:r>
    </w:p>
    <w:p>
      <w:pPr>
        <w:pStyle w:val="Normal"/>
        <w:rPr/>
      </w:pPr>
      <w:r>
        <w:rPr/>
        <w:t xml:space="preserve">Омега Метагалактики, увидев такую наглость (то, что мы не знали, что в Метагалактике все части равны – это… ну, понятно, мы не знали – это наша биосферная планетарная зацикленность), она вводит программу: «Закрой Разум, чтоб взойти духовно». (Смеётся). «Отключи Разум, чтоб перейти в дух». Ну, то есть переведи избытки разумности на другие части, и займись Телом. Дух выражается Телом. </w:t>
      </w:r>
    </w:p>
    <w:p>
      <w:pPr>
        <w:pStyle w:val="Normal"/>
        <w:rPr/>
      </w:pPr>
      <w:r>
        <w:rPr/>
        <w:t xml:space="preserve">В итоге, наши «духовные подвижники» начинают тренировать свои разумы не на развитие, как цари, а на закрытие. Отключали разумы… Ну, в общем, помните, да? Помните вот все эти практики, даже публиковать не надо. К нам многие приходят, которые отключали разум, почти становились животными, но называли себя «хомо сапиенсами». Разум отключён, то есть «сапиенс» ушёл – остался «хомо». (Смеётся). Хотя «сапиенс» – это вроде бы знание… Но вот оригинально вообще смотрится. </w:t>
      </w:r>
    </w:p>
    <w:p>
      <w:pPr>
        <w:pStyle w:val="Normal"/>
        <w:rPr/>
      </w:pPr>
      <w:r>
        <w:rPr/>
        <w:t>И в итоге, вот даже в 5</w:t>
        <w:noBreakHyphen/>
        <w:t xml:space="preserve">й расе мы не знали об Омегах, но это не значит, что их не было. Уже там их программы действовали. Как только мы перециклились в цивилизации на Разуме, включилась ответка – «закрой Разум, заткни его, он уже с избытком, и перераспредели это на другие части». Поэтому, с одной стороны, эта программа была против разумности человечества, а с другой стороны – это всё-таки дисфункция одной части, на которой мы зациклились, за счёт других частей. </w:t>
      </w:r>
    </w:p>
    <w:p>
      <w:pPr>
        <w:pStyle w:val="Normal"/>
        <w:rPr/>
      </w:pPr>
      <w:r>
        <w:rPr/>
        <w:t xml:space="preserve">То же самое, кстати, произошло с Душою. Когда мы все зациклились на то, что после смерти живут только Душою (религия – после смерти только Душою, после смерти только Душою), что получилось? – включилась программа сноса всей религии, которая утверждала, что после смерти только Душою. </w:t>
      </w:r>
    </w:p>
    <w:p>
      <w:pPr>
        <w:pStyle w:val="Normal"/>
        <w:rPr/>
      </w:pPr>
      <w:r>
        <w:rPr/>
        <w:t>Что было после (1917 г. – ред.) 17</w:t>
        <w:noBreakHyphen/>
        <w:t xml:space="preserve">го года? Снос всей религии. И с одной стороны, все говорят: «Это коммунистический режим, всё плохо…». Извините, всё от Отца! Всё от программ, заложенных, в том числе вышестоящими силами. Надо задуматься: что не так сделала религия, что её начали сносить? При этом сама вера должна остаться. </w:t>
      </w:r>
    </w:p>
    <w:p>
      <w:pPr>
        <w:pStyle w:val="Normal"/>
        <w:rPr/>
      </w:pPr>
      <w:r>
        <w:rPr/>
        <w:t xml:space="preserve">Коммунизм – это другой вид веры фактически. Причём очень многие положения, там, комсомольцев и пионеров взяты из религии. Ну, и как положения яркого коммуниста. Так в чём вопрос, в чём была смена религии? В том, что там была зацикленность на Душе. </w:t>
      </w:r>
    </w:p>
    <w:p>
      <w:pPr>
        <w:pStyle w:val="Normal"/>
        <w:rPr/>
      </w:pPr>
      <w:r>
        <w:rPr/>
        <w:t>Я никогда бы вот сам так это, не достучался и не дошёл бы до этого, пока не узнал один факт. Историки… Ужас историков, недоумение историков! До 17</w:t>
        <w:noBreakHyphen/>
        <w:t>го года вся Россия – верящая страна. Все ходят, все крестятся, все по церквям… Всё! С конца 17</w:t>
        <w:noBreakHyphen/>
        <w:t>го – 18</w:t>
        <w:noBreakHyphen/>
        <w:t>го года те же самые россияне, которые крестились до этого – бегают, громят храмы, уничтожают попов, расстреливают, забирают имущество… Ведь это делали те же самые, которые два года назад крестились, постились и всё остальное делали.</w:t>
      </w:r>
    </w:p>
    <w:p>
      <w:pPr>
        <w:pStyle w:val="Normal"/>
        <w:rPr/>
      </w:pPr>
      <w:r>
        <w:rPr/>
        <w:t>Вот историки даже высчитали некоторых христиан во главе всех этих отрядов, которые и писали доносы (бумажки остались), и изымали имущество из церкви, бывший староста церкви – ярый комиссар. Как вот вам совмещение? В 16-м году – староста церкви. Это тот, кто… в 18-м году – комиссар, который её же грабил. Причём он знал – где что лежит. Поэтому списки были самые-самые основательные, т.е. батюшка ничего спрятать не мог, староста-то знал всё. История!</w:t>
      </w:r>
    </w:p>
    <w:p>
      <w:pPr>
        <w:pStyle w:val="Normal"/>
        <w:rPr/>
      </w:pPr>
      <w:r>
        <w:rPr/>
        <w:t xml:space="preserve">И когда таких… – это не одна позиция, было много. И когда их начали сопоставлять, оказалось что у народа вера формальная. То есть, с одной стороны, верили… Нет, я не говорю, что у всех. Ладно? Но ведь это было массовым – уничтожение церкви. Если бы это не легло на какую-то подготовленную почву… Ну, какие бы коммунисты какой-то одной столицы, когда было трёхсотмиллионное население там царской России, там же и Польша, и Финляндия была в составе… ну, какая группа лиц, живущая в Санкт-Петербурге и захватившая Смольный, смогла бы убедить население России (300 миллионов) – что надо громить церкви? Да никакая б группа не убедила, если бы это не пало на подготовленную почву! </w:t>
      </w:r>
    </w:p>
    <w:p>
      <w:pPr>
        <w:pStyle w:val="Normal"/>
        <w:rPr/>
      </w:pPr>
      <w:r>
        <w:rPr/>
        <w:t xml:space="preserve">И вот тут возникает: кто подготовил почву? И вот это зацикливание церкви на стяжании только Души, когда астральное Тело до сих пор поносится, и говорят: «Тел нету». Хотя у монахов Тело есть… То есть православным Тело нельзя иметь, а монахи по итогам стяжают ангельское Тело (по-русски – астральное). </w:t>
      </w:r>
    </w:p>
    <w:p>
      <w:pPr>
        <w:pStyle w:val="Normal"/>
        <w:rPr/>
      </w:pPr>
      <w:r>
        <w:rPr/>
        <w:t xml:space="preserve">Почему одним можно, а другим нельзя? А массово – все только Душою живут после смерти. Нет, вы этого даже не знаете, вам это знать не положено, вы православные. </w:t>
      </w:r>
    </w:p>
    <w:p>
      <w:pPr>
        <w:pStyle w:val="Normal"/>
        <w:rPr/>
      </w:pPr>
      <w:r>
        <w:rPr/>
        <w:t xml:space="preserve">Всё иерархически чётко, «как правильно» – одна из ступеней монашества. Вы прочитайте вот… Знаете, вы попросите там в какой-нибудь православной семинарии, не в церкви… В церкви это вообще не знают. У них там делятся на священников и игуменов. То есть священники – для мирян, а есть ещё специалисты для монастырей. И вот в семинариях, где готовят специалистов, в том числе и для монастырей, вы попросите списки ступеней монашеского восхождения. Можно сослаться на исихастов, допустим. Исихазм взять, а потом прочтите их. </w:t>
      </w:r>
    </w:p>
    <w:p>
      <w:pPr>
        <w:pStyle w:val="Normal"/>
        <w:rPr/>
      </w:pPr>
      <w:r>
        <w:rPr/>
        <w:t xml:space="preserve">Меня заставила это всё искать одна простая вещь, когда… Ну, кто у нас крестил Русь? Ну, Владимир, там ещё кто-то… Вполне светские имена. Кто в православном христианстве крестил Русь? Давид, Феофан, по-моему. В общем, три-четыре имени, которые исторически мы вообще не знаем. </w:t>
      </w:r>
    </w:p>
    <w:p>
      <w:pPr>
        <w:pStyle w:val="Normal"/>
        <w:rPr/>
      </w:pPr>
      <w:r>
        <w:rPr/>
        <w:t xml:space="preserve">Я долго искал – где Владимир? Не нашёл. То ли у Владимира было два имени – одно православное, другое светское. Ну, такое бывало. То ли нам «чё-то» не договаривают. Причём ссылка на то, что кто-то из них был князем Киевским или там Русским, или каким-нибудь – никакой ссылки. Вообще нет ссылок! Странная такая… И эту историю изучают в православной семинарии. И все «ихние» знают, что </w:t>
      </w:r>
      <w:bookmarkStart w:id="73" w:name="остановка"/>
      <w:r>
        <w:rPr/>
        <w:t xml:space="preserve">Русь крестил Давид </w:t>
      </w:r>
      <w:bookmarkEnd w:id="73"/>
      <w:r>
        <w:rPr/>
        <w:t xml:space="preserve"> – и вот этот вот список. Но не Владимир и тот список, что мы знаем по истории, которую изучали в школе. Несовмещение очень серьёзное исторически. Но ведь литература в монастырях хранилась долго. </w:t>
      </w:r>
    </w:p>
    <w:p>
      <w:pPr>
        <w:pStyle w:val="Normal"/>
        <w:rPr/>
      </w:pPr>
      <w:r>
        <w:rPr/>
        <w:t xml:space="preserve">И вот, фактически снос церкви, которая зациклила человека на Душе, был тоже частично спущен Омегой. С другой стороны, она готовила почву к восприятию нового метагалактического выражения. </w:t>
      </w:r>
    </w:p>
    <w:p>
      <w:pPr>
        <w:pStyle w:val="Normal"/>
        <w:rPr/>
      </w:pPr>
      <w:r>
        <w:rPr/>
        <w:t xml:space="preserve">Согласитесь, если б метагалактическое выражение пришло на территорию, где церковь имеет глубокие корни… Эта территория должна выразить Метагалактику. Всё к этому идёт. Так предсказано. А никто не даёт это делать. Ну, вы не знаете, что такое… А, ну, идеологическая борьба, я думаю, вы знаете – там по Пушкину знаете. Он и там, и там был… Ну, по каким-то историческим деятелям. По Ломоносову, так легче всего. Ему не давали публиковать реальные исследования, которые он действительно делал. Хотя сейчас это великий учёный. Многие его настоящие исследования так и не были опубликованы – не давали. Вот он не так думал, как окружающие, а надо думать правильно. Не давали, в том числе, и церковные выразители работать… Наступил…  (двигает ногой стул – ред.). Увидели? </w:t>
      </w:r>
    </w:p>
    <w:p>
      <w:pPr>
        <w:pStyle w:val="Normal"/>
        <w:rPr/>
      </w:pPr>
      <w:r>
        <w:rPr/>
        <w:t xml:space="preserve">И вот это толчок пошёл, в том числе из Омеги, чтобы снести ту организацию, которая зацикливала только на Душах. Сейчас она восстанавливается, но если она опять будет циклить только на Душу, она, фактически, опять пойдёт против биосферы. </w:t>
      </w:r>
    </w:p>
    <w:p>
      <w:pPr>
        <w:pStyle w:val="Normal"/>
        <w:rPr/>
      </w:pPr>
      <w:r>
        <w:rPr/>
        <w:t xml:space="preserve">Коммунисты начали зацикливаться на отторжении от всего… – фьють!.. То есть, как только возникает любой строй: религиозный, социальный (да?), отторгающий развитие жизни, сверху идёт порция жизнеспособности – преодолеть! И всё начинает перестраиваться, и мы входим в перестройку (смеётся). </w:t>
      </w:r>
    </w:p>
    <w:p>
      <w:pPr>
        <w:pStyle w:val="Normal"/>
        <w:rPr/>
      </w:pPr>
      <w:r>
        <w:rPr/>
        <w:t xml:space="preserve">У нас идёт гласность! У человека много частей – гласность! (Смеётся). Хватит зацикливаться на одной. Хватит зацикливаться на том, что у человека ничего нет, кроме имущества – это коммуна называется. Человек более развитое существо, у него есть и другие части. То есть вот эта проблема. </w:t>
      </w:r>
    </w:p>
    <w:p>
      <w:pPr>
        <w:pStyle w:val="Normal"/>
        <w:rPr/>
      </w:pPr>
      <w:r>
        <w:rPr/>
        <w:t xml:space="preserve">И Метагалактика, фактически, пристраивается к нам не 10-15 лет. Она пристраивается несколько столетий. Но реально она могла пристраиваться бы и несколько тысячелетий, но она ждала: «вылетит – не вылетит». Согласитесь, чтобы вылететь за биосферу Планеты, надо уже как-то ощущать, что Метагалактика к нам пристраивалась. То есть всё-таки всё идёт заранее. </w:t>
      </w:r>
    </w:p>
    <w:p>
      <w:pPr>
        <w:pStyle w:val="Normal"/>
        <w:rPr/>
      </w:pPr>
      <w:r>
        <w:rPr/>
        <w:t xml:space="preserve">Теперь вообразите: что где Метагалактика и Омега сканирует? Чем мы там развиты? В Головерсуме. Вообразите: вспухшая голограмма о Душе – и дохлики обо всём. (Смеётся). Вспухшая голограмма о Сердце – и полный дохлик о Теле. </w:t>
      </w:r>
    </w:p>
    <w:p>
      <w:pPr>
        <w:pStyle w:val="Normal"/>
        <w:rPr/>
      </w:pPr>
      <w:r>
        <w:rPr/>
        <w:t xml:space="preserve">Сейчас в медицине. Почему сейчас преодоление медицины. Экстрасенсов – пруд пруди. В каждой деревне уже по несколько бабок лечащих. Вспухшая медицина о физике тела и полное отсутствие об энергетике тела. Всё – экстрасенсов полно! Понятно, да? То есть, как только мы зацикливаемся, даже научно, на каком-то своеобразии отдельной части – тут же вводится массовое явление, которое уравновешивает развитость частей. Вот этим занимается Омега. А отслеживает она на голограммах. На голограммах Головерсума. Потому что, когда человек: «Душа, Душа, Душа, Душа, Душа… анатомия, анатомия, анатомия, анатомия, анатомия», – у него складывается голограмма только об этом. Омега смотрит: </w:t>
      </w:r>
    </w:p>
    <w:p>
      <w:pPr>
        <w:pStyle w:val="Normal"/>
        <w:rPr/>
      </w:pPr>
      <w:r>
        <w:rPr/>
        <w:t>–</w:t>
      </w:r>
      <w:r>
        <w:rPr>
          <w:rFonts w:eastAsia="Arial"/>
        </w:rPr>
        <w:t xml:space="preserve"> </w:t>
      </w:r>
      <w:r>
        <w:rPr/>
        <w:t xml:space="preserve">А где о другом? О другом нету, так – перестроечка. </w:t>
      </w:r>
    </w:p>
    <w:p>
      <w:pPr>
        <w:pStyle w:val="Normal"/>
        <w:rPr/>
      </w:pPr>
      <w:r>
        <w:rPr/>
        <w:t xml:space="preserve">Вы не думайте, что… Это я в крупном масштабе на Планету рассказал. Теперь представьте, что Омега также с вами работает. Если у вас голограмма: </w:t>
      </w:r>
    </w:p>
    <w:p>
      <w:pPr>
        <w:pStyle w:val="Normal"/>
        <w:rPr/>
      </w:pPr>
      <w:r>
        <w:rPr/>
        <w:t>–</w:t>
      </w:r>
      <w:r>
        <w:rPr>
          <w:rFonts w:eastAsia="Arial"/>
        </w:rPr>
        <w:t xml:space="preserve"> </w:t>
      </w:r>
      <w:r>
        <w:rPr/>
        <w:t>Разум, Разум, неразумный человек, я ин…</w:t>
      </w:r>
    </w:p>
    <w:p>
      <w:pPr>
        <w:pStyle w:val="Normal"/>
        <w:rPr/>
      </w:pPr>
      <w:r>
        <w:rPr/>
        <w:t>–</w:t>
      </w:r>
      <w:r>
        <w:rPr>
          <w:rFonts w:eastAsia="Arial"/>
        </w:rPr>
        <w:t xml:space="preserve"> </w:t>
      </w:r>
      <w:r>
        <w:rPr/>
        <w:t xml:space="preserve">Сердце, Сердце, Сердце, Сердце… </w:t>
      </w:r>
    </w:p>
    <w:p>
      <w:pPr>
        <w:pStyle w:val="Normal"/>
        <w:rPr/>
      </w:pPr>
      <w:r>
        <w:rPr/>
        <w:t>–</w:t>
      </w:r>
      <w:r>
        <w:rPr>
          <w:rFonts w:eastAsia="Arial"/>
        </w:rPr>
        <w:t xml:space="preserve"> </w:t>
      </w:r>
      <w:r>
        <w:rPr/>
        <w:t xml:space="preserve">Интеллект, Интеллект, Интеллект… я интеллектуальный человек… </w:t>
      </w:r>
    </w:p>
    <w:p>
      <w:pPr>
        <w:pStyle w:val="Normal"/>
        <w:rPr/>
      </w:pPr>
      <w:r>
        <w:rPr/>
        <w:t>–</w:t>
      </w:r>
      <w:r>
        <w:rPr>
          <w:rFonts w:eastAsia="Arial"/>
        </w:rPr>
        <w:t xml:space="preserve"> </w:t>
      </w:r>
      <w:r>
        <w:rPr/>
        <w:t xml:space="preserve">Ум, Ум, Ум – главное… </w:t>
      </w:r>
    </w:p>
    <w:p>
      <w:pPr>
        <w:pStyle w:val="Normal"/>
        <w:rPr/>
      </w:pPr>
      <w:r>
        <w:rPr/>
        <w:t xml:space="preserve">То есть, как только вы зацикливаетесь на отдельной части, вам вводят противоречие других частей, чтоб вышибить из этой части. </w:t>
      </w:r>
    </w:p>
    <w:p>
      <w:pPr>
        <w:pStyle w:val="Normal"/>
        <w:rPr/>
      </w:pPr>
      <w:r>
        <w:rPr/>
        <w:t xml:space="preserve">И чем сильнее вы зацикливаетесь на Разуме, тем сильнее все окружающие условия вас вышибают из этого Разума. </w:t>
      </w:r>
    </w:p>
    <w:p>
      <w:pPr>
        <w:pStyle w:val="Normal"/>
        <w:rPr/>
      </w:pPr>
      <w:r>
        <w:rPr/>
        <w:t xml:space="preserve">Вы никогда не замечали, что люди, которые практикуют практики о Разуме, – тупеют на глазах. Не обижайтесь, вот все, кто ко мне подходил и предлагал глубокие практики Разума… Я начал им просто задавать простые логические вопросы о Разуме, и он тупо на меня смотрел и говорил: «Главное – практика!». </w:t>
      </w:r>
    </w:p>
    <w:p>
      <w:pPr>
        <w:pStyle w:val="Normal"/>
        <w:rPr/>
      </w:pPr>
      <w:r>
        <w:rPr/>
        <w:t xml:space="preserve">Ну, типа того, что: </w:t>
      </w:r>
    </w:p>
    <w:p>
      <w:pPr>
        <w:pStyle w:val="Normal"/>
        <w:rPr/>
      </w:pPr>
      <w:r>
        <w:rPr/>
        <w:t>–</w:t>
      </w:r>
      <w:r>
        <w:rPr>
          <w:rFonts w:eastAsia="Arial"/>
        </w:rPr>
        <w:t xml:space="preserve"> </w:t>
      </w:r>
      <w:r>
        <w:rPr/>
        <w:t xml:space="preserve">Я стяжаю 300 качеств божественных… и мой Разум развивается! </w:t>
      </w:r>
    </w:p>
    <w:p>
      <w:pPr>
        <w:pStyle w:val="Normal"/>
        <w:rPr/>
      </w:pPr>
      <w:r>
        <w:rPr/>
        <w:t xml:space="preserve">Я говорю: </w:t>
      </w:r>
    </w:p>
    <w:p>
      <w:pPr>
        <w:pStyle w:val="Normal"/>
        <w:rPr/>
      </w:pPr>
      <w:r>
        <w:rPr/>
        <w:t>–</w:t>
      </w:r>
      <w:r>
        <w:rPr>
          <w:rFonts w:eastAsia="Arial"/>
        </w:rPr>
        <w:t xml:space="preserve"> </w:t>
      </w:r>
      <w:r>
        <w:rPr/>
        <w:t>Куда развивается?</w:t>
      </w:r>
    </w:p>
    <w:p>
      <w:pPr>
        <w:pStyle w:val="Normal"/>
        <w:rPr/>
      </w:pPr>
      <w:r>
        <w:rPr/>
        <w:t>–</w:t>
      </w:r>
      <w:r>
        <w:rPr>
          <w:rFonts w:eastAsia="Arial"/>
        </w:rPr>
        <w:t xml:space="preserve"> </w:t>
      </w:r>
      <w:r>
        <w:rPr/>
        <w:t>Ты ничего не понимаешь. Он становится божественным!</w:t>
      </w:r>
    </w:p>
    <w:p>
      <w:pPr>
        <w:pStyle w:val="Normal"/>
        <w:rPr/>
      </w:pPr>
      <w:r>
        <w:rPr/>
        <w:t>Я говорю:</w:t>
      </w:r>
    </w:p>
    <w:p>
      <w:pPr>
        <w:pStyle w:val="Normal"/>
        <w:rPr/>
      </w:pPr>
      <w:r>
        <w:rPr/>
        <w:t>–</w:t>
      </w:r>
      <w:r>
        <w:rPr>
          <w:rFonts w:eastAsia="Arial"/>
        </w:rPr>
        <w:t xml:space="preserve"> </w:t>
      </w:r>
      <w:r>
        <w:rPr/>
        <w:t xml:space="preserve">Зачем? Ты бог? </w:t>
      </w:r>
    </w:p>
    <w:p>
      <w:pPr>
        <w:pStyle w:val="Normal"/>
        <w:rPr/>
      </w:pPr>
      <w:r>
        <w:rPr/>
        <w:t xml:space="preserve">Если у тебя тело божественное, у тебя поместится божественный разум, а если у тебя тело человеческое, куда у тебя поместится божественный разум?! Ну, ведь простой вопрос. Простой вопрос: чтоб божественный разум в тебя вошёл, тело должно стать божественное, значит, вначале надо параллельно развивать божественное тело. </w:t>
      </w:r>
    </w:p>
    <w:p>
      <w:pPr>
        <w:pStyle w:val="Normal"/>
        <w:rPr/>
      </w:pPr>
      <w:r>
        <w:rPr/>
        <w:t xml:space="preserve">Ну, кто не знает, что это такое: хотя бы Амриту пить, суметь. Боги пили Амриту, они отличались этим от человечества, ну, кто там… – кто с трудом знает мифологию. </w:t>
      </w:r>
    </w:p>
    <w:p>
      <w:pPr>
        <w:pStyle w:val="Normal"/>
        <w:rPr/>
      </w:pPr>
      <w:r>
        <w:rPr/>
        <w:t>–</w:t>
      </w:r>
      <w:r>
        <w:rPr>
          <w:rFonts w:eastAsia="Arial"/>
        </w:rPr>
        <w:t xml:space="preserve"> </w:t>
      </w:r>
      <w:r>
        <w:rPr/>
        <w:t>Не</w:t>
        <w:noBreakHyphen/>
        <w:t>е-т!! Практика божественных качеств разума, и повторять каждый день три раза… и разум вырастет.</w:t>
      </w:r>
    </w:p>
    <w:p>
      <w:pPr>
        <w:pStyle w:val="Normal"/>
        <w:rPr/>
      </w:pPr>
      <w:r>
        <w:rPr/>
        <w:t>–</w:t>
      </w:r>
      <w:r>
        <w:rPr>
          <w:rFonts w:eastAsia="Arial"/>
        </w:rPr>
        <w:t xml:space="preserve"> </w:t>
      </w:r>
      <w:r>
        <w:rPr/>
        <w:t xml:space="preserve">Куда он вырастет с этим? </w:t>
      </w:r>
    </w:p>
    <w:p>
      <w:pPr>
        <w:pStyle w:val="Normal"/>
        <w:rPr/>
      </w:pPr>
      <w:r>
        <w:rPr/>
        <w:t xml:space="preserve">Ну, элементарный вопрос: где он будет сидеть после этого? </w:t>
      </w:r>
    </w:p>
    <w:p>
      <w:pPr>
        <w:pStyle w:val="Normal"/>
        <w:rPr/>
      </w:pPr>
      <w:r>
        <w:rPr/>
        <w:t xml:space="preserve">А знаете, почему тупеют на глазах? Потому что, когда давят сверху божественные качества без божественного тела, они давят на разум, и вот эта искра огонька начинает спускаться ниже. </w:t>
      </w:r>
    </w:p>
    <w:p>
      <w:pPr>
        <w:pStyle w:val="Normal"/>
        <w:rPr/>
      </w:pPr>
      <w:r>
        <w:rPr/>
        <w:t xml:space="preserve">Знаете, что такое давление, да? </w:t>
      </w:r>
    </w:p>
    <w:p>
      <w:pPr>
        <w:pStyle w:val="Normal"/>
        <w:rPr/>
      </w:pPr>
      <w:r>
        <w:rPr/>
        <w:t>Вот разум то в груди застрял, потом в копчике застрял, и такие начинают уже думать конкретно божественно. А потом разум вместо Души вообще в пятки бежит, и вот такой вот это дрожащий божественный разум сидит в пятках и говорит:</w:t>
      </w:r>
    </w:p>
    <w:p>
      <w:pPr>
        <w:pStyle w:val="Normal"/>
        <w:rPr/>
      </w:pPr>
      <w:r>
        <w:rPr/>
        <w:t>–</w:t>
      </w:r>
      <w:r>
        <w:rPr>
          <w:rFonts w:eastAsia="Arial"/>
        </w:rPr>
        <w:t xml:space="preserve"> </w:t>
      </w:r>
      <w:r>
        <w:rPr/>
        <w:t xml:space="preserve">Как бы меня кто с этих качеств не снёс, потому что у меня самый яркий божественный разум, сидящий в пятке, и поэтому ничего не соображает об окружающей жизни, потому что я божественный. </w:t>
      </w:r>
    </w:p>
    <w:p>
      <w:pPr>
        <w:pStyle w:val="Normal"/>
        <w:rPr/>
      </w:pPr>
      <w:r>
        <w:rPr/>
        <w:t>И сидит такое божество в особой комнате, в особо светлых перчатках и особо всего боится, потому что вокруг небожественное всё. А он божественный. Надо поддержать божественность и не прикасаться ни к кому небожественному. То есть, в конечном счёте, это заканчивается отвержением окружающих, потому что ты бог! Ты во-о-о! Намёк:</w:t>
      </w:r>
    </w:p>
    <w:p>
      <w:pPr>
        <w:pStyle w:val="Normal"/>
        <w:rPr/>
      </w:pPr>
      <w:r>
        <w:rPr/>
        <w:t>–</w:t>
      </w:r>
      <w:r>
        <w:rPr>
          <w:rFonts w:eastAsia="Arial"/>
        </w:rPr>
        <w:t xml:space="preserve"> </w:t>
      </w:r>
      <w:r>
        <w:rPr/>
        <w:t xml:space="preserve">Вот мы в Синтезе!.. (дружный смех). Такое божественное качество: вот мы в Синтезе уже аж три года, а ты только пришёл. </w:t>
      </w:r>
    </w:p>
    <w:p>
      <w:pPr>
        <w:pStyle w:val="Normal"/>
        <w:rPr/>
      </w:pPr>
      <w:r>
        <w:rPr/>
        <w:t xml:space="preserve">Ну, и покажи, что аж три года, ну вырази это. Это остатки божественного разума, это вот это, вот это… Вот он всегда такой, он всегда сверху на всё смотрит. Вот он на небесах, а вы тут с земли пришедшие. Ну, то же самое, это вот остатки «гениальности» предыдущей эпохи. </w:t>
      </w:r>
    </w:p>
    <w:p>
      <w:pPr>
        <w:pStyle w:val="Normal"/>
        <w:rPr/>
      </w:pPr>
      <w:r>
        <w:rPr/>
        <w:t>И вот Омега вышибает это всё, оперируя Головерсумом, потому что все божественные качества, где крутятся? В Головерсуме:</w:t>
      </w:r>
    </w:p>
    <w:p>
      <w:pPr>
        <w:pStyle w:val="Normal"/>
        <w:rPr/>
      </w:pPr>
      <w:r>
        <w:rPr/>
        <w:t>–</w:t>
      </w:r>
      <w:r>
        <w:rPr>
          <w:rFonts w:eastAsia="Arial"/>
        </w:rPr>
        <w:t xml:space="preserve"> </w:t>
      </w:r>
      <w:r>
        <w:rPr/>
        <w:t>Б-бр-р-р – триста.</w:t>
      </w:r>
    </w:p>
    <w:p>
      <w:pPr>
        <w:pStyle w:val="Normal"/>
        <w:rPr/>
      </w:pPr>
      <w:r>
        <w:rPr/>
        <w:t>Головерсум:</w:t>
      </w:r>
    </w:p>
    <w:p>
      <w:pPr>
        <w:pStyle w:val="Normal"/>
        <w:rPr/>
      </w:pPr>
      <w:r>
        <w:rPr/>
        <w:t>–</w:t>
      </w:r>
      <w:r>
        <w:rPr>
          <w:rFonts w:eastAsia="Arial"/>
        </w:rPr>
        <w:t xml:space="preserve"> </w:t>
      </w:r>
      <w:r>
        <w:rPr/>
        <w:t>Пш-ш… – Вспух.</w:t>
      </w:r>
    </w:p>
    <w:p>
      <w:pPr>
        <w:pStyle w:val="Normal"/>
        <w:rPr/>
      </w:pPr>
      <w:r>
        <w:rPr/>
        <w:t xml:space="preserve">Омега: </w:t>
      </w:r>
    </w:p>
    <w:p>
      <w:pPr>
        <w:pStyle w:val="Normal"/>
        <w:rPr/>
      </w:pPr>
      <w:r>
        <w:rPr/>
        <w:t>–</w:t>
      </w:r>
      <w:r>
        <w:rPr>
          <w:rFonts w:eastAsia="Arial"/>
        </w:rPr>
        <w:t xml:space="preserve"> </w:t>
      </w:r>
      <w:r>
        <w:rPr/>
        <w:t>А-а-а-а!..</w:t>
      </w:r>
    </w:p>
    <w:p>
      <w:pPr>
        <w:pStyle w:val="Normal"/>
        <w:rPr/>
      </w:pPr>
      <w:r>
        <w:rPr/>
        <w:t>–</w:t>
      </w:r>
      <w:r>
        <w:rPr>
          <w:rFonts w:eastAsia="Arial"/>
        </w:rPr>
        <w:t xml:space="preserve"> </w:t>
      </w:r>
      <w:r>
        <w:rPr/>
        <w:t>Б-р-р-р… – вспух.</w:t>
      </w:r>
    </w:p>
    <w:p>
      <w:pPr>
        <w:pStyle w:val="Normal"/>
        <w:rPr/>
      </w:pPr>
      <w:r>
        <w:rPr/>
        <w:t>–</w:t>
      </w:r>
      <w:r>
        <w:rPr>
          <w:rFonts w:eastAsia="Arial"/>
        </w:rPr>
        <w:t xml:space="preserve"> </w:t>
      </w:r>
      <w:r>
        <w:rPr/>
        <w:t xml:space="preserve">А-а-а!.. – и по божественной морде (смеются все) –  силой божественного влияния. Это чтоб вы почувствовали, как живёт Омега, она не просто там, где-то сидит и сияет. Ладно, физику она отслеживает по Головерсуму и вводит превентивные меры – каждому! Ну, всем, понятно, уже рассказал. </w:t>
      </w:r>
    </w:p>
    <w:p>
      <w:pPr>
        <w:pStyle w:val="Normal"/>
        <w:rPr/>
      </w:pPr>
      <w:r>
        <w:rPr/>
        <w:t xml:space="preserve">Могу о других странах рассказать. Это… Эпоха Просвещения настолько яркая была в Европе, что закончила Наполеоном. Он пришёл, всех просветителей снёс, назначил себя императором вполне разумно, все согласились (смех), потому что ничего другого не придумал. А ведь вначале он был проконсул, и там, по-моему, Бетховен или Бах говорили: «Гражданин Наполеон – это звучало, а император Наполеон – это уже погано». Ну, вот кто-то из музыкантов таких, композиторов, то есть когда гражданин, они ему даже там посвящали, потому что это, как бы новое просветительство. Но когда этот гражданин не смог сообразить, что надо развивать Европу гражданским, то есть буржуазным строем, а вернулся к монархическому, стал императором, от него сила ушла, потому что он вернулся к старому типу разума. И он снёс всю старую монархическую Европу и сделал новую Империю императора Наполеона. </w:t>
      </w:r>
    </w:p>
    <w:p>
      <w:pPr>
        <w:pStyle w:val="Normal"/>
        <w:rPr/>
      </w:pPr>
      <w:r>
        <w:rPr/>
        <w:t xml:space="preserve">Тут монархи собрались с силами, поддержка населения ушла, и товарищу императору, ну, в общем, вплоть до того острова, где его отравили, отправили. По последним данным его всё-таки отравили, потому что, не дай бог, опять высадится и осознает, что он не хочет быть императором, а хочет быть проконсулом, всё население опять за него поднимется. </w:t>
      </w:r>
    </w:p>
    <w:p>
      <w:pPr>
        <w:pStyle w:val="Normal"/>
        <w:rPr/>
      </w:pPr>
      <w:r>
        <w:rPr/>
        <w:t xml:space="preserve">Его ж до сих пор любят, кодекс Наполеона до сих пор звучит во Франции. Пятая республика! Отсчёт-то от Наполеона идёт, фактически, ну там, от их первых республик, но основу права создал Наполеон. </w:t>
      </w:r>
    </w:p>
    <w:p>
      <w:pPr>
        <w:pStyle w:val="Normal"/>
        <w:rPr/>
      </w:pPr>
      <w:r>
        <w:rPr/>
        <w:t>Так что вот, вот это всё в разных странах по-разному преодолевается и будет преодолеваться, пока человечество не найдёт гармонию частей. Где? В Головерсуме.</w:t>
      </w:r>
    </w:p>
    <w:p>
      <w:pPr>
        <w:pStyle w:val="Normal"/>
        <w:rPr/>
      </w:pPr>
      <w:r>
        <w:rPr/>
        <w:t xml:space="preserve">Для Омеги важно не то, что ты говоришь вовне, а что у тебя в голове крутится в синтезе частей. </w:t>
      </w:r>
    </w:p>
    <w:p>
      <w:pPr>
        <w:pStyle w:val="Normal"/>
        <w:rPr/>
      </w:pPr>
      <w:r>
        <w:rPr/>
      </w:r>
    </w:p>
    <w:p>
      <w:pPr>
        <w:pStyle w:val="Normal"/>
        <w:rPr/>
      </w:pPr>
      <w:r>
        <w:rPr/>
      </w:r>
    </w:p>
    <w:p>
      <w:pPr>
        <w:pStyle w:val="Style19"/>
        <w:numPr>
          <w:ilvl w:val="2"/>
          <w:numId w:val="7"/>
        </w:numPr>
        <w:rPr/>
      </w:pPr>
      <w:bookmarkStart w:id="74" w:name="__RefHeading___Toc265019600"/>
      <w:bookmarkEnd w:id="74"/>
      <w:r>
        <w:rPr/>
        <w:t>Ом – эфир Омеги</w:t>
      </w:r>
    </w:p>
    <w:p>
      <w:pPr>
        <w:pStyle w:val="Normal"/>
        <w:rPr/>
      </w:pPr>
      <w:r>
        <w:rPr/>
      </w:r>
    </w:p>
    <w:p>
      <w:pPr>
        <w:pStyle w:val="Normal"/>
        <w:rPr/>
      </w:pPr>
      <w:r>
        <w:rPr/>
        <w:t xml:space="preserve">Ладно, дальше. Эфир Омеги, ну, это полный ОМ, то есть, если у тебя есть излучения ОМ, с точки зрения Омеги ты жизненен; если у тебя не эманирует ОМ, ты мёртвый. Если учесть, что сама по себе Омега – это Метагалактика, прежде всего, то есть Жизнь, второе проявление, то жизненность, с точки зрения Омеги, – это ОМ, т.е. есть ли у тебя Сотворящее Слово Отца. </w:t>
      </w:r>
    </w:p>
    <w:p>
      <w:pPr>
        <w:pStyle w:val="Normal"/>
        <w:rPr/>
      </w:pPr>
      <w:r>
        <w:rPr/>
        <w:t xml:space="preserve">И если из тебя эманирует Сотворяющее Слово Отца, Омега тебя развивает, и ты начинаешь ощущать жизнь своих частей. А если с точки зрения Омеги Сотворяющего Слова Отца у тебя нет, нет ОМ, звучащего ОМ, для Омеги ты мертвяк, в общем, камень. </w:t>
      </w:r>
    </w:p>
    <w:p>
      <w:pPr>
        <w:pStyle w:val="Normal"/>
        <w:rPr/>
      </w:pPr>
      <w:r>
        <w:rPr/>
        <w:t xml:space="preserve">И неважно, что в Головерсуме у тебя полно там восприятия о частях, эти части не получают жизненность с точки зрения Омеги, потому что Омега выделяет порцию жизни, только если у тебя звучит ОМ. </w:t>
      </w:r>
    </w:p>
    <w:p>
      <w:pPr>
        <w:pStyle w:val="Normal"/>
        <w:rPr/>
      </w:pPr>
      <w:r>
        <w:rPr/>
        <w:t>Ну, а теперь такой прикольчик. Лет пять назад в Синтезе мы ввели правило (2005</w:t>
        <w:noBreakHyphen/>
        <w:t>й год, плюс – минус,  2005</w:t>
        <w:noBreakHyphen/>
        <w:t xml:space="preserve">й год точно, мы эти практики отрабатывали массово), что </w:t>
      </w:r>
      <w:r>
        <w:rPr>
          <w:b/>
        </w:rPr>
        <w:t>каждая часть должна стяжать свой ОМ</w:t>
      </w:r>
      <w:r>
        <w:rPr/>
        <w:t xml:space="preserve">. Добавлю: </w:t>
      </w:r>
      <w:r>
        <w:rPr>
          <w:b/>
        </w:rPr>
        <w:t>чтобы стать дееспособной</w:t>
      </w:r>
      <w:r>
        <w:rPr/>
        <w:t>. Потому что если нет Ома, который созидает вашу часть от Отца, то какой дееспособностью будет жить ваша часть?.. Честно скажу, об Омегах тогда мы ни сном, ни духом. Но по программе Омеги нам сказали: «Если вы хотите развивать дееспособность части, стяжайте ОМ на каждую часть». И доказывать даже не надо сложно. Почему? ОМ – это 20</w:t>
        <w:noBreakHyphen/>
        <w:t>е присутствие, значит, на двадцатом присутствии есть ваша, ну, 16</w:t>
        <w:noBreakHyphen/>
        <w:t xml:space="preserve">рица, значит, ОМ должен выражаться каждой частью двадцатой </w:t>
        <w:br/>
        <w:t>16</w:t>
        <w:noBreakHyphen/>
        <w:t>рицы. Правильно? Правильно.</w:t>
      </w:r>
    </w:p>
    <w:p>
      <w:pPr>
        <w:pStyle w:val="Normal"/>
        <w:rPr/>
      </w:pPr>
      <w:r>
        <w:rPr/>
        <w:t xml:space="preserve">Но </w:t>
      </w:r>
      <w:r>
        <w:rPr>
          <w:spacing w:val="28"/>
        </w:rPr>
        <w:t>умные</w:t>
      </w:r>
      <w:r>
        <w:rPr/>
        <w:t xml:space="preserve"> люди, хочется сказать, потому что о чело уже неудобно это говорить… сидит, в общем, «стадо огня» с точки зрения ОМ. Но умные люди, соображают, что, начав с 20</w:t>
        <w:noBreakHyphen/>
        <w:t xml:space="preserve">го присутствия, лучше стяжать ОМ на каждом присутствии. </w:t>
      </w:r>
    </w:p>
    <w:p>
      <w:pPr>
        <w:pStyle w:val="Normal"/>
        <w:rPr/>
      </w:pPr>
      <w:r>
        <w:rPr/>
        <w:t>–</w:t>
      </w:r>
      <w:r>
        <w:rPr>
          <w:rFonts w:eastAsia="Arial"/>
        </w:rPr>
        <w:t xml:space="preserve"> </w:t>
      </w:r>
      <w:r>
        <w:rPr/>
        <w:t xml:space="preserve">ОМ Образа Отца первого присутствия, ОМ Слова Отца второго присутствия… </w:t>
      </w:r>
    </w:p>
    <w:p>
      <w:pPr>
        <w:pStyle w:val="Normal"/>
        <w:rPr/>
      </w:pPr>
      <w:r>
        <w:rPr/>
        <w:t xml:space="preserve">И тогда ты включаешься в созидательную жизнь Отца, и ОМ от дееспособности твоих частей, понятно, создаст жизненность их выражения по полной программе. </w:t>
      </w:r>
    </w:p>
    <w:p>
      <w:pPr>
        <w:pStyle w:val="Normal"/>
        <w:rPr/>
      </w:pPr>
      <w:r>
        <w:rPr/>
        <w:t>А так мы пытаемся работать частями, а созидательного ОМ нет. Нет, есть ОМ на все части, но вообразите один ОМ на 16 частей или на 32</w:t>
        <w:noBreakHyphen/>
        <w:t xml:space="preserve">е, каждому достаётся по одной шестнадцатой части. Или на каждую часть свой ОМ в её развитии, и Отец созидает каждую вашу часть. Делали? Не делали, тут ничего сложного, ведь закон – всё во всём. </w:t>
      </w:r>
    </w:p>
    <w:p>
      <w:pPr>
        <w:pStyle w:val="Normal"/>
        <w:rPr/>
      </w:pPr>
      <w:r>
        <w:rPr/>
        <w:t xml:space="preserve">Но </w:t>
      </w:r>
      <w:r>
        <w:rPr>
          <w:b/>
        </w:rPr>
        <w:t>ОМ – это не просто часть, это изначальный звук созидания</w:t>
      </w:r>
      <w:r>
        <w:rPr/>
        <w:t xml:space="preserve">. </w:t>
      </w:r>
    </w:p>
    <w:p>
      <w:pPr>
        <w:pStyle w:val="Normal"/>
        <w:rPr/>
      </w:pPr>
      <w:r>
        <w:rPr/>
        <w:t>У меня вопрос к вам: кто изначально созидает вашу часть? Стяжали вы у Отца, вообще Отец, но вы стяжали ОМ, чтобы он созидал. И вот если вы стяжали ОМ каждой части, Омега чувствует жизненность ваших частей.</w:t>
      </w:r>
      <w:r>
        <w:rPr>
          <w:b/>
        </w:rPr>
        <w:t xml:space="preserve"> </w:t>
      </w:r>
      <w:r>
        <w:rPr/>
        <w:t>А если вы не стяжали ОМ каждой части, Омега видит, что части в Головерсуме у вас крутятся, вот здесь у вас крутятся 32 части.</w:t>
      </w:r>
    </w:p>
    <w:p>
      <w:pPr>
        <w:pStyle w:val="Normal"/>
        <w:rPr/>
      </w:pPr>
      <w:r>
        <w:rPr/>
        <w:t>Омега говорит:</w:t>
      </w:r>
    </w:p>
    <w:p>
      <w:pPr>
        <w:pStyle w:val="Normal"/>
        <w:rPr/>
      </w:pPr>
      <w:r>
        <w:rPr/>
        <w:t>–</w:t>
      </w:r>
      <w:r>
        <w:rPr>
          <w:rFonts w:eastAsia="Arial"/>
        </w:rPr>
        <w:t xml:space="preserve"> </w:t>
      </w:r>
      <w:r>
        <w:rPr/>
        <w:t xml:space="preserve">О, Головерсум развит. </w:t>
      </w:r>
    </w:p>
    <w:p>
      <w:pPr>
        <w:pStyle w:val="Normal"/>
        <w:rPr/>
      </w:pPr>
      <w:r>
        <w:rPr/>
        <w:t>Переходит на Ом и говорит:</w:t>
      </w:r>
    </w:p>
    <w:p>
      <w:pPr>
        <w:pStyle w:val="Normal"/>
        <w:rPr/>
      </w:pPr>
      <w:r>
        <w:rPr/>
        <w:t>–</w:t>
      </w:r>
      <w:r>
        <w:rPr>
          <w:rFonts w:eastAsia="Arial"/>
        </w:rPr>
        <w:t xml:space="preserve"> </w:t>
      </w:r>
      <w:r>
        <w:rPr/>
        <w:t>Эфир 32</w:t>
        <w:noBreakHyphen/>
        <w:t>х Ом, там нет, там один ОМ.</w:t>
      </w:r>
    </w:p>
    <w:p>
      <w:pPr>
        <w:pStyle w:val="Normal"/>
        <w:rPr/>
      </w:pPr>
      <w:r>
        <w:rPr/>
        <w:t xml:space="preserve">Омега говорит: </w:t>
      </w:r>
    </w:p>
    <w:p>
      <w:pPr>
        <w:pStyle w:val="Normal"/>
        <w:rPr/>
      </w:pPr>
      <w:r>
        <w:rPr/>
        <w:t>–</w:t>
      </w:r>
      <w:r>
        <w:rPr>
          <w:rFonts w:eastAsia="Arial"/>
        </w:rPr>
        <w:t xml:space="preserve"> </w:t>
      </w:r>
      <w:r>
        <w:rPr/>
        <w:t xml:space="preserve">Ну, раз один ОМ, значит, максимум у вас дееспособность одной части. Ну, в смысле физической. </w:t>
      </w:r>
    </w:p>
    <w:p>
      <w:pPr>
        <w:pStyle w:val="Normal"/>
        <w:rPr/>
      </w:pPr>
      <w:r>
        <w:rPr/>
        <w:t xml:space="preserve">И у вас восприятие дальше физического присутствия, в принципе, не двигается, потому что на остальных присутствиях восприятие идёт через другие части. То есть на пятом присутствии восприятие идёт через Сердце, на десятом присутствии – через Сансару. И надо иметь ОМ Сансары, чтоб десятым присутствием жить, или ОМ Сердца, чтобы пятым присутствием жить. </w:t>
      </w:r>
    </w:p>
    <w:p>
      <w:pPr>
        <w:pStyle w:val="Normal"/>
        <w:rPr/>
      </w:pPr>
      <w:r>
        <w:rPr/>
        <w:t>В итоге, вы выходите на, ну пускай шестнадцатое присутствие, а имеете один ОМ. Шестнадцатое присутствие смотрит, что вы соображаете Образом Отца, имеете ОМ Образа Отца, один ОМ – один Образ Отца. И шестнадцатое присутствие реагирует на вас, как? Четырёхмерно. И вы Образом Отца становитесь на первую присутственность шестнадцатого присутствия.</w:t>
      </w:r>
    </w:p>
    <w:p>
      <w:pPr>
        <w:pStyle w:val="Normal"/>
        <w:rPr/>
      </w:pPr>
      <w:r>
        <w:rPr/>
        <w:t xml:space="preserve">Потом подходите и говорите: </w:t>
      </w:r>
    </w:p>
    <w:p>
      <w:pPr>
        <w:pStyle w:val="Normal"/>
        <w:rPr/>
      </w:pPr>
      <w:r>
        <w:rPr/>
        <w:t>–</w:t>
      </w:r>
      <w:r>
        <w:rPr>
          <w:rFonts w:eastAsia="Arial"/>
        </w:rPr>
        <w:t xml:space="preserve"> </w:t>
      </w:r>
      <w:r>
        <w:rPr/>
        <w:t>Виталий, ну, почему девятнадцатимерность шестнадцатого присутствия не срабатывает на меня, когда я выхожу в Дом ФА</w:t>
        <w:noBreakHyphen/>
        <w:t>Отца?</w:t>
      </w:r>
    </w:p>
    <w:p>
      <w:pPr>
        <w:pStyle w:val="Normal"/>
        <w:rPr/>
      </w:pPr>
      <w:r>
        <w:rPr/>
        <w:t xml:space="preserve">Я говорю: </w:t>
      </w:r>
    </w:p>
    <w:p>
      <w:pPr>
        <w:pStyle w:val="Normal"/>
        <w:rPr/>
      </w:pPr>
      <w:r>
        <w:rPr/>
        <w:t>–</w:t>
      </w:r>
      <w:r>
        <w:rPr>
          <w:rFonts w:eastAsia="Arial"/>
        </w:rPr>
        <w:t xml:space="preserve"> </w:t>
      </w:r>
      <w:r>
        <w:rPr/>
        <w:t>Да потому что у тебя восприятие четырёхприсутсвенно физическое.</w:t>
      </w:r>
    </w:p>
    <w:p>
      <w:pPr>
        <w:pStyle w:val="Normal"/>
        <w:rPr/>
      </w:pPr>
      <w:r>
        <w:rPr/>
        <w:t>А для вас умных добавляю: потому что ОМ у вас один, и нет у вас шестнадцатого Ома Дома ФА</w:t>
        <w:noBreakHyphen/>
        <w:t>Отца, который созидает Дом ФА</w:t>
        <w:noBreakHyphen/>
        <w:t xml:space="preserve">Отца, с точки зрения девятнадцатимерности шестнадцатого присутствия. </w:t>
      </w:r>
    </w:p>
    <w:p>
      <w:pPr>
        <w:pStyle w:val="Normal"/>
        <w:rPr/>
      </w:pPr>
      <w:r>
        <w:rPr/>
        <w:t>Вы ведь знаете закон, что всё от Отца? (Чих). Спасибо, точно! Знаете, правильно делаете. Омега говорит:</w:t>
      </w:r>
    </w:p>
    <w:p>
      <w:pPr>
        <w:pStyle w:val="Normal"/>
        <w:rPr/>
      </w:pPr>
      <w:r>
        <w:rPr/>
        <w:t>–</w:t>
      </w:r>
      <w:r>
        <w:rPr>
          <w:rFonts w:eastAsia="Arial"/>
        </w:rPr>
        <w:t xml:space="preserve"> </w:t>
      </w:r>
      <w:r>
        <w:rPr/>
        <w:t>Ну, на н</w:t>
      </w:r>
      <w:r>
        <w:rPr>
          <w:i/>
        </w:rPr>
        <w:t>э</w:t>
      </w:r>
      <w:r>
        <w:rPr/>
        <w:t>т и суда н</w:t>
      </w:r>
      <w:r>
        <w:rPr>
          <w:i/>
        </w:rPr>
        <w:t>э</w:t>
      </w:r>
      <w:r>
        <w:rPr/>
        <w:t xml:space="preserve">т, будем развивать физичность восприятия. </w:t>
      </w:r>
    </w:p>
    <w:p>
      <w:pPr>
        <w:pStyle w:val="Normal"/>
        <w:rPr/>
      </w:pPr>
      <w:r>
        <w:rPr/>
        <w:t>А потом смотрят из зала на меня:</w:t>
      </w:r>
    </w:p>
    <w:p>
      <w:pPr>
        <w:pStyle w:val="Normal"/>
        <w:rPr/>
      </w:pPr>
      <w:r>
        <w:rPr/>
        <w:t>–</w:t>
      </w:r>
      <w:r>
        <w:rPr>
          <w:rFonts w:eastAsia="Arial"/>
        </w:rPr>
        <w:t xml:space="preserve"> </w:t>
      </w:r>
      <w:r>
        <w:rPr/>
        <w:t>Вот он говорит, что синтезирует двадцать шесть присутствий, но ведь явно сверху дали! (Смех). Ведь сам не стяжал!</w:t>
      </w:r>
    </w:p>
    <w:p>
      <w:pPr>
        <w:pStyle w:val="Normal"/>
        <w:rPr/>
      </w:pPr>
      <w:r>
        <w:rPr/>
        <w:t>А я просто в 2005-м году взял и настяжал Омов на каждом присутствии. После этого у меня Универсумный курс начал рождаться и переходить в Сиаматический, а до этого шёл с трудом, только в двух-трёх городах, мы его нарабатывали. Первые Синтезы посмотреть, сейчас я в ужас прийду от того, что мы там делали. Но там много качественного и полезного, но с точки зрения современности это ужас, пока не развил себя на многоприсутственное 32</w:t>
        <w:noBreakHyphen/>
        <w:t xml:space="preserve">присутственное выражение. Чем? Омами! Только ОМ тогда был не двадцатый, а другой, но всё равно был. </w:t>
      </w:r>
    </w:p>
    <w:p>
      <w:pPr>
        <w:pStyle w:val="Normal"/>
        <w:rPr/>
      </w:pPr>
      <w:r>
        <w:rPr/>
        <w:t>Там, по-моему, даже Ома, как части не было, его надо было разработать, как часть. Эфир! Ладно, вдохновились.</w:t>
      </w:r>
    </w:p>
    <w:p>
      <w:pPr>
        <w:pStyle w:val="Normal"/>
        <w:ind w:hanging="0"/>
        <w:rPr/>
      </w:pPr>
      <w:r>
        <w:rPr/>
        <w:tab/>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19"/>
        <w:numPr>
          <w:ilvl w:val="2"/>
          <w:numId w:val="7"/>
        </w:numPr>
        <w:rPr/>
      </w:pPr>
      <w:bookmarkStart w:id="75" w:name="__RefHeading___Toc265019601"/>
      <w:bookmarkEnd w:id="75"/>
      <w:r>
        <w:rPr/>
        <w:t>Хум – астрал Омеги</w:t>
      </w:r>
    </w:p>
    <w:p>
      <w:pPr>
        <w:pStyle w:val="Normal"/>
        <w:ind w:hanging="0"/>
        <w:rPr/>
      </w:pPr>
      <w:r>
        <w:rPr/>
      </w:r>
    </w:p>
    <w:p>
      <w:pPr>
        <w:pStyle w:val="Normal"/>
        <w:rPr/>
      </w:pPr>
      <w:r>
        <w:rPr/>
        <w:t>Астрал Омеги. Ой, астрал Омеги – это полный ХУМ. Вот иногда мне говорят, что в ХУМ бывают пробки. Знаете из-за чего? Из-за того, что Омега астралит. Она вам сигнализирует: что-то не так – вы не соглашаетесь, и у вас Хум зарастает энергиями Отца, и называется это пробка. То есть, если ваш астрал вышел аж на уровень Омеги, а вы 27</w:t>
        <w:noBreakHyphen/>
        <w:t>й Дом, вам раз плюнуть выйти астралом на уровень Омеги. Ну, она на шаг ниже. Вы отастралили 27-м, и первый астрал спустился куда? На 26-ое. 26-ое в виде Омеги пришло в ужас от вашего объёмного астрала 27</w:t>
        <w:noBreakHyphen/>
        <w:t>го и куда спустило? Ну, Омега знает, что астрал – это Хум, она другого астрала не знает, и бегом астрал 27</w:t>
        <w:noBreakHyphen/>
        <w:t xml:space="preserve">го Дома ФА от себя нижестоящим не на астрал отправляет, а в Хум, в </w:t>
        <w:br/>
        <w:t>21</w:t>
        <w:noBreakHyphen/>
        <w:t xml:space="preserve">ю часть. </w:t>
      </w:r>
    </w:p>
    <w:p>
      <w:pPr>
        <w:pStyle w:val="Normal"/>
        <w:rPr/>
      </w:pPr>
      <w:r>
        <w:rPr/>
        <w:t>Если ваш астрал 27</w:t>
        <w:noBreakHyphen/>
        <w:t xml:space="preserve">го присутствия пытается выйти через Хум, то приходит в ужас Хум. Но Омега – это вышестоящее начало. Ну и что, что ты пришёл в ужас! А Омега в эту несчастную дырочку весь ваш астрал засовывает, потому что она знает, что только туда должен поместиться астрал. </w:t>
      </w:r>
    </w:p>
    <w:p>
      <w:pPr>
        <w:pStyle w:val="Normal"/>
        <w:rPr/>
      </w:pPr>
      <w:r>
        <w:rPr/>
        <w:t>В итоге, ваш Хум что получает? Пробку, «асральную». Ну, в общем, всё, что вы наработали на 27-м присутствии, пробочно зафиксировалось в ваш Хум. Это проблема будет 26</w:t>
        <w:noBreakHyphen/>
        <w:t>го и 27</w:t>
        <w:noBreakHyphen/>
        <w:t>го Дома. Ну, 27</w:t>
        <w:noBreakHyphen/>
        <w:t xml:space="preserve">го только потому, что сверху вниз всё давится. Ведь вы наработали… </w:t>
      </w:r>
    </w:p>
    <w:p>
      <w:pPr>
        <w:pStyle w:val="Normal"/>
        <w:rPr/>
      </w:pPr>
      <w:r>
        <w:rPr/>
        <w:t>Вот вы считаете, что вы живёте физически, наастралили здесь ведущими огня или чело, навыпендривались друг перед другом. Но вы забываете, что 27</w:t>
        <w:noBreakHyphen/>
        <w:t>й Дом ФА, это значит: вы живёте физикой 27</w:t>
        <w:noBreakHyphen/>
        <w:t>го присутствия. Вы считаете, что это теоретически, а 27-ой Дом ФА считает, что это реально. Угу! И значит, всё, что вы наастралили, отражается не на третьем присутствии, это лично вас, там, на кухне, у вас дома. А вот коллективно сейчас вы наастралили, там что-то я вам сказал, вы: «А-а-а…», – третья присутственность 27</w:t>
        <w:noBreakHyphen/>
        <w:t>го присутствия вот это «а-а-а» взяла. Сказала: «Ух ты, моё! 27-й Дом ФА пореагирует, значит, надо вмешаться. Фу, какая гадость – они сделали!» – и начинает скидывать вниз, типа того, что пускай это идёт на третье присутствие. Но с 27</w:t>
        <w:noBreakHyphen/>
        <w:t>го, чтоб дошло до третьего, следующая Омега. И с 27</w:t>
        <w:noBreakHyphen/>
        <w:t xml:space="preserve">го скидывает вниз Омеге. </w:t>
      </w:r>
    </w:p>
    <w:p>
      <w:pPr>
        <w:pStyle w:val="Normal"/>
        <w:rPr/>
      </w:pPr>
      <w:r>
        <w:rPr/>
        <w:t xml:space="preserve">Омега приходит в ужас и знает, что астрал – это Хум и засовывает в Хум, что может, остальное проходит в Монаду. </w:t>
      </w:r>
    </w:p>
    <w:p>
      <w:pPr>
        <w:pStyle w:val="Normal"/>
        <w:rPr/>
      </w:pPr>
      <w:r>
        <w:rPr/>
        <w:t>Монада приходит в ужас, засовывает астрал… У неё где астрал? Ну чуть ниже. В полный ОМ! ОМ вообще в ужасе, а Монада засовывает ему весь свой астрал, говорит: «Чувствуй, что они натворили».</w:t>
      </w:r>
    </w:p>
    <w:p>
      <w:pPr>
        <w:pStyle w:val="Normal"/>
        <w:rPr/>
      </w:pPr>
      <w:r>
        <w:rPr/>
        <w:t xml:space="preserve">Монада начинает болтаться в ужасе вместе с Омом, астрал спускается в Дом ФА, ну, Дом ФА поумнее, он знает планы, части. Он может вниз спустить ещё и Трансвизору… Ну, а с Трансвизора всё выворачивает наизнанку, он говорит: </w:t>
      </w:r>
    </w:p>
    <w:p>
      <w:pPr>
        <w:pStyle w:val="Normal"/>
        <w:rPr/>
      </w:pPr>
      <w:r>
        <w:rPr/>
        <w:t>–</w:t>
      </w:r>
      <w:r>
        <w:rPr>
          <w:rFonts w:eastAsia="Arial"/>
        </w:rPr>
        <w:t xml:space="preserve"> </w:t>
      </w:r>
      <w:r>
        <w:rPr/>
        <w:t>Часть отдам на планы и на присутствия, и на присутственности – куда угодно, ну, кто из вас как астралит.</w:t>
      </w:r>
    </w:p>
    <w:p>
      <w:pPr>
        <w:pStyle w:val="Normal"/>
        <w:rPr/>
      </w:pPr>
      <w:r>
        <w:rPr/>
        <w:t xml:space="preserve">И вот Дом ФА уже распределяет по присутствиям, остальным Домам повезло. (Вздыхает, смех – ред.). Потому что, кто не понял, Дом ФА – это синтез внешнего и внутреннего, а Монада и всё это уже внутреннее. Поэтому Дом ФА ещё помнит, что половину надо отдать вниз – своей астральности, ну, Трансвизору, 50% из вашего астрала, а 50% на астрал спустить. И вот у вас Трансвизор вывернулся наизнанку, и астрал вспучился. </w:t>
      </w:r>
    </w:p>
    <w:p>
      <w:pPr>
        <w:pStyle w:val="Normal"/>
        <w:rPr/>
      </w:pPr>
      <w:r>
        <w:rPr/>
        <w:t>И вот наш астрал совместился с Трансвизором, ОМ и ХУМ – в полной пробке. И говорит ей: «Что-то с нашим Домом происходит не так», – и потом опять «асралите» 27-м присутствием, и опять всё повторится, особенно если учесть, что астрал это и понимание, и информация, и всё остальное. Кто не понял, проверьте ещё раз по записи и поймёте. Я серьёзно говорю, потому что пробки в Хум мы уже находили у ваших. У нас тренинги начались! Вначале это так это – ух – это, чтоб пробка вышла (имитирует боксёрский удар – ред.).</w:t>
      </w:r>
    </w:p>
    <w:p>
      <w:pPr>
        <w:pStyle w:val="Normal"/>
        <w:rPr/>
      </w:pPr>
      <w:r>
        <w:rPr/>
        <w:t xml:space="preserve">А у нас некоторые приходят на тренинг, садятся… (показывает – ред.). Видели это?.. Борцов сумо? Я не похож, хотя пытаюсь… </w:t>
      </w:r>
    </w:p>
    <w:p>
      <w:pPr>
        <w:pStyle w:val="Normal"/>
        <w:rPr/>
      </w:pPr>
      <w:r>
        <w:rPr/>
        <w:t>Выходит борец сумо – это наработанный Синтез, японский такой, 27</w:t>
        <w:noBreakHyphen/>
        <w:t>го Дома, садится на тренинг и говорит:</w:t>
      </w:r>
    </w:p>
    <w:p>
      <w:pPr>
        <w:pStyle w:val="Normal"/>
        <w:rPr/>
      </w:pPr>
      <w:r>
        <w:rPr/>
        <w:t>–</w:t>
      </w:r>
      <w:r>
        <w:rPr>
          <w:rFonts w:eastAsia="Arial"/>
        </w:rPr>
        <w:t xml:space="preserve"> </w:t>
      </w:r>
      <w:r>
        <w:rPr/>
        <w:t>Ну, проверяй меня! Я пришёл, чтоб ты меня проверил, – так вот закрылся, так – чик-чик-чик…</w:t>
      </w:r>
    </w:p>
    <w:p>
      <w:pPr>
        <w:pStyle w:val="Normal"/>
        <w:rPr/>
      </w:pPr>
      <w:r>
        <w:rPr/>
        <w:t xml:space="preserve">И говорит: </w:t>
      </w:r>
    </w:p>
    <w:p>
      <w:pPr>
        <w:pStyle w:val="Normal"/>
        <w:rPr/>
      </w:pPr>
      <w:r>
        <w:rPr/>
        <w:t>–</w:t>
      </w:r>
      <w:r>
        <w:rPr>
          <w:rFonts w:eastAsia="Arial"/>
        </w:rPr>
        <w:t xml:space="preserve"> </w:t>
      </w:r>
      <w:r>
        <w:rPr/>
        <w:t xml:space="preserve">Я хожу по присутствиям… </w:t>
      </w:r>
    </w:p>
    <w:p>
      <w:pPr>
        <w:pStyle w:val="Normal"/>
        <w:rPr/>
      </w:pPr>
      <w:r>
        <w:rPr/>
        <w:t>–</w:t>
      </w:r>
      <w:r>
        <w:rPr>
          <w:rFonts w:eastAsia="Arial"/>
        </w:rPr>
        <w:t xml:space="preserve"> </w:t>
      </w:r>
      <w:r>
        <w:rPr/>
        <w:t xml:space="preserve">Откройся! </w:t>
      </w:r>
    </w:p>
    <w:p>
      <w:pPr>
        <w:pStyle w:val="Normal"/>
        <w:rPr/>
      </w:pPr>
      <w:r>
        <w:rPr/>
        <w:t>–</w:t>
      </w:r>
      <w:r>
        <w:rPr>
          <w:rFonts w:eastAsia="Arial"/>
        </w:rPr>
        <w:t xml:space="preserve"> </w:t>
      </w:r>
      <w:r>
        <w:rPr/>
        <w:t xml:space="preserve">Я открыт! Я знаю, что я открыт! </w:t>
      </w:r>
    </w:p>
    <w:p>
      <w:pPr>
        <w:pStyle w:val="Normal"/>
        <w:rPr/>
      </w:pPr>
      <w:r>
        <w:rPr/>
        <w:t xml:space="preserve">Ему говорят: </w:t>
      </w:r>
    </w:p>
    <w:p>
      <w:pPr>
        <w:pStyle w:val="Normal"/>
        <w:rPr/>
      </w:pPr>
      <w:r>
        <w:rPr/>
        <w:t>–</w:t>
      </w:r>
      <w:r>
        <w:rPr>
          <w:rFonts w:eastAsia="Arial"/>
        </w:rPr>
        <w:t xml:space="preserve"> </w:t>
      </w:r>
      <w:r>
        <w:rPr/>
        <w:t xml:space="preserve">Нет, ты закрыт. </w:t>
      </w:r>
    </w:p>
    <w:p>
      <w:pPr>
        <w:pStyle w:val="Normal"/>
        <w:rPr/>
      </w:pPr>
      <w:r>
        <w:rPr/>
        <w:t>–</w:t>
      </w:r>
      <w:r>
        <w:rPr>
          <w:rFonts w:eastAsia="Arial"/>
        </w:rPr>
        <w:t xml:space="preserve"> </w:t>
      </w:r>
      <w:r>
        <w:rPr/>
        <w:t xml:space="preserve">Ты что-о-о?.. Я весь открылся, смотри. (Смех). Я вижу, что я открыт, но не дай бог, открыться всему, потому что как увидят – всё. (В.С., изображая, споткнулся об стул, смех в зале – ред.). И сидит такая открытая группа и говорит: </w:t>
      </w:r>
    </w:p>
    <w:p>
      <w:pPr>
        <w:pStyle w:val="Normal"/>
        <w:rPr/>
      </w:pPr>
      <w:r>
        <w:rPr/>
        <w:t>–</w:t>
      </w:r>
      <w:r>
        <w:rPr>
          <w:rFonts w:eastAsia="Arial"/>
        </w:rPr>
        <w:t xml:space="preserve"> </w:t>
      </w:r>
      <w:r>
        <w:rPr/>
        <w:t xml:space="preserve">Взялась вести тренинг, веди! Ты сама нас таскай! Сидят таких шесть борцов сумо, их ещё таскать надо. </w:t>
      </w:r>
    </w:p>
    <w:p>
      <w:pPr>
        <w:pStyle w:val="Normal"/>
        <w:rPr/>
      </w:pPr>
      <w:r>
        <w:rPr/>
        <w:t xml:space="preserve">Не верите? </w:t>
      </w:r>
    </w:p>
    <w:p>
      <w:pPr>
        <w:pStyle w:val="Normal"/>
        <w:rPr/>
      </w:pPr>
      <w:r>
        <w:rPr/>
        <w:t xml:space="preserve">Ходил я пешочком, отдыхал по городу. Думаю: «Ну, пойду отдохну в то место, где мы живём. Оля ведёт тренинг». Владыка говорит: «Нет, в офис». Думаю: «Да, что-то не то». Ну, пешком, там, сел на такси, доехал. Нет, пешком… Ну там, город проживал. Нет, в офис. </w:t>
      </w:r>
    </w:p>
    <w:p>
      <w:pPr>
        <w:pStyle w:val="Normal"/>
        <w:rPr/>
      </w:pPr>
      <w:r>
        <w:rPr/>
        <w:t xml:space="preserve">Пришёл в офис. С одной стороны, хорошее состояние прожил: счастлив полностью. Потом думаю: «Ну, не ради ж состояния, я б это скинул и там, где я живу. Ну, вошёл бы в практику, там, «пережёг Одессу», нормально… А…» (смех). Нет, то, что настягивал на себя – пережёг. </w:t>
      </w:r>
    </w:p>
    <w:p>
      <w:pPr>
        <w:pStyle w:val="Normal"/>
        <w:rPr/>
      </w:pPr>
      <w:r>
        <w:rPr/>
        <w:t xml:space="preserve">Зачем это? Я понял зачем, когда выходят сумоисты из второй группы! У них глаза счастливые в восхождении. Они здороваются, они поняли, что такое тренинг. Ну, полное ощущение синтеза сумо в теле. Так что, если завтра вы на тренинг, кто там придёт в состоянии сумо – типа того, таскайте меня сами, раз хотите, я так намекаю творчески… Нет, у нас хорошие отношения, мы поздоровались, поулыбались. </w:t>
      </w:r>
    </w:p>
    <w:p>
      <w:pPr>
        <w:pStyle w:val="Normal"/>
        <w:rPr/>
      </w:pPr>
      <w:r>
        <w:rPr/>
        <w:t>Я посмотрел состояние выходящих после практики. Потом мы начали общаться, я говорю: «Оля, там чё было?» Я понял, что я не ошибся. Меня Владыка прислал, уже как поддержку. Я минут сорок сидел, за дверью, общался там с одним чело по его вопросам. И так сказать, поддерживал сумоистов своим «янским плечом», чтоб они там устояли. Ну, вдвоём держать в смысле легче. Один внутри, другой снаружи за дверью. Деваться им некуда! Не выпадут, с того присутствия, куда их поставили. Знаешь, берёшь этого жирного кота и ставишь. Он закрыт, и снизу ещё надо поддерживать, он же провалится сквозь все проявления (смех). Потому что он закрыт, как не знаю кто, как матрёшка. А говорит, что полностью открыт, потому что он проверя</w:t>
        <w:noBreakHyphen/>
        <w:t>я</w:t>
        <w:noBreakHyphen/>
        <w:t xml:space="preserve">ет… </w:t>
      </w:r>
    </w:p>
    <w:p>
      <w:pPr>
        <w:pStyle w:val="Normal"/>
        <w:rPr/>
      </w:pPr>
      <w:r>
        <w:rPr/>
        <w:t>Господа, тренинг создан, чтоб помочь вам, и вы сами себя проверили. Но, если вы приходите и говорите: «Да я открыт!» – то вы ж сами себя не проверяете. (Изображает закрытость – ред.). А нам это чё? Ну, мы переставили вас. Ну, прислал меня Владыка из города, ну, я посидел, поддержал плечом. Сказано – ну, ладно, зафиксирую Столп Дома ФА</w:t>
        <w:noBreakHyphen/>
        <w:t xml:space="preserve">Отца Метагалактики из Одессы на ваш маленький офис, дополнительно. Там уже один был, янский пришёл, тоже стал. Думаю: «Ну ладно, видно, отдохнуть Владыка прислал – мну». </w:t>
      </w:r>
    </w:p>
    <w:p>
      <w:pPr>
        <w:pStyle w:val="Normal"/>
        <w:rPr/>
      </w:pPr>
      <w:r>
        <w:rPr/>
        <w:t>Я потом только понял, что это была работа, когда уехал… когда уехал из офиса (смеётся). И подумал: «Какие-то гири на мне висели? Что за проблема?..»</w:t>
      </w:r>
    </w:p>
    <w:p>
      <w:pPr>
        <w:pStyle w:val="Normal"/>
        <w:rPr/>
      </w:pPr>
      <w:r>
        <w:rPr/>
        <w:t xml:space="preserve">И одно дело, смотреть это с точки зрения своего огня; другое дело – смотреть с точки зрения… А мне ещё чело, с кем я говорил, там, на дежурстве была, говорит: «Чё-то я вас теряю». А я говорю: «Да я просто на другом присутствии» (смех). Если мне не верите, у неё спросите. Там, соведущая знает, кто сегодня был на дежурстве, там это… Нам так и говорит… я ей говорю, она: «Я тебя не слышу». С одной стороны, я думал: её проблема. Потом вижу, что и меня нет, физически (смех). Поэтому я там откуда-то говорю, а на физику не всегда доходит. </w:t>
      </w:r>
    </w:p>
    <w:p>
      <w:pPr>
        <w:pStyle w:val="Normal"/>
        <w:rPr/>
      </w:pPr>
      <w:r>
        <w:rPr/>
        <w:t>А я говорю: «Да я ещё не здесь! Вы, сейчас… иногда буду переключаться, надо общаться». Я ж пришёл расслабиться и пообщаться. (Вздыхает). Сочувствую!</w:t>
      </w:r>
    </w:p>
    <w:p>
      <w:pPr>
        <w:pStyle w:val="Normal"/>
        <w:rPr/>
      </w:pPr>
      <w:r>
        <w:rPr/>
        <w:t xml:space="preserve">Вот Омега так выражается в Хум. И астрал она чувствует, как ваше понимание. Вот астрал – это понимание, плюс информация. </w:t>
      </w:r>
    </w:p>
    <w:p>
      <w:pPr>
        <w:pStyle w:val="Normal"/>
        <w:rPr/>
      </w:pPr>
      <w:r>
        <w:rPr/>
        <w:t>Где</w:t>
      </w:r>
      <w:r>
        <w:rPr>
          <w:b/>
        </w:rPr>
        <w:t xml:space="preserve"> Омега качает информацию о вас? В записях Хум. </w:t>
      </w:r>
      <w:r>
        <w:rPr/>
        <w:t>То есть она считает, что вы понимаете мир так, как записано в вашем Хум. Омега считает, что вы чувствуете окружающий мир так, как записано в вашем Хум. Все эти ваши Души, Тела – всё остальное для Омеги это формальная беготня, внешнее. А вот в Хум это главные записи о чувствовании мира. Вот здесь. (Показывает на себе – ред.). Нет здесь записей, для Омеги вас нет. Вы ещё недоразвиты. Это я астральным языком сказал, ладно? Я знаю, что это обидно, но это с точки зрения Омеги – недоразвитый, потому что у вас в Хум нет чувственных записей об окружающем мире. (Вздыхает). Ой!..</w:t>
      </w:r>
    </w:p>
    <w:p>
      <w:pPr>
        <w:pStyle w:val="Normal"/>
        <w:rPr/>
      </w:pPr>
      <w:r>
        <w:rPr/>
      </w:r>
    </w:p>
    <w:p>
      <w:pPr>
        <w:pStyle w:val="Style19"/>
        <w:numPr>
          <w:ilvl w:val="2"/>
          <w:numId w:val="7"/>
        </w:numPr>
        <w:rPr/>
      </w:pPr>
      <w:bookmarkStart w:id="76" w:name="__RefHeading___Toc265019602"/>
      <w:bookmarkEnd w:id="76"/>
      <w:r>
        <w:rPr/>
        <w:t>Ментал Омеги – Вера</w:t>
      </w:r>
    </w:p>
    <w:p>
      <w:pPr>
        <w:pStyle w:val="Normal"/>
        <w:rPr/>
      </w:pPr>
      <w:r>
        <w:rPr/>
      </w:r>
    </w:p>
    <w:p>
      <w:pPr>
        <w:pStyle w:val="Normal"/>
        <w:rPr/>
      </w:pPr>
      <w:r>
        <w:rPr/>
        <w:t xml:space="preserve">Ладно, чем думает Омега? Страшно сказать – Верой. Есть у вас Вера – Омега думает (смеётся). Нет у вас Веры – Омега бездумно делает с вами всё, чё хочет. Ну, в общем, </w:t>
      </w:r>
      <w:r>
        <w:rPr>
          <w:b/>
        </w:rPr>
        <w:t>все мысли Омеги – это Вера</w:t>
      </w:r>
      <w:r>
        <w:rPr/>
        <w:t xml:space="preserve">. И чем сильней у вас Вера и разработанней Вера, тем лучше работает Омега. </w:t>
      </w:r>
    </w:p>
    <w:p>
      <w:pPr>
        <w:pStyle w:val="Normal"/>
        <w:rPr/>
      </w:pPr>
      <w:r>
        <w:rPr/>
        <w:t xml:space="preserve">Те, кто были сегодня на второй группе тренинга, не дёргайтесь некоторые, для вас то, что вы видели – это была ваша оценка. То, что я сейчас рассказал, я даже Оле не рассказывал после тренинга. Ну, видно вот, надо было. Владыка сейчас разрешил рассказать. Это, видно, завтра там (сколько будет?) две-три группы ещё. А, три. Да? </w:t>
      </w:r>
    </w:p>
    <w:p>
      <w:pPr>
        <w:pStyle w:val="Normal"/>
        <w:rPr/>
      </w:pPr>
      <w:r>
        <w:rPr/>
        <w:t>Это завтрашним группам. Ребята, вы идёте на тренинг для того, чтобы проверить свою подготовку нами. Нам всё равно, как вас оценивать, потому что ведёт вас ФА</w:t>
        <w:noBreakHyphen/>
        <w:t xml:space="preserve">Владыка, тот или иной. Тренинг – это, чтоб вы убедились, что вы можете что-то, не более того. Ну, и плюс тренировка, чтобы углубить то, что вы можете. </w:t>
      </w:r>
    </w:p>
    <w:p>
      <w:pPr>
        <w:pStyle w:val="Normal"/>
        <w:rPr/>
      </w:pPr>
      <w:r>
        <w:rPr/>
        <w:t>А если вы приходите к нам закрыто и говорите: «Ну, проверяй меня!.. Я тебе ничего не покажу». Я сообщаю: «Мы всё видели, нам ничего показывать не надо». Мы и так всё, если надо, видим. Для этого нам тренинги не нужны. Так толсто-толсто намекаю: Ведущая Дома ФА</w:t>
        <w:noBreakHyphen/>
        <w:t>Отца Метагалактики работает, как ФА</w:t>
        <w:noBreakHyphen/>
        <w:t xml:space="preserve">сотрудник, в отделе </w:t>
        <w:br/>
        <w:t>ФА</w:t>
        <w:noBreakHyphen/>
        <w:t xml:space="preserve">Дочери Метагалактики. </w:t>
      </w:r>
    </w:p>
    <w:p>
      <w:pPr>
        <w:pStyle w:val="Normal"/>
        <w:rPr/>
      </w:pPr>
      <w:r>
        <w:rPr/>
        <w:t xml:space="preserve">Знаете это какой орган? Называется Око. А знаете, чем отличается этот орган? Ему плевать, в каком вы состоянии, он видит всё. </w:t>
      </w:r>
    </w:p>
    <w:p>
      <w:pPr>
        <w:pStyle w:val="Normal"/>
        <w:rPr/>
      </w:pPr>
      <w:r>
        <w:rPr/>
        <w:t>А я работаю в отделе ФА</w:t>
        <w:noBreakHyphen/>
        <w:t xml:space="preserve">Сына Метагалактики. А знаете, чем отличается этот отдел? Мне всё равно, как вы закрыты: истину не спрячешь, если она есть. Или истинное лицо никаким забралом не закроется. Я так внимательно посмотрю сквозь щёлочки ваших забрал – видится истина. (Изображает и показывает фигу, смех в зале – ред.). Ладно, не этим, видится истина ваших возможностей. (Подушечки указательного пальца и большого соединены над глазом, остальные выпрямлены, мудра «Читта», санскр. «Ум» – ред.). </w:t>
      </w:r>
    </w:p>
    <w:p>
      <w:pPr>
        <w:pStyle w:val="Normal"/>
        <w:rPr/>
      </w:pPr>
      <w:r>
        <w:rPr/>
        <w:t>Если вы знаете, что такое эта мудра, вы поймёте, что такое истина (кольцо из большого и указательного пальцев). Всё, я промолчу, ладно? Я больше не буду показывать. Не нравится, поэтому, что вы там показываете, не показываете, если надо, кроме ФА</w:t>
        <w:noBreakHyphen/>
        <w:t>Владыки Кут Хуми, включаются Управители Основ, где мы как ФА</w:t>
        <w:noBreakHyphen/>
        <w:t>сотрудники фиксируемся, понятно. Поэтому для этого тренинг не нужен!</w:t>
      </w:r>
    </w:p>
    <w:p>
      <w:pPr>
        <w:pStyle w:val="Normal"/>
        <w:rPr/>
      </w:pPr>
      <w:r>
        <w:rPr/>
        <w:t xml:space="preserve">Мы иногда говорим: «Не надо нам включать это всё, проще восходить». Поэтому тренинг не нам нужен, нам Владыка это поручил, чтоб вы, оценив себя, взошли дальше. </w:t>
      </w:r>
    </w:p>
    <w:p>
      <w:pPr>
        <w:pStyle w:val="Normal"/>
        <w:rPr/>
      </w:pPr>
      <w:r>
        <w:rPr/>
        <w:t xml:space="preserve">А у нас получается, что начальство приехало нас проверять – ну, мы сейчас покажем, пускай нас потаскают. </w:t>
      </w:r>
    </w:p>
    <w:p>
      <w:pPr>
        <w:pStyle w:val="Normal"/>
        <w:rPr/>
      </w:pPr>
      <w:r>
        <w:rPr/>
        <w:t xml:space="preserve">Что вы потаскуны, что ли? (Смех). Что вас потаскают на присутствия. Нет, состояние такое было – «нас таскают!». Ну, затасканные просто… </w:t>
      </w:r>
    </w:p>
    <w:p>
      <w:pPr>
        <w:pStyle w:val="Normal"/>
        <w:rPr/>
      </w:pPr>
      <w:r>
        <w:rPr/>
        <w:t xml:space="preserve">Не нравится. Ну, вы Провидение, вы должны знать. Это вот чтоб честно, ярко – это провидеть всё. Ладно. Ой… Ничего страшного, на ошибках учатся, но, как бы силу, открытость группы не проживали. Можно было сделать намного больше, глубже и дальше. А вы там сами оценивайте, что вы делали. </w:t>
      </w:r>
    </w:p>
    <w:p>
      <w:pPr>
        <w:pStyle w:val="Normal"/>
        <w:rPr/>
      </w:pPr>
      <w:r>
        <w:rPr/>
        <w:t xml:space="preserve">Это насчёт умного ОМ. Вернее, ну да, умного ОМ. Ну да!.. Ладно. Размышляющей Омеги, с точки зрения Веры. Ведь Вера – это контуры частей. </w:t>
      </w:r>
    </w:p>
    <w:p>
      <w:pPr>
        <w:pStyle w:val="Normal"/>
        <w:rPr/>
      </w:pPr>
      <w:r>
        <w:rPr/>
        <w:t xml:space="preserve">И кто-то там задумался: «Откуда ты взял, что мы борцы сумо?» А вы представьте контуры частей в Вере, но без веры и перенапряжённые видением, стоящие на присутствиях, – и вы всё поймёте. </w:t>
      </w:r>
    </w:p>
    <w:p>
      <w:pPr>
        <w:pStyle w:val="Normal"/>
        <w:rPr/>
      </w:pPr>
      <w:r>
        <w:rPr/>
        <w:t xml:space="preserve">Ведь нижестоящее выражение Истины – это что? Вера. А Вера – это что? Контуры частей. И чем ты заполнил этот контур… Помните: «И по вере твоей и дано будет вам»? А знаете, в чём проблема? В том, что </w:t>
      </w:r>
      <w:r>
        <w:rPr>
          <w:b/>
        </w:rPr>
        <w:t>контуры частей в Вере ты заполняешь тем, во что ты веришь</w:t>
      </w:r>
      <w:r>
        <w:rPr/>
        <w:t xml:space="preserve">. </w:t>
      </w:r>
    </w:p>
    <w:p>
      <w:pPr>
        <w:pStyle w:val="Normal"/>
        <w:rPr/>
      </w:pPr>
      <w:r>
        <w:rPr/>
        <w:t xml:space="preserve">Вообрази, ты веришь в имущество и контуры твоих частей… (смеётся) зациклены образами от разного имущества. И Истина твоя – это что? </w:t>
      </w:r>
      <w:r>
        <w:rPr>
          <w:spacing w:val="28"/>
        </w:rPr>
        <w:t>Вещизм</w:t>
      </w:r>
      <w:r>
        <w:rPr/>
        <w:t xml:space="preserve"> в синтезе частей. </w:t>
      </w:r>
    </w:p>
    <w:p>
      <w:pPr>
        <w:pStyle w:val="Normal"/>
        <w:rPr/>
      </w:pPr>
      <w:r>
        <w:rPr/>
        <w:t xml:space="preserve">В общем, во что ты веришь, тем контуры и заполняются. Я не говорю, что от вещей надо отказаться, это полезная вещь. Помните, как Гаутама Будда говорил: «Бойся привязок»? Вопрос не в том, сколько ты имеешь; а вопрос в том, насколько ты к этому привязан. </w:t>
      </w:r>
    </w:p>
    <w:p>
      <w:pPr>
        <w:pStyle w:val="Normal"/>
        <w:rPr/>
      </w:pPr>
      <w:r>
        <w:rPr/>
        <w:t xml:space="preserve">Ты можешь иметь одну копейку, но привязаться к ней на миллион, и она тебя не пустит, ну, как раньше говорили – на небеса. Ты можешь иметь миллион, но, управляя им, не привязываться к нему, и ты будешь на небесах. </w:t>
      </w:r>
    </w:p>
    <w:p>
      <w:pPr>
        <w:pStyle w:val="Normal"/>
        <w:rPr/>
      </w:pPr>
      <w:r>
        <w:rPr/>
        <w:t xml:space="preserve">Ну, это для тебя. (Адресуя кому-то из зала, смеётся – ред.). Я тебе много раз говорил, лучше вот… Контур Веры – это посерьёзней, чем копейка. Может, для тебя копейка -это машина? Ладно. Увидели? </w:t>
      </w:r>
    </w:p>
    <w:p>
      <w:pPr>
        <w:pStyle w:val="Normal"/>
        <w:rPr/>
      </w:pPr>
      <w:r>
        <w:rPr/>
        <w:t xml:space="preserve">В итоге, Вера – это ещё и привязка, к тому, что вы несёте всей Верой вашей. Если вы привязались к закрытости, то и контуры заполнились закрытостью. Потом объединились всей Верой вашей, закрытостью, и появился борец сумо. </w:t>
      </w:r>
    </w:p>
    <w:p>
      <w:pPr>
        <w:pStyle w:val="Normal"/>
        <w:rPr/>
      </w:pPr>
      <w:r>
        <w:rPr/>
        <w:t xml:space="preserve">Ну, кто не знает сумо: чтоб побороть противника, надо быть полностью закрытым, всей массой своею. Их тренируют на это. Т.е. есть виды спорта открытые, есть виды спорта закрытые. Сумо – это закрытый вид спорта. Ну, сума должна быть закрыта, отсюда сумо, иначе не победишь. Ладно, это так, это отделённо. Ладно. </w:t>
      </w:r>
    </w:p>
    <w:p>
      <w:pPr>
        <w:pStyle w:val="Normal"/>
        <w:rPr/>
      </w:pPr>
      <w:r>
        <w:rPr/>
      </w:r>
    </w:p>
    <w:p>
      <w:pPr>
        <w:pStyle w:val="Style19"/>
        <w:numPr>
          <w:ilvl w:val="2"/>
          <w:numId w:val="7"/>
        </w:numPr>
        <w:rPr/>
      </w:pPr>
      <w:bookmarkStart w:id="77" w:name="__RefHeading___Toc265019603"/>
      <w:bookmarkEnd w:id="77"/>
      <w:r>
        <w:rPr/>
        <w:t>Сердце Омеги – Изъявленность</w:t>
      </w:r>
    </w:p>
    <w:p>
      <w:pPr>
        <w:pStyle w:val="Normal"/>
        <w:rPr/>
      </w:pPr>
      <w:r>
        <w:rPr/>
      </w:r>
    </w:p>
    <w:p>
      <w:pPr>
        <w:pStyle w:val="Normal"/>
        <w:rPr/>
      </w:pPr>
      <w:r>
        <w:rPr/>
        <w:t xml:space="preserve">Омега дальше развивает Сердце, и для Омеги Сердце – это ваша Изъявленность, то есть насколько контуры ваших частей заполнены духом. Раз Сердце этим насыщается, то Омега оценивает: насыщены контуры ваших частей духом или нет. Каким духом насыщены? Ведь контур каждой части должен быть насыщен духом соответствующего присутствия. Если этот дух не с соответствующего присутствия, Омега считает, что вы изъявленно живёте неправильно. </w:t>
      </w:r>
    </w:p>
    <w:p>
      <w:pPr>
        <w:pStyle w:val="Normal"/>
        <w:rPr/>
      </w:pPr>
      <w:r>
        <w:rPr/>
        <w:t>Ну так, Тело – это дух 7</w:t>
        <w:noBreakHyphen/>
        <w:t xml:space="preserve">го присутствия, а Сердце – это дух пятого присутствия. Правильно? А если это не совпадает, Изъявленность ваша – не особо рабочая. </w:t>
      </w:r>
    </w:p>
    <w:p>
      <w:pPr>
        <w:pStyle w:val="Normal"/>
        <w:rPr/>
      </w:pPr>
      <w:r>
        <w:rPr/>
        <w:t xml:space="preserve">И в итоге, с точки зрения Омеги, как Сердце, вы не живёте. А ещё изъявляете вы всей волей в любви или просто волей? Но Сердце ведь живёт Любовью, но во тут Изъявленность – это синтез воли и любви. </w:t>
      </w:r>
    </w:p>
    <w:p>
      <w:pPr>
        <w:pStyle w:val="Normal"/>
        <w:rPr/>
      </w:pPr>
      <w:r>
        <w:rPr/>
        <w:t xml:space="preserve">Изъявленность – это Воля, но в любви, тогда это Сердце Омеги. А если просто изъявленность всей воли (кричит – ред.), Омега говорит: «Какое это Сердце? Это Изъявленность только». И говорит: «Пока развиваем мышление», и спускается в Веру, потому что избыток воли не гармонизируется любовью. Нет полноты воли и полноты любви в равных частях, в изъявленности. Ведь изъявленность любви – это тоже изъявленность. </w:t>
      </w:r>
    </w:p>
    <w:p>
      <w:pPr>
        <w:pStyle w:val="Normal"/>
        <w:rPr/>
      </w:pPr>
      <w:r>
        <w:rPr/>
        <w:t xml:space="preserve">Вот вы, изъявляя любовь… Помните, я говорил: «Я люблю кого-то, ну, или люблю свои части», – это тоже изъявленность. Ведь я изъявляю любовь кому-то или своим частям. Значит, изъявленность заполнена и волей, и любовью. </w:t>
      </w:r>
    </w:p>
    <w:p>
      <w:pPr>
        <w:pStyle w:val="Normal"/>
        <w:rPr/>
      </w:pPr>
      <w:r>
        <w:rPr/>
        <w:t>А если вы любовь не изъявляете? (изображает закрытость – ред.).</w:t>
      </w:r>
    </w:p>
    <w:p>
      <w:pPr>
        <w:pStyle w:val="Normal"/>
        <w:rPr/>
      </w:pPr>
      <w:r>
        <w:rPr/>
        <w:t>–</w:t>
      </w:r>
      <w:r>
        <w:rPr>
          <w:rFonts w:eastAsia="Arial"/>
        </w:rPr>
        <w:t xml:space="preserve"> </w:t>
      </w:r>
      <w:r>
        <w:rPr/>
        <w:t xml:space="preserve">Я всех люблю! </w:t>
      </w:r>
    </w:p>
    <w:p>
      <w:pPr>
        <w:pStyle w:val="Normal"/>
        <w:rPr/>
      </w:pPr>
      <w:r>
        <w:rPr/>
        <w:t>–</w:t>
      </w:r>
      <w:r>
        <w:rPr>
          <w:rFonts w:eastAsia="Arial"/>
        </w:rPr>
        <w:t xml:space="preserve"> </w:t>
      </w:r>
      <w:r>
        <w:rPr/>
        <w:t>А кого конкретно?</w:t>
      </w:r>
    </w:p>
    <w:p>
      <w:pPr>
        <w:pStyle w:val="Normal"/>
        <w:rPr/>
      </w:pPr>
      <w:r>
        <w:rPr/>
        <w:t>–</w:t>
      </w:r>
      <w:r>
        <w:rPr>
          <w:rFonts w:eastAsia="Arial"/>
        </w:rPr>
        <w:t xml:space="preserve"> </w:t>
      </w:r>
      <w:r>
        <w:rPr/>
        <w:t xml:space="preserve">Нет, я только всех люблю. </w:t>
      </w:r>
    </w:p>
    <w:p>
      <w:pPr>
        <w:pStyle w:val="Normal"/>
        <w:rPr/>
      </w:pPr>
      <w:r>
        <w:rPr/>
        <w:t xml:space="preserve">Никогда не слышали? </w:t>
      </w:r>
    </w:p>
    <w:p>
      <w:pPr>
        <w:pStyle w:val="Normal"/>
        <w:rPr/>
      </w:pPr>
      <w:r>
        <w:rPr/>
        <w:t>–</w:t>
      </w:r>
      <w:r>
        <w:rPr>
          <w:rFonts w:eastAsia="Arial"/>
        </w:rPr>
        <w:t xml:space="preserve"> </w:t>
      </w:r>
      <w:r>
        <w:rPr/>
        <w:t xml:space="preserve">Ты хоть соседа любишь? </w:t>
      </w:r>
    </w:p>
    <w:p>
      <w:pPr>
        <w:pStyle w:val="Normal"/>
        <w:rPr/>
      </w:pPr>
      <w:r>
        <w:rPr/>
        <w:t>–</w:t>
      </w:r>
      <w:r>
        <w:rPr>
          <w:rFonts w:eastAsia="Arial"/>
        </w:rPr>
        <w:t xml:space="preserve"> </w:t>
      </w:r>
      <w:r>
        <w:rPr/>
        <w:t xml:space="preserve">Да ты что?! Он мешает мне всех любить. </w:t>
      </w:r>
    </w:p>
    <w:p>
      <w:pPr>
        <w:pStyle w:val="Normal"/>
        <w:rPr/>
      </w:pPr>
      <w:r>
        <w:rPr/>
        <w:t xml:space="preserve">Сосед – это муж. Муж по одной квартире. (Смех в зале). Это я, извините, от нашего чело слышал, женского типа. Не могу сказать после этого, что она женщина, у меня язык не повернётся. Не потому, что я за мужа оскорбился, я о женской любви оскорбился, потому что, если она не любит мужчину вообще рядом стоящего, то всех остальных мужиков она просто ненавидит. А я ведь вначале подошёл, как мужик (смех). Нет, я-то Ведущий, но, подходя ногами, извините, я подхожу телом мужчины. И на меня смотрят, как на ведущего, тихо ненавидя, как человека. Не-нет, это не замечает. </w:t>
      </w:r>
    </w:p>
    <w:p>
      <w:pPr>
        <w:pStyle w:val="Normal"/>
        <w:rPr/>
      </w:pPr>
      <w:r>
        <w:rPr/>
        <w:t xml:space="preserve">Но очень часто у нас проблема, когда не могут выйти к Отцу, потому что ненавидят всех мужчин. Обидели, понимаешь ли. </w:t>
      </w:r>
    </w:p>
    <w:p>
      <w:pPr>
        <w:pStyle w:val="Normal"/>
        <w:rPr/>
      </w:pPr>
      <w:r>
        <w:rPr/>
        <w:t>Я пару раз видел ведущих, которые, первый раз увидев Владыку, их начинает трусить, они даже физически начинают попискивать: «А-а-а…». Я сразу понимаю, в чём дело, и говорю: «Что мужика увидела?» – на Владыку. Я говорю: «Иди отсюда!» Этот человек стяжал ведение Синтеза. Я говорю: «Ты к Владыке даже обратиться не сможешь, он мужчина». Он вначале человек, в скобках – мужчина (смеётся), а потом где-то Владыка, там, дальше. И Отец, кстати, тоже.</w:t>
      </w:r>
    </w:p>
    <w:p>
      <w:pPr>
        <w:pStyle w:val="Normal"/>
        <w:rPr/>
      </w:pPr>
      <w:r>
        <w:rPr/>
        <w:t xml:space="preserve">Чувствуете Изъявленность, да? </w:t>
      </w:r>
    </w:p>
    <w:p>
      <w:pPr>
        <w:pStyle w:val="Normal"/>
        <w:rPr/>
      </w:pPr>
      <w:r>
        <w:rPr/>
        <w:t xml:space="preserve">К мужчинам то же самое (только к женщинам) – если ты не чувствуешь в любой подошедшей к тебе ведущей женщину, ты не человек. </w:t>
      </w:r>
    </w:p>
    <w:p>
      <w:pPr>
        <w:pStyle w:val="Normal"/>
        <w:rPr/>
      </w:pPr>
      <w:r>
        <w:rPr/>
        <w:t>Помните: вначале человек – мужчина и женщина, потом чело, а потом ведущие. А если нет человека, то и ведущий непонятно от кого: от животных, от растений.</w:t>
      </w:r>
    </w:p>
    <w:p>
      <w:pPr>
        <w:pStyle w:val="Normal"/>
        <w:rPr/>
      </w:pPr>
      <w:r>
        <w:rPr/>
        <w:t xml:space="preserve">Знаете, два дохлика в виде растения, две травинки подошли и говорят: «Мы чело под лопухом (смех). И ведём мы остальную травку за собою». Ну, бред же полный! </w:t>
      </w:r>
    </w:p>
    <w:p>
      <w:pPr>
        <w:pStyle w:val="Normal"/>
        <w:rPr/>
      </w:pPr>
      <w:r>
        <w:rPr/>
        <w:t xml:space="preserve">А человек – это или мужчина, или женщина. Андрогинов нет, это было в ангелах! Если ты не мужчина и не женщина, то ты и не человек, а значит, за человеком и не чело, и не ведущий. Извините! </w:t>
      </w:r>
    </w:p>
    <w:p>
      <w:pPr>
        <w:pStyle w:val="Normal"/>
        <w:rPr/>
      </w:pPr>
      <w:r>
        <w:rPr/>
        <w:t>Мы много раз этот принцип объясняли. Вопрос не в физиологии, вопрос в принципе инь</w:t>
        <w:noBreakHyphen/>
        <w:t>янских выражений огня. Жёстко! (Вздыхает). Полная изъявленность, ну, в общем…</w:t>
      </w:r>
    </w:p>
    <w:p>
      <w:pPr>
        <w:pStyle w:val="Normal"/>
        <w:rPr/>
      </w:pPr>
      <w:r>
        <w:rPr/>
        <w:t xml:space="preserve">Я… Я эту тему вам рассказываю, с точки зрения Омеги. Омега же – это жизнь! Согласитесь, что жизнь мужчины отличается от жизни женщины. </w:t>
      </w:r>
    </w:p>
    <w:p>
      <w:pPr>
        <w:pStyle w:val="Normal"/>
        <w:rPr/>
      </w:pPr>
      <w:r>
        <w:rPr/>
        <w:t xml:space="preserve">Вот если я скажу: жизнь женщины, женщины скажут: «А-а-а-а…». Вот я сейчас скажу – жизнь мужчины… (изображает лицом человека, набившего оскомину, смех в зале – ред.). Почему? «Тебя меня не понимай!» И женщина очень часто заявляет: </w:t>
      </w:r>
    </w:p>
    <w:p>
      <w:pPr>
        <w:pStyle w:val="Normal"/>
        <w:rPr/>
      </w:pPr>
      <w:r>
        <w:rPr/>
        <w:t>–</w:t>
      </w:r>
      <w:r>
        <w:rPr>
          <w:rFonts w:eastAsia="Arial"/>
        </w:rPr>
        <w:t xml:space="preserve"> </w:t>
      </w:r>
      <w:r>
        <w:rPr/>
        <w:t xml:space="preserve">Мужчины нас не понимают. </w:t>
      </w:r>
    </w:p>
    <w:p>
      <w:pPr>
        <w:pStyle w:val="Normal"/>
        <w:rPr/>
      </w:pPr>
      <w:r>
        <w:rPr/>
        <w:t xml:space="preserve">А знаете, почему они часто это заявляют? C точки зрения мужчины. Потому что они зеркалят. Они зеркалят! Мужчины – это такие с… c… – ну там, добавьте слово, какое первое пришло на «с», что они вас, женщины, не понимают. </w:t>
      </w:r>
    </w:p>
    <w:p>
      <w:pPr>
        <w:pStyle w:val="Normal"/>
        <w:rPr/>
      </w:pPr>
      <w:r>
        <w:rPr/>
        <w:t xml:space="preserve">Осталось спросить: а вы мужчин понимаете? Только не как женщины, мужчины как женщины, а мужчин как мужчин, вы понимаете? Нет, вопрос не как вы им служите. Это неправильно. А как вы их понимаете, женщины? </w:t>
      </w:r>
    </w:p>
    <w:p>
      <w:pPr>
        <w:pStyle w:val="Normal"/>
        <w:rPr/>
      </w:pPr>
      <w:r>
        <w:rPr/>
        <w:t xml:space="preserve">Я понимаю, что ему ж всегда что-то надо – это как вы служите. Я говорю: как вы его понимаете? («Они считают, что это не надо», – ответ из зала). Во мужчина, обиженный мужчина нашёлся: «Они считают, что не надо понимать!» </w:t>
      </w:r>
    </w:p>
    <w:p>
      <w:pPr>
        <w:pStyle w:val="Normal"/>
        <w:rPr/>
      </w:pPr>
      <w:r>
        <w:rPr/>
        <w:t>–</w:t>
      </w:r>
      <w:r>
        <w:rPr>
          <w:rFonts w:eastAsia="Arial"/>
        </w:rPr>
        <w:t xml:space="preserve"> </w:t>
      </w:r>
      <w:r>
        <w:rPr/>
        <w:t>А лучше, молчи! – (говорят из зала, смех – ред.).</w:t>
      </w:r>
    </w:p>
    <w:p>
      <w:pPr>
        <w:pStyle w:val="Normal"/>
        <w:rPr/>
      </w:pPr>
      <w:r>
        <w:rPr/>
        <w:t>Ну, тут я добавлю: надо или использовать, или подстраиваться, но понимать не надо! Два варианта после этого возникает, вот это как продолжение.</w:t>
      </w:r>
    </w:p>
    <w:p>
      <w:pPr>
        <w:pStyle w:val="Normal"/>
        <w:rPr/>
      </w:pPr>
      <w:r>
        <w:rPr/>
        <w:t xml:space="preserve">Я не за мужчин! Ну, я могу о женщинах, но как-то неудобно будет, что я о женщинах – я же всё-таки мужчина. Омега меня не поймёт, вы уж извините. Она скажет: «Ты ж мужик, ты, что несёшь на Синтезе?!» Вот будет здесь женщина, тогда, пожалуйста, о женском. Увидели? Это всё Изъявленность. </w:t>
      </w:r>
    </w:p>
    <w:p>
      <w:pPr>
        <w:pStyle w:val="Normal"/>
        <w:rPr/>
      </w:pPr>
      <w:r>
        <w:rPr/>
        <w:t xml:space="preserve">И вот, с одной стороны, и мужчины должны понимать женщин, если смогут. Это тоже очень сложно. Я знаю, крайне сложно. Тоже надо вечно учиться этому процессу. Но и женщины должны понимать. </w:t>
      </w:r>
    </w:p>
    <w:p>
      <w:pPr>
        <w:pStyle w:val="Normal"/>
        <w:rPr/>
      </w:pPr>
      <w:r>
        <w:rPr/>
        <w:t xml:space="preserve">Если мы друг другу будем говорить, что «ты меня не понимаешь» – это просто говорят тупые люди. Почему? А очень простая вещь. Мне тут недавно один чело просто сказал: оказывается, интеллект начинается с простой вещи – если ты допускаешь мнение другого, умеешь его выслушать и воспринять, в науке называется «понять» (ну, у нас «понять» – это мелковато, воспринять), то ты интеллектуальный человек. А если ты не можешь этого делать, интеллектом у тебя не пахнет. </w:t>
      </w:r>
    </w:p>
    <w:p>
      <w:pPr>
        <w:pStyle w:val="Normal"/>
        <w:rPr/>
      </w:pPr>
      <w:r>
        <w:rPr/>
        <w:t xml:space="preserve">Женщинам о мужчинах, мужчинам о женщинах: если вы умеете выслушать противоположный пол и воспринять (смеётся), вы интеллектуальны по отношению к нему. А если вы заявляете, что они, то есть она или он, вас не понимают, как противоположность, то вы просто сами расписываетесь в отсутствии Интеллекта, то бишь одиннадцатая часть у вас не работает. Ведь понимание – это троечка, а Интеллект – это 11, тоже троечка. «Моя твоя не понимай» – значит, даже Душа не особо работает. Чувствуете, облом какой? </w:t>
      </w:r>
    </w:p>
    <w:p>
      <w:pPr>
        <w:pStyle w:val="Normal"/>
        <w:rPr/>
      </w:pPr>
      <w:r>
        <w:rPr/>
        <w:t xml:space="preserve">И не надо заявлять это половинкам, которых нет на Синтезе. «Моя твоя не понимай» – они всё-таки воспитаны окружающей жизнью. Но вы на 26-м Синтезе должны реально осознавать, что Интеллект-то строится восприятием их, какими бы они «гыдотные» не были, как вам кажется – что женщины, что мужчины, смотря в каком… Ну, не «гыдотные» – любимые (смеётся) не были. </w:t>
      </w:r>
    </w:p>
    <w:p>
      <w:pPr>
        <w:pStyle w:val="Normal"/>
        <w:rPr/>
      </w:pPr>
      <w:r>
        <w:rPr/>
        <w:t xml:space="preserve">И вот… И вот искать это должен человек, который развивается Изъявленностью, то есть Сердцем Омеги. И не ищет это тот, у кого Изъявленности, то есть Сердца Омеги нет. </w:t>
      </w:r>
    </w:p>
    <w:p>
      <w:pPr>
        <w:pStyle w:val="Normal"/>
        <w:rPr/>
      </w:pPr>
      <w:r>
        <w:rPr/>
        <w:t xml:space="preserve">Смотрите, какая маленькая тема – 8 принципов Омеги. Кстати, вот это 8-ричный круг, я по всем частям начинаю сейчас раскручивать, и у всех дыбом стоит. А это база. Омега этим живёт. </w:t>
      </w:r>
    </w:p>
    <w:p>
      <w:pPr>
        <w:pStyle w:val="Normal"/>
        <w:rPr/>
      </w:pPr>
      <w:r>
        <w:rPr/>
      </w:r>
    </w:p>
    <w:p>
      <w:pPr>
        <w:pStyle w:val="Style19"/>
        <w:numPr>
          <w:ilvl w:val="2"/>
          <w:numId w:val="7"/>
        </w:numPr>
        <w:rPr/>
      </w:pPr>
      <w:bookmarkStart w:id="78" w:name="__RefHeading___Toc265019604"/>
      <w:bookmarkEnd w:id="78"/>
      <w:r>
        <w:rPr/>
        <w:t>Разум Омеги – Дом ФА</w:t>
      </w:r>
    </w:p>
    <w:p>
      <w:pPr>
        <w:pStyle w:val="Normal"/>
        <w:rPr/>
      </w:pPr>
      <w:r>
        <w:rPr/>
      </w:r>
    </w:p>
    <w:p>
      <w:pPr>
        <w:pStyle w:val="Normal"/>
        <w:rPr/>
      </w:pPr>
      <w:r>
        <w:rPr/>
        <w:t xml:space="preserve">Ладно, переходим в Разум Омеги. Разум Омеги – это весь Дом ФА, то есть синтез внешнего и внутреннего. Дом ФА – это баланс между присутствиями и частями. Если в синтезе частей и присутствий – это Дом ФА. Если без синтеза – это не Дом ФА. </w:t>
      </w:r>
    </w:p>
    <w:p>
      <w:pPr>
        <w:pStyle w:val="Normal"/>
        <w:rPr/>
      </w:pPr>
      <w:r>
        <w:rPr/>
        <w:t xml:space="preserve">Значит, разумность Омеги – это когда нужная часть на нужном присутствии и в синтезе живёт. Сердце – на пятом, Разум – на шестом, Столп – на 15-м. И выражается Синтезом ФА в этом. И тогда Омега чувствует разумность окружающей жизни. </w:t>
      </w:r>
    </w:p>
    <w:p>
      <w:pPr>
        <w:pStyle w:val="Normal"/>
        <w:rPr/>
      </w:pPr>
      <w:r>
        <w:rPr/>
        <w:t>Если ваше Сердце живёт астрально и чувствует, как его не любят… Я говорю: «Что сердце чувствует: как не любят?» – (Говорит, как бы, рыдая – ред.): «Да-а… Моё сердце чувствует, как меня не любят!» Я говорю: «С ума сошла!</w:t>
        <w:tab/>
        <w:t>Ты что несёшь?! – Сердце успокаивается, – Ты что несёшь?!» Это я одну вышибал там. Я говорю:</w:t>
      </w:r>
    </w:p>
    <w:p>
      <w:pPr>
        <w:pStyle w:val="Normal"/>
        <w:rPr/>
      </w:pPr>
      <w:r>
        <w:rPr/>
        <w:t>–</w:t>
      </w:r>
      <w:r>
        <w:rPr>
          <w:rFonts w:eastAsia="Arial"/>
        </w:rPr>
        <w:t xml:space="preserve"> </w:t>
      </w:r>
      <w:r>
        <w:rPr/>
        <w:t xml:space="preserve">А сердце не может чувствовать! </w:t>
      </w:r>
    </w:p>
    <w:p>
      <w:pPr>
        <w:pStyle w:val="Normal"/>
        <w:rPr/>
      </w:pPr>
      <w:r>
        <w:rPr/>
        <w:t>–</w:t>
      </w:r>
      <w:r>
        <w:rPr>
          <w:rFonts w:eastAsia="Arial"/>
        </w:rPr>
        <w:t xml:space="preserve"> </w:t>
      </w:r>
      <w:r>
        <w:rPr/>
        <w:t xml:space="preserve">Как?! Да у меня!.. </w:t>
      </w:r>
    </w:p>
    <w:p>
      <w:pPr>
        <w:pStyle w:val="Normal"/>
        <w:rPr/>
      </w:pPr>
      <w:r>
        <w:rPr/>
        <w:t xml:space="preserve">Ну, волосы дыбом, такое. Я говорю: </w:t>
      </w:r>
    </w:p>
    <w:p>
      <w:pPr>
        <w:pStyle w:val="Normal"/>
        <w:rPr/>
      </w:pPr>
      <w:r>
        <w:rPr/>
        <w:t>–</w:t>
      </w:r>
      <w:r>
        <w:rPr>
          <w:rFonts w:eastAsia="Arial"/>
        </w:rPr>
        <w:t xml:space="preserve"> </w:t>
      </w:r>
      <w:r>
        <w:rPr/>
        <w:t>Причём здесь это? Это Душа.</w:t>
      </w:r>
    </w:p>
    <w:p>
      <w:pPr>
        <w:pStyle w:val="Normal"/>
        <w:rPr/>
      </w:pPr>
      <w:r>
        <w:rPr/>
        <w:t>Я говорю:</w:t>
      </w:r>
    </w:p>
    <w:p>
      <w:pPr>
        <w:pStyle w:val="Normal"/>
        <w:rPr/>
      </w:pPr>
      <w:r>
        <w:rPr/>
        <w:t>–</w:t>
      </w:r>
      <w:r>
        <w:rPr>
          <w:rFonts w:eastAsia="Arial"/>
        </w:rPr>
        <w:t xml:space="preserve"> </w:t>
      </w:r>
      <w:r>
        <w:rPr/>
        <w:t xml:space="preserve">Сердце живёт чем?.. Чело Синтеза… универсально-образующими силами! </w:t>
      </w:r>
    </w:p>
    <w:p>
      <w:pPr>
        <w:pStyle w:val="Normal"/>
        <w:rPr/>
      </w:pPr>
      <w:r>
        <w:rPr/>
        <w:t xml:space="preserve">Та сразу выкрутилась: </w:t>
      </w:r>
    </w:p>
    <w:p>
      <w:pPr>
        <w:pStyle w:val="Normal"/>
        <w:rPr/>
      </w:pPr>
      <w:r>
        <w:rPr/>
        <w:t>–</w:t>
      </w:r>
      <w:r>
        <w:rPr>
          <w:rFonts w:eastAsia="Arial"/>
        </w:rPr>
        <w:t xml:space="preserve"> </w:t>
      </w:r>
      <w:r>
        <w:rPr/>
        <w:t>А у меня псих от третьей силы.</w:t>
      </w:r>
    </w:p>
    <w:p>
      <w:pPr>
        <w:pStyle w:val="Normal"/>
        <w:rPr/>
      </w:pPr>
      <w:r>
        <w:rPr/>
        <w:t xml:space="preserve">Я говорю: </w:t>
      </w:r>
    </w:p>
    <w:p>
      <w:pPr>
        <w:pStyle w:val="Normal"/>
        <w:rPr/>
      </w:pPr>
      <w:r>
        <w:rPr/>
        <w:t>–</w:t>
      </w:r>
      <w:r>
        <w:rPr>
          <w:rFonts w:eastAsia="Arial"/>
        </w:rPr>
        <w:t xml:space="preserve"> </w:t>
      </w:r>
      <w:r>
        <w:rPr/>
        <w:t>Психа от третьей силы не бывает (смех), потому что она психологическая.</w:t>
      </w:r>
    </w:p>
    <w:p>
      <w:pPr>
        <w:pStyle w:val="Normal"/>
        <w:rPr/>
      </w:pPr>
      <w:r>
        <w:rPr/>
        <w:t>Ну, некоторые «психической» называют, но психическая – это не псих вырабатывает, потому что псих вырабатывает астрал. А вырабатывает силу, потому что «Психея» – это душа, силу чувственности.</w:t>
      </w:r>
    </w:p>
    <w:p>
      <w:pPr>
        <w:pStyle w:val="Normal"/>
        <w:rPr/>
      </w:pPr>
      <w:r>
        <w:rPr/>
        <w:t>–</w:t>
      </w:r>
      <w:r>
        <w:rPr>
          <w:rFonts w:eastAsia="Arial"/>
        </w:rPr>
        <w:t xml:space="preserve"> </w:t>
      </w:r>
      <w:r>
        <w:rPr/>
        <w:t xml:space="preserve">А не то, что тебя всем Сердцем не любят. И ты чувствуешь всем сердцем, что не любят. – Сердце не может чувствовать! Оно соображает. </w:t>
      </w:r>
    </w:p>
    <w:p>
      <w:pPr>
        <w:pStyle w:val="Normal"/>
        <w:rPr/>
      </w:pPr>
      <w:r>
        <w:rPr/>
        <w:t xml:space="preserve">Кто у нас соображает? Силы, пятёрочка. </w:t>
      </w:r>
    </w:p>
    <w:p>
      <w:pPr>
        <w:pStyle w:val="Normal"/>
        <w:rPr/>
      </w:pPr>
      <w:r>
        <w:rPr/>
        <w:t>Вы никогда не думали, что Сердце сообразительное? Вы не слышали от Христа, в смысле Иисуса Христа из 5</w:t>
        <w:noBreakHyphen/>
        <w:t>й расы, одну хорошую фразу «Мыслите сердцем?»</w:t>
      </w:r>
    </w:p>
    <w:p>
      <w:pPr>
        <w:pStyle w:val="Normal"/>
        <w:rPr/>
      </w:pPr>
      <w:r>
        <w:rPr/>
        <w:t>Зачем им мыслить, если оно чувствительное? Мысль всё-таки выше. Так вот мысль – это низший манас. А в предыдущей эпохе низший манас и высший манас – это был один план – манасический. Поэтому мысль и смысл (мысль – четвёрочка, смысл – пятёрочка, высший манас – смысл, низший манас – мысль) были на одном плане. Поэтому, когда в пятой расе говорили: «Мыслите сердцем», – в принципе, имели в виду – манасически живите сердцем. Поэтому все чело стяжали на манасе (что?) чашу, Чашу Грааля. И насыщали её мыслями и смыслами.</w:t>
      </w:r>
    </w:p>
    <w:p>
      <w:pPr>
        <w:pStyle w:val="Normal"/>
        <w:rPr/>
      </w:pPr>
      <w:r>
        <w:rPr/>
        <w:t xml:space="preserve">Но, когда мы разделили на причинное и ментальное присутствие, и Сердце поставил Отец на пятёрочку, мы должны Сердцем смыслить. А смыслить – это собирать смыслы. А собирать смыслы – это </w:t>
      </w:r>
      <w:r>
        <w:rPr>
          <w:i/>
        </w:rPr>
        <w:t>со</w:t>
      </w:r>
      <w:r>
        <w:rPr/>
        <w:t>-ображать. «</w:t>
      </w:r>
      <w:r>
        <w:rPr>
          <w:i/>
        </w:rPr>
        <w:t>Со</w:t>
      </w:r>
      <w:r>
        <w:rPr/>
        <w:t xml:space="preserve">-обра– жать», соображать – это не соединять образы, а соединять смыслы в один образ. Соединить образ один смыслами, взятыми всеми Сердцами вашими. То есть соединить смыслы в один образ, сообразить его. Ну так, как вот «сообразим на троих» – вполне по-русски, да? То есть на три смысла, закон троицы, идёт один соображающий образ. </w:t>
      </w:r>
    </w:p>
    <w:p>
      <w:pPr>
        <w:pStyle w:val="Normal"/>
        <w:rPr/>
      </w:pPr>
      <w:r>
        <w:rPr/>
        <w:t>Помните, как у Шурика? (Показывает три пальца, как в фильме «Кавказская пленница» – ред.). На три смысла – один чёткий образ. Сразу все сообразили, что имеется в виду. Образ-то один, смысла – три!</w:t>
        <w:tab/>
        <w:t xml:space="preserve">Соответственно, из трёх смыслов в пятой расе рождается один образ. В новой эпохе из четырёх смыслов рождается один образ. </w:t>
      </w:r>
    </w:p>
    <w:p>
      <w:pPr>
        <w:pStyle w:val="Normal"/>
        <w:rPr/>
      </w:pPr>
      <w:r>
        <w:rPr/>
        <w:t xml:space="preserve">В итоге, Сердце, оказывается, соображает смыслами. В итоге, сообразительное Сердце, Дом ФА – пятёрочка, пятое присутствие, это я говорю о Разуме Омеги, кто забыл тему. Сообразительное Сердце – это нормальное Сердце новой эпохи. </w:t>
      </w:r>
    </w:p>
    <w:p>
      <w:pPr>
        <w:pStyle w:val="Normal"/>
        <w:rPr/>
      </w:pPr>
      <w:r>
        <w:rPr/>
        <w:t>Чувственное Сердце – это «чувствилище» новой эпохи. То есть это Сердце, падшее в астрал. Ужас! Нет, астральное Сердце может чувствовать, насыщаться чувствами. Но, собирая все Сердца на причине, синтез– сердце чувствовать уже не может. Но тогда вы говорите:</w:t>
      </w:r>
    </w:p>
    <w:p>
      <w:pPr>
        <w:pStyle w:val="Normal"/>
        <w:rPr/>
      </w:pPr>
      <w:r>
        <w:rPr/>
        <w:t>–</w:t>
      </w:r>
      <w:r>
        <w:rPr>
          <w:rFonts w:eastAsia="Arial"/>
        </w:rPr>
        <w:t xml:space="preserve"> </w:t>
      </w:r>
      <w:r>
        <w:rPr/>
        <w:t>Моё астральное Сердце переполнено чувствами. – (Смеётся). Вы поняли, что такое Дом ФА?..</w:t>
      </w:r>
    </w:p>
    <w:p>
      <w:pPr>
        <w:pStyle w:val="Normal"/>
        <w:rPr/>
      </w:pPr>
      <w:r>
        <w:rPr/>
        <w:t xml:space="preserve">А вот некоторые бы уже из зала, часть зала меня убила бы за эти слова. Я уже… Я уже вижу там… Не-не-нет, внешне – никогда. Ну, вы же понимаете, что не сможете. (Смех в зале). Я опять выкручусь. (Смеётся). Но внутри это… Я специально о Сердце. Это крах! Поэтому, если вам больно, вы чувствуете всею душою. Помните: «Больно мне, больно!» – это Душою! Ой, как больно! Это нормально для Души: развитие, боль – всё в порядке. Ужас просто! </w:t>
      </w:r>
    </w:p>
    <w:p>
      <w:pPr>
        <w:pStyle w:val="Normal"/>
        <w:rPr/>
      </w:pPr>
      <w:r>
        <w:rPr/>
        <w:t>Ладно, чуть-чуть о Разуме. Ну, чтоб вообще с ума сойти. А Разум живёт только образами, собирая разряды. Ну, в общем, пальцы в розетку, собрал разряды, Разум жив. (Смех в зале). То есть, если ты не нашёл разряд, твой Разум не работает. А разряд – это когда что-нибудь искрит.</w:t>
      </w:r>
    </w:p>
    <w:p>
      <w:pPr>
        <w:pStyle w:val="Normal"/>
        <w:rPr/>
      </w:pPr>
      <w:r>
        <w:rPr/>
        <w:t>В итоге, некоторые люди, чтобы повысить свою разумность, ходят по жизни и думают: «Кого бы достать?» – «Нет!..» (Имитирует бросание тряпки – ред.). И все: «О-а-а-а!..» – а у тебя повышается разумность! Искришь! Потому что все тебя, ух как! – «Ты зачем кинул тряпочку?!» И у всех такой разряд на тебя, психа! А твой разум доволен, он развивается, он соображает, он о</w:t>
      </w:r>
      <w:r>
        <w:rPr>
          <w:rFonts w:cs="Arial"/>
        </w:rPr>
        <w:t></w:t>
      </w:r>
      <w:r>
        <w:rPr/>
        <w:t>бразит…</w:t>
      </w:r>
    </w:p>
    <w:p>
      <w:pPr>
        <w:pStyle w:val="Normal"/>
        <w:rPr/>
      </w:pPr>
      <w:r>
        <w:rPr/>
        <w:t xml:space="preserve">Откуда я это взял? Вы за детьми наблюдали? Сидит ребёнок, нормальный ребёнок. Устал от мамы, папы или людей, хнычет, никто внимания не обращает. Он разбегается, в лужу – на!.. (смех в зале). Все сразу – раз, какой ребёнок! Вы заметили, что он после этого не плачет, а становится ещё счастливее! Потому что, если не заметили – не удалось! И он ищет следующую – побольше. Или ещё что-нибудь, там, в грязь ныряет. Почему? Чтобы на него искрили, обратили внимание, его разум получил допинг – разряд от всех, психический, и начал развиваться. </w:t>
      </w:r>
    </w:p>
    <w:p>
      <w:pPr>
        <w:pStyle w:val="Normal"/>
        <w:rPr/>
      </w:pPr>
      <w:r>
        <w:rPr/>
        <w:t xml:space="preserve">Кто сказал, что это плохие дети? Это, наоборот, хорошие дети. И если этот умеет вышибать разряд из взрослых, вы представляете, что по жизни он сможет сделать?! – Он всех достанет, это будет нормальный бизнесмен! </w:t>
      </w:r>
    </w:p>
    <w:p>
      <w:pPr>
        <w:pStyle w:val="Normal"/>
        <w:rPr/>
      </w:pPr>
      <w:r>
        <w:rPr/>
        <w:t xml:space="preserve">А если вы заставите его не вышибать разряды, а ходить безразрядником, всё как правильно, всё как положено: </w:t>
      </w:r>
    </w:p>
    <w:p>
      <w:pPr>
        <w:pStyle w:val="Normal"/>
        <w:rPr/>
      </w:pPr>
      <w:r>
        <w:rPr/>
        <w:t>–</w:t>
      </w:r>
      <w:r>
        <w:rPr>
          <w:rFonts w:eastAsia="Arial"/>
        </w:rPr>
        <w:t xml:space="preserve"> </w:t>
      </w:r>
      <w:r>
        <w:rPr/>
        <w:t xml:space="preserve">Не трогай никого – это опасно! </w:t>
      </w:r>
    </w:p>
    <w:p>
      <w:pPr>
        <w:pStyle w:val="Normal"/>
        <w:rPr/>
      </w:pPr>
      <w:r>
        <w:rPr/>
        <w:t>–</w:t>
      </w:r>
      <w:r>
        <w:rPr>
          <w:rFonts w:eastAsia="Arial"/>
        </w:rPr>
        <w:t xml:space="preserve"> </w:t>
      </w:r>
      <w:r>
        <w:rPr/>
        <w:t>Не буду, мама!</w:t>
      </w:r>
    </w:p>
    <w:p>
      <w:pPr>
        <w:pStyle w:val="Normal"/>
        <w:rPr/>
      </w:pPr>
      <w:r>
        <w:rPr/>
        <w:t xml:space="preserve">И вырастает такое безразрядно-тупое… И так всю жизнь. Мама говорит: </w:t>
      </w:r>
    </w:p>
    <w:p>
      <w:pPr>
        <w:pStyle w:val="Normal"/>
        <w:rPr/>
      </w:pPr>
      <w:r>
        <w:rPr/>
        <w:t>–</w:t>
      </w:r>
      <w:r>
        <w:rPr>
          <w:rFonts w:eastAsia="Arial"/>
        </w:rPr>
        <w:t xml:space="preserve"> </w:t>
      </w:r>
      <w:r>
        <w:rPr/>
        <w:t>Ты в кого это у меня такой вырос?</w:t>
      </w:r>
    </w:p>
    <w:p>
      <w:pPr>
        <w:pStyle w:val="Normal"/>
        <w:rPr/>
      </w:pPr>
      <w:r>
        <w:rPr/>
        <w:t>–</w:t>
      </w:r>
      <w:r>
        <w:rPr>
          <w:rFonts w:eastAsia="Arial"/>
        </w:rPr>
        <w:t xml:space="preserve"> </w:t>
      </w:r>
      <w:r>
        <w:rPr/>
        <w:t>Мама, я правильный! Ты всегда говорила: правильно жить. Я правильно и живу.</w:t>
      </w:r>
    </w:p>
    <w:p>
      <w:pPr>
        <w:pStyle w:val="Normal"/>
        <w:rPr/>
      </w:pPr>
      <w:r>
        <w:rPr/>
        <w:t xml:space="preserve">Мамы, я вам сочувствую, кто так говорил. Надо не говорить, как правильно жить – надо помогать разряжаться ребёнку (смех). Ужас! </w:t>
      </w:r>
    </w:p>
    <w:p>
      <w:pPr>
        <w:pStyle w:val="Normal"/>
        <w:rPr/>
      </w:pPr>
      <w:r>
        <w:rPr/>
        <w:t>Это как директор лицея я вам рассказываю. Поэтому в своём лицее я наказывал педагогов, если они орали на перемене на детей. Я говорил:</w:t>
      </w:r>
    </w:p>
    <w:p>
      <w:pPr>
        <w:pStyle w:val="Normal"/>
        <w:rPr/>
      </w:pPr>
      <w:r>
        <w:rPr/>
        <w:t>–</w:t>
      </w:r>
      <w:r>
        <w:rPr>
          <w:rFonts w:eastAsia="Arial"/>
        </w:rPr>
        <w:t xml:space="preserve"> </w:t>
      </w:r>
      <w:r>
        <w:rPr/>
        <w:t>Выпустили детей на перемену, закрыли дверь и отдыхайте (смех). А что там – пускай разбираются гувернёры. А гувернёрам говорил, чтоб на головах аж ходили, так чтоб вот так: ха</w:t>
        <w:noBreakHyphen/>
        <w:t>ха</w:t>
        <w:noBreakHyphen/>
        <w:t>ха</w:t>
        <w:noBreakHyphen/>
        <w:t>ха… (имитирует тяжёлое дыхание – ред.).</w:t>
      </w:r>
    </w:p>
    <w:p>
      <w:pPr>
        <w:pStyle w:val="Normal"/>
        <w:rPr/>
      </w:pPr>
      <w:r>
        <w:rPr/>
        <w:t xml:space="preserve">Зашли в класс, сели отдохнуть на 45 минут (смех). И вот разряд, который у них бешено с перемены звучал, педагог на этот разряд – новый предмет. </w:t>
      </w:r>
    </w:p>
    <w:p>
      <w:pPr>
        <w:pStyle w:val="Normal"/>
        <w:rPr/>
      </w:pPr>
      <w:r>
        <w:rPr/>
        <w:t>А если они не набегались, и разряда не было, они заходят перезаряженные и думают: где взять разряд? И где они берут? – У педагога следующего предмета. Поэтому (смех в зале) … поэтому они думают: «Как его достать?..» – Ноги на стул и ха</w:t>
        <w:noBreakHyphen/>
        <w:t xml:space="preserve">ха на полдня! Достали, он разрядился – урока нет, потому что мозг не заряжён (В.С. проговаривает громко – ред.). </w:t>
      </w:r>
    </w:p>
    <w:p>
      <w:pPr>
        <w:pStyle w:val="Normal"/>
        <w:rPr/>
      </w:pPr>
      <w:r>
        <w:rPr/>
        <w:t>Мы просто не учитываем психологию детей. Хи</w:t>
        <w:noBreakHyphen/>
        <w:t xml:space="preserve">хи, вы – такие же! (Смех в зале). Только вы так это посерьёзнее это делаете. Вы больше это с друзьями делаете, с соседями. </w:t>
      </w:r>
    </w:p>
    <w:p>
      <w:pPr>
        <w:pStyle w:val="Normal"/>
        <w:rPr/>
      </w:pPr>
      <w:r>
        <w:rPr/>
        <w:t xml:space="preserve">Соседа знаете, как вот достать? Ну, знаете, да? В общем, ну, знаете. И вот вы получаете удовольствие не от соседа, а от разряда на вас, если вам не хватает собственного разряда. И вот когда соседи на вас реагируют, знайте, что вы повышаете им разумность и относитесь спокойно. </w:t>
      </w:r>
    </w:p>
    <w:p>
      <w:pPr>
        <w:pStyle w:val="Normal"/>
        <w:rPr/>
      </w:pPr>
      <w:r>
        <w:rPr/>
        <w:t>–</w:t>
      </w:r>
      <w:r>
        <w:rPr>
          <w:rFonts w:eastAsia="Arial"/>
        </w:rPr>
        <w:t xml:space="preserve"> </w:t>
      </w:r>
      <w:r>
        <w:rPr/>
        <w:t xml:space="preserve">Смотрите, разум развивается, нормальный человек! Всё. Человек! Разум развивается. </w:t>
      </w:r>
    </w:p>
    <w:p>
      <w:pPr>
        <w:pStyle w:val="Normal"/>
        <w:rPr/>
      </w:pPr>
      <w:r>
        <w:rPr/>
        <w:t xml:space="preserve">Вы увидели, как Дом ФА всё оценивает? И Разум Омеги Домом ФА вот так же оценивает. </w:t>
      </w:r>
    </w:p>
    <w:p>
      <w:pPr>
        <w:pStyle w:val="Normal"/>
        <w:rPr/>
      </w:pPr>
      <w:r>
        <w:rPr/>
      </w:r>
    </w:p>
    <w:p>
      <w:pPr>
        <w:pStyle w:val="Style19"/>
        <w:numPr>
          <w:ilvl w:val="2"/>
          <w:numId w:val="7"/>
        </w:numPr>
        <w:rPr/>
      </w:pPr>
      <w:bookmarkStart w:id="79" w:name="__RefHeading___Toc265019605"/>
      <w:bookmarkEnd w:id="79"/>
      <w:r>
        <w:rPr/>
        <w:t>Монада – Тело Омеги</w:t>
      </w:r>
    </w:p>
    <w:p>
      <w:pPr>
        <w:pStyle w:val="Normal"/>
        <w:rPr/>
      </w:pPr>
      <w:r>
        <w:rPr/>
      </w:r>
    </w:p>
    <w:p>
      <w:pPr>
        <w:pStyle w:val="Normal"/>
        <w:rPr/>
      </w:pPr>
      <w:r>
        <w:rPr/>
        <w:t xml:space="preserve">Ладно, дошли до главного (см. табл.1 приложения – ред.). Телом Омеги является – Монада. Подсказываю. Выходишь в зал Отца наказанным, чик – голову сняли (смеётся), тело сожгли; если не подтвердил, что ты чист – голову сожгли, осталась Монада. А Монаду – в Дхамму Созидания, на восстановление частей. </w:t>
      </w:r>
    </w:p>
    <w:p>
      <w:pPr>
        <w:pStyle w:val="Normal"/>
        <w:rPr/>
      </w:pPr>
      <w:r>
        <w:rPr/>
        <w:t xml:space="preserve">Я долго бился: почему Монаду? Ну, с одной стороны, понимал, что это основа жизни. Но ведь Дхамма Созидания – выше. Почему Монаду отправляют в Дхамму Созидания, а не в другие части? Вот теперь я понимаю. Потому что для Омеги, единицы жизни Отца, Телом является Монада. Поэтому в любых боевых ситуациях, на которые нас отправляли там по ситуациям, после боя мы собирали только Монады, доставляли к Отцу причём,  мы тогда считали, что это на суд. Потом поняли, что это основа жизни – мы так спасаем жизни после… Ну, понятно, если наши погибли, там Монады… по-особому доставляются. Если противоположный лагерь – там просто в сетке, ну, в общем, ну, как мячики. Тело! </w:t>
      </w:r>
    </w:p>
    <w:p>
      <w:pPr>
        <w:pStyle w:val="Normal"/>
        <w:rPr/>
      </w:pPr>
      <w:r>
        <w:rPr/>
        <w:t xml:space="preserve">Если Монада спасена, жизнь сохранена. Самое интересное я видел, когда Монады висят перед Отцом и разговаривают с Отцом, отвечая на его вопросы после всего этого. Ну, Образ Отца там, вот на тех присутствиях общается с Отцом, отвечая, что он там наделал. Так что главное – Монада. </w:t>
      </w:r>
    </w:p>
    <w:p>
      <w:pPr>
        <w:pStyle w:val="Normal"/>
        <w:rPr/>
      </w:pPr>
      <w:r>
        <w:rPr/>
        <w:t xml:space="preserve">В итоге, развитие жизни Омега видит через Монаду. Развивается Монада, с точки зрения Омеги развивается Тело. Не развивается Монада – Тело у вас неразвито. В итоге, даже на ваше физическое тело Омега смотрит под призмой Монады и монадического развития. Есть Монада, развитая сферами, пламенами, шаром огня Жизни, тело у вас физическое получает кайф от Омеги. Неразвитая Монада – Тело от Омеги кайф не получает. </w:t>
      </w:r>
    </w:p>
    <w:p>
      <w:pPr>
        <w:pStyle w:val="Normal"/>
        <w:rPr/>
      </w:pPr>
      <w:r>
        <w:rPr/>
        <w:t>В итоге, мы доходим до Омеги, где Омега, как восьмёрка – это Дом Отца. И Омега создаёт условия….</w:t>
      </w:r>
    </w:p>
    <w:p>
      <w:pPr>
        <w:pStyle w:val="Normal"/>
        <w:rPr/>
      </w:pPr>
      <w:r>
        <w:rPr/>
        <w:t xml:space="preserve">Вот хотите получить жизненность от Омеги? Знайте, что Образ Отца от Омеги жизненность получает из Головерсума. Слово Отца жизненность получает… Нет, Хум – это у нас мышление. Ом – это астрал. Слово Отца получается в Головерсуме. (Вера – мышление, Хум – астрал, Ом – эфир  – ред.). </w:t>
      </w:r>
    </w:p>
    <w:p>
      <w:pPr>
        <w:pStyle w:val="Normal"/>
        <w:rPr/>
      </w:pPr>
      <w:r>
        <w:rPr/>
        <w:t>Ну, в общем, вот эту 8</w:t>
        <w:noBreakHyphen/>
        <w:t xml:space="preserve">рицу распустите и осознайте, что 8 частей получают жизненность Омеги из соответствующих выражений вашей жизни, из глубины вашей жизни. Омега… </w:t>
      </w:r>
    </w:p>
    <w:p>
      <w:pPr>
        <w:pStyle w:val="Style44"/>
        <w:numPr>
          <w:ilvl w:val="0"/>
          <w:numId w:val="3"/>
        </w:numPr>
        <w:rPr/>
      </w:pPr>
      <w:r>
        <w:rPr/>
        <w:t>Тело получает жизненность за счёт развития Монады;</w:t>
      </w:r>
    </w:p>
    <w:p>
      <w:pPr>
        <w:pStyle w:val="Style44"/>
        <w:numPr>
          <w:ilvl w:val="0"/>
          <w:numId w:val="3"/>
        </w:numPr>
        <w:rPr/>
      </w:pPr>
      <w:r>
        <w:rPr/>
        <w:t xml:space="preserve">Разум получает жизненность за счёт развития Дома ФА; </w:t>
      </w:r>
    </w:p>
    <w:p>
      <w:pPr>
        <w:pStyle w:val="Style44"/>
        <w:numPr>
          <w:ilvl w:val="0"/>
          <w:numId w:val="3"/>
        </w:numPr>
        <w:rPr/>
      </w:pPr>
      <w:r>
        <w:rPr/>
        <w:t xml:space="preserve">Сердце получает жизненность за счёт развития Изъявления. </w:t>
      </w:r>
    </w:p>
    <w:p>
      <w:pPr>
        <w:pStyle w:val="Normal"/>
        <w:rPr/>
      </w:pPr>
      <w:r>
        <w:rPr/>
        <w:t xml:space="preserve">Ну, и… вниз. Увидели? Если вы хотите получить дополнительную жизненность от Омеги, надо обратить внимание на эти части. С девятнадцатой и выше. Вот так вот. </w:t>
      </w:r>
    </w:p>
    <w:p>
      <w:pPr>
        <w:pStyle w:val="Normal"/>
        <w:rPr/>
      </w:pPr>
      <w:r>
        <w:rPr/>
        <w:t xml:space="preserve">Вот это называется </w:t>
      </w:r>
      <w:r>
        <w:rPr>
          <w:b/>
        </w:rPr>
        <w:t>8</w:t>
        <w:noBreakHyphen/>
        <w:t>рицей Омеги</w:t>
      </w:r>
      <w:r>
        <w:rPr/>
        <w:t xml:space="preserve">, </w:t>
      </w:r>
      <w:r>
        <w:rPr>
          <w:b/>
        </w:rPr>
        <w:t>по которой</w:t>
      </w:r>
      <w:r>
        <w:rPr/>
        <w:t xml:space="preserve"> </w:t>
      </w:r>
      <w:r>
        <w:rPr>
          <w:b/>
        </w:rPr>
        <w:t>она оценивает вашу базовую физическую жизнь</w:t>
      </w:r>
      <w:r>
        <w:rPr/>
        <w:t xml:space="preserve"> в физическом присутствии. </w:t>
      </w:r>
    </w:p>
    <w:p>
      <w:pPr>
        <w:pStyle w:val="Normal"/>
        <w:rPr/>
      </w:pPr>
      <w:r>
        <w:rPr/>
        <w:t>Если вот эта 8</w:t>
        <w:noBreakHyphen/>
        <w:t>рица неразвита – с точки зрения Омеги у вас физической жизни фактически нет. Там бегает какой-то дохлик в теле. Вполне толстый дохлик, с точки зрения физики, и вполне несчастный, с точки зрения Омеги, потому что Омега оценивает: если у тебя развитые эти восемь частей – ты Человек. Если неразвиты – ты ещё пытаешься им стать. Вот такая проблема. Ладно, это первый круг 8</w:t>
        <w:noBreakHyphen/>
        <w:t xml:space="preserve">рицы. </w:t>
      </w:r>
    </w:p>
    <w:p>
      <w:pPr>
        <w:pStyle w:val="Normal"/>
        <w:rPr/>
      </w:pPr>
      <w:r>
        <w:rPr/>
      </w:r>
    </w:p>
    <w:p>
      <w:pPr>
        <w:pStyle w:val="Style19"/>
        <w:numPr>
          <w:ilvl w:val="1"/>
          <w:numId w:val="7"/>
        </w:numPr>
        <w:rPr/>
      </w:pPr>
      <w:bookmarkStart w:id="80" w:name="__RefHeading___Toc265019606"/>
      <w:bookmarkEnd w:id="80"/>
      <w:r>
        <w:rPr/>
        <w:t>Второй круг 8</w:t>
        <w:noBreakHyphen/>
        <w:t>рицы Омеги</w:t>
      </w:r>
    </w:p>
    <w:p>
      <w:pPr>
        <w:pStyle w:val="Normal"/>
        <w:rPr/>
      </w:pPr>
      <w:r>
        <w:rPr/>
      </w:r>
    </w:p>
    <w:p>
      <w:pPr>
        <w:pStyle w:val="Normal"/>
        <w:rPr/>
      </w:pPr>
      <w:r>
        <w:rPr/>
        <w:t>И второй круг 8</w:t>
        <w:noBreakHyphen/>
        <w:t>рицы тоже связан с этим. Это просто важная тема. Тут попроще. Значит, кроме 8-ричности частей подряд, Омега включает в себя все части своего горизонта. То есть, если Омега – это 26, это 2</w:t>
        <w:noBreakHyphen/>
        <w:t xml:space="preserve">й горизонт (да?), ну, и вот тут начинается. Образом Отца для Омеги, прежде всего, является Слово Отца, то есть она ориентируется на него, как на Образ. То есть Слово Отца – это эталонный Образ Отца для Омеги. Двойка. </w:t>
      </w:r>
    </w:p>
    <w:p>
      <w:pPr>
        <w:pStyle w:val="Normal"/>
        <w:rPr/>
      </w:pPr>
      <w:r>
        <w:rPr/>
        <w:t xml:space="preserve">Дальше идёт какая часть? Двойка входит в шестёрку, шестёрка входит в десятку. И здесь вопрос не только второго горизонта, а как нижестоящие части включаются в вышестоящие. Я неправильно сказал насчёт второго горизонта, то есть 2, 6, 10. Десятка входит куда? В 14. Четырнадцать входит куда? В 18. Восемнадцать входит в 22. И 22 – Вера, входит в 26, в Омегу. </w:t>
      </w:r>
    </w:p>
    <w:p>
      <w:pPr>
        <w:pStyle w:val="Normal"/>
        <w:rPr/>
      </w:pPr>
      <w:r>
        <w:rPr/>
        <w:t>В итоге (см. табл. 2 приложения – ред.):</w:t>
      </w:r>
    </w:p>
    <w:p>
      <w:pPr>
        <w:pStyle w:val="Normal"/>
        <w:rPr/>
      </w:pPr>
      <w:r>
        <w:rPr/>
        <w:t xml:space="preserve">Образ Отца ориентируется на Слово Отца и для Омеги Образом Отца, то есть задачей жизни от Отца является развитие Слова Отца. </w:t>
      </w:r>
    </w:p>
    <w:p>
      <w:pPr>
        <w:pStyle w:val="Normal"/>
        <w:rPr/>
      </w:pPr>
      <w:r>
        <w:rPr/>
        <w:t xml:space="preserve">Слово Отца Омеги ориентируется на ваш Разум. И задачей жизненности Омеги есть развитие вашего Разума. Ну, то есть Словом как Разум. </w:t>
      </w:r>
    </w:p>
    <w:p>
      <w:pPr>
        <w:pStyle w:val="Normal"/>
        <w:rPr/>
      </w:pPr>
      <w:r>
        <w:rPr/>
        <w:t>Чувственностью Омеги, можно сказать Душою Омеги является Сансара. И чувственное выражение сансарности (хочешь жить – умей вертеться) – это развитие душевности Омеги. Вот, душевная сансарность Омеги. «</w:t>
      </w:r>
      <w:r>
        <w:rPr>
          <w:i/>
        </w:rPr>
        <w:t>Сан-</w:t>
      </w:r>
      <w:r>
        <w:rPr/>
        <w:t xml:space="preserve">сара» – сан твоей жизни. </w:t>
      </w:r>
    </w:p>
    <w:p>
      <w:pPr>
        <w:pStyle w:val="Normal"/>
        <w:rPr/>
      </w:pPr>
      <w:r>
        <w:rPr/>
        <w:t xml:space="preserve">Развитие ментальности Омеги – её синтезобразность идёт Сознанием. Осознал – Синтезобраз сложил, не осознал – не сложил жизнь Омеги собою. </w:t>
      </w:r>
    </w:p>
    <w:p>
      <w:pPr>
        <w:pStyle w:val="Normal"/>
        <w:rPr/>
      </w:pPr>
      <w:r>
        <w:rPr/>
        <w:t>Сердечность Омеги развивают через Трансвизор, то есть через содержательность ваших… (Трансвизор – содержательность ваших частей наружу) и сердечность её в синтезе всей содержательности ваших частей.</w:t>
      </w:r>
    </w:p>
    <w:p>
      <w:pPr>
        <w:pStyle w:val="Normal"/>
        <w:rPr/>
      </w:pPr>
      <w:r>
        <w:rPr/>
        <w:t xml:space="preserve">Разумность Омеги развивается всей Верой. И Омега разумная, если Вера сильна. Омега неразумная, если Веры нет. Неразумная Омега, естественно нежизнеспособна. </w:t>
      </w:r>
    </w:p>
    <w:p>
      <w:pPr>
        <w:pStyle w:val="Normal"/>
        <w:rPr/>
      </w:pPr>
      <w:r>
        <w:rPr/>
        <w:t xml:space="preserve">Сама Омега в этом является Телом. Тело – это седьмое начало. И как Тело, она входит как часть, куда? В Истину. Потому что двойка входит в шестёрку, как часть. </w:t>
      </w:r>
    </w:p>
    <w:p>
      <w:pPr>
        <w:pStyle w:val="Normal"/>
        <w:rPr/>
      </w:pPr>
      <w:r>
        <w:rPr/>
        <w:t xml:space="preserve">И условиями Дома Отца для выражения Омеги является Истина. И какая у вас Истина, по таким условиям всех частей Омега вас и ведёт. Два – шесть, и вплоть до Истины, опираясь на те восемь частей, о которых я говорил. </w:t>
      </w:r>
    </w:p>
    <w:p>
      <w:pPr>
        <w:pStyle w:val="Normal"/>
        <w:rPr/>
      </w:pPr>
      <w:r>
        <w:rPr/>
        <w:t xml:space="preserve">Естественно, сама по себе Омега – Тело. Но для Омеги Телом является Монада (см. табл. 1). Значит, чтобы быть устойчивым Телом, Омега опирается на Монаду. </w:t>
      </w:r>
    </w:p>
    <w:p>
      <w:pPr>
        <w:pStyle w:val="Normal"/>
        <w:rPr/>
      </w:pPr>
      <w:r>
        <w:rPr/>
        <w:t>Для Омеги Разум, разумность – это Вера. Но в 8</w:t>
        <w:noBreakHyphen/>
        <w:t xml:space="preserve">рице Разум Омеги развивается через Дом ФА. В итоге, в Омеге Дом ФА и Вера синтезируется. Есть Вера, как разумность Омеги – есть Разум Омеги, как Дом ФА. Нет Веры, как разумности Омеги – нет Разума Омеги, как Дома ФА. </w:t>
      </w:r>
    </w:p>
    <w:p>
      <w:pPr>
        <w:pStyle w:val="Normal"/>
        <w:rPr/>
      </w:pPr>
      <w:r>
        <w:rPr/>
        <w:t xml:space="preserve">Сердечность Омеги вырастает через сердечность…  через Трансвизора. Но Сердцем Омеги является Изъявленность. Есть трансвизорная Изъявленность у вас, то есть сердечность Омеги с развитым изъявленным выражением – и Омега живёт. И так далее вниз. </w:t>
      </w:r>
    </w:p>
    <w:p>
      <w:pPr>
        <w:pStyle w:val="Normal"/>
        <w:rPr/>
      </w:pPr>
      <w:r>
        <w:rPr/>
        <w:t xml:space="preserve">Чувствуете, эти части уже поплыли чуть-чуть? Мы соединяем первый 8-ричный круг, на чём она проверяет развитие, и базу её развитости из нижестоящих включений. </w:t>
      </w:r>
      <w:r>
        <w:rPr>
          <w:b/>
        </w:rPr>
        <w:t xml:space="preserve">Эти два круга являются эталонными и базовыми в развитии вот этих частей. </w:t>
      </w:r>
    </w:p>
    <w:p>
      <w:pPr>
        <w:pStyle w:val="Normal"/>
        <w:rPr/>
      </w:pPr>
      <w:r>
        <w:rPr/>
        <w:t xml:space="preserve">В общем, списочек составите и увидите, чем живёт Омега. </w:t>
      </w:r>
    </w:p>
    <w:p>
      <w:pPr>
        <w:pStyle w:val="Normal"/>
        <w:rPr/>
      </w:pPr>
      <w:r>
        <w:rPr/>
        <w:t>Я подчёркиваю, разумность Омеги, вот способность воспринимать разумно, рождает Вера. А сам Разум Омеги, как таковой, существует как Дом ФА. Разумность – это способность быть разумным, а Разум – это уже являться Разумом. Поэтому являться 8</w:t>
        <w:noBreakHyphen/>
        <w:t xml:space="preserve">рицей – это восемь частей от Омеги до Ом, ну, до Головерсума. Да? До Головерсума. </w:t>
      </w:r>
      <w:r>
        <w:rPr>
          <w:b/>
        </w:rPr>
        <w:t>От Омеги до Головерсума – это способность являться частями,</w:t>
      </w:r>
      <w:r>
        <w:rPr/>
        <w:t xml:space="preserve"> вот это части её. А вот чтобы они у неё развивались – она опирается на Слово Отца, как развитость Образа Отца (да?), на Разум, как развитость Слова Отца. Да? Вот чтобы развивалось Слово Отца, ей нужен Разум (см. табл.2). Хотя упор Слова Отца идёт, соответственно, на Ом, на жизненность. </w:t>
      </w:r>
    </w:p>
    <w:p>
      <w:pPr>
        <w:pStyle w:val="Normal"/>
        <w:rPr/>
      </w:pPr>
      <w:r>
        <w:rPr/>
        <w:t>Посоображаете – сложите. Тут тема, больше и добавлять нечего.</w:t>
      </w:r>
    </w:p>
    <w:p>
      <w:pPr>
        <w:pStyle w:val="Normal"/>
        <w:rPr/>
      </w:pPr>
      <w:r>
        <w:rPr/>
        <w:t xml:space="preserve">И вот координацией этих частей в синтезе развивается Омега. Если вот эти восемь на восемь соединить, Омега развивается. Если восемь на восемь не соединить, Омега не развивается. Вот мы сейчас идём к Отцу развивать наши Омеги. </w:t>
      </w:r>
    </w:p>
    <w:p>
      <w:pPr>
        <w:pStyle w:val="Normal"/>
        <w:rPr/>
      </w:pPr>
      <w:r>
        <w:rPr/>
        <w:t xml:space="preserve">Практика. </w:t>
      </w:r>
    </w:p>
    <w:p>
      <w:pPr>
        <w:pStyle w:val="Normal"/>
        <w:rPr/>
      </w:pPr>
      <w:r>
        <w:rPr/>
      </w:r>
    </w:p>
    <w:p>
      <w:pPr>
        <w:pStyle w:val="Style19"/>
        <w:numPr>
          <w:ilvl w:val="1"/>
          <w:numId w:val="7"/>
        </w:numPr>
        <w:rPr/>
      </w:pPr>
      <w:bookmarkStart w:id="81" w:name="__RefHeading___Toc265019607"/>
      <w:r>
        <w:rPr/>
        <w:t xml:space="preserve">Практика 8. Стяжание нового развития </w:t>
        <w:br/>
        <w:t>Омег Изначально Вышестоящего Отца</w:t>
      </w:r>
      <w:bookmarkEnd w:id="81"/>
      <w:r>
        <w:rPr/>
        <w:t xml:space="preserve"> </w:t>
      </w:r>
    </w:p>
    <w:p>
      <w:pPr>
        <w:pStyle w:val="0"/>
        <w:rPr/>
      </w:pPr>
      <w:r>
        <w:rPr/>
      </w:r>
    </w:p>
    <w:p>
      <w:pPr>
        <w:pStyle w:val="0"/>
        <w:rPr/>
      </w:pPr>
      <w:r>
        <w:rPr/>
        <w:t>Мы возжигаемся всем накопленным огнём, возжигаемся ФА</w:t>
        <w:noBreakHyphen/>
        <w:t xml:space="preserve"> или Синтез– 16</w:t>
        <w:noBreakHyphen/>
        <w:t>рицами, 32</w:t>
        <w:noBreakHyphen/>
        <w:t>рицами, 64</w:t>
        <w:noBreakHyphen/>
        <w:t>рицами и всей возожжённостью Омеги в каждом из нас, в выражении биосферы Метагалактики собою.</w:t>
      </w:r>
    </w:p>
    <w:p>
      <w:pPr>
        <w:pStyle w:val="0"/>
        <w:rPr/>
      </w:pPr>
      <w:r>
        <w:rPr/>
        <w:t>Возжигаясь этим огнём, мы синтезируемся с Изначально Вышестоящими ФА</w:t>
        <w:noBreakHyphen/>
        <w:t xml:space="preserve">Владыками Кут Хуми, Фаинь. Возжигаясь их огнём, развёртываемся в зале </w:t>
        <w:br/>
        <w:t>ДФА ДФАОМг 32-проявленном, явлено (пауза).</w:t>
      </w:r>
    </w:p>
    <w:p>
      <w:pPr>
        <w:pStyle w:val="0"/>
        <w:rPr/>
      </w:pPr>
      <w:r>
        <w:rPr/>
        <w:t>И, возжигаясь этим огнём, мы синтезируемся с Изначально Вышестоящим Отцом. Развёртываемся в зале Изначально Вышестоящего Отца, 64-проявленном, явлено, в форме чело Сиаматического круга подготовки. Синтезируемся с Хум Изначально Вышестоящего Отца, стяжаем и возжигаемся Изначально Вышестоящим ФА, прося преобразить каждого из нас и синтез нас на выражение развития Омег собою в синтезе 8</w:t>
        <w:noBreakHyphen/>
        <w:t xml:space="preserve">рицы частей, включённых друг в друга иерархически и восьмеричным ключом выраженных в развитости восьмеричности части Омеги Изначально Вышестоящего Отца собою.  </w:t>
      </w:r>
    </w:p>
    <w:p>
      <w:pPr>
        <w:pStyle w:val="0"/>
        <w:rPr/>
      </w:pPr>
      <w:r>
        <w:rPr/>
        <w:t xml:space="preserve">И, возжигаясь этим огнём (пауза), мы, синтезируясь с Изначально Вышестоящим Отцом, </w:t>
      </w:r>
      <w:r>
        <w:rPr>
          <w:b/>
        </w:rPr>
        <w:t xml:space="preserve">стяжаем синтез развития Омеги </w:t>
      </w:r>
      <w:r>
        <w:rPr/>
        <w:t xml:space="preserve">Изначально Вышестоящего Отца собою, </w:t>
      </w:r>
    </w:p>
    <w:p>
      <w:pPr>
        <w:pStyle w:val="Style44"/>
        <w:numPr>
          <w:ilvl w:val="0"/>
          <w:numId w:val="3"/>
        </w:numPr>
        <w:rPr>
          <w:i/>
          <w:i/>
        </w:rPr>
      </w:pPr>
      <w:r>
        <w:rPr>
          <w:i/>
        </w:rPr>
        <w:t>стяжая развитие Образа Отца  Омеги – Словом Отца  Головерсума;</w:t>
      </w:r>
    </w:p>
    <w:p>
      <w:pPr>
        <w:pStyle w:val="Style44"/>
        <w:numPr>
          <w:ilvl w:val="0"/>
          <w:numId w:val="3"/>
        </w:numPr>
        <w:rPr>
          <w:i/>
          <w:i/>
        </w:rPr>
      </w:pPr>
      <w:r>
        <w:rPr>
          <w:i/>
        </w:rPr>
        <w:t>стяжая развитие Слова Отца Омеги – Разумом Ом;</w:t>
      </w:r>
    </w:p>
    <w:p>
      <w:pPr>
        <w:pStyle w:val="Style44"/>
        <w:numPr>
          <w:ilvl w:val="0"/>
          <w:numId w:val="3"/>
        </w:numPr>
        <w:rPr/>
      </w:pPr>
      <w:r>
        <w:rPr>
          <w:i/>
        </w:rPr>
        <w:t xml:space="preserve">стяжая развитие Души Омеги – Сансарой Хум; </w:t>
      </w:r>
    </w:p>
    <w:p>
      <w:pPr>
        <w:pStyle w:val="Style44"/>
        <w:numPr>
          <w:ilvl w:val="0"/>
          <w:numId w:val="3"/>
        </w:numPr>
        <w:rPr>
          <w:i/>
          <w:i/>
        </w:rPr>
      </w:pPr>
      <w:r>
        <w:rPr>
          <w:i/>
        </w:rPr>
        <w:t xml:space="preserve">стяжая развитие Синтезобраза Омеги – Сознанием Изъявлености; </w:t>
      </w:r>
    </w:p>
    <w:p>
      <w:pPr>
        <w:pStyle w:val="Style44"/>
        <w:numPr>
          <w:ilvl w:val="0"/>
          <w:numId w:val="3"/>
        </w:numPr>
        <w:rPr>
          <w:i/>
          <w:i/>
        </w:rPr>
      </w:pPr>
      <w:r>
        <w:rPr>
          <w:i/>
        </w:rPr>
        <w:t>стяжая развитие Сердца Омеги – Трансвизором Дома ФА.</w:t>
      </w:r>
    </w:p>
    <w:p>
      <w:pPr>
        <w:pStyle w:val="0"/>
        <w:rPr/>
      </w:pPr>
      <w:r>
        <w:rPr/>
        <w:t xml:space="preserve">А-га (пауза), ещё раз.     </w:t>
      </w:r>
    </w:p>
    <w:p>
      <w:pPr>
        <w:pStyle w:val="0"/>
        <w:rPr/>
      </w:pPr>
      <w:r>
        <w:rPr/>
        <w:t xml:space="preserve">И, возжигаясь огнём Изначально Вышестоящего Отца, мы возжигаемся его огнём. Синтезируемся с Хум Изначально Вышестоящего Отца, стяжая и возжигаясь Изначально Вышестоящим ФА. И, прося преобразить выражение каждого из нас на прямое выражение Веры Изначально Вышестоящего Отца, в развёртывание Омеги каждого из нас, где Вера включается в Омегу, как часть, и развернуть всю силу Веры, действующую в каждой из нас, синтезировав её в развитие Омеги, как основы жизни нашей. И, возжигаемся Омегой в выражении каждого из нас в соответствующей выраженности Веры собою. </w:t>
      </w:r>
    </w:p>
    <w:p>
      <w:pPr>
        <w:pStyle w:val="0"/>
        <w:rPr/>
      </w:pPr>
      <w:r>
        <w:rPr/>
        <w:t xml:space="preserve">И, возжигаясь этим огнём всей Верой нашей, мы синтезируемся с Изначально Вышестоящим Отцом и </w:t>
      </w:r>
    </w:p>
    <w:p>
      <w:pPr>
        <w:pStyle w:val="Style44"/>
        <w:numPr>
          <w:ilvl w:val="0"/>
          <w:numId w:val="3"/>
        </w:numPr>
        <w:rPr>
          <w:i/>
          <w:i/>
          <w:iCs/>
        </w:rPr>
      </w:pPr>
      <w:r>
        <w:rPr>
          <w:i/>
          <w:iCs/>
        </w:rPr>
        <w:t>стяжаем развитие Образности Омеги – Словом Отца Головерсума;</w:t>
      </w:r>
    </w:p>
    <w:p>
      <w:pPr>
        <w:pStyle w:val="Style44"/>
        <w:numPr>
          <w:ilvl w:val="0"/>
          <w:numId w:val="3"/>
        </w:numPr>
        <w:rPr>
          <w:i/>
          <w:i/>
          <w:iCs/>
        </w:rPr>
      </w:pPr>
      <w:r>
        <w:rPr>
          <w:i/>
          <w:iCs/>
        </w:rPr>
        <w:t>стяжаем развитие жизненности Омеги – Разумом Ом;</w:t>
      </w:r>
    </w:p>
    <w:p>
      <w:pPr>
        <w:pStyle w:val="Style44"/>
        <w:numPr>
          <w:ilvl w:val="0"/>
          <w:numId w:val="3"/>
        </w:numPr>
        <w:rPr/>
      </w:pPr>
      <w:r>
        <w:rPr>
          <w:i/>
          <w:iCs/>
        </w:rPr>
        <w:t>стяжаем развитие душевности Омеги – Сансарой Хум.</w:t>
      </w:r>
    </w:p>
    <w:p>
      <w:pPr>
        <w:pStyle w:val="Style44"/>
        <w:numPr>
          <w:ilvl w:val="0"/>
          <w:numId w:val="3"/>
        </w:numPr>
        <w:rPr/>
      </w:pPr>
      <w:r>
        <w:rPr>
          <w:i/>
          <w:iCs/>
        </w:rPr>
        <w:t xml:space="preserve">стяжаем развитие синтезобразности Омеги –  Сознанием Веры. И утверждаем развитие  синтезобразности Омеги Сознанием Веры в каждом из нас. </w:t>
      </w:r>
    </w:p>
    <w:p>
      <w:pPr>
        <w:pStyle w:val="Style44"/>
        <w:numPr>
          <w:ilvl w:val="0"/>
          <w:numId w:val="3"/>
        </w:numPr>
        <w:rPr/>
      </w:pPr>
      <w:r>
        <w:rPr>
          <w:i/>
          <w:iCs/>
        </w:rPr>
        <w:t>стяжаем развитие сердечности Омеги –  Трансвизором Изъявленности каждого из нас.</w:t>
      </w:r>
    </w:p>
    <w:p>
      <w:pPr>
        <w:pStyle w:val="Style44"/>
        <w:numPr>
          <w:ilvl w:val="0"/>
          <w:numId w:val="3"/>
        </w:numPr>
        <w:rPr/>
      </w:pPr>
      <w:r>
        <w:rPr>
          <w:i/>
          <w:iCs/>
        </w:rPr>
        <w:t xml:space="preserve">стяжаем развитие разумности Омеги – Верой Дома ФА каждого из нас; </w:t>
      </w:r>
    </w:p>
    <w:p>
      <w:pPr>
        <w:pStyle w:val="Style44"/>
        <w:numPr>
          <w:ilvl w:val="0"/>
          <w:numId w:val="3"/>
        </w:numPr>
        <w:rPr>
          <w:i/>
          <w:i/>
          <w:iCs/>
        </w:rPr>
      </w:pPr>
      <w:r>
        <w:rPr>
          <w:i/>
          <w:iCs/>
        </w:rPr>
        <w:t>стяжаем развитие телесности Омеги – Омегой Монады каждого из нас;</w:t>
      </w:r>
    </w:p>
    <w:p>
      <w:pPr>
        <w:pStyle w:val="Style44"/>
        <w:numPr>
          <w:ilvl w:val="0"/>
          <w:numId w:val="3"/>
        </w:numPr>
        <w:rPr/>
      </w:pPr>
      <w:r>
        <w:rPr>
          <w:i/>
          <w:iCs/>
        </w:rPr>
        <w:t xml:space="preserve">и стяжаем условия выражения Омеги реализацией Дома Отца – развёртыванием  Истинности Омеги каждого из нас. </w:t>
      </w:r>
    </w:p>
    <w:p>
      <w:pPr>
        <w:pStyle w:val="0"/>
        <w:rPr/>
      </w:pPr>
      <w:r>
        <w:rPr/>
        <w:t>И, возжигаясь 8-ричным синтезом развития Омеги Изначально Вышестоящего Отца каждого из нас и синтеза нас, развёртываясь им, мы синтезируемся с Хум Изначально Вышестоящего Отца и стяжаем ФА нового развития Омег Изначально Вышестоящего Отца каждым из нас, синтезом нас и в целом у всех человеков, чело, ведущих чело, ведущих и ФА</w:t>
        <w:noBreakHyphen/>
        <w:t xml:space="preserve">сотрудников ДФАОМг вместе. </w:t>
      </w:r>
    </w:p>
    <w:p>
      <w:pPr>
        <w:pStyle w:val="0"/>
        <w:rPr/>
      </w:pPr>
      <w:r>
        <w:rPr/>
        <w:t xml:space="preserve">И, возжигаясь этим огнём, синтезируясь с Хум Изначально Вышестоящего Отца, мы стяжаем ФА нового развития Омег Изначально Вышестоящего Отца собою. И, возжигаясь этим огнём, развёртываемся им (пауза). </w:t>
      </w:r>
    </w:p>
    <w:p>
      <w:pPr>
        <w:pStyle w:val="0"/>
        <w:rPr/>
      </w:pPr>
      <w:r>
        <w:rPr/>
        <w:t xml:space="preserve">И, возжигаясь этим огнём, реализуясь его выражением  в нас и нами (пауза), мы синтезируемся с Хум Изначально Вышестоящего Отца и стяжаем огонь выражения Омеги Изначально Вышестоящего Отца биосферой Метагалактики каждым из нас, в выражении новых жизненных, биологических, метагалактических выражений Омегами ФА каждого из нас, в выражении Изначально Вышестоящего Отца собою. </w:t>
      </w:r>
    </w:p>
    <w:p>
      <w:pPr>
        <w:pStyle w:val="0"/>
        <w:rPr/>
      </w:pPr>
      <w:r>
        <w:rPr/>
        <w:t xml:space="preserve">И, возжигаясь этим огнём, эманируя этот огонь собою, мы возжигаемся Омегами каждого из нас, реализуя этот принцип развития в нас и нами и  выражаясь в соответствующем несении служения собою. </w:t>
      </w:r>
    </w:p>
    <w:p>
      <w:pPr>
        <w:pStyle w:val="0"/>
        <w:rPr/>
      </w:pPr>
      <w:r>
        <w:rPr/>
        <w:t>И в этом огне мы благодарим Изначально Вышестоящего Отца, благодарим Изначально Вышестоящих ФА</w:t>
        <w:noBreakHyphen/>
        <w:t>Владык Кут Хуми, Фаинь. Возвращаемся в физическое присутствие (чих в зале), спасибо, точно. И эманируем всё стяжённое и возожжённое в ДФАОМг, в 27</w:t>
        <w:noBreakHyphen/>
        <w:t xml:space="preserve">й ДФА, Одесса, во все Изначальные Дома и Группы участников данной практики, и Изначальный Дом каждого. </w:t>
      </w:r>
    </w:p>
    <w:p>
      <w:pPr>
        <w:pStyle w:val="0"/>
        <w:rPr/>
      </w:pPr>
      <w:r>
        <w:rPr/>
        <w:t>И выходим из практики. Аминь.</w:t>
      </w:r>
    </w:p>
    <w:p>
      <w:pPr>
        <w:pStyle w:val="Normal"/>
        <w:rPr/>
      </w:pPr>
      <w:r>
        <w:rPr/>
      </w:r>
    </w:p>
    <w:p>
      <w:pPr>
        <w:pStyle w:val="Style19"/>
        <w:numPr>
          <w:ilvl w:val="1"/>
          <w:numId w:val="7"/>
        </w:numPr>
        <w:rPr/>
      </w:pPr>
      <w:bookmarkStart w:id="82" w:name="__RefHeading___Toc265019608"/>
      <w:bookmarkEnd w:id="82"/>
      <w:r>
        <w:rPr/>
        <w:t>О проблеме с верой</w:t>
      </w:r>
    </w:p>
    <w:p>
      <w:pPr>
        <w:pStyle w:val="Normal"/>
        <w:rPr/>
      </w:pPr>
      <w:r>
        <w:rPr/>
      </w:r>
    </w:p>
    <w:p>
      <w:pPr>
        <w:pStyle w:val="Normal"/>
        <w:rPr/>
      </w:pPr>
      <w:r>
        <w:rPr/>
        <w:t xml:space="preserve">Ну что, грустно господа? Вот ваш ведущий чихнул. Знаете, а-а-а-а вы считаете, что вы верите, а Вера считает совсем по-другому. Вас Омегой вашей жизни замкнуло на Вере, так что мы это проскочили в Изъявленность всем Синтезобразом нашим. Ну, и так внимательно практику проанализируйте. Пришлось сносить наше стяжание, сжигать его и стяжать заново. Практику давали вам, значит, вашей группой проверялась команда чело ДФАОМГ. </w:t>
      </w:r>
      <w:r>
        <w:rPr>
          <w:b/>
        </w:rPr>
        <w:t>Жизненная проблема Омеги оказалась в Вере</w:t>
      </w:r>
      <w:r>
        <w:rPr/>
        <w:t xml:space="preserve">. Всё. Грустно. </w:t>
      </w:r>
    </w:p>
    <w:p>
      <w:pPr>
        <w:pStyle w:val="Normal"/>
        <w:rPr/>
      </w:pPr>
      <w:r>
        <w:rPr/>
        <w:t>Я повторяю ещё раз то, что вот мне мысль Владыка прислал: то, что мы считаем Верой, Вера таковой  не считает. Запомните: то, что вы считаете, что вы верите в то, что мы здесь несём и с вами делаем – это не значит, что Вера, как 22</w:t>
        <w:noBreakHyphen/>
        <w:t xml:space="preserve">я часть, считает точно так же. Ей явно не хватает силы Веры в то, что вы делаете. </w:t>
      </w:r>
    </w:p>
    <w:p>
      <w:pPr>
        <w:pStyle w:val="Normal"/>
        <w:rPr/>
      </w:pPr>
      <w:r>
        <w:rPr/>
        <w:t xml:space="preserve">А если учесть, что у вас Дом Провидения – Судьбы, в том числе и фатальности существования, то без Веры Провидение не выражается. Не бывает Провидения без Веры. Не существует его без этого. </w:t>
      </w:r>
    </w:p>
    <w:p>
      <w:pPr>
        <w:pStyle w:val="Normal"/>
        <w:rPr/>
      </w:pPr>
      <w:r>
        <w:rPr/>
        <w:t>А если у вас с Верой проблемы, да ещё и с синтезобразной, т.е. синтезобразная, это значит – сложить её не можете. Сознание Веры – сложить не можете, значит, Провидение у вас (какое?) – никакое. Вот печально, господа, одесситы, да и все, кто сюда собрался.</w:t>
      </w:r>
    </w:p>
    <w:p>
      <w:pPr>
        <w:pStyle w:val="Normal"/>
        <w:rPr/>
      </w:pPr>
      <w:r>
        <w:rPr/>
        <w:t>Понятно, что мы отстяжали, чтобы это попреображалось во всём Доме ФА</w:t>
        <w:noBreakHyphen/>
        <w:t xml:space="preserve">Отца Метагалактики. Я не говорю, что в других  Домах лучше. Мы уже с некоторыми Домами столкнулись на эту тему. Затрагиваешь Веру – «летит всё в пух и прах», называется, как спичечные коробки, которые выстроил. Ну, мы ж не в бирюльки играем с вами и не в детские кубики. Сложить кубики так, потом переставить по-другому. </w:t>
      </w:r>
    </w:p>
    <w:p>
      <w:pPr>
        <w:pStyle w:val="Normal"/>
        <w:rPr/>
      </w:pPr>
      <w:r>
        <w:rPr/>
        <w:t xml:space="preserve">Я знаю, что восходить сложно. Я знаю, что изменений полно. Я знаю, что это иногда трудно, но это не вопрос Веры. Трудно, это вопрос: Ума, Интеллекта, Разума, там Сознания, мышления – это трудно. А Вера – это вера в Отца, искренность к Владыкам, вера во Владык, вера в то, что мы делаем. Если вы верите в то, что мы делаем или вообще видите, что мы делаем… Мы с вами. У нас коллективная эпоха. Да, кто-то идёт впереди, кто-то позади. Но извините, выражаем мы это, в конечном счёте, вместе. Сегодня биосфера Метагалактики вам это показала. А Омега вам показала, что ваша заноза и проблема в вере. Очень сильно показала. При стяжании  у   Изначально Вышестоящего Отца  мы не споткнулись, мы её проскочили.  Это значит –  её почти нету. Всё. </w:t>
      </w:r>
    </w:p>
    <w:p>
      <w:pPr>
        <w:pStyle w:val="Normal"/>
        <w:rPr/>
      </w:pPr>
      <w:r>
        <w:rPr/>
        <w:t xml:space="preserve">Так, на всякий случай.  Значит, с точки зрения Омеги, как основы вашей жизненности, в вашей жизни Веры с гулькин нос. Может у кого-то здесь больше, но в целом, при анализе всех Омегой, почти нет. Вот такой странный парадокс. </w:t>
      </w:r>
    </w:p>
    <w:p>
      <w:pPr>
        <w:pStyle w:val="Normal"/>
        <w:rPr/>
      </w:pPr>
      <w:r>
        <w:rPr/>
        <w:t>И я понимаю, что вы привыкли верить, как вы можете, из предыдущей эпохи. Сложность нашего материала заключается в том, что он ориентируется на мышление 6</w:t>
        <w:noBreakHyphen/>
        <w:t>й расы, а не 5</w:t>
        <w:noBreakHyphen/>
        <w:t>й. Поэтому синтез для многих сложен, потому что нас не учили так мыслить в 5</w:t>
        <w:noBreakHyphen/>
        <w:t>й расе. Хотя когда мы вот это делаем, вот как в вас возжигалась сейчас 8</w:t>
        <w:noBreakHyphen/>
        <w:t xml:space="preserve">рица. Чем она возжигалась? Не только тем, что я ведь сам навозжигался на тему, т.е. сама тема зажигает. Значит, эти законы-то действуют.  </w:t>
      </w:r>
    </w:p>
    <w:p>
      <w:pPr>
        <w:pStyle w:val="Normal"/>
        <w:rPr/>
      </w:pPr>
      <w:r>
        <w:rPr/>
        <w:t>И меня тема зажигает, потому что она интересна. А интересна тема,  только когда законы действуют. Иначе не зажигает, иначе идёт просто информативность. Но при этом получается, ладно, с мышлением мы согласились, но в итоге мы втаскиваем в 6</w:t>
        <w:noBreakHyphen/>
        <w:t>ю расу ту веру, которой жили в 5</w:t>
        <w:noBreakHyphen/>
        <w:t>й. А очень часто отсутствием веры ко… мы жили в 5</w:t>
        <w:noBreakHyphen/>
        <w:t xml:space="preserve">й, потому что мы с вами вышли из Советского Союза. Как там к вере относились? В коммунизм мы верили, но сам процесс веры там не признавался. Ну, он только использовался. </w:t>
      </w:r>
    </w:p>
    <w:p>
      <w:pPr>
        <w:pStyle w:val="Normal"/>
        <w:rPr/>
      </w:pPr>
      <w:r>
        <w:rPr/>
        <w:t xml:space="preserve">И мы, наверное, продолжаем то же самое делать. Мы говорим о части Веры, но сам процесс веры нами не признаётся. Или признаётся вообще, так как надо, но мы не задумываемся: существует ли процесс веры, как он есть у нас, вообще вот. Сам процесс веры есть? Мы считаем: раз Вера есть – она просто есть. </w:t>
      </w:r>
    </w:p>
    <w:p>
      <w:pPr>
        <w:pStyle w:val="Normal"/>
        <w:rPr/>
      </w:pPr>
      <w:r>
        <w:rPr/>
        <w:t xml:space="preserve">Но она ведь часть, она не просто есть – а как-то существует, чем-то живёт, как-то развивается. Она не вообще абстрактная: есть Вера, я верю в Метагалактики. Почему? Потому что надо верить. Это не Вера. Я верю в Метагалактику, потому что эзотерик и пришёл в новую систему и в новую школу. Это тоже не Вера. Это – показуха. Это объяснение себе, зачем ты сюда припёрся. Это не Вера. </w:t>
      </w:r>
    </w:p>
    <w:p>
      <w:pPr>
        <w:pStyle w:val="Normal"/>
        <w:rPr/>
      </w:pPr>
      <w:r>
        <w:rPr/>
        <w:t xml:space="preserve">И биосфера Метагалактики этим не выстроится у вас. Потому что биосфера – это искренняя спонтанная жизнь. Вы радуетесь солнышку и морю, когда вбегаете в него или там на нём отдыхаете, ну, или  на природе? Радуетесь. Чем это дано в вас? В том, что вы верите в солнце или в море? Нет, тем, что вы это проживаете. А проживаете вы это потому, что вы это видите, живёте этим и верите в это. Солнце не всегда делает полезное, но вам приятно из-за того, что эта вера где-то в глубине вас, и вы проживаете биосферу как приятное состояние. </w:t>
      </w:r>
    </w:p>
    <w:p>
      <w:pPr>
        <w:pStyle w:val="Normal"/>
        <w:rPr/>
      </w:pPr>
      <w:r>
        <w:rPr/>
        <w:t>Некоторые также балдят от снега, как вы от солнца, – люди, привыкшие к северному типу жизни. Некоторые от гор балдят. Каждый от своего балдит – в то, во что он верит, и как он проживает природность и биосферность вокруг себя. Так в какую биосферу Метагалактики вы поверите, если вы не проживаете это собою, и какое Провидение вы в ДФАОМг выстроите, т.е. судьбу биосферы Метагалактики, если Веры у вас с гулькин нос. Вы выстроите судьбу, но не поверите в неё. И какая это будет судьба? – Никакая. Чем она закончится? Тем самым, что из истории известно: Ной, который ныл больше всех, выживет. Ныл перед Отцом, чтобы его спасли. Ну, спасли мы тебя, Ной – ну дальше что? Ныть дальше будем?</w:t>
      </w:r>
    </w:p>
    <w:p>
      <w:pPr>
        <w:pStyle w:val="Normal"/>
        <w:rPr/>
      </w:pPr>
      <w:r>
        <w:rPr/>
        <w:t>Поняли. И если мы в Омеге это прощёлкали, то дальше некуда просто. У вас следующий Синтез – это Дом ФА. Это ваш итоговый базовый Синтез, всё остальное уже доработка. Вы двадцать седьмые. Совпадает: 27</w:t>
        <w:noBreakHyphen/>
        <w:t>й Синтез – 27</w:t>
        <w:noBreakHyphen/>
        <w:t xml:space="preserve">й Дом ФА. Это ваш вопрос: искренняя и итоговая проверка – полнота вашего развития. </w:t>
      </w:r>
    </w:p>
    <w:p>
      <w:pPr>
        <w:pStyle w:val="Normal"/>
        <w:rPr/>
      </w:pPr>
      <w:r>
        <w:rPr/>
        <w:t xml:space="preserve">А дальше уже развитие самой полноты – углубление. Вот у вас так, в Киеве это было на 28-м, в прошлый раз. Теперь у них развитие начинается. И куда вы без Веры с этим? Вы не забывайте, что шестёрка управляет тройкой, но в обратную сторону – одиннадцать управляет шестёркой. Сверху вниз ещё это называется – обратное управление. Значит, двадцать семь управляет Верой – по закону обратного управления. </w:t>
      </w:r>
    </w:p>
    <w:p>
      <w:pPr>
        <w:pStyle w:val="Normal"/>
        <w:rPr/>
      </w:pPr>
      <w:r>
        <w:rPr/>
        <w:t xml:space="preserve">Закон обратного управления знаете что? Если вас к стенке припёрло Провидением, и вы не знаете, куда деться – вы опираетесь на Веру. А если Веры у вас нет, вас размазывает по этой стенке. То есть, когда Истина начинает управлять Провидением, если вы не можете осознать эту Истину и принять её – вас припирает к стенке, вшмякивает. Но если Вера у вас есть – обратное управление, вы устоите. Но если Веры у вас нет, Истина, управляя Провидением, и видя, что вы никакие, просто  размажет вас по стенке, если внутренней Веры у вас не будет. </w:t>
      </w:r>
    </w:p>
    <w:p>
      <w:pPr>
        <w:pStyle w:val="Normal"/>
        <w:rPr/>
      </w:pPr>
      <w:r>
        <w:rPr/>
        <w:t>А меня раската-а-ли</w:t>
      </w:r>
      <w:bookmarkStart w:id="83" w:name="остановочка"/>
      <w:bookmarkEnd w:id="83"/>
      <w:r>
        <w:rPr/>
        <w:t xml:space="preserve"> со всем моим Провидением. Вот это называется – обратное управление. Поэтому Провидение опирается на Веру внутреннюю, чтобы в случае всего опереться, как устойчивость.</w:t>
      </w:r>
    </w:p>
    <w:p>
      <w:pPr>
        <w:pStyle w:val="Normal"/>
        <w:rPr/>
      </w:pPr>
      <w:r>
        <w:rPr/>
        <w:t>Если б был 26</w:t>
        <w:noBreakHyphen/>
        <w:t>й Дом, я бы сказал, что Омега упирается на Хум и его развитость, как устойчивость. Понятно, да?</w:t>
      </w:r>
    </w:p>
    <w:p>
      <w:pPr>
        <w:pStyle w:val="Normal"/>
        <w:rPr/>
      </w:pPr>
      <w:r>
        <w:rPr/>
        <w:t>Для 28</w:t>
        <w:noBreakHyphen/>
        <w:t>го Дома я скажу, что опираемся на Изъявленность, как устойчивость. 28</w:t>
        <w:noBreakHyphen/>
        <w:t>й Дом будет раскатывать другие части, ещё более мощные, чем вы себе можете  представить. Изначальный Дом. Ну, то есть тут вот… вернее, 28</w:t>
        <w:noBreakHyphen/>
        <w:t>й Дом будет опираться на Дом ФА, не на Изъявленность, извините. 28</w:t>
        <w:noBreakHyphen/>
        <w:t xml:space="preserve">й Дом будет опираться на Дом ФА, а раскатывать его, если что, будет Изначальный Дом. Вот суть, координация: что во что входит и что обратно выражается. </w:t>
      </w:r>
    </w:p>
    <w:p>
      <w:pPr>
        <w:pStyle w:val="Normal"/>
        <w:rPr/>
      </w:pPr>
      <w:r>
        <w:rPr/>
        <w:t>Так вот для вас вершина – Истина, она вами управляет. Но если у вас нет Веры, то вы не поверите в Истину. И какое Провидение тогда родится? А если Истина войдёт в Провидение без Веры, она раскатает его по стенке. Или где угодно, где оно там будет. Тогда Провидения не будет, как части. И что вы сделаете для Дома ФАОМг собою?..</w:t>
      </w:r>
    </w:p>
    <w:p>
      <w:pPr>
        <w:pStyle w:val="Normal"/>
        <w:rPr/>
      </w:pPr>
      <w:r>
        <w:rPr/>
        <w:t>Нет, то, что вы сделаете здесь, это ваша проблема, вы за этот Дом отвечаете, мы помогаем вам развиваться. То, что одесситы останутся с вашей помощью  без веры, так как вы здесь выразители Изначально Вышестоящего Отца, так как вы здесь выразители ФА</w:t>
        <w:noBreakHyphen/>
        <w:t xml:space="preserve">Владык и Управителей Основ, и то, что вы своим огнём несёте, то и впитывают одесситы, потому что сами они туда пока, к сожалению, не дойдут, пока не обучатся. И что они впитают, вот этот миллион жителей от вас, здесь, если сам  туда  дойти пока не может, что вы ему несёте. Провидение без веры? И чем они жить будут здесь. Опять Одессой-мамой, засунув непонятно куда  кое-что. Ну, в смысле пряча тюки своих безтаможенных накоплений в ваши катакомбы, или в катакомбы своей жизни. Сколько можно? </w:t>
      </w:r>
    </w:p>
    <w:p>
      <w:pPr>
        <w:pStyle w:val="Normal"/>
        <w:rPr/>
      </w:pPr>
      <w:r>
        <w:rPr/>
        <w:t xml:space="preserve">Вот об этом подумайте. У вас нет – у города нет, у территории нет, стопорится всё. У вас есть, вы развили – у всех есть. Здесь уже скучать не придётся. В слишком серьёзной практике мы споткнулись. Снесло. А снесло, потому что ведущий отражает группу: у группы нет – у ведущего нет. Закон Синтеза. </w:t>
      </w:r>
    </w:p>
    <w:p>
      <w:pPr>
        <w:pStyle w:val="Normal"/>
        <w:rPr/>
      </w:pPr>
      <w:r>
        <w:rPr/>
        <w:t>Чтобы было понятно, что у ведущего есть: он потом осознал, в процессе практики, остановился – всё снёс и заново с вами стяжал. Усилием Дома ФАОМг. Это насчёт ведущего. Если с вами пройти не смог, провёл за собою. Называется – сколько можно, если у нас коллективная эпоха, сколько можно идти за мною. Это 5</w:t>
        <w:noBreakHyphen/>
        <w:t>я раса? Каждый из нас на своём месте, понятно, кто-то там активней, кто-то пассивней, кто-то лидерствует, кто-то нет, но мы вместе растём. И вот такие проверки, как сейчас с Омегой, мы должны проходить вместе, а не за кем-то. Это опять принцип 5</w:t>
        <w:noBreakHyphen/>
        <w:t>й расы. А раз принцип 5</w:t>
        <w:noBreakHyphen/>
        <w:t>й расы, значит, глубины веры в 6</w:t>
        <w:noBreakHyphen/>
        <w:t xml:space="preserve">ю не замечается. Вот так вот, допрыгались. </w:t>
      </w:r>
    </w:p>
    <w:p>
      <w:pPr>
        <w:pStyle w:val="Normal"/>
        <w:rPr/>
      </w:pPr>
      <w:r>
        <w:rPr/>
        <w:t xml:space="preserve">Не, на Синтезах ФА никаких наказаний, никаких выводов. Что вы там сразу наказания боитесь, что вы тварь дрожащая, что ли. Вы – чело Синтеза, вы не тварь дрожащая. Если дрожите, это вот там за дверью, вне Синтеза. Здесь вы учитесь. Но раз учитесь, вы должны ещё и осознать то, что вы творите, и то, что выходит из этой учёбы; то, что выдавливается из вашей учёбы. Но если вы вот это покажете вне Синтеза, тогда даже дрожать не надо, потому что накажут по полной программе. Даже если вы будете издеваться сами над собой, улыбаться, ну посмотрите какие мы без веры. Да никто смотреть даже не будет, размажут по стенке, и вы даже не вспомните, что вы такими были, ещё и улыбались. Улыбка чеширского кота – на стенке. Это всё, что от вас осталось. </w:t>
      </w:r>
    </w:p>
    <w:p>
      <w:pPr>
        <w:pStyle w:val="Normal"/>
        <w:rPr/>
      </w:pPr>
      <w:r>
        <w:rPr/>
        <w:t>Вы просто не знаете сил, которые вот так:  пшшв!</w:t>
      </w:r>
      <w:r>
        <w:rPr>
          <w:i/>
        </w:rPr>
        <w:t xml:space="preserve"> </w:t>
      </w:r>
      <w:r>
        <w:rPr/>
        <w:t xml:space="preserve">И вас нет. Подумаешь физическое тело плотное – какое накопление! На сколько лет? А дальше? А дальше всё по силе Веры, да? Вот так вот, одесситы, пора преодолевать. Мы давно замечали, что здесь поигрывает это всё, так как Интеллект, играющий в Провидение. Интеллект, играющий в Провидение, кто не понял: 27-11. 27 – Отец, 11 – Сын. Отец – вверху, Сын – внизу. Нет веры, из огня переползаем в материю. Вершина материи – Сын, </w:t>
      </w:r>
      <w:r>
        <w:rPr>
          <w:spacing w:val="28"/>
        </w:rPr>
        <w:t>ин-тел-лек-ту-а-лизм,</w:t>
      </w:r>
      <w:r>
        <w:rPr/>
        <w:t xml:space="preserve"> особый, одесский, с юмором от Жванецкого, называется.</w:t>
      </w:r>
    </w:p>
    <w:p>
      <w:pPr>
        <w:pStyle w:val="Normal"/>
        <w:rPr/>
      </w:pPr>
      <w:r>
        <w:rPr/>
        <w:t>Каждая территория чем-то богата и своеобразна, вот туда упадать не надо, там уже был один товарищ. Выпал так, что подняться всю 5</w:t>
        <w:noBreakHyphen/>
        <w:t xml:space="preserve">ю расу не мог, может, вспомните о ком речь. Вот вам – туда не надо, а вы прётесь. Потому что если нет Провидения, как Отца, вас пересылают в материю, а мужчина в материи – это Сын, т.е. – Интеллект. Без Веры Интеллект, ой, куда он допрётся, о-о-о!  </w:t>
      </w:r>
    </w:p>
    <w:p>
      <w:pPr>
        <w:pStyle w:val="Normal"/>
        <w:rPr/>
      </w:pPr>
      <w:r>
        <w:rPr/>
        <w:t>Если вы не поняли, в чём ваша тайна – в этом. Проблема Провидения – тоже. У вас Мамка – это Душа, а Сын – это Интеллект, Дочь – это Головерсум, а Отец – это Провидение, это вы четверичны. Но если вы не подтверждаете Отца в огне, вас спускают в материю. И вы начинаете, извиваясь Интеллектом, доказывать, что вы верите в Отца. Извините – это судьба ваша, это закон Провидения. У каждого Дома своя четверица. Что такое падший интеллект, вы изучали всю 5</w:t>
        <w:noBreakHyphen/>
        <w:t xml:space="preserve">ю расу. Что мало было? И пал тот интеллект именно потому, что веры не хватает. Что люциферово сияние опять будем восстанавливать. Не будем. Сожгём – со всеми, кто это пытается делать. Вы осознайте, пожалуйста, что без Веры у вас начнётся падший Интеллект развиваться, причём по законам вашего Дома. </w:t>
      </w:r>
    </w:p>
    <w:p>
      <w:pPr>
        <w:pStyle w:val="Normal"/>
        <w:rPr/>
      </w:pPr>
      <w:r>
        <w:rPr/>
        <w:t>У каждого Дома своя проблема. Ой, куда мы попали! У других Ум будет развиваться падший, лиха беда начало, называется. Какая разница, что пало. Интеллект вы хотя бы видели, как падает, остальные части вы не видели, как падают. И, слава богу! Если вспомните, как на Фаэтоне там части падали, вообще за голову схватитесь. Когда планета гибла. Там много частей падало. Мы в 5</w:t>
        <w:noBreakHyphen/>
        <w:t>й расе только Интеллект проходили, а там сразу несколько частей падало, где Люцифер с его падением там, в подмётки не годится тому падению, что в Фаэтоне было. Не надо это вспоминать. Надо просто Веру развивать у вас. Кто это проходил, тот никогда в жизни не захочет падений. Просто так. Всё. Поняли. Извиняйте. Натворили. Преодолеваем. Помните, преодолением… оптимизм – преодолением мы растём. Преодолением безверия теперь растёт 27</w:t>
        <w:noBreakHyphen/>
        <w:t>й Дом ФА. Поздравляю!</w:t>
      </w:r>
    </w:p>
    <w:p>
      <w:pPr>
        <w:pStyle w:val="Normal"/>
        <w:rPr/>
      </w:pPr>
      <w:r>
        <w:rPr/>
        <w:t xml:space="preserve">Мы нашли вашу занозу, наверное, не только в Сердце. Я понимаю, что некоторые из вас верят, не нужна фанатичная вера, не нужна вера в кого-то, в меня, или там ещё в кого-то. В Отца, есть только одна вера – в Отца. Все остальные веры заканчиваются иллюзией. Запомните это. Даже вера в Сына, даже вера в Дочь закончится иллюзией, потому что рано или поздно и Сын и Дочь заканчиваются, а остаётся только Отец. Сын вырастает в Отца, Дочь в Мать. Рожают детишек и перестают быть Сыном и Дочерью. Кто не понял. Интеллектуалы. А вот Отец – всегда Отец. Тот Изначальный, который нам даёт жизнь. Вот в него надо верить, а мы лишь несём часть его возможностей. Каждый несёт по мере своей подготовки. Вот тогда это будет искренне. А не вера в меня или ещё в кого-то. </w:t>
      </w:r>
    </w:p>
    <w:p>
      <w:pPr>
        <w:pStyle w:val="Normal"/>
        <w:rPr/>
      </w:pPr>
      <w:r>
        <w:rPr/>
        <w:t>Мы служим, какую бы подготовку мы не имели.  И вы можете её иметь, если будете служить также. Но подготовку даёт Отец, и служим мы Отцу. А вы кому служите? Вот так, всей Душою, вы служите Отцу? Ну, или всем Сердцем? У вас всей Душой, вы – Мама, материя.</w:t>
      </w:r>
    </w:p>
    <w:p>
      <w:pPr>
        <w:pStyle w:val="Normal"/>
        <w:rPr/>
      </w:pPr>
      <w:r>
        <w:rPr/>
        <w:t>27</w:t>
        <w:noBreakHyphen/>
        <w:t xml:space="preserve">й Дом! да-да, всей Душой у вас. Потом всем Интеллектом, а потом всем Головерсумом. И вот тогда у вас вырастает Провидение. Если этого нет, если это показуха внешняя, которая за некоторыми из вас замечается, но когда за некоторыми – это ваша личная проблема. Я объяснял, чем мы замечаем, инструменты есть, а когда коллектив вылазит, то уже не личная проблема, это проблема проблем, потому что новая эпоха – это коллективная эпоха. Вот и подумайте, каждый сам, одесситы, и все вместе: что надо преодолевать. Преодолеваться надо! </w:t>
      </w:r>
    </w:p>
    <w:p>
      <w:pPr>
        <w:pStyle w:val="Normal"/>
        <w:rPr/>
      </w:pPr>
      <w:r>
        <w:rPr/>
        <w:t>Старые состояния Домов вы должны закрыть. У вас там наработано всякой чихни столько, что уже нельзя этим жить, надо жить по-другому. Вот у вас новый состав ведущих, вернее соведущих и ведущих Дома, вы сдвинулись как ведущие огня на новый состав. Вот вам показали из-за чего. За все эти годы веру не наработали. Это самое серьёзное, что я знаю. У меня ведущие Изначальных Домов снимаются в течение года, если мы замечаем, что у них веры нет. Сразу же снимаются. Потому что они ведут Дом без Отца, тут же. Сразу, невзирая ни на какие вещи, мы сразу их снимаем с должности. То же самое с ведущими Синтеза. Даём возможность развиваться, но если доказательно видим, что отсутствует вера, человек снимается с ведения тут же. Нельзя выражать Отца без веры. А Синтез – это выражение Отца, другим причём. Мы просто это не публикуем. Но у нас таких примеров уже есть «н</w:t>
      </w:r>
      <w:r>
        <w:rPr>
          <w:i/>
        </w:rPr>
        <w:t>э</w:t>
      </w:r>
      <w:r>
        <w:rPr/>
        <w:t xml:space="preserve">сколько», один лучше другого. </w:t>
      </w:r>
    </w:p>
    <w:p>
      <w:pPr>
        <w:pStyle w:val="Normal"/>
        <w:rPr/>
      </w:pPr>
      <w:r>
        <w:rPr/>
        <w:t>Так что вы не думайте, что мы спуск даём тем, кто не верит. Мы просто даём развиться неверящим в верящих, потому что 5</w:t>
        <w:noBreakHyphen/>
        <w:t xml:space="preserve">я раса – наполовину раса неверящих, с показухой веры. Как только вольницу дали, всю церковь и разрушили, сегодня рассказывал. Значит, веры настоящей не было, или глубокой. Вот и всё. </w:t>
      </w:r>
    </w:p>
    <w:p>
      <w:pPr>
        <w:pStyle w:val="Normal"/>
        <w:rPr/>
      </w:pPr>
      <w:r>
        <w:rPr/>
        <w:t xml:space="preserve">Ну, у кого она была, тот на расстрел шёл. Из них теперь святых лепят, не понимая, что они этим их унижают, потому что их вера выше всей святости. Ну, святость – это астрал, а чистота веры это минимум будди. Если они на расстрел шли  верой, они попали в будди, а если их сделали святых, из будди спустили на асрал. Ну, понятно, да? Ладно, это глупость нашего человеческого существования. Всё. Ой! </w:t>
      </w:r>
    </w:p>
    <w:p>
      <w:pPr>
        <w:pStyle w:val="Normal"/>
        <w:rPr/>
      </w:pPr>
      <w:r>
        <w:rPr/>
      </w:r>
    </w:p>
    <w:p>
      <w:pPr>
        <w:pStyle w:val="Style19"/>
        <w:numPr>
          <w:ilvl w:val="0"/>
          <w:numId w:val="7"/>
        </w:numPr>
        <w:rPr/>
      </w:pPr>
      <w:bookmarkStart w:id="84" w:name="__RefHeading___Toc265019609"/>
      <w:bookmarkEnd w:id="84"/>
      <w:r>
        <w:rPr/>
        <w:t>Стандарт огня 26</w:t>
        <w:noBreakHyphen/>
        <w:t>го Синтеза ФА</w:t>
      </w:r>
    </w:p>
    <w:p>
      <w:pPr>
        <w:pStyle w:val="Normal"/>
        <w:rPr/>
      </w:pPr>
      <w:r>
        <w:rPr/>
      </w:r>
    </w:p>
    <w:p>
      <w:pPr>
        <w:pStyle w:val="Normal"/>
        <w:rPr/>
      </w:pPr>
      <w:r>
        <w:rPr/>
        <w:t>Стандарт огня. А куда деваться, иногда осознавать надо, в чём вляпался?!</w:t>
      </w:r>
    </w:p>
    <w:p>
      <w:pPr>
        <w:pStyle w:val="Normal"/>
        <w:rPr/>
      </w:pPr>
      <w:r>
        <w:rPr/>
        <w:t>Знаете так, Отец просто так никогда ничего не показывает. Если он дал нам возможность прошляпиться, и не остановил меня в момент, а дал следующий шаг сделать, Отец своим огнём всё может сделать, мы же в зале Отца стояли, кто там и мне не поверил. Если Отцу надо, я бы заткнулся и закашлялся, вы иногда видите, как я кашляю и заикаюсь. Или мы преодолеваем, или не дают. Отец дал. Значит, он хотел вам это показать. Мы-то успели потом остановить. Но, поздно было. Нам всё показали. Иначе б меня заткнуло в зале Отца. Не заткнуло, значит, нам Отец показал: проблема! – это для тех, кто не поверил словам. Если Отец показал – это большая проблема.</w:t>
      </w:r>
    </w:p>
    <w:p>
      <w:pPr>
        <w:pStyle w:val="Normal"/>
        <w:rPr/>
      </w:pPr>
      <w:r>
        <w:rPr/>
        <w:t>Итак, у нас с вами 26</w:t>
        <w:noBreakHyphen/>
        <w:t>й Синтез, а, ну, миллиардерами становимся. Как раз. У нас один миллиард, 610 миллионов, 481 тысяча, шес… ага-а, 664 огня. Чуть-чуть не дотянули, да?  Как раз было бы по теме. Ну, неважно чего. Просто обалдеть! А? Ну, когда пишешь и считаешь, так это, ну,  осознаешь, но не глубоко. А когда выходишь из проблемы, и тут на тебе! ещё. Представляете, как интересно совпало, чуть-чуть не дотянули, ха</w:t>
        <w:noBreakHyphen/>
        <w:t>ха</w:t>
        <w:noBreakHyphen/>
        <w:t xml:space="preserve">ха. Всё  написано. </w:t>
      </w:r>
    </w:p>
    <w:p>
      <w:pPr>
        <w:pStyle w:val="Normal"/>
        <w:rPr/>
      </w:pPr>
      <w:r>
        <w:rPr/>
        <w:t>Итак, мы стяжаем у Отца 1 610 481 664 (один миллиард шестьсот десять миллионов четыреста восемьдесят одна тысяча шестьсот шестьдесят четыре) единицы огня Стандарта 26</w:t>
        <w:noBreakHyphen/>
        <w:t xml:space="preserve">го Синтеза ФА. Это переход в миллиарды, у вас теперь миллиард, ну, полтора миллиарда, фактически единиц огня, который компактифицируется в синтезе огня в огнефа, которое мы стяжаем в итоговой практике, а сейчас каждая эта единица из полутора миллиардов свободно начнёт развивать ваши части и прежде всего, Омегу ФА. </w:t>
      </w:r>
    </w:p>
    <w:p>
      <w:pPr>
        <w:pStyle w:val="Normal"/>
        <w:rPr/>
      </w:pPr>
      <w:r>
        <w:rPr/>
        <w:t>Вот здесь так, если умненько подумать, вот здесь часть этого огня можно спустить или направить, или попросить Отца направить не только в Омегу, а ещё в одну из ваших проблем. Только не всё! Иначе опухнет так, что вообще всё потеряете. Да, некоторые поняли меня. Часть, которую Отец выделит, просто попросите. Но я просить не имею право, потому что я буду просить за вас, понятно, да? Я имею право только подсказать. Проблема-то ваша, у меня там всё в порядке. Тфу, тфу, тфу, не дай бог! (Смеётся). Практика.</w:t>
      </w:r>
    </w:p>
    <w:p>
      <w:pPr>
        <w:pStyle w:val="Normal"/>
        <w:rPr/>
      </w:pPr>
      <w:r>
        <w:rPr/>
      </w:r>
    </w:p>
    <w:p>
      <w:pPr>
        <w:pStyle w:val="Style19"/>
        <w:numPr>
          <w:ilvl w:val="1"/>
          <w:numId w:val="7"/>
        </w:numPr>
        <w:rPr/>
      </w:pPr>
      <w:bookmarkStart w:id="85" w:name="__RefHeading___Toc265019610"/>
      <w:bookmarkEnd w:id="85"/>
      <w:r>
        <w:rPr/>
        <w:t xml:space="preserve">Практика 9. Стяжание 1 610 481 664 огней </w:t>
        <w:br/>
        <w:t>Стандарта 26 Синтеза ФА</w:t>
      </w:r>
    </w:p>
    <w:p>
      <w:pPr>
        <w:pStyle w:val="0"/>
        <w:rPr/>
      </w:pPr>
      <w:r>
        <w:rPr/>
      </w:r>
    </w:p>
    <w:p>
      <w:pPr>
        <w:pStyle w:val="0"/>
        <w:rPr/>
      </w:pPr>
      <w:r>
        <w:rPr/>
        <w:t>Мы возжигаемся всем накопленным огнём, возжигаемся ФА – или Синтез– 16</w:t>
        <w:noBreakHyphen/>
        <w:t>рицами, 32</w:t>
        <w:noBreakHyphen/>
        <w:t xml:space="preserve">рицами и 16-ричным Синтезом Изначально Вышестоящего Отца в каждом из нас. </w:t>
      </w:r>
    </w:p>
    <w:p>
      <w:pPr>
        <w:pStyle w:val="0"/>
        <w:rPr/>
      </w:pPr>
      <w:r>
        <w:rPr/>
        <w:t xml:space="preserve">Синтезируемся с Изначально Вышестоящими </w:t>
        <w:br/>
        <w:t>ФА</w:t>
        <w:noBreakHyphen/>
        <w:t xml:space="preserve">Владыками Кут Хуми, Фаинь, возжигаясь их огнём, развёртываемся в зале ДФА ДФАОМг 32-проявленном, явлено. </w:t>
      </w:r>
    </w:p>
    <w:p>
      <w:pPr>
        <w:pStyle w:val="0"/>
        <w:rPr/>
      </w:pPr>
      <w:r>
        <w:rPr/>
        <w:t>Развёртываясь в форме чело Сиаматического круга подготовки, мы возжигаемся этим огнём. Синтезируясь с Изначально Вышестоящим Отцом, возжигаемся его огнём, развёртываемся в зале Изначально Вышестоящего Отца 64-проявленном, явлено (пауза). И, развёртываясь в зале Изначально Вышестоящего Отца, мы синтезируемся с Хум Изначально Вышестоящего Отца, стяжаем и возжигаемся ФА, прося преобразить каждого из нас и синтез нас на выражение Стандарта 26</w:t>
        <w:noBreakHyphen/>
        <w:t>го Синтеза ФА нами огнём 13</w:t>
        <w:noBreakHyphen/>
        <w:t xml:space="preserve">го проявления Изначально Вышестоящего Отца, Мощи, каждым из нас. </w:t>
      </w:r>
    </w:p>
    <w:p>
      <w:pPr>
        <w:pStyle w:val="0"/>
        <w:rPr/>
      </w:pPr>
      <w:r>
        <w:rPr/>
        <w:t>И, возжигаясь этим огнём, мы синтезируемся с Изначально Вышестоящим Отцом и стяжаем 1610481664 (один миллиард шестьсот десять миллионов четыреста восемьдесят одну тысячу шестьсот шестьдесят четыре) огня Стандарта 26</w:t>
        <w:noBreakHyphen/>
        <w:t>го Синтеза ФА огнём 13</w:t>
        <w:noBreakHyphen/>
        <w:t>го проявления Изначально Вышестоящего Отца в каждом из нас и в синтезе нас. И, возжигаясь этим огнём, развёртываемся 1610481664 (одним миллиардом шестьсот десятью миллионами четыреста восемьдесят одной тысячью шестьсот шестидесятью четырьмя) единицами огня 13</w:t>
        <w:noBreakHyphen/>
        <w:t xml:space="preserve">го проявления Изначально Вышестоящего Отца в каждом из нас и в синтезе нас, в выражении Стандартного огня Изначально Вышестоящего Отца собою. И, возжигаясь этим огнём, направляем эти единицы огня на развитие и выражения Омеги, иных частей, возможностей и реализаций каждого из нас,  как Человека ФА  Изначально Вышестоящим Отцом (пауза). </w:t>
      </w:r>
    </w:p>
    <w:p>
      <w:pPr>
        <w:pStyle w:val="0"/>
        <w:rPr/>
      </w:pPr>
      <w:r>
        <w:rPr/>
        <w:t>И, возжигаясь этим огнём, мы синтезируемся с Изначально Вышестоящим Отцом и стяжаем Стандарт  26</w:t>
        <w:noBreakHyphen/>
        <w:t xml:space="preserve">го Синтеза ФА Изначально Вышестоящего Отца в каждом из нас и в синтезе нас всем огнём этим (пауза). И, возжигаясь Стандартом (пауза), мы, развёртываясь, выражаемся им. </w:t>
      </w:r>
    </w:p>
    <w:p>
      <w:pPr>
        <w:pStyle w:val="0"/>
        <w:rPr/>
      </w:pPr>
      <w:r>
        <w:rPr/>
        <w:t>И, эманируя Стандарт 26</w:t>
        <w:noBreakHyphen/>
        <w:t>го Синтеза ФА собою, возжигаясь всем накопленным огнём, мы благодарим Изначально Вышестоящего Отца, Изначально Вышестоящих ФА</w:t>
        <w:noBreakHyphen/>
        <w:t>Владык Кут Хуми, Фаинь. Возвращаемся в физическое присутствие и эманируем  всё стяжённое и возожжённое в ДФАОМг, в 27</w:t>
        <w:noBreakHyphen/>
        <w:t>й ДФА, Одесса,  во все Изначальные Дома и Группы участников данной практики, и Изначальный Дом каждого.</w:t>
      </w:r>
    </w:p>
    <w:p>
      <w:pPr>
        <w:pStyle w:val="0"/>
        <w:rPr/>
      </w:pPr>
      <w:r>
        <w:rPr/>
        <w:t>И выходим из практики. Аминь.</w:t>
      </w:r>
    </w:p>
    <w:p>
      <w:pPr>
        <w:pStyle w:val="Normal"/>
        <w:rPr/>
      </w:pPr>
      <w:r>
        <w:rPr/>
      </w:r>
    </w:p>
    <w:p>
      <w:pPr>
        <w:pStyle w:val="Style19"/>
        <w:numPr>
          <w:ilvl w:val="1"/>
          <w:numId w:val="7"/>
        </w:numPr>
        <w:rPr/>
      </w:pPr>
      <w:bookmarkStart w:id="86" w:name="__RefHeading___Toc265019611"/>
      <w:bookmarkEnd w:id="86"/>
      <w:r>
        <w:rPr/>
        <w:t>Комментарий после практики</w:t>
      </w:r>
    </w:p>
    <w:p>
      <w:pPr>
        <w:pStyle w:val="Normal"/>
        <w:rPr/>
      </w:pPr>
      <w:r>
        <w:rPr/>
      </w:r>
    </w:p>
    <w:p>
      <w:pPr>
        <w:pStyle w:val="Normal"/>
        <w:rPr/>
      </w:pPr>
      <w:r>
        <w:rPr/>
        <w:t>Вот теперь у нас уже тем не осталось, вот теперь, почувствуйте устойчивость этого огня, просто вот здесь осознайте: по потенциалу силы, там огня или поля, которую вы выражаете, вы преодолели сейчас миллиард.  Предыдущий Стандарт был на 800 миллионов. Что это значит. Это девять нулей Отца. Отец даёт минимум в десять раз больше. У вас теперь он может давать на миллиард больше. До этого он мог давать вам на миллион больше, ну, или на миллионы, но не на миллиарды. Т.е. на девять нулей больше. Так может легче будет. Любую проблему, любую силу, если вы будете готовы воспринять её. И вот этот Стандарт развивает это восприятие. Всё. Итоговая практика.</w:t>
      </w:r>
    </w:p>
    <w:p>
      <w:pPr>
        <w:pStyle w:val="Normal"/>
        <w:rPr/>
      </w:pPr>
      <w:r>
        <w:rPr/>
      </w:r>
    </w:p>
    <w:p>
      <w:pPr>
        <w:pStyle w:val="Style19"/>
        <w:numPr>
          <w:ilvl w:val="0"/>
          <w:numId w:val="7"/>
        </w:numPr>
        <w:rPr/>
      </w:pPr>
      <w:bookmarkStart w:id="87" w:name="__RefHeading___Toc265019612"/>
      <w:bookmarkEnd w:id="87"/>
      <w:r>
        <w:rPr/>
        <w:t>Практика 10. Итоговая практика</w:t>
      </w:r>
    </w:p>
    <w:p>
      <w:pPr>
        <w:pStyle w:val="0"/>
        <w:rPr/>
      </w:pPr>
      <w:r>
        <w:rPr/>
      </w:r>
    </w:p>
    <w:p>
      <w:pPr>
        <w:pStyle w:val="0"/>
        <w:rPr/>
      </w:pPr>
      <w:r>
        <w:rPr/>
        <w:t xml:space="preserve">И мы возжигаемся всем накопленным огнём, возжигаемся всеми единицами огня в выражении Стандарта </w:t>
        <w:br/>
        <w:t>26</w:t>
        <w:noBreakHyphen/>
        <w:t xml:space="preserve">го Синтеза ФА собою. Возжигаемся всеми частями, развёрнутыми в каждом из нас, всей биосферой Метагалактики и Омегой Жизни каждого из нас собою. </w:t>
      </w:r>
    </w:p>
    <w:p>
      <w:pPr>
        <w:pStyle w:val="0"/>
        <w:rPr/>
      </w:pPr>
      <w:r>
        <w:rPr/>
        <w:t>Возжигаясь этим огнём, мы синтезируемся с Изначально Вышестоящими ФА</w:t>
        <w:noBreakHyphen/>
        <w:t xml:space="preserve">Владыками Кут Хуми, Фаинь. Возжигаясь их огнём, развёртываемся в зале </w:t>
        <w:br/>
        <w:t>ДФА ДФАОМг 32-проявленном, явлено (пауза, слышны залпы салюта). Угу!</w:t>
      </w:r>
    </w:p>
    <w:p>
      <w:pPr>
        <w:pStyle w:val="0"/>
        <w:rPr/>
      </w:pPr>
      <w:r>
        <w:rPr/>
        <w:t xml:space="preserve">И, развёртываясь в форме чело, осознали, начали решать проблему. Да? Выпустили пар. </w:t>
      </w:r>
    </w:p>
    <w:p>
      <w:pPr>
        <w:pStyle w:val="0"/>
        <w:rPr/>
      </w:pPr>
      <w:r>
        <w:rPr/>
        <w:t xml:space="preserve">И, развёртываясь в форме чело Сиаматического круга подготовки, мы синтезируемся с Изначально Вышестоящим Отцом, возжигаясь его огнём, развёртываемся в зале Изначально Вышестоящего Отца, в </w:t>
        <w:br/>
        <w:t xml:space="preserve">64-проявленном, явлено. Синтезируемся с Хум Изначально Вышестоящего Отца, стяжаем и возжигаемся Изначально Вышестоящим ФА и просим преобразить каждого из нас и синтез нас на выражение итоговой практики </w:t>
        <w:br/>
        <w:t>26</w:t>
        <w:noBreakHyphen/>
        <w:t xml:space="preserve">го Синтеза ФА нами. </w:t>
      </w:r>
    </w:p>
    <w:p>
      <w:pPr>
        <w:pStyle w:val="0"/>
        <w:rPr/>
      </w:pPr>
      <w:r>
        <w:rPr/>
        <w:t>И, возжигаясь этим огнём, мы синтезируемся с Хум Изначально Вышестоящего Отца и стяжаем:</w:t>
      </w:r>
    </w:p>
    <w:p>
      <w:pPr>
        <w:pStyle w:val="Style44"/>
        <w:numPr>
          <w:ilvl w:val="0"/>
          <w:numId w:val="3"/>
        </w:numPr>
        <w:rPr>
          <w:i/>
          <w:i/>
          <w:iCs/>
        </w:rPr>
      </w:pPr>
      <w:r>
        <w:rPr>
          <w:b/>
          <w:i/>
          <w:iCs/>
        </w:rPr>
        <w:t>Протоядро</w:t>
      </w:r>
      <w:r>
        <w:rPr>
          <w:i/>
          <w:iCs/>
        </w:rPr>
        <w:t xml:space="preserve"> Изначально Вышестоящего Отца 26-м Синтезом;</w:t>
      </w:r>
    </w:p>
    <w:p>
      <w:pPr>
        <w:pStyle w:val="Style44"/>
        <w:numPr>
          <w:ilvl w:val="0"/>
          <w:numId w:val="3"/>
        </w:numPr>
        <w:rPr>
          <w:i/>
          <w:i/>
          <w:iCs/>
        </w:rPr>
      </w:pPr>
      <w:r>
        <w:rPr>
          <w:b/>
          <w:i/>
          <w:iCs/>
        </w:rPr>
        <w:t>Трансвизор</w:t>
      </w:r>
      <w:r>
        <w:rPr>
          <w:i/>
          <w:iCs/>
        </w:rPr>
        <w:t xml:space="preserve"> Изначально Вышестоящего Отца 26-м Синтезом;</w:t>
      </w:r>
    </w:p>
    <w:p>
      <w:pPr>
        <w:pStyle w:val="Style44"/>
        <w:numPr>
          <w:ilvl w:val="0"/>
          <w:numId w:val="3"/>
        </w:numPr>
        <w:rPr>
          <w:i/>
          <w:i/>
          <w:iCs/>
        </w:rPr>
      </w:pPr>
      <w:r>
        <w:rPr>
          <w:b/>
          <w:i/>
          <w:iCs/>
        </w:rPr>
        <w:t>Головерсум</w:t>
      </w:r>
      <w:r>
        <w:rPr>
          <w:i/>
          <w:iCs/>
        </w:rPr>
        <w:t xml:space="preserve"> Изначально Вышестоящего Отца 26-м Синтезом;</w:t>
      </w:r>
    </w:p>
    <w:p>
      <w:pPr>
        <w:pStyle w:val="Style44"/>
        <w:numPr>
          <w:ilvl w:val="0"/>
          <w:numId w:val="3"/>
        </w:numPr>
        <w:rPr/>
      </w:pPr>
      <w:r>
        <w:rPr>
          <w:b/>
          <w:i/>
          <w:iCs/>
        </w:rPr>
        <w:t>Ом</w:t>
      </w:r>
      <w:r>
        <w:rPr>
          <w:i/>
          <w:iCs/>
        </w:rPr>
        <w:t xml:space="preserve"> Изначально Вышестоящего Отца 26-м Синтезом</w:t>
      </w:r>
    </w:p>
    <w:p>
      <w:pPr>
        <w:pStyle w:val="Style44"/>
        <w:numPr>
          <w:ilvl w:val="0"/>
          <w:numId w:val="3"/>
        </w:numPr>
        <w:rPr>
          <w:i/>
          <w:i/>
          <w:iCs/>
        </w:rPr>
      </w:pPr>
      <w:r>
        <w:rPr>
          <w:b/>
          <w:i/>
          <w:iCs/>
        </w:rPr>
        <w:t>Хум</w:t>
      </w:r>
      <w:r>
        <w:rPr>
          <w:i/>
          <w:iCs/>
        </w:rPr>
        <w:t xml:space="preserve"> Изначально Вышестоящего Отца 26-м Синтезом;</w:t>
      </w:r>
    </w:p>
    <w:p>
      <w:pPr>
        <w:pStyle w:val="Style44"/>
        <w:numPr>
          <w:ilvl w:val="0"/>
          <w:numId w:val="3"/>
        </w:numPr>
        <w:rPr>
          <w:i/>
          <w:i/>
          <w:iCs/>
        </w:rPr>
      </w:pPr>
      <w:r>
        <w:rPr>
          <w:b/>
          <w:i/>
          <w:iCs/>
        </w:rPr>
        <w:t>Веру</w:t>
      </w:r>
      <w:r>
        <w:rPr>
          <w:i/>
          <w:iCs/>
        </w:rPr>
        <w:t xml:space="preserve"> Изначально Вышестоящего Отца 26-м Синтезом;</w:t>
      </w:r>
    </w:p>
    <w:p>
      <w:pPr>
        <w:pStyle w:val="Style44"/>
        <w:numPr>
          <w:ilvl w:val="0"/>
          <w:numId w:val="3"/>
        </w:numPr>
        <w:rPr>
          <w:i/>
          <w:i/>
          <w:iCs/>
        </w:rPr>
      </w:pPr>
      <w:r>
        <w:rPr>
          <w:b/>
          <w:i/>
          <w:iCs/>
        </w:rPr>
        <w:t>Изъявление</w:t>
      </w:r>
      <w:r>
        <w:rPr>
          <w:i/>
          <w:iCs/>
        </w:rPr>
        <w:t xml:space="preserve"> Изначально Вышестоящего Отца 26-м Синтезом;</w:t>
      </w:r>
    </w:p>
    <w:p>
      <w:pPr>
        <w:pStyle w:val="Style44"/>
        <w:numPr>
          <w:ilvl w:val="0"/>
          <w:numId w:val="3"/>
        </w:numPr>
        <w:rPr>
          <w:i/>
          <w:i/>
          <w:iCs/>
        </w:rPr>
      </w:pPr>
      <w:r>
        <w:rPr>
          <w:b/>
          <w:i/>
          <w:iCs/>
        </w:rPr>
        <w:t>Дом ФА</w:t>
      </w:r>
      <w:r>
        <w:rPr>
          <w:i/>
          <w:iCs/>
        </w:rPr>
        <w:t xml:space="preserve"> Изначально Вышестоящего Отца 26-м Синтезом;</w:t>
      </w:r>
    </w:p>
    <w:p>
      <w:pPr>
        <w:pStyle w:val="Style44"/>
        <w:numPr>
          <w:ilvl w:val="0"/>
          <w:numId w:val="3"/>
        </w:numPr>
        <w:rPr>
          <w:i/>
          <w:i/>
          <w:iCs/>
        </w:rPr>
      </w:pPr>
      <w:r>
        <w:rPr>
          <w:b/>
          <w:i/>
          <w:iCs/>
        </w:rPr>
        <w:t>Монаду</w:t>
      </w:r>
      <w:r>
        <w:rPr>
          <w:i/>
          <w:iCs/>
        </w:rPr>
        <w:t xml:space="preserve"> Изначально Вышестоящего Отца 26-м Синтезом;</w:t>
      </w:r>
    </w:p>
    <w:p>
      <w:pPr>
        <w:pStyle w:val="Style44"/>
        <w:numPr>
          <w:ilvl w:val="0"/>
          <w:numId w:val="3"/>
        </w:numPr>
        <w:rPr>
          <w:i/>
          <w:i/>
          <w:iCs/>
        </w:rPr>
      </w:pPr>
      <w:r>
        <w:rPr>
          <w:b/>
          <w:i/>
          <w:iCs/>
        </w:rPr>
        <w:t>Омегу</w:t>
      </w:r>
      <w:r>
        <w:rPr>
          <w:i/>
          <w:iCs/>
        </w:rPr>
        <w:t xml:space="preserve"> Изначально Вышестоящего Отца 26-м Синтезом;</w:t>
      </w:r>
    </w:p>
    <w:p>
      <w:pPr>
        <w:pStyle w:val="Style44"/>
        <w:numPr>
          <w:ilvl w:val="0"/>
          <w:numId w:val="3"/>
        </w:numPr>
        <w:rPr>
          <w:i/>
          <w:i/>
          <w:iCs/>
        </w:rPr>
      </w:pPr>
      <w:r>
        <w:rPr>
          <w:b/>
          <w:i/>
          <w:iCs/>
        </w:rPr>
        <w:t>Головерсум</w:t>
      </w:r>
      <w:r>
        <w:rPr>
          <w:i/>
          <w:iCs/>
        </w:rPr>
        <w:t xml:space="preserve"> Изначально Вышестоящего Отца 26-м Синтезом;</w:t>
      </w:r>
    </w:p>
    <w:p>
      <w:pPr>
        <w:pStyle w:val="Style44"/>
        <w:numPr>
          <w:ilvl w:val="0"/>
          <w:numId w:val="3"/>
        </w:numPr>
        <w:rPr>
          <w:i/>
          <w:i/>
          <w:iCs/>
        </w:rPr>
      </w:pPr>
      <w:r>
        <w:rPr>
          <w:b/>
          <w:i/>
          <w:iCs/>
        </w:rPr>
        <w:t>Дхамму Созидания</w:t>
      </w:r>
      <w:r>
        <w:rPr>
          <w:i/>
          <w:iCs/>
        </w:rPr>
        <w:t xml:space="preserve"> Изначально Вышестоящего Отца 26-м Синтезом;</w:t>
      </w:r>
    </w:p>
    <w:p>
      <w:pPr>
        <w:pStyle w:val="Style44"/>
        <w:numPr>
          <w:ilvl w:val="0"/>
          <w:numId w:val="3"/>
        </w:numPr>
        <w:rPr>
          <w:i/>
          <w:i/>
          <w:iCs/>
        </w:rPr>
      </w:pPr>
      <w:r>
        <w:rPr>
          <w:b/>
          <w:i/>
          <w:iCs/>
        </w:rPr>
        <w:t>Око</w:t>
      </w:r>
      <w:r>
        <w:rPr>
          <w:i/>
          <w:iCs/>
        </w:rPr>
        <w:t xml:space="preserve"> Изначально Вышестоящего Отца 26-м Синтезом;</w:t>
      </w:r>
    </w:p>
    <w:p>
      <w:pPr>
        <w:pStyle w:val="Style44"/>
        <w:numPr>
          <w:ilvl w:val="0"/>
          <w:numId w:val="3"/>
        </w:numPr>
        <w:rPr>
          <w:i/>
          <w:i/>
          <w:iCs/>
        </w:rPr>
      </w:pPr>
      <w:r>
        <w:rPr>
          <w:b/>
          <w:i/>
          <w:iCs/>
        </w:rPr>
        <w:t>Истину</w:t>
      </w:r>
      <w:r>
        <w:rPr>
          <w:i/>
          <w:iCs/>
        </w:rPr>
        <w:t xml:space="preserve"> Изначально Вышестоящего Отца 26-м Синтезом;</w:t>
      </w:r>
    </w:p>
    <w:p>
      <w:pPr>
        <w:pStyle w:val="Style44"/>
        <w:numPr>
          <w:ilvl w:val="0"/>
          <w:numId w:val="3"/>
        </w:numPr>
        <w:rPr>
          <w:i/>
          <w:i/>
          <w:iCs/>
        </w:rPr>
      </w:pPr>
      <w:r>
        <w:rPr>
          <w:b/>
          <w:i/>
          <w:iCs/>
        </w:rPr>
        <w:t xml:space="preserve">Выявление </w:t>
      </w:r>
      <w:r>
        <w:rPr>
          <w:i/>
          <w:iCs/>
        </w:rPr>
        <w:t>Изначально Вышестоящего Отца 26-м Синтезом;</w:t>
      </w:r>
    </w:p>
    <w:p>
      <w:pPr>
        <w:pStyle w:val="Style44"/>
        <w:numPr>
          <w:ilvl w:val="0"/>
          <w:numId w:val="3"/>
        </w:numPr>
        <w:rPr/>
      </w:pPr>
      <w:r>
        <w:rPr>
          <w:b/>
          <w:i/>
          <w:iCs/>
        </w:rPr>
        <w:t>Изначальный Дом</w:t>
      </w:r>
      <w:r>
        <w:rPr>
          <w:i/>
          <w:iCs/>
        </w:rPr>
        <w:t xml:space="preserve"> Изначально Вышестоящего Отца 26-м Синтезом; </w:t>
      </w:r>
    </w:p>
    <w:p>
      <w:pPr>
        <w:pStyle w:val="Style44"/>
        <w:numPr>
          <w:ilvl w:val="0"/>
          <w:numId w:val="3"/>
        </w:numPr>
        <w:rPr>
          <w:i/>
          <w:i/>
          <w:iCs/>
        </w:rPr>
      </w:pPr>
      <w:r>
        <w:rPr>
          <w:b/>
          <w:i/>
          <w:iCs/>
        </w:rPr>
        <w:t>Образ Отца</w:t>
      </w:r>
      <w:r>
        <w:rPr>
          <w:i/>
          <w:iCs/>
        </w:rPr>
        <w:t xml:space="preserve"> Изначально Вышестоящего Отца 26-м Синтезом;</w:t>
      </w:r>
    </w:p>
    <w:p>
      <w:pPr>
        <w:pStyle w:val="Style44"/>
        <w:numPr>
          <w:ilvl w:val="0"/>
          <w:numId w:val="3"/>
        </w:numPr>
        <w:rPr>
          <w:i/>
          <w:i/>
          <w:iCs/>
        </w:rPr>
      </w:pPr>
      <w:r>
        <w:rPr>
          <w:b/>
          <w:i/>
          <w:iCs/>
        </w:rPr>
        <w:t>Слово Отца</w:t>
      </w:r>
      <w:r>
        <w:rPr>
          <w:i/>
          <w:iCs/>
        </w:rPr>
        <w:t xml:space="preserve"> Изначально Вышестоящего Отца 26-м Синтезом;</w:t>
      </w:r>
    </w:p>
    <w:p>
      <w:pPr>
        <w:pStyle w:val="Style44"/>
        <w:numPr>
          <w:ilvl w:val="0"/>
          <w:numId w:val="3"/>
        </w:numPr>
        <w:rPr>
          <w:i/>
          <w:i/>
          <w:iCs/>
        </w:rPr>
      </w:pPr>
      <w:r>
        <w:rPr>
          <w:b/>
          <w:i/>
          <w:iCs/>
        </w:rPr>
        <w:t>Душу</w:t>
      </w:r>
      <w:r>
        <w:rPr>
          <w:i/>
          <w:iCs/>
        </w:rPr>
        <w:t xml:space="preserve"> Изначально Вышестоящего Отца 26-м Синтезом;</w:t>
      </w:r>
    </w:p>
    <w:p>
      <w:pPr>
        <w:pStyle w:val="Style44"/>
        <w:numPr>
          <w:ilvl w:val="0"/>
          <w:numId w:val="3"/>
        </w:numPr>
        <w:rPr>
          <w:i/>
          <w:i/>
          <w:iCs/>
        </w:rPr>
      </w:pPr>
      <w:r>
        <w:rPr>
          <w:b/>
          <w:i/>
          <w:iCs/>
        </w:rPr>
        <w:t xml:space="preserve">Синтезобраз </w:t>
      </w:r>
      <w:r>
        <w:rPr>
          <w:i/>
          <w:iCs/>
        </w:rPr>
        <w:t>Изначально Вышестоящего Отца 26-м Синтезом;</w:t>
      </w:r>
    </w:p>
    <w:p>
      <w:pPr>
        <w:pStyle w:val="Style44"/>
        <w:numPr>
          <w:ilvl w:val="0"/>
          <w:numId w:val="3"/>
        </w:numPr>
        <w:rPr>
          <w:i/>
          <w:i/>
          <w:iCs/>
        </w:rPr>
      </w:pPr>
      <w:r>
        <w:rPr>
          <w:b/>
          <w:i/>
          <w:iCs/>
        </w:rPr>
        <w:t xml:space="preserve">Сердце </w:t>
      </w:r>
      <w:r>
        <w:rPr>
          <w:i/>
          <w:iCs/>
        </w:rPr>
        <w:t>Изначально Вышестоящего Отца 26-м Синтезом;</w:t>
      </w:r>
    </w:p>
    <w:p>
      <w:pPr>
        <w:pStyle w:val="Style44"/>
        <w:numPr>
          <w:ilvl w:val="0"/>
          <w:numId w:val="3"/>
        </w:numPr>
        <w:rPr/>
      </w:pPr>
      <w:r>
        <w:rPr>
          <w:b/>
          <w:i/>
          <w:iCs/>
        </w:rPr>
        <w:t>Разум</w:t>
      </w:r>
      <w:r>
        <w:rPr>
          <w:i/>
          <w:iCs/>
        </w:rPr>
        <w:t xml:space="preserve"> Изначально Вышестоящего Отца 26-м Синтезом</w:t>
      </w:r>
    </w:p>
    <w:p>
      <w:pPr>
        <w:pStyle w:val="Style44"/>
        <w:numPr>
          <w:ilvl w:val="0"/>
          <w:numId w:val="3"/>
        </w:numPr>
        <w:rPr>
          <w:i/>
          <w:i/>
          <w:iCs/>
        </w:rPr>
      </w:pPr>
      <w:r>
        <w:rPr>
          <w:b/>
          <w:i/>
          <w:iCs/>
        </w:rPr>
        <w:t>Тело</w:t>
      </w:r>
      <w:r>
        <w:rPr>
          <w:i/>
          <w:iCs/>
        </w:rPr>
        <w:t xml:space="preserve"> Изначально Вышестоящего Отца 26-м Синтезом;</w:t>
      </w:r>
    </w:p>
    <w:p>
      <w:pPr>
        <w:pStyle w:val="Style44"/>
        <w:numPr>
          <w:ilvl w:val="0"/>
          <w:numId w:val="3"/>
        </w:numPr>
        <w:rPr>
          <w:i/>
          <w:i/>
          <w:iCs/>
        </w:rPr>
      </w:pPr>
      <w:r>
        <w:rPr>
          <w:b/>
          <w:i/>
          <w:iCs/>
        </w:rPr>
        <w:t>Дом Отца</w:t>
      </w:r>
      <w:r>
        <w:rPr>
          <w:i/>
          <w:iCs/>
        </w:rPr>
        <w:t xml:space="preserve"> Изначально Вышестоящего Отца 26-м Синтезом (пауза);</w:t>
      </w:r>
    </w:p>
    <w:p>
      <w:pPr>
        <w:pStyle w:val="Style44"/>
        <w:numPr>
          <w:ilvl w:val="0"/>
          <w:numId w:val="3"/>
        </w:numPr>
        <w:rPr>
          <w:i/>
          <w:i/>
          <w:iCs/>
        </w:rPr>
      </w:pPr>
      <w:r>
        <w:rPr>
          <w:b/>
          <w:i/>
          <w:iCs/>
        </w:rPr>
        <w:t>Прообраз</w:t>
      </w:r>
      <w:r>
        <w:rPr>
          <w:i/>
          <w:iCs/>
        </w:rPr>
        <w:t xml:space="preserve"> Изначально Вышестоящего Отца 26-м Синтезом;</w:t>
      </w:r>
    </w:p>
    <w:p>
      <w:pPr>
        <w:pStyle w:val="Style44"/>
        <w:numPr>
          <w:ilvl w:val="0"/>
          <w:numId w:val="3"/>
        </w:numPr>
        <w:rPr>
          <w:i/>
          <w:i/>
          <w:iCs/>
        </w:rPr>
      </w:pPr>
      <w:r>
        <w:rPr>
          <w:b/>
          <w:i/>
          <w:iCs/>
        </w:rPr>
        <w:t>Сансару</w:t>
      </w:r>
      <w:r>
        <w:rPr>
          <w:i/>
          <w:iCs/>
        </w:rPr>
        <w:t xml:space="preserve"> Изначально Вышестоящего Отца 26-м Синтезом;</w:t>
      </w:r>
    </w:p>
    <w:p>
      <w:pPr>
        <w:pStyle w:val="Style44"/>
        <w:numPr>
          <w:ilvl w:val="0"/>
          <w:numId w:val="3"/>
        </w:numPr>
        <w:rPr>
          <w:i/>
          <w:i/>
          <w:iCs/>
        </w:rPr>
      </w:pPr>
      <w:r>
        <w:rPr>
          <w:b/>
          <w:i/>
          <w:iCs/>
        </w:rPr>
        <w:t>Интеллект</w:t>
      </w:r>
      <w:r>
        <w:rPr>
          <w:i/>
          <w:iCs/>
        </w:rPr>
        <w:t xml:space="preserve"> Изначально Вышестоящего Отца 26-м Синтезом;</w:t>
      </w:r>
    </w:p>
    <w:p>
      <w:pPr>
        <w:pStyle w:val="Style44"/>
        <w:numPr>
          <w:ilvl w:val="0"/>
          <w:numId w:val="3"/>
        </w:numPr>
        <w:rPr>
          <w:i/>
          <w:i/>
          <w:iCs/>
        </w:rPr>
      </w:pPr>
      <w:r>
        <w:rPr>
          <w:b/>
          <w:i/>
          <w:iCs/>
        </w:rPr>
        <w:t xml:space="preserve">Ум </w:t>
      </w:r>
      <w:r>
        <w:rPr>
          <w:i/>
          <w:iCs/>
        </w:rPr>
        <w:t>Изначально Вышестоящего Отца 26-м Синтезом;</w:t>
      </w:r>
    </w:p>
    <w:p>
      <w:pPr>
        <w:pStyle w:val="Style44"/>
        <w:numPr>
          <w:ilvl w:val="0"/>
          <w:numId w:val="3"/>
        </w:numPr>
        <w:rPr>
          <w:i/>
          <w:i/>
          <w:iCs/>
        </w:rPr>
      </w:pPr>
      <w:r>
        <w:rPr>
          <w:b/>
          <w:i/>
          <w:iCs/>
        </w:rPr>
        <w:t>Мощь</w:t>
      </w:r>
      <w:r>
        <w:rPr>
          <w:i/>
          <w:iCs/>
        </w:rPr>
        <w:t xml:space="preserve"> Изначально Вышестоящего Отца 26-м Синтезом;</w:t>
      </w:r>
    </w:p>
    <w:p>
      <w:pPr>
        <w:pStyle w:val="Style44"/>
        <w:numPr>
          <w:ilvl w:val="0"/>
          <w:numId w:val="3"/>
        </w:numPr>
        <w:rPr>
          <w:i/>
          <w:i/>
          <w:iCs/>
        </w:rPr>
      </w:pPr>
      <w:r>
        <w:rPr>
          <w:b/>
          <w:i/>
          <w:iCs/>
        </w:rPr>
        <w:t>Сознание</w:t>
      </w:r>
      <w:r>
        <w:rPr>
          <w:i/>
          <w:iCs/>
        </w:rPr>
        <w:t xml:space="preserve"> Изначально Вышестоящего Отца 26-м Синтезом;</w:t>
      </w:r>
    </w:p>
    <w:p>
      <w:pPr>
        <w:pStyle w:val="Style44"/>
        <w:numPr>
          <w:ilvl w:val="0"/>
          <w:numId w:val="3"/>
        </w:numPr>
        <w:rPr/>
      </w:pPr>
      <w:r>
        <w:rPr>
          <w:b/>
          <w:i/>
          <w:iCs/>
        </w:rPr>
        <w:t>Столп</w:t>
      </w:r>
      <w:r>
        <w:rPr>
          <w:i/>
          <w:iCs/>
        </w:rPr>
        <w:t xml:space="preserve"> Изначально Вышестоящего Отца 26-м Синтезом и</w:t>
      </w:r>
    </w:p>
    <w:p>
      <w:pPr>
        <w:pStyle w:val="Style44"/>
        <w:numPr>
          <w:ilvl w:val="0"/>
          <w:numId w:val="3"/>
        </w:numPr>
        <w:rPr/>
      </w:pPr>
      <w:r>
        <w:rPr>
          <w:b/>
          <w:i/>
          <w:iCs/>
        </w:rPr>
        <w:t>Дом ФА</w:t>
        <w:noBreakHyphen/>
        <w:t>Отца</w:t>
      </w:r>
      <w:r>
        <w:rPr>
          <w:i/>
          <w:iCs/>
        </w:rPr>
        <w:t xml:space="preserve"> Изначально Вышестоящего Отца 26-м Синтезом </w:t>
      </w:r>
    </w:p>
    <w:p>
      <w:pPr>
        <w:pStyle w:val="0"/>
        <w:rPr/>
      </w:pPr>
      <w:r>
        <w:rPr/>
        <w:t>в каждом из нас и в синтезе нас. Фиксируя выраженное развёртывание 32</w:t>
        <w:noBreakHyphen/>
        <w:t>рицы 26</w:t>
        <w:noBreakHyphen/>
        <w:t xml:space="preserve">го Синтеза ФА, дополнительно в стяжании Синтезобраза Изначально Вышестоящего Отца 26-м Синтезом ФА и Сердца Изначально Вышестоящего Отца 26-м Синтезом ФА в устойчивости их собою. В преодолении тех насыщенностей, что там были. </w:t>
      </w:r>
    </w:p>
    <w:p>
      <w:pPr>
        <w:pStyle w:val="0"/>
        <w:rPr/>
      </w:pPr>
      <w:r>
        <w:rPr/>
        <w:t xml:space="preserve">И, возжигаясь этим огнём, мы синтезируемся с Хум Изначально Вышестоящего Отца и стяжаем ФА </w:t>
        <w:br/>
        <w:t>32</w:t>
        <w:noBreakHyphen/>
        <w:t>рицы 26</w:t>
        <w:noBreakHyphen/>
        <w:t>го Синтеза ФА каждым из нас и синтезом нас. И, возжигаясь, развёртываясь ФА, развёртываемся ею.</w:t>
      </w:r>
    </w:p>
    <w:p>
      <w:pPr>
        <w:pStyle w:val="0"/>
        <w:rPr/>
      </w:pPr>
      <w:r>
        <w:rPr/>
        <w:t>И в этом огне мы синтезируемся с Хум Изначально Вышестоящего Отца и стяжаем:</w:t>
      </w:r>
    </w:p>
    <w:p>
      <w:pPr>
        <w:pStyle w:val="Style44"/>
        <w:numPr>
          <w:ilvl w:val="0"/>
          <w:numId w:val="3"/>
        </w:numPr>
        <w:rPr/>
      </w:pPr>
      <w:r>
        <w:rPr>
          <w:i/>
          <w:iCs/>
        </w:rPr>
        <w:t>26-ричную Синтез-32</w:t>
        <w:noBreakHyphen/>
        <w:t>рицу в выражении синтеза всех 32</w:t>
        <w:noBreakHyphen/>
        <w:t xml:space="preserve">риц нами и возжигаемся ею; </w:t>
      </w:r>
    </w:p>
    <w:p>
      <w:pPr>
        <w:pStyle w:val="Style44"/>
        <w:numPr>
          <w:ilvl w:val="0"/>
          <w:numId w:val="3"/>
        </w:numPr>
        <w:rPr/>
      </w:pPr>
      <w:r>
        <w:rPr>
          <w:i/>
          <w:iCs/>
        </w:rPr>
        <w:t>огнефа 26</w:t>
        <w:noBreakHyphen/>
        <w:t xml:space="preserve">го Синтеза ФА в синтезе стяжённого потенциала огня и возжигаемся им; </w:t>
      </w:r>
    </w:p>
    <w:p>
      <w:pPr>
        <w:pStyle w:val="Style44"/>
        <w:numPr>
          <w:ilvl w:val="0"/>
          <w:numId w:val="3"/>
        </w:numPr>
        <w:rPr/>
      </w:pPr>
      <w:r>
        <w:rPr>
          <w:i/>
          <w:iCs/>
        </w:rPr>
        <w:t xml:space="preserve">26-ричное огнефа 26-ти Синтезов ФА и возжигаемся им; </w:t>
      </w:r>
    </w:p>
    <w:p>
      <w:pPr>
        <w:pStyle w:val="Style44"/>
        <w:numPr>
          <w:ilvl w:val="0"/>
          <w:numId w:val="3"/>
        </w:numPr>
        <w:rPr/>
      </w:pPr>
      <w:r>
        <w:rPr>
          <w:i/>
          <w:iCs/>
        </w:rPr>
        <w:t>Омегу Изначально Вышестоящего Отца в выражении 26</w:t>
        <w:noBreakHyphen/>
        <w:t xml:space="preserve">го проявления Изначально Вышестоящего Отца собою и возжигаемся им;  </w:t>
      </w:r>
    </w:p>
    <w:p>
      <w:pPr>
        <w:pStyle w:val="Style44"/>
        <w:numPr>
          <w:ilvl w:val="0"/>
          <w:numId w:val="3"/>
        </w:numPr>
        <w:rPr>
          <w:i/>
          <w:i/>
          <w:iCs/>
        </w:rPr>
      </w:pPr>
      <w:r>
        <w:rPr>
          <w:i/>
          <w:iCs/>
        </w:rPr>
        <w:t xml:space="preserve">26-проявленность Изначально Вышестоящего Отца собою и возжигаемся им. </w:t>
      </w:r>
    </w:p>
    <w:p>
      <w:pPr>
        <w:pStyle w:val="0"/>
        <w:rPr/>
      </w:pPr>
      <w:r>
        <w:rPr/>
        <w:t>И, синтезируясь с Изначально Вышестоящим Отцом, стяжаем Цельный огонь 26</w:t>
        <w:noBreakHyphen/>
        <w:t xml:space="preserve">го Синтеза ФА каждым из нас и синтезом нас. И, возжигаясь этим огнём, развёртываемся им. </w:t>
      </w:r>
    </w:p>
    <w:p>
      <w:pPr>
        <w:pStyle w:val="0"/>
        <w:rPr/>
      </w:pPr>
      <w:r>
        <w:rPr/>
        <w:t>И в этом огне мы благодарим Изначально Вышестоящего Отца за проведённый Синтез, наше восхождение и допущение нас на этот Синтез. Благодарим Изначально Вышестоящих ФА</w:t>
        <w:noBreakHyphen/>
        <w:t xml:space="preserve">Владык за выраженный Синтез и допущение каждого из нас на этот Синтез. </w:t>
      </w:r>
    </w:p>
    <w:p>
      <w:pPr>
        <w:pStyle w:val="0"/>
        <w:rPr/>
      </w:pPr>
      <w:r>
        <w:rPr/>
        <w:t xml:space="preserve">Возвращаемся в физическое присутствие, развёртываясь: </w:t>
      </w:r>
    </w:p>
    <w:p>
      <w:pPr>
        <w:pStyle w:val="Style44"/>
        <w:numPr>
          <w:ilvl w:val="0"/>
          <w:numId w:val="3"/>
        </w:numPr>
        <w:rPr>
          <w:i/>
          <w:i/>
          <w:iCs/>
        </w:rPr>
      </w:pPr>
      <w:r>
        <w:rPr>
          <w:i/>
          <w:iCs/>
        </w:rPr>
        <w:t>26</w:t>
        <w:noBreakHyphen/>
        <w:t>й 32</w:t>
        <w:noBreakHyphen/>
        <w:t>рицей физически;</w:t>
      </w:r>
    </w:p>
    <w:p>
      <w:pPr>
        <w:pStyle w:val="Style44"/>
        <w:numPr>
          <w:ilvl w:val="0"/>
          <w:numId w:val="3"/>
        </w:numPr>
        <w:rPr>
          <w:i/>
          <w:i/>
          <w:iCs/>
        </w:rPr>
      </w:pPr>
      <w:r>
        <w:rPr>
          <w:i/>
          <w:iCs/>
        </w:rPr>
        <w:t>26-ричной Синтез-32</w:t>
        <w:noBreakHyphen/>
        <w:t>рицей физически;</w:t>
      </w:r>
    </w:p>
    <w:p>
      <w:pPr>
        <w:pStyle w:val="Style44"/>
        <w:numPr>
          <w:ilvl w:val="0"/>
          <w:numId w:val="3"/>
        </w:numPr>
        <w:rPr>
          <w:i/>
          <w:i/>
          <w:iCs/>
        </w:rPr>
      </w:pPr>
      <w:r>
        <w:rPr>
          <w:i/>
          <w:iCs/>
        </w:rPr>
        <w:t xml:space="preserve">Омегой Изначально Вышестоящего Отца физически, </w:t>
      </w:r>
    </w:p>
    <w:p>
      <w:pPr>
        <w:pStyle w:val="Style44"/>
        <w:numPr>
          <w:ilvl w:val="0"/>
          <w:numId w:val="3"/>
        </w:numPr>
        <w:rPr/>
      </w:pPr>
      <w:r>
        <w:rPr>
          <w:i/>
          <w:iCs/>
        </w:rPr>
        <w:t xml:space="preserve">26-ричной проявленностью Изначально Вышестоящего Отца физически;   </w:t>
      </w:r>
    </w:p>
    <w:p>
      <w:pPr>
        <w:pStyle w:val="Style44"/>
        <w:numPr>
          <w:ilvl w:val="0"/>
          <w:numId w:val="3"/>
        </w:numPr>
        <w:rPr/>
      </w:pPr>
      <w:r>
        <w:rPr>
          <w:i/>
          <w:iCs/>
        </w:rPr>
        <w:t>огнефа 26</w:t>
        <w:noBreakHyphen/>
        <w:t>го Синтеза ФА, физически выраженного и</w:t>
      </w:r>
    </w:p>
    <w:p>
      <w:pPr>
        <w:pStyle w:val="Style44"/>
        <w:numPr>
          <w:ilvl w:val="0"/>
          <w:numId w:val="3"/>
        </w:numPr>
        <w:rPr/>
      </w:pPr>
      <w:r>
        <w:rPr>
          <w:i/>
          <w:iCs/>
        </w:rPr>
        <w:t>26-ричного огнефа физически 26</w:t>
        <w:noBreakHyphen/>
        <w:t xml:space="preserve">ю Синтезами ФА, выраженного каждым из нас. </w:t>
      </w:r>
    </w:p>
    <w:p>
      <w:pPr>
        <w:pStyle w:val="0"/>
        <w:rPr/>
      </w:pPr>
      <w:r>
        <w:rPr/>
        <w:t>И, возжигаясь всем Цельным огнём 26 Синтеза ФА в каждом из нас, вспыхивая им и преображаясь физически, мы эманируем всё стяжённое и возожжённое в ДФАОМг, в 27</w:t>
        <w:noBreakHyphen/>
        <w:t xml:space="preserve">й ДФА, Одесса, во все Изначальные Дома и Группы участников данной практики, и Изначальный Дом каждого. </w:t>
      </w:r>
    </w:p>
    <w:p>
      <w:pPr>
        <w:pStyle w:val="0"/>
        <w:rPr/>
      </w:pPr>
      <w:r>
        <w:rPr/>
        <w:t>И, возжигаясь этим огнём, мы синтезируемся с Изначально Вышестоящими ФА</w:t>
        <w:noBreakHyphen/>
        <w:t>Владыками, ведущими каждого из нас, выходя из групповой практики. Индивидуально становимся в кабинетах ФА</w:t>
        <w:noBreakHyphen/>
        <w:t>Владык ведущих нас, пред ними. И просим направить каждого из нас на восхождение и реализацию всего стяжённого, возожжённого, проявленного и развёрнутого 26-м Синтезом ФА. И, возжигаясь огнём ведущих нас ФА</w:t>
        <w:noBreakHyphen/>
        <w:t xml:space="preserve">Владык, мы благодарим их за наше ведение 26-м Синтезом ФА и допущением на Синтез. </w:t>
      </w:r>
    </w:p>
    <w:p>
      <w:pPr>
        <w:pStyle w:val="0"/>
        <w:rPr/>
      </w:pPr>
      <w:r>
        <w:rPr/>
        <w:t>Возвращаемся в физическое присутствие и выходим из практики. Аминь.</w:t>
      </w:r>
    </w:p>
    <w:p>
      <w:pPr>
        <w:pStyle w:val="Normal"/>
        <w:rPr/>
      </w:pPr>
      <w:r>
        <w:rPr/>
      </w:r>
    </w:p>
    <w:p>
      <w:pPr>
        <w:pStyle w:val="Normal"/>
        <w:rPr/>
      </w:pPr>
      <w:r>
        <w:rPr/>
      </w:r>
    </w:p>
    <w:p>
      <w:pPr>
        <w:pStyle w:val="Normal"/>
        <w:rPr/>
      </w:pPr>
      <w:r>
        <w:rPr/>
        <w:t>На этом 26</w:t>
        <w:noBreakHyphen/>
        <w:t>й Синтез ФА завершён. Спасибо за внимание! До свидания!</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t>Принятые сокращения:</w:t>
      </w:r>
    </w:p>
    <w:p>
      <w:pPr>
        <w:pStyle w:val="Normal"/>
        <w:rPr/>
      </w:pPr>
      <w:r>
        <w:rPr/>
        <w:t>ИВО – Изначально Вышестоящий Отец</w:t>
      </w:r>
    </w:p>
    <w:p>
      <w:pPr>
        <w:pStyle w:val="Normal"/>
        <w:rPr/>
      </w:pPr>
      <w:r>
        <w:rPr/>
        <w:t>Мг ФА – Метагалактика ФА</w:t>
      </w:r>
    </w:p>
    <w:p>
      <w:pPr>
        <w:pStyle w:val="Normal"/>
        <w:rPr/>
      </w:pPr>
      <w:r>
        <w:rPr/>
        <w:t xml:space="preserve">Мг – Метагалактика, </w:t>
      </w:r>
    </w:p>
    <w:p>
      <w:pPr>
        <w:pStyle w:val="Normal"/>
        <w:rPr/>
      </w:pPr>
      <w:r>
        <w:rPr/>
        <w:t xml:space="preserve">ДФА – Дом ФА, </w:t>
      </w:r>
    </w:p>
    <w:p>
      <w:pPr>
        <w:pStyle w:val="Normal"/>
        <w:rPr/>
      </w:pPr>
      <w:r>
        <w:rPr/>
        <w:t>ДФАОМг – Дом ФА</w:t>
        <w:noBreakHyphen/>
        <w:t xml:space="preserve">Отца Метагалактики, </w:t>
      </w:r>
    </w:p>
    <w:p>
      <w:pPr>
        <w:pStyle w:val="Normal"/>
        <w:rPr/>
      </w:pPr>
      <w:r>
        <w:rPr/>
        <w:t>ФАОМг – ФА</w:t>
        <w:noBreakHyphen/>
        <w:t xml:space="preserve">Отец Метагалакти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pStyle w:val="Normal"/>
        <w:tabs>
          <w:tab w:val="clear" w:pos="397"/>
          <w:tab w:val="left" w:pos="1169" w:leader="none"/>
        </w:tabs>
        <w:rPr/>
      </w:pPr>
      <w:r>
        <w:rPr/>
        <w:tab/>
      </w:r>
    </w:p>
    <w:p>
      <w:pPr>
        <w:pStyle w:val="Normal"/>
        <w:tabs>
          <w:tab w:val="clear" w:pos="397"/>
          <w:tab w:val="left" w:pos="9576" w:leader="dot"/>
        </w:tabs>
        <w:ind w:left="-284" w:hanging="0"/>
        <w:rPr/>
      </w:pPr>
      <w:r>
        <w:rPr>
          <w:rFonts w:cs="Arial"/>
          <w:b/>
          <w:sz w:val="18"/>
          <w:szCs w:val="18"/>
        </w:rPr>
        <w:t xml:space="preserve">Кут Хуми, Виталий Сердюк </w:t>
      </w:r>
    </w:p>
    <w:p>
      <w:pPr>
        <w:pStyle w:val="Normal"/>
        <w:tabs>
          <w:tab w:val="clear" w:pos="397"/>
          <w:tab w:val="left" w:pos="9576" w:leader="dot"/>
        </w:tabs>
        <w:ind w:left="-284" w:firstLine="1134"/>
        <w:rPr>
          <w:rFonts w:cs="Arial"/>
          <w:b/>
          <w:b/>
          <w:sz w:val="18"/>
          <w:szCs w:val="18"/>
        </w:rPr>
      </w:pPr>
      <w:r>
        <w:rPr>
          <w:rFonts w:cs="Arial"/>
          <w:b/>
          <w:sz w:val="18"/>
          <w:szCs w:val="18"/>
        </w:rPr>
      </w:r>
    </w:p>
    <w:p>
      <w:pPr>
        <w:pStyle w:val="Normal"/>
        <w:tabs>
          <w:tab w:val="clear" w:pos="397"/>
          <w:tab w:val="left" w:pos="9576" w:leader="dot"/>
        </w:tabs>
        <w:ind w:left="-284" w:hanging="0"/>
        <w:rPr>
          <w:rFonts w:cs="Arial"/>
          <w:sz w:val="18"/>
          <w:szCs w:val="18"/>
        </w:rPr>
      </w:pPr>
      <w:r>
        <w:rPr>
          <w:rFonts w:cs="Arial"/>
          <w:b/>
          <w:sz w:val="18"/>
          <w:szCs w:val="18"/>
        </w:rPr>
        <w:t>Учение Синтеза. Книга 26. ФА</w:t>
        <w:noBreakHyphen/>
        <w:t>Христос Метагалактики</w:t>
      </w:r>
    </w:p>
    <w:p>
      <w:pPr>
        <w:pStyle w:val="Normal"/>
        <w:tabs>
          <w:tab w:val="clear" w:pos="397"/>
          <w:tab w:val="left" w:pos="9576" w:leader="dot"/>
        </w:tabs>
        <w:ind w:hanging="0"/>
        <w:jc w:val="center"/>
        <w:rPr>
          <w:rFonts w:cs="Arial"/>
          <w:b/>
          <w:b/>
          <w:sz w:val="20"/>
          <w:szCs w:val="20"/>
        </w:rPr>
      </w:pPr>
      <w:r>
        <w:rPr>
          <w:rFonts w:cs="Arial"/>
          <w:b/>
          <w:sz w:val="20"/>
          <w:szCs w:val="20"/>
        </w:rPr>
      </w:r>
    </w:p>
    <w:p>
      <w:pPr>
        <w:pStyle w:val="Normal"/>
        <w:tabs>
          <w:tab w:val="clear" w:pos="397"/>
          <w:tab w:val="left" w:pos="3600" w:leader="none"/>
        </w:tabs>
        <w:spacing w:before="0" w:after="120"/>
        <w:ind w:left="-284" w:hanging="0"/>
        <w:jc w:val="left"/>
        <w:rPr>
          <w:rFonts w:cs="Arial"/>
          <w:b/>
          <w:b/>
          <w:sz w:val="18"/>
          <w:szCs w:val="18"/>
        </w:rPr>
      </w:pPr>
      <w:r>
        <w:rPr>
          <w:rFonts w:cs="Arial"/>
          <w:b/>
          <w:sz w:val="18"/>
          <w:szCs w:val="18"/>
        </w:rPr>
        <w:t>Компьютерный набор:</w:t>
      </w:r>
    </w:p>
    <w:p>
      <w:pPr>
        <w:sectPr>
          <w:headerReference w:type="default" r:id="rId27"/>
          <w:footerReference w:type="default" r:id="rId28"/>
          <w:footnotePr>
            <w:numFmt w:val="decimal"/>
          </w:footnotePr>
          <w:type w:val="nextPage"/>
          <w:pgSz w:w="8391" w:h="11906"/>
          <w:pgMar w:left="1134" w:right="1134" w:gutter="0" w:header="709" w:top="1134" w:footer="709" w:bottom="1134"/>
          <w:pgNumType w:fmt="decimal"/>
          <w:formProt w:val="false"/>
          <w:textDirection w:val="lrTb"/>
          <w:docGrid w:type="default" w:linePitch="360" w:charSpace="0"/>
        </w:sectPr>
      </w:pPr>
    </w:p>
    <w:p>
      <w:pPr>
        <w:pStyle w:val="Normal"/>
        <w:ind w:hanging="0"/>
        <w:jc w:val="left"/>
        <w:rPr>
          <w:rFonts w:cs="Arial"/>
          <w:sz w:val="18"/>
          <w:szCs w:val="18"/>
        </w:rPr>
      </w:pPr>
      <w:r>
        <w:rPr>
          <w:rFonts w:cs="Arial"/>
          <w:sz w:val="18"/>
          <w:szCs w:val="18"/>
        </w:rPr>
        <w:t>Александрова Наташа</w:t>
      </w:r>
    </w:p>
    <w:p>
      <w:pPr>
        <w:pStyle w:val="Normal"/>
        <w:ind w:hanging="0"/>
        <w:jc w:val="left"/>
        <w:rPr>
          <w:rFonts w:cs="Arial"/>
          <w:sz w:val="18"/>
          <w:szCs w:val="18"/>
        </w:rPr>
      </w:pPr>
      <w:r>
        <w:rPr>
          <w:rFonts w:cs="Arial"/>
          <w:sz w:val="18"/>
          <w:szCs w:val="18"/>
        </w:rPr>
        <w:t xml:space="preserve">Армаш Анна  </w:t>
      </w:r>
    </w:p>
    <w:p>
      <w:pPr>
        <w:pStyle w:val="Normal"/>
        <w:ind w:hanging="0"/>
        <w:jc w:val="left"/>
        <w:rPr>
          <w:rFonts w:cs="Arial"/>
          <w:sz w:val="18"/>
          <w:szCs w:val="18"/>
        </w:rPr>
      </w:pPr>
      <w:r>
        <w:rPr>
          <w:rFonts w:cs="Arial"/>
          <w:sz w:val="18"/>
          <w:szCs w:val="18"/>
        </w:rPr>
        <w:t xml:space="preserve">Артамонова Галина </w:t>
      </w:r>
    </w:p>
    <w:p>
      <w:pPr>
        <w:pStyle w:val="Normal"/>
        <w:ind w:hanging="0"/>
        <w:jc w:val="left"/>
        <w:rPr>
          <w:rFonts w:cs="Arial"/>
          <w:sz w:val="18"/>
          <w:szCs w:val="18"/>
        </w:rPr>
      </w:pPr>
      <w:r>
        <w:rPr>
          <w:rFonts w:cs="Arial"/>
          <w:sz w:val="18"/>
          <w:szCs w:val="18"/>
        </w:rPr>
        <w:t>Баканурская Татьяна</w:t>
      </w:r>
    </w:p>
    <w:p>
      <w:pPr>
        <w:pStyle w:val="Normal"/>
        <w:ind w:hanging="0"/>
        <w:jc w:val="left"/>
        <w:rPr>
          <w:rFonts w:cs="Arial"/>
          <w:sz w:val="18"/>
          <w:szCs w:val="18"/>
        </w:rPr>
      </w:pPr>
      <w:r>
        <w:rPr>
          <w:rFonts w:cs="Arial"/>
          <w:sz w:val="18"/>
          <w:szCs w:val="18"/>
        </w:rPr>
        <w:t>Билоус Юлия</w:t>
      </w:r>
    </w:p>
    <w:p>
      <w:pPr>
        <w:pStyle w:val="Normal"/>
        <w:ind w:hanging="0"/>
        <w:jc w:val="left"/>
        <w:rPr>
          <w:rFonts w:cs="Arial"/>
          <w:sz w:val="18"/>
          <w:szCs w:val="18"/>
        </w:rPr>
      </w:pPr>
      <w:r>
        <w:rPr>
          <w:rFonts w:cs="Arial"/>
          <w:sz w:val="18"/>
          <w:szCs w:val="18"/>
        </w:rPr>
        <w:t>Вереитина Надежда</w:t>
      </w:r>
    </w:p>
    <w:p>
      <w:pPr>
        <w:pStyle w:val="Normal"/>
        <w:ind w:hanging="0"/>
        <w:jc w:val="left"/>
        <w:rPr>
          <w:rFonts w:cs="Arial"/>
          <w:sz w:val="18"/>
          <w:szCs w:val="18"/>
        </w:rPr>
      </w:pPr>
      <w:r>
        <w:rPr>
          <w:rFonts w:cs="Arial"/>
          <w:sz w:val="18"/>
          <w:szCs w:val="18"/>
        </w:rPr>
        <w:t xml:space="preserve">Винжега Надежда </w:t>
      </w:r>
    </w:p>
    <w:p>
      <w:pPr>
        <w:pStyle w:val="Normal"/>
        <w:ind w:hanging="0"/>
        <w:jc w:val="left"/>
        <w:rPr>
          <w:rFonts w:cs="Arial"/>
          <w:sz w:val="18"/>
          <w:szCs w:val="18"/>
        </w:rPr>
      </w:pPr>
      <w:r>
        <w:rPr>
          <w:rFonts w:cs="Arial"/>
          <w:sz w:val="18"/>
          <w:szCs w:val="18"/>
        </w:rPr>
        <w:t>Галенко Георгий</w:t>
      </w:r>
    </w:p>
    <w:p>
      <w:pPr>
        <w:pStyle w:val="Normal"/>
        <w:ind w:hanging="0"/>
        <w:jc w:val="left"/>
        <w:rPr>
          <w:rFonts w:cs="Arial"/>
          <w:sz w:val="18"/>
          <w:szCs w:val="18"/>
        </w:rPr>
      </w:pPr>
      <w:r>
        <w:rPr>
          <w:rFonts w:cs="Arial"/>
          <w:sz w:val="18"/>
          <w:szCs w:val="18"/>
        </w:rPr>
        <w:t>Гарник Оксана</w:t>
      </w:r>
    </w:p>
    <w:p>
      <w:pPr>
        <w:pStyle w:val="Normal"/>
        <w:ind w:hanging="0"/>
        <w:jc w:val="left"/>
        <w:rPr>
          <w:rFonts w:cs="Arial"/>
          <w:sz w:val="18"/>
          <w:szCs w:val="18"/>
        </w:rPr>
      </w:pPr>
      <w:r>
        <w:rPr>
          <w:rFonts w:cs="Arial"/>
          <w:sz w:val="18"/>
          <w:szCs w:val="18"/>
        </w:rPr>
        <w:t>Задриборода Валентина</w:t>
      </w:r>
    </w:p>
    <w:p>
      <w:pPr>
        <w:pStyle w:val="Normal"/>
        <w:ind w:hanging="0"/>
        <w:jc w:val="left"/>
        <w:rPr>
          <w:rFonts w:cs="Arial"/>
          <w:sz w:val="18"/>
          <w:szCs w:val="18"/>
        </w:rPr>
      </w:pPr>
      <w:r>
        <w:rPr>
          <w:rFonts w:cs="Arial"/>
          <w:sz w:val="18"/>
          <w:szCs w:val="18"/>
        </w:rPr>
        <w:t>Залещук Татьяна 30 ДФА Крым</w:t>
      </w:r>
    </w:p>
    <w:p>
      <w:pPr>
        <w:pStyle w:val="Normal"/>
        <w:ind w:hanging="0"/>
        <w:jc w:val="left"/>
        <w:rPr>
          <w:rFonts w:cs="Arial"/>
          <w:sz w:val="18"/>
          <w:szCs w:val="18"/>
        </w:rPr>
      </w:pPr>
      <w:r>
        <w:rPr>
          <w:rFonts w:cs="Arial"/>
          <w:sz w:val="18"/>
          <w:szCs w:val="18"/>
        </w:rPr>
        <w:t>Земскова Наташа 21ДФА Минск</w:t>
      </w:r>
    </w:p>
    <w:p>
      <w:pPr>
        <w:pStyle w:val="Normal"/>
        <w:ind w:hanging="0"/>
        <w:jc w:val="left"/>
        <w:rPr>
          <w:rFonts w:cs="Arial"/>
          <w:sz w:val="18"/>
          <w:szCs w:val="18"/>
        </w:rPr>
      </w:pPr>
      <w:r>
        <w:rPr>
          <w:rFonts w:cs="Arial"/>
          <w:sz w:val="18"/>
          <w:szCs w:val="18"/>
        </w:rPr>
        <w:t>Зозуля Оксана</w:t>
      </w:r>
    </w:p>
    <w:p>
      <w:pPr>
        <w:pStyle w:val="Normal"/>
        <w:ind w:hanging="0"/>
        <w:jc w:val="left"/>
        <w:rPr>
          <w:rFonts w:cs="Arial"/>
          <w:sz w:val="18"/>
          <w:szCs w:val="18"/>
        </w:rPr>
      </w:pPr>
      <w:r>
        <w:rPr>
          <w:rFonts w:cs="Arial"/>
          <w:sz w:val="18"/>
          <w:szCs w:val="18"/>
        </w:rPr>
        <w:t>Иванова Екатерина</w:t>
      </w:r>
    </w:p>
    <w:p>
      <w:pPr>
        <w:pStyle w:val="Normal"/>
        <w:ind w:hanging="0"/>
        <w:jc w:val="left"/>
        <w:rPr>
          <w:rFonts w:cs="Arial"/>
          <w:sz w:val="18"/>
          <w:szCs w:val="18"/>
        </w:rPr>
      </w:pPr>
      <w:r>
        <w:rPr>
          <w:rFonts w:cs="Arial"/>
          <w:sz w:val="18"/>
          <w:szCs w:val="18"/>
        </w:rPr>
        <w:t>Ильченко Ирина</w:t>
      </w:r>
    </w:p>
    <w:p>
      <w:pPr>
        <w:pStyle w:val="Normal"/>
        <w:ind w:hanging="0"/>
        <w:jc w:val="left"/>
        <w:rPr>
          <w:rFonts w:cs="Arial"/>
          <w:sz w:val="18"/>
          <w:szCs w:val="18"/>
        </w:rPr>
      </w:pPr>
      <w:r>
        <w:rPr>
          <w:rFonts w:cs="Arial"/>
          <w:sz w:val="18"/>
          <w:szCs w:val="18"/>
        </w:rPr>
        <w:t>Кидалюк Наташа</w:t>
      </w:r>
    </w:p>
    <w:p>
      <w:pPr>
        <w:pStyle w:val="Normal"/>
        <w:ind w:hanging="0"/>
        <w:jc w:val="left"/>
        <w:rPr>
          <w:rFonts w:cs="Arial"/>
          <w:sz w:val="18"/>
          <w:szCs w:val="18"/>
        </w:rPr>
      </w:pPr>
      <w:r>
        <w:rPr>
          <w:rFonts w:cs="Arial"/>
          <w:sz w:val="18"/>
          <w:szCs w:val="18"/>
        </w:rPr>
        <w:t xml:space="preserve">Климентьева Наталья </w:t>
      </w:r>
    </w:p>
    <w:p>
      <w:pPr>
        <w:pStyle w:val="Normal"/>
        <w:ind w:hanging="0"/>
        <w:jc w:val="left"/>
        <w:rPr>
          <w:rFonts w:cs="Arial"/>
          <w:sz w:val="18"/>
          <w:szCs w:val="18"/>
        </w:rPr>
      </w:pPr>
      <w:r>
        <w:rPr>
          <w:rFonts w:cs="Arial"/>
          <w:sz w:val="18"/>
          <w:szCs w:val="18"/>
        </w:rPr>
        <w:t>Ковальская Света</w:t>
      </w:r>
    </w:p>
    <w:p>
      <w:pPr>
        <w:pStyle w:val="Normal"/>
        <w:ind w:hanging="0"/>
        <w:jc w:val="left"/>
        <w:rPr>
          <w:rFonts w:cs="Arial"/>
          <w:sz w:val="18"/>
          <w:szCs w:val="18"/>
        </w:rPr>
      </w:pPr>
      <w:r>
        <w:rPr>
          <w:rFonts w:cs="Arial"/>
          <w:sz w:val="18"/>
          <w:szCs w:val="18"/>
        </w:rPr>
        <w:t>Корнева Алла</w:t>
      </w:r>
    </w:p>
    <w:p>
      <w:pPr>
        <w:pStyle w:val="Normal"/>
        <w:ind w:hanging="0"/>
        <w:jc w:val="left"/>
        <w:rPr>
          <w:rFonts w:cs="Arial"/>
          <w:sz w:val="18"/>
          <w:szCs w:val="18"/>
        </w:rPr>
      </w:pPr>
      <w:r>
        <w:rPr>
          <w:rFonts w:cs="Arial"/>
          <w:sz w:val="18"/>
          <w:szCs w:val="18"/>
        </w:rPr>
        <w:t>Котов Александр</w:t>
      </w:r>
    </w:p>
    <w:p>
      <w:pPr>
        <w:pStyle w:val="Normal"/>
        <w:ind w:hanging="0"/>
        <w:jc w:val="left"/>
        <w:rPr>
          <w:rFonts w:cs="Arial"/>
          <w:sz w:val="18"/>
          <w:szCs w:val="18"/>
        </w:rPr>
      </w:pPr>
      <w:r>
        <w:rPr>
          <w:rFonts w:cs="Arial"/>
          <w:sz w:val="18"/>
          <w:szCs w:val="18"/>
        </w:rPr>
        <w:t>Лариса Капара</w:t>
      </w:r>
    </w:p>
    <w:p>
      <w:pPr>
        <w:pStyle w:val="Normal"/>
        <w:ind w:hanging="0"/>
        <w:jc w:val="left"/>
        <w:rPr>
          <w:rFonts w:cs="Arial"/>
          <w:sz w:val="18"/>
          <w:szCs w:val="18"/>
        </w:rPr>
      </w:pPr>
      <w:r>
        <w:rPr>
          <w:rFonts w:cs="Arial"/>
          <w:sz w:val="18"/>
          <w:szCs w:val="18"/>
        </w:rPr>
        <w:t>Мисюра Маргарита</w:t>
      </w:r>
    </w:p>
    <w:p>
      <w:pPr>
        <w:pStyle w:val="Normal"/>
        <w:ind w:hanging="0"/>
        <w:jc w:val="left"/>
        <w:rPr>
          <w:rFonts w:cs="Arial"/>
          <w:sz w:val="18"/>
          <w:szCs w:val="18"/>
        </w:rPr>
      </w:pPr>
      <w:r>
        <w:rPr>
          <w:rFonts w:cs="Arial"/>
          <w:sz w:val="18"/>
          <w:szCs w:val="18"/>
        </w:rPr>
        <w:t>Николаева Алла</w:t>
      </w:r>
    </w:p>
    <w:p>
      <w:pPr>
        <w:pStyle w:val="Normal"/>
        <w:ind w:hanging="0"/>
        <w:jc w:val="left"/>
        <w:rPr>
          <w:rFonts w:cs="Arial"/>
          <w:sz w:val="18"/>
          <w:szCs w:val="18"/>
        </w:rPr>
      </w:pPr>
      <w:r>
        <w:rPr>
          <w:rFonts w:cs="Arial"/>
          <w:sz w:val="18"/>
          <w:szCs w:val="18"/>
        </w:rPr>
        <w:t>Остапчук Лена</w:t>
      </w:r>
    </w:p>
    <w:p>
      <w:pPr>
        <w:pStyle w:val="Normal"/>
        <w:ind w:hanging="0"/>
        <w:jc w:val="left"/>
        <w:rPr>
          <w:rFonts w:cs="Arial"/>
          <w:sz w:val="18"/>
          <w:szCs w:val="18"/>
        </w:rPr>
      </w:pPr>
      <w:r>
        <w:rPr>
          <w:rFonts w:cs="Arial"/>
          <w:sz w:val="18"/>
          <w:szCs w:val="18"/>
        </w:rPr>
        <w:t>Острогорская Наталья</w:t>
      </w:r>
    </w:p>
    <w:p>
      <w:pPr>
        <w:pStyle w:val="Normal"/>
        <w:ind w:hanging="0"/>
        <w:jc w:val="left"/>
        <w:rPr>
          <w:rFonts w:cs="Arial"/>
          <w:sz w:val="18"/>
          <w:szCs w:val="18"/>
        </w:rPr>
      </w:pPr>
      <w:r>
        <w:rPr>
          <w:rFonts w:cs="Arial"/>
          <w:sz w:val="18"/>
          <w:szCs w:val="18"/>
        </w:rPr>
        <w:t>Павлова Лариса</w:t>
      </w:r>
    </w:p>
    <w:p>
      <w:pPr>
        <w:pStyle w:val="Normal"/>
        <w:ind w:hanging="0"/>
        <w:jc w:val="left"/>
        <w:rPr>
          <w:rFonts w:cs="Arial"/>
          <w:sz w:val="18"/>
          <w:szCs w:val="18"/>
        </w:rPr>
      </w:pPr>
      <w:r>
        <w:rPr>
          <w:rFonts w:cs="Arial"/>
          <w:sz w:val="18"/>
          <w:szCs w:val="18"/>
        </w:rPr>
        <w:t xml:space="preserve">Полина Ольга </w:t>
      </w:r>
    </w:p>
    <w:p>
      <w:pPr>
        <w:pStyle w:val="Normal"/>
        <w:ind w:hanging="0"/>
        <w:jc w:val="left"/>
        <w:rPr>
          <w:rFonts w:cs="Arial"/>
          <w:sz w:val="18"/>
          <w:szCs w:val="18"/>
        </w:rPr>
      </w:pPr>
      <w:r>
        <w:rPr>
          <w:rFonts w:cs="Arial"/>
          <w:sz w:val="18"/>
          <w:szCs w:val="18"/>
        </w:rPr>
        <w:t>Токарская Наталья</w:t>
      </w:r>
    </w:p>
    <w:p>
      <w:pPr>
        <w:pStyle w:val="Normal"/>
        <w:ind w:hanging="0"/>
        <w:jc w:val="left"/>
        <w:rPr>
          <w:rFonts w:cs="Arial"/>
          <w:sz w:val="18"/>
          <w:szCs w:val="18"/>
        </w:rPr>
      </w:pPr>
      <w:r>
        <w:rPr>
          <w:rFonts w:cs="Arial"/>
          <w:sz w:val="18"/>
          <w:szCs w:val="18"/>
        </w:rPr>
        <w:t>Филь Ольга</w:t>
      </w:r>
    </w:p>
    <w:p>
      <w:pPr>
        <w:pStyle w:val="Normal"/>
        <w:ind w:hanging="0"/>
        <w:jc w:val="left"/>
        <w:rPr>
          <w:rFonts w:cs="Arial"/>
          <w:sz w:val="18"/>
          <w:szCs w:val="18"/>
        </w:rPr>
      </w:pPr>
      <w:r>
        <w:rPr>
          <w:rFonts w:cs="Arial"/>
          <w:sz w:val="18"/>
          <w:szCs w:val="18"/>
        </w:rPr>
        <w:t>Фрунзе Лариса</w:t>
      </w:r>
    </w:p>
    <w:p>
      <w:pPr>
        <w:sectPr>
          <w:headerReference w:type="default" r:id="rId29"/>
          <w:footerReference w:type="default" r:id="rId30"/>
          <w:footnotePr>
            <w:numFmt w:val="decimal"/>
          </w:footnotePr>
          <w:type w:val="nextPage"/>
          <w:pgSz w:w="8391" w:h="11906"/>
          <w:pgMar w:left="851" w:right="879" w:gutter="0" w:header="709" w:top="1134" w:footer="709" w:bottom="1134"/>
          <w:pgNumType w:fmt="decimal"/>
          <w:cols w:num="2" w:space="708" w:equalWidth="true" w:sep="false"/>
          <w:formProt w:val="false"/>
          <w:textDirection w:val="lrTb"/>
          <w:docGrid w:type="default" w:linePitch="360" w:charSpace="0"/>
        </w:sectPr>
      </w:pPr>
    </w:p>
    <w:p>
      <w:pPr>
        <w:pStyle w:val="Normal"/>
        <w:ind w:hanging="0"/>
        <w:jc w:val="left"/>
        <w:rPr>
          <w:rFonts w:cs="Arial"/>
          <w:sz w:val="18"/>
          <w:szCs w:val="18"/>
        </w:rPr>
      </w:pPr>
      <w:r>
        <w:rPr>
          <w:rFonts w:cs="Arial"/>
          <w:sz w:val="18"/>
          <w:szCs w:val="18"/>
        </w:rPr>
      </w:r>
    </w:p>
    <w:p>
      <w:pPr>
        <w:sectPr>
          <w:headerReference w:type="default" r:id="rId31"/>
          <w:footerReference w:type="default" r:id="rId32"/>
          <w:footnotePr>
            <w:numFmt w:val="decimal"/>
          </w:footnotePr>
          <w:type w:val="nextPage"/>
          <w:pgSz w:w="8391" w:h="11906"/>
          <w:pgMar w:left="1134" w:right="879" w:gutter="0" w:header="709" w:top="1134" w:footer="709" w:bottom="1134"/>
          <w:pgNumType w:fmt="decimal"/>
          <w:cols w:num="2" w:equalWidth="false" w:sep="false">
            <w:col w:w="2708" w:space="708"/>
            <w:col w:w="2963"/>
          </w:cols>
          <w:formProt w:val="false"/>
          <w:textDirection w:val="lrTb"/>
          <w:docGrid w:type="default" w:linePitch="360" w:charSpace="0"/>
        </w:sectPr>
      </w:pP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headerReference w:type="default" r:id="rId33"/>
          <w:footerReference w:type="default" r:id="rId34"/>
          <w:footnotePr>
            <w:numFmt w:val="decimal"/>
          </w:footnotePr>
          <w:type w:val="nextPage"/>
          <w:pgSz w:w="8391" w:h="11906"/>
          <w:pgMar w:left="1134" w:right="1134" w:gutter="0" w:header="709" w:top="1134" w:footer="709" w:bottom="1134"/>
          <w:pgNumType w:fmt="decimal"/>
          <w:cols w:num="2" w:space="708" w:equalWidth="true" w:sep="false"/>
          <w:formProt w:val="false"/>
          <w:textDirection w:val="lrTb"/>
          <w:docGrid w:type="default" w:linePitch="360" w:charSpace="0"/>
        </w:sectPr>
      </w:pPr>
    </w:p>
    <w:p>
      <w:pPr>
        <w:pStyle w:val="Normal"/>
        <w:tabs>
          <w:tab w:val="clear" w:pos="397"/>
          <w:tab w:val="left" w:pos="9576" w:leader="dot"/>
        </w:tabs>
        <w:spacing w:before="0" w:after="120"/>
        <w:ind w:left="-284" w:hanging="0"/>
        <w:jc w:val="left"/>
        <w:rPr>
          <w:b/>
          <w:b/>
        </w:rPr>
      </w:pPr>
      <w:r>
        <w:rPr>
          <w:rFonts w:cs="Arial"/>
          <w:b/>
          <w:sz w:val="18"/>
          <w:szCs w:val="18"/>
        </w:rPr>
        <w:t>Проверка:</w:t>
      </w:r>
    </w:p>
    <w:p>
      <w:pPr>
        <w:sectPr>
          <w:footnotePr>
            <w:numFmt w:val="decimal"/>
          </w:footnotePr>
          <w:type w:val="continuous"/>
          <w:pgSz w:w="8391" w:h="11906"/>
          <w:pgMar w:left="1134" w:right="1134" w:gutter="0" w:header="709" w:top="1134" w:footer="709" w:bottom="1134"/>
          <w:formProt w:val="false"/>
          <w:textDirection w:val="lrTb"/>
          <w:docGrid w:type="default" w:linePitch="360" w:charSpace="0"/>
        </w:sectPr>
      </w:pPr>
    </w:p>
    <w:p>
      <w:pPr>
        <w:pStyle w:val="Normal"/>
        <w:tabs>
          <w:tab w:val="clear" w:pos="397"/>
          <w:tab w:val="left" w:pos="9576" w:leader="dot"/>
        </w:tabs>
        <w:ind w:left="-284" w:hanging="0"/>
        <w:rPr/>
      </w:pPr>
      <w:r>
        <w:rPr>
          <w:sz w:val="18"/>
          <w:szCs w:val="18"/>
        </w:rPr>
        <w:t>Полтавцева Валентина</w:t>
      </w:r>
    </w:p>
    <w:p>
      <w:pPr>
        <w:pStyle w:val="Normal"/>
        <w:tabs>
          <w:tab w:val="clear" w:pos="397"/>
          <w:tab w:val="left" w:pos="9576" w:leader="dot"/>
        </w:tabs>
        <w:ind w:left="-284" w:hanging="0"/>
        <w:rPr/>
      </w:pPr>
      <w:r>
        <w:rPr>
          <w:sz w:val="18"/>
          <w:szCs w:val="18"/>
        </w:rPr>
        <w:t>Полтавцев Валерий</w:t>
      </w:r>
    </w:p>
    <w:p>
      <w:pPr>
        <w:pStyle w:val="Normal"/>
        <w:ind w:hanging="0"/>
        <w:jc w:val="left"/>
        <w:rPr>
          <w:sz w:val="18"/>
          <w:szCs w:val="18"/>
        </w:rPr>
      </w:pPr>
      <w:r>
        <w:rPr>
          <w:sz w:val="18"/>
          <w:szCs w:val="18"/>
        </w:rPr>
        <w:t>Капара Лариса</w:t>
      </w:r>
    </w:p>
    <w:p>
      <w:pPr>
        <w:pStyle w:val="Normal"/>
        <w:ind w:hanging="0"/>
        <w:jc w:val="left"/>
        <w:rPr>
          <w:sz w:val="18"/>
          <w:szCs w:val="18"/>
        </w:rPr>
      </w:pPr>
      <w:r>
        <w:rPr>
          <w:rFonts w:cs="Arial"/>
          <w:sz w:val="18"/>
          <w:szCs w:val="18"/>
        </w:rPr>
        <w:t>Климентьева Наталья</w:t>
      </w:r>
    </w:p>
    <w:p>
      <w:pPr>
        <w:sectPr>
          <w:footnotePr>
            <w:numFmt w:val="decimal"/>
          </w:footnotePr>
          <w:type w:val="continuous"/>
          <w:pgSz w:w="8391" w:h="11906"/>
          <w:pgMar w:left="1134" w:right="1134" w:gutter="0" w:header="709" w:top="1134" w:footer="709" w:bottom="1134"/>
          <w:cols w:num="2" w:space="708" w:equalWidth="true" w:sep="false"/>
          <w:formProt w:val="false"/>
          <w:textDirection w:val="lrTb"/>
          <w:docGrid w:type="default" w:linePitch="360" w:charSpace="0"/>
        </w:sectPr>
      </w:pPr>
    </w:p>
    <w:p>
      <w:pPr>
        <w:pStyle w:val="Normal"/>
        <w:rPr>
          <w:sz w:val="18"/>
          <w:szCs w:val="18"/>
        </w:rPr>
      </w:pPr>
      <w:r>
        <w:rPr>
          <w:sz w:val="18"/>
          <w:szCs w:val="18"/>
        </w:rPr>
      </w:r>
    </w:p>
    <w:p>
      <w:pPr>
        <w:sectPr>
          <w:footnotePr>
            <w:numFmt w:val="decimal"/>
          </w:footnotePr>
          <w:type w:val="continuous"/>
          <w:pgSz w:w="8391" w:h="11906"/>
          <w:pgMar w:left="1134" w:right="1134" w:gutter="0" w:header="709" w:top="1134" w:footer="709" w:bottom="1134"/>
          <w:formProt w:val="false"/>
          <w:textDirection w:val="lrTb"/>
          <w:docGrid w:type="default" w:linePitch="360" w:charSpace="0"/>
        </w:sectPr>
      </w:pPr>
    </w:p>
    <w:p>
      <w:pPr>
        <w:pStyle w:val="14"/>
        <w:spacing w:before="0" w:after="120"/>
        <w:ind w:left="-284" w:hanging="0"/>
        <w:rPr>
          <w:rFonts w:ascii="Arial" w:hAnsi="Arial" w:cs="Arial"/>
          <w:b/>
          <w:b/>
          <w:bCs/>
          <w:sz w:val="18"/>
          <w:szCs w:val="18"/>
        </w:rPr>
      </w:pPr>
      <w:r>
        <w:rPr>
          <w:rFonts w:cs="Arial" w:ascii="Arial" w:hAnsi="Arial"/>
          <w:b/>
          <w:bCs/>
          <w:sz w:val="18"/>
          <w:szCs w:val="18"/>
        </w:rPr>
        <w:t>Административная группа:</w:t>
      </w:r>
    </w:p>
    <w:p>
      <w:pPr>
        <w:pStyle w:val="14"/>
        <w:spacing w:lineRule="auto" w:line="240"/>
        <w:ind w:left="-284" w:hanging="0"/>
        <w:rPr>
          <w:rFonts w:ascii="Arial" w:hAnsi="Arial" w:cs="Arial"/>
          <w:sz w:val="18"/>
          <w:szCs w:val="18"/>
        </w:rPr>
      </w:pPr>
      <w:r>
        <w:rPr>
          <w:rFonts w:cs="Arial" w:ascii="Arial" w:hAnsi="Arial"/>
          <w:sz w:val="18"/>
          <w:szCs w:val="18"/>
        </w:rPr>
        <w:t>Гришина Неля</w:t>
        <w:tab/>
        <w:tab/>
        <w:tab/>
        <w:tab/>
        <w:tab/>
        <w:tab/>
        <w:tab/>
        <w:t>54-42-92; 8-067-481-88-41</w:t>
      </w:r>
    </w:p>
    <w:p>
      <w:pPr>
        <w:pStyle w:val="14"/>
        <w:spacing w:lineRule="auto" w:line="240"/>
        <w:ind w:left="2892" w:firstLine="681"/>
        <w:rPr>
          <w:rFonts w:ascii="Arial" w:hAnsi="Arial" w:cs="Arial"/>
          <w:sz w:val="18"/>
          <w:szCs w:val="18"/>
        </w:rPr>
      </w:pPr>
      <w:r>
        <w:rPr>
          <w:sz w:val="18"/>
          <w:szCs w:val="18"/>
        </w:rPr>
        <w:t>nelagrishina@rambler. ru</w:t>
      </w:r>
    </w:p>
    <w:p>
      <w:pPr>
        <w:pStyle w:val="14"/>
        <w:spacing w:lineRule="auto" w:line="240"/>
        <w:ind w:left="-284" w:hanging="0"/>
        <w:rPr>
          <w:rFonts w:ascii="Arial" w:hAnsi="Arial" w:cs="Arial"/>
          <w:sz w:val="18"/>
          <w:szCs w:val="18"/>
        </w:rPr>
      </w:pPr>
      <w:r>
        <w:rPr>
          <w:rFonts w:cs="Arial" w:ascii="Arial" w:hAnsi="Arial"/>
          <w:sz w:val="18"/>
          <w:szCs w:val="18"/>
        </w:rPr>
        <w:t>Ильченко Ирина</w:t>
        <w:tab/>
        <w:tab/>
        <w:tab/>
        <w:tab/>
        <w:tab/>
        <w:tab/>
        <w:tab/>
        <w:t>715-07-42</w:t>
      </w:r>
    </w:p>
    <w:p>
      <w:pPr>
        <w:pStyle w:val="14"/>
        <w:spacing w:lineRule="auto" w:line="240"/>
        <w:ind w:left="-284" w:hanging="0"/>
        <w:rPr/>
      </w:pPr>
      <w:r>
        <w:rPr>
          <w:rFonts w:cs="Arial" w:ascii="Arial" w:hAnsi="Arial"/>
          <w:sz w:val="18"/>
          <w:szCs w:val="18"/>
        </w:rPr>
        <w:t>Кадышева Валентина</w:t>
        <w:tab/>
        <w:tab/>
        <w:tab/>
        <w:tab/>
        <w:tab/>
        <w:tab/>
        <w:t>44-45-70</w:t>
      </w:r>
    </w:p>
    <w:p>
      <w:pPr>
        <w:pStyle w:val="14"/>
        <w:spacing w:lineRule="auto" w:line="240"/>
        <w:ind w:left="-284" w:hanging="0"/>
        <w:rPr/>
      </w:pPr>
      <w:r>
        <w:rPr>
          <w:rFonts w:cs="Arial" w:ascii="Arial" w:hAnsi="Arial"/>
          <w:sz w:val="18"/>
          <w:szCs w:val="18"/>
        </w:rPr>
        <w:t>Гузунова Ирина</w:t>
        <w:tab/>
        <w:tab/>
        <w:tab/>
        <w:tab/>
        <w:tab/>
        <w:tab/>
        <w:tab/>
        <w:t>743-06-40</w:t>
      </w:r>
    </w:p>
    <w:p>
      <w:pPr>
        <w:pStyle w:val="14"/>
        <w:spacing w:lineRule="auto" w:line="240"/>
        <w:ind w:left="2160" w:hanging="2444"/>
        <w:rPr>
          <w:rFonts w:ascii="Arial" w:hAnsi="Arial" w:cs="Arial"/>
        </w:rPr>
      </w:pPr>
      <w:r>
        <w:rPr>
          <w:rFonts w:cs="Arial" w:ascii="Arial" w:hAnsi="Arial"/>
          <w:sz w:val="18"/>
          <w:szCs w:val="18"/>
        </w:rPr>
        <w:t xml:space="preserve">Пикс Елена                     </w:t>
        <w:tab/>
        <w:tab/>
        <w:tab/>
        <w:tab/>
        <w:tab/>
        <w:t>32-04-30</w:t>
      </w:r>
      <w:r>
        <w:rPr>
          <w:rFonts w:cs="Arial" w:ascii="Arial" w:hAnsi="Arial"/>
        </w:rPr>
        <w:t xml:space="preserve"> </w:t>
      </w:r>
    </w:p>
    <w:p>
      <w:pPr>
        <w:pStyle w:val="14"/>
        <w:spacing w:lineRule="auto" w:line="240"/>
        <w:ind w:left="2160" w:hanging="2444"/>
        <w:rPr/>
      </w:pPr>
      <w:r>
        <w:rPr>
          <w:rFonts w:cs="Arial" w:ascii="Arial" w:hAnsi="Arial"/>
          <w:sz w:val="18"/>
          <w:szCs w:val="18"/>
        </w:rPr>
        <w:t xml:space="preserve">Ласкавый Константин          </w:t>
        <w:tab/>
        <w:tab/>
        <w:tab/>
        <w:tab/>
        <w:tab/>
        <w:t>097 431 38 33</w:t>
      </w:r>
    </w:p>
    <w:p>
      <w:pPr>
        <w:pStyle w:val="14"/>
        <w:spacing w:lineRule="auto" w:line="240"/>
        <w:ind w:left="2160" w:hanging="2444"/>
        <w:rPr>
          <w:rFonts w:ascii="Arial" w:hAnsi="Arial" w:cs="Arial"/>
          <w:sz w:val="18"/>
          <w:szCs w:val="18"/>
        </w:rPr>
      </w:pPr>
      <w:r>
        <w:rPr>
          <w:rFonts w:cs="Arial" w:ascii="Arial" w:hAnsi="Arial"/>
          <w:sz w:val="18"/>
          <w:szCs w:val="18"/>
        </w:rPr>
      </w:r>
    </w:p>
    <w:p>
      <w:pPr>
        <w:pStyle w:val="Normal"/>
        <w:spacing w:before="0" w:after="80"/>
        <w:ind w:left="-284" w:hanging="0"/>
        <w:jc w:val="left"/>
        <w:rPr>
          <w:sz w:val="18"/>
          <w:szCs w:val="18"/>
        </w:rPr>
      </w:pPr>
      <w:r>
        <w:rPr>
          <w:b/>
          <w:sz w:val="18"/>
          <w:szCs w:val="18"/>
        </w:rPr>
        <w:t>Дизайн обложки:</w:t>
      </w:r>
      <w:r>
        <w:rPr>
          <w:sz w:val="18"/>
          <w:szCs w:val="18"/>
        </w:rPr>
        <w:t xml:space="preserve"> Оля Мерзлякова</w:t>
      </w:r>
    </w:p>
    <w:p>
      <w:pPr>
        <w:pStyle w:val="Normal"/>
        <w:tabs>
          <w:tab w:val="clear" w:pos="397"/>
          <w:tab w:val="left" w:pos="9576" w:leader="dot"/>
        </w:tabs>
        <w:ind w:left="-284" w:hanging="0"/>
        <w:jc w:val="left"/>
        <w:rPr/>
      </w:pPr>
      <w:r>
        <w:rPr>
          <w:sz w:val="18"/>
          <w:szCs w:val="18"/>
        </w:rPr>
        <w:t xml:space="preserve">Автор издания: Виталий Александрович Сердюк. </w:t>
      </w:r>
    </w:p>
    <w:p>
      <w:pPr>
        <w:pStyle w:val="Normal"/>
        <w:tabs>
          <w:tab w:val="clear" w:pos="397"/>
          <w:tab w:val="left" w:pos="9576" w:leader="dot"/>
        </w:tabs>
        <w:ind w:left="-284" w:hanging="0"/>
        <w:jc w:val="left"/>
        <w:rPr/>
      </w:pPr>
      <w:r>
        <w:rPr>
          <w:sz w:val="18"/>
          <w:szCs w:val="18"/>
        </w:rPr>
        <w:t>Записано с живой речи семинара 26</w:t>
        <w:noBreakHyphen/>
        <w:t xml:space="preserve">го СИФА. </w:t>
      </w:r>
    </w:p>
    <w:p>
      <w:pPr>
        <w:pStyle w:val="Normal"/>
        <w:tabs>
          <w:tab w:val="clear" w:pos="397"/>
          <w:tab w:val="left" w:pos="9576" w:leader="dot"/>
        </w:tabs>
        <w:ind w:left="-284" w:hanging="0"/>
        <w:jc w:val="left"/>
        <w:rPr/>
      </w:pPr>
      <w:r>
        <w:rPr>
          <w:sz w:val="18"/>
          <w:szCs w:val="18"/>
        </w:rPr>
        <w:t xml:space="preserve">Ведущий семинара – В. А. Сердюк. </w:t>
      </w:r>
    </w:p>
    <w:p>
      <w:pPr>
        <w:pStyle w:val="Normal"/>
        <w:tabs>
          <w:tab w:val="clear" w:pos="397"/>
          <w:tab w:val="left" w:pos="9576" w:leader="dot"/>
        </w:tabs>
        <w:ind w:left="-284" w:hanging="0"/>
        <w:rPr>
          <w:sz w:val="18"/>
          <w:szCs w:val="18"/>
        </w:rPr>
      </w:pPr>
      <w:hyperlink r:id="rId35">
        <w:r>
          <w:rPr>
            <w:rStyle w:val="InternetLink"/>
            <w:color w:val="000000"/>
            <w:sz w:val="18"/>
            <w:szCs w:val="18"/>
            <w:u w:val="none"/>
            <w:lang w:val="en-US"/>
          </w:rPr>
          <w:t>http</w:t>
        </w:r>
        <w:r>
          <w:rPr>
            <w:rStyle w:val="InternetLink"/>
            <w:color w:val="000000"/>
            <w:sz w:val="18"/>
            <w:szCs w:val="18"/>
            <w:u w:val="none"/>
          </w:rPr>
          <w:t>://</w:t>
        </w:r>
        <w:r>
          <w:rPr>
            <w:rStyle w:val="InternetLink"/>
            <w:color w:val="000000"/>
            <w:sz w:val="18"/>
            <w:szCs w:val="18"/>
            <w:u w:val="none"/>
            <w:lang w:val="en-US"/>
          </w:rPr>
          <w:t>www</w:t>
        </w:r>
        <w:r>
          <w:rPr>
            <w:rStyle w:val="InternetLink"/>
            <w:color w:val="000000"/>
            <w:sz w:val="18"/>
            <w:szCs w:val="18"/>
            <w:u w:val="none"/>
          </w:rPr>
          <w:t xml:space="preserve">. </w:t>
        </w:r>
        <w:r>
          <w:rPr>
            <w:rStyle w:val="InternetLink"/>
            <w:color w:val="000000"/>
            <w:sz w:val="18"/>
            <w:szCs w:val="18"/>
            <w:u w:val="none"/>
            <w:lang w:val="en-US"/>
          </w:rPr>
          <w:t>fasintez</w:t>
        </w:r>
        <w:r>
          <w:rPr>
            <w:rStyle w:val="InternetLink"/>
            <w:color w:val="000000"/>
            <w:sz w:val="18"/>
            <w:szCs w:val="18"/>
            <w:u w:val="none"/>
          </w:rPr>
          <w:t xml:space="preserve">. </w:t>
        </w:r>
        <w:r>
          <w:rPr>
            <w:rStyle w:val="InternetLink"/>
            <w:color w:val="000000"/>
            <w:sz w:val="18"/>
            <w:szCs w:val="18"/>
            <w:u w:val="none"/>
            <w:lang w:val="en-US"/>
          </w:rPr>
          <w:t>info</w:t>
        </w:r>
      </w:hyperlink>
      <w:r>
        <w:rPr>
          <w:color w:val="000000"/>
          <w:sz w:val="18"/>
          <w:szCs w:val="18"/>
        </w:rPr>
        <w:t>,</w:t>
      </w:r>
      <w:r>
        <w:rPr>
          <w:sz w:val="18"/>
          <w:szCs w:val="18"/>
        </w:rPr>
        <w:t xml:space="preserve"> </w:t>
      </w:r>
    </w:p>
    <w:p>
      <w:pPr>
        <w:pStyle w:val="Normal"/>
        <w:tabs>
          <w:tab w:val="clear" w:pos="397"/>
          <w:tab w:val="left" w:pos="9576" w:leader="dot"/>
        </w:tabs>
        <w:ind w:left="-284" w:hanging="0"/>
        <w:rPr>
          <w:sz w:val="18"/>
          <w:szCs w:val="18"/>
        </w:rPr>
      </w:pPr>
      <w:r>
        <w:rPr>
          <w:sz w:val="18"/>
          <w:szCs w:val="18"/>
        </w:rPr>
        <w:t xml:space="preserve">Издательский Дом 27ДФА. </w:t>
      </w:r>
      <w:hyperlink r:id="rId36">
        <w:r>
          <w:rPr>
            <w:rStyle w:val="InternetLink"/>
            <w:color w:val="000000"/>
            <w:sz w:val="18"/>
            <w:szCs w:val="18"/>
            <w:u w:val="none"/>
          </w:rPr>
          <w:t>poltawzev@gmail.com</w:t>
        </w:r>
      </w:hyperlink>
    </w:p>
    <w:p>
      <w:pPr>
        <w:pStyle w:val="Normal"/>
        <w:tabs>
          <w:tab w:val="clear" w:pos="397"/>
          <w:tab w:val="left" w:pos="9576" w:leader="dot"/>
        </w:tabs>
        <w:ind w:left="-284" w:hanging="0"/>
        <w:jc w:val="left"/>
        <w:rPr>
          <w:sz w:val="18"/>
          <w:szCs w:val="18"/>
        </w:rPr>
      </w:pPr>
      <w:r>
        <w:rPr>
          <w:b/>
          <w:sz w:val="18"/>
          <w:szCs w:val="18"/>
        </w:rPr>
        <w:t>Заказ книг</w:t>
      </w:r>
      <w:r>
        <w:rPr>
          <w:sz w:val="18"/>
          <w:szCs w:val="18"/>
        </w:rPr>
        <w:t>: nelagrishina@rambler.ru</w:t>
      </w:r>
    </w:p>
    <w:p>
      <w:pPr>
        <w:pStyle w:val="Normal"/>
        <w:tabs>
          <w:tab w:val="clear" w:pos="397"/>
          <w:tab w:val="left" w:pos="9576" w:leader="dot"/>
        </w:tabs>
        <w:ind w:left="-284" w:hanging="0"/>
        <w:jc w:val="left"/>
        <w:rPr/>
      </w:pPr>
      <w:r>
        <w:rPr>
          <w:sz w:val="18"/>
          <w:szCs w:val="18"/>
        </w:rPr>
        <w:t xml:space="preserve">Издано на средства чело. </w:t>
      </w:r>
    </w:p>
    <w:p>
      <w:pPr>
        <w:pStyle w:val="Normal"/>
        <w:tabs>
          <w:tab w:val="clear" w:pos="397"/>
          <w:tab w:val="left" w:pos="9576" w:leader="dot"/>
        </w:tabs>
        <w:ind w:left="-284" w:hanging="0"/>
        <w:jc w:val="left"/>
        <w:rPr>
          <w:sz w:val="18"/>
          <w:szCs w:val="18"/>
        </w:rPr>
      </w:pPr>
      <w:r>
        <w:rPr>
          <w:sz w:val="18"/>
          <w:szCs w:val="18"/>
        </w:rPr>
        <w:t xml:space="preserve">Настоящее издание не является коммерческим проектом. </w:t>
      </w:r>
    </w:p>
    <w:p>
      <w:pPr>
        <w:sectPr>
          <w:footnotePr>
            <w:numFmt w:val="decimal"/>
          </w:footnotePr>
          <w:type w:val="continuous"/>
          <w:pgSz w:w="8391" w:h="11906"/>
          <w:pgMar w:left="1134" w:right="1134" w:gutter="0" w:header="709" w:top="1134" w:footer="709" w:bottom="1134"/>
          <w:formProt w:val="false"/>
          <w:textDirection w:val="lrTb"/>
          <w:docGrid w:type="default" w:linePitch="360" w:charSpace="0"/>
        </w:sectPr>
      </w:pPr>
    </w:p>
    <w:p>
      <w:pPr>
        <w:pStyle w:val="Normal"/>
        <w:tabs>
          <w:tab w:val="clear" w:pos="397"/>
          <w:tab w:val="left" w:pos="9576" w:leader="dot"/>
        </w:tabs>
        <w:ind w:left="-284" w:hanging="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7">
                <wp:simplePos x="0" y="0"/>
                <wp:positionH relativeFrom="column">
                  <wp:posOffset>655320</wp:posOffset>
                </wp:positionH>
                <wp:positionV relativeFrom="paragraph">
                  <wp:posOffset>-38735</wp:posOffset>
                </wp:positionV>
                <wp:extent cx="8942070" cy="6287135"/>
                <wp:effectExtent l="0" t="0" r="0" b="0"/>
                <wp:wrapNone/>
                <wp:docPr id="66" name="Frame12"/>
                <a:graphic xmlns:a="http://schemas.openxmlformats.org/drawingml/2006/main">
                  <a:graphicData uri="http://schemas.microsoft.com/office/word/2010/wordprocessingShape">
                    <wps:wsp>
                      <wps:cNvSpPr txBox="1"/>
                      <wps:spPr>
                        <a:xfrm>
                          <a:off x="0" y="0"/>
                          <a:ext cx="8942070" cy="6287135"/>
                        </a:xfrm>
                        <a:prstGeom prst="rect"/>
                        <a:solidFill>
                          <a:srgbClr val="FFFFFF"/>
                        </a:solidFill>
                      </wps:spPr>
                      <wps:txbx>
                        <w:txbxContent>
                          <w:p>
                            <w:pPr>
                              <w:pStyle w:val="Normal"/>
                              <w:ind w:hanging="0"/>
                              <w:rPr/>
                            </w:pPr>
                            <w:r>
                              <w:rPr/>
                              <w:object w:dxaOrig="12629" w:dyaOrig="89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89.55pt;height:487.75pt" filled="f" o:ole="">
                                  <v:imagedata r:id="rId38" o:title=""/>
                                </v:shape>
                                <o:OLEObject Type="Embed" ProgID="" ShapeID="ole_rId37" DrawAspect="Content" ObjectID="_1171904873" r:id="rId37"/>
                              </w:object>
                            </w:r>
                          </w:p>
                        </w:txbxContent>
                      </wps:txbx>
                      <wps:bodyPr anchor="t" lIns="92075" tIns="46355" rIns="92075" bIns="46355">
                        <a:spAutoFit/>
                      </wps:bodyPr>
                    </wps:wsp>
                  </a:graphicData>
                </a:graphic>
              </wp:anchor>
            </w:drawing>
          </mc:Choice>
          <mc:Fallback>
            <w:pict>
              <v:rect fillcolor="#FFFFFF" style="position:absolute;rotation:-0;width:704.1pt;height:495.05pt;mso-wrap-distance-left:9.05pt;mso-wrap-distance-right:9.05pt;mso-wrap-distance-top:0pt;mso-wrap-distance-bottom:0pt;margin-top:-3.05pt;mso-position-vertical-relative:text;margin-left:51.6pt;mso-position-horizontal-relative:text">
                <v:textbox inset="0.100694444444444in,0.0506944444444444in,0.100694444444444in,0.0506944444444444in">
                  <w:txbxContent>
                    <w:p>
                      <w:pPr>
                        <w:pStyle w:val="Normal"/>
                        <w:ind w:hanging="0"/>
                        <w:rPr/>
                      </w:pPr>
                      <w:r>
                        <w:rPr/>
                        <w:object w:dxaOrig="12629" w:dyaOrig="89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89.55pt;height:487.75pt" filled="f" o:ole="">
                            <v:imagedata r:id="rId40" o:title=""/>
                          </v:shape>
                          <o:OLEObject Type="Embed" ProgID="" ShapeID="ole_rId39" DrawAspect="Content" ObjectID="_1480241546" r:id="rId39"/>
                        </w:object>
                      </w:r>
                    </w:p>
                  </w:txbxContent>
                </v:textbox>
                <w10:wrap type="none"/>
              </v:rect>
            </w:pict>
          </mc:Fallback>
        </mc:AlternateContent>
      </w:r>
    </w:p>
    <w:p>
      <w:pPr>
        <w:pStyle w:val="Normal"/>
        <w:tabs>
          <w:tab w:val="clear" w:pos="397"/>
          <w:tab w:val="left" w:pos="9576" w:leader="dot"/>
        </w:tabs>
        <w:ind w:left="-284" w:hanging="0"/>
        <w:jc w:val="left"/>
        <w:rPr>
          <w:sz w:val="18"/>
          <w:szCs w:val="18"/>
        </w:rPr>
      </w:pPr>
      <w:r>
        <w:rPr>
          <w:sz w:val="18"/>
          <w:szCs w:val="18"/>
        </w:rPr>
      </w:r>
    </w:p>
    <w:p>
      <w:pPr>
        <w:pStyle w:val="Normal"/>
        <w:tabs>
          <w:tab w:val="clear" w:pos="397"/>
          <w:tab w:val="left" w:pos="9576" w:leader="dot"/>
        </w:tabs>
        <w:ind w:left="-284" w:hanging="0"/>
        <w:jc w:val="lef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41"/>
          <w:footerReference w:type="default" r:id="rId42"/>
          <w:footnotePr>
            <w:numFmt w:val="decimal"/>
          </w:footnotePr>
          <w:type w:val="nextPage"/>
          <w:pgSz w:orient="landscape" w:w="16838" w:h="11906"/>
          <w:pgMar w:left="567" w:right="1134" w:gutter="0" w:header="709" w:top="1134" w:footer="709" w:bottom="1134"/>
          <w:pgNumType w:fmt="decimal"/>
          <w:formProt w:val="false"/>
          <w:textDirection w:val="lrTb"/>
          <w:docGrid w:type="default" w:linePitch="360" w:charSpace="0"/>
        </w:sectPr>
        <w:pStyle w:val="Normal"/>
        <w:tabs>
          <w:tab w:val="clear" w:pos="397"/>
          <w:tab w:val="left" w:pos="1264" w:leader="none"/>
        </w:tabs>
        <w:rPr>
          <w:sz w:val="18"/>
          <w:szCs w:val="18"/>
        </w:rPr>
      </w:pPr>
      <w:r>
        <w:rPr>
          <w:sz w:val="18"/>
          <w:szCs w:val="18"/>
        </w:rPr>
        <w:tab/>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9">
                <wp:simplePos x="0" y="0"/>
                <wp:positionH relativeFrom="column">
                  <wp:posOffset>422910</wp:posOffset>
                </wp:positionH>
                <wp:positionV relativeFrom="paragraph">
                  <wp:posOffset>41275</wp:posOffset>
                </wp:positionV>
                <wp:extent cx="8456930" cy="5760085"/>
                <wp:effectExtent l="0" t="0" r="0" b="0"/>
                <wp:wrapNone/>
                <wp:docPr id="67" name="Frame13"/>
                <a:graphic xmlns:a="http://schemas.openxmlformats.org/drawingml/2006/main">
                  <a:graphicData uri="http://schemas.microsoft.com/office/word/2010/wordprocessingShape">
                    <wps:wsp>
                      <wps:cNvSpPr txBox="1"/>
                      <wps:spPr>
                        <a:xfrm>
                          <a:off x="0" y="0"/>
                          <a:ext cx="8456930" cy="5760085"/>
                        </a:xfrm>
                        <a:prstGeom prst="rect"/>
                        <a:solidFill>
                          <a:srgbClr val="FFFFFF"/>
                        </a:solidFill>
                      </wps:spPr>
                      <wps:txbx>
                        <w:txbxContent>
                          <w:p>
                            <w:pPr>
                              <w:pStyle w:val="Normal"/>
                              <w:rPr/>
                            </w:pPr>
                            <w:r>
                              <w:rPr/>
                              <w:object w:dxaOrig="12629" w:dyaOrig="89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1.5pt;height:446.25pt" filled="f" o:ole="">
                                  <v:imagedata r:id="rId44" o:title=""/>
                                </v:shape>
                                <o:OLEObject Type="Embed" ProgID="" ShapeID="ole_rId43" DrawAspect="Content" ObjectID="_430212068" r:id="rId43"/>
                              </w:object>
                            </w:r>
                          </w:p>
                        </w:txbxContent>
                      </wps:txbx>
                      <wps:bodyPr anchor="t" lIns="92075" tIns="46355" rIns="92075" bIns="46355">
                        <a:spAutoFit/>
                      </wps:bodyPr>
                    </wps:wsp>
                  </a:graphicData>
                </a:graphic>
              </wp:anchor>
            </w:drawing>
          </mc:Choice>
          <mc:Fallback>
            <w:pict>
              <v:rect fillcolor="#FFFFFF" style="position:absolute;rotation:-0;width:665.9pt;height:453.55pt;mso-wrap-distance-left:9.05pt;mso-wrap-distance-right:9.05pt;mso-wrap-distance-top:0pt;mso-wrap-distance-bottom:0pt;margin-top:3.25pt;mso-position-vertical-relative:text;margin-left:33.3pt;mso-position-horizontal-relative:text">
                <v:textbox inset="0.100694444444444in,0.0506944444444444in,0.100694444444444in,0.0506944444444444in">
                  <w:txbxContent>
                    <w:p>
                      <w:pPr>
                        <w:pStyle w:val="Normal"/>
                        <w:rPr/>
                      </w:pPr>
                      <w:r>
                        <w:rPr/>
                        <w:object w:dxaOrig="12629" w:dyaOrig="89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1.5pt;height:446.25pt" filled="f" o:ole="">
                            <v:imagedata r:id="rId46" o:title=""/>
                          </v:shape>
                          <o:OLEObject Type="Embed" ProgID="" ShapeID="ole_rId45" DrawAspect="Content" ObjectID="_1184469815" r:id="rId45"/>
                        </w:objec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47"/>
          <w:footerReference w:type="default" r:id="rId48"/>
          <w:footnotePr>
            <w:numFmt w:val="decimal"/>
          </w:footnotePr>
          <w:type w:val="nextPage"/>
          <w:pgSz w:orient="landscape" w:w="16838" w:h="11906"/>
          <w:pgMar w:left="567" w:right="1134" w:gutter="0" w:header="709" w:top="1134" w:footer="709" w:bottom="1134"/>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1">
                <wp:simplePos x="0" y="0"/>
                <wp:positionH relativeFrom="column">
                  <wp:posOffset>563880</wp:posOffset>
                </wp:positionH>
                <wp:positionV relativeFrom="paragraph">
                  <wp:posOffset>163195</wp:posOffset>
                </wp:positionV>
                <wp:extent cx="8204835" cy="5760085"/>
                <wp:effectExtent l="0" t="0" r="0" b="0"/>
                <wp:wrapNone/>
                <wp:docPr id="68" name="Frame14"/>
                <a:graphic xmlns:a="http://schemas.openxmlformats.org/drawingml/2006/main">
                  <a:graphicData uri="http://schemas.microsoft.com/office/word/2010/wordprocessingShape">
                    <wps:wsp>
                      <wps:cNvSpPr txBox="1"/>
                      <wps:spPr>
                        <a:xfrm>
                          <a:off x="0" y="0"/>
                          <a:ext cx="8204835" cy="5760085"/>
                        </a:xfrm>
                        <a:prstGeom prst="rect"/>
                        <a:solidFill>
                          <a:srgbClr val="FFFFFF"/>
                        </a:solidFill>
                      </wps:spPr>
                      <wps:txbx>
                        <w:txbxContent>
                          <w:p>
                            <w:pPr>
                              <w:pStyle w:val="Normal"/>
                              <w:ind w:hanging="0"/>
                              <w:rPr/>
                            </w:pPr>
                            <w:r>
                              <w:rPr/>
                              <w:object w:dxaOrig="12629" w:dyaOrig="89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1.5pt;height:446.25pt" filled="f" o:ole="">
                                  <v:imagedata r:id="rId50" o:title=""/>
                                </v:shape>
                                <o:OLEObject Type="Embed" ProgID="" ShapeID="ole_rId49" DrawAspect="Content" ObjectID="_197829544" r:id="rId49"/>
                              </w:object>
                            </w:r>
                          </w:p>
                        </w:txbxContent>
                      </wps:txbx>
                      <wps:bodyPr anchor="t" lIns="92075" tIns="46355" rIns="92075" bIns="46355">
                        <a:spAutoFit/>
                      </wps:bodyPr>
                    </wps:wsp>
                  </a:graphicData>
                </a:graphic>
              </wp:anchor>
            </w:drawing>
          </mc:Choice>
          <mc:Fallback>
            <w:pict>
              <v:rect fillcolor="#FFFFFF" style="position:absolute;rotation:-0;width:646.05pt;height:453.55pt;mso-wrap-distance-left:9.05pt;mso-wrap-distance-right:9.05pt;mso-wrap-distance-top:0pt;mso-wrap-distance-bottom:0pt;margin-top:12.85pt;mso-position-vertical-relative:text;margin-left:44.4pt;mso-position-horizontal-relative:text">
                <v:textbox inset="0.100694444444444in,0.0506944444444444in,0.100694444444444in,0.0506944444444444in">
                  <w:txbxContent>
                    <w:p>
                      <w:pPr>
                        <w:pStyle w:val="Normal"/>
                        <w:ind w:hanging="0"/>
                        <w:rPr/>
                      </w:pPr>
                      <w:r>
                        <w:rPr/>
                        <w:object w:dxaOrig="12629" w:dyaOrig="89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1.5pt;height:446.25pt" filled="f" o:ole="">
                            <v:imagedata r:id="rId52" o:title=""/>
                          </v:shape>
                          <o:OLEObject Type="Embed" ProgID="" ShapeID="ole_rId51" DrawAspect="Content" ObjectID="_1323713956" r:id="rId51"/>
                        </w:objec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53"/>
          <w:footerReference w:type="default" r:id="rId54"/>
          <w:footnotePr>
            <w:numFmt w:val="decimal"/>
          </w:footnotePr>
          <w:type w:val="nextPage"/>
          <w:pgSz w:orient="landscape" w:w="16838" w:h="11906"/>
          <w:pgMar w:left="567" w:right="1134" w:gutter="0" w:header="709" w:top="1134" w:footer="709" w:bottom="1134"/>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3">
                <wp:simplePos x="0" y="0"/>
                <wp:positionH relativeFrom="column">
                  <wp:posOffset>617220</wp:posOffset>
                </wp:positionH>
                <wp:positionV relativeFrom="paragraph">
                  <wp:posOffset>41275</wp:posOffset>
                </wp:positionV>
                <wp:extent cx="8204835" cy="5760085"/>
                <wp:effectExtent l="0" t="0" r="0" b="0"/>
                <wp:wrapNone/>
                <wp:docPr id="69" name="Frame15"/>
                <a:graphic xmlns:a="http://schemas.openxmlformats.org/drawingml/2006/main">
                  <a:graphicData uri="http://schemas.microsoft.com/office/word/2010/wordprocessingShape">
                    <wps:wsp>
                      <wps:cNvSpPr txBox="1"/>
                      <wps:spPr>
                        <a:xfrm>
                          <a:off x="0" y="0"/>
                          <a:ext cx="8204835" cy="5760085"/>
                        </a:xfrm>
                        <a:prstGeom prst="rect"/>
                        <a:solidFill>
                          <a:srgbClr val="FFFFFF"/>
                        </a:solidFill>
                      </wps:spPr>
                      <wps:txbx>
                        <w:txbxContent>
                          <w:p>
                            <w:pPr>
                              <w:pStyle w:val="Normal"/>
                              <w:ind w:hanging="0"/>
                              <w:rPr/>
                            </w:pPr>
                            <w:r>
                              <w:rPr/>
                              <w:object w:dxaOrig="12629" w:dyaOrig="89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1.5pt;height:446.25pt" filled="f" o:ole="">
                                  <v:imagedata r:id="rId56" o:title=""/>
                                </v:shape>
                                <o:OLEObject Type="Embed" ProgID="" ShapeID="ole_rId55" DrawAspect="Content" ObjectID="_881825288" r:id="rId55"/>
                              </w:object>
                            </w:r>
                          </w:p>
                        </w:txbxContent>
                      </wps:txbx>
                      <wps:bodyPr anchor="t" lIns="92075" tIns="46355" rIns="92075" bIns="46355">
                        <a:spAutoFit/>
                      </wps:bodyPr>
                    </wps:wsp>
                  </a:graphicData>
                </a:graphic>
              </wp:anchor>
            </w:drawing>
          </mc:Choice>
          <mc:Fallback>
            <w:pict>
              <v:rect fillcolor="#FFFFFF" style="position:absolute;rotation:-0;width:646.05pt;height:453.55pt;mso-wrap-distance-left:9.05pt;mso-wrap-distance-right:9.05pt;mso-wrap-distance-top:0pt;mso-wrap-distance-bottom:0pt;margin-top:3.25pt;mso-position-vertical-relative:text;margin-left:48.6pt;mso-position-horizontal-relative:text">
                <v:textbox inset="0.100694444444444in,0.0506944444444444in,0.100694444444444in,0.0506944444444444in">
                  <w:txbxContent>
                    <w:p>
                      <w:pPr>
                        <w:pStyle w:val="Normal"/>
                        <w:ind w:hanging="0"/>
                        <w:rPr/>
                      </w:pPr>
                      <w:r>
                        <w:rPr/>
                        <w:object w:dxaOrig="12629" w:dyaOrig="89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1.5pt;height:446.25pt" filled="f" o:ole="">
                            <v:imagedata r:id="rId58" o:title=""/>
                          </v:shape>
                          <o:OLEObject Type="Embed" ProgID="" ShapeID="ole_rId57" DrawAspect="Content" ObjectID="_1360051213" r:id="rId57"/>
                        </w:objec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vanish/>
        </w:rPr>
      </w:pPr>
      <w:r>
        <w:rPr>
          <w:vanish/>
        </w:rPr>
      </w:r>
      <w:bookmarkStart w:id="88" w:name="_PictureBullets"/>
      <w:bookmarkStart w:id="89" w:name="_PictureBullets"/>
      <w:bookmarkEnd w:id="89"/>
    </w:p>
    <w:sectPr>
      <w:headerReference w:type="default" r:id="rId59"/>
      <w:footerReference w:type="default" r:id="rId60"/>
      <w:footnotePr>
        <w:numFmt w:val="decimal"/>
      </w:footnotePr>
      <w:type w:val="nextPage"/>
      <w:pgSz w:orient="landscape" w:w="16838" w:h="11906"/>
      <w:pgMar w:left="567"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637">
              <wp:simplePos x="0" y="0"/>
              <wp:positionH relativeFrom="column">
                <wp:posOffset>2756535</wp:posOffset>
              </wp:positionH>
              <wp:positionV relativeFrom="paragraph">
                <wp:posOffset>74930</wp:posOffset>
              </wp:positionV>
              <wp:extent cx="422910" cy="0"/>
              <wp:effectExtent l="0" t="24130" r="0" b="24130"/>
              <wp:wrapNone/>
              <wp:docPr id="5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3423285</wp:posOffset>
              </wp:positionH>
              <wp:positionV relativeFrom="paragraph">
                <wp:posOffset>67310</wp:posOffset>
              </wp:positionV>
              <wp:extent cx="422910" cy="0"/>
              <wp:effectExtent l="0" t="24130" r="0" b="24130"/>
              <wp:wrapNone/>
              <wp:docPr id="5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205</w:t>
    </w:r>
    <w:r>
      <w:rPr>
        <w:sz w:val="20"/>
        <w:szCs w:val="20"/>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796">
              <wp:simplePos x="0" y="0"/>
              <wp:positionH relativeFrom="column">
                <wp:posOffset>2756535</wp:posOffset>
              </wp:positionH>
              <wp:positionV relativeFrom="paragraph">
                <wp:posOffset>74930</wp:posOffset>
              </wp:positionV>
              <wp:extent cx="422910" cy="0"/>
              <wp:effectExtent l="0" t="24130" r="0" b="24130"/>
              <wp:wrapNone/>
              <wp:docPr id="5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column">
                <wp:posOffset>3423285</wp:posOffset>
              </wp:positionH>
              <wp:positionV relativeFrom="paragraph">
                <wp:posOffset>67310</wp:posOffset>
              </wp:positionV>
              <wp:extent cx="422910" cy="0"/>
              <wp:effectExtent l="0" t="24130" r="0" b="24130"/>
              <wp:wrapNone/>
              <wp:docPr id="5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258</w:t>
    </w:r>
    <w:r>
      <w:rPr>
        <w:sz w:val="20"/>
        <w:szCs w:val="20"/>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799">
              <wp:simplePos x="0" y="0"/>
              <wp:positionH relativeFrom="column">
                <wp:posOffset>2756535</wp:posOffset>
              </wp:positionH>
              <wp:positionV relativeFrom="paragraph">
                <wp:posOffset>74930</wp:posOffset>
              </wp:positionV>
              <wp:extent cx="422910" cy="0"/>
              <wp:effectExtent l="0" t="24130" r="0" b="24130"/>
              <wp:wrapNone/>
              <wp:docPr id="5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column">
                <wp:posOffset>3423285</wp:posOffset>
              </wp:positionH>
              <wp:positionV relativeFrom="paragraph">
                <wp:posOffset>67310</wp:posOffset>
              </wp:positionV>
              <wp:extent cx="422910" cy="0"/>
              <wp:effectExtent l="0" t="24130" r="0" b="24130"/>
              <wp:wrapNone/>
              <wp:docPr id="5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259</w:t>
    </w:r>
    <w:r>
      <w:rPr>
        <w:sz w:val="20"/>
        <w:szCs w:val="20"/>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802">
              <wp:simplePos x="0" y="0"/>
              <wp:positionH relativeFrom="column">
                <wp:posOffset>2756535</wp:posOffset>
              </wp:positionH>
              <wp:positionV relativeFrom="paragraph">
                <wp:posOffset>74930</wp:posOffset>
              </wp:positionV>
              <wp:extent cx="422910" cy="0"/>
              <wp:effectExtent l="0" t="24130" r="0" b="24130"/>
              <wp:wrapNone/>
              <wp:docPr id="6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column">
                <wp:posOffset>3423285</wp:posOffset>
              </wp:positionH>
              <wp:positionV relativeFrom="paragraph">
                <wp:posOffset>67310</wp:posOffset>
              </wp:positionV>
              <wp:extent cx="422910" cy="0"/>
              <wp:effectExtent l="0" t="24130" r="0" b="24130"/>
              <wp:wrapNone/>
              <wp:docPr id="6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260</w:t>
    </w:r>
    <w:r>
      <w:rPr>
        <w:sz w:val="20"/>
        <w:szCs w:val="20"/>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805">
              <wp:simplePos x="0" y="0"/>
              <wp:positionH relativeFrom="column">
                <wp:posOffset>2756535</wp:posOffset>
              </wp:positionH>
              <wp:positionV relativeFrom="paragraph">
                <wp:posOffset>74930</wp:posOffset>
              </wp:positionV>
              <wp:extent cx="422910" cy="0"/>
              <wp:effectExtent l="0" t="24130" r="0" b="24130"/>
              <wp:wrapNone/>
              <wp:docPr id="6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column">
                <wp:posOffset>3423285</wp:posOffset>
              </wp:positionH>
              <wp:positionV relativeFrom="paragraph">
                <wp:posOffset>67310</wp:posOffset>
              </wp:positionV>
              <wp:extent cx="422910" cy="0"/>
              <wp:effectExtent l="0" t="24130" r="0" b="24130"/>
              <wp:wrapNone/>
              <wp:docPr id="6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261</w:t>
    </w:r>
    <w:r>
      <w:rPr>
        <w:sz w:val="20"/>
        <w:szCs w:val="20"/>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w:t>
    </w:r>
    <w:r>
      <w:rPr>
        <w:rStyle w:val="PageNumber"/>
        <w:i/>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108">
              <wp:simplePos x="0" y="0"/>
              <wp:positionH relativeFrom="column">
                <wp:posOffset>2756535</wp:posOffset>
              </wp:positionH>
              <wp:positionV relativeFrom="paragraph">
                <wp:posOffset>74930</wp:posOffset>
              </wp:positionV>
              <wp:extent cx="422910" cy="0"/>
              <wp:effectExtent l="0" t="24130" r="0" b="24130"/>
              <wp:wrapNone/>
              <wp:docPr id="2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3423285</wp:posOffset>
              </wp:positionH>
              <wp:positionV relativeFrom="paragraph">
                <wp:posOffset>67310</wp:posOffset>
              </wp:positionV>
              <wp:extent cx="422910" cy="0"/>
              <wp:effectExtent l="0" t="24130" r="0" b="24130"/>
              <wp:wrapNone/>
              <wp:docPr id="2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59</w:t>
    </w:r>
    <w:r>
      <w:rPr>
        <w:sz w:val="20"/>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189">
              <wp:simplePos x="0" y="0"/>
              <wp:positionH relativeFrom="column">
                <wp:posOffset>2756535</wp:posOffset>
              </wp:positionH>
              <wp:positionV relativeFrom="paragraph">
                <wp:posOffset>74930</wp:posOffset>
              </wp:positionV>
              <wp:extent cx="422910" cy="0"/>
              <wp:effectExtent l="0" t="24130" r="0" b="24130"/>
              <wp:wrapNone/>
              <wp:docPr id="2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3423285</wp:posOffset>
              </wp:positionH>
              <wp:positionV relativeFrom="paragraph">
                <wp:posOffset>67310</wp:posOffset>
              </wp:positionV>
              <wp:extent cx="422910" cy="0"/>
              <wp:effectExtent l="0" t="24130" r="0" b="24130"/>
              <wp:wrapNone/>
              <wp:docPr id="2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81</w:t>
    </w:r>
    <w:r>
      <w:rPr>
        <w:sz w:val="20"/>
        <w:szCs w:val="20"/>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321">
              <wp:simplePos x="0" y="0"/>
              <wp:positionH relativeFrom="column">
                <wp:posOffset>2756535</wp:posOffset>
              </wp:positionH>
              <wp:positionV relativeFrom="paragraph">
                <wp:posOffset>74930</wp:posOffset>
              </wp:positionV>
              <wp:extent cx="422910" cy="0"/>
              <wp:effectExtent l="0" t="24130" r="0" b="24130"/>
              <wp:wrapNone/>
              <wp:docPr id="3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3423285</wp:posOffset>
              </wp:positionH>
              <wp:positionV relativeFrom="paragraph">
                <wp:posOffset>67310</wp:posOffset>
              </wp:positionV>
              <wp:extent cx="422910" cy="0"/>
              <wp:effectExtent l="0" t="24130" r="0" b="24130"/>
              <wp:wrapNone/>
              <wp:docPr id="3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133</w:t>
    </w:r>
    <w:r>
      <w:rPr>
        <w:sz w:val="20"/>
        <w:szCs w:val="20"/>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268">
              <wp:simplePos x="0" y="0"/>
              <wp:positionH relativeFrom="column">
                <wp:posOffset>2756535</wp:posOffset>
              </wp:positionH>
              <wp:positionV relativeFrom="paragraph">
                <wp:posOffset>74930</wp:posOffset>
              </wp:positionV>
              <wp:extent cx="422910" cy="0"/>
              <wp:effectExtent l="0" t="24130" r="0" b="24130"/>
              <wp:wrapNone/>
              <wp:docPr id="3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3423285</wp:posOffset>
              </wp:positionH>
              <wp:positionV relativeFrom="paragraph">
                <wp:posOffset>67310</wp:posOffset>
              </wp:positionV>
              <wp:extent cx="422910" cy="0"/>
              <wp:effectExtent l="0" t="24130" r="0" b="24130"/>
              <wp:wrapNone/>
              <wp:docPr id="3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82</w:t>
    </w:r>
    <w:r>
      <w:rPr>
        <w:sz w:val="20"/>
        <w:szCs w:val="20"/>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496">
              <wp:simplePos x="0" y="0"/>
              <wp:positionH relativeFrom="column">
                <wp:posOffset>2756535</wp:posOffset>
              </wp:positionH>
              <wp:positionV relativeFrom="paragraph">
                <wp:posOffset>74930</wp:posOffset>
              </wp:positionV>
              <wp:extent cx="422910" cy="0"/>
              <wp:effectExtent l="0" t="24130" r="0" b="24130"/>
              <wp:wrapNone/>
              <wp:docPr id="4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column">
                <wp:posOffset>3423285</wp:posOffset>
              </wp:positionH>
              <wp:positionV relativeFrom="paragraph">
                <wp:posOffset>67310</wp:posOffset>
              </wp:positionV>
              <wp:extent cx="422910" cy="0"/>
              <wp:effectExtent l="0" t="24130" r="0" b="24130"/>
              <wp:wrapNone/>
              <wp:docPr id="4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204</w:t>
    </w:r>
    <w:r>
      <w:rPr>
        <w:sz w:val="20"/>
        <w:szCs w:val="20"/>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424">
              <wp:simplePos x="0" y="0"/>
              <wp:positionH relativeFrom="column">
                <wp:posOffset>2756535</wp:posOffset>
              </wp:positionH>
              <wp:positionV relativeFrom="paragraph">
                <wp:posOffset>74930</wp:posOffset>
              </wp:positionV>
              <wp:extent cx="422910" cy="0"/>
              <wp:effectExtent l="0" t="24130" r="0" b="24130"/>
              <wp:wrapNone/>
              <wp:docPr id="4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3423285</wp:posOffset>
              </wp:positionH>
              <wp:positionV relativeFrom="paragraph">
                <wp:posOffset>67310</wp:posOffset>
              </wp:positionV>
              <wp:extent cx="422910" cy="0"/>
              <wp:effectExtent l="0" t="24130" r="0" b="24130"/>
              <wp:wrapNone/>
              <wp:docPr id="4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134</w:t>
    </w:r>
    <w:r>
      <w:rPr>
        <w:sz w:val="20"/>
        <w:szCs w:val="20"/>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691">
              <wp:simplePos x="0" y="0"/>
              <wp:positionH relativeFrom="column">
                <wp:posOffset>2756535</wp:posOffset>
              </wp:positionH>
              <wp:positionV relativeFrom="paragraph">
                <wp:posOffset>74930</wp:posOffset>
              </wp:positionV>
              <wp:extent cx="422910" cy="0"/>
              <wp:effectExtent l="0" t="24130" r="0" b="24130"/>
              <wp:wrapNone/>
              <wp:docPr id="5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column">
                <wp:posOffset>3423285</wp:posOffset>
              </wp:positionH>
              <wp:positionV relativeFrom="paragraph">
                <wp:posOffset>67310</wp:posOffset>
              </wp:positionV>
              <wp:extent cx="422910" cy="0"/>
              <wp:effectExtent l="0" t="24130" r="0" b="24130"/>
              <wp:wrapNone/>
              <wp:docPr id="5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257</w:t>
    </w:r>
    <w:r>
      <w:rPr>
        <w:sz w:val="20"/>
        <w:szCs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i/>
          <w:sz w:val="18"/>
          <w:szCs w:val="18"/>
          <w:lang w:val="ru-RU"/>
        </w:rPr>
        <w:t xml:space="preserve"> </w:t>
      </w:r>
      <w:r>
        <w:rPr>
          <w:rFonts w:cs="Arial" w:ascii="Arial" w:hAnsi="Arial"/>
          <w:b/>
          <w:i/>
          <w:sz w:val="18"/>
          <w:szCs w:val="18"/>
          <w:lang w:val="ru-RU"/>
        </w:rPr>
        <w:t>Омега-3</w:t>
      </w:r>
      <w:r>
        <w:rPr>
          <w:rFonts w:cs="Arial" w:ascii="Arial" w:hAnsi="Arial"/>
          <w:sz w:val="18"/>
          <w:szCs w:val="18"/>
          <w:lang w:val="ru-RU"/>
        </w:rPr>
        <w:t xml:space="preserve"> — класс полиненасыщенных жирных кислот. Содержатся в некоторых морских и растительных жирах. Обладают широким действием на различные системы организма</w:t>
      </w:r>
    </w:p>
  </w:footnote>
  <w:footnote w:id="3">
    <w:p>
      <w:pPr>
        <w:pStyle w:val="Footnote"/>
        <w:jc w:val="both"/>
        <w:rPr/>
      </w:pPr>
      <w:r>
        <w:rPr>
          <w:rStyle w:val="FootnoteCharacters"/>
        </w:rPr>
        <w:footnoteRef/>
      </w:r>
      <w:r>
        <w:rPr>
          <w:rFonts w:cs="Arial" w:ascii="Arial" w:hAnsi="Arial"/>
          <w:b/>
          <w:i/>
          <w:lang w:val="ru-RU"/>
        </w:rPr>
        <w:t xml:space="preserve"> </w:t>
      </w:r>
      <w:r>
        <w:rPr>
          <w:rFonts w:cs="Arial" w:ascii="Arial" w:hAnsi="Arial"/>
          <w:b/>
          <w:i/>
          <w:lang w:val="ru-RU"/>
        </w:rPr>
        <w:t xml:space="preserve">Одиозный </w:t>
      </w:r>
      <w:r>
        <w:rPr>
          <w:rFonts w:cs="Arial" w:ascii="Arial" w:hAnsi="Arial"/>
          <w:lang w:val="ru-RU"/>
        </w:rPr>
        <w:t>(книжн.) - неприятный, вызывающий крайне отрицательное отношение к себе, нежелательный. (Казаки настроены против вас, ваше имя для них одиозно. М. А. Шолохов, «Тихий Дон»). Синонимы: ненавистный, противный.</w:t>
      </w:r>
    </w:p>
  </w:footnote>
  <w:footnote w:id="4">
    <w:p>
      <w:pPr>
        <w:pStyle w:val="Footnote"/>
        <w:jc w:val="both"/>
        <w:rPr/>
      </w:pPr>
      <w:r>
        <w:rPr>
          <w:rStyle w:val="FootnoteCharacters"/>
        </w:rPr>
        <w:footnoteRef/>
      </w:r>
      <w:r>
        <w:rPr>
          <w:rFonts w:cs="Arial" w:ascii="Arial" w:hAnsi="Arial"/>
          <w:b/>
          <w:i/>
          <w:lang w:val="ru-RU"/>
        </w:rPr>
        <w:t xml:space="preserve"> </w:t>
      </w:r>
      <w:r>
        <w:rPr>
          <w:rFonts w:cs="Arial" w:ascii="Arial" w:hAnsi="Arial"/>
          <w:b/>
          <w:i/>
          <w:lang w:val="ru-RU"/>
        </w:rPr>
        <w:t>Коан</w:t>
      </w:r>
      <w:r>
        <w:rPr>
          <w:rFonts w:cs="Arial" w:ascii="Arial" w:hAnsi="Arial"/>
          <w:lang w:val="ru-RU"/>
        </w:rPr>
        <w:t xml:space="preserve"> - явление, специфическое для дзен-буддизма. Цель коана - придать определённый психологический импульс ученику для возможности достижения просветления или понимания сути учения.</w:t>
      </w:r>
    </w:p>
  </w:footnote>
  <w:footnote w:id="5">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Физика, информатика, математика, фармацевт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165">
              <wp:simplePos x="0" y="0"/>
              <wp:positionH relativeFrom="column">
                <wp:posOffset>135255</wp:posOffset>
              </wp:positionH>
              <wp:positionV relativeFrom="paragraph">
                <wp:posOffset>174625</wp:posOffset>
              </wp:positionV>
              <wp:extent cx="3585210" cy="3810"/>
              <wp:effectExtent l="635" t="24130" r="635" b="24130"/>
              <wp:wrapNone/>
              <wp:docPr id="21"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6 Синтез ФА «ФА-Христос Метагалактики». Одесса, май 2010 г.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639">
              <wp:simplePos x="0" y="0"/>
              <wp:positionH relativeFrom="column">
                <wp:posOffset>135255</wp:posOffset>
              </wp:positionH>
              <wp:positionV relativeFrom="paragraph">
                <wp:posOffset>174625</wp:posOffset>
              </wp:positionV>
              <wp:extent cx="3585210" cy="3810"/>
              <wp:effectExtent l="635" t="24130" r="635" b="24130"/>
              <wp:wrapNone/>
              <wp:docPr id="49"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6 Синтез ФА «ФА-Христос Метагалактики». Одесса, март 2010 г. </w:t>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798">
              <wp:simplePos x="0" y="0"/>
              <wp:positionH relativeFrom="column">
                <wp:posOffset>135255</wp:posOffset>
              </wp:positionH>
              <wp:positionV relativeFrom="paragraph">
                <wp:posOffset>174625</wp:posOffset>
              </wp:positionV>
              <wp:extent cx="3585210" cy="3810"/>
              <wp:effectExtent l="635" t="24130" r="635" b="24130"/>
              <wp:wrapNone/>
              <wp:docPr id="54"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6 Синтез ФА «ФА-Христос Метагалактики». Одесса, март 2010 г.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801">
              <wp:simplePos x="0" y="0"/>
              <wp:positionH relativeFrom="column">
                <wp:posOffset>135255</wp:posOffset>
              </wp:positionH>
              <wp:positionV relativeFrom="paragraph">
                <wp:posOffset>174625</wp:posOffset>
              </wp:positionV>
              <wp:extent cx="3585210" cy="3810"/>
              <wp:effectExtent l="635" t="24130" r="635" b="24130"/>
              <wp:wrapNone/>
              <wp:docPr id="57"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6 Синтез ФА «ФА-Христос Метагалактики». Одесса, март 2010 г.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804">
              <wp:simplePos x="0" y="0"/>
              <wp:positionH relativeFrom="column">
                <wp:posOffset>135255</wp:posOffset>
              </wp:positionH>
              <wp:positionV relativeFrom="paragraph">
                <wp:posOffset>174625</wp:posOffset>
              </wp:positionV>
              <wp:extent cx="3585210" cy="3810"/>
              <wp:effectExtent l="635" t="24130" r="635" b="24130"/>
              <wp:wrapNone/>
              <wp:docPr id="60"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6 Синтез ФА «ФА-Христос Метагалактики». Одесса, март 2010 г.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807">
              <wp:simplePos x="0" y="0"/>
              <wp:positionH relativeFrom="column">
                <wp:posOffset>135255</wp:posOffset>
              </wp:positionH>
              <wp:positionV relativeFrom="paragraph">
                <wp:posOffset>174625</wp:posOffset>
              </wp:positionV>
              <wp:extent cx="3585210" cy="3810"/>
              <wp:effectExtent l="635" t="24130" r="635" b="24130"/>
              <wp:wrapNone/>
              <wp:docPr id="63"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6 Синтез ФА «ФА-Христос Метагалактики». Одесса, март 2010 г.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8"/>
        <w:szCs w:val="18"/>
      </w:rPr>
    </w:pPr>
    <w:r>
      <mc:AlternateContent>
        <mc:Choice Requires="wps">
          <w:drawing>
            <wp:anchor behindDoc="1" distT="0" distB="0" distL="114935" distR="114935" simplePos="0" locked="0" layoutInCell="0" allowOverlap="1" relativeHeight="166">
              <wp:simplePos x="0" y="0"/>
              <wp:positionH relativeFrom="column">
                <wp:posOffset>135255</wp:posOffset>
              </wp:positionH>
              <wp:positionV relativeFrom="paragraph">
                <wp:posOffset>174625</wp:posOffset>
              </wp:positionV>
              <wp:extent cx="3585210" cy="3810"/>
              <wp:effectExtent l="635" t="24130" r="635" b="24130"/>
              <wp:wrapNone/>
              <wp:docPr id="22"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6 Синтез ФА «ФА-Христос Метагалактики». Одесса, март 2010 г.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55">
              <wp:simplePos x="0" y="0"/>
              <wp:positionH relativeFrom="column">
                <wp:posOffset>135255</wp:posOffset>
              </wp:positionH>
              <wp:positionV relativeFrom="paragraph">
                <wp:posOffset>174625</wp:posOffset>
              </wp:positionV>
              <wp:extent cx="3585210" cy="3810"/>
              <wp:effectExtent l="635" t="24130" r="635" b="24130"/>
              <wp:wrapNone/>
              <wp:docPr id="23"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6 Синтез ФА «ФА-Христос Метагалактики». Одесса, март 2010 г.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267">
              <wp:simplePos x="0" y="0"/>
              <wp:positionH relativeFrom="column">
                <wp:posOffset>135255</wp:posOffset>
              </wp:positionH>
              <wp:positionV relativeFrom="paragraph">
                <wp:posOffset>174625</wp:posOffset>
              </wp:positionV>
              <wp:extent cx="3585210" cy="3810"/>
              <wp:effectExtent l="635" t="24130" r="635" b="24130"/>
              <wp:wrapNone/>
              <wp:docPr id="24"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6 Синтез ФА «ФА-Христос Метагалактики». Одесса, март 2010 г. </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423">
              <wp:simplePos x="0" y="0"/>
              <wp:positionH relativeFrom="column">
                <wp:posOffset>135255</wp:posOffset>
              </wp:positionH>
              <wp:positionV relativeFrom="paragraph">
                <wp:posOffset>174625</wp:posOffset>
              </wp:positionV>
              <wp:extent cx="3585210" cy="3810"/>
              <wp:effectExtent l="635" t="24130" r="635" b="24130"/>
              <wp:wrapNone/>
              <wp:docPr id="29"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6 Синтез ФА «ФА-Христос Метагалактики». Одесса, март 2010 г.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270">
              <wp:simplePos x="0" y="0"/>
              <wp:positionH relativeFrom="column">
                <wp:posOffset>135255</wp:posOffset>
              </wp:positionH>
              <wp:positionV relativeFrom="paragraph">
                <wp:posOffset>174625</wp:posOffset>
              </wp:positionV>
              <wp:extent cx="3585210" cy="3810"/>
              <wp:effectExtent l="635" t="24130" r="635" b="24130"/>
              <wp:wrapNone/>
              <wp:docPr id="30"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6 Синтез ФА «ФА-Христос Метагалактики». Одесса, март 2010 г. </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636">
              <wp:simplePos x="0" y="0"/>
              <wp:positionH relativeFrom="column">
                <wp:posOffset>135255</wp:posOffset>
              </wp:positionH>
              <wp:positionV relativeFrom="paragraph">
                <wp:posOffset>174625</wp:posOffset>
              </wp:positionV>
              <wp:extent cx="3585210" cy="3810"/>
              <wp:effectExtent l="635" t="24130" r="635" b="24130"/>
              <wp:wrapNone/>
              <wp:docPr id="42"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6 Синтез ФА «ФА-Христос Метагалактики». Одесса, март 2010 г.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426">
              <wp:simplePos x="0" y="0"/>
              <wp:positionH relativeFrom="column">
                <wp:posOffset>135255</wp:posOffset>
              </wp:positionH>
              <wp:positionV relativeFrom="paragraph">
                <wp:posOffset>174625</wp:posOffset>
              </wp:positionV>
              <wp:extent cx="3585210" cy="3810"/>
              <wp:effectExtent l="635" t="24130" r="635" b="24130"/>
              <wp:wrapNone/>
              <wp:docPr id="43"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6 Синтез ФА «ФА-Христос Метагалактики». Одесса, март 2010 г. </w:t>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795">
              <wp:simplePos x="0" y="0"/>
              <wp:positionH relativeFrom="column">
                <wp:posOffset>135255</wp:posOffset>
              </wp:positionH>
              <wp:positionV relativeFrom="paragraph">
                <wp:posOffset>174625</wp:posOffset>
              </wp:positionV>
              <wp:extent cx="3585210" cy="3810"/>
              <wp:effectExtent l="635" t="24130" r="635" b="24130"/>
              <wp:wrapNone/>
              <wp:docPr id="48"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6 Синтез ФА «ФА-Христос Метагалактики». Одесса, март 2010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Wingdings" w:hAnsi="Wingdings" w:cs="Wingdings" w:hint="default"/>
        <w:sz w:val="16"/>
        <w:color w:val="000000"/>
      </w:rPr>
    </w:lvl>
  </w:abstractNum>
  <w:abstractNum w:abstractNumId="3">
    <w:lvl w:ilvl="0">
      <w:start w:val="1"/>
      <w:numFmt w:val="bullet"/>
      <w:lvlText w:val=""/>
      <w:lvlJc w:val="left"/>
      <w:pPr>
        <w:tabs>
          <w:tab w:val="num" w:pos="397"/>
        </w:tabs>
        <w:ind w:left="397" w:hanging="284"/>
      </w:pPr>
      <w:rPr>
        <w:rFonts w:ascii="Symbol" w:hAnsi="Symbol" w:cs="Symbol" w:hint="default"/>
      </w:rPr>
    </w:lvl>
    <w:lvl w:ilvl="1">
      <w:start w:val="1"/>
      <w:numFmt w:val="decimal"/>
      <w:lvlText w:val="%2."/>
      <w:lvlJc w:val="left"/>
      <w:pPr>
        <w:tabs>
          <w:tab w:val="num" w:pos="1837"/>
        </w:tabs>
        <w:ind w:left="1837" w:hanging="360"/>
      </w:pPr>
      <w:rPr>
        <w:sz w:val="22"/>
      </w:rPr>
    </w:lvl>
    <w:lvl w:ilvl="2">
      <w:start w:val="1"/>
      <w:numFmt w:val="bullet"/>
      <w:lvlText w:val=""/>
      <w:lvlJc w:val="left"/>
      <w:pPr>
        <w:tabs>
          <w:tab w:val="num" w:pos="680"/>
        </w:tabs>
        <w:ind w:left="680" w:hanging="283"/>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4">
    <w:lvl w:ilvl="0">
      <w:start w:val="1"/>
      <w:numFmt w:val="decimal"/>
      <w:lvlText w:val="%1"/>
      <w:lvlJc w:val="left"/>
      <w:pPr>
        <w:tabs>
          <w:tab w:val="num" w:pos="431"/>
        </w:tabs>
        <w:ind w:left="432" w:hanging="432"/>
      </w:pPr>
      <w:rPr>
        <w:sz w:val="32"/>
        <w:i w:val="false"/>
        <w:b w:val="false"/>
        <w:szCs w:val="32"/>
        <w:rFonts w:ascii="Arial" w:hAnsi="Arial" w:cs="Arial"/>
      </w:rPr>
    </w:lvl>
    <w:lvl w:ilvl="1">
      <w:start w:val="1"/>
      <w:numFmt w:val="decimal"/>
      <w:lvlText w:val="%1.%2"/>
      <w:lvlJc w:val="center"/>
      <w:pPr>
        <w:tabs>
          <w:tab w:val="num" w:pos="397"/>
        </w:tabs>
        <w:ind w:left="567" w:firstLine="57"/>
      </w:pPr>
      <w:rPr>
        <w:sz w:val="32"/>
        <w:i w:val="false"/>
        <w:b w:val="false"/>
        <w:szCs w:val="32"/>
        <w:rFonts w:ascii="Arial" w:hAnsi="Arial" w:cs="Arial"/>
      </w:rPr>
    </w:lvl>
    <w:lvl w:ilvl="2">
      <w:start w:val="1"/>
      <w:numFmt w:val="decimal"/>
      <w:lvlText w:val="%1.%2.%3"/>
      <w:lvlJc w:val="left"/>
      <w:pPr>
        <w:tabs>
          <w:tab w:val="num" w:pos="720"/>
        </w:tabs>
        <w:ind w:left="720" w:hanging="720"/>
      </w:pPr>
      <w:rPr>
        <w:sz w:val="32"/>
        <w:i w:val="false"/>
        <w:b/>
        <w:szCs w:val="3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284"/>
        </w:tabs>
        <w:ind w:left="567" w:hanging="567"/>
      </w:pPr>
      <w:rPr>
        <w:vertAlign w:val="baseline"/>
        <w:position w:val="0"/>
        <w:sz w:val="22"/>
        <w:sz w:val="22"/>
        <w:spacing w:val="0"/>
        <w:i w:val="false"/>
        <w:b w:val="false"/>
        <w:szCs w:val="22"/>
        <w:iCs w:val="false"/>
        <w:bCs w:val="false"/>
        <w:rFonts w:ascii="Arial" w:hAnsi="Arial" w:cs="Arial"/>
      </w:rPr>
    </w:lvl>
    <w:lvl w:ilvl="1">
      <w:start w:val="1"/>
      <w:numFmt w:val="decimal"/>
      <w:lvlText w:val="%1.%2"/>
      <w:lvlJc w:val="left"/>
      <w:pPr>
        <w:tabs>
          <w:tab w:val="num" w:pos="284"/>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284"/>
        </w:tabs>
        <w:ind w:left="567" w:hanging="567"/>
      </w:pPr>
      <w:rPr>
        <w:sz w:val="22"/>
        <w:i w:val="false"/>
        <w:b w:val="false"/>
        <w:szCs w:val="22"/>
        <w:iCs w:val="false"/>
        <w:bCs w:val="false"/>
        <w:rFonts w:ascii="Arial" w:hAnsi="Arial" w:cs="Arial"/>
      </w:rPr>
    </w:lvl>
    <w:lvl w:ilvl="3">
      <w:start w:val="1"/>
      <w:numFmt w:val="decimal"/>
      <w:lvlText w:val="%1.%2.%3.%4."/>
      <w:lvlJc w:val="left"/>
      <w:pPr>
        <w:ind w:left="10166" w:hanging="648"/>
      </w:pPr>
      <w:rPr/>
    </w:lvl>
    <w:lvl w:ilvl="4">
      <w:start w:val="1"/>
      <w:numFmt w:val="decimal"/>
      <w:lvlText w:val="%1.%2.%3.%4.%5."/>
      <w:lvlJc w:val="left"/>
      <w:pPr>
        <w:ind w:left="9662" w:hanging="792"/>
      </w:pPr>
      <w:rPr/>
    </w:lvl>
    <w:lvl w:ilvl="5">
      <w:start w:val="1"/>
      <w:numFmt w:val="decimal"/>
      <w:lvlText w:val="%1.%2.%3.%4.%5.%6."/>
      <w:lvlJc w:val="left"/>
      <w:pPr>
        <w:ind w:left="9158" w:hanging="936"/>
      </w:pPr>
      <w:rPr/>
    </w:lvl>
    <w:lvl w:ilvl="6">
      <w:start w:val="1"/>
      <w:numFmt w:val="decimal"/>
      <w:lvlText w:val="%1.%2.%3.%4.%5.%6.%7."/>
      <w:lvlJc w:val="left"/>
      <w:pPr>
        <w:ind w:left="8654" w:hanging="1080"/>
      </w:pPr>
      <w:rPr/>
    </w:lvl>
    <w:lvl w:ilvl="7">
      <w:start w:val="1"/>
      <w:numFmt w:val="decimal"/>
      <w:lvlText w:val="%1.%2.%3.%4.%5.%6.%7.%8."/>
      <w:lvlJc w:val="left"/>
      <w:pPr>
        <w:ind w:left="8150" w:hanging="1224"/>
      </w:pPr>
      <w:rPr/>
    </w:lvl>
    <w:lvl w:ilvl="8">
      <w:start w:val="1"/>
      <w:numFmt w:val="decimal"/>
      <w:lvlText w:val="%1.%2.%3.%4.%5.%6.%7.%8.%9."/>
      <w:lvlJc w:val="left"/>
      <w:pPr>
        <w:ind w:left="7574" w:hanging="1440"/>
      </w:pPr>
      <w:rPr/>
    </w:lvl>
  </w:abstractNum>
  <w:abstractNum w:abstractNumId="6">
    <w:lvl w:ilvl="0">
      <w:start w:val="1"/>
      <w:numFmt w:val="decimal"/>
      <w:lvlText w:val="%1"/>
      <w:lvlJc w:val="left"/>
      <w:pPr>
        <w:tabs>
          <w:tab w:val="num" w:pos="3044"/>
        </w:tabs>
        <w:ind w:left="3327" w:hanging="567"/>
      </w:pPr>
      <w:rPr>
        <w:vertAlign w:val="baseline"/>
        <w:position w:val="0"/>
        <w:sz w:val="22"/>
        <w:sz w:val="22"/>
        <w:spacing w:val="0"/>
        <w:i w:val="false"/>
        <w:b w:val="false"/>
        <w:szCs w:val="22"/>
        <w:rFonts w:ascii="Arial" w:hAnsi="Arial" w:cs="Arial"/>
      </w:rPr>
    </w:lvl>
    <w:lvl w:ilvl="1">
      <w:start w:val="1"/>
      <w:numFmt w:val="decimal"/>
      <w:lvlText w:val="%1.%2"/>
      <w:lvlJc w:val="left"/>
      <w:pPr>
        <w:tabs>
          <w:tab w:val="num" w:pos="284"/>
        </w:tabs>
        <w:ind w:left="567" w:hanging="567"/>
      </w:pPr>
      <w:rPr>
        <w:sz w:val="22"/>
        <w:i w:val="false"/>
        <w:b w:val="false"/>
        <w:szCs w:val="22"/>
        <w:rFonts w:ascii="Arial" w:hAnsi="Arial" w:cs="Arial"/>
      </w:rPr>
    </w:lvl>
    <w:lvl w:ilvl="2">
      <w:start w:val="1"/>
      <w:numFmt w:val="decimal"/>
      <w:lvlText w:val="%1.%2.%3"/>
      <w:lvlJc w:val="left"/>
      <w:pPr>
        <w:tabs>
          <w:tab w:val="num" w:pos="284"/>
        </w:tabs>
        <w:ind w:left="567" w:hanging="567"/>
      </w:pPr>
      <w:rPr>
        <w:sz w:val="22"/>
        <w:i w:val="false"/>
        <w:b w:val="false"/>
        <w:szCs w:val="22"/>
        <w:rFonts w:ascii="Arial" w:hAnsi="Arial" w:cs="Arial"/>
      </w:rPr>
    </w:lvl>
    <w:lvl w:ilvl="3">
      <w:start w:val="1"/>
      <w:numFmt w:val="decimal"/>
      <w:lvlText w:val="%1.%2.%3.%4."/>
      <w:lvlJc w:val="left"/>
      <w:pPr>
        <w:tabs>
          <w:tab w:val="num" w:pos="284"/>
        </w:tabs>
        <w:ind w:left="567" w:hanging="567"/>
      </w:pPr>
      <w:rPr/>
    </w:lvl>
    <w:lvl w:ilvl="4">
      <w:start w:val="1"/>
      <w:numFmt w:val="decimal"/>
      <w:lvlText w:val="%1.%2.%3.%4.%5."/>
      <w:lvlJc w:val="left"/>
      <w:pPr>
        <w:ind w:left="914" w:hanging="792"/>
      </w:pPr>
      <w:rPr/>
    </w:lvl>
    <w:lvl w:ilvl="5">
      <w:start w:val="1"/>
      <w:numFmt w:val="decimal"/>
      <w:lvlText w:val="%1.%2.%3.%4.%5.%6."/>
      <w:lvlJc w:val="left"/>
      <w:pPr>
        <w:ind w:left="410" w:hanging="936"/>
      </w:pPr>
      <w:rPr/>
    </w:lvl>
    <w:lvl w:ilvl="6">
      <w:start w:val="1"/>
      <w:numFmt w:val="decimal"/>
      <w:lvlText w:val="%1.%2.%3.%4.%5.%6.%7."/>
      <w:lvlJc w:val="left"/>
      <w:pPr>
        <w:tabs>
          <w:tab w:val="num" w:pos="454"/>
        </w:tabs>
        <w:ind w:left="94" w:hanging="1080"/>
      </w:pPr>
      <w:rPr/>
    </w:lvl>
    <w:lvl w:ilvl="7">
      <w:start w:val="1"/>
      <w:numFmt w:val="decimal"/>
      <w:lvlText w:val="%1.%2.%3.%4.%5.%6.%7.%8."/>
      <w:lvlJc w:val="left"/>
      <w:pPr>
        <w:tabs>
          <w:tab w:val="num" w:pos="814"/>
        </w:tabs>
        <w:ind w:left="598" w:hanging="1224"/>
      </w:pPr>
      <w:rPr/>
    </w:lvl>
    <w:lvl w:ilvl="8">
      <w:start w:val="1"/>
      <w:numFmt w:val="decimal"/>
      <w:lvlText w:val="%1.%2.%3.%4.%5.%6.%7.%8.%9."/>
      <w:lvlJc w:val="left"/>
      <w:pPr>
        <w:tabs>
          <w:tab w:val="num" w:pos="1534"/>
        </w:tabs>
        <w:ind w:left="1174" w:hanging="1440"/>
      </w:pPr>
      <w:rPr/>
    </w:lvl>
  </w:abstractNum>
  <w:abstractNum w:abstractNumId="7">
    <w:lvl w:ilvl="0">
      <w:start w:val="1"/>
      <w:numFmt w:val="decimal"/>
      <w:lvlText w:val="%1"/>
      <w:lvlJc w:val="left"/>
      <w:pPr>
        <w:tabs>
          <w:tab w:val="num" w:pos="57"/>
        </w:tabs>
        <w:ind w:left="0" w:hanging="0"/>
      </w:pPr>
      <w:rPr>
        <w:vertAlign w:val="baseline"/>
        <w:position w:val="0"/>
        <w:sz w:val="22"/>
        <w:sz w:val="22"/>
        <w:spacing w:val="0"/>
        <w:i w:val="false"/>
        <w:b/>
        <w:szCs w:val="22"/>
        <w:rFonts w:ascii="Arial" w:hAnsi="Arial" w:cs="Arial"/>
      </w:rPr>
    </w:lvl>
    <w:lvl w:ilvl="1">
      <w:start w:val="1"/>
      <w:numFmt w:val="decimal"/>
      <w:lvlText w:val="%1.%2"/>
      <w:lvlJc w:val="left"/>
      <w:pPr>
        <w:tabs>
          <w:tab w:val="num" w:pos="57"/>
        </w:tabs>
        <w:ind w:left="0" w:hanging="0"/>
      </w:pPr>
      <w:rPr>
        <w:sz w:val="22"/>
        <w:i w:val="false"/>
        <w:b/>
        <w:szCs w:val="22"/>
        <w:rFonts w:ascii="Arial" w:hAnsi="Arial" w:cs="Arial"/>
      </w:rPr>
    </w:lvl>
    <w:lvl w:ilvl="2">
      <w:start w:val="1"/>
      <w:numFmt w:val="decimal"/>
      <w:lvlText w:val="%1.%2.%3"/>
      <w:lvlJc w:val="left"/>
      <w:pPr>
        <w:tabs>
          <w:tab w:val="num" w:pos="57"/>
        </w:tabs>
        <w:ind w:left="0" w:hanging="0"/>
      </w:pPr>
      <w:rPr>
        <w:sz w:val="22"/>
        <w:i w:val="false"/>
        <w:b/>
        <w:szCs w:val="22"/>
        <w:rFonts w:ascii="Arial" w:hAnsi="Arial" w:cs="Arial"/>
      </w:rPr>
    </w:lvl>
    <w:lvl w:ilvl="3">
      <w:start w:val="1"/>
      <w:numFmt w:val="decimal"/>
      <w:lvlText w:val="%1.%2.%3.%4."/>
      <w:lvlJc w:val="left"/>
      <w:pPr>
        <w:ind w:left="3068" w:hanging="648"/>
      </w:pPr>
      <w:rPr/>
    </w:lvl>
    <w:lvl w:ilvl="4">
      <w:start w:val="1"/>
      <w:numFmt w:val="decimal"/>
      <w:lvlText w:val="%1.%2.%3.%4.%5."/>
      <w:lvlJc w:val="left"/>
      <w:pPr>
        <w:ind w:left="2564" w:hanging="792"/>
      </w:pPr>
      <w:rPr/>
    </w:lvl>
    <w:lvl w:ilvl="5">
      <w:start w:val="1"/>
      <w:numFmt w:val="decimal"/>
      <w:lvlText w:val="%1.%2.%3.%4.%5.%6."/>
      <w:lvlJc w:val="left"/>
      <w:pPr>
        <w:ind w:left="2060" w:hanging="936"/>
      </w:pPr>
      <w:rPr/>
    </w:lvl>
    <w:lvl w:ilvl="6">
      <w:start w:val="1"/>
      <w:numFmt w:val="decimal"/>
      <w:lvlText w:val="%1.%2.%3.%4.%5.%6.%7."/>
      <w:lvlJc w:val="left"/>
      <w:pPr>
        <w:ind w:left="1556" w:hanging="1080"/>
      </w:pPr>
      <w:rPr/>
    </w:lvl>
    <w:lvl w:ilvl="7">
      <w:start w:val="1"/>
      <w:numFmt w:val="decimal"/>
      <w:lvlText w:val="%1.%2.%3.%4.%5.%6.%7.%8."/>
      <w:lvlJc w:val="left"/>
      <w:pPr>
        <w:ind w:left="1052" w:hanging="1224"/>
      </w:pPr>
      <w:rPr/>
    </w:lvl>
    <w:lvl w:ilvl="8">
      <w:start w:val="1"/>
      <w:numFmt w:val="decimal"/>
      <w:lvlText w:val="%1.%2.%3.%4.%5.%6.%7.%8.%9."/>
      <w:lvlJc w:val="left"/>
      <w:pPr>
        <w:ind w:left="476" w:hanging="1440"/>
      </w:pPr>
      <w:rPr/>
    </w:lvl>
  </w:abstractNum>
  <w:abstractNum w:abstractNumId="8">
    <w:lvl w:ilvl="0">
      <w:start w:val="1"/>
      <w:numFmt w:val="decimal"/>
      <w:lvlText w:val="%1"/>
      <w:lvlJc w:val="left"/>
      <w:pPr>
        <w:tabs>
          <w:tab w:val="num" w:pos="284"/>
        </w:tabs>
        <w:ind w:left="567" w:hanging="567"/>
      </w:pPr>
      <w:rPr>
        <w:vertAlign w:val="baseline"/>
        <w:position w:val="0"/>
        <w:sz w:val="32"/>
        <w:sz w:val="32"/>
        <w:spacing w:val="0"/>
        <w:i w:val="false"/>
        <w:b/>
        <w:szCs w:val="32"/>
        <w:rFonts w:ascii="Arial" w:hAnsi="Arial" w:cs="Arial"/>
      </w:rPr>
    </w:lvl>
    <w:lvl w:ilvl="1">
      <w:start w:val="1"/>
      <w:numFmt w:val="decimal"/>
      <w:lvlText w:val="%1.%2"/>
      <w:lvlJc w:val="left"/>
      <w:pPr>
        <w:tabs>
          <w:tab w:val="num" w:pos="284"/>
        </w:tabs>
        <w:ind w:left="567" w:hanging="567"/>
      </w:pPr>
      <w:rPr>
        <w:sz w:val="32"/>
        <w:i w:val="false"/>
        <w:b/>
        <w:szCs w:val="32"/>
        <w:rFonts w:ascii="Arial" w:hAnsi="Arial" w:cs="Arial"/>
      </w:rPr>
    </w:lvl>
    <w:lvl w:ilvl="2">
      <w:start w:val="1"/>
      <w:numFmt w:val="decimal"/>
      <w:lvlText w:val="%1.%2.%3."/>
      <w:lvlJc w:val="left"/>
      <w:pPr>
        <w:tabs>
          <w:tab w:val="num" w:pos="454"/>
        </w:tabs>
        <w:ind w:left="738" w:hanging="284"/>
      </w:pPr>
      <w:rPr>
        <w:sz w:val="32"/>
        <w:i w:val="false"/>
        <w:b w:val="false"/>
        <w:szCs w:val="32"/>
        <w:rFonts w:ascii="Arial" w:hAnsi="Arial" w:cs="Arial"/>
      </w:rPr>
    </w:lvl>
    <w:lvl w:ilvl="3">
      <w:start w:val="1"/>
      <w:numFmt w:val="decimal"/>
      <w:lvlText w:val="%1.%2.%3.%4."/>
      <w:lvlJc w:val="left"/>
      <w:pPr>
        <w:tabs>
          <w:tab w:val="num" w:pos="2254"/>
        </w:tabs>
        <w:ind w:left="2182" w:hanging="648"/>
      </w:pPr>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334"/>
        </w:tabs>
        <w:ind w:left="3190" w:hanging="936"/>
      </w:pPr>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414"/>
        </w:tabs>
        <w:ind w:left="4198" w:hanging="1224"/>
      </w:pPr>
      <w:rPr/>
    </w:lvl>
    <w:lvl w:ilvl="8">
      <w:start w:val="1"/>
      <w:numFmt w:val="decimal"/>
      <w:lvlText w:val="%1.%2.%3.%4.%5.%6.%7.%8.%9."/>
      <w:lvlJc w:val="left"/>
      <w:pPr>
        <w:tabs>
          <w:tab w:val="num" w:pos="5134"/>
        </w:tabs>
        <w:ind w:left="4774" w:hanging="1440"/>
      </w:pPr>
      <w:rPr/>
    </w:lvl>
  </w:abstractNum>
  <w:abstractNum w:abstractNumId="9">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8">
    <w:name w:val="Heading 8"/>
    <w:basedOn w:val="Normal"/>
    <w:next w:val="Normal"/>
    <w:qFormat/>
    <w:pPr>
      <w:keepNext w:val="true"/>
      <w:numPr>
        <w:ilvl w:val="7"/>
        <w:numId w:val="1"/>
      </w:numPr>
      <w:ind w:hanging="0"/>
      <w:jc w:val="right"/>
      <w:outlineLvl w:val="7"/>
    </w:pPr>
    <w:rPr>
      <w:rFonts w:cs="Arial"/>
      <w:sz w:val="32"/>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sz w:val="32"/>
      <w:szCs w:val="32"/>
    </w:rPr>
  </w:style>
  <w:style w:type="character" w:styleId="WW8Num4z2">
    <w:name w:val="WW8Num4z2"/>
    <w:qFormat/>
    <w:rPr>
      <w:rFonts w:ascii="Arial" w:hAnsi="Arial" w:cs="Arial"/>
      <w:b/>
      <w:i w:val="false"/>
      <w:sz w:val="32"/>
      <w:szCs w:val="32"/>
    </w:rPr>
  </w:style>
  <w:style w:type="character" w:styleId="WW8Num4z3">
    <w:name w:val="WW8Num4z3"/>
    <w:qFormat/>
    <w:rPr/>
  </w:style>
  <w:style w:type="character" w:styleId="WW8Num5z0">
    <w:name w:val="WW8Num5z0"/>
    <w:qFormat/>
    <w:rPr>
      <w:rFonts w:ascii="Arial" w:hAnsi="Arial" w:cs="Arial"/>
      <w:b w:val="false"/>
      <w:bCs w:val="false"/>
      <w:i w:val="false"/>
      <w:iCs w:val="false"/>
      <w:spacing w:val="0"/>
      <w:position w:val="0"/>
      <w:sz w:val="22"/>
      <w:sz w:val="22"/>
      <w:szCs w:val="22"/>
      <w:vertAlign w:val="baseline"/>
    </w:rPr>
  </w:style>
  <w:style w:type="character" w:styleId="WW8Num5z1">
    <w:name w:val="WW8Num5z1"/>
    <w:qFormat/>
    <w:rPr>
      <w:rFonts w:ascii="Arial" w:hAnsi="Arial" w:cs="Arial"/>
      <w:b w:val="false"/>
      <w:bCs w:val="false"/>
      <w:i w:val="false"/>
      <w:iCs w:val="false"/>
      <w:sz w:val="22"/>
      <w:szCs w:val="22"/>
    </w:rPr>
  </w:style>
  <w:style w:type="character" w:styleId="WW8Num5z3">
    <w:name w:val="WW8Num5z3"/>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pacing w:val="0"/>
      <w:position w:val="0"/>
      <w:sz w:val="22"/>
      <w:sz w:val="22"/>
      <w:szCs w:val="22"/>
      <w:vertAlign w:val="baseline"/>
    </w:rPr>
  </w:style>
  <w:style w:type="character" w:styleId="WW8Num7z1">
    <w:name w:val="WW8Num7z1"/>
    <w:qFormat/>
    <w:rPr>
      <w:rFonts w:ascii="Arial" w:hAnsi="Arial" w:cs="Arial"/>
      <w:b w:val="false"/>
      <w:i w:val="false"/>
      <w:sz w:val="22"/>
      <w:szCs w:val="22"/>
    </w:rPr>
  </w:style>
  <w:style w:type="character" w:styleId="WW8Num7z3">
    <w:name w:val="WW8Num7z3"/>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pacing w:val="0"/>
      <w:position w:val="0"/>
      <w:sz w:val="22"/>
      <w:sz w:val="22"/>
      <w:szCs w:val="22"/>
      <w:vertAlign w:val="baseline"/>
    </w:rPr>
  </w:style>
  <w:style w:type="character" w:styleId="WW8Num9z1">
    <w:name w:val="WW8Num9z1"/>
    <w:qFormat/>
    <w:rPr>
      <w:rFonts w:ascii="Arial" w:hAnsi="Arial" w:cs="Arial"/>
      <w:b/>
      <w:i w:val="false"/>
      <w:sz w:val="22"/>
      <w:szCs w:val="22"/>
    </w:rPr>
  </w:style>
  <w:style w:type="character" w:styleId="WW8Num9z3">
    <w:name w:val="WW8Num9z3"/>
    <w:qFormat/>
    <w:rPr/>
  </w:style>
  <w:style w:type="character" w:styleId="WW8Num10z0">
    <w:name w:val="WW8Num10z0"/>
    <w:qFormat/>
    <w:rPr>
      <w:rFonts w:ascii="Arial" w:hAnsi="Arial" w:cs="Arial"/>
      <w:b/>
      <w:i w:val="false"/>
      <w:spacing w:val="0"/>
      <w:position w:val="0"/>
      <w:sz w:val="32"/>
      <w:sz w:val="32"/>
      <w:szCs w:val="32"/>
      <w:vertAlign w:val="baseline"/>
    </w:rPr>
  </w:style>
  <w:style w:type="character" w:styleId="WW8Num10z1">
    <w:name w:val="WW8Num10z1"/>
    <w:qFormat/>
    <w:rPr>
      <w:rFonts w:ascii="Arial" w:hAnsi="Arial" w:cs="Arial"/>
      <w:b/>
      <w:i w:val="false"/>
      <w:sz w:val="32"/>
      <w:szCs w:val="32"/>
    </w:rPr>
  </w:style>
  <w:style w:type="character" w:styleId="WW8Num10z2">
    <w:name w:val="WW8Num10z2"/>
    <w:qFormat/>
    <w:rPr>
      <w:rFonts w:ascii="Arial" w:hAnsi="Arial" w:cs="Arial"/>
      <w:b w:val="false"/>
      <w:i w:val="false"/>
      <w:sz w:val="32"/>
      <w:szCs w:val="32"/>
    </w:rPr>
  </w:style>
  <w:style w:type="character" w:styleId="WW8Num10z3">
    <w:name w:val="WW8Num10z3"/>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Style12">
    <w:name w:val="заг раздела Знак Знак"/>
    <w:basedOn w:val="Style11"/>
    <w:qFormat/>
    <w:rPr>
      <w:rFonts w:ascii="Arial" w:hAnsi="Arial" w:cs="Arial"/>
      <w:b/>
      <w:sz w:val="22"/>
      <w:szCs w:val="22"/>
      <w:lang w:val="ru-RU" w:bidi="ar-SA"/>
    </w:rPr>
  </w:style>
  <w:style w:type="character" w:styleId="InternetLink">
    <w:name w:val="Hyperlink"/>
    <w:basedOn w:val="Style11"/>
    <w:rPr>
      <w:color w:val="0000FF"/>
      <w:u w:val="single"/>
    </w:rPr>
  </w:style>
  <w:style w:type="character" w:styleId="FootnoteCharacters">
    <w:name w:val="Footnote Characters"/>
    <w:basedOn w:val="Style11"/>
    <w:qFormat/>
    <w:rPr>
      <w:rFonts w:ascii="Arial" w:hAnsi="Arial" w:cs="Arial"/>
      <w:sz w:val="18"/>
      <w:vertAlign w:val="superscript"/>
    </w:rPr>
  </w:style>
  <w:style w:type="character" w:styleId="Style13">
    <w:name w:val="Практика"/>
    <w:basedOn w:val="Style11"/>
    <w:qFormat/>
    <w:rPr>
      <w:i/>
      <w:i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12">
    <w:name w:val="Стиль 12 пт"/>
    <w:basedOn w:val="Style11"/>
    <w:qFormat/>
    <w:rPr>
      <w:rFonts w:ascii="Arial" w:hAnsi="Arial" w:cs="Arial"/>
      <w:kern w:val="2"/>
      <w:sz w:val="24"/>
    </w:rPr>
  </w:style>
  <w:style w:type="character" w:styleId="Style14">
    <w:name w:val="текст сноски"/>
    <w:basedOn w:val="Style11"/>
    <w:qFormat/>
    <w:rPr>
      <w:rFonts w:ascii="Arial" w:hAnsi="Arial" w:cs="Arial"/>
      <w:sz w:val="18"/>
      <w:szCs w:val="18"/>
    </w:rPr>
  </w:style>
  <w:style w:type="character" w:styleId="1">
    <w:name w:val="[ ]1 Знак"/>
    <w:basedOn w:val="Style11"/>
    <w:qFormat/>
    <w:rPr>
      <w:rFonts w:ascii="ArialMT;Times New Roman" w:hAnsi="ArialMT;Times New Roman" w:cs="ArialMT;Times New Roman"/>
      <w:color w:val="000000"/>
      <w:sz w:val="22"/>
      <w:szCs w:val="22"/>
      <w:lang w:val="ru-RU" w:bidi="ar-SA"/>
    </w:rPr>
  </w:style>
  <w:style w:type="character" w:styleId="Style15">
    <w:name w:val="заг раздела Знак"/>
    <w:basedOn w:val="Style11"/>
    <w:qFormat/>
    <w:rPr>
      <w:rFonts w:ascii="Arial" w:hAnsi="Arial" w:cs="Arial"/>
      <w:b/>
      <w:sz w:val="22"/>
      <w:szCs w:val="22"/>
      <w:lang w:val="ru-RU" w:bidi="ar-SA"/>
    </w:rPr>
  </w:style>
  <w:style w:type="character" w:styleId="Style16">
    <w:name w:val="Без интервала Знак"/>
    <w:basedOn w:val="Style11"/>
    <w:qFormat/>
    <w:rPr>
      <w:rFonts w:ascii="Calibri" w:hAnsi="Calibri" w:eastAsia="Calibri" w:cs="Calibri"/>
      <w:sz w:val="22"/>
      <w:szCs w:val="22"/>
      <w:lang w:val="ru-RU" w:bidi="ar-SA"/>
    </w:rPr>
  </w:style>
  <w:style w:type="character" w:styleId="Style17">
    <w:name w:val="маркированный синтез Знак"/>
    <w:basedOn w:val="Style11"/>
    <w:qFormat/>
    <w:rPr>
      <w:rFonts w:ascii="Arial" w:hAnsi="Arial" w:cs="Arial"/>
      <w:sz w:val="22"/>
      <w:szCs w:val="22"/>
      <w:lang w:val="ru-RU" w:bidi="ar-SA"/>
    </w:rPr>
  </w:style>
  <w:style w:type="character" w:styleId="Style18">
    <w:name w:val="маркированныйСинтез Знак"/>
    <w:basedOn w:val="Style11"/>
    <w:qFormat/>
    <w:rPr>
      <w:rFonts w:ascii="Arial" w:hAnsi="Arial" w:cs="Arial"/>
      <w:sz w:val="22"/>
      <w:szCs w:val="22"/>
      <w:lang w:val="ru-RU" w:bidi="ar-SA"/>
    </w:rPr>
  </w:style>
  <w:style w:type="character" w:styleId="StrongEmphasis">
    <w:name w:val="Strong"/>
    <w:basedOn w:val="Style11"/>
    <w:qFormat/>
    <w:rPr>
      <w:rFonts w:ascii="Arial" w:hAnsi="Arial" w:cs="Arial"/>
      <w:bCs/>
      <w:sz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397"/>
        <w:tab w:val="left" w:pos="5400" w:leader="none"/>
      </w:tabs>
      <w:ind w:hanging="0"/>
      <w:jc w:val="center"/>
    </w:pPr>
    <w:rPr>
      <w:rFonts w:ascii="Times New Roman" w:hAnsi="Times New Roman" w:cs="Times New Roman"/>
      <w:b/>
      <w:sz w:val="24"/>
      <w:szCs w:val="24"/>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Style19">
    <w:name w:val="заг раздела"/>
    <w:basedOn w:val="Normal"/>
    <w:next w:val="Normal"/>
    <w:qFormat/>
    <w:pPr>
      <w:numPr>
        <w:ilvl w:val="0"/>
        <w:numId w:val="7"/>
      </w:numPr>
      <w:jc w:val="center"/>
      <w:outlineLvl w:val="0"/>
    </w:pPr>
    <w:rPr>
      <w:b/>
    </w:rPr>
  </w:style>
  <w:style w:type="paragraph" w:styleId="Footer">
    <w:name w:val="Footer"/>
    <w:basedOn w:val="Normal"/>
    <w:pPr>
      <w:tabs>
        <w:tab w:val="clear" w:pos="397"/>
        <w:tab w:val="center" w:pos="4677" w:leader="none"/>
        <w:tab w:val="right" w:pos="9355" w:leader="none"/>
      </w:tabs>
    </w:pPr>
    <w:rPr/>
  </w:style>
  <w:style w:type="paragraph" w:styleId="Contents1">
    <w:name w:val="TOC 1"/>
    <w:basedOn w:val="Normal"/>
    <w:next w:val="Normal"/>
    <w:pPr>
      <w:tabs>
        <w:tab w:val="clear" w:pos="397"/>
        <w:tab w:val="left" w:pos="709" w:leader="none"/>
        <w:tab w:val="right" w:pos="6237" w:leader="dot"/>
      </w:tabs>
      <w:ind w:left="709" w:right="454" w:hanging="709"/>
      <w:jc w:val="left"/>
    </w:pPr>
    <w:rPr/>
  </w:style>
  <w:style w:type="paragraph" w:styleId="11">
    <w:name w:val="11 пт"/>
    <w:basedOn w:val="Normal"/>
    <w:qFormat/>
    <w:pPr>
      <w:jc w:val="center"/>
    </w:pPr>
    <w:rPr>
      <w:szCs w:val="20"/>
    </w:rPr>
  </w:style>
  <w:style w:type="paragraph" w:styleId="Style20">
    <w:name w:val="Цитата"/>
    <w:basedOn w:val="Normal"/>
    <w:qFormat/>
    <w:pPr>
      <w:ind w:left="426" w:right="-286" w:hanging="0"/>
    </w:pPr>
    <w:rPr>
      <w:rFonts w:ascii="Times New Roman" w:hAnsi="Times New Roman" w:cs="Times New Roman"/>
      <w:sz w:val="24"/>
      <w:szCs w:val="20"/>
    </w:rPr>
  </w:style>
  <w:style w:type="paragraph" w:styleId="Style21">
    <w:name w:val="Текст примечания"/>
    <w:basedOn w:val="Normal"/>
    <w:qFormat/>
    <w:pPr>
      <w:ind w:hanging="0"/>
      <w:jc w:val="left"/>
    </w:pPr>
    <w:rPr>
      <w:rFonts w:ascii="Times New Roman" w:hAnsi="Times New Roman" w:cs="Times New Roman"/>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ind w:hanging="0"/>
      <w:jc w:val="left"/>
    </w:pPr>
    <w:rPr>
      <w:rFonts w:ascii="Tahoma" w:hAnsi="Tahoma" w:cs="Tahoma"/>
      <w:sz w:val="16"/>
      <w:szCs w:val="16"/>
      <w:lang w:val="en-US"/>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2">
    <w:name w:val="Основной текст с отступом 2"/>
    <w:basedOn w:val="Normal"/>
    <w:qFormat/>
    <w:pPr>
      <w:ind w:left="-720" w:firstLine="360"/>
    </w:pPr>
    <w:rPr>
      <w:rFonts w:ascii="Times New Roman" w:hAnsi="Times New Roman" w:cs="Times New Roman"/>
      <w:sz w:val="24"/>
      <w:szCs w:val="24"/>
    </w:rPr>
  </w:style>
  <w:style w:type="paragraph" w:styleId="3">
    <w:name w:val="Нумерованный список 3"/>
    <w:basedOn w:val="Normal"/>
    <w:qFormat/>
    <w:pPr>
      <w:tabs>
        <w:tab w:val="clear" w:pos="397"/>
        <w:tab w:val="left" w:pos="926" w:leader="none"/>
      </w:tabs>
      <w:ind w:left="926" w:hanging="360"/>
      <w:jc w:val="left"/>
    </w:pPr>
    <w:rPr>
      <w:rFonts w:ascii="Times New Roman" w:hAnsi="Times New Roman" w:cs="Times New Roman"/>
      <w:sz w:val="24"/>
      <w:szCs w:val="24"/>
    </w:rPr>
  </w:style>
  <w:style w:type="paragraph" w:styleId="Style24">
    <w:name w:val="Заголовок подраздела"/>
    <w:basedOn w:val="Normal"/>
    <w:next w:val="Normal"/>
    <w:qFormat/>
    <w:pPr>
      <w:widowControl w:val="false"/>
      <w:autoSpaceDE w:val="false"/>
      <w:ind w:hanging="0"/>
      <w:jc w:val="center"/>
      <w:outlineLvl w:val="1"/>
    </w:pPr>
    <w:rPr>
      <w:rFonts w:cs="Arial"/>
      <w:b/>
      <w:bCs/>
      <w:color w:val="000000"/>
      <w:sz w:val="32"/>
      <w:szCs w:val="32"/>
    </w:rPr>
  </w:style>
  <w:style w:type="paragraph" w:styleId="Style25">
    <w:name w:val="Нумерованный список"/>
    <w:basedOn w:val="Normal"/>
    <w:qFormat/>
    <w:pPr>
      <w:tabs>
        <w:tab w:val="clear" w:pos="397"/>
        <w:tab w:val="left" w:pos="360" w:leader="none"/>
      </w:tabs>
      <w:ind w:left="360" w:hanging="360"/>
      <w:jc w:val="left"/>
    </w:pPr>
    <w:rPr>
      <w:rFonts w:ascii="Times New Roman" w:hAnsi="Times New Roman" w:cs="Times New Roman"/>
      <w:sz w:val="24"/>
      <w:szCs w:val="24"/>
    </w:rPr>
  </w:style>
  <w:style w:type="paragraph" w:styleId="Style26">
    <w:name w:val="Заголовок"/>
    <w:basedOn w:val="Normal"/>
    <w:next w:val="Normal"/>
    <w:qFormat/>
    <w:pPr>
      <w:autoSpaceDE w:val="false"/>
      <w:ind w:hanging="0"/>
      <w:jc w:val="right"/>
      <w:textAlignment w:val="center"/>
    </w:pPr>
    <w:rPr>
      <w:rFonts w:cs="ArialMT;Times New Roman"/>
      <w:b/>
      <w:color w:val="000000"/>
      <w:sz w:val="32"/>
    </w:rPr>
  </w:style>
  <w:style w:type="paragraph" w:styleId="Style27">
    <w:name w:val="заголовок подраздела"/>
    <w:basedOn w:val="Normal"/>
    <w:next w:val="Normal"/>
    <w:qFormat/>
    <w:pPr>
      <w:ind w:hanging="0"/>
      <w:jc w:val="left"/>
      <w:outlineLvl w:val="0"/>
    </w:pPr>
    <w:rPr>
      <w:rFonts w:ascii="Times New Roman" w:hAnsi="Times New Roman" w:cs="Times New Roman"/>
      <w:sz w:val="24"/>
      <w:szCs w:val="24"/>
      <w:lang w:val="en-US"/>
    </w:rPr>
  </w:style>
  <w:style w:type="paragraph" w:styleId="Contents2">
    <w:name w:val="TOC 2"/>
    <w:basedOn w:val="Normal"/>
    <w:next w:val="Normal"/>
    <w:pPr>
      <w:ind w:left="240" w:hanging="0"/>
      <w:jc w:val="left"/>
    </w:pPr>
    <w:rPr>
      <w:rFonts w:ascii="Times New Roman" w:hAnsi="Times New Roman" w:cs="Times New Roman"/>
      <w:sz w:val="24"/>
      <w:szCs w:val="24"/>
      <w:lang w:val="en-US"/>
    </w:rPr>
  </w:style>
  <w:style w:type="paragraph" w:styleId="0">
    <w:name w:val="Практика Первая строка:  0"/>
    <w:basedOn w:val="Normal"/>
    <w:qFormat/>
    <w:pPr/>
    <w:rPr>
      <w:i/>
      <w:iCs/>
      <w:szCs w:val="20"/>
    </w:rPr>
  </w:style>
  <w:style w:type="paragraph" w:styleId="Style28">
    <w:name w:val="заг дня"/>
    <w:basedOn w:val="Normal"/>
    <w:next w:val="Normal"/>
    <w:qFormat/>
    <w:pPr>
      <w:ind w:hanging="0"/>
      <w:jc w:val="right"/>
      <w:outlineLvl w:val="0"/>
    </w:pPr>
    <w:rPr>
      <w:rFonts w:cs="Arial"/>
      <w:b/>
    </w:rPr>
  </w:style>
  <w:style w:type="paragraph" w:styleId="TextBodyIndent">
    <w:name w:val="Body Text Indent"/>
    <w:basedOn w:val="Normal"/>
    <w:pPr>
      <w:spacing w:before="0" w:after="120"/>
      <w:ind w:left="283" w:firstLine="397"/>
    </w:pPr>
    <w:rPr/>
  </w:style>
  <w:style w:type="paragraph" w:styleId="Style29">
    <w:name w:val="практика"/>
    <w:basedOn w:val="Normal"/>
    <w:qFormat/>
    <w:pPr>
      <w:ind w:hanging="0"/>
      <w:jc w:val="center"/>
    </w:pPr>
    <w:rPr>
      <w:rFonts w:ascii="Times New Roman" w:hAnsi="Times New Roman" w:cs="Times New Roman"/>
      <w:b/>
      <w:bCs/>
      <w:sz w:val="28"/>
      <w:szCs w:val="28"/>
      <w:lang w:val="en-US"/>
    </w:rPr>
  </w:style>
  <w:style w:type="paragraph" w:styleId="13">
    <w:name w:val="Стиль1"/>
    <w:basedOn w:val="Normal"/>
    <w:qFormat/>
    <w:pPr>
      <w:ind w:firstLine="709"/>
    </w:pPr>
    <w:rPr>
      <w:rFonts w:ascii="Times New Roman" w:hAnsi="Times New Roman" w:cs="Times New Roman"/>
      <w:sz w:val="24"/>
      <w:szCs w:val="24"/>
      <w:lang w:val="en-US"/>
    </w:rPr>
  </w:style>
  <w:style w:type="paragraph" w:styleId="21">
    <w:name w:val="Стиль2"/>
    <w:basedOn w:val="13"/>
    <w:next w:val="13"/>
    <w:qFormat/>
    <w:pPr/>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22">
    <w:name w:val="Основной текст 2"/>
    <w:basedOn w:val="Normal"/>
    <w:qFormat/>
    <w:pPr>
      <w:spacing w:lineRule="auto" w:line="480" w:before="0" w:after="120"/>
      <w:ind w:hanging="0"/>
      <w:jc w:val="left"/>
    </w:pPr>
    <w:rPr>
      <w:rFonts w:ascii="Times New Roman" w:hAnsi="Times New Roman" w:cs="Times New Roman"/>
      <w:sz w:val="24"/>
      <w:szCs w:val="24"/>
    </w:rPr>
  </w:style>
  <w:style w:type="paragraph" w:styleId="Style30">
    <w:name w:val="Маркированный список"/>
    <w:basedOn w:val="Normal"/>
    <w:qFormat/>
    <w:pPr>
      <w:tabs>
        <w:tab w:val="clear" w:pos="397"/>
        <w:tab w:val="left" w:pos="360" w:leader="none"/>
      </w:tabs>
      <w:ind w:left="360" w:hanging="360"/>
      <w:jc w:val="left"/>
    </w:pPr>
    <w:rPr>
      <w:rFonts w:ascii="Times New Roman" w:hAnsi="Times New Roman" w:cs="Times New Roman"/>
      <w:sz w:val="24"/>
      <w:szCs w:val="24"/>
    </w:rPr>
  </w:style>
  <w:style w:type="paragraph" w:styleId="Style31">
    <w:name w:val="заголовок дня"/>
    <w:basedOn w:val="Normal"/>
    <w:next w:val="Normal"/>
    <w:qFormat/>
    <w:pPr>
      <w:ind w:firstLine="709"/>
      <w:jc w:val="right"/>
    </w:pPr>
    <w:rPr>
      <w:rFonts w:cs="Arial"/>
      <w:b/>
      <w:sz w:val="32"/>
      <w:szCs w:val="32"/>
    </w:rPr>
  </w:style>
  <w:style w:type="paragraph" w:styleId="Style32">
    <w:name w:val="заголовок раздела"/>
    <w:basedOn w:val="Normal"/>
    <w:next w:val="Normal"/>
    <w:qFormat/>
    <w:pPr>
      <w:widowControl w:val="false"/>
      <w:tabs>
        <w:tab w:val="clear" w:pos="397"/>
        <w:tab w:val="left" w:pos="284" w:leader="none"/>
      </w:tabs>
      <w:autoSpaceDE w:val="false"/>
      <w:ind w:left="567" w:hanging="567"/>
      <w:jc w:val="center"/>
    </w:pPr>
    <w:rPr>
      <w:rFonts w:cs="Arial"/>
      <w:b/>
      <w:sz w:val="32"/>
      <w:szCs w:val="32"/>
    </w:rPr>
  </w:style>
  <w:style w:type="paragraph" w:styleId="Style33">
    <w:name w:val="Схема документа"/>
    <w:basedOn w:val="Normal"/>
    <w:qFormat/>
    <w:pPr>
      <w:shd w:fill="000080" w:val="clear"/>
    </w:pPr>
    <w:rPr>
      <w:rFonts w:ascii="Tahoma" w:hAnsi="Tahoma" w:cs="Tahoma"/>
      <w:sz w:val="20"/>
      <w:szCs w:val="20"/>
    </w:rPr>
  </w:style>
  <w:style w:type="paragraph" w:styleId="14">
    <w:name w:val="[ ]1"/>
    <w:basedOn w:val="Normal"/>
    <w:qFormat/>
    <w:pPr>
      <w:autoSpaceDE w:val="false"/>
      <w:spacing w:lineRule="atLeast" w:line="240"/>
      <w:ind w:hanging="0"/>
      <w:jc w:val="left"/>
      <w:textAlignment w:val="center"/>
    </w:pPr>
    <w:rPr>
      <w:rFonts w:ascii="ArialMT;Times New Roman" w:hAnsi="ArialMT;Times New Roman" w:cs="ArialMT;Times New Roman"/>
      <w:color w:val="000000"/>
    </w:rPr>
  </w:style>
  <w:style w:type="paragraph" w:styleId="PraktikaText">
    <w:name w:val="Praktika Text"/>
    <w:basedOn w:val="Normal"/>
    <w:qFormat/>
    <w:pPr>
      <w:spacing w:before="0" w:after="0"/>
      <w:contextualSpacing/>
    </w:pPr>
    <w:rPr>
      <w:rFonts w:cs="Arial"/>
      <w:iCs/>
      <w:sz w:val="24"/>
      <w:szCs w:val="24"/>
    </w:rPr>
  </w:style>
  <w:style w:type="paragraph" w:styleId="Arial125">
    <w:name w:val="Стиль Arial По ширине Первая строка:  125 см"/>
    <w:basedOn w:val="Normal"/>
    <w:qFormat/>
    <w:pPr/>
    <w:rPr>
      <w:sz w:val="24"/>
      <w:szCs w:val="20"/>
    </w:rPr>
  </w:style>
  <w:style w:type="paragraph" w:styleId="Text">
    <w:name w:val="Text"/>
    <w:qFormat/>
    <w:pPr>
      <w:widowControl/>
      <w:tabs>
        <w:tab w:val="clear" w:pos="397"/>
        <w:tab w:val="left" w:pos="2694" w:leader="none"/>
      </w:tabs>
      <w:bidi w:val="0"/>
      <w:ind w:firstLine="425"/>
      <w:jc w:val="both"/>
    </w:pPr>
    <w:rPr>
      <w:rFonts w:ascii="Times New Roman" w:hAnsi="Times New Roman" w:eastAsia="Times New Roman" w:cs="Times New Roman"/>
      <w:color w:val="000000"/>
      <w:sz w:val="22"/>
      <w:szCs w:val="20"/>
      <w:lang w:val="ru-RU" w:bidi="ar-SA" w:eastAsia="zh-CN"/>
    </w:rPr>
  </w:style>
  <w:style w:type="paragraph" w:styleId="Style34">
    <w:name w:val="Стиль полужирный По центру"/>
    <w:basedOn w:val="Normal"/>
    <w:qFormat/>
    <w:pPr>
      <w:widowControl w:val="false"/>
      <w:suppressAutoHyphens w:val="true"/>
      <w:ind w:hanging="0"/>
      <w:jc w:val="center"/>
    </w:pPr>
    <w:rPr>
      <w:b/>
      <w:bCs/>
      <w:kern w:val="2"/>
      <w:sz w:val="24"/>
      <w:szCs w:val="20"/>
    </w:rPr>
  </w:style>
  <w:style w:type="paragraph" w:styleId="Style35">
    <w:name w:val="Стиль Маркированный список + полужирный"/>
    <w:basedOn w:val="Normal"/>
    <w:qFormat/>
    <w:pPr>
      <w:numPr>
        <w:ilvl w:val="0"/>
        <w:numId w:val="2"/>
      </w:numPr>
    </w:pPr>
    <w:rPr/>
  </w:style>
  <w:style w:type="paragraph" w:styleId="1Arial16">
    <w:name w:val="Стиль [ ]1 + Arial 16 пт По центру"/>
    <w:basedOn w:val="Normal"/>
    <w:qFormat/>
    <w:pPr>
      <w:numPr>
        <w:ilvl w:val="0"/>
        <w:numId w:val="4"/>
      </w:numPr>
      <w:autoSpaceDE w:val="false"/>
      <w:spacing w:lineRule="atLeast" w:line="240"/>
      <w:jc w:val="center"/>
      <w:textAlignment w:val="center"/>
    </w:pPr>
    <w:rPr>
      <w:b/>
      <w:color w:val="000000"/>
      <w:sz w:val="32"/>
      <w:szCs w:val="20"/>
      <w:lang w:val="en-US"/>
    </w:rPr>
  </w:style>
  <w:style w:type="paragraph" w:styleId="Style36">
    <w:name w:val="Заголовок дня"/>
    <w:basedOn w:val="Normal"/>
    <w:next w:val="Normal"/>
    <w:qFormat/>
    <w:pPr>
      <w:widowControl w:val="false"/>
      <w:autoSpaceDE w:val="false"/>
      <w:jc w:val="right"/>
    </w:pPr>
    <w:rPr>
      <w:rFonts w:cs="Arial"/>
      <w:b/>
      <w:sz w:val="32"/>
      <w:szCs w:val="32"/>
    </w:rPr>
  </w:style>
  <w:style w:type="paragraph" w:styleId="Contents3">
    <w:name w:val="TOC 3"/>
    <w:basedOn w:val="Normal"/>
    <w:next w:val="Normal"/>
    <w:pPr>
      <w:ind w:left="480" w:firstLine="397"/>
    </w:pPr>
    <w:rPr>
      <w:sz w:val="32"/>
    </w:rPr>
  </w:style>
  <w:style w:type="paragraph" w:styleId="Arial16">
    <w:name w:val="Стиль Arial 16 пт полужирный По ширине"/>
    <w:basedOn w:val="Normal"/>
    <w:qFormat/>
    <w:pPr>
      <w:jc w:val="center"/>
    </w:pPr>
    <w:rPr>
      <w:b/>
      <w:bCs/>
      <w:sz w:val="32"/>
      <w:szCs w:val="20"/>
      <w:lang w:val="en-US"/>
    </w:rPr>
  </w:style>
  <w:style w:type="paragraph" w:styleId="Style37">
    <w:name w:val="Заголовок раздела"/>
    <w:basedOn w:val="Normal"/>
    <w:next w:val="Normal"/>
    <w:qFormat/>
    <w:pPr>
      <w:widowControl w:val="false"/>
      <w:numPr>
        <w:ilvl w:val="0"/>
        <w:numId w:val="8"/>
      </w:numPr>
      <w:autoSpaceDE w:val="false"/>
      <w:jc w:val="center"/>
      <w:outlineLvl w:val="0"/>
    </w:pPr>
    <w:rPr>
      <w:rFonts w:cs="Arial"/>
      <w:b/>
      <w:sz w:val="32"/>
      <w:szCs w:val="32"/>
    </w:rPr>
  </w:style>
  <w:style w:type="paragraph" w:styleId="Style38">
    <w:name w:val="Стиль текста"/>
    <w:basedOn w:val="Heading1"/>
    <w:qFormat/>
    <w:pPr>
      <w:keepNext w:val="false"/>
      <w:numPr>
        <w:ilvl w:val="0"/>
        <w:numId w:val="0"/>
      </w:numPr>
      <w:spacing w:before="0" w:after="0"/>
      <w:ind w:firstLine="708"/>
      <w:outlineLvl w:val="9"/>
    </w:pPr>
    <w:rPr>
      <w:b w:val="false"/>
      <w:kern w:val="0"/>
    </w:rPr>
  </w:style>
  <w:style w:type="paragraph" w:styleId="Style39">
    <w:name w:val="подзаголовок раздела"/>
    <w:basedOn w:val="Normal"/>
    <w:next w:val="Normal"/>
    <w:qFormat/>
    <w:pPr>
      <w:jc w:val="center"/>
    </w:pPr>
    <w:rPr>
      <w:b/>
      <w:sz w:val="32"/>
      <w:lang w:val="en-US"/>
    </w:rPr>
  </w:style>
  <w:style w:type="paragraph" w:styleId="Style40">
    <w:name w:val="Стиль заголовок раздела + полужирный"/>
    <w:basedOn w:val="Style32"/>
    <w:next w:val="22"/>
    <w:qFormat/>
    <w:pPr>
      <w:tabs>
        <w:tab w:val="clear" w:pos="284"/>
      </w:tabs>
      <w:ind w:left="0" w:firstLine="397"/>
    </w:pPr>
    <w:rPr>
      <w:b w:val="false"/>
      <w:bCs/>
    </w:rPr>
  </w:style>
  <w:style w:type="paragraph" w:styleId="15">
    <w:name w:val="обычный1"/>
    <w:basedOn w:val="Normal"/>
    <w:qFormat/>
    <w:pPr>
      <w:ind w:firstLine="709"/>
    </w:pPr>
    <w:rPr>
      <w:sz w:val="32"/>
    </w:rPr>
  </w:style>
  <w:style w:type="paragraph" w:styleId="111">
    <w:name w:val="Стиль заголовок раздела + 11 пт1"/>
    <w:basedOn w:val="Style32"/>
    <w:qFormat/>
    <w:pPr>
      <w:numPr>
        <w:ilvl w:val="0"/>
        <w:numId w:val="6"/>
      </w:numPr>
    </w:pPr>
    <w:rPr>
      <w:bCs/>
      <w:sz w:val="22"/>
      <w:szCs w:val="22"/>
    </w:rPr>
  </w:style>
  <w:style w:type="paragraph" w:styleId="32">
    <w:name w:val="Стиль3"/>
    <w:basedOn w:val="Normal"/>
    <w:qFormat/>
    <w:pPr>
      <w:widowControl w:val="false"/>
      <w:autoSpaceDE w:val="false"/>
      <w:jc w:val="center"/>
      <w:outlineLvl w:val="0"/>
    </w:pPr>
    <w:rPr>
      <w:rFonts w:cs="Arial"/>
      <w:b/>
      <w:bCs/>
      <w:szCs w:val="32"/>
    </w:rPr>
  </w:style>
  <w:style w:type="paragraph" w:styleId="112">
    <w:name w:val="Стиль заголовок раздела + 11 пт"/>
    <w:basedOn w:val="Style32"/>
    <w:qFormat/>
    <w:pPr>
      <w:numPr>
        <w:ilvl w:val="0"/>
        <w:numId w:val="5"/>
      </w:numPr>
    </w:pPr>
    <w:rPr>
      <w:bCs/>
      <w:sz w:val="22"/>
    </w:rPr>
  </w:style>
  <w:style w:type="paragraph" w:styleId="125">
    <w:name w:val="Практика Первая строка:  125 см"/>
    <w:basedOn w:val="Normal"/>
    <w:qFormat/>
    <w:pPr>
      <w:ind w:firstLine="709"/>
    </w:pPr>
    <w:rPr>
      <w:i/>
      <w:iCs/>
      <w:szCs w:val="20"/>
    </w:rPr>
  </w:style>
  <w:style w:type="paragraph" w:styleId="159">
    <w:name w:val="Стиль Первая строка:  159 см"/>
    <w:basedOn w:val="Normal"/>
    <w:qFormat/>
    <w:pPr/>
    <w:rPr>
      <w:szCs w:val="20"/>
    </w:rPr>
  </w:style>
  <w:style w:type="paragraph" w:styleId="063095">
    <w:name w:val="Стиль По ширине Слева:  -063 см Первая строка:  095 см Справа:..."/>
    <w:basedOn w:val="Normal"/>
    <w:qFormat/>
    <w:pPr/>
    <w:rPr>
      <w:sz w:val="24"/>
    </w:rPr>
  </w:style>
  <w:style w:type="paragraph" w:styleId="211">
    <w:name w:val="Стиль 21"/>
    <w:basedOn w:val="Normal"/>
    <w:qFormat/>
    <w:pPr/>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4">
    <w:name w:val="Стиль4"/>
    <w:basedOn w:val="Normal"/>
    <w:next w:val="Style35"/>
    <w:qFormat/>
    <w:pPr>
      <w:tabs>
        <w:tab w:val="clear" w:pos="397"/>
      </w:tabs>
      <w:ind w:left="0" w:firstLine="709"/>
      <w:jc w:val="center"/>
    </w:pPr>
    <w:rPr>
      <w:rFonts w:ascii="Arial" w:hAnsi="Arial" w:cs="Arial"/>
      <w:sz w:val="22"/>
    </w:rPr>
  </w:style>
  <w:style w:type="paragraph" w:styleId="Style41">
    <w:name w:val="Без интервала"/>
    <w:basedOn w:val="Normal"/>
    <w:qFormat/>
    <w:pPr>
      <w:ind w:hanging="0"/>
      <w:jc w:val="left"/>
    </w:pPr>
    <w:rPr>
      <w:rFonts w:ascii="Calibri" w:hAnsi="Calibri" w:eastAsia="Calibri" w:cs="Calibri"/>
    </w:rPr>
  </w:style>
  <w:style w:type="paragraph" w:styleId="Arial">
    <w:name w:val="Стиль (латиница) Arial по ширине"/>
    <w:basedOn w:val="Normal"/>
    <w:next w:val="13"/>
    <w:qFormat/>
    <w:pPr>
      <w:widowControl w:val="false"/>
      <w:suppressAutoHyphens w:val="true"/>
      <w:ind w:firstLine="567"/>
    </w:pPr>
    <w:rPr>
      <w:kern w:val="2"/>
      <w:sz w:val="24"/>
      <w:szCs w:val="20"/>
    </w:rPr>
  </w:style>
  <w:style w:type="paragraph" w:styleId="Style42">
    <w:name w:val="маркированный синтез"/>
    <w:basedOn w:val="Normal"/>
    <w:qFormat/>
    <w:pPr>
      <w:ind w:hanging="0"/>
    </w:pPr>
    <w:rPr/>
  </w:style>
  <w:style w:type="paragraph" w:styleId="Style43">
    <w:name w:val="Синтез"/>
    <w:basedOn w:val="Normal"/>
    <w:qFormat/>
    <w:pPr/>
    <w:rPr>
      <w:color w:val="000000"/>
    </w:rPr>
  </w:style>
  <w:style w:type="paragraph" w:styleId="070">
    <w:name w:val="Стиль Слева:  07 см Первая строка:  0 см"/>
    <w:basedOn w:val="Normal"/>
    <w:qFormat/>
    <w:pPr/>
    <w:rPr/>
  </w:style>
  <w:style w:type="paragraph" w:styleId="Arial1">
    <w:name w:val="Стиль Arial По ширине"/>
    <w:basedOn w:val="Normal"/>
    <w:qFormat/>
    <w:pPr>
      <w:ind w:hanging="0"/>
    </w:pPr>
    <w:rPr/>
  </w:style>
  <w:style w:type="paragraph" w:styleId="Style44">
    <w:name w:val="маркированныйСинтез"/>
    <w:basedOn w:val="Normal"/>
    <w:qFormat/>
    <w:pPr>
      <w:numPr>
        <w:ilvl w:val="0"/>
        <w:numId w:val="3"/>
      </w:numPr>
    </w:pPr>
    <w:rPr/>
  </w:style>
  <w:style w:type="paragraph" w:styleId="Style45">
    <w:name w:val="заг темы"/>
    <w:basedOn w:val="Style28"/>
    <w:qFormat/>
    <w:pPr>
      <w:jc w:val="center"/>
    </w:pPr>
    <w:rPr>
      <w:i/>
    </w:rPr>
  </w:style>
  <w:style w:type="paragraph" w:styleId="Arial2">
    <w:name w:val="Обычный+Arial"/>
    <w:basedOn w:val="Normal"/>
    <w:qFormat/>
    <w:pPr>
      <w:widowControl w:val="false"/>
      <w:suppressAutoHyphens w:val="true"/>
      <w:ind w:hanging="0"/>
      <w:jc w:val="left"/>
    </w:pPr>
    <w:rPr>
      <w:rFonts w:eastAsia="DejaVu Sans;Times New Roman" w:cs="Arial"/>
      <w:kern w:val="2"/>
      <w:sz w:val="24"/>
      <w:szCs w:val="24"/>
    </w:rPr>
  </w:style>
  <w:style w:type="paragraph" w:styleId="Style46">
    <w:name w:val="Стиль заг темы + не полужирный"/>
    <w:basedOn w:val="Style45"/>
    <w:qFormat/>
    <w:pPr/>
    <w:rPr>
      <w:iCs/>
    </w:rPr>
  </w:style>
  <w:style w:type="paragraph" w:styleId="Arial3">
    <w:name w:val="Обычный + Arial"/>
    <w:basedOn w:val="Normal"/>
    <w:qFormat/>
    <w:pPr>
      <w:spacing w:lineRule="auto" w:line="276" w:before="0" w:after="200"/>
      <w:ind w:hanging="0"/>
      <w:jc w:val="left"/>
    </w:pPr>
    <w:rPr>
      <w:rFont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yperlink" Target="http://www.fasintez.info/" TargetMode="External"/><Relationship Id="rId36" Type="http://schemas.openxmlformats.org/officeDocument/2006/relationships/hyperlink" Target="mailto:poltawzev@gmail.com" TargetMode="External"/><Relationship Id="rId37" Type="http://schemas.openxmlformats.org/officeDocument/2006/relationships/oleObject" Target="embeddings/oleObject1.bin"/><Relationship Id="rId38" Type="http://schemas.openxmlformats.org/officeDocument/2006/relationships/image" Target="media/image4.wmf"/><Relationship Id="rId39" Type="http://schemas.openxmlformats.org/officeDocument/2006/relationships/oleObject" Target="embeddings/oleObject2.bin"/><Relationship Id="rId40" Type="http://schemas.openxmlformats.org/officeDocument/2006/relationships/image" Target="media/image4.wmf"/><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oleObject" Target="embeddings/oleObject3.bin"/><Relationship Id="rId44" Type="http://schemas.openxmlformats.org/officeDocument/2006/relationships/image" Target="media/image5.wmf"/><Relationship Id="rId45" Type="http://schemas.openxmlformats.org/officeDocument/2006/relationships/oleObject" Target="embeddings/oleObject4.bin"/><Relationship Id="rId46" Type="http://schemas.openxmlformats.org/officeDocument/2006/relationships/image" Target="media/image5.wmf"/><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oleObject" Target="embeddings/oleObject5.bin"/><Relationship Id="rId50" Type="http://schemas.openxmlformats.org/officeDocument/2006/relationships/image" Target="media/image6.wmf"/><Relationship Id="rId51" Type="http://schemas.openxmlformats.org/officeDocument/2006/relationships/oleObject" Target="embeddings/oleObject6.bin"/><Relationship Id="rId52" Type="http://schemas.openxmlformats.org/officeDocument/2006/relationships/image" Target="media/image6.wmf"/><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oleObject" Target="embeddings/oleObject7.bin"/><Relationship Id="rId56" Type="http://schemas.openxmlformats.org/officeDocument/2006/relationships/image" Target="media/image7.wmf"/><Relationship Id="rId57" Type="http://schemas.openxmlformats.org/officeDocument/2006/relationships/oleObject" Target="embeddings/oleObject8.bin"/><Relationship Id="rId58" Type="http://schemas.openxmlformats.org/officeDocument/2006/relationships/image" Target="media/image7.wmf"/><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41:00Z</dcterms:created>
  <dc:creator>Валя</dc:creator>
  <dc:description/>
  <cp:keywords/>
  <dc:language>en-US</dc:language>
  <cp:lastModifiedBy>User</cp:lastModifiedBy>
  <cp:lastPrinted>2010-05-03T21:44:00Z</cp:lastPrinted>
  <dcterms:modified xsi:type="dcterms:W3CDTF">2011-04-27T19:11:00Z</dcterms:modified>
  <cp:revision>1231</cp:revision>
  <dc:subject/>
  <dc:title>25 Синтез ФА</dc:title>
</cp:coreProperties>
</file>