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114935</wp:posOffset>
                </wp:positionV>
                <wp:extent cx="1958340" cy="857250"/>
                <wp:effectExtent l="0" t="0" r="0" b="0"/>
                <wp:wrapNone/>
                <wp:docPr id="7" name="Frame4"/>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rFonts w:cs="Arial;Arial"/>
                                <w:b/>
                                <w:b/>
                                <w:spacing w:val="-40"/>
                                <w:sz w:val="108"/>
                              </w:rPr>
                            </w:pPr>
                            <w:r>
                              <w:rPr>
                                <w:rFonts w:cs="Times New Roman" w:ascii="Times New Roman" w:hAnsi="Times New Roman"/>
                                <w:b/>
                                <w:outline/>
                                <w:spacing w:val="-40"/>
                                <w:sz w:val="108"/>
                                <w:szCs w:val="108"/>
                              </w:rPr>
                              <w:t>17</w:t>
                            </w:r>
                            <w:r>
                              <w:rPr>
                                <w:rFonts w:cs="Arial;Arial"/>
                                <w:b/>
                                <w:outline/>
                                <w:spacing w:val="-40"/>
                                <w:sz w:val="108"/>
                              </w:rPr>
                              <w:t>-</w:t>
                            </w:r>
                            <w:r>
                              <w:rPr>
                                <w:rFonts w:cs="Arial;Arial"/>
                                <w:b/>
                                <w:outline/>
                                <w:spacing w:val="-40"/>
                                <w:sz w:val="72"/>
                                <w:szCs w:val="72"/>
                              </w:rPr>
                              <w:t xml:space="preserve"> </w:t>
                            </w:r>
                            <w:r>
                              <w:rPr>
                                <w:rFonts w:cs="Arial;Arial"/>
                                <w:b/>
                                <w:outline/>
                                <w:spacing w:val="-40"/>
                                <w:sz w:val="108"/>
                                <w:szCs w:val="108"/>
                              </w:rPr>
                              <w:t>32</w:t>
                            </w:r>
                          </w:p>
                          <w:p>
                            <w:pPr>
                              <w:pStyle w:val="Normal"/>
                              <w:rPr>
                                <w:rFonts w:cs="Arial;Arial"/>
                                <w:b/>
                                <w:b/>
                                <w:spacing w:val="-40"/>
                                <w:sz w:val="108"/>
                              </w:rPr>
                            </w:pPr>
                            <w:r>
                              <w:rPr>
                                <w:rFonts w:cs="Arial;Arial"/>
                                <w:b/>
                                <w:spacing w:val="-40"/>
                                <w:sz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Arial"/>
                          <w:b/>
                          <w:b/>
                          <w:spacing w:val="-40"/>
                          <w:sz w:val="108"/>
                        </w:rPr>
                      </w:pPr>
                      <w:r>
                        <w:rPr>
                          <w:rFonts w:cs="Times New Roman" w:ascii="Times New Roman" w:hAnsi="Times New Roman"/>
                          <w:b/>
                          <w:outline/>
                          <w:spacing w:val="-40"/>
                          <w:sz w:val="108"/>
                          <w:szCs w:val="108"/>
                        </w:rPr>
                        <w:t>17</w:t>
                      </w:r>
                      <w:r>
                        <w:rPr>
                          <w:rFonts w:cs="Arial;Arial"/>
                          <w:b/>
                          <w:outline/>
                          <w:spacing w:val="-40"/>
                          <w:sz w:val="108"/>
                        </w:rPr>
                        <w:t>-</w:t>
                      </w:r>
                      <w:r>
                        <w:rPr>
                          <w:rFonts w:cs="Arial;Arial"/>
                          <w:b/>
                          <w:outline/>
                          <w:spacing w:val="-40"/>
                          <w:sz w:val="72"/>
                          <w:szCs w:val="72"/>
                        </w:rPr>
                        <w:t xml:space="preserve"> </w:t>
                      </w:r>
                      <w:r>
                        <w:rPr>
                          <w:rFonts w:cs="Arial;Arial"/>
                          <w:b/>
                          <w:outline/>
                          <w:spacing w:val="-40"/>
                          <w:sz w:val="108"/>
                          <w:szCs w:val="108"/>
                        </w:rPr>
                        <w:t>32</w:t>
                      </w:r>
                    </w:p>
                    <w:p>
                      <w:pPr>
                        <w:pStyle w:val="Normal"/>
                        <w:rPr>
                          <w:rFonts w:cs="Arial;Arial"/>
                          <w:b/>
                          <w:b/>
                          <w:spacing w:val="-40"/>
                          <w:sz w:val="108"/>
                        </w:rPr>
                      </w:pPr>
                      <w:r>
                        <w:rPr>
                          <w:rFonts w:cs="Arial;Arial"/>
                          <w:b/>
                          <w:spacing w:val="-40"/>
                          <w:sz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0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7">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15">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Д</w:t>
                            </w:r>
                            <w:r>
                              <w:rPr>
                                <w:rFonts w:cs="Times New Roman" w:ascii="Times New Roman" w:hAnsi="Times New Roman"/>
                                <w:b/>
                                <w:sz w:val="32"/>
                                <w:szCs w:val="32"/>
                              </w:rPr>
                              <w:t>ОЧЬ</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Д</w:t>
                      </w:r>
                      <w:r>
                        <w:rPr>
                          <w:rFonts w:cs="Times New Roman" w:ascii="Times New Roman" w:hAnsi="Times New Roman"/>
                          <w:b/>
                          <w:sz w:val="32"/>
                          <w:szCs w:val="32"/>
                        </w:rPr>
                        <w:t>ОЧЬ</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Arial"/>
          <w:sz w:val="20"/>
          <w:szCs w:val="20"/>
          <w:lang w:val="en-US" w:eastAsia="en-US"/>
        </w:rPr>
      </w:pPr>
      <w:r>
        <w:rPr>
          <w:rFonts w:cs="Arial;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3</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3</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sectPr>
          <w:headerReference w:type="default" r:id="rId2"/>
          <w:headerReference w:type="first" r:id="rId3"/>
          <w:type w:val="nextPage"/>
          <w:pgSz w:w="8391" w:h="11906"/>
          <w:pgMar w:left="1134" w:right="1134" w:gutter="0" w:header="720" w:top="1134" w:footer="0" w:bottom="1134"/>
          <w:pgNumType w:fmt="decimal"/>
          <w:formProt w:val="false"/>
          <w:titlePg/>
          <w:textDirection w:val="lrTb"/>
          <w:docGrid w:type="default" w:linePitch="360" w:charSpace="0"/>
        </w:sectPr>
        <w:pStyle w:val="Normal"/>
        <w:ind w:left="3119"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292735</wp:posOffset>
                </wp:positionV>
                <wp:extent cx="365760" cy="266700"/>
                <wp:effectExtent l="0" t="0" r="0" b="0"/>
                <wp:wrapNone/>
                <wp:docPr id="20" name=""/>
                <a:graphic xmlns:a="http://schemas.openxmlformats.org/drawingml/2006/main">
                  <a:graphicData uri="http://schemas.microsoft.com/office/word/2010/wordprocessingShape">
                    <wps:wsp>
                      <wps:cNvSpPr/>
                      <wps:spPr>
                        <a:xfrm>
                          <a:off x="0" y="0"/>
                          <a:ext cx="365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23.05pt;width:28.7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Одесса, 2010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двадцать третья. Дочь Метагалактики</w:t>
      </w:r>
    </w:p>
    <w:p>
      <w:pPr>
        <w:pStyle w:val="Normal"/>
        <w:rPr>
          <w:b/>
          <w:b/>
        </w:rPr>
      </w:pPr>
      <w:r>
        <w:rPr>
          <w:b/>
        </w:rPr>
      </w:r>
    </w:p>
    <w:p>
      <w:pPr>
        <w:pStyle w:val="Normal"/>
        <w:tabs>
          <w:tab w:val="clear" w:pos="397"/>
          <w:tab w:val="left" w:pos="2109" w:leader="none"/>
        </w:tabs>
        <w:ind w:left="567" w:firstLine="426"/>
        <w:rPr/>
      </w:pPr>
      <w:r>
        <w:rPr/>
      </w:r>
    </w:p>
    <w:p>
      <w:pPr>
        <w:pStyle w:val="Normal"/>
        <w:ind w:firstLine="426"/>
        <w:rPr>
          <w:b/>
          <w:b/>
          <w:sz w:val="18"/>
          <w:szCs w:val="18"/>
        </w:rPr>
      </w:pPr>
      <w:r>
        <w:rPr>
          <w:sz w:val="18"/>
          <w:szCs w:val="18"/>
        </w:rPr>
        <w:t xml:space="preserve">В книгах «Философия Синтеза» на основе практического внутреннего и внешнего опыта Ученика, Ведущего Дома ФА-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Отца Метагалактики в развитии планеты Земля ФА. </w:t>
      </w:r>
    </w:p>
    <w:p>
      <w:pPr>
        <w:pStyle w:val="Normal"/>
        <w:ind w:firstLine="426"/>
        <w:rPr>
          <w:color w:val="000000"/>
          <w:sz w:val="18"/>
          <w:szCs w:val="18"/>
        </w:rPr>
      </w:pPr>
      <w:r>
        <w:rPr>
          <w:color w:val="000000"/>
          <w:sz w:val="18"/>
          <w:szCs w:val="18"/>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w:t>
      </w:r>
      <w:r>
        <w:rPr>
          <w:sz w:val="18"/>
          <w:szCs w:val="18"/>
        </w:rPr>
        <w:t>путь новых достижений</w:t>
      </w:r>
      <w:r>
        <w:rPr>
          <w:color w:val="000000"/>
          <w:sz w:val="18"/>
          <w:szCs w:val="18"/>
        </w:rPr>
        <w:t xml:space="preserve">, </w:t>
      </w:r>
      <w:r>
        <w:rPr>
          <w:sz w:val="18"/>
          <w:szCs w:val="18"/>
        </w:rPr>
        <w:t>сложить новые условия развития жизни и деятельности</w:t>
      </w:r>
      <w:r>
        <w:rPr>
          <w:color w:val="000000"/>
          <w:sz w:val="18"/>
          <w:szCs w:val="18"/>
        </w:rPr>
        <w:t xml:space="preserve">. И как к этому прийти, вы найдёте в книгах серии «Философия Синтеза». </w:t>
      </w:r>
    </w:p>
    <w:p>
      <w:pPr>
        <w:pStyle w:val="Normal"/>
        <w:ind w:firstLine="426"/>
        <w:rPr>
          <w:color w:val="000000"/>
          <w:sz w:val="18"/>
          <w:szCs w:val="18"/>
        </w:rPr>
      </w:pPr>
      <w:r>
        <w:rPr>
          <w:sz w:val="18"/>
          <w:szCs w:val="18"/>
        </w:rPr>
        <w:t xml:space="preserve">Философия Синтеза – это ваша личная философия, которую вы сами вырабатываете и ею живёте, но не отменяющая стандартов Синтеза. Это закон. </w:t>
      </w:r>
    </w:p>
    <w:p>
      <w:pPr>
        <w:pStyle w:val="Normal"/>
        <w:ind w:firstLine="426"/>
        <w:rPr>
          <w:sz w:val="18"/>
          <w:szCs w:val="18"/>
        </w:rPr>
      </w:pPr>
      <w:r>
        <w:rPr>
          <w:sz w:val="18"/>
          <w:szCs w:val="18"/>
        </w:rPr>
        <w:t xml:space="preserve">Книги серии «Философия Синтеза» основаны ФА-Владыкой Кут Хуми для созидания и реализации на планете Дома ФА-Отца Метагалактики. </w:t>
      </w:r>
    </w:p>
    <w:p>
      <w:pPr>
        <w:pStyle w:val="Normal"/>
        <w:ind w:firstLine="426"/>
        <w:rPr>
          <w:sz w:val="18"/>
          <w:szCs w:val="18"/>
        </w:rPr>
      </w:pPr>
      <w:r>
        <w:rPr>
          <w:sz w:val="18"/>
          <w:szCs w:val="1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Arial"/>
        </w:rPr>
        <w:t xml:space="preserve"> </w:t>
      </w:r>
      <w:r>
        <w:rPr/>
        <w:t>В. А. Сердюк</w:t>
      </w:r>
    </w:p>
    <w:p>
      <w:pPr>
        <w:pStyle w:val="Normal"/>
        <w:ind w:firstLine="426"/>
        <w:jc w:val="center"/>
        <w:rPr/>
      </w:pPr>
      <w:r>
        <w:rPr/>
      </w:r>
    </w:p>
    <w:p>
      <w:pPr>
        <w:sectPr>
          <w:headerReference w:type="default" r:id="rId4"/>
          <w:headerReference w:type="first" r:id="rId5"/>
          <w:footerReference w:type="default" r:id="rId6"/>
          <w:footerReference w:type="first" r:id="rId7"/>
          <w:type w:val="nextPage"/>
          <w:pgSz w:w="8391" w:h="11906"/>
          <w:pgMar w:left="1134" w:right="1134" w:gutter="0" w:header="720" w:top="1134" w:footer="720" w:bottom="1134"/>
          <w:pgNumType w:fmt="decimal"/>
          <w:formProt w:val="false"/>
          <w:titlePg/>
          <w:textDirection w:val="lrTb"/>
          <w:docGrid w:type="default" w:linePitch="360" w:charSpace="0"/>
        </w:sectPr>
        <w:pStyle w:val="Normal"/>
        <w:ind w:firstLine="426"/>
        <w:jc w:val="center"/>
        <w:rPr/>
      </w:pPr>
      <w:r>
        <w:rPr/>
        <w:t>2010</w:t>
      </w:r>
    </w:p>
    <w:p>
      <w:pPr>
        <w:pStyle w:val="Normal"/>
        <w:rPr>
          <w:sz w:val="20"/>
          <w:szCs w:val="20"/>
        </w:rPr>
      </w:pPr>
      <w:r>
        <w:rPr>
          <w:sz w:val="20"/>
          <w:szCs w:val="20"/>
        </w:rPr>
        <w:t>Предисловие</w:t>
      </w:r>
    </w:p>
    <w:p>
      <w:pPr>
        <w:pStyle w:val="Normal"/>
        <w:rPr/>
      </w:pPr>
      <w:r>
        <w:rPr/>
      </w:r>
    </w:p>
    <w:p>
      <w:pPr>
        <w:pStyle w:val="Normal"/>
        <w:rPr/>
      </w:pPr>
      <w:r>
        <w:rPr>
          <w:sz w:val="20"/>
          <w:szCs w:val="20"/>
        </w:rPr>
        <w:t xml:space="preserve">Очень специфична книга 23-го Синтеза ФА, которую мы стяжаем, как и всё в 23-м Синтезе ФА. В центре обложки книги несколько концентрических кругов, уходящих внутрь, в центре которых сияет шарик с каплей Зерцального огня Дочери Метагалактики. Это не то, что вы знаете, как огонь 7-го горизонта.  Это довольно специфический </w:t>
      </w:r>
      <w:r>
        <w:rPr>
          <w:b/>
          <w:sz w:val="20"/>
          <w:szCs w:val="20"/>
        </w:rPr>
        <w:t>Зерцальный огонь</w:t>
      </w:r>
      <w:r>
        <w:rPr>
          <w:sz w:val="20"/>
          <w:szCs w:val="20"/>
        </w:rPr>
        <w:t xml:space="preserve"> Дочери Метагалактики. Она это назвала так - положенный для текстов, не для возжигания частей, каким мы накапливаем его, а Зерцальный огонь </w:t>
      </w:r>
      <w:r>
        <w:rPr>
          <w:b/>
          <w:sz w:val="20"/>
          <w:szCs w:val="20"/>
        </w:rPr>
        <w:t>для текстов</w:t>
      </w:r>
      <w:r>
        <w:rPr>
          <w:sz w:val="20"/>
          <w:szCs w:val="20"/>
        </w:rPr>
        <w:t>. Вот знаете - уметь читать между строк. Вот ты видишь текст, вроде бы правильный, а этим Зерцальным огнём видишь вглубь текста и читаешь то, что другие хотели бы спрятать, а ты читаешь в этом тексте не то, что тебе хотели бы написать, понятно, а то, что хотели бы спрятать, то есть читать между строк. Вот эта книга, будет учить ещё и этому. То есть, с одной стороны, там будут однозначные тексты для вас, но вот, если вы сможете брать вот этот Зерцальный огонь, вы сможете читать между строк.</w:t>
      </w:r>
    </w:p>
    <w:p>
      <w:pPr>
        <w:pStyle w:val="Normal"/>
        <w:rPr>
          <w:sz w:val="20"/>
          <w:szCs w:val="20"/>
        </w:rPr>
      </w:pPr>
      <w:r>
        <w:rPr>
          <w:rFonts w:eastAsia="Arial;Arial"/>
          <w:sz w:val="20"/>
          <w:szCs w:val="20"/>
        </w:rPr>
        <w:t xml:space="preserve"> </w:t>
      </w:r>
      <w:r>
        <w:rPr>
          <w:sz w:val="20"/>
          <w:szCs w:val="20"/>
        </w:rPr>
        <w:t xml:space="preserve">В ней есть некие тексты, которые полезны с точки зрения Дочери Метагалактики. </w:t>
      </w:r>
    </w:p>
    <w:p>
      <w:pPr>
        <w:pStyle w:val="Normal"/>
        <w:rPr>
          <w:sz w:val="20"/>
          <w:szCs w:val="20"/>
        </w:rPr>
      </w:pPr>
      <w:r>
        <w:rPr>
          <w:sz w:val="20"/>
          <w:szCs w:val="20"/>
        </w:rPr>
        <w:t xml:space="preserve">Вы сонастраиваетесь на книгу, книга сонастраивается на вас. И у вас, как бы отблеск её текста появляется в голове. Вы </w:t>
      </w:r>
      <w:r>
        <w:rPr>
          <w:spacing w:val="28"/>
          <w:sz w:val="20"/>
          <w:szCs w:val="20"/>
        </w:rPr>
        <w:t>впитываете</w:t>
      </w:r>
      <w:r>
        <w:rPr>
          <w:sz w:val="20"/>
          <w:szCs w:val="20"/>
        </w:rPr>
        <w:t xml:space="preserve"> этот текст автоматически. В данном случае, не обязательно читать глазами, даже будет полезно просто класть под подушку, когда вы будете путешествовать по разным своим Домам и спать с ней, главное, чтоб текст раскрывался в голове.</w:t>
      </w:r>
    </w:p>
    <w:p>
      <w:pPr>
        <w:pStyle w:val="Normal"/>
        <w:rPr/>
      </w:pPr>
      <w:r>
        <w:rPr>
          <w:sz w:val="20"/>
          <w:szCs w:val="20"/>
        </w:rPr>
        <w:t xml:space="preserve">Синтез называется «Дочь Метагалактики» и работает с огнём ФА-Воли. И задача Синтеза - войти в огонь ФА-Воли. </w:t>
      </w:r>
    </w:p>
    <w:p>
      <w:pPr>
        <w:pStyle w:val="Normal"/>
        <w:rPr/>
      </w:pPr>
      <w:r>
        <w:rPr>
          <w:sz w:val="20"/>
          <w:szCs w:val="20"/>
        </w:rPr>
        <w:t>ФА-Воля предполагает внешнее выражение воли и  накапливается через внешние взаимодействия, внешнюю корректность и внешние источники существования. А «Дочь Метагалактики» как «23»  входит в «27» как часть, поэтому начиная с этого Синтеза, начинаем познавать более-менее глубоко Изначальную Волю у ФА-Майтрейи Метагалактики. И одно из действий ФА-Воли – это успеть заметить то, что другие не замечают - внешне, ну, хотя бы внешними знаками. Естественно, после этого применить это как внутреннюю волю, независимо от того, жаждем мы такой воли или нет.</w:t>
      </w:r>
    </w:p>
    <w:p>
      <w:pPr>
        <w:pStyle w:val="Normal"/>
        <w:rPr/>
      </w:pPr>
      <w:r>
        <w:rPr>
          <w:sz w:val="20"/>
          <w:szCs w:val="20"/>
        </w:rPr>
        <w:t>И с двадцать третьего Синтеза  начинает подниматься вопрос о необходимости эманировать по Дому ФА-Отца Метагалактики элементы Изначальной Воли  в применении ФА-Воли. И задача 27-го ДФА - накапливать такие источники Изначальной Воли и ФА-Воли, чтобы, эманируя этим огнём по Дому ФА-Отца Метагалактики, суметь это  выражать.</w:t>
      </w:r>
    </w:p>
    <w:p>
      <w:pPr>
        <w:pStyle w:val="Normal"/>
        <w:rPr/>
      </w:pPr>
      <w:r>
        <w:rPr>
          <w:sz w:val="20"/>
          <w:szCs w:val="20"/>
        </w:rPr>
        <w:t>В Новую эпоху свобода воли будет меняться свободой Синтеза. И от каждого чело будут ждать выражения Синтеза, потому что Отец Новой эпохи работает не духом, а огнём. Соответственно, выражая огонь Отца, мы должны уметь выражать Синтез. А значит, каждый чело наделяется свободой Синтеза, но не вправе нарушать того, что мы знаем, как Стандарты Синтеза. Стандарт исходит из огня, а закон исходит из духа.</w:t>
      </w:r>
    </w:p>
    <w:p>
      <w:pPr>
        <w:pStyle w:val="Normal"/>
        <w:rPr/>
      </w:pPr>
      <w:r>
        <w:rPr>
          <w:sz w:val="20"/>
          <w:szCs w:val="20"/>
        </w:rPr>
        <w:t xml:space="preserve">Стандарт мягче закона, он позволяет вольности. Ну, мы ж привыкли к свободе воли, поэтому мы стандартом можем чуть крутить – внешне. То есть законом крутить нельзя у Отца. А стандартом можно крутить даже в огне. Это называется – вольница. Когда мы достигаем некого источника стандарта, половину пути проходим, - дальше идёт идеальный Стандарт, жёсткий и чёткий. То есть 50 % отдаётся вольнице, но – как только мы берём 49 %, мы должны входить в идеальный Стандарт. Если мы в него не входим, наша свобода Синтеза теряется, и нас так же вольно пинают обратно, чтобы мы новой вольницей, то есть применением свободы воли, нашли всё-таки свой Стандарт Синтеза. Свой! Сложили сами. </w:t>
      </w:r>
    </w:p>
    <w:p>
      <w:pPr>
        <w:pStyle w:val="Normal"/>
        <w:rPr/>
      </w:pPr>
      <w:r>
        <w:rPr>
          <w:sz w:val="20"/>
          <w:szCs w:val="20"/>
        </w:rPr>
        <w:t xml:space="preserve">Но как только мы доходим до идеального Стандарта Синтеза, вольница заканчивается,  рождая в нас истину Стандарта Синтеза. И вот эта истина Стандарта Синтеза прикладывается индивидуально к каждому. Дело в том, что огонь входит в индивидуальность, а не в личность. Как только входит Стандарт Синтеза внутрь, в этом Стандарте Синтеза начинает рождаться из индивидуальности наша огненность. </w:t>
      </w:r>
    </w:p>
    <w:p>
      <w:pPr>
        <w:pStyle w:val="Normal"/>
        <w:rPr>
          <w:sz w:val="20"/>
          <w:szCs w:val="20"/>
        </w:rPr>
      </w:pPr>
      <w:r>
        <w:rPr>
          <w:sz w:val="20"/>
          <w:szCs w:val="20"/>
        </w:rPr>
        <w:t xml:space="preserve">Те, кто служат в Доме ФА-Отца Метагалактики, свободу Синтеза начинают претворять в Изначальный Синтез. Те, кто не служат в Доме ФА-Отца Метагалактики – переподготовились Синтезом и постепенно начинают применяться свободой Синтеза. И в этой вольности люди считают, что своей свободой воли и своими накоплениями они могут делать всё, что угодно: от гадостей до полезностей. </w:t>
      </w:r>
    </w:p>
    <w:p>
      <w:pPr>
        <w:pStyle w:val="Normal"/>
        <w:rPr>
          <w:sz w:val="20"/>
          <w:szCs w:val="20"/>
        </w:rPr>
      </w:pPr>
      <w:r>
        <w:rPr>
          <w:sz w:val="20"/>
          <w:szCs w:val="20"/>
        </w:rPr>
        <w:t xml:space="preserve">Синтез на это смотрит, как всегда – фиолетово. Свобода Синтеза! Они имеют право разбираться в Синтезе, если не разобрались в Синтезе – становятся пеной. Если не разобрались, что такое вольница, их заносит. Если они считают, что они яколкой могут что-то утвердить, их раздавливает – яколку, пока они не познают свою индивидуальность, или пока они не признают, что они должны выражать правильные Стандарты Синтеза. При этом пока они правильно выражают свободу Синтеза, им дают вольницу и свободу воли: делай, что хочешь. Но чем дальше они пытаются заявить Синтезом, что они правильно выражают Синтез и начинают вякать от имени Синтеза, тем меньше у них появляется свободы воли - и начинают срабатывать Стандарты Синтеза. Особенно когда эти чело говорят, что они получили эти знания из огня, от ФА-Владык и от Отца. Если огня от Отца, от ФА-Владык у них нет, у них ничего не срабатывает, они возвращаются в дух, в вольницу. </w:t>
      </w:r>
    </w:p>
    <w:p>
      <w:pPr>
        <w:pStyle w:val="Normal"/>
        <w:rPr/>
      </w:pPr>
      <w:r>
        <w:rPr>
          <w:sz w:val="20"/>
          <w:szCs w:val="20"/>
        </w:rPr>
        <w:t>И надо реально помнить, что чтобы выразить ФА-Волю, вы должны быть изначально иерархичны. Настоящая ФА-Воля действует иерархично, ведь новая Иерархия (раньше была Иерархия Света), Иерархия 6-й расы, стала Иерархией Духа огнём Дочери ФА-Отца Метагалактики. Дом ФА-Отца Метагалактики - материя от ФА-Иерархии. И только, собирая весь огонь ФА-Иерархии, мы складываем правильно материю Дома ФА-Отца  Метагалактики. Если наша индивидуальность начинает жить огнём, она начинает правильно выражать ФА-Иерархию.</w:t>
      </w:r>
    </w:p>
    <w:p>
      <w:pPr>
        <w:pStyle w:val="Normal"/>
        <w:rPr/>
      </w:pPr>
      <w:r>
        <w:rPr>
          <w:sz w:val="20"/>
          <w:szCs w:val="20"/>
        </w:rPr>
        <w:t>И вот Изначально Вышестоящий Отец несёт тот запредельный огонь, который нам известен, как Синтез. То есть в Изначально Вышестоящем огне Отца, внутри, есть ФА. Это ФА является сгустком Синтеза. Синтез пишет в огне все соответствующие записи.</w:t>
      </w:r>
    </w:p>
    <w:p>
      <w:pPr>
        <w:pStyle w:val="Normal"/>
        <w:rPr>
          <w:sz w:val="20"/>
          <w:szCs w:val="20"/>
        </w:rPr>
      </w:pPr>
      <w:r>
        <w:rPr>
          <w:sz w:val="20"/>
          <w:szCs w:val="20"/>
        </w:rPr>
        <w:t xml:space="preserve">И любое изменение ФА-Иерархии будет менять стилистику Дома ФА-Отца Метагалактики и затрагивать отдельные Дома Отца, Дома ФА-Отца и Дома ФА. Но на данный момент, у нас произошло крупнейшее событие – </w:t>
      </w:r>
      <w:r>
        <w:rPr>
          <w:b/>
          <w:sz w:val="20"/>
          <w:szCs w:val="20"/>
        </w:rPr>
        <w:t>смена ФА-Майтрейи Метагалактики.</w:t>
      </w:r>
      <w:r>
        <w:rPr>
          <w:sz w:val="20"/>
          <w:szCs w:val="20"/>
        </w:rPr>
        <w:t xml:space="preserve"> После этого старая Изначальная Воля должна была погибнуть, а новая Изначальная Воля должна была родиться. Это называется -  завершение Воли предыдущей эпохи, в том числе. Был сожжён Владыка тёмной материи, представляющий все остатки Изначальной Воли предыдущей эпохи. </w:t>
      </w:r>
    </w:p>
    <w:p>
      <w:pPr>
        <w:pStyle w:val="Normal"/>
        <w:rPr>
          <w:sz w:val="20"/>
          <w:szCs w:val="20"/>
        </w:rPr>
      </w:pPr>
      <w:r>
        <w:rPr>
          <w:sz w:val="20"/>
          <w:szCs w:val="20"/>
        </w:rPr>
        <w:t>Опубликован Указ, подписанный ФА-Майтрейей. Произошла смена 27-го Дома ФА в полном составе. По правилам Дома ФА-Отца Метагалактики, если ведущий Изначального Дома покидает должность, он в этом огне становится ведущим первого огня Изначального Дома. Значит, все остальные ведущие становятся на шаг ниже и меняют свою компетенцию…</w:t>
      </w:r>
    </w:p>
    <w:p>
      <w:pPr>
        <w:pStyle w:val="Normal"/>
        <w:rPr/>
      </w:pPr>
      <w:r>
        <w:rPr>
          <w:sz w:val="20"/>
          <w:szCs w:val="20"/>
        </w:rPr>
        <w:t xml:space="preserve">В Доме ФА-Отца Метагалактики бывают периодически так называемые крутые повороты. Полная смена работы Дома ФА-Отца Метагалактики произошла во время стяжания ФА–Воли. Огонь ФА-Иерархии Изначально Вышестоящий ни на ком и никогда физически не фиксировался, и тем более не распределялся на 32-е части, хотя для многих эти части далеко потенциальны, так выразимся, они ещё учатся быть дееспособными. Мы шли просто за ФА-Волей, а нам устроили то, что устроили. </w:t>
      </w:r>
    </w:p>
    <w:p>
      <w:pPr>
        <w:pStyle w:val="Normal"/>
        <w:rPr/>
      </w:pPr>
      <w:r>
        <w:rPr>
          <w:sz w:val="20"/>
          <w:szCs w:val="20"/>
        </w:rPr>
        <w:t xml:space="preserve">Поэтому, мы фактически принесли внешнюю ФА-Волю Изначального Синтеза на Планету. Это новая ФА-Воля для всей Планеты. Если раньше люди имели свободу воли, то теперь они имеют свободу Синтеза, если накопили Синтез, конечно. Ну, и так далее. Если раньше у них записи шли в духе, то теперь у людей запись пойдёт в огне – всей их жизни. </w:t>
      </w:r>
    </w:p>
    <w:p>
      <w:pPr>
        <w:pStyle w:val="Normal"/>
        <w:rPr/>
      </w:pPr>
      <w:r>
        <w:rPr>
          <w:sz w:val="20"/>
          <w:szCs w:val="20"/>
        </w:rPr>
        <w:t xml:space="preserve">Новая Изначальная Воля разрешила конфликт между Адамом и Евой. Поэтому впервые новой Изначальной Волей освобождены женщины от ребра Адама, </w:t>
      </w:r>
      <w:r>
        <w:rPr>
          <w:b/>
          <w:sz w:val="20"/>
          <w:szCs w:val="20"/>
        </w:rPr>
        <w:t>решён вопрос равноправия мужчины и женщины на Планете</w:t>
      </w:r>
      <w:r>
        <w:rPr>
          <w:sz w:val="20"/>
          <w:szCs w:val="20"/>
        </w:rPr>
        <w:t xml:space="preserve">. Мужчины, получают свободную волю без привязок и присосок на ребро, то есть без эффекта клонирования в рёбрах. Всю пятую расу он был. Даже если нам не нравится, это подсознательно было. Клонирование было в костном мозге, не в самой кости, а в костном мозге, внутри кости, оттуда родилась клетка, которая создала женщину. </w:t>
      </w:r>
    </w:p>
    <w:p>
      <w:pPr>
        <w:pStyle w:val="Normal"/>
        <w:rPr>
          <w:sz w:val="20"/>
          <w:szCs w:val="20"/>
        </w:rPr>
      </w:pPr>
      <w:r>
        <w:rPr>
          <w:sz w:val="20"/>
          <w:szCs w:val="20"/>
        </w:rPr>
        <w:t xml:space="preserve">В огне ФА-Воли, в синтезе с Дочерью Метагалактики идёт обучение  умению воспринимать и читать текст Перспективной Дхармы. В зале Перспективной Дхармы, Дочь Метагалактики направляет каждому свой огонь для умения воспринимать и читать текст Перспективной Дхармы. Перспективная Дхарма (дхарма переводится как долг) - это то, что вам планируют для вашей жизни, ничего страшного в этом нет. Грубо говоря, у Сына называется План Жизни, у Дочери это называется - Перспективная Дхарма, что бы вы должны были сделать по вашим перспективам. Соответственно, если вы это сделаете - вам помощь жизни и духа. И надо найти свой стиль работы с Перспективной Дхармой. </w:t>
      </w:r>
    </w:p>
    <w:p>
      <w:pPr>
        <w:pStyle w:val="Normal"/>
        <w:rPr/>
      </w:pPr>
      <w:r>
        <w:rPr>
          <w:sz w:val="20"/>
          <w:szCs w:val="20"/>
        </w:rPr>
        <w:t xml:space="preserve">Впервые ФА-Воля была сложена для Украины. Мы раньше её не стяжали. Впервые – это значит: надо пристроить ко всем. </w:t>
      </w:r>
    </w:p>
    <w:p>
      <w:pPr>
        <w:pStyle w:val="Normal"/>
        <w:rPr/>
      </w:pPr>
      <w:r>
        <w:rPr>
          <w:rFonts w:cs="Arial;Arial"/>
          <w:sz w:val="20"/>
          <w:szCs w:val="20"/>
        </w:rPr>
        <w:t>Так что перестраиваемся на</w:t>
      </w:r>
      <w:r>
        <w:rPr>
          <w:rFonts w:cs="Arial;Arial"/>
          <w:b/>
          <w:sz w:val="20"/>
          <w:szCs w:val="20"/>
        </w:rPr>
        <w:t xml:space="preserve"> </w:t>
      </w:r>
      <w:r>
        <w:rPr>
          <w:rFonts w:cs="Arial;Arial"/>
          <w:sz w:val="20"/>
          <w:szCs w:val="20"/>
        </w:rPr>
        <w:t>несение Новой эпохи собою, возжигаясь её результатом,  как физическим выражением в нас и нами.</w:t>
      </w:r>
      <w:r>
        <w:br w:type="page"/>
      </w:r>
    </w:p>
    <w:p>
      <w:pPr>
        <w:pStyle w:val="Normal"/>
        <w:jc w:val="left"/>
        <w:rPr>
          <w:sz w:val="20"/>
          <w:szCs w:val="20"/>
        </w:rPr>
      </w:pPr>
      <w:r>
        <w:rPr>
          <w:sz w:val="20"/>
          <w:szCs w:val="20"/>
        </w:rPr>
        <w:t>Содержание</w:t>
      </w:r>
    </w:p>
    <w:p>
      <w:pPr>
        <w:pStyle w:val="Normal"/>
        <w:jc w:val="center"/>
        <w:rPr>
          <w:sz w:val="20"/>
          <w:szCs w:val="20"/>
        </w:rPr>
      </w:pPr>
      <w:r>
        <w:rPr>
          <w:sz w:val="20"/>
          <w:szCs w:val="20"/>
        </w:rPr>
      </w:r>
    </w:p>
    <w:p>
      <w:pPr>
        <w:pStyle w:val="Contents1"/>
        <w:rPr/>
      </w:pPr>
      <w:r>
        <w:rPr/>
        <w:tab/>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u w:val="none"/>
              <w:lang w:val="en-US" w:eastAsia="en-US"/>
            </w:rPr>
            <w:instrText xml:space="preserve"> TOC \o "1-3" \f \h \z \u </w:instrText>
          </w:r>
          <w:r>
            <w:rPr>
              <w:u w:val="none"/>
              <w:lang w:val="en-US" w:eastAsia="en-US"/>
            </w:rPr>
            <w:fldChar w:fldCharType="separate"/>
          </w:r>
          <w:r>
            <w:rPr>
              <w:u w:val="none"/>
              <w:lang w:val="en-US" w:eastAsia="en-US"/>
            </w:rPr>
            <w:tab/>
          </w:r>
          <w:hyperlink w:anchor="__RefHeading___Toc260579894">
            <w:r>
              <w:rPr>
                <w:rStyle w:val="IndexLink"/>
                <w:lang w:val="en-US" w:eastAsia="en-US"/>
              </w:rPr>
              <w:t>1 день 1 часть</w:t>
              <w:tab/>
              <w:t>1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6057989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Изначальная Воля  ФА-Майтрейи Метагалактики</w:t>
              <w:tab/>
              <w:t>11</w:t>
            </w:r>
          </w:hyperlink>
        </w:p>
        <w:p>
          <w:pPr>
            <w:pStyle w:val="Contents1"/>
            <w:rPr>
              <w:rFonts w:ascii="Times New Roman" w:hAnsi="Times New Roman" w:cs="Times New Roman"/>
              <w:sz w:val="24"/>
              <w:szCs w:val="24"/>
              <w:lang w:val="en-US" w:eastAsia="en-US"/>
            </w:rPr>
          </w:pPr>
          <w:hyperlink w:anchor="__RefHeading___Toc26057989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Вхождение в ФА-Волю</w:t>
              <w:tab/>
              <w:t>11</w:t>
            </w:r>
          </w:hyperlink>
        </w:p>
        <w:p>
          <w:pPr>
            <w:pStyle w:val="Contents1"/>
            <w:rPr>
              <w:rFonts w:ascii="Times New Roman" w:hAnsi="Times New Roman" w:cs="Times New Roman"/>
              <w:sz w:val="24"/>
              <w:szCs w:val="24"/>
              <w:lang w:val="en-US" w:eastAsia="en-US"/>
            </w:rPr>
          </w:pPr>
          <w:hyperlink w:anchor="__RefHeading___Toc260579897">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Заметить внешне то, что другие не замечают…</w:t>
              <w:tab/>
              <w:t>13</w:t>
            </w:r>
          </w:hyperlink>
        </w:p>
        <w:p>
          <w:pPr>
            <w:pStyle w:val="Contents1"/>
            <w:rPr>
              <w:rFonts w:ascii="Times New Roman" w:hAnsi="Times New Roman" w:cs="Times New Roman"/>
              <w:sz w:val="24"/>
              <w:szCs w:val="24"/>
              <w:lang w:val="en-US" w:eastAsia="en-US"/>
            </w:rPr>
          </w:pPr>
          <w:hyperlink w:anchor="__RefHeading___Toc260579898">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Кто является прямым огнём Отца</w:t>
              <w:tab/>
              <w:t>17</w:t>
            </w:r>
          </w:hyperlink>
        </w:p>
        <w:p>
          <w:pPr>
            <w:pStyle w:val="Contents1"/>
            <w:rPr>
              <w:rFonts w:ascii="Times New Roman" w:hAnsi="Times New Roman" w:cs="Times New Roman"/>
              <w:sz w:val="24"/>
              <w:szCs w:val="24"/>
              <w:lang w:val="en-US" w:eastAsia="en-US"/>
            </w:rPr>
          </w:pPr>
          <w:hyperlink w:anchor="__RefHeading___Toc260579899">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Свобода Синтеза</w:t>
              <w:tab/>
              <w:t>18</w:t>
            </w:r>
          </w:hyperlink>
        </w:p>
        <w:p>
          <w:pPr>
            <w:pStyle w:val="Contents1"/>
            <w:rPr>
              <w:rFonts w:ascii="Times New Roman" w:hAnsi="Times New Roman" w:cs="Times New Roman"/>
              <w:sz w:val="24"/>
              <w:szCs w:val="24"/>
              <w:lang w:val="en-US" w:eastAsia="en-US"/>
            </w:rPr>
          </w:pPr>
          <w:hyperlink w:anchor="__RefHeading___Toc260579900">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Вначале было слово - Стандарт</w:t>
              <w:tab/>
              <w:t>19</w:t>
            </w:r>
          </w:hyperlink>
        </w:p>
        <w:p>
          <w:pPr>
            <w:pStyle w:val="Contents1"/>
            <w:rPr>
              <w:rFonts w:ascii="Times New Roman" w:hAnsi="Times New Roman" w:cs="Times New Roman"/>
              <w:sz w:val="24"/>
              <w:szCs w:val="24"/>
              <w:lang w:val="en-US" w:eastAsia="en-US"/>
            </w:rPr>
          </w:pPr>
          <w:hyperlink w:anchor="__RefHeading___Toc260579901">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 xml:space="preserve">Стандарт не догма, а руководство к </w:t>
            </w:r>
            <w:r>
              <w:rPr>
                <w:rStyle w:val="IndexLink"/>
                <w:lang w:val="uk-UA" w:eastAsia="en-US"/>
              </w:rPr>
              <w:t xml:space="preserve">правильному </w:t>
            </w:r>
            <w:r>
              <w:rPr>
                <w:rStyle w:val="IndexLink"/>
                <w:lang w:val="en-US" w:eastAsia="en-US"/>
              </w:rPr>
              <w:t>выраж</w:t>
            </w:r>
            <w:r>
              <w:rPr>
                <w:rStyle w:val="IndexLink"/>
                <w:lang w:val="uk-UA" w:eastAsia="en-US"/>
              </w:rPr>
              <w:t>ению</w:t>
            </w:r>
            <w:r>
              <w:rPr>
                <w:rStyle w:val="IndexLink"/>
                <w:lang w:val="en-US" w:eastAsia="en-US"/>
              </w:rPr>
              <w:t xml:space="preserve"> свободы Синтеза</w:t>
              <w:tab/>
              <w:t>21</w:t>
            </w:r>
          </w:hyperlink>
        </w:p>
        <w:p>
          <w:pPr>
            <w:pStyle w:val="Contents1"/>
            <w:rPr>
              <w:rFonts w:ascii="Times New Roman" w:hAnsi="Times New Roman" w:cs="Times New Roman"/>
              <w:sz w:val="24"/>
              <w:szCs w:val="24"/>
              <w:lang w:val="en-US" w:eastAsia="en-US"/>
            </w:rPr>
          </w:pPr>
          <w:hyperlink w:anchor="__RefHeading___Toc26057990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Свобода вольницы</w:t>
              <w:tab/>
              <w:t>27</w:t>
            </w:r>
          </w:hyperlink>
        </w:p>
        <w:p>
          <w:pPr>
            <w:pStyle w:val="Contents1"/>
            <w:rPr>
              <w:rFonts w:ascii="Times New Roman" w:hAnsi="Times New Roman" w:cs="Times New Roman"/>
              <w:sz w:val="24"/>
              <w:szCs w:val="24"/>
              <w:lang w:val="en-US" w:eastAsia="en-US"/>
            </w:rPr>
          </w:pPr>
          <w:hyperlink w:anchor="__RefHeading___Toc26057990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Исполнение заветов 5-й расы</w:t>
              <w:tab/>
              <w:t>29</w:t>
            </w:r>
          </w:hyperlink>
        </w:p>
        <w:p>
          <w:pPr>
            <w:pStyle w:val="Contents1"/>
            <w:rPr>
              <w:rFonts w:ascii="Times New Roman" w:hAnsi="Times New Roman" w:cs="Times New Roman"/>
              <w:sz w:val="24"/>
              <w:szCs w:val="24"/>
              <w:lang w:val="en-US" w:eastAsia="en-US"/>
            </w:rPr>
          </w:pPr>
          <w:hyperlink w:anchor="__RefHeading___Toc26057990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Настоящая ФА-Воля действует иерархично</w:t>
              <w:tab/>
              <w:t>32</w:t>
            </w:r>
          </w:hyperlink>
        </w:p>
        <w:p>
          <w:pPr>
            <w:pStyle w:val="Contents1"/>
            <w:rPr>
              <w:rFonts w:ascii="Times New Roman" w:hAnsi="Times New Roman" w:cs="Times New Roman"/>
              <w:sz w:val="24"/>
              <w:szCs w:val="24"/>
              <w:lang w:val="en-US" w:eastAsia="en-US"/>
            </w:rPr>
          </w:pPr>
          <w:hyperlink w:anchor="__RefHeading___Toc26057990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Разработка Изначальной Воли 27-м Домом ФА</w:t>
              <w:tab/>
              <w:t>36</w:t>
            </w:r>
          </w:hyperlink>
        </w:p>
        <w:p>
          <w:pPr>
            <w:pStyle w:val="Contents1"/>
            <w:rPr>
              <w:rFonts w:ascii="Times New Roman" w:hAnsi="Times New Roman" w:cs="Times New Roman"/>
              <w:sz w:val="24"/>
              <w:szCs w:val="24"/>
              <w:lang w:val="en-US" w:eastAsia="en-US"/>
            </w:rPr>
          </w:pPr>
          <w:hyperlink w:anchor="__RefHeading___Toc260579906">
            <w:r>
              <w:rPr>
                <w:rStyle w:val="IndexLink"/>
                <w:lang w:val="en-US" w:eastAsia="en-US"/>
              </w:rPr>
              <w:t>1.5.1</w:t>
            </w:r>
            <w:r>
              <w:rPr>
                <w:rStyle w:val="IndexLink"/>
                <w:rFonts w:cs="Times New Roman" w:ascii="Times New Roman" w:hAnsi="Times New Roman"/>
                <w:sz w:val="24"/>
                <w:szCs w:val="24"/>
                <w:lang w:val="en-US" w:eastAsia="en-US"/>
              </w:rPr>
              <w:tab/>
            </w:r>
            <w:r>
              <w:rPr>
                <w:rStyle w:val="IndexLink"/>
                <w:lang w:val="en-US" w:eastAsia="en-US"/>
              </w:rPr>
              <w:t>Возможность выражения Изначальной Воли Домом ФА-Отца Метагалактики</w:t>
              <w:tab/>
              <w:t>38</w:t>
            </w:r>
          </w:hyperlink>
        </w:p>
        <w:p>
          <w:pPr>
            <w:pStyle w:val="Contents1"/>
            <w:rPr>
              <w:rFonts w:ascii="Times New Roman" w:hAnsi="Times New Roman" w:cs="Times New Roman"/>
              <w:sz w:val="24"/>
              <w:szCs w:val="24"/>
              <w:lang w:val="en-US" w:eastAsia="en-US"/>
            </w:rPr>
          </w:pPr>
          <w:hyperlink w:anchor="__RefHeading___Toc260579907">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Практика 1. Стяжание Изначального Синтеза ИВО в новом Изначальном Стандарте Изначальной Воли</w:t>
              <w:tab/>
              <w:t>42</w:t>
            </w:r>
          </w:hyperlink>
        </w:p>
        <w:p>
          <w:pPr>
            <w:pStyle w:val="Contents1"/>
            <w:rPr>
              <w:rFonts w:ascii="Times New Roman" w:hAnsi="Times New Roman" w:cs="Times New Roman"/>
              <w:sz w:val="24"/>
              <w:szCs w:val="24"/>
              <w:lang w:val="en-US" w:eastAsia="en-US"/>
            </w:rPr>
          </w:pPr>
          <w:hyperlink w:anchor="__RefHeading___Toc260579908">
            <w:r>
              <w:rPr>
                <w:rStyle w:val="IndexLink"/>
                <w:rFonts w:cs="Arial;Arial"/>
                <w:lang w:val="en-US" w:eastAsia="en-US"/>
              </w:rPr>
              <w:t>1.7</w:t>
            </w:r>
            <w:r>
              <w:rPr>
                <w:rStyle w:val="IndexLink"/>
                <w:rFonts w:cs="Times New Roman" w:ascii="Times New Roman" w:hAnsi="Times New Roman"/>
                <w:sz w:val="24"/>
                <w:szCs w:val="24"/>
                <w:lang w:val="en-US" w:eastAsia="en-US"/>
              </w:rPr>
              <w:tab/>
            </w:r>
            <w:r>
              <w:rPr>
                <w:rStyle w:val="IndexLink"/>
                <w:lang w:val="en-US" w:eastAsia="en-US"/>
              </w:rPr>
              <w:t>Продолжение практики в огне  Изначального Отца и ФА-Майтрейи</w:t>
              <w:tab/>
              <w:t>45</w:t>
            </w:r>
          </w:hyperlink>
        </w:p>
        <w:p>
          <w:pPr>
            <w:pStyle w:val="Contents1"/>
            <w:rPr>
              <w:rFonts w:ascii="Times New Roman" w:hAnsi="Times New Roman" w:cs="Times New Roman"/>
              <w:sz w:val="24"/>
              <w:szCs w:val="24"/>
              <w:lang w:val="en-US" w:eastAsia="en-US"/>
            </w:rPr>
          </w:pPr>
          <w:hyperlink w:anchor="__RefHeading___Toc260579909">
            <w:r>
              <w:rPr>
                <w:rStyle w:val="IndexLink"/>
                <w:lang w:val="en-US" w:eastAsia="en-US"/>
              </w:rPr>
              <w:t>1.7.1</w:t>
            </w:r>
            <w:r>
              <w:rPr>
                <w:rStyle w:val="IndexLink"/>
                <w:rFonts w:cs="Times New Roman" w:ascii="Times New Roman" w:hAnsi="Times New Roman"/>
                <w:sz w:val="24"/>
                <w:szCs w:val="24"/>
                <w:lang w:val="en-US" w:eastAsia="en-US"/>
              </w:rPr>
              <w:tab/>
            </w:r>
            <w:r>
              <w:rPr>
                <w:rStyle w:val="IndexLink"/>
                <w:lang w:val="en-US" w:eastAsia="en-US"/>
              </w:rPr>
              <w:t>Пришла новая Изначальная Воля Новой эпохи</w:t>
              <w:tab/>
              <w:t>45</w:t>
            </w:r>
          </w:hyperlink>
        </w:p>
        <w:p>
          <w:pPr>
            <w:pStyle w:val="Contents1"/>
            <w:rPr>
              <w:rFonts w:ascii="Times New Roman" w:hAnsi="Times New Roman" w:cs="Times New Roman"/>
              <w:sz w:val="24"/>
              <w:szCs w:val="24"/>
              <w:lang w:val="en-US" w:eastAsia="en-US"/>
            </w:rPr>
          </w:pPr>
          <w:hyperlink w:anchor="__RefHeading___Toc260579910">
            <w:r>
              <w:rPr>
                <w:rStyle w:val="IndexLink"/>
                <w:lang w:val="en-US" w:eastAsia="en-US"/>
              </w:rPr>
              <w:t>1.7.2</w:t>
            </w:r>
            <w:r>
              <w:rPr>
                <w:rStyle w:val="IndexLink"/>
                <w:rFonts w:cs="Times New Roman" w:ascii="Times New Roman" w:hAnsi="Times New Roman"/>
                <w:sz w:val="24"/>
                <w:szCs w:val="24"/>
                <w:lang w:val="en-US" w:eastAsia="en-US"/>
              </w:rPr>
              <w:tab/>
            </w:r>
            <w:r>
              <w:rPr>
                <w:rStyle w:val="IndexLink"/>
                <w:lang w:val="en-US" w:eastAsia="en-US"/>
              </w:rPr>
              <w:t>Объявление ФА-Иерархических законов от  ФА-Майтрейи Метагалактики</w:t>
              <w:tab/>
              <w:t>45</w:t>
            </w:r>
          </w:hyperlink>
        </w:p>
        <w:p>
          <w:pPr>
            <w:pStyle w:val="Contents1"/>
            <w:ind w:left="709" w:right="454" w:hanging="0"/>
            <w:rPr>
              <w:rFonts w:ascii="Times New Roman" w:hAnsi="Times New Roman" w:cs="Times New Roman"/>
              <w:sz w:val="24"/>
              <w:szCs w:val="24"/>
              <w:lang w:val="en-US" w:eastAsia="en-US"/>
            </w:rPr>
          </w:pPr>
          <w:hyperlink w:anchor="__RefHeading___Toc260579911">
            <w:r>
              <w:rPr>
                <w:rStyle w:val="IndexLink"/>
                <w:lang w:val="en-US" w:eastAsia="en-US"/>
              </w:rPr>
              <w:t>27 ДФА устоял</w:t>
              <w:tab/>
              <w:t>45</w:t>
            </w:r>
          </w:hyperlink>
        </w:p>
        <w:p>
          <w:pPr>
            <w:pStyle w:val="Contents1"/>
            <w:ind w:left="709" w:right="454" w:hanging="0"/>
            <w:rPr>
              <w:rFonts w:ascii="Times New Roman" w:hAnsi="Times New Roman" w:cs="Times New Roman"/>
              <w:sz w:val="24"/>
              <w:szCs w:val="24"/>
              <w:lang w:val="en-US" w:eastAsia="en-US"/>
            </w:rPr>
          </w:pPr>
          <w:hyperlink w:anchor="__RefHeading___Toc260579912">
            <w:r>
              <w:rPr>
                <w:rStyle w:val="IndexLink"/>
                <w:lang w:val="en-US" w:eastAsia="en-US"/>
              </w:rPr>
              <w:t>Проверки в 27-м Доме ФА</w:t>
              <w:tab/>
              <w:t>49</w:t>
            </w:r>
          </w:hyperlink>
        </w:p>
        <w:p>
          <w:pPr>
            <w:pStyle w:val="Contents1"/>
            <w:ind w:left="709" w:right="454" w:hanging="0"/>
            <w:rPr>
              <w:rFonts w:ascii="Times New Roman" w:hAnsi="Times New Roman" w:cs="Times New Roman"/>
              <w:sz w:val="24"/>
              <w:szCs w:val="24"/>
              <w:lang w:val="en-US" w:eastAsia="en-US"/>
            </w:rPr>
          </w:pPr>
          <w:hyperlink w:anchor="__RefHeading___Toc260579913">
            <w:r>
              <w:rPr>
                <w:rStyle w:val="IndexLink"/>
                <w:lang w:val="en-US" w:eastAsia="en-US"/>
              </w:rPr>
              <w:t>Учимся жить по-новому – указ от ФА-Майтрейи</w:t>
              <w:tab/>
              <w:t>52</w:t>
            </w:r>
          </w:hyperlink>
        </w:p>
        <w:p>
          <w:pPr>
            <w:pStyle w:val="Contents1"/>
            <w:ind w:left="709" w:right="454" w:hanging="0"/>
            <w:rPr>
              <w:rFonts w:ascii="Times New Roman" w:hAnsi="Times New Roman" w:cs="Times New Roman"/>
              <w:sz w:val="24"/>
              <w:szCs w:val="24"/>
              <w:lang w:val="en-US" w:eastAsia="en-US"/>
            </w:rPr>
          </w:pPr>
          <w:hyperlink w:anchor="__RefHeading___Toc260579914">
            <w:r>
              <w:rPr>
                <w:rStyle w:val="IndexLink"/>
                <w:lang w:val="en-US" w:eastAsia="en-US"/>
              </w:rPr>
              <w:t>Всем ведущим встать на шаг ниже</w:t>
              <w:tab/>
              <w:t>64</w:t>
            </w:r>
          </w:hyperlink>
        </w:p>
        <w:p>
          <w:pPr>
            <w:pStyle w:val="Contents1"/>
            <w:ind w:left="709" w:right="454" w:hanging="0"/>
            <w:rPr>
              <w:rFonts w:ascii="Times New Roman" w:hAnsi="Times New Roman" w:cs="Times New Roman"/>
              <w:sz w:val="24"/>
              <w:szCs w:val="24"/>
              <w:lang w:val="en-US" w:eastAsia="en-US"/>
            </w:rPr>
          </w:pPr>
          <w:hyperlink w:anchor="__RefHeading___Toc260579915">
            <w:r>
              <w:rPr>
                <w:rStyle w:val="IndexLink"/>
                <w:lang w:val="en-US" w:eastAsia="en-US"/>
              </w:rPr>
              <w:t>Решение ФА-Майтрейи по специалистам огня</w:t>
              <w:tab/>
              <w:t>65</w:t>
            </w:r>
          </w:hyperlink>
        </w:p>
        <w:p>
          <w:pPr>
            <w:pStyle w:val="Contents1"/>
            <w:ind w:left="709" w:right="454" w:hanging="0"/>
            <w:rPr>
              <w:rFonts w:ascii="Times New Roman" w:hAnsi="Times New Roman" w:cs="Times New Roman"/>
              <w:sz w:val="24"/>
              <w:szCs w:val="24"/>
              <w:lang w:val="en-US" w:eastAsia="en-US"/>
            </w:rPr>
          </w:pPr>
          <w:hyperlink w:anchor="__RefHeading___Toc260579916">
            <w:r>
              <w:rPr>
                <w:rStyle w:val="IndexLink"/>
                <w:lang w:val="en-US" w:eastAsia="en-US"/>
              </w:rPr>
              <w:t>Об осознанном принятии Изначальной Воли остальным ведущим огня</w:t>
              <w:tab/>
              <w:t>66</w:t>
            </w:r>
          </w:hyperlink>
        </w:p>
        <w:p>
          <w:pPr>
            <w:pStyle w:val="Contents1"/>
            <w:rPr>
              <w:rFonts w:ascii="Times New Roman" w:hAnsi="Times New Roman" w:cs="Times New Roman"/>
              <w:sz w:val="24"/>
              <w:szCs w:val="24"/>
              <w:lang w:val="en-US" w:eastAsia="en-US"/>
            </w:rPr>
          </w:pPr>
          <w:hyperlink w:anchor="__RefHeading___Toc260579917">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Комментарий перед стяжанием   крупицы Изначальной Воли</w:t>
              <w:tab/>
              <w:t>71</w:t>
            </w:r>
          </w:hyperlink>
        </w:p>
        <w:p>
          <w:pPr>
            <w:pStyle w:val="Contents1"/>
            <w:rPr>
              <w:lang w:val="en-US" w:eastAsia="en-US"/>
            </w:rPr>
          </w:pPr>
          <w:hyperlink w:anchor="__RefHeading___Toc260579918">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Практика 2. Стяжание  крупицы Изначальной Воли. Стяжание коллективного ФА нового выражения Изначальной Воли</w:t>
              <w:tab/>
              <w:t>71</w:t>
            </w:r>
          </w:hyperlink>
        </w:p>
        <w:p>
          <w:pPr>
            <w:pStyle w:val="Normal"/>
            <w:rPr>
              <w:lang w:val="en-US" w:eastAsia="en-US"/>
            </w:rPr>
          </w:pPr>
          <w:r>
            <w:rPr>
              <w:lang w:val="en-US" w:eastAsia="en-US"/>
            </w:rPr>
          </w:r>
        </w:p>
        <w:p>
          <w:pPr>
            <w:pStyle w:val="Contents1"/>
            <w:rPr>
              <w:lang w:val="en-US" w:eastAsia="en-US"/>
            </w:rPr>
          </w:pPr>
          <w:r>
            <w:rPr>
              <w:u w:val="none"/>
              <w:lang w:val="en-US" w:eastAsia="en-US"/>
            </w:rPr>
            <w:tab/>
          </w:r>
          <w:hyperlink w:anchor="__RefHeading___Toc260579919">
            <w:r>
              <w:rPr>
                <w:rStyle w:val="IndexLink"/>
                <w:lang w:val="en-US" w:eastAsia="en-US"/>
              </w:rPr>
              <w:t>1 день 2 часть</w:t>
              <w:tab/>
              <w:t>75</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60579920">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Переформатирование 27-го ДФА</w:t>
              <w:tab/>
              <w:t>75</w:t>
            </w:r>
          </w:hyperlink>
        </w:p>
        <w:p>
          <w:pPr>
            <w:pStyle w:val="Contents1"/>
            <w:rPr>
              <w:rFonts w:ascii="Times New Roman" w:hAnsi="Times New Roman" w:cs="Times New Roman"/>
              <w:sz w:val="24"/>
              <w:szCs w:val="24"/>
              <w:lang w:val="en-US" w:eastAsia="en-US"/>
            </w:rPr>
          </w:pPr>
          <w:hyperlink w:anchor="__RefHeading___Toc260579921">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Отстройка 27 ДФА Изначальной Волей</w:t>
              <w:tab/>
              <w:t>80</w:t>
            </w:r>
          </w:hyperlink>
        </w:p>
        <w:p>
          <w:pPr>
            <w:pStyle w:val="Contents1"/>
            <w:rPr>
              <w:rFonts w:ascii="Times New Roman" w:hAnsi="Times New Roman" w:cs="Times New Roman"/>
              <w:sz w:val="24"/>
              <w:szCs w:val="24"/>
              <w:lang w:val="en-US" w:eastAsia="en-US"/>
            </w:rPr>
          </w:pPr>
          <w:hyperlink w:anchor="__RefHeading___Toc260579922">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Изначальная Воля пойдёт в материи</w:t>
              <w:tab/>
              <w:t>83</w:t>
            </w:r>
          </w:hyperlink>
        </w:p>
        <w:p>
          <w:pPr>
            <w:pStyle w:val="Contents1"/>
            <w:rPr>
              <w:rFonts w:ascii="Times New Roman" w:hAnsi="Times New Roman" w:cs="Times New Roman"/>
              <w:sz w:val="24"/>
              <w:szCs w:val="24"/>
              <w:lang w:val="en-US" w:eastAsia="en-US"/>
            </w:rPr>
          </w:pPr>
          <w:hyperlink w:anchor="__RefHeading___Toc260579923">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Комментарии перед практикой</w:t>
              <w:tab/>
              <w:t>95</w:t>
            </w:r>
          </w:hyperlink>
        </w:p>
        <w:p>
          <w:pPr>
            <w:pStyle w:val="Contents1"/>
            <w:rPr>
              <w:rFonts w:ascii="Times New Roman" w:hAnsi="Times New Roman" w:cs="Times New Roman"/>
              <w:sz w:val="24"/>
              <w:szCs w:val="24"/>
              <w:lang w:val="en-US" w:eastAsia="en-US"/>
            </w:rPr>
          </w:pPr>
          <w:hyperlink w:anchor="__RefHeading___Toc260579924">
            <w:r>
              <w:rPr>
                <w:rStyle w:val="IndexLink"/>
                <w:lang w:val="en-US" w:eastAsia="en-US"/>
              </w:rPr>
              <w:t>1.13.1</w:t>
            </w:r>
            <w:r>
              <w:rPr>
                <w:rStyle w:val="IndexLink"/>
                <w:rFonts w:cs="Times New Roman" w:ascii="Times New Roman" w:hAnsi="Times New Roman"/>
                <w:sz w:val="24"/>
                <w:szCs w:val="24"/>
                <w:lang w:val="en-US" w:eastAsia="en-US"/>
              </w:rPr>
              <w:tab/>
            </w:r>
            <w:r>
              <w:rPr>
                <w:rStyle w:val="IndexLink"/>
                <w:lang w:val="en-US" w:eastAsia="en-US"/>
              </w:rPr>
              <w:t>Шанс получить ФА-Волю без накопления</w:t>
              <w:tab/>
              <w:t>95</w:t>
            </w:r>
          </w:hyperlink>
        </w:p>
        <w:p>
          <w:pPr>
            <w:pStyle w:val="Contents1"/>
            <w:rPr>
              <w:rFonts w:ascii="Times New Roman" w:hAnsi="Times New Roman" w:cs="Times New Roman"/>
              <w:sz w:val="24"/>
              <w:szCs w:val="24"/>
              <w:lang w:val="en-US" w:eastAsia="en-US"/>
            </w:rPr>
          </w:pPr>
          <w:hyperlink w:anchor="__RefHeading___Toc260579925">
            <w:r>
              <w:rPr>
                <w:rStyle w:val="IndexLink"/>
                <w:lang w:val="en-US" w:eastAsia="en-US"/>
              </w:rPr>
              <w:t>1.13.2</w:t>
            </w:r>
            <w:r>
              <w:rPr>
                <w:rStyle w:val="IndexLink"/>
                <w:rFonts w:cs="Times New Roman" w:ascii="Times New Roman" w:hAnsi="Times New Roman"/>
                <w:sz w:val="24"/>
                <w:szCs w:val="24"/>
                <w:lang w:val="en-US" w:eastAsia="en-US"/>
              </w:rPr>
              <w:tab/>
            </w:r>
            <w:r>
              <w:rPr>
                <w:rStyle w:val="IndexLink"/>
                <w:lang w:val="en-US" w:eastAsia="en-US"/>
              </w:rPr>
              <w:t>С ребром-то закончено</w:t>
              <w:tab/>
              <w:t>96</w:t>
            </w:r>
          </w:hyperlink>
        </w:p>
        <w:p>
          <w:pPr>
            <w:pStyle w:val="Contents1"/>
            <w:rPr>
              <w:rFonts w:ascii="Times New Roman" w:hAnsi="Times New Roman" w:cs="Times New Roman"/>
              <w:sz w:val="24"/>
              <w:szCs w:val="24"/>
              <w:lang w:val="en-US" w:eastAsia="en-US"/>
            </w:rPr>
          </w:pPr>
          <w:hyperlink w:anchor="__RefHeading___Toc260579926">
            <w:r>
              <w:rPr>
                <w:rStyle w:val="IndexLink"/>
                <w:lang w:val="en-US" w:eastAsia="en-US"/>
              </w:rPr>
              <w:t>1.13.3</w:t>
            </w:r>
            <w:r>
              <w:rPr>
                <w:rStyle w:val="IndexLink"/>
                <w:rFonts w:cs="Times New Roman" w:ascii="Times New Roman" w:hAnsi="Times New Roman"/>
                <w:sz w:val="24"/>
                <w:szCs w:val="24"/>
                <w:lang w:val="en-US" w:eastAsia="en-US"/>
              </w:rPr>
              <w:tab/>
            </w:r>
            <w:r>
              <w:rPr>
                <w:rStyle w:val="IndexLink"/>
                <w:rFonts w:cs="Arial;Arial"/>
                <w:lang w:val="en-US" w:eastAsia="en-US"/>
              </w:rPr>
              <w:t>Новая эпоха - коллективное стяжание нового</w:t>
            </w:r>
            <w:r>
              <w:rPr>
                <w:rStyle w:val="IndexLink"/>
                <w:lang w:val="en-US" w:eastAsia="en-US"/>
              </w:rPr>
              <w:tab/>
              <w:t>102</w:t>
            </w:r>
          </w:hyperlink>
        </w:p>
        <w:p>
          <w:pPr>
            <w:pStyle w:val="Contents1"/>
            <w:rPr>
              <w:rFonts w:ascii="Times New Roman" w:hAnsi="Times New Roman" w:cs="Times New Roman"/>
              <w:sz w:val="24"/>
              <w:szCs w:val="24"/>
              <w:lang w:val="en-US" w:eastAsia="en-US"/>
            </w:rPr>
          </w:pPr>
          <w:hyperlink w:anchor="__RefHeading___Toc260579927">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Практика 3. Стяжание новой Изначальной ФА-Воли Изначально Вышестоящего Отца</w:t>
              <w:tab/>
              <w:t>103</w:t>
            </w:r>
          </w:hyperlink>
        </w:p>
        <w:p>
          <w:pPr>
            <w:pStyle w:val="Contents1"/>
            <w:rPr>
              <w:rFonts w:ascii="Times New Roman" w:hAnsi="Times New Roman" w:cs="Times New Roman"/>
              <w:sz w:val="24"/>
              <w:szCs w:val="24"/>
              <w:lang w:val="en-US" w:eastAsia="en-US"/>
            </w:rPr>
          </w:pPr>
          <w:hyperlink w:anchor="__RefHeading___Toc260579928">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Крутой поворот для всей Планеты</w:t>
              <w:tab/>
              <w:t>114</w:t>
            </w:r>
          </w:hyperlink>
        </w:p>
        <w:p>
          <w:pPr>
            <w:pStyle w:val="Contents1"/>
            <w:rPr>
              <w:rFonts w:ascii="Times New Roman" w:hAnsi="Times New Roman" w:cs="Times New Roman"/>
              <w:sz w:val="24"/>
              <w:szCs w:val="24"/>
              <w:lang w:val="en-US" w:eastAsia="en-US"/>
            </w:rPr>
          </w:pPr>
          <w:hyperlink w:anchor="__RefHeading___Toc260579929">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О выборах президента в Украине</w:t>
              <w:tab/>
              <w:t>118</w:t>
            </w:r>
          </w:hyperlink>
        </w:p>
        <w:p>
          <w:pPr>
            <w:pStyle w:val="Contents1"/>
            <w:rPr>
              <w:rFonts w:ascii="Times New Roman" w:hAnsi="Times New Roman" w:cs="Times New Roman"/>
              <w:sz w:val="24"/>
              <w:szCs w:val="24"/>
              <w:lang w:val="en-US" w:eastAsia="en-US"/>
            </w:rPr>
          </w:pPr>
          <w:hyperlink w:anchor="__RefHeading___Toc260579930">
            <w:r>
              <w:rPr>
                <w:rStyle w:val="IndexLink"/>
                <w:lang w:val="en-US" w:eastAsia="en-US"/>
              </w:rPr>
              <w:t>1.17</w:t>
            </w:r>
            <w:r>
              <w:rPr>
                <w:rStyle w:val="IndexLink"/>
                <w:rFonts w:cs="Times New Roman" w:ascii="Times New Roman" w:hAnsi="Times New Roman"/>
                <w:sz w:val="24"/>
                <w:szCs w:val="24"/>
                <w:lang w:val="en-US" w:eastAsia="en-US"/>
              </w:rPr>
              <w:tab/>
            </w:r>
            <w:r>
              <w:rPr>
                <w:rStyle w:val="IndexLink"/>
                <w:bCs/>
                <w:lang w:val="en-US" w:eastAsia="en-US"/>
              </w:rPr>
              <w:t xml:space="preserve">Практика </w:t>
            </w:r>
            <w:r>
              <w:rPr>
                <w:rStyle w:val="IndexLink"/>
                <w:bCs/>
                <w:lang w:val="uk-UA" w:eastAsia="en-US"/>
              </w:rPr>
              <w:t xml:space="preserve">4. </w:t>
            </w:r>
            <w:r>
              <w:rPr>
                <w:rStyle w:val="IndexLink"/>
                <w:lang w:val="en-US" w:eastAsia="en-US"/>
              </w:rPr>
              <w:t>Стяжание новых условий на новую Волю и Власть Изначально Вышестоящего Отца на территорию Украины</w:t>
              <w:tab/>
              <w:t>132</w:t>
            </w:r>
          </w:hyperlink>
        </w:p>
        <w:p>
          <w:pPr>
            <w:pStyle w:val="Contents1"/>
            <w:rPr>
              <w:lang w:val="en-US" w:eastAsia="en-US"/>
            </w:rPr>
          </w:pPr>
          <w:hyperlink w:anchor="__RefHeading___Toc260579931">
            <w:r>
              <w:rPr>
                <w:rStyle w:val="IndexLink"/>
                <w:lang w:val="en-US" w:eastAsia="en-US"/>
              </w:rPr>
              <w:t>1.18</w:t>
            </w:r>
            <w:r>
              <w:rPr>
                <w:rStyle w:val="IndexLink"/>
                <w:rFonts w:cs="Times New Roman" w:ascii="Times New Roman" w:hAnsi="Times New Roman"/>
                <w:sz w:val="24"/>
                <w:szCs w:val="24"/>
                <w:lang w:val="en-US" w:eastAsia="en-US"/>
              </w:rPr>
              <w:tab/>
            </w:r>
            <w:r>
              <w:rPr>
                <w:rStyle w:val="IndexLink"/>
                <w:lang w:val="en-US" w:eastAsia="en-US"/>
              </w:rPr>
              <w:t>Комментарий после практики</w:t>
              <w:tab/>
              <w:t>135</w:t>
            </w:r>
          </w:hyperlink>
        </w:p>
        <w:p>
          <w:pPr>
            <w:pStyle w:val="Normal"/>
            <w:rPr>
              <w:lang w:val="en-US" w:eastAsia="en-US"/>
            </w:rPr>
          </w:pPr>
          <w:r>
            <w:rPr>
              <w:lang w:val="en-US" w:eastAsia="en-US"/>
            </w:rPr>
          </w:r>
        </w:p>
        <w:p>
          <w:pPr>
            <w:pStyle w:val="Contents1"/>
            <w:rPr>
              <w:lang w:val="en-US" w:eastAsia="en-US"/>
            </w:rPr>
          </w:pPr>
          <w:r>
            <w:rPr>
              <w:u w:val="none"/>
              <w:lang w:val="en-US" w:eastAsia="en-US"/>
            </w:rPr>
            <w:tab/>
          </w:r>
          <w:hyperlink w:anchor="__RefHeading___Toc260579932">
            <w:r>
              <w:rPr>
                <w:rStyle w:val="IndexLink"/>
                <w:lang w:val="en-US" w:eastAsia="en-US"/>
              </w:rPr>
              <w:t>2 день 1 часть</w:t>
              <w:tab/>
              <w:t>137</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605799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Я Есмь</w:t>
              <w:tab/>
              <w:t>137</w:t>
            </w:r>
          </w:hyperlink>
        </w:p>
        <w:p>
          <w:pPr>
            <w:pStyle w:val="Contents1"/>
            <w:rPr>
              <w:rFonts w:ascii="Times New Roman" w:hAnsi="Times New Roman" w:cs="Times New Roman"/>
              <w:sz w:val="24"/>
              <w:szCs w:val="24"/>
              <w:lang w:val="en-US" w:eastAsia="en-US"/>
            </w:rPr>
          </w:pPr>
          <w:hyperlink w:anchor="__RefHeading___Toc26057993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Деятельность Я Есмь 5-й расы</w:t>
              <w:tab/>
              <w:t>138</w:t>
            </w:r>
          </w:hyperlink>
        </w:p>
        <w:p>
          <w:pPr>
            <w:pStyle w:val="Contents1"/>
            <w:ind w:left="709" w:right="454" w:hanging="0"/>
            <w:rPr>
              <w:rFonts w:ascii="Times New Roman" w:hAnsi="Times New Roman" w:cs="Times New Roman"/>
              <w:sz w:val="24"/>
              <w:szCs w:val="24"/>
              <w:lang w:val="en-US" w:eastAsia="en-US"/>
            </w:rPr>
          </w:pPr>
          <w:hyperlink w:anchor="__RefHeading___Toc260579935">
            <w:r>
              <w:rPr>
                <w:rStyle w:val="IndexLink"/>
                <w:i/>
                <w:lang w:val="en-US" w:eastAsia="en-US"/>
              </w:rPr>
              <w:t>Итоги</w:t>
            </w:r>
            <w:r>
              <w:rPr>
                <w:rStyle w:val="IndexLink"/>
                <w:lang w:val="en-US" w:eastAsia="en-US"/>
              </w:rPr>
              <w:tab/>
              <w:t>155</w:t>
            </w:r>
          </w:hyperlink>
        </w:p>
        <w:p>
          <w:pPr>
            <w:pStyle w:val="Contents1"/>
            <w:rPr>
              <w:rFonts w:ascii="Times New Roman" w:hAnsi="Times New Roman" w:cs="Times New Roman"/>
              <w:sz w:val="24"/>
              <w:szCs w:val="24"/>
              <w:lang w:val="en-US" w:eastAsia="en-US"/>
            </w:rPr>
          </w:pPr>
          <w:hyperlink w:anchor="__RefHeading___Toc26057993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Точка отсчёта развития Я Есмь в Новой эпохе</w:t>
              <w:tab/>
              <w:t>160</w:t>
            </w:r>
          </w:hyperlink>
        </w:p>
        <w:p>
          <w:pPr>
            <w:pStyle w:val="Contents1"/>
            <w:rPr>
              <w:rFonts w:ascii="Times New Roman" w:hAnsi="Times New Roman" w:cs="Times New Roman"/>
              <w:sz w:val="24"/>
              <w:szCs w:val="24"/>
              <w:lang w:val="en-US" w:eastAsia="en-US"/>
            </w:rPr>
          </w:pPr>
          <w:hyperlink w:anchor="__RefHeading___Toc26057993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Задача Я Есмь в Новой эпохе</w:t>
              <w:tab/>
              <w:t>162</w:t>
            </w:r>
          </w:hyperlink>
        </w:p>
        <w:p>
          <w:pPr>
            <w:pStyle w:val="Contents1"/>
            <w:rPr>
              <w:rFonts w:ascii="Times New Roman" w:hAnsi="Times New Roman" w:cs="Times New Roman"/>
              <w:sz w:val="24"/>
              <w:szCs w:val="24"/>
              <w:lang w:val="en-US" w:eastAsia="en-US"/>
            </w:rPr>
          </w:pPr>
          <w:hyperlink w:anchor="__RefHeading___Toc26057993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Огненные записи Я Есмь по условиям стяжания Абсолютного огня</w:t>
              <w:tab/>
              <w:t>167</w:t>
            </w:r>
          </w:hyperlink>
        </w:p>
        <w:p>
          <w:pPr>
            <w:pStyle w:val="Contents1"/>
            <w:rPr>
              <w:rFonts w:ascii="Times New Roman" w:hAnsi="Times New Roman" w:cs="Times New Roman"/>
              <w:sz w:val="24"/>
              <w:szCs w:val="24"/>
              <w:lang w:val="en-US" w:eastAsia="en-US"/>
            </w:rPr>
          </w:pPr>
          <w:hyperlink w:anchor="__RefHeading___Toc26057993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Практика 5. Стяжание Я Есмь Синтеза  Новой эпохи огня</w:t>
              <w:tab/>
              <w:t>173</w:t>
            </w:r>
          </w:hyperlink>
        </w:p>
        <w:p>
          <w:pPr>
            <w:pStyle w:val="Contents1"/>
            <w:rPr>
              <w:rFonts w:ascii="Times New Roman" w:hAnsi="Times New Roman" w:cs="Times New Roman"/>
              <w:sz w:val="24"/>
              <w:szCs w:val="24"/>
              <w:lang w:val="en-US" w:eastAsia="en-US"/>
            </w:rPr>
          </w:pPr>
          <w:hyperlink w:anchor="__RefHeading___Toc26057994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Разные Я Есмь</w:t>
              <w:tab/>
              <w:t>176</w:t>
            </w:r>
          </w:hyperlink>
        </w:p>
        <w:p>
          <w:pPr>
            <w:pStyle w:val="Contents1"/>
            <w:rPr>
              <w:rFonts w:ascii="Times New Roman" w:hAnsi="Times New Roman" w:cs="Times New Roman"/>
              <w:sz w:val="24"/>
              <w:szCs w:val="24"/>
              <w:lang w:val="en-US" w:eastAsia="en-US"/>
            </w:rPr>
          </w:pPr>
          <w:hyperlink w:anchor="__RefHeading___Toc26057994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Современный Я Есмь</w:t>
              <w:tab/>
              <w:t>187</w:t>
            </w:r>
          </w:hyperlink>
        </w:p>
        <w:p>
          <w:pPr>
            <w:pStyle w:val="Contents1"/>
            <w:rPr>
              <w:rFonts w:ascii="Times New Roman" w:hAnsi="Times New Roman" w:cs="Times New Roman"/>
              <w:sz w:val="24"/>
              <w:szCs w:val="24"/>
              <w:lang w:val="en-US" w:eastAsia="en-US"/>
            </w:rPr>
          </w:pPr>
          <w:hyperlink w:anchor="__RefHeading___Toc260579942">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Я Есмь складывает правильное распознавание на присутствиях</w:t>
              <w:tab/>
              <w:t>197</w:t>
            </w:r>
          </w:hyperlink>
        </w:p>
        <w:p>
          <w:pPr>
            <w:pStyle w:val="Contents1"/>
            <w:rPr>
              <w:rFonts w:ascii="Times New Roman" w:hAnsi="Times New Roman" w:cs="Times New Roman"/>
              <w:sz w:val="24"/>
              <w:szCs w:val="24"/>
              <w:lang w:val="en-US" w:eastAsia="en-US"/>
            </w:rPr>
          </w:pPr>
          <w:hyperlink w:anchor="__RefHeading___Toc260579943">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Я Есмь даёт основу формы синтеза 16-ричности или 32-ричности человека</w:t>
              <w:tab/>
              <w:t>200</w:t>
            </w:r>
          </w:hyperlink>
        </w:p>
        <w:p>
          <w:pPr>
            <w:pStyle w:val="Contents1"/>
            <w:rPr>
              <w:rFonts w:ascii="Times New Roman" w:hAnsi="Times New Roman" w:cs="Times New Roman"/>
              <w:sz w:val="24"/>
              <w:szCs w:val="24"/>
              <w:lang w:val="en-US" w:eastAsia="en-US"/>
            </w:rPr>
          </w:pPr>
          <w:hyperlink w:anchor="__RefHeading___Toc260579944">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Я Есмь живёт постоянным обменом</w:t>
              <w:tab/>
              <w:t>201</w:t>
            </w:r>
          </w:hyperlink>
        </w:p>
        <w:p>
          <w:pPr>
            <w:pStyle w:val="Contents1"/>
            <w:rPr>
              <w:lang w:val="en-US" w:eastAsia="en-US"/>
            </w:rPr>
          </w:pPr>
          <w:hyperlink w:anchor="__RefHeading___Toc260579945">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Практика 6. Стяжание ФА-Воли Я Есмь Изначально Вышестоящего Отца</w:t>
              <w:tab/>
              <w:t>212</w:t>
            </w:r>
          </w:hyperlink>
        </w:p>
        <w:p>
          <w:pPr>
            <w:pStyle w:val="Normal"/>
            <w:rPr>
              <w:lang w:val="en-US" w:eastAsia="en-US"/>
            </w:rPr>
          </w:pPr>
          <w:r>
            <w:rPr>
              <w:lang w:val="en-US" w:eastAsia="en-US"/>
            </w:rPr>
          </w:r>
        </w:p>
        <w:p>
          <w:pPr>
            <w:pStyle w:val="Contents1"/>
            <w:rPr>
              <w:lang w:val="en-US" w:eastAsia="en-US"/>
            </w:rPr>
          </w:pPr>
          <w:r>
            <w:rPr>
              <w:u w:val="none"/>
              <w:lang w:val="en-US" w:eastAsia="en-US"/>
            </w:rPr>
            <w:tab/>
          </w:r>
          <w:hyperlink w:anchor="__RefHeading___Toc260579946">
            <w:r>
              <w:rPr>
                <w:rStyle w:val="IndexLink"/>
                <w:lang w:val="en-US" w:eastAsia="en-US"/>
              </w:rPr>
              <w:t>2 день 2 часть</w:t>
              <w:tab/>
              <w:t>217</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60579947">
            <w:r>
              <w:rPr>
                <w:rStyle w:val="IndexLink"/>
                <w:rFonts w:cs="Arial;Arial"/>
                <w:lang w:val="en-US" w:eastAsia="en-US"/>
              </w:rPr>
              <w:t>4</w:t>
            </w:r>
            <w:r>
              <w:rPr>
                <w:rStyle w:val="IndexLink"/>
                <w:rFonts w:cs="Times New Roman" w:ascii="Times New Roman" w:hAnsi="Times New Roman"/>
                <w:sz w:val="24"/>
                <w:szCs w:val="24"/>
                <w:lang w:val="en-US" w:eastAsia="en-US"/>
              </w:rPr>
              <w:tab/>
            </w:r>
            <w:r>
              <w:rPr>
                <w:rStyle w:val="IndexLink"/>
                <w:lang w:val="en-US" w:eastAsia="en-US"/>
              </w:rPr>
              <w:t>Ротация ведущих: разрешение проблем</w:t>
              <w:tab/>
              <w:t>217</w:t>
            </w:r>
          </w:hyperlink>
        </w:p>
        <w:p>
          <w:pPr>
            <w:pStyle w:val="Contents1"/>
            <w:rPr>
              <w:rFonts w:ascii="Times New Roman" w:hAnsi="Times New Roman" w:cs="Times New Roman"/>
              <w:sz w:val="24"/>
              <w:szCs w:val="24"/>
              <w:lang w:val="en-US" w:eastAsia="en-US"/>
            </w:rPr>
          </w:pPr>
          <w:hyperlink w:anchor="__RefHeading___Toc26057994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Принцип золотой середины Я Есмь</w:t>
              <w:tab/>
              <w:t>219</w:t>
            </w:r>
          </w:hyperlink>
        </w:p>
        <w:p>
          <w:pPr>
            <w:pStyle w:val="Contents1"/>
            <w:rPr>
              <w:rFonts w:ascii="Times New Roman" w:hAnsi="Times New Roman" w:cs="Times New Roman"/>
              <w:sz w:val="24"/>
              <w:szCs w:val="24"/>
              <w:lang w:val="en-US" w:eastAsia="en-US"/>
            </w:rPr>
          </w:pPr>
          <w:hyperlink w:anchor="__RefHeading___Toc26057994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w:t>
              <w:tab/>
              <w:t>224</w:t>
            </w:r>
          </w:hyperlink>
        </w:p>
        <w:p>
          <w:pPr>
            <w:pStyle w:val="Contents1"/>
            <w:rPr>
              <w:rFonts w:ascii="Times New Roman" w:hAnsi="Times New Roman" w:cs="Times New Roman"/>
              <w:sz w:val="24"/>
              <w:szCs w:val="24"/>
              <w:lang w:val="en-US" w:eastAsia="en-US"/>
            </w:rPr>
          </w:pPr>
          <w:hyperlink w:anchor="__RefHeading___Toc26057995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Практика 7. Стяжание Синтез-Прообраза Я Есмь</w:t>
              <w:tab/>
              <w:t>225</w:t>
            </w:r>
          </w:hyperlink>
        </w:p>
        <w:p>
          <w:pPr>
            <w:pStyle w:val="Contents1"/>
            <w:rPr>
              <w:rFonts w:ascii="Times New Roman" w:hAnsi="Times New Roman" w:cs="Times New Roman"/>
              <w:sz w:val="24"/>
              <w:szCs w:val="24"/>
              <w:lang w:val="en-US" w:eastAsia="en-US"/>
            </w:rPr>
          </w:pPr>
          <w:hyperlink w:anchor="__RefHeading___Toc26057995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Комментарии</w:t>
              <w:tab/>
              <w:t>227</w:t>
            </w:r>
          </w:hyperlink>
        </w:p>
        <w:p>
          <w:pPr>
            <w:pStyle w:val="Contents1"/>
            <w:rPr>
              <w:rFonts w:ascii="Times New Roman" w:hAnsi="Times New Roman" w:cs="Times New Roman"/>
              <w:sz w:val="24"/>
              <w:szCs w:val="24"/>
              <w:lang w:val="en-US" w:eastAsia="en-US"/>
            </w:rPr>
          </w:pPr>
          <w:hyperlink w:anchor="__RefHeading___Toc26057995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Закон маятника</w:t>
              <w:tab/>
              <w:t>229</w:t>
            </w:r>
          </w:hyperlink>
        </w:p>
        <w:p>
          <w:pPr>
            <w:pStyle w:val="Contents1"/>
            <w:rPr>
              <w:rFonts w:ascii="Times New Roman" w:hAnsi="Times New Roman" w:cs="Times New Roman"/>
              <w:sz w:val="24"/>
              <w:szCs w:val="24"/>
              <w:lang w:val="en-US" w:eastAsia="en-US"/>
            </w:rPr>
          </w:pPr>
          <w:hyperlink w:anchor="__RefHeading___Toc260579953">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Переформатирование условий</w:t>
              <w:tab/>
              <w:t>230</w:t>
            </w:r>
          </w:hyperlink>
        </w:p>
        <w:p>
          <w:pPr>
            <w:pStyle w:val="Contents1"/>
            <w:rPr>
              <w:rFonts w:ascii="Times New Roman" w:hAnsi="Times New Roman" w:cs="Times New Roman"/>
              <w:sz w:val="24"/>
              <w:szCs w:val="24"/>
              <w:lang w:val="en-US" w:eastAsia="en-US"/>
            </w:rPr>
          </w:pPr>
          <w:hyperlink w:anchor="__RefHeading___Toc260579954">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Книги Дхармы – подготовка к практике</w:t>
              <w:tab/>
              <w:t>239</w:t>
            </w:r>
          </w:hyperlink>
        </w:p>
        <w:p>
          <w:pPr>
            <w:pStyle w:val="Contents1"/>
            <w:rPr>
              <w:rFonts w:ascii="Times New Roman" w:hAnsi="Times New Roman" w:cs="Times New Roman"/>
              <w:sz w:val="24"/>
              <w:szCs w:val="24"/>
              <w:lang w:val="en-US" w:eastAsia="en-US"/>
            </w:rPr>
          </w:pPr>
          <w:hyperlink w:anchor="__RefHeading___Toc26057995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Практика 8. Чтение листа Перспективной Дхармы в огне ФА-Воли Дочери Мг.  Стяжание книги 23-го Синтеза ФА</w:t>
              <w:tab/>
              <w:t>241</w:t>
            </w:r>
          </w:hyperlink>
        </w:p>
        <w:p>
          <w:pPr>
            <w:pStyle w:val="Contents1"/>
            <w:rPr>
              <w:rFonts w:ascii="Times New Roman" w:hAnsi="Times New Roman" w:cs="Times New Roman"/>
              <w:sz w:val="24"/>
              <w:szCs w:val="24"/>
              <w:lang w:val="en-US" w:eastAsia="en-US"/>
            </w:rPr>
          </w:pPr>
          <w:hyperlink w:anchor="__RefHeading___Toc260579956">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О листе Перспективной Дхармы</w:t>
              <w:tab/>
              <w:t>245</w:t>
            </w:r>
          </w:hyperlink>
        </w:p>
        <w:p>
          <w:pPr>
            <w:pStyle w:val="Contents1"/>
            <w:rPr>
              <w:rFonts w:ascii="Times New Roman" w:hAnsi="Times New Roman" w:cs="Times New Roman"/>
              <w:sz w:val="24"/>
              <w:szCs w:val="24"/>
              <w:lang w:val="en-US" w:eastAsia="en-US"/>
            </w:rPr>
          </w:pPr>
          <w:hyperlink w:anchor="__RefHeading___Toc260579957">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Стандарт огня</w:t>
              <w:tab/>
              <w:t>249</w:t>
            </w:r>
          </w:hyperlink>
        </w:p>
        <w:p>
          <w:pPr>
            <w:pStyle w:val="Contents1"/>
            <w:rPr>
              <w:rFonts w:ascii="Times New Roman" w:hAnsi="Times New Roman" w:cs="Times New Roman"/>
              <w:sz w:val="24"/>
              <w:szCs w:val="24"/>
              <w:lang w:val="en-US" w:eastAsia="en-US"/>
            </w:rPr>
          </w:pPr>
          <w:hyperlink w:anchor="__RefHeading___Toc260579958">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О проживании единицы огня</w:t>
              <w:tab/>
              <w:t>249</w:t>
            </w:r>
          </w:hyperlink>
        </w:p>
        <w:p>
          <w:pPr>
            <w:pStyle w:val="Contents1"/>
            <w:rPr>
              <w:rFonts w:ascii="Times New Roman" w:hAnsi="Times New Roman" w:cs="Times New Roman"/>
              <w:sz w:val="24"/>
              <w:szCs w:val="24"/>
              <w:lang w:val="en-US" w:eastAsia="en-US"/>
            </w:rPr>
          </w:pPr>
          <w:hyperlink w:anchor="__RefHeading___Toc260579959">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Практика 9. Стяжание 201 293 824  огней Стандарта 23-го Синтеза ФА</w:t>
              <w:tab/>
              <w:t>252</w:t>
            </w:r>
          </w:hyperlink>
        </w:p>
        <w:p>
          <w:pPr>
            <w:pStyle w:val="Contents1"/>
            <w:rPr>
              <w:rFonts w:ascii="Times New Roman" w:hAnsi="Times New Roman" w:cs="Times New Roman"/>
              <w:sz w:val="24"/>
              <w:szCs w:val="24"/>
              <w:lang w:val="en-US" w:eastAsia="en-US"/>
            </w:rPr>
          </w:pPr>
          <w:hyperlink w:anchor="__RefHeading___Toc260579960">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Новый опыт - отрабатывание единицы огня</w:t>
              <w:tab/>
              <w:t>253</w:t>
            </w:r>
          </w:hyperlink>
        </w:p>
        <w:p>
          <w:pPr>
            <w:pStyle w:val="Contents1"/>
            <w:rPr>
              <w:rFonts w:ascii="Times New Roman" w:hAnsi="Times New Roman" w:cs="Times New Roman"/>
              <w:sz w:val="24"/>
              <w:szCs w:val="24"/>
              <w:lang w:val="en-US" w:eastAsia="en-US"/>
            </w:rPr>
          </w:pPr>
          <w:hyperlink w:anchor="__RefHeading___Toc26057996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Практика 10. Итоговая практика</w:t>
              <w:tab/>
              <w:t>257</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8391" w:h="11906"/>
          <w:pgMar w:left="1134" w:right="1134" w:gutter="0" w:header="720" w:top="1134" w:footer="720" w:bottom="1134"/>
          <w:pgNumType w:fmt="decimal"/>
          <w:formProt w:val="false"/>
          <w:titlePg/>
          <w:textDirection w:val="lrTb"/>
          <w:docGrid w:type="default" w:linePitch="360" w:charSpace="0"/>
        </w:sectPr>
        <w:pStyle w:val="Normal"/>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hanging="0"/>
        <w:rPr>
          <w:sz w:val="20"/>
          <w:szCs w:val="20"/>
        </w:rPr>
      </w:pPr>
      <w:r>
        <w:rPr>
          <w:sz w:val="20"/>
          <w:szCs w:val="20"/>
        </w:rPr>
      </w:r>
    </w:p>
    <w:p>
      <w:pPr>
        <w:pStyle w:val="Style28"/>
        <w:rPr/>
      </w:pPr>
      <w:bookmarkStart w:id="0" w:name="__RefHeading___Toc260579894"/>
      <w:bookmarkEnd w:id="0"/>
      <w:r>
        <w:rPr/>
        <w:t>1 день 1 часть</w:t>
      </w:r>
    </w:p>
    <w:p>
      <w:pPr>
        <w:pStyle w:val="Normal"/>
        <w:rPr>
          <w:lang w:eastAsia="en-US"/>
        </w:rPr>
      </w:pPr>
      <w:r>
        <w:rPr>
          <w:lang w:eastAsia="en-US"/>
        </w:rPr>
      </w:r>
    </w:p>
    <w:p>
      <w:pPr>
        <w:pStyle w:val="Style19"/>
        <w:numPr>
          <w:ilvl w:val="0"/>
          <w:numId w:val="18"/>
        </w:numPr>
        <w:rPr/>
      </w:pPr>
      <w:bookmarkStart w:id="1" w:name="__RefHeading___Toc260579895"/>
      <w:r>
        <w:rPr/>
        <w:t>Изначальная Воля  ФА-Майтрейи Метагалактики</w:t>
      </w:r>
      <w:bookmarkEnd w:id="1"/>
      <w:r>
        <w:rPr/>
        <w:t xml:space="preserve"> </w:t>
      </w:r>
    </w:p>
    <w:p>
      <w:pPr>
        <w:pStyle w:val="Normal"/>
        <w:ind w:left="397" w:hanging="0"/>
        <w:rPr/>
      </w:pPr>
      <w:r>
        <w:rPr/>
      </w:r>
    </w:p>
    <w:p>
      <w:pPr>
        <w:pStyle w:val="Style19"/>
        <w:numPr>
          <w:ilvl w:val="1"/>
          <w:numId w:val="18"/>
        </w:numPr>
        <w:rPr/>
      </w:pPr>
      <w:bookmarkStart w:id="2" w:name="__RefHeading___Toc260579896"/>
      <w:r>
        <w:rPr/>
        <w:t>Вхождение в ФА-Волю</w:t>
      </w:r>
      <w:bookmarkEnd w:id="2"/>
      <w:r>
        <w:rPr/>
        <w:t xml:space="preserve"> </w:t>
      </w:r>
    </w:p>
    <w:p>
      <w:pPr>
        <w:pStyle w:val="Normal"/>
        <w:rPr/>
      </w:pPr>
      <w:r>
        <w:rPr/>
      </w:r>
    </w:p>
    <w:p>
      <w:pPr>
        <w:pStyle w:val="Normal"/>
        <w:rPr/>
      </w:pPr>
      <w:r>
        <w:rPr/>
        <w:t xml:space="preserve">Добрый день! Мы рассаживаемся, начинаем. </w:t>
      </w:r>
    </w:p>
    <w:p>
      <w:pPr>
        <w:pStyle w:val="Normal"/>
        <w:rPr/>
      </w:pPr>
      <w:r>
        <w:rPr/>
        <w:t xml:space="preserve">Итак, мы начинаем с вами 23-й Синтез ФА в 27-м Доме ФА, Одесса. Синтез называется «Дочь Метагалактики». Соответственно, Синтез работает с огнём ФА-Воли, и наша задача сейчас будет: войти в огонь ФА-Воли для выражения, в общем-то, тенденции ФА-Воли в 27-м Доме ФА. </w:t>
      </w:r>
    </w:p>
    <w:p>
      <w:pPr>
        <w:pStyle w:val="Normal"/>
        <w:rPr/>
      </w:pPr>
      <w:r>
        <w:rPr/>
        <w:t xml:space="preserve">Я бы хотел напомнить, что 27-й Дом ФА есть выражение, ну, или фиксация выражения ФА-Майтрейи. Соответствующим образом, выражая огонь ФА-Майтрейи, вы выражаете, ну, или должны выражать огонь Изначальной Воли. Отсюда следует, что «27», если взять четверичный ключ, управляет «24» - да? - «3-8», ну, или 11-8. А «23», как Дочь Метагалактики, входит в «27», как часть, то есть семёрка входит в одиннадцать, как часть. Но, если управление 11–8 вы ещё помните, то, скорей всего, что входит во что, вы забываете. Но это исходит из того, что (вспоминаем!) пятёрка управляет двойкой (да?), а двойка входит в шестёрку, как часть. </w:t>
      </w:r>
    </w:p>
    <w:p>
      <w:pPr>
        <w:pStyle w:val="Normal"/>
        <w:rPr/>
      </w:pPr>
      <w:r>
        <w:rPr/>
        <w:t xml:space="preserve">Если вы подниметесь вверх по этой схеме (да?), то вы увидите, что «11» управляет «8», а «7» входит в «11», как часть. Поэтому, начиная с этого Синтеза, вы начинаете познавать более-менее глубоко Изначальную Волю, у ФА-Майтрейи Метагалактики. </w:t>
      </w:r>
    </w:p>
    <w:p>
      <w:pPr>
        <w:pStyle w:val="Normal"/>
        <w:rPr/>
      </w:pPr>
      <w:r>
        <w:rPr/>
        <w:t xml:space="preserve">На момент предыдущего проведения Синтеза ФА - я напоминаю - у вас вариантов с Изначальной Волей не было. Во-первых, первая задача решалась, это возведение вас в ранг 27-го Дома ФА, ну, и соответствующим образом шла подготовка и задач, чтоб вы стали Домом ФА. </w:t>
      </w:r>
    </w:p>
    <w:p>
      <w:pPr>
        <w:pStyle w:val="Normal"/>
        <w:rPr/>
      </w:pPr>
      <w:r>
        <w:rPr/>
        <w:t xml:space="preserve">Ну, и вот до настоящего момента эта задача фактически как-то решалась, будем так говорить, то есть вы развёртывались как Дом ФА и пытались устоять в этом огне. Когда вы подошли к 23-му Синтезу ФА, вы начинаете входить в ФА-Волю, которая предполагает внешнее выражение воли. </w:t>
      </w:r>
    </w:p>
    <w:p>
      <w:pPr>
        <w:pStyle w:val="Normal"/>
        <w:rPr/>
      </w:pPr>
      <w:r>
        <w:rPr/>
        <w:t xml:space="preserve">ФА-Воля накапливается через ваши внешние взаимодействия, внешнюю корректность и внешние источники существования. </w:t>
      </w:r>
    </w:p>
    <w:p>
      <w:pPr>
        <w:pStyle w:val="Normal"/>
        <w:rPr/>
      </w:pPr>
      <w:r>
        <w:rPr/>
        <w:t xml:space="preserve">Соответствующим образом, при внешнем использовании воли, то есть: </w:t>
      </w:r>
    </w:p>
    <w:p>
      <w:pPr>
        <w:pStyle w:val="Normal"/>
        <w:numPr>
          <w:ilvl w:val="0"/>
          <w:numId w:val="10"/>
        </w:numPr>
        <w:rPr/>
      </w:pPr>
      <w:r>
        <w:rPr/>
        <w:t xml:space="preserve">когда вы отдаёте её другим; </w:t>
      </w:r>
    </w:p>
    <w:p>
      <w:pPr>
        <w:pStyle w:val="Normal"/>
        <w:numPr>
          <w:ilvl w:val="0"/>
          <w:numId w:val="10"/>
        </w:numPr>
        <w:rPr/>
      </w:pPr>
      <w:r>
        <w:rPr/>
        <w:t xml:space="preserve">когда вы волево общаетесь с другими, это не значит там, в аспекте насилия чего-то, именно волево; </w:t>
      </w:r>
    </w:p>
    <w:p>
      <w:pPr>
        <w:pStyle w:val="Normal"/>
        <w:numPr>
          <w:ilvl w:val="0"/>
          <w:numId w:val="10"/>
        </w:numPr>
        <w:rPr/>
      </w:pPr>
      <w:r>
        <w:rPr/>
        <w:t>и когда вы проявляете собственную волю адекватно иерархической воле, -</w:t>
      </w:r>
    </w:p>
    <w:p>
      <w:pPr>
        <w:pStyle w:val="Normal"/>
        <w:rPr/>
      </w:pPr>
      <w:r>
        <w:rPr/>
        <w:t xml:space="preserve">вы правильно накапливаете ФА-Волю. </w:t>
      </w:r>
    </w:p>
    <w:p>
      <w:pPr>
        <w:pStyle w:val="Normal"/>
        <w:rPr/>
      </w:pPr>
      <w:r>
        <w:rPr/>
        <w:t xml:space="preserve">Без накопления ФА-Воли, как источника внешнего действия, в Изначальную Волю, даже если она является внутренним аспектом, никто никогда не входил. </w:t>
      </w:r>
    </w:p>
    <w:p>
      <w:pPr>
        <w:pStyle w:val="Normal"/>
        <w:rPr/>
      </w:pPr>
      <w:r>
        <w:rPr/>
        <w:t xml:space="preserve">Поэтому, начиная с этого семинара, 27-й Дом ФА развёртывает и входит в накопления ФА-Воли, как источника, вначале </w:t>
      </w:r>
      <w:r>
        <w:rPr>
          <w:spacing w:val="28"/>
        </w:rPr>
        <w:t>внешнего</w:t>
      </w:r>
      <w:r>
        <w:rPr/>
        <w:t xml:space="preserve"> действия, и он должен… ну, каждый ведущий, чело, который ходит на Сиаматику, я имею в виду тех, кто появляется на данном семинаре. </w:t>
      </w:r>
    </w:p>
    <w:p>
      <w:pPr>
        <w:pStyle w:val="Normal"/>
        <w:rPr/>
      </w:pPr>
      <w:r>
        <w:rPr/>
        <w:t xml:space="preserve">В эту ФА-Волю входят не только те, кто являются выразителями Одессы, то есть ведущие, чело - а все, кто находятся на Сиаматике. То есть те, кто приезжает с Кишинёва, я вот здесь Крым вижу, может быть, Измаил и другие какие-то Дома, кто сюда съезжается – все в полном составе Сиаматические чело начинают познавать ФА-Волю. То есть все мы будем вносить вместе со мной, вместе с Ведущими Дома ФА-Отца Метагалактики некоторые новые элементы внешнего действия воли, которые нам или были ранее недоступны, или были ранее неподвластны, или были ранее неизвестны. </w:t>
      </w:r>
    </w:p>
    <w:p>
      <w:pPr>
        <w:pStyle w:val="Normal"/>
        <w:rPr/>
      </w:pPr>
      <w:r>
        <w:rPr/>
        <w:t xml:space="preserve">И только накопив достаточно выражение внешней ФА-Воли, мы попробуем на 27-м Синтезе, когда мы дойдём с вами до 27-го Синтеза ФА, стяжать, ну, может быть, каждому, я так выражусь, хоть какое-то прикосновение, возможно, выражение, возможно, какой-то элементик Изначальной Воли – по типу того, как мы сейчас стяжаем ФА. </w:t>
      </w:r>
    </w:p>
    <w:p>
      <w:pPr>
        <w:pStyle w:val="Normal"/>
        <w:rPr/>
      </w:pPr>
      <w:r>
        <w:rPr/>
        <w:t xml:space="preserve">Было бы неплохо, особенно одесситам, устремиться на эту задачу. Болтает вас достаточно серьёзно. И болтает вас именно из-за того, что вы в преддверии этой задачи и настоящей Волей не владеете. Я бы отмёл ваши состояния как личной воли, как осознания вашей воли, особенно (если – ред.) учесть, что мы исходим из воли пятой расы, и привычки выражения любой воли у нас идут пятирасовые: такие мы маленькие волевые пятирасы. Как это в августе о нас, в общем-то, иногда говорят. </w:t>
      </w:r>
    </w:p>
    <w:p>
      <w:pPr>
        <w:pStyle w:val="Normal"/>
        <w:rPr/>
      </w:pPr>
      <w:r>
        <w:rPr/>
      </w:r>
    </w:p>
    <w:p>
      <w:pPr>
        <w:pStyle w:val="Style19"/>
        <w:numPr>
          <w:ilvl w:val="2"/>
          <w:numId w:val="18"/>
        </w:numPr>
        <w:rPr/>
      </w:pPr>
      <w:bookmarkStart w:id="3" w:name="__RefHeading___Toc260579897"/>
      <w:r>
        <w:rPr/>
        <w:t>Заметить внешне то, что другие не замечают…</w:t>
      </w:r>
      <w:bookmarkEnd w:id="3"/>
      <w:r>
        <w:rPr/>
        <w:t xml:space="preserve"> </w:t>
      </w:r>
    </w:p>
    <w:p>
      <w:pPr>
        <w:pStyle w:val="Normal"/>
        <w:rPr/>
      </w:pPr>
      <w:r>
        <w:rPr/>
      </w:r>
    </w:p>
    <w:p>
      <w:pPr>
        <w:pStyle w:val="Normal"/>
        <w:rPr/>
      </w:pPr>
      <w:r>
        <w:rPr/>
        <w:t xml:space="preserve">Но пришло время, когда на второй год Новой эпохи… Ну, и  фактически у нас идёт первый учебный год Новой эпохи, если вы помните, с августа. Потому что мы иногда путаемся, объявляем, что первый год, и забываем, что у нас есть учебный год, как первый учебный год с августа, и официально юридический год – это второй, начиная с этого нового года. </w:t>
      </w:r>
    </w:p>
    <w:p>
      <w:pPr>
        <w:pStyle w:val="Normal"/>
        <w:rPr/>
      </w:pPr>
      <w:r>
        <w:rPr/>
        <w:t xml:space="preserve">И вот, входя во второй год… я напоминаю: двойка – это выражение Метагалактики, то есть единица – это устойчивость Метагалактики на Планете, а двойка – это уже чистая Метагалактика. И, начиная со второго года эпохи, то есть с января, мы начинаем не просто учиться жить, а автоматически жить в шестой расе. Нравится кому-то – не нравится, такие условия действуют даже на Планете, есть просто вопрос: успеваем мы их замечать или нет? Им от этого фиолетово, они продолжают действовать. </w:t>
      </w:r>
    </w:p>
    <w:p>
      <w:pPr>
        <w:pStyle w:val="Normal"/>
        <w:rPr/>
      </w:pPr>
      <w:r>
        <w:rPr/>
        <w:t xml:space="preserve">Так вот, наша подготовка в Синтезе заключается в том, чтоб мы успевали их замечать. И </w:t>
      </w:r>
      <w:r>
        <w:rPr>
          <w:b/>
        </w:rPr>
        <w:t>одно из действий ФА-Воли</w:t>
      </w:r>
      <w:r>
        <w:rPr/>
        <w:t xml:space="preserve"> – это </w:t>
      </w:r>
      <w:r>
        <w:rPr>
          <w:b/>
        </w:rPr>
        <w:t>успеть заметить то, что другие не замечают</w:t>
      </w:r>
      <w:r>
        <w:rPr/>
        <w:t xml:space="preserve"> - внешне, ну, хотя бы внешними знаками. Естественно, после этого </w:t>
      </w:r>
      <w:r>
        <w:rPr>
          <w:b/>
        </w:rPr>
        <w:t>применить это как внутреннюю волю,</w:t>
      </w:r>
      <w:r>
        <w:rPr/>
        <w:t xml:space="preserve"> независимо от того, жаждем мы такой воли или нет. Ну, если пришёл или знак от Отца, или некое выражение воли внутри нас, мы обязаны это исполнять, даже если мы не понимаем, что происходит. Вот такая особенность Изначальной Воли нас особенно не порадует, потому что мы привыкли всё понимать. </w:t>
      </w:r>
    </w:p>
    <w:p>
      <w:pPr>
        <w:pStyle w:val="Normal"/>
        <w:rPr/>
      </w:pPr>
      <w:r>
        <w:rPr/>
        <w:t xml:space="preserve">Я напоминаю, Изначальная Воля – это третье выражение ФА-Восьмерицы, то есть ФА-Майтрейя – это третий выразитель. Есть Восьмерица ФА - это восьмерица Отца. А есть ФА-Восьмерица – это восемь вариантов ФА, которые существуют в выражении Изначального ФА Изначально Вышестоящего Отца. Это от ФА-Логоса до ФА-Отца Метагалактики. </w:t>
      </w:r>
    </w:p>
    <w:p>
      <w:pPr>
        <w:pStyle w:val="Normal"/>
        <w:rPr/>
      </w:pPr>
      <w:r>
        <w:rPr/>
        <w:t xml:space="preserve">Вот ФА-Майтрейя – это третий вариант ФА. Понимание - у нас третий источник мышления, естественно, Изначальная Воля перекрывает собой любое наше понимание. Я не знаю: к сожалению это или к счастью. И только люди или чело, или ведущие, накопившие достаточное выражение иерархической воли, я подчеркну это, могут хотя бы встроить своё понимание в расшифровку Изначальной Воли. Если накоплений нет, то понять ничего невозможно. То, что с вами происходило последние месяца три, как раз относится к этим словам. То есть кто-то это замечает, кто-то это не замечает… Я подчёркиваю, месяца три: октябрь – ноябрь. Кто-то с этим согласен, кто-то с этим не согласен, но вас начинали теребить подходы к ФА-Воле и к перспективе стяжания Изначальной Воли. Три месяца, это потому что «23» управляет «20» по ключу четверицы. Значит, начиная с Дхаммы Созидания, вы пошли вперёд. Ну, и плюс, если вы вспомните историю, то ФА-Майтрейя не всегда обладал Изначальной Волей. </w:t>
      </w:r>
    </w:p>
    <w:p>
      <w:pPr>
        <w:pStyle w:val="Normal"/>
        <w:rPr/>
      </w:pPr>
      <w:r>
        <w:rPr/>
        <w:t xml:space="preserve">Вспоминаем, что Изначальной Волей при вашем осуществлении в Дом ФА обладала ФА-Дочь Метагалактики. И только на этот учебный год, когда более-менее наших чело ФА-Владыки пристроили к возможностям выражения Новой эпохи, Изначальная Воля была отправлена ФА-Майтрейе, а Изначальный Синтез – ФА-Аватару. Но и всё стало на свои места, в том числе и Истина спустилась от ФА-Сына к ФА-Аватару. Разница простая: у ФА-Сына она была, как есть; у ФА-Аватара она начала воплощаться. Понятно. </w:t>
      </w:r>
    </w:p>
    <w:p>
      <w:pPr>
        <w:pStyle w:val="Normal"/>
        <w:rPr/>
      </w:pPr>
      <w:r>
        <w:rPr/>
        <w:t xml:space="preserve">То же самое: вместе с Изначальной Волей к ФА-Майтрейе перешёл источник ОМ. То есть у ФА-Аватара она и воплощалась, но не понималась, ну, или ОМ воплощался, но не понимался; у ФА-Майтрейи, если мы накопили достаточно Изначальной Воли, этот источник ОМ должен расшифровываться и пониматься. Это одна из задач. </w:t>
      </w:r>
    </w:p>
    <w:p>
      <w:pPr>
        <w:pStyle w:val="Normal"/>
        <w:rPr/>
      </w:pPr>
      <w:r>
        <w:rPr/>
        <w:t>Если учесть что Майтрейя вводит в Новую эпоху и ведёт её в какой-то степени (развивает эпоху ФАОМ и ФА-Аватар, естественно), то ваша задача: уметь вводить в Новую эпоху новым источником ОМ. И  начинать вести или идти по Новой эпохе всем, кто, в общем-то, или к вам обратится, или нелинейно это должно быть произведено, или должно происходить вашими эманациями. То есть вы должны накапливать такие источники Изначальной Воли и ФА-Воли, чтобы, эманируя этим огнём по Дому ФА-Отца Метагалактики, вы это сумели выражать. Все это услышали. Пока мы от вас этих эманаций не требовали, потому что вы должны были войти вначале хотя бы в ФА-Волю Дочери Метагалактики.</w:t>
      </w:r>
    </w:p>
    <w:p>
      <w:pPr>
        <w:pStyle w:val="Normal"/>
        <w:rPr/>
      </w:pPr>
      <w:r>
        <w:rPr/>
        <w:t xml:space="preserve">Вот, подойдя к двадцать третьему Синтезу, мы начинаем поднимать вопрос о том, что вы должны эманировать по Дому ФА-Отца Метагалактики элементы Изначальной Воли, даже если вы их не стяжали, в применении ФА-Воли. Дело в том, что 27-й Синтез в 27-м Доме ФА существует. И независимо от того, что мы ещё не доросли вторым кругом Синтеза до этого выражения, 27-й Синтез у вас существует и требует возожжённости Изначальной Воли. </w:t>
      </w:r>
    </w:p>
    <w:p>
      <w:pPr>
        <w:pStyle w:val="Normal"/>
        <w:rPr/>
      </w:pPr>
      <w:r>
        <w:rPr/>
        <w:t>Если вы забыли, как ведущий или чело, что вы служите ФА-Майтрейе и в его выражении (я необязательно в прямом, но в его адаптации), вам следует это напомнить. И если у вас нет достаточного выражения любых эманаций ФА-Майтрейи, вас начинает, как говорят на Украине, «колбасить», то есть делает из вас колбасу вместо нормального существования чело. Понятно.</w:t>
      </w:r>
    </w:p>
    <w:p>
      <w:pPr>
        <w:pStyle w:val="Normal"/>
        <w:rPr/>
      </w:pPr>
      <w:r>
        <w:rPr>
          <w:rFonts w:eastAsia="Arial;Arial"/>
        </w:rPr>
        <w:t xml:space="preserve"> </w:t>
      </w:r>
      <w:r>
        <w:rPr/>
        <w:t xml:space="preserve">Поэтому, когда вы индивидуально задаётесь вопросом:  «Что происходит?» - или сигналите в Дом ФА-Отца Метагалактики: а что происходит - вначале сигнал надо проверить собою: а насколько вы всем коллективом или индивидуально каждый стремитесь выразить ФА-Майтрейю. </w:t>
      </w:r>
    </w:p>
    <w:p>
      <w:pPr>
        <w:pStyle w:val="Normal"/>
        <w:rPr/>
      </w:pPr>
      <w:r>
        <w:rPr/>
        <w:t>Заметьте, я не требую выражать его, я не сумасшедший, даже для себя не потребую. Понятно. То есть я, как могу, и вы, как можете, и каждый из нас, как сможет, может стремиться выразить ФА-Майтрейю. Понятно. Да? (Сработала сигнализация машины на улице – ред.)</w:t>
      </w:r>
    </w:p>
    <w:p>
      <w:pPr>
        <w:pStyle w:val="Normal"/>
        <w:rPr/>
      </w:pPr>
      <w:r>
        <w:rPr/>
        <w:t xml:space="preserve">- Интересно, где здесь машина стоит? </w:t>
      </w:r>
    </w:p>
    <w:p>
      <w:pPr>
        <w:pStyle w:val="Normal"/>
        <w:rPr/>
      </w:pPr>
      <w:r>
        <w:rPr/>
        <w:t xml:space="preserve">Из зала – за стенкой. </w:t>
      </w:r>
    </w:p>
    <w:p>
      <w:pPr>
        <w:pStyle w:val="Normal"/>
        <w:rPr/>
      </w:pPr>
      <w:r>
        <w:rPr/>
        <w:t xml:space="preserve">Ну, понятно, что за стенкой. Звук слышен. Всё понятно… </w:t>
      </w:r>
    </w:p>
    <w:p>
      <w:pPr>
        <w:pStyle w:val="Normal"/>
        <w:rPr/>
      </w:pPr>
      <w:r>
        <w:rPr/>
        <w:t xml:space="preserve">Но при этом, осознавая, что мы должны стремиться выражать, это устремление должно быть выражено постоянным вашим служением. Если это устремление вы не сложили, не сообразили, мы в этом не виноваты; вы как чело восходите к ФА-Владыкам и должны иметь эти рекомендации от ФА-Владык, мы имеем право это заявить только тогда, когда вы созреваете для этого. </w:t>
      </w:r>
    </w:p>
    <w:p>
      <w:pPr>
        <w:pStyle w:val="Normal"/>
        <w:rPr/>
      </w:pPr>
      <w:r>
        <w:rPr/>
        <w:t xml:space="preserve">Напомню простую истину, что ведущий Синтеза и Ведущий Дома ФА-Отца Метагалактики или ведущий любого Дома Проявления – это разные должности в служении в ФА-Иерархии. Угу? Сейчас я вам напоминаю это, как Ведущий Дома ФА-Отца Метагалактики. Вынужден. И хотя в одном человеке эти два ведения пересекаются и создают определённый потенциал, но в процессе реализации Синтезов ФА - это разное ведение и разные задачи. И то, что ведущий Синтеза, выражая Отца, ждёт, пока у вас что-то созреет (созреет, естественно, вашими действиями, вы не цветочек, на который дождик капает и всё складывается), Ведущий Дома ФА-Отца Метагалактики иногда ждать не может. Понятно. </w:t>
      </w:r>
    </w:p>
    <w:p>
      <w:pPr>
        <w:pStyle w:val="Normal"/>
        <w:rPr/>
      </w:pPr>
      <w:r>
        <w:rPr/>
        <w:t xml:space="preserve">Вот поэтому в вашем Доме на данный момент созрело и вспухло некое состояние, которое вы частично преодолеваете, частично – нет, ну, это называется – с переменным успехом. Это не только у вас, это в разных Домах происходит по разным выражениям. Ну, доски нет, поэтому воображайте. </w:t>
      </w:r>
    </w:p>
    <w:p>
      <w:pPr>
        <w:pStyle w:val="Normal"/>
        <w:rPr/>
      </w:pPr>
      <w:r>
        <w:rPr/>
      </w:r>
    </w:p>
    <w:p>
      <w:pPr>
        <w:pStyle w:val="Style19"/>
        <w:numPr>
          <w:ilvl w:val="2"/>
          <w:numId w:val="18"/>
        </w:numPr>
        <w:rPr/>
      </w:pPr>
      <w:bookmarkStart w:id="4" w:name="__RefHeading___Toc260579898"/>
      <w:bookmarkEnd w:id="4"/>
      <w:r>
        <w:rPr/>
        <w:t>Кто является прямым огнём Отца</w:t>
      </w:r>
    </w:p>
    <w:p>
      <w:pPr>
        <w:pStyle w:val="Normal"/>
        <w:rPr/>
      </w:pPr>
      <w:r>
        <w:rPr/>
      </w:r>
    </w:p>
    <w:p>
      <w:pPr>
        <w:pStyle w:val="Normal"/>
        <w:rPr/>
      </w:pPr>
      <w:r>
        <w:rPr/>
        <w:t xml:space="preserve">Но вы должны вообразить простую вещь. Сфера. Ну, простая сфера. Берём «золотую середину», ну, даже Инь-Ян. Ян вверху, Инь внизу. Только вот нижняя часть сферы (Инь) называется Изначальный Дом, или всё вместе называется Дом ФА-Отца Метагалактики, если все вместе взять Изначальные Дома. И вот в нижней части сферы, как в Изначальном Доме, существуют все ведущие Домов Проявления. В данном случае 27-й Изначальный Дом –нижняя часть сферы, ну, если взять Инь. </w:t>
      </w:r>
    </w:p>
    <w:p>
      <w:pPr>
        <w:pStyle w:val="Normal"/>
        <w:rPr/>
      </w:pPr>
      <w:r>
        <w:rPr/>
        <w:t xml:space="preserve">Что является верхней частью сферы для вас как Ян? А вы должны знать! Ян – это всегда огонь. Инь – это всегда материя. Мы оставим за кадром, какая материя. Понятно, что огненная, у нас эпоха огня, но мы служим в материи, выражая огонь Отца. </w:t>
      </w:r>
    </w:p>
    <w:p>
      <w:pPr>
        <w:pStyle w:val="Normal"/>
        <w:rPr/>
      </w:pPr>
      <w:r>
        <w:rPr/>
        <w:t>Кто является прямым огнём Отца? Надеюсь понятно, что вокруг нас материя, и мы эманируем огонь в материю. А то некоторые на меня так смотрят удивленно…</w:t>
      </w:r>
    </w:p>
    <w:p>
      <w:pPr>
        <w:pStyle w:val="Normal"/>
        <w:rPr/>
      </w:pPr>
      <w:r>
        <w:rPr/>
        <w:t xml:space="preserve">- А вы что в огне живёте?! </w:t>
      </w:r>
    </w:p>
    <w:p>
      <w:pPr>
        <w:pStyle w:val="Normal"/>
        <w:rPr/>
      </w:pPr>
      <w:r>
        <w:rPr/>
        <w:t>Я сомневаюсь! Вот так вот таким нехорошим словом. Я сам по себе  сомневаюсь, сразу же. Да?</w:t>
      </w:r>
    </w:p>
    <w:p>
      <w:pPr>
        <w:pStyle w:val="Normal"/>
        <w:rPr/>
      </w:pPr>
      <w:r>
        <w:rPr/>
        <w:t xml:space="preserve">Соответствующим образом, </w:t>
      </w:r>
      <w:r>
        <w:rPr>
          <w:b/>
        </w:rPr>
        <w:t>в огне живёт вся ФА-Иерархия</w:t>
      </w:r>
      <w:r>
        <w:rPr/>
        <w:t xml:space="preserve">: нельзя ставить в Ян Изначально Вышестоящего Отца или только ФА-Отца Метагалактики, это некорректно, потому что Отец – это всеобъемлющее начало, его легче выразить, ну, самое маленькое кольцом, это в лучшем случае. Но ФА-Иерархия для нас адаптирует огонь, поэтому в Янском выражении мы ставим в верхней половинке ФА-Иерархию, в нижней половинке ставим Дом ФА-Отца Метагалактики. В синтезе ФА-Иерархии и Дома ФА-Отца Метагалактики мы выражаем Изначально Вышестоящего Отца. </w:t>
      </w:r>
      <w:bookmarkStart w:id="5" w:name="я18_47"/>
      <w:bookmarkEnd w:id="5"/>
    </w:p>
    <w:p>
      <w:pPr>
        <w:pStyle w:val="Normal"/>
        <w:rPr/>
      </w:pPr>
      <w:r>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290195</wp:posOffset>
                </wp:positionV>
                <wp:extent cx="1162685" cy="514985"/>
                <wp:effectExtent l="0" t="0" r="0" b="0"/>
                <wp:wrapNone/>
                <wp:docPr id="31" name=""/>
                <a:graphic xmlns:a="http://schemas.openxmlformats.org/drawingml/2006/main">
                  <a:graphicData uri="http://schemas.microsoft.com/office/word/2010/wordprocessingShape">
                    <wps:wsp>
                      <wps:cNvSpPr txBox="1"/>
                      <wps:spPr>
                        <a:xfrm rot="16200000">
                          <a:off x="0" y="0"/>
                          <a:ext cx="1162800" cy="515160"/>
                        </a:xfrm>
                        <a:prstGeom prst="rect">
                          <a:avLst/>
                        </a:prstGeom>
                        <a:solidFill>
                          <a:srgbClr val="ffffff"/>
                        </a:solidFill>
                        <a:ln w="0">
                          <a:noFill/>
                        </a:ln>
                      </wps:spPr>
                      <wps:txbx>
                        <w:txbxContent>
                          <w:p>
                            <w:pPr>
                              <w:overflowPunct w:val="false"/>
                              <w:bidi w:val="0"/>
                              <w:ind w:hanging="0"/>
                              <w:jc w:val="center"/>
                              <w:rPr/>
                            </w:pPr>
                            <w:r>
                              <w:rPr>
                                <w:kern w:val="2"/>
                                <w:sz w:val="20"/>
                                <w:szCs w:val="20"/>
                                <w:rFonts w:ascii="Arial;Arial" w:hAnsi="Arial;Arial" w:eastAsia="Times New Roman" w:cs="Arial;Arial"/>
                                <w:color w:val="auto"/>
                                <w:lang w:val="ru-RU" w:bidi="ar-SA"/>
                              </w:rPr>
                              <w:t>В синтезе выражаем ИВ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pt;margin-top:-22.9pt;width:91.5pt;height:40.5pt;mso-wrap-style:square;v-text-anchor:top;rotation:270" type="_x0000_t202">
                <v:textbox style="mso-layout-flow-alt:bottom-to-top">
                  <w:txbxContent>
                    <w:p>
                      <w:pPr>
                        <w:overflowPunct w:val="false"/>
                        <w:bidi w:val="0"/>
                        <w:ind w:hanging="0"/>
                        <w:jc w:val="center"/>
                        <w:rPr/>
                      </w:pPr>
                      <w:r>
                        <w:rPr>
                          <w:kern w:val="2"/>
                          <w:sz w:val="20"/>
                          <w:szCs w:val="20"/>
                          <w:rFonts w:ascii="Arial;Arial" w:hAnsi="Arial;Arial" w:eastAsia="Times New Roman" w:cs="Arial;Arial"/>
                          <w:color w:val="auto"/>
                          <w:lang w:val="ru-RU" w:bidi="ar-SA"/>
                        </w:rPr>
                        <w:t>В синтезе выражаем ИВО</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31595</wp:posOffset>
                </wp:positionH>
                <wp:positionV relativeFrom="paragraph">
                  <wp:posOffset>108585</wp:posOffset>
                </wp:positionV>
                <wp:extent cx="99060" cy="906780"/>
                <wp:effectExtent l="0" t="5080" r="635" b="5080"/>
                <wp:wrapNone/>
                <wp:docPr id="32" name=""/>
                <a:graphic xmlns:a="http://schemas.openxmlformats.org/drawingml/2006/main">
                  <a:graphicData uri="http://schemas.microsoft.com/office/word/2010/wordprocessingShape">
                    <wps:wsp>
                      <wps:cNvSpPr/>
                      <wps:spPr>
                        <a:xfrm>
                          <a:off x="0" y="0"/>
                          <a:ext cx="99000" cy="906840"/>
                        </a:xfrm>
                        <a:custGeom>
                          <a:avLst/>
                          <a:gdLst>
                            <a:gd name="textAreaLeft" fmla="*/ 36000 w 56160"/>
                            <a:gd name="textAreaRight" fmla="*/ 56520 w 5616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85pt;margin-top:8.55pt;width:7.75pt;height:7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464945</wp:posOffset>
                </wp:positionH>
                <wp:positionV relativeFrom="paragraph">
                  <wp:posOffset>40005</wp:posOffset>
                </wp:positionV>
                <wp:extent cx="1128395" cy="1036320"/>
                <wp:effectExtent l="0" t="0" r="0" b="0"/>
                <wp:wrapNone/>
                <wp:docPr id="33" name="Frame10"/>
                <a:graphic xmlns:a="http://schemas.openxmlformats.org/drawingml/2006/main">
                  <a:graphicData uri="http://schemas.microsoft.com/office/word/2010/wordprocessingShape">
                    <wps:wsp>
                      <wps:cNvSpPr txBox="1"/>
                      <wps:spPr>
                        <a:xfrm>
                          <a:off x="0" y="0"/>
                          <a:ext cx="1128395" cy="1036320"/>
                        </a:xfrm>
                        <a:prstGeom prst="rect"/>
                        <a:solidFill>
                          <a:srgbClr val="FFFFFF"/>
                        </a:solidFill>
                      </wps:spPr>
                      <wps:txbx>
                        <w:txbxContent>
                          <w:p>
                            <w:pPr>
                              <w:pStyle w:val="Normal"/>
                              <w:ind w:hanging="0"/>
                              <w:rPr/>
                            </w:pPr>
                            <w:r>
                              <w:rPr/>
                              <w:drawing>
                                <wp:inline distT="0" distB="0" distL="0" distR="0">
                                  <wp:extent cx="943610" cy="9436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17" t="-17" r="-17" b="-17"/>
                                          <a:stretch>
                                            <a:fillRect/>
                                          </a:stretch>
                                        </pic:blipFill>
                                        <pic:spPr bwMode="auto">
                                          <a:xfrm>
                                            <a:off x="0" y="0"/>
                                            <a:ext cx="94361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81.6pt;mso-wrap-distance-left:9.05pt;mso-wrap-distance-right:9.05pt;mso-wrap-distance-top:0pt;mso-wrap-distance-bottom:0pt;margin-top:3.15pt;mso-position-vertical-relative:text;margin-left:115.35pt;mso-position-horizontal-relative:text">
                <v:textbox inset="0.100694444444444in,0.0506944444444444in,0.100694444444444in,0.0506944444444444in">
                  <w:txbxContent>
                    <w:p>
                      <w:pPr>
                        <w:pStyle w:val="Normal"/>
                        <w:ind w:hanging="0"/>
                        <w:rPr/>
                      </w:pPr>
                      <w:r>
                        <w:rPr/>
                        <w:drawing>
                          <wp:inline distT="0" distB="0" distL="0" distR="0">
                            <wp:extent cx="943610" cy="9436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
                                    <a:srcRect l="-17" t="-17" r="-17" b="-17"/>
                                    <a:stretch>
                                      <a:fillRect/>
                                    </a:stretch>
                                  </pic:blipFill>
                                  <pic:spPr bwMode="auto">
                                    <a:xfrm>
                                      <a:off x="0" y="0"/>
                                      <a:ext cx="943610" cy="9436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43175</wp:posOffset>
                </wp:positionH>
                <wp:positionV relativeFrom="paragraph">
                  <wp:posOffset>16510</wp:posOffset>
                </wp:positionV>
                <wp:extent cx="990600" cy="274320"/>
                <wp:effectExtent l="0" t="0" r="0" b="0"/>
                <wp:wrapNone/>
                <wp:docPr id="36" name="Frame11"/>
                <a:graphic xmlns:a="http://schemas.openxmlformats.org/drawingml/2006/main">
                  <a:graphicData uri="http://schemas.microsoft.com/office/word/2010/wordprocessingShape">
                    <wps:wsp>
                      <wps:cNvSpPr txBox="1"/>
                      <wps:spPr>
                        <a:xfrm>
                          <a:off x="0" y="0"/>
                          <a:ext cx="990600" cy="274320"/>
                        </a:xfrm>
                        <a:prstGeom prst="rect"/>
                        <a:solidFill>
                          <a:srgbClr val="FFFFFF"/>
                        </a:solidFill>
                      </wps:spPr>
                      <wps:txbx>
                        <w:txbxContent>
                          <w:p>
                            <w:pPr>
                              <w:pStyle w:val="Normal"/>
                              <w:ind w:hanging="0"/>
                              <w:rPr>
                                <w:sz w:val="20"/>
                                <w:szCs w:val="20"/>
                              </w:rPr>
                            </w:pPr>
                            <w:r>
                              <w:rPr>
                                <w:sz w:val="20"/>
                                <w:szCs w:val="20"/>
                              </w:rPr>
                              <w:t>Ян (огонь)</w:t>
                            </w:r>
                          </w:p>
                        </w:txbxContent>
                      </wps:txbx>
                      <wps:bodyPr anchor="t" lIns="92075" tIns="46355" rIns="92075" bIns="46355">
                        <a:noAutofit/>
                      </wps:bodyPr>
                    </wps:wsp>
                  </a:graphicData>
                </a:graphic>
              </wp:anchor>
            </w:drawing>
          </mc:Choice>
          <mc:Fallback>
            <w:pict>
              <v:rect fillcolor="#FFFFFF" style="position:absolute;rotation:-0;width:78pt;height:21.6pt;mso-wrap-distance-left:9.05pt;mso-wrap-distance-right:9.05pt;mso-wrap-distance-top:0pt;mso-wrap-distance-bottom:0pt;margin-top:1.3pt;mso-position-vertical-relative:text;margin-left:200.25pt;mso-position-horizontal-relative:text">
                <v:textbox inset="0.100694444444444in,0.0506944444444444in,0.100694444444444in,0.0506944444444444in">
                  <w:txbxContent>
                    <w:p>
                      <w:pPr>
                        <w:pStyle w:val="Normal"/>
                        <w:ind w:hanging="0"/>
                        <w:rPr>
                          <w:sz w:val="20"/>
                          <w:szCs w:val="20"/>
                        </w:rPr>
                      </w:pPr>
                      <w:r>
                        <w:rPr>
                          <w:sz w:val="20"/>
                          <w:szCs w:val="20"/>
                        </w:rPr>
                        <w:t>Ян (огон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50795</wp:posOffset>
                </wp:positionH>
                <wp:positionV relativeFrom="paragraph">
                  <wp:posOffset>133350</wp:posOffset>
                </wp:positionV>
                <wp:extent cx="1211580" cy="274320"/>
                <wp:effectExtent l="0" t="0" r="0" b="0"/>
                <wp:wrapNone/>
                <wp:docPr id="37" name="Frame12"/>
                <a:graphic xmlns:a="http://schemas.openxmlformats.org/drawingml/2006/main">
                  <a:graphicData uri="http://schemas.microsoft.com/office/word/2010/wordprocessingShape">
                    <wps:wsp>
                      <wps:cNvSpPr txBox="1"/>
                      <wps:spPr>
                        <a:xfrm>
                          <a:off x="0" y="0"/>
                          <a:ext cx="1211580" cy="274320"/>
                        </a:xfrm>
                        <a:prstGeom prst="rect"/>
                        <a:solidFill>
                          <a:srgbClr val="FFFFFF"/>
                        </a:solidFill>
                      </wps:spPr>
                      <wps:txbx>
                        <w:txbxContent>
                          <w:p>
                            <w:pPr>
                              <w:pStyle w:val="Normal"/>
                              <w:ind w:hanging="0"/>
                              <w:rPr>
                                <w:sz w:val="20"/>
                                <w:szCs w:val="20"/>
                              </w:rPr>
                            </w:pPr>
                            <w:r>
                              <w:rPr>
                                <w:sz w:val="20"/>
                                <w:szCs w:val="20"/>
                              </w:rPr>
                              <w:t>Инь (материя)</w:t>
                            </w:r>
                          </w:p>
                        </w:txbxContent>
                      </wps:txbx>
                      <wps:bodyPr anchor="t" lIns="92075" tIns="46355" rIns="92075" bIns="46355">
                        <a:noAutofit/>
                      </wps:bodyPr>
                    </wps:wsp>
                  </a:graphicData>
                </a:graphic>
              </wp:anchor>
            </w:drawing>
          </mc:Choice>
          <mc:Fallback>
            <w:pict>
              <v:rect fillcolor="#FFFFFF" style="position:absolute;rotation:-0;width:95.4pt;height:21.6pt;mso-wrap-distance-left:9.05pt;mso-wrap-distance-right:9.05pt;mso-wrap-distance-top:0pt;mso-wrap-distance-bottom:0pt;margin-top:10.5pt;mso-position-vertical-relative:text;margin-left:200.85pt;mso-position-horizontal-relative:text">
                <v:textbox inset="0.100694444444444in,0.0506944444444444in,0.100694444444444in,0.0506944444444444in">
                  <w:txbxContent>
                    <w:p>
                      <w:pPr>
                        <w:pStyle w:val="Normal"/>
                        <w:ind w:hanging="0"/>
                        <w:rPr>
                          <w:sz w:val="20"/>
                          <w:szCs w:val="20"/>
                        </w:rPr>
                      </w:pPr>
                      <w:r>
                        <w:rPr>
                          <w:sz w:val="20"/>
                          <w:szCs w:val="20"/>
                        </w:rPr>
                        <w:t>Инь (матер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Рис.1</w:t>
      </w:r>
    </w:p>
    <w:p>
      <w:pPr>
        <w:pStyle w:val="Normal"/>
        <w:rPr/>
      </w:pPr>
      <w:r>
        <w:rPr/>
      </w:r>
    </w:p>
    <w:p>
      <w:pPr>
        <w:pStyle w:val="Normal"/>
        <w:rPr/>
      </w:pPr>
      <w:r>
        <w:rPr/>
        <w:t xml:space="preserve">Вы никогда не задумывались, почему мы часто публикуем, что ФА-Сын Метагалактики управляет и ФА-Иерархией, и Домом ФА Отца Метагалактики? Вот это «и», очень любопытное было заявление. Вы могли задуматься, что ваши ведения, как ведущих Дома Проявления, очень часто опираются на присутствия. И в Едином ФА вы работаете по присутствиям, и в Метагалактике ФА вы концентрируетесь на зданиях присутствий Метагалактики ФА. </w:t>
      </w:r>
    </w:p>
    <w:p>
      <w:pPr>
        <w:pStyle w:val="Normal"/>
        <w:tabs>
          <w:tab w:val="clear" w:pos="397"/>
          <w:tab w:val="left" w:pos="993" w:leader="none"/>
        </w:tabs>
        <w:rPr/>
      </w:pPr>
      <w:r>
        <w:rPr/>
        <w:t xml:space="preserve">Никогда не задумывались, что происходит с вышестоящими при этом присутствиями? Нет, на первом вышестоящем мы живём, но это на первом. Напоминаю, первое ФА-Управление как раз является Омегой, ну, и мы физически являемся Омегами. Так вот в вышестощих присутствиях у нас и расписана ФА-Иерархия, не на всех –на половине, потому что вторая половина (кстати  половина Дочери) относится к выражению свободы Воли, или к Изначальности Воли. </w:t>
      </w:r>
    </w:p>
    <w:p>
      <w:pPr>
        <w:pStyle w:val="Normal"/>
        <w:tabs>
          <w:tab w:val="clear" w:pos="397"/>
          <w:tab w:val="left" w:pos="993" w:leader="none"/>
        </w:tabs>
        <w:rPr/>
      </w:pPr>
      <w:r>
        <w:rPr/>
      </w:r>
    </w:p>
    <w:p>
      <w:pPr>
        <w:pStyle w:val="Style19"/>
        <w:numPr>
          <w:ilvl w:val="2"/>
          <w:numId w:val="18"/>
        </w:numPr>
        <w:rPr/>
      </w:pPr>
      <w:bookmarkStart w:id="6" w:name="__RefHeading___Toc260579899"/>
      <w:bookmarkEnd w:id="6"/>
      <w:r>
        <w:rPr/>
        <w:t>Свобода Синтеза</w:t>
      </w:r>
    </w:p>
    <w:p>
      <w:pPr>
        <w:pStyle w:val="Normal"/>
        <w:tabs>
          <w:tab w:val="clear" w:pos="397"/>
          <w:tab w:val="left" w:pos="993" w:leader="none"/>
        </w:tabs>
        <w:rPr/>
      </w:pPr>
      <w:r>
        <w:rPr/>
      </w:r>
    </w:p>
    <w:p>
      <w:pPr>
        <w:pStyle w:val="Normal"/>
        <w:rPr/>
      </w:pPr>
      <w:r>
        <w:rPr/>
        <w:t xml:space="preserve">А в Новую эпоху свобода воли будет меняться чем? Никогда не поверите: свободой Синтеза. И так же, как в пятой расе от любого чело ждали выражения Воли Отца, но он обладал свободой воли (из мобильника звучит песня: «Я…», лёгкий смех в аудитории - ред.) – да-а-а! (в тон песни подхватывает В.С.) это в смысле – Я, то в Новой эпохе (да?) от каждого чело будут ждать выражения Синтеза. Потому что Отец Новой эпохи работает не духом, а огнём. </w:t>
      </w:r>
    </w:p>
    <w:p>
      <w:pPr>
        <w:pStyle w:val="Normal"/>
        <w:rPr/>
      </w:pPr>
      <w:r>
        <w:rPr/>
        <w:t xml:space="preserve">И, соответственно, выражая огонь Отца, вы должны уметь выражать Синтез. А значит, каждый чело наделяется свободой Синтеза. И так же, как мы, имея свободу воли, что бы мы ни делали, имея свободную волю, мы не вправе были нарушать законов Отца, законов воли Отца - «Не моя воля, а твоя Отче» - при этом имея свободу воли. </w:t>
      </w:r>
    </w:p>
    <w:p>
      <w:pPr>
        <w:pStyle w:val="Normal"/>
        <w:rPr/>
      </w:pPr>
      <w:r>
        <w:rPr/>
        <w:t xml:space="preserve">Точно так же и в Синтезе, что бы мы ни делали своим свободным Синтезом, этим правом мы наделяемся вместе с Новой эпохой огня… У нас же эпоха огня? А в огне мы пишем Синтезом, значит, обладаем свободным Синтезом. Никто не вправе нарушать того, что мы знаем, как Стандарты Синтеза. Мы можем назвать это законами Синтеза, но </w:t>
      </w:r>
      <w:r>
        <w:rPr>
          <w:spacing w:val="28"/>
        </w:rPr>
        <w:t>закон</w:t>
      </w:r>
      <w:r>
        <w:rPr/>
        <w:t xml:space="preserve"> сам по себе в обратном варианте звучит, как </w:t>
      </w:r>
      <w:r>
        <w:rPr>
          <w:spacing w:val="28"/>
        </w:rPr>
        <w:t>наказ</w:t>
      </w:r>
      <w:r>
        <w:rPr/>
        <w:t xml:space="preserve">, как Воля. И законы существуют в духе. </w:t>
      </w:r>
    </w:p>
    <w:p>
      <w:pPr>
        <w:pStyle w:val="Normal"/>
        <w:rPr/>
      </w:pPr>
      <w:r>
        <w:rPr/>
      </w:r>
    </w:p>
    <w:p>
      <w:pPr>
        <w:pStyle w:val="Style19"/>
        <w:numPr>
          <w:ilvl w:val="2"/>
          <w:numId w:val="18"/>
        </w:numPr>
        <w:rPr/>
      </w:pPr>
      <w:bookmarkStart w:id="7" w:name="__RefHeading___Toc260579900"/>
      <w:bookmarkEnd w:id="7"/>
      <w:r>
        <w:rPr/>
        <w:t>Вначале было слово - Стандарт</w:t>
      </w:r>
    </w:p>
    <w:p>
      <w:pPr>
        <w:pStyle w:val="Normal"/>
        <w:rPr/>
      </w:pPr>
      <w:r>
        <w:rPr/>
      </w:r>
    </w:p>
    <w:p>
      <w:pPr>
        <w:pStyle w:val="Normal"/>
        <w:rPr/>
      </w:pPr>
      <w:r>
        <w:rPr/>
        <w:t xml:space="preserve">Мы долго искали слово… (кто-то пытается открыть дверь). Долго искали слово, заменяющее слово «закон»… </w:t>
      </w:r>
    </w:p>
    <w:p>
      <w:pPr>
        <w:pStyle w:val="Normal"/>
        <w:rPr/>
      </w:pPr>
      <w:r>
        <w:rPr/>
        <w:t>(зашли чело с доской и устанавливают её – ред.).</w:t>
      </w:r>
    </w:p>
    <w:p>
      <w:pPr>
        <w:pStyle w:val="Normal"/>
        <w:rPr/>
      </w:pPr>
      <w:r>
        <w:rPr/>
        <w:t xml:space="preserve">- О, спасибо. </w:t>
      </w:r>
    </w:p>
    <w:p>
      <w:pPr>
        <w:pStyle w:val="Normal"/>
        <w:rPr/>
      </w:pPr>
      <w:r>
        <w:rPr/>
        <w:t>…</w:t>
      </w:r>
      <w:r>
        <w:rPr/>
        <w:t>на определённое выражение огня. И в этом варианте… (доска установлена, чело уходят – ред.)</w:t>
      </w:r>
    </w:p>
    <w:p>
      <w:pPr>
        <w:pStyle w:val="Normal"/>
        <w:rPr/>
      </w:pPr>
      <w:r>
        <w:rPr/>
        <w:t>- Спасибо большое.</w:t>
      </w:r>
    </w:p>
    <w:p>
      <w:pPr>
        <w:pStyle w:val="Normal"/>
        <w:rPr/>
      </w:pPr>
      <w:r>
        <w:rPr/>
        <w:t xml:space="preserve">И в этом варианте мы нашли слово «Стандарт». Даже у нас целое ФА-Управление какое-то время занималось стандартами Новой эпохи. </w:t>
      </w:r>
    </w:p>
    <w:p>
      <w:pPr>
        <w:pStyle w:val="Normal"/>
        <w:rPr/>
      </w:pPr>
      <w:r>
        <w:rPr/>
        <w:t xml:space="preserve">Но Стандарт в человеческом понимании служит, является ниже, чем закон, я бы сказал, временно. А в перспективе Новой эпохи стандарт будет звучать страшнее, чем закон, потому что </w:t>
      </w:r>
      <w:r>
        <w:rPr>
          <w:b/>
        </w:rPr>
        <w:t>стандарт исходит из огня</w:t>
      </w:r>
      <w:r>
        <w:rPr/>
        <w:t xml:space="preserve">, а </w:t>
      </w:r>
      <w:r>
        <w:rPr>
          <w:b/>
        </w:rPr>
        <w:t>закон исходит из духа</w:t>
      </w:r>
      <w:r>
        <w:rPr/>
        <w:t xml:space="preserve">. Как вы думаете, что страшнее? Всё понятно. Стандарт мягче закона, он позволяет вольности. Ну, мы ж привыкли к свободе воли, поэтому мы стандартом можем чуть крутить – внешне. То есть законом крутить нельзя у Отца. </w:t>
      </w:r>
    </w:p>
    <w:p>
      <w:pPr>
        <w:pStyle w:val="Normal"/>
        <w:rPr/>
      </w:pPr>
      <w:r>
        <w:rPr/>
        <w:t xml:space="preserve">У нас на Планете в государстве можно крутить законом, ну, такая привычка. Причём вот все смеются: и молдаване, и украинцы, и россияне. Россияне вообще скажут: «Ну, конечно…». Всё. </w:t>
      </w:r>
      <w:bookmarkStart w:id="8" w:name="я23_09"/>
      <w:bookmarkEnd w:id="8"/>
    </w:p>
    <w:p>
      <w:pPr>
        <w:pStyle w:val="Normal"/>
        <w:rPr/>
      </w:pPr>
      <w:r>
        <w:rPr/>
        <w:t xml:space="preserve">А стандартом можно крутить даже в огне. Это называется – вольница. Знаменитая казачья вольница. Но как только затрагивается суть стандарта, или мы начинаем идти из внешнего круга внутрь (понятно), чем дальше вглубь, тем больше дров от этой вольницы. </w:t>
      </w:r>
    </w:p>
    <w:p>
      <w:pPr>
        <w:pStyle w:val="Normal"/>
        <w:rPr/>
      </w:pPr>
      <w:r>
        <w:rPr/>
        <w:t xml:space="preserve">И когда мы достигаем некого источника стандарта, даже не центра, ну, я бы сказал 45-й, там, параллели, ну, половину пути проходим, - дальше идёт идеальный Стандарт, жёсткий и чёткий. То есть 50 % отдаётся вольнице, но – как только мы берём 49 %, мы должны входить в идеальный Стандарт. </w:t>
      </w:r>
    </w:p>
    <w:p>
      <w:pPr>
        <w:pStyle w:val="Normal"/>
        <w:rPr/>
      </w:pPr>
      <w:r>
        <w:rPr/>
        <w:t xml:space="preserve">Если мы в него не входим, наша свобода Синтеза теряется, и нас так же вольно, как мы шли, пинают обратно к границам или за их пределы (смотря, какая глубина вольницы), чтобы мы новой вольницей, то есть применением свободы воли, нашли всё-таки свой Стандарт Синтеза. Свой! Сложили сами. </w:t>
      </w:r>
    </w:p>
    <w:p>
      <w:pPr>
        <w:pStyle w:val="Normal"/>
        <w:rPr/>
      </w:pPr>
      <w:r>
        <w:rPr/>
        <w:t xml:space="preserve">Если мы находим Стандарт Синтеза, то у нас появляется свобода Синтеза. Почему? Чтоб появилась свобода Синтеза, надо вначале иметь Синтез. Не свободу! Чтоб появилась свобода, вначале надо иметь вольницу, свободу воли. Когда свобода воли вольницей входит в Синтез, эта вольница ищет правильный Стандарт Синтеза. </w:t>
      </w:r>
    </w:p>
    <w:p>
      <w:pPr>
        <w:pStyle w:val="Normal"/>
        <w:rPr/>
      </w:pPr>
      <w:r>
        <w:rPr/>
        <w:t xml:space="preserve">И вот здесь есть варианты: шаг вправо, шаг влево – ты ищешь - это твоя вольница, твоя свобода воли. Но, когда ты подходишь к настоящему Стандарту Синтеза, в его суть, должен сложиться у тебя лично, с твоими накоплениями твой стандарт Синтеза. </w:t>
      </w:r>
    </w:p>
    <w:p>
      <w:pPr>
        <w:pStyle w:val="Normal"/>
        <w:rPr/>
      </w:pPr>
      <w:r>
        <w:rPr/>
      </w:r>
    </w:p>
    <w:p>
      <w:pPr>
        <w:pStyle w:val="Style19"/>
        <w:numPr>
          <w:ilvl w:val="2"/>
          <w:numId w:val="18"/>
        </w:numPr>
        <w:rPr/>
      </w:pPr>
      <w:bookmarkStart w:id="9" w:name="__RefHeading___Toc260579901"/>
      <w:r>
        <w:rPr/>
        <w:t xml:space="preserve">Стандарт не догма, а руководство к </w:t>
      </w:r>
      <w:r>
        <w:rPr>
          <w:lang w:val="uk-UA"/>
        </w:rPr>
        <w:t xml:space="preserve">правильному </w:t>
      </w:r>
      <w:r>
        <w:rPr/>
        <w:t>выраж</w:t>
      </w:r>
      <w:r>
        <w:rPr>
          <w:lang w:val="uk-UA"/>
        </w:rPr>
        <w:t>ению</w:t>
      </w:r>
      <w:r>
        <w:rPr/>
        <w:t xml:space="preserve"> свободы Синтеза</w:t>
      </w:r>
      <w:bookmarkEnd w:id="9"/>
      <w:r>
        <w:rPr/>
        <w:t xml:space="preserve"> </w:t>
      </w:r>
    </w:p>
    <w:p>
      <w:pPr>
        <w:pStyle w:val="Normal"/>
        <w:rPr/>
      </w:pPr>
      <w:r>
        <w:rPr/>
      </w:r>
    </w:p>
    <w:p>
      <w:pPr>
        <w:pStyle w:val="Normal"/>
        <w:rPr/>
      </w:pPr>
      <w:r>
        <w:rPr/>
        <w:t xml:space="preserve">Слово «твой» – это не значит, что нет общего стандарта, есть идеальный Стандарт Отца, но он должен приложиться к тебе по-твоему, а не вообще ко всем. В этом разница Синтеза. </w:t>
      </w:r>
    </w:p>
    <w:p>
      <w:pPr>
        <w:pStyle w:val="Normal"/>
        <w:rPr/>
      </w:pPr>
      <w:r>
        <w:rPr/>
        <w:t xml:space="preserve">Если закон принимается ко всем одинаково и «плевали» мы на вашу волю: «Не моя воля, а твоя, Отче», - понятно, да? – и ты обязан исполнять, и в рамках этой воли действовать, у тебя появляется свобода воли, то идеальный Стандарт Синтеза, существуя у Отца, прикладывается индивидуально к каждому. </w:t>
      </w:r>
    </w:p>
    <w:p>
      <w:pPr>
        <w:pStyle w:val="Normal"/>
        <w:rPr/>
      </w:pPr>
      <w:r>
        <w:rPr/>
        <w:t>Разница в чём? В духе рождается индивидуальность. Понятно? И поэтому воля прикладывается - к кому? - к личности. Ну, человек, как к нижестоящему началу света… Соответственно, когда личность прёт к воле, личность прёт внешне, и воля действует так же. Поэтому закон Воли внутренне незыблем для личности (личность –это внешнее начало, с внутренним там сложновато), и появляется закон свободы воли</w:t>
      </w:r>
      <w:bookmarkStart w:id="10" w:name="я26_37"/>
      <w:r>
        <w:rPr/>
        <w:t xml:space="preserve"> как наработка</w:t>
      </w:r>
      <w:bookmarkEnd w:id="10"/>
      <w:r>
        <w:rPr/>
        <w:t xml:space="preserve"> индивидуальности. </w:t>
      </w:r>
    </w:p>
    <w:p>
      <w:pPr>
        <w:pStyle w:val="Normal"/>
        <w:rPr/>
      </w:pPr>
      <w:r>
        <w:rPr/>
        <w:t xml:space="preserve">Когда мы входим в огонь, появляется вольница, то есть мы имеем право (если есть свобода воли - вот тут пикантно) свободно применяться в Синтезе. У кого нет свободы воли, тот не понимает, чего мы так, вот, к Синтезу относимся, как к некой свободе, и почему жёстко и твёрдо «не растираем всех по стенке», как положено в Воле Отца. Мы ж в Отце вроде бы? А без вольницы познание Синтеза невозможно. </w:t>
      </w:r>
    </w:p>
    <w:p>
      <w:pPr>
        <w:pStyle w:val="Normal"/>
        <w:rPr/>
      </w:pPr>
      <w:r>
        <w:rPr/>
        <w:t xml:space="preserve">Но как только мы доходим до идеального Стандарта Синтеза, вольница заканчивается, и идеальный Стандарт - сокращённо «ИС», осталось добавить «-тина» - входит в нашу «-тину» с вольницей, рождая в нас истину Стандарта Синтеза. </w:t>
      </w:r>
    </w:p>
    <w:p>
      <w:pPr>
        <w:pStyle w:val="Normal"/>
        <w:rPr/>
      </w:pPr>
      <w:r>
        <w:rPr/>
        <w:t xml:space="preserve">И вот эта истина Стандарта Синтеза прикладывается индивидуально к каждому. Дело в том, что </w:t>
      </w:r>
      <w:r>
        <w:rPr>
          <w:b/>
        </w:rPr>
        <w:t>огонь входит в индивидуальность</w:t>
      </w:r>
      <w:r>
        <w:rPr/>
        <w:t xml:space="preserve">, а не в личность. А индивидуальность – это более изысканное, более утончённое состояние. </w:t>
      </w:r>
    </w:p>
    <w:p>
      <w:pPr>
        <w:pStyle w:val="Normal"/>
        <w:rPr/>
      </w:pPr>
      <w:r>
        <w:rPr/>
        <w:t>Как только входит Стандарт Синтеза внутрь, в этом Стандарте Синтеза начинает рождаться из индивидуальности наша огненность. И так же, как в пятой расе, живя внешне личностно, мы накапливали индивидуальность всей пятой расой;</w:t>
      </w:r>
      <w:bookmarkStart w:id="11" w:name="я28_22"/>
      <w:bookmarkEnd w:id="11"/>
      <w:r>
        <w:rPr/>
        <w:t xml:space="preserve"> точно так же в шестой расе, живя внешне индивидуально -индивидуальность не бывает чисто внешне, значит, внутренне   индивидуальность внешним выражением этой индивидуальности (накапливается – ред.), а внешнее выражение индивидуальности, позволю себе напомнить -кто-то не помнит – через людей. </w:t>
      </w:r>
    </w:p>
    <w:p>
      <w:pPr>
        <w:pStyle w:val="Normal"/>
        <w:rPr/>
      </w:pPr>
      <w:r>
        <w:rPr/>
        <w:t xml:space="preserve">Это личность заявляет: </w:t>
      </w:r>
    </w:p>
    <w:p>
      <w:pPr>
        <w:pStyle w:val="Normal"/>
        <w:rPr/>
      </w:pPr>
      <w:r>
        <w:rPr/>
        <w:t xml:space="preserve">- Я! </w:t>
      </w:r>
    </w:p>
    <w:p>
      <w:pPr>
        <w:pStyle w:val="Normal"/>
        <w:rPr/>
      </w:pPr>
      <w:r>
        <w:rPr/>
        <w:t xml:space="preserve">А индивидуальность, это когда она действует так, чтобы на других выразила своё действие, не заявляя о якающем моменте. И когда другие видят свою какую-то «особистость», даже с учётом своих плюсов и минусов, и начинают уважать то, что ты делаешь ради других – то есть, служа другим, ты восходишь сам – появляется индивидуальность. </w:t>
      </w:r>
    </w:p>
    <w:p>
      <w:pPr>
        <w:pStyle w:val="Normal"/>
        <w:rPr/>
      </w:pPr>
      <w:r>
        <w:rPr/>
        <w:t xml:space="preserve">В пятой расе она ещё и воспитывалась элементами интеллигентности. Но интеллигентность – это посередине между личностью и индивидуальностью. Сложность интеллигента в том, что он существует в личности, но пытается выразить индивидуальность. </w:t>
      </w:r>
    </w:p>
    <w:p>
      <w:pPr>
        <w:pStyle w:val="Normal"/>
        <w:rPr/>
      </w:pPr>
      <w:r>
        <w:rPr/>
        <w:t>Сложность Новой эпохи - что мы должны выразить индивидуальность вне (интеллигентность – само собой), но научиться огненности, как четвёртому выражению Высшей Души, новому выражению, потому что в предыдущей эпохе Высшая Душа была троична.</w:t>
      </w:r>
    </w:p>
    <w:p>
      <w:pPr>
        <w:pStyle w:val="Normal"/>
        <w:rPr/>
      </w:pPr>
      <w:r>
        <w:rPr/>
        <w:t xml:space="preserve">Если помните, вершина троицы была индивидуальность. Личность и индивид были известны. Индивид строился в четвёртой расе, там были свои залёты по этому поводу. </w:t>
      </w:r>
    </w:p>
    <w:p>
      <w:pPr>
        <w:pStyle w:val="Normal"/>
        <w:spacing w:lineRule="auto" w:line="244"/>
        <w:rPr/>
      </w:pPr>
      <w:r>
        <w:rPr/>
        <w:t xml:space="preserve">Вы дошли до идеального Стандарта, с которого начинается развитие Изначальной Воли. </w:t>
      </w:r>
      <w:r>
        <w:rPr>
          <w:b/>
        </w:rPr>
        <w:t>Вы должны помнить, что проблема Новой эпохи – это проблема Дочери.</w:t>
      </w:r>
      <w:r>
        <w:rPr/>
        <w:t xml:space="preserve"> </w:t>
      </w:r>
    </w:p>
    <w:p>
      <w:pPr>
        <w:pStyle w:val="Normal"/>
        <w:spacing w:lineRule="auto" w:line="244"/>
        <w:rPr/>
      </w:pPr>
      <w:r>
        <w:rPr/>
        <w:t xml:space="preserve">И если пятую расу вёл Сын (его за это распяли), то шестую расу ведёт Дочь. Распятия не будет, потому что в в истории всё повторяется дважды (да?): вначале в виде трагедии – распятия, а сейчас мы видим фарс Сынов, которые бегают и говорят: «Распини нас». – Ага, размечтались! </w:t>
      </w:r>
    </w:p>
    <w:p>
      <w:pPr>
        <w:pStyle w:val="Normal"/>
        <w:spacing w:lineRule="auto" w:line="244"/>
        <w:rPr/>
      </w:pPr>
      <w:r>
        <w:rPr/>
        <w:t xml:space="preserve">И Отец фарса не допускает, а наоборот – смеётся над этим. Но в Новую эпоху начинается путь Дочери. </w:t>
      </w:r>
    </w:p>
    <w:p>
      <w:pPr>
        <w:pStyle w:val="Normal"/>
        <w:spacing w:lineRule="auto" w:line="244"/>
        <w:rPr/>
      </w:pPr>
      <w:r>
        <w:rPr/>
        <w:t xml:space="preserve">И если Сын восходил в Тело, и у Сына распяли Тело: «Не моя воля, а твоя, Отче», то есть он дал знак, что дальше пойдёт Тело, то есть Дочь (Тело – выражение духа и воли), то Сын, восходя в Тело,  получил распятие. </w:t>
      </w:r>
    </w:p>
    <w:p>
      <w:pPr>
        <w:pStyle w:val="Normal"/>
        <w:spacing w:lineRule="auto" w:line="244"/>
        <w:rPr/>
      </w:pPr>
      <w:r>
        <w:rPr/>
        <w:t xml:space="preserve">То Дочь из Тела, можно сказать ещё интереснее, </w:t>
      </w:r>
      <w:r>
        <w:rPr>
          <w:i/>
          <w:spacing w:val="28"/>
        </w:rPr>
        <w:t>ис-</w:t>
      </w:r>
      <w:r>
        <w:rPr>
          <w:spacing w:val="28"/>
        </w:rPr>
        <w:t>пользуя</w:t>
      </w:r>
      <w:r>
        <w:rPr/>
        <w:t xml:space="preserve"> Тело, по Стандартам Синтеза, по Изначальным Стандартам Синтеза, по Изначальному Синтезу, должна войти в Дом, в условия Дома, в законы Дома – во всё, что несёт любой Дом. </w:t>
      </w:r>
    </w:p>
    <w:p>
      <w:pPr>
        <w:pStyle w:val="Normal"/>
        <w:spacing w:lineRule="auto" w:line="244"/>
        <w:rPr/>
      </w:pPr>
      <w:r>
        <w:rPr/>
        <w:t xml:space="preserve">И, как и положено, как мы изучали в Синтезе – Дочь управляет в Доме Отца огнём. И в Доме ФА-Отца – огнём. Ну, в Доме ФА – ещё вопрос, потому что Дочь, как Новая эпоха, проявляется в материи, а у нас четыре вида Дома: </w:t>
      </w:r>
    </w:p>
    <w:p>
      <w:pPr>
        <w:pStyle w:val="Normal"/>
        <w:numPr>
          <w:ilvl w:val="0"/>
          <w:numId w:val="25"/>
        </w:numPr>
        <w:spacing w:lineRule="auto" w:line="244"/>
        <w:rPr/>
      </w:pPr>
      <w:r>
        <w:rPr/>
        <w:t>Дом Отца, Дом ФА-Отца – 16, материя; и Дочь несёт огонь в материю, я напоминаю;</w:t>
      </w:r>
    </w:p>
    <w:p>
      <w:pPr>
        <w:pStyle w:val="Normal"/>
        <w:numPr>
          <w:ilvl w:val="0"/>
          <w:numId w:val="25"/>
        </w:numPr>
        <w:spacing w:lineRule="auto" w:line="244"/>
        <w:rPr/>
      </w:pPr>
      <w:r>
        <w:rPr/>
        <w:t>но есть ещё чистый огонь, который идёт от Отца, это Дом ФА и Изначальный Дом.</w:t>
      </w:r>
    </w:p>
    <w:p>
      <w:pPr>
        <w:pStyle w:val="Normal"/>
        <w:spacing w:lineRule="auto" w:line="244"/>
        <w:rPr/>
      </w:pPr>
      <w:r>
        <w:rPr/>
        <w:t xml:space="preserve">Огненность выражается Отцом и Дочерью так же, как материя выражается Сыном и Матерью. Но как только начинается эпоха огня, то есть эпоха огненности, в самой огненности (не в Огненном мире, в огненности) – Дочь начинает отвечать за выражение огня в материи – за ОМ, а ОМ идёт в выражении ФА-Майтрейи - огонь материи. А Отец выражает за чистый огонь. </w:t>
      </w:r>
    </w:p>
    <w:p>
      <w:pPr>
        <w:pStyle w:val="Normal"/>
        <w:spacing w:lineRule="auto" w:line="244"/>
        <w:rPr/>
      </w:pPr>
      <w:r>
        <w:rPr/>
        <w:t xml:space="preserve">Соответственно, Дочь управляет огнём в Домах Отца, в Домах ФА-Отца; Отец управляет чистым огнём в Домах ФА и в Изначальных Домах. </w:t>
      </w:r>
    </w:p>
    <w:p>
      <w:pPr>
        <w:pStyle w:val="Normal"/>
        <w:spacing w:lineRule="auto" w:line="244"/>
        <w:rPr/>
      </w:pPr>
      <w:r>
        <w:rPr/>
        <w:t>Если взять внешний коллективный источник - Дома ФА у нас есть, за Изначальный Дом отвечает Дом ФА-Отца Метагалактики. Потому что все Изначальные Дома каждого являются ячейками или клеточками - кому как нравится, это разные типы построения, - Дома ФА-Отца Метагалактики. Изначальные Дома каждого ведущего или чело, если он согласен, что он служит в Доме ФА-Отца Метагалактики, - вольница. Если не согласен, он прошёл переподготовку Синтезом и отправляется на «вольные хлеба» шестой расы. Применяйся, где хочешь, главное, что ты уже носитель Синтеза. Свобода Синтеза, называется.</w:t>
      </w:r>
    </w:p>
    <w:p>
      <w:pPr>
        <w:pStyle w:val="Normal"/>
        <w:spacing w:lineRule="auto" w:line="244"/>
        <w:rPr/>
      </w:pPr>
      <w:r>
        <w:rPr/>
        <w:t>Те, кто служат в Доме ФА-Отца Метагалактики, свободу Синтеза начинают претворять в Изначальный Синтез. Те, кто не служат в Доме ФА-Отца Метагалактики – переподготовились Синтезом (у вас в Одессе достаточно таких) и постепенно начинают применяться свободой Синтеза.</w:t>
      </w:r>
    </w:p>
    <w:p>
      <w:pPr>
        <w:pStyle w:val="Normal"/>
        <w:spacing w:lineRule="auto" w:line="244"/>
        <w:rPr/>
      </w:pPr>
      <w:r>
        <w:rPr>
          <w:rFonts w:eastAsia="Arial;Arial"/>
        </w:rPr>
        <w:t xml:space="preserve"> </w:t>
      </w:r>
      <w:r>
        <w:rPr/>
        <w:t xml:space="preserve">Причём это заранее видно ещё даже в рамках ведения, в рамках чело, и их постепенно выщёлкивают и из ведущих, переводя из Изначального Стандарта, если они не могут выразить, в свободу Синтеза, как могут выразить. </w:t>
      </w:r>
    </w:p>
    <w:p>
      <w:pPr>
        <w:pStyle w:val="Normal"/>
        <w:spacing w:lineRule="auto" w:line="244"/>
        <w:rPr/>
      </w:pPr>
      <w:r>
        <w:rPr/>
        <w:t xml:space="preserve">И в этой вольности люди считают, что своей свободой воли и своими накоплениями они могут делать всё, что угодно: от гадостей до полезностей. </w:t>
      </w:r>
    </w:p>
    <w:p>
      <w:pPr>
        <w:pStyle w:val="Normal"/>
        <w:spacing w:lineRule="auto" w:line="244"/>
        <w:rPr/>
      </w:pPr>
      <w:r>
        <w:rPr/>
        <w:t xml:space="preserve">Синтез на это смотрит, как всегда – фиолетово. Свобода Синтеза! Знаете, в начале Новой эпохи всегда бывает пена, пока мы распознаем эти законы. А пена – это такая интересная вещь, откуда родилась в своё время Афродита. </w:t>
      </w:r>
    </w:p>
    <w:p>
      <w:pPr>
        <w:pStyle w:val="Normal"/>
        <w:spacing w:lineRule="auto" w:line="244"/>
        <w:rPr/>
      </w:pPr>
      <w:r>
        <w:rPr/>
        <w:t>У вас как раз морское дно тут рядышком, морей полно, у вас пена как раз замерзает по ходу дела. На морях, удивительное дело, правда? Ну вот, из этой пены нового Синтеза, новых законов, новых условий наши чело,  именно наши чело, потому что они имеют право разбираться в Синтезе, если не разобрались в Синтезе – становятся пеной. Если не разобрались, что такое вольница, их заносит. Если они считают, что они яколкой могут что-то утвердить, их раздавливает – яколку, пока они не познают свою индивидуальность, или пока они не признают, что они должны выражать правильные Стандарты Синтеза. При этом, пока они правильно выражают свободу Синтеза (помните, это ж не отменяет выражение стандартов), ну, хоть чуть-чуть, хоть там на один процентик, им дают вольницу и свободу воли: делай, чё хочешь – на 99 %. Но чем дальше они пытаются заявить Синтезом, что они правильно выражают Синтез и начинают вякать от имени Синтеза, тем меньше у них появляется свободы воли - и начинают срабатывать Стандарты Синтеза. Особенно когда эти чело говорят, что они получили эти знания из огня, от ФА-Владык и от Отца.</w:t>
      </w:r>
    </w:p>
    <w:p>
      <w:pPr>
        <w:pStyle w:val="Normal"/>
        <w:spacing w:lineRule="auto" w:line="244"/>
        <w:rPr/>
      </w:pPr>
      <w:r>
        <w:rPr/>
        <w:t xml:space="preserve">Если огня от Отца, от ФА-Владык или от огня у них нет, у них ничего не срабатывает, они возвращаются в дух, в вольницу. Потому что, как только ты заявил, что ты от Владыки что-то получил, в Новую эпоху ты получил в огне, тут же на твой язык опускаются Стандарты Синтеза… Ну, ты ж в огне? А огонь выражается только Синтезом и пишется Синтезом. </w:t>
      </w:r>
      <w:r>
        <w:rPr>
          <w:spacing w:val="28"/>
        </w:rPr>
        <w:t>Пишется</w:t>
      </w:r>
      <w:r>
        <w:rPr/>
        <w:t xml:space="preserve"> Синтезом! Значит, на тебя тут же опускается Стандарт Синтеза. Только скажи: «Я от Владыки, - на второй год эпохи огня, - получил новое задание» - тут же опускается Стандарт Синтеза на огонь, который ты должен был получить с новым заданием, и определяет это задание, как стандартизированный Синтез, чтоб ты правильно своей свободой воли выражал задание Владыки.</w:t>
      </w:r>
    </w:p>
    <w:p>
      <w:pPr>
        <w:pStyle w:val="Normal"/>
        <w:spacing w:lineRule="auto" w:line="244"/>
        <w:rPr/>
      </w:pPr>
      <w:r>
        <w:rPr/>
        <w:t xml:space="preserve">Если б ты сказал: «Я сам своим Синтезом что-то делаю», - ничего не опускается. Свобода Синтеза: делай, что хочешь! </w:t>
      </w:r>
    </w:p>
    <w:p>
      <w:pPr>
        <w:pStyle w:val="Normal"/>
        <w:spacing w:lineRule="auto" w:line="244"/>
        <w:rPr/>
      </w:pPr>
      <w:r>
        <w:rPr/>
        <w:t xml:space="preserve">А другие должны распознать: правильно ты делаешь или нет. И на этом строится учёба. Если ты… Мы чувствуем, что в тебе есть огонь твоего свободного Синтеза, не зря ж мы накапливали Абсолютный огонь, как личный огонь, не зря ж у нас огнефа всех Синтезов ФА становятся личным огнём. </w:t>
      </w:r>
    </w:p>
    <w:p>
      <w:pPr>
        <w:pStyle w:val="Normal"/>
        <w:spacing w:lineRule="auto" w:line="244"/>
        <w:rPr/>
      </w:pPr>
      <w:r>
        <w:rPr/>
        <w:t>Меня поражают некоторые чело, которые говорят:</w:t>
      </w:r>
    </w:p>
    <w:p>
      <w:pPr>
        <w:pStyle w:val="Normal"/>
        <w:spacing w:lineRule="auto" w:line="244"/>
        <w:rPr/>
      </w:pPr>
      <w:r>
        <w:rPr/>
        <w:t xml:space="preserve">- Я в огне делаю то-то, и получаю огонь только от Отца. </w:t>
      </w:r>
    </w:p>
    <w:p>
      <w:pPr>
        <w:pStyle w:val="Normal"/>
        <w:spacing w:lineRule="auto" w:line="244"/>
        <w:rPr/>
      </w:pPr>
      <w:r>
        <w:rPr/>
        <w:t xml:space="preserve">- Почему? </w:t>
      </w:r>
    </w:p>
    <w:p>
      <w:pPr>
        <w:pStyle w:val="Normal"/>
        <w:spacing w:lineRule="auto" w:line="244"/>
        <w:rPr/>
      </w:pPr>
      <w:r>
        <w:rPr/>
        <w:t xml:space="preserve">Если у тебя возжигается огонь, у тебя вполне может возжигаться твой личный огонь, который ты накопил Абсолютным огнём и за все годы Синтеза, месяцы Синтеза, огнефа и так далее. Правильно? И вот если ты ж что-то сделаешь с Синтезом, у тебя возжигается твой личный огонь, начинается свобода Синтеза. Пожалуйста! Ты имеешь право выражать Синтез твоего понимания, как тебе хочется. </w:t>
      </w:r>
    </w:p>
    <w:p>
      <w:pPr>
        <w:pStyle w:val="Normal"/>
        <w:spacing w:lineRule="auto" w:line="244"/>
        <w:rPr/>
      </w:pPr>
      <w:r>
        <w:rPr/>
        <w:t xml:space="preserve">Но как только ты говоришь: «Я получил огонь от ФА-Владыки, от любого выразителя ФА-Иерархии…». А в ФА-Иерархии – ФА-Отец Метагалактики, и уж тем более от Изначально Вышестоящего Отца. Как только говоришь: «Это от…», - на тебя опускается Стандарт Синтеза, и проверяют твой огонь. Если он там Владыку не находит, тебя слегка раздавливает. Знаете, это щелкунчик, да? Тебя щёлкают. Остаются орешки. Потом живи вольницей с этими орешками, как можешь, то есть проращивайся. Но скорлупы уже нет. Понятно. И опять свобода воли. Никто тебя ничего не заставляет, ты просто не сможешь от имени ФА-Владыки этим действовать, хотя ты можешь вякать, что это от ФА-Владыки. </w:t>
      </w:r>
    </w:p>
    <w:p>
      <w:pPr>
        <w:pStyle w:val="Normal"/>
        <w:spacing w:lineRule="auto" w:line="244"/>
        <w:rPr/>
      </w:pPr>
      <w:r>
        <w:rPr/>
        <w:t xml:space="preserve">Умный чело и умный ведущий учатся тем, что распознают, что этот огонь не от ФА-Владыки, а лично твой. Хитрость в том, что этот чело остаётся челом у ФА-Владыки, даже если он вякает, что он в огне что-то от Владыки получил, но от Владыки не получал. </w:t>
      </w:r>
    </w:p>
    <w:p>
      <w:pPr>
        <w:pStyle w:val="Normal"/>
        <w:spacing w:lineRule="auto" w:line="244"/>
        <w:rPr/>
      </w:pPr>
      <w:r>
        <w:rPr/>
        <w:t xml:space="preserve">В пятой расе это было невозможно. Почему? Вякнув что-то не от Владыки, огонь Владыки ушёл… Огонь Владыки ушёл – и ты остался с собственным духом разбираться в собственных вяках. </w:t>
      </w:r>
      <w:r>
        <w:br w:type="page"/>
      </w:r>
    </w:p>
    <w:p>
      <w:pPr>
        <w:pStyle w:val="Normal"/>
        <w:spacing w:lineRule="auto" w:line="244"/>
        <w:rPr/>
      </w:pPr>
      <w:r>
        <w:rPr/>
      </w:r>
    </w:p>
    <w:p>
      <w:pPr>
        <w:pStyle w:val="Style19"/>
        <w:numPr>
          <w:ilvl w:val="1"/>
          <w:numId w:val="18"/>
        </w:numPr>
        <w:spacing w:lineRule="auto" w:line="244"/>
        <w:rPr/>
      </w:pPr>
      <w:bookmarkStart w:id="12" w:name="__RefHeading___Toc260579902"/>
      <w:r>
        <w:rPr/>
        <w:t>Свобода вольницы</w:t>
      </w:r>
      <w:bookmarkEnd w:id="12"/>
      <w:r>
        <w:rPr/>
        <w:t xml:space="preserve"> </w:t>
      </w:r>
    </w:p>
    <w:p>
      <w:pPr>
        <w:pStyle w:val="Normal"/>
        <w:spacing w:lineRule="auto" w:line="244"/>
        <w:rPr/>
      </w:pPr>
      <w:r>
        <w:rPr/>
      </w:r>
    </w:p>
    <w:p>
      <w:pPr>
        <w:pStyle w:val="Normal"/>
        <w:rPr/>
      </w:pPr>
      <w:r>
        <w:rPr/>
        <w:t xml:space="preserve">У нас началась эпоха огня. У каждого чело – огонь Владыки, огонь Синтеза Владыки, сейчас по-другому будет звучать уже. Чело вякнул, якобы от Владыки, но не от Владыки, огонь Владыки у него остался. Почему? Потому что Синтез и огонь – это разные явления. </w:t>
      </w:r>
    </w:p>
    <w:p>
      <w:pPr>
        <w:pStyle w:val="Normal"/>
        <w:rPr/>
      </w:pPr>
      <w:r>
        <w:rPr/>
        <w:t xml:space="preserve">Синтез – это то, что пишет в огне, является запредельным огнём. И мы смотрим на чело. Огонь Владыки у него есть, он вякает, что от Владыки он что-то получил. И мы не различаем: огонь Владыки в чело, как его путь чело; и огонь Владыки, как выражение задания Владыки на какую-то реализацию. И мы считаем, что раз огонь в чело, огонь Владыки остался, значит, это от Владыки – привычка 5-й расы. </w:t>
      </w:r>
    </w:p>
    <w:p>
      <w:pPr>
        <w:pStyle w:val="Normal"/>
        <w:rPr/>
      </w:pPr>
      <w:r>
        <w:rPr/>
        <w:t xml:space="preserve">А огонь Владыки остался только потому, что этот чело имеет право - свободу Синтеза. Он вякнул: «От Владыки…». А пускай попробует своей свободой Синтеза выразить то, что он вякнул и дойти до Владыки. Естественно, он не дойдёт. </w:t>
      </w:r>
    </w:p>
    <w:p>
      <w:pPr>
        <w:pStyle w:val="Normal"/>
        <w:rPr/>
      </w:pPr>
      <w:r>
        <w:rPr/>
        <w:t xml:space="preserve">Ну, а как по-другому учить свободе Синтеза, если не делать возможности попыток применения этого Синтеза, так как ты хочешь, пока ты не ударишься в стенку, вернее, не шмякнешься в стенку Изначального Синтеза и не поймешь что так нельзя? </w:t>
      </w:r>
    </w:p>
    <w:p>
      <w:pPr>
        <w:pStyle w:val="Normal"/>
        <w:rPr/>
      </w:pPr>
      <w:r>
        <w:rPr/>
        <w:t xml:space="preserve">Ведь учат не теоретически: </w:t>
      </w:r>
    </w:p>
    <w:p>
      <w:pPr>
        <w:pStyle w:val="Normal"/>
        <w:rPr/>
      </w:pPr>
      <w:r>
        <w:rPr/>
        <w:t xml:space="preserve">- «Низя» делать! </w:t>
      </w:r>
    </w:p>
    <w:p>
      <w:pPr>
        <w:pStyle w:val="Normal"/>
        <w:rPr/>
      </w:pPr>
      <w:r>
        <w:rPr/>
        <w:t xml:space="preserve">- Ой, Владыка, я тебя всем Сердцем проживаю, но не слышу! </w:t>
      </w:r>
    </w:p>
    <w:p>
      <w:pPr>
        <w:pStyle w:val="Normal"/>
        <w:rPr/>
      </w:pPr>
      <w:r>
        <w:rPr/>
        <w:t xml:space="preserve">Вот всем Сердцем – это, естественно, огонь Владыки есть. Но мы ж не всегда слышим правильно. И даже когда слышим. Как только нам ярко хочется, ой, как хочется: что-то быть, с кем-то быть, что-то делать – вот хочется, аж неможет - ну, какой Владыка откажет, чтоб мы это делали? (В.С. изображает хотелку: вот невмоготу уже – ред.). Даже в 5-й расе не отказывали, а уж в 6-й и подавно. Если сильно хочется, делай! Свобода Синтеза. </w:t>
      </w:r>
    </w:p>
    <w:p>
      <w:pPr>
        <w:pStyle w:val="Normal"/>
        <w:rPr/>
      </w:pPr>
      <w:r>
        <w:rPr/>
        <w:t xml:space="preserve">Ну, так легче, что хотел показать. Всё! Огня Владыки при этом никто не убирает, потому что свобода Синтеза предполагает фиксацию в огне. </w:t>
      </w:r>
    </w:p>
    <w:p>
      <w:pPr>
        <w:pStyle w:val="Normal"/>
        <w:rPr/>
      </w:pPr>
      <w:r>
        <w:rPr/>
        <w:t xml:space="preserve">Почему не убирают огня Владыки? А у нас огнефа, а огнефа – это огонь Отца, то есть на каком-то этапе чело всё равно будут защищать от его же глупости огнефа, а значит, Владыки вмешаются. Но это когда пройдёт шмяк об стенку, - видите, там обтекает по стенке? Тот шмяк, который я заявил. Ну, или по жизни, или внутренний… Шмяк бывает разный: бывает внешний, бывает внутренним. </w:t>
      </w:r>
    </w:p>
    <w:p>
      <w:pPr>
        <w:pStyle w:val="Normal"/>
        <w:rPr/>
      </w:pPr>
      <w:r>
        <w:rPr/>
        <w:t>Синтез, как внутренее начало обычно имеет шмяк внутренний. Он же работает над индивидуальностью, а индивидуальность - сугубо внутри. И очень часто внутренние шмяки мы старательно не показываем внешне, и внешне мы позиционируем себя, что мы правы. Чем выше имидж личности, которая говорит: «Я права», - она уже, или он уже, знает, что шмяк был. Больно! Но разве можно упустить лицо, ну, или опустить своё достоинство? Нельзя! Но лицо и достоинство – это, прежде всего, личность. Шмяки-то смотрятся индивидуальностью. Огонь-то действует на индивидуальность.</w:t>
      </w:r>
    </w:p>
    <w:p>
      <w:pPr>
        <w:pStyle w:val="Normal"/>
        <w:rPr/>
      </w:pPr>
      <w:r>
        <w:rPr/>
        <w:t xml:space="preserve">И хитрость в том, что нам надо учиться воспринимать не личностное позиционирование чело и ведущего, там шмяк не всегда виден. У нас такой толстый слой имиджа – ой, что даже носорог со слоном отдыхают, то есть толстая носорожья кожа – это детский лепет по сравнению с нашим объёмом имиджа. При этом мы говорим, что мы открыты полностью всей своей носорожьей имиджевостью. </w:t>
      </w:r>
    </w:p>
    <w:p>
      <w:pPr>
        <w:pStyle w:val="Normal"/>
        <w:rPr/>
      </w:pPr>
      <w:r>
        <w:rPr/>
        <w:t xml:space="preserve">Чувствуете рог носорога? Это кожные наросты, кстати, рог носорога. А имидж пропускается… Хитрые глазки носорога, они такие узкие-узкие по отношению ко всему. И вот если туда появится настоящий огонь, ну, вот там и увидишь настоящее истинное лицо неимиджевой личности. И рот может открыться, там зубов много, ну, то есть, если не успеешь проскочить, имидж тебя на зубок почувствует. Всё остальное - толстая кожа носорога, имидж называется. Поэтому оценивать по личности, что с ней внутри происходит очень сложно, а из огня нам всегда долбят внутренне. </w:t>
      </w:r>
    </w:p>
    <w:p>
      <w:pPr>
        <w:pStyle w:val="Normal"/>
        <w:rPr/>
      </w:pPr>
      <w:r>
        <w:rPr/>
        <w:t xml:space="preserve">И Владыка там стучит по некоторым: </w:t>
      </w:r>
    </w:p>
    <w:p>
      <w:pPr>
        <w:pStyle w:val="Normal"/>
        <w:rPr/>
      </w:pPr>
      <w:r>
        <w:rPr/>
        <w:t xml:space="preserve">- Ты неправильное решение принял. Ты чего вякаешь? </w:t>
      </w:r>
    </w:p>
    <w:p>
      <w:pPr>
        <w:pStyle w:val="Normal"/>
        <w:rPr/>
      </w:pPr>
      <w:r>
        <w:rPr/>
        <w:t>- Ты, конечно, изучаешь законы Синтеза. Ты действуешь по законам Синтеза.</w:t>
      </w:r>
    </w:p>
    <w:p>
      <w:pPr>
        <w:pStyle w:val="Normal"/>
        <w:rPr/>
      </w:pPr>
      <w:r>
        <w:rPr/>
        <w:t xml:space="preserve">Или </w:t>
      </w:r>
    </w:p>
    <w:p>
      <w:pPr>
        <w:pStyle w:val="Normal"/>
        <w:rPr/>
      </w:pPr>
      <w:r>
        <w:rPr/>
        <w:t xml:space="preserve">- У тебя и действует парадигма законов Синтеза, но неправильно её понял. </w:t>
      </w:r>
    </w:p>
    <w:p>
      <w:pPr>
        <w:pStyle w:val="Normal"/>
        <w:rPr/>
      </w:pPr>
      <w:r>
        <w:rPr/>
        <w:t xml:space="preserve">Но хочется так, как хочется понимать. И внутри стучат Владыки, внешне не всегда заметно. До тех пор, пока шмяка не будет. И опять же: шмяк будет внутренний, внешне не всегда заметный. Поэтому у нас наступает счастливая эра – внешне все счастливы (смешки). </w:t>
      </w:r>
    </w:p>
    <w:p>
      <w:pPr>
        <w:pStyle w:val="Normal"/>
        <w:rPr/>
      </w:pPr>
      <w:r>
        <w:rPr/>
        <w:t>У нас наступает золотой век – личность всегда счастлива, её никто не опускает, но разве что она свободу воли ещё нарушит, не научилась в 5-й расе чего-то там делать, ну, тогда личность опускают ещё и внешне, потому что нарушила не только свободу Синтеза, а и свободу воли.</w:t>
      </w:r>
    </w:p>
    <w:p>
      <w:pPr>
        <w:pStyle w:val="Normal"/>
        <w:rPr/>
      </w:pPr>
      <w:r>
        <w:rPr/>
        <w:t xml:space="preserve">А если свободу воли не нарушает, то полная вольница – личность </w:t>
      </w:r>
      <w:r>
        <w:rPr>
          <w:spacing w:val="100"/>
        </w:rPr>
        <w:t>счастлива</w:t>
      </w:r>
      <w:r>
        <w:rPr/>
        <w:t xml:space="preserve">, все ходят, счастливо улыбаются… Чувствуете, сидят все и улыбаются, все счастливые, все в вольнице? Шмяк внутренний не всегда заметен внешне, поэтому начинается золотой век – свобода вольницы. Об индивидууме вообще речи нет. Увидели? </w:t>
      </w:r>
    </w:p>
    <w:p>
      <w:pPr>
        <w:pStyle w:val="Normal"/>
        <w:rPr/>
      </w:pPr>
      <w:r>
        <w:rPr/>
        <w:t xml:space="preserve">Вот во всём этом вы сейчас увидели картину Новой эпохи, ещё интереснее скажу, вы сейчас увидели картину Изначальной Воли Новой эпохи. Вам придётся жить, как 27-му Дому ФА. </w:t>
      </w:r>
    </w:p>
    <w:p>
      <w:pPr>
        <w:pStyle w:val="Normal"/>
        <w:rPr/>
      </w:pPr>
      <w:r>
        <w:rPr/>
      </w:r>
    </w:p>
    <w:p>
      <w:pPr>
        <w:pStyle w:val="Style19"/>
        <w:numPr>
          <w:ilvl w:val="1"/>
          <w:numId w:val="18"/>
        </w:numPr>
        <w:rPr/>
      </w:pPr>
      <w:bookmarkStart w:id="13" w:name="__RefHeading___Toc260579903"/>
      <w:bookmarkEnd w:id="13"/>
      <w:r>
        <w:rPr/>
        <w:t>Исполнение заветов 5-й расы</w:t>
      </w:r>
    </w:p>
    <w:p>
      <w:pPr>
        <w:pStyle w:val="Normal"/>
        <w:rPr/>
      </w:pPr>
      <w:r>
        <w:rPr/>
      </w:r>
    </w:p>
    <w:p>
      <w:pPr>
        <w:pStyle w:val="Normal"/>
        <w:rPr/>
      </w:pPr>
      <w:r>
        <w:rPr/>
        <w:t xml:space="preserve">Возвращаемся к началу повествования: </w:t>
      </w:r>
      <w:r>
        <w:rPr>
          <w:b/>
        </w:rPr>
        <w:t>с 23-го Синтеза ФА вы входите в Изначальную Волю, которая полностью в вас войдёт на 27-м Синтезе.</w:t>
      </w:r>
      <w:r>
        <w:rPr/>
        <w:t xml:space="preserve"> То есть, входя в 23-й Синтез, вы начинаете накапливать внешнюю волю, как ФА-Волю, если такая у вас будет возможна, потому что предполагается ещё ФА-Мудрость, это из всего того, что я сказал, и ФА-Любовь, это если есть у вас любовь. </w:t>
      </w:r>
    </w:p>
    <w:p>
      <w:pPr>
        <w:pStyle w:val="Normal"/>
        <w:rPr/>
      </w:pPr>
      <w:r>
        <w:rPr/>
        <w:t xml:space="preserve">Завет 5-й расы: «Возлюби ближнего, как самого себя», - должен быть незыблем. И с кем бы ты не встречался, ты должен (слово «должен» могу заменить на «обязан») проявлять любовь. Как он к тебе отнесётся после этого, это уже его проблема, но он тоже должен тебя любить. Это исполнение заветов 5-й расы. </w:t>
      </w:r>
    </w:p>
    <w:p>
      <w:pPr>
        <w:pStyle w:val="Normal"/>
        <w:rPr/>
      </w:pPr>
      <w:r>
        <w:rPr/>
        <w:t xml:space="preserve">Потом вы должны вместе действовать мудро. Мудрость требуется от каждого в его ФА-Мудрости; вместе: ты и коллективом – как угодно. Потом вы должны ещё действовать и ФА-Волей, вступать потом вот в то, что я сейчас рассказал. Только после этого у вас рождается и ФА-Синтез, и выражение свободы Синтеза, и вольница. Поэтому ФА-Воля предполагает ваши элементы ФА-Мудрости или ФА-Любви, если они есть. </w:t>
      </w:r>
    </w:p>
    <w:p>
      <w:pPr>
        <w:pStyle w:val="Normal"/>
        <w:rPr/>
      </w:pPr>
      <w:r>
        <w:rPr/>
        <w:t xml:space="preserve">Я подчёркиваю, ФА-Мудрость – это внешне выраженная мудрость. Вот я сейчас Синтез веду, это в том числе, ФА-Мудрость. Я не могу сказать, что это чистая ФА-Мудрость, потому что это всё-таки расшифровка огня Владык и Отца. Чистая ФА-Мудрость – это когда я сам действую. Но элемент ФА-Мудрости здесь есть, потому что я расшифровываю огонь, внешне выражая его с учётом своей подготовки. И, естественно, идёт личная окраска расшифровки: строю фразы, какие-то примеры я делаю собственным опытом, собственной подготовкой, да и ракурс Синтеза идёт с учётом моей подготовки, посвящений, статуса и так далее – всего, что я имею. </w:t>
      </w:r>
    </w:p>
    <w:p>
      <w:pPr>
        <w:pStyle w:val="Normal"/>
        <w:rPr/>
      </w:pPr>
      <w:r>
        <w:rPr/>
        <w:t xml:space="preserve">Это элемент ФА-Мудрости, хотя основная суть и канва должна выражаться, как записано Владыкой. Это элемент ФА-Воли. А умение применять Синтез разными практиками в этом огне – это элемент ФА-Синтеза. Но всё это вольница Синтеза, свобода Синтеза, пока мы не дойдём до Стандарта. И здесь мы идеально выражаем Стандарты Синтеза. </w:t>
      </w:r>
    </w:p>
    <w:p>
      <w:pPr>
        <w:pStyle w:val="Normal"/>
        <w:rPr/>
      </w:pPr>
      <w:r>
        <w:rPr/>
        <w:t xml:space="preserve">Вот сейчас мы подходим к практике. Я б её сразу сделал, только ждал пока все подойдут, ну, кто задерживается у нас. Нормально… У нас так, у нас очень свободные отношения к позициям чело 5-й расы. Все считают, что 5-я раса закончилась, и позиции чело поменялись. Поменялись, только они не отменили все предыдущие позиции чело предыдущей эпохи. Понятно, о чём я, да? То есть законы чело 5-й расы незыблемы. А так как все ослеплены свободой Синтеза и вольницей, то считают, что новая свобода воли – это отсутствие законов чело предыдущей эпохи. Не-ет! Все чело… законы чело и 4-й, и 3-й, и 5-й расы продолжают нами исполняться. </w:t>
      </w:r>
    </w:p>
    <w:p>
      <w:pPr>
        <w:pStyle w:val="Normal"/>
        <w:rPr/>
      </w:pPr>
      <w:r>
        <w:rPr/>
        <w:t xml:space="preserve">Ну, допустим законы чело 4-й расы: «То, что вверху, то и внизу». Ну, законы Трисмегиста – это «Золотые законы» из остатков 4-й расы. «Всё во всем», «Подобное притягивает подобное», - помните? А, самый интересный закон 4-й расы: «Ты видишь по подобию». </w:t>
      </w:r>
    </w:p>
    <w:p>
      <w:pPr>
        <w:pStyle w:val="Normal"/>
        <w:rPr/>
      </w:pPr>
      <w:r>
        <w:rPr/>
        <w:t xml:space="preserve">Вот смотришь и говоришь, я не буду на ком-то: «У тебя сущность». (Смех). По законам 4-й расы надо проявить это вначале в себе и посмотреть, а если у тебя сущность, чтоб заявлять другим. И эти законы до сих пор действуют. </w:t>
      </w:r>
    </w:p>
    <w:p>
      <w:pPr>
        <w:pStyle w:val="Normal"/>
        <w:rPr/>
      </w:pPr>
      <w:r>
        <w:rPr/>
        <w:t xml:space="preserve">Но, так как в 5-й расе это был закон 4-й расы, мы считаем, что в 5-й расе можно заимствовать: «У тебя сущность». Ведь ты вначале зеркалишь! Тогда или у вас двоих сущность, или сущностью заявляю вам. </w:t>
      </w:r>
    </w:p>
    <w:p>
      <w:pPr>
        <w:pStyle w:val="Normal"/>
        <w:rPr/>
      </w:pPr>
      <w:r>
        <w:rPr/>
        <w:t xml:space="preserve">Вот сколько я не говорю это… И только когда к тебе обратились и сказали: «Мне больно! Ой, что со мной?» К тебе обратились. Ты можешь просмотреть и сказать: «Сущность, сущняга…». Или когда ты как стражник работаешь, ты ещё можешь, ну, даже не заявить, рубануть за сущность. Стража не заявляет, она уничтожает сущняг – во всех. </w:t>
      </w:r>
    </w:p>
    <w:p>
      <w:pPr>
        <w:pStyle w:val="Normal"/>
        <w:spacing w:lineRule="auto" w:line="232"/>
        <w:rPr/>
      </w:pPr>
      <w:r>
        <w:rPr/>
        <w:t xml:space="preserve">Чувствуете, как свобода воли наша напряглась? (Смех). Да мы ж свободны! Свободны совершенно! – Любую сущность можете носить, только не в этом месте. – Знаете ответ? Потому что есть Воля Отца, если ты входишь в огонь Отца, сущности за дверь: «Смирно, стоять!» - пока холодильник не выйдет, ну, или там – инкубатор не вернётся к вам из огня Отца. Понятно, о чём я, да? Вот эти грани надо учиться видеть. </w:t>
      </w:r>
    </w:p>
    <w:p>
      <w:pPr>
        <w:pStyle w:val="Normal"/>
        <w:spacing w:lineRule="auto" w:line="232"/>
        <w:rPr/>
      </w:pPr>
      <w:r>
        <w:rPr/>
        <w:t>Так же есть правила чело 5-й расы. Ну, о дисциплине, об ответственности – там много чего сказано, ну, такая, подход к воле. И мы ещё начинаем вырабатывать правила чело 6-й расы. Некоторые говорят вот: «Чего ты так свободно относишься ко всем чело?» А у нас правил нет в 6-й расе, мы только начинаем их разрабатывать и вырабатывать собою – вот исходя из того контекста, который я сейчас вам рассказал. А ты попробуй в свободном Синтезе, применяя его, найти правила чело. Понятно.</w:t>
      </w:r>
    </w:p>
    <w:p>
      <w:pPr>
        <w:pStyle w:val="Normal"/>
        <w:spacing w:lineRule="auto" w:line="232"/>
        <w:rPr/>
      </w:pPr>
      <w:r>
        <w:rPr/>
      </w:r>
    </w:p>
    <w:p>
      <w:pPr>
        <w:pStyle w:val="Style19"/>
        <w:numPr>
          <w:ilvl w:val="1"/>
          <w:numId w:val="18"/>
        </w:numPr>
        <w:spacing w:lineRule="auto" w:line="232"/>
        <w:rPr/>
      </w:pPr>
      <w:bookmarkStart w:id="14" w:name="__RefHeading___Toc260579904"/>
      <w:bookmarkEnd w:id="14"/>
      <w:r>
        <w:rPr/>
        <w:t>Настоящая ФА-Воля действует иерархично</w:t>
      </w:r>
    </w:p>
    <w:p>
      <w:pPr>
        <w:pStyle w:val="Normal"/>
        <w:spacing w:lineRule="auto" w:line="232"/>
        <w:rPr/>
      </w:pPr>
      <w:r>
        <w:rPr/>
      </w:r>
    </w:p>
    <w:p>
      <w:pPr>
        <w:pStyle w:val="Normal"/>
        <w:spacing w:lineRule="auto" w:line="232"/>
        <w:rPr/>
      </w:pPr>
      <w:r>
        <w:rPr/>
        <w:t xml:space="preserve">Ну, и последнее, напоминаю, тоже подходя к практике: ФА-Воля – это Дочь. А чтобы ФА-Воля была, спускаемся на шаг ниже – в 15, мы увидим Иерархию ФА, огонь Дочери ФА-Отца Метагалактики – не огонь Воли. Огонь Воли вы увидите в Теофе. </w:t>
      </w:r>
    </w:p>
    <w:p>
      <w:pPr>
        <w:pStyle w:val="Normal"/>
        <w:spacing w:lineRule="auto" w:line="232"/>
        <w:rPr/>
      </w:pPr>
      <w:r>
        <w:rPr/>
        <w:t xml:space="preserve">И вы должны реально помнить, что чтобы выразить ФА-Волю, вы должны быть изначально иерархичны. И для вас действует жёсткий закон, особенно для 27-го Дома ФА: «Без знания законов Иерархии в Новую эпоху вы не войдёте». Это то, что предсказали наши чело ещё в 5-й расе, ещё в «тёмный век» 5-й расы. </w:t>
      </w:r>
    </w:p>
    <w:p>
      <w:pPr>
        <w:pStyle w:val="Normal"/>
        <w:spacing w:lineRule="auto" w:line="232"/>
        <w:rPr/>
      </w:pPr>
      <w:r>
        <w:rPr/>
        <w:t xml:space="preserve">Соответственно, настоящая ФА-Воля действует иерархично, ведь новая Иерархия (раньше была Иерархия Света), Иерархия 6-й расы, стала Иерархией Духа огнём Дочери ФА-Отца Метагалактики. Это произошло на ваших глазах в последний год, такой общий. Вы это не заметили, а напрасно. Значит, требования к чело повысились из Иерархии Света, где действуют законы 5-й расы, в Иерархию Духа, где начали действовать законы 6-й расы. </w:t>
      </w:r>
    </w:p>
    <w:p>
      <w:pPr>
        <w:pStyle w:val="Normal"/>
        <w:spacing w:lineRule="auto" w:line="232"/>
        <w:rPr/>
      </w:pPr>
      <w:r>
        <w:rPr/>
        <w:t xml:space="preserve">И сложность нашей жизни заключается в том, что законы нам никто диктовать не будет: у нас же свободный Синтез. Вы должны постепенно их найти сами. Или в Стандарте Синтеза, когда Синтезы мы читаем, какие-то законы прослеживаются, мы их запоминаем - и появляются законы чело. Правда, мы их фиксируем: «Смотрите, вот закон!» - а потом активно забываем, что мы его зафиксировали. Сложно ж помнить законы и исполнять их. Увидели? И в этом сложность начала нового пути, потому что мы привыкли действовать по законам, а новых законов мы не знаем. </w:t>
      </w:r>
    </w:p>
    <w:p>
      <w:pPr>
        <w:pStyle w:val="Normal"/>
        <w:spacing w:lineRule="auto" w:line="232"/>
        <w:rPr/>
      </w:pPr>
      <w:r>
        <w:rPr/>
        <w:t xml:space="preserve">Мы, кстати, не всегда знаем даже старые законы, поэтому новые нам не даются. Знаете такое, вот просим у Владык: «Дай новый закон». А Владыка смотрит, а у нас исполнение старого ближе к нулю. Да? Владыка думает: «Вначале хотя бы на 50 – 60 % исполни старый». Ну, там, выучи книгу «Золотых правил ученика», и не просто выучи, а начни жить ею. Вот страшная вещь. А это что я сказал? Да это так – золото, оно блестит, но его не видно. Да? </w:t>
      </w:r>
    </w:p>
    <w:p>
      <w:pPr>
        <w:pStyle w:val="Normal"/>
        <w:spacing w:lineRule="auto" w:line="232"/>
        <w:rPr/>
      </w:pPr>
      <w:r>
        <w:rPr/>
        <w:t>Итак, здесь ФА-Иерархия, а здесь, ну, возьмём 27-й Дом ФА</w:t>
      </w:r>
      <w:bookmarkStart w:id="15" w:name="я55_32"/>
      <w:bookmarkEnd w:id="15"/>
      <w:r>
        <w:rPr/>
        <w:t xml:space="preserve">, Дом ФА-Отца Метагалактики (рисует схему – ред.). Дом ФА-Отца Метагалактики. Да? Вы должны реально понимать, что вы, как чело и ведущие, находитесь в Доме ФА-Отца Метагалактики в любом статусе. Все ведущие – это чело Дома ФА-Отца Метагалактики. Все чело, кто не стали ведущими, являются чело Изначальных Домов, как подразделений Дома ФА-Отца Метагалактики, то есть мы составляем базу… </w:t>
      </w:r>
    </w:p>
    <w:p>
      <w:pPr>
        <w:pStyle w:val="Normal"/>
        <w:spacing w:lineRule="auto" w:line="232"/>
        <w:rPr/>
      </w:pPr>
      <w:r>
        <w:rPr/>
        <w:t>Почему я о чело или о ведущих? А они в огне. Человек и профессионал – в материи, а чело и ведущий – в огне.</w:t>
      </w:r>
    </w:p>
    <w:p>
      <w:pPr>
        <w:pStyle w:val="Normal"/>
        <w:spacing w:lineRule="auto" w:line="232"/>
        <w:rPr/>
      </w:pPr>
      <w:r>
        <w:rPr/>
        <w:t xml:space="preserve">Значит, если Дочь приходит в материю и огонь несёт материи, то к Дочери относятся или чело, как 3-я ипостась… </w:t>
      </w:r>
    </w:p>
    <w:p>
      <w:pPr>
        <w:pStyle w:val="Normal"/>
        <w:spacing w:lineRule="auto" w:line="232"/>
        <w:rPr/>
      </w:pPr>
      <w:r>
        <w:rPr/>
        <w:t xml:space="preserve">Так, профессионал – Мать, </w:t>
      </w:r>
    </w:p>
    <w:p>
      <w:pPr>
        <w:pStyle w:val="Normal"/>
        <w:spacing w:lineRule="auto" w:line="232"/>
        <w:rPr/>
      </w:pPr>
      <w:r>
        <w:rPr/>
        <w:t xml:space="preserve">человек – Сын, </w:t>
      </w:r>
    </w:p>
    <w:p>
      <w:pPr>
        <w:pStyle w:val="Normal"/>
        <w:spacing w:lineRule="auto" w:line="232"/>
        <w:rPr/>
      </w:pPr>
      <w:r>
        <w:rPr/>
        <w:t xml:space="preserve">чело – Дочь, Иерархия ФА, Новая эпоха. </w:t>
      </w:r>
    </w:p>
    <w:p>
      <w:pPr>
        <w:pStyle w:val="Normal"/>
        <w:spacing w:lineRule="auto" w:line="232"/>
        <w:rPr/>
      </w:pPr>
      <w:r>
        <w:rPr/>
        <w:t xml:space="preserve">Ну, ещё ведущий, который выражает Отца собою, ну, я добавлю: должен выражать Отца собою. А то у нас, взяв огонь ведущего, не все умеют выражать Отца собою. </w:t>
      </w:r>
    </w:p>
    <w:p>
      <w:pPr>
        <w:pStyle w:val="Normal"/>
        <w:spacing w:lineRule="auto" w:line="232"/>
        <w:rPr/>
      </w:pPr>
      <w:r>
        <w:rPr/>
        <w:t xml:space="preserve">Как однажды сказал один ведущий Изначального Дома, с удивлением: «Ой, я никогда не просила ничего у Отца!» - классная вещь, но при этом Изначальным Домом делает вид, что Отца выражает. </w:t>
      </w:r>
    </w:p>
    <w:p>
      <w:pPr>
        <w:pStyle w:val="Normal"/>
        <w:spacing w:lineRule="auto" w:line="232"/>
        <w:rPr/>
      </w:pPr>
      <w:r>
        <w:rPr/>
        <w:t xml:space="preserve">Ну, правильно у некоторых вопрос в зале, тут же поднялся над головой: «А зачем обращаться?» Незачем! Ничего не проси: у тебя само всё будет, по мере твоей подготовки и возможностей, то есть фактически придёшь не к чему. Ну, это так, просто. </w:t>
      </w:r>
    </w:p>
    <w:p>
      <w:pPr>
        <w:pStyle w:val="Normal"/>
        <w:spacing w:lineRule="auto" w:line="232"/>
        <w:rPr/>
      </w:pPr>
      <w:r>
        <w:rPr/>
        <w:t>Поэтому в Доме ФА-Отца Метагалактики мы ориентируемся только на ведущих и чело. В какой-то степени – на человека. Да? И выражаем огонь ФА-Владык.</w:t>
      </w:r>
    </w:p>
    <w:p>
      <w:pPr>
        <w:pStyle w:val="Normal"/>
        <w:spacing w:lineRule="auto" w:line="232"/>
        <w:rPr/>
      </w:pPr>
      <w:r>
        <w:rPr/>
        <w:t xml:space="preserve">Вы видите, что ФА-Владыки над вами? Не только те, которые ведут вас, а вся ФА-Иерархия: от 1-го ФА-Управления, вот здесь (показывает), до 32-го Управителя Основ, как ФА-Отца Метагалактики, поэтому у нас, кстати, называется Дом ФА-Отца Метагалактики, потому что мы материя от ФА-Иерархии. </w:t>
      </w:r>
    </w:p>
    <w:p>
      <w:pPr>
        <w:pStyle w:val="Normal"/>
        <w:spacing w:lineRule="auto" w:line="232"/>
        <w:rPr/>
      </w:pPr>
      <w:r>
        <w:rPr/>
        <w:t>И только, вот, собирая весь огонь ФА-Иерархии, мы складываем правильно материю Дома ФА-Отца Метагалактики, если вы лично проживаете выражение ведения над вами не только ведущего ФА-Владыки, а всей ФА-Иерархии. Если вы лично это проживаете, значит, ваша индивидуальность начинает жить огнём. Правильно? Всё. Если ваша индивидуальность начинает жить огнём, она начинает правильно выражать ФА-Иерархию.</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72715</wp:posOffset>
                </wp:positionH>
                <wp:positionV relativeFrom="paragraph">
                  <wp:posOffset>711835</wp:posOffset>
                </wp:positionV>
                <wp:extent cx="1371600" cy="784860"/>
                <wp:effectExtent l="0" t="0" r="0" b="0"/>
                <wp:wrapTopAndBottom/>
                <wp:docPr id="38" name="Frame13"/>
                <a:graphic xmlns:a="http://schemas.openxmlformats.org/drawingml/2006/main">
                  <a:graphicData uri="http://schemas.microsoft.com/office/word/2010/wordprocessingShape">
                    <wps:wsp>
                      <wps:cNvSpPr txBox="1"/>
                      <wps:spPr>
                        <a:xfrm>
                          <a:off x="0" y="0"/>
                          <a:ext cx="1371600" cy="784860"/>
                        </a:xfrm>
                        <a:prstGeom prst="rect"/>
                        <a:solidFill>
                          <a:srgbClr val="FFFFFF"/>
                        </a:solidFill>
                      </wps:spPr>
                      <wps:txbx>
                        <w:txbxContent>
                          <w:p>
                            <w:pPr>
                              <w:pStyle w:val="Normal"/>
                              <w:ind w:left="113" w:hanging="0"/>
                              <w:jc w:val="center"/>
                              <w:rPr/>
                            </w:pPr>
                            <w:r>
                              <w:rPr>
                                <w:sz w:val="18"/>
                                <w:szCs w:val="18"/>
                              </w:rPr>
                              <w:t>собирая весь огонь ФА-Иерархии, мы складываем правильно материю ДФАОМг</w:t>
                            </w:r>
                          </w:p>
                        </w:txbxContent>
                      </wps:txbx>
                      <wps:bodyPr anchor="t" lIns="92075" tIns="46355" rIns="92075" bIns="46355">
                        <a:noAutofit/>
                      </wps:bodyPr>
                    </wps:wsp>
                  </a:graphicData>
                </a:graphic>
              </wp:anchor>
            </w:drawing>
          </mc:Choice>
          <mc:Fallback>
            <w:pict>
              <v:rect fillcolor="#FFFFFF" style="position:absolute;rotation:-0;width:108pt;height:61.8pt;mso-wrap-distance-left:9.05pt;mso-wrap-distance-right:9.05pt;mso-wrap-distance-top:0pt;mso-wrap-distance-bottom:0pt;margin-top:56.05pt;mso-position-vertical-relative:text;margin-left:210.45pt;mso-position-horizontal-relative:text">
                <v:textbox inset="0.100694444444444in,0.0506944444444444in,0.100694444444444in,0.0506944444444444in">
                  <w:txbxContent>
                    <w:p>
                      <w:pPr>
                        <w:pStyle w:val="Normal"/>
                        <w:ind w:left="113" w:hanging="0"/>
                        <w:jc w:val="center"/>
                        <w:rPr/>
                      </w:pPr>
                      <w:r>
                        <w:rPr>
                          <w:sz w:val="18"/>
                          <w:szCs w:val="18"/>
                        </w:rPr>
                        <w:t>собирая весь огонь ФА-Иерархии, мы складываем правильно материю ДФАОМг</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704215</wp:posOffset>
                </wp:positionV>
                <wp:extent cx="1371600" cy="887730"/>
                <wp:effectExtent l="0" t="0" r="0" b="0"/>
                <wp:wrapTopAndBottom/>
                <wp:docPr id="39" name="Frame14"/>
                <a:graphic xmlns:a="http://schemas.openxmlformats.org/drawingml/2006/main">
                  <a:graphicData uri="http://schemas.microsoft.com/office/word/2010/wordprocessingShape">
                    <wps:wsp>
                      <wps:cNvSpPr txBox="1"/>
                      <wps:spPr>
                        <a:xfrm>
                          <a:off x="0" y="0"/>
                          <a:ext cx="1371600" cy="887730"/>
                        </a:xfrm>
                        <a:prstGeom prst="rect"/>
                        <a:solidFill>
                          <a:srgbClr val="FFFFFF"/>
                        </a:solidFill>
                      </wps:spPr>
                      <wps:txbx>
                        <w:txbxContent>
                          <w:p>
                            <w:pPr>
                              <w:pStyle w:val="Normal"/>
                              <w:ind w:hanging="0"/>
                              <w:jc w:val="center"/>
                              <w:rPr/>
                            </w:pPr>
                            <w:r>
                              <w:rPr>
                                <w:sz w:val="18"/>
                                <w:szCs w:val="18"/>
                              </w:rPr>
                              <w:t>если ваша индивидуальность начинает жить огнём, она начинает правильно выражать ФА-Иерархию</w:t>
                            </w:r>
                          </w:p>
                        </w:txbxContent>
                      </wps:txbx>
                      <wps:bodyPr anchor="t" lIns="92075" tIns="46355" rIns="92075" bIns="46355">
                        <a:noAutofit/>
                      </wps:bodyPr>
                    </wps:wsp>
                  </a:graphicData>
                </a:graphic>
              </wp:anchor>
            </w:drawing>
          </mc:Choice>
          <mc:Fallback>
            <w:pict>
              <v:rect fillcolor="#FFFFFF" style="position:absolute;rotation:-0;width:108pt;height:69.9pt;mso-wrap-distance-left:9.05pt;mso-wrap-distance-right:9.05pt;mso-wrap-distance-top:0pt;mso-wrap-distance-bottom:0pt;margin-top:55.45pt;mso-position-vertical-relative:text;margin-left:2.55pt;mso-position-horizontal-relative:text">
                <v:textbox inset="0.100694444444444in,0.0506944444444444in,0.100694444444444in,0.0506944444444444in">
                  <w:txbxContent>
                    <w:p>
                      <w:pPr>
                        <w:pStyle w:val="Normal"/>
                        <w:ind w:hanging="0"/>
                        <w:jc w:val="center"/>
                        <w:rPr/>
                      </w:pPr>
                      <w:r>
                        <w:rPr>
                          <w:sz w:val="18"/>
                          <w:szCs w:val="18"/>
                        </w:rPr>
                        <w:t>если ваша индивидуальность начинает жить огнём, она начинает правильно выражать ФА-Иерархию</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38275</wp:posOffset>
                </wp:positionH>
                <wp:positionV relativeFrom="paragraph">
                  <wp:posOffset>182245</wp:posOffset>
                </wp:positionV>
                <wp:extent cx="1412875" cy="1543050"/>
                <wp:effectExtent l="0" t="0" r="0" b="0"/>
                <wp:wrapTopAndBottom/>
                <wp:docPr id="40" name="Frame15"/>
                <a:graphic xmlns:a="http://schemas.openxmlformats.org/drawingml/2006/main">
                  <a:graphicData uri="http://schemas.microsoft.com/office/word/2010/wordprocessingShape">
                    <wps:wsp>
                      <wps:cNvSpPr txBox="1"/>
                      <wps:spPr>
                        <a:xfrm>
                          <a:off x="0" y="0"/>
                          <a:ext cx="1412875" cy="1543050"/>
                        </a:xfrm>
                        <a:prstGeom prst="rect"/>
                        <a:solidFill>
                          <a:srgbClr val="FFFFFF"/>
                        </a:solidFill>
                      </wps:spPr>
                      <wps:txbx>
                        <w:txbxContent>
                          <w:p>
                            <w:pPr>
                              <w:pStyle w:val="Normal"/>
                              <w:ind w:hanging="0"/>
                              <w:rPr/>
                            </w:pPr>
                            <w:r>
                              <w:rPr/>
                              <w:drawing>
                                <wp:inline distT="0" distB="0" distL="0" distR="0">
                                  <wp:extent cx="1228090" cy="14503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16" t="-13" r="-16" b="-13"/>
                                          <a:stretch>
                                            <a:fillRect/>
                                          </a:stretch>
                                        </pic:blipFill>
                                        <pic:spPr bwMode="auto">
                                          <a:xfrm>
                                            <a:off x="0" y="0"/>
                                            <a:ext cx="1228090" cy="1450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121.5pt;mso-wrap-distance-left:9.05pt;mso-wrap-distance-right:9.05pt;mso-wrap-distance-top:0pt;mso-wrap-distance-bottom:0pt;margin-top:14.35pt;mso-position-vertical-relative:text;margin-left:113.25pt;mso-position-horizontal-relative:text">
                <v:textbox inset="0.100694444444444in,0.0506944444444444in,0.100694444444444in,0.0506944444444444in">
                  <w:txbxContent>
                    <w:p>
                      <w:pPr>
                        <w:pStyle w:val="Normal"/>
                        <w:ind w:hanging="0"/>
                        <w:rPr/>
                      </w:pPr>
                      <w:r>
                        <w:rPr/>
                        <w:drawing>
                          <wp:inline distT="0" distB="0" distL="0" distR="0">
                            <wp:extent cx="1228090" cy="14503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rcRect l="-16" t="-13" r="-16" b="-13"/>
                                    <a:stretch>
                                      <a:fillRect/>
                                    </a:stretch>
                                  </pic:blipFill>
                                  <pic:spPr bwMode="auto">
                                    <a:xfrm>
                                      <a:off x="0" y="0"/>
                                      <a:ext cx="1228090" cy="145034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pPr>
      <w:r>
        <w:rPr/>
        <w:t>Рис. 2</w:t>
      </w:r>
    </w:p>
    <w:p>
      <w:pPr>
        <w:pStyle w:val="Normal"/>
        <w:rPr/>
      </w:pPr>
      <w:r>
        <w:rPr/>
      </w:r>
    </w:p>
    <w:p>
      <w:pPr>
        <w:pStyle w:val="Normal"/>
        <w:rPr/>
      </w:pPr>
      <w:r>
        <w:rPr/>
        <w:t xml:space="preserve">Ну и, соответственно, индивидуальность восходит в огненность, тут всё правильно. И тогда вот здесь (в ФА-Иерархии – ред.) рождается огненность, индивидуальность или в ФА-Сотрудничестве ФА-Иерархии, или во всём остальном. Все это услышали? Все. </w:t>
      </w:r>
    </w:p>
    <w:p>
      <w:pPr>
        <w:pStyle w:val="Normal"/>
        <w:rPr/>
      </w:pPr>
      <w:r>
        <w:rPr/>
        <w:t xml:space="preserve">Если взять конкретно аспект, подчёркиваю, как знание, если вы возьмёте, это опять личность и мудрость. Вы должны попробовать сейчас прожить, как над каждым ведущим стоит вся ФА-Иерархия: 16 пар ФА-Владык, ну, 32 единицы (я не могу сказать о них, как о человеках -Владык, Владычиц), и 16 Управителей Основ – 48 выразителей. Ну, 16 пар плюс 16 выразителей. </w:t>
      </w:r>
    </w:p>
    <w:p>
      <w:pPr>
        <w:pStyle w:val="Normal"/>
        <w:rPr/>
      </w:pPr>
      <w:r>
        <w:rPr/>
        <w:t>- А, мы так не думали…</w:t>
      </w:r>
    </w:p>
    <w:p>
      <w:pPr>
        <w:pStyle w:val="Normal"/>
        <w:rPr/>
      </w:pPr>
      <w:r>
        <w:rPr/>
        <w:t xml:space="preserve">Над каждым! Ведёт вас один Владыка, а огонь Отца выражают в синтезе все выразители ФА-Иерархии. </w:t>
      </w:r>
    </w:p>
    <w:p>
      <w:pPr>
        <w:pStyle w:val="Normal"/>
        <w:rPr/>
      </w:pPr>
      <w:r>
        <w:rPr/>
        <w:t xml:space="preserve">И вот Изначально Вышестоящий Отец, он над всем этим. Он несёт тот запредельный огонь, который нам известен, как… - никогда не поверите – Синтез. То есть в Изначально Вышестоящем огне Отца, внутри, есть ФА. Это ФА является сгустком Синтеза. </w:t>
      </w:r>
    </w:p>
    <w:p>
      <w:pPr>
        <w:pStyle w:val="Normal"/>
        <w:rPr/>
      </w:pPr>
      <w:r>
        <w:rPr/>
        <w:t xml:space="preserve">И вот есть огонь, в котором мы живём – это вот этот (показывает на синтез ФА-Иерархии и ДФАОМг – ред.), а есть Синтез, который исходит из Изначально Вышестоящего Отца, то есть </w:t>
      </w:r>
      <w:r>
        <w:rPr>
          <w:b/>
        </w:rPr>
        <w:t>Синтез пишет в огне все соответствующие записи</w:t>
      </w:r>
      <w:r>
        <w:rPr/>
        <w:t xml:space="preserve">. Значит, Синтез не является тем огнём, что мы познаём, он является каким-то запредельным огнём. Мы такой огонь называем Изначально Вышестоящим, потому что даже у ФА-Отца Метагалактики есть Изначальный огонь. Его нельзя называть Изначальным, он - Изначально Вышестоящий, </w:t>
      </w:r>
      <w:r>
        <w:rPr>
          <w:spacing w:val="28"/>
        </w:rPr>
        <w:t>за пределами</w:t>
      </w:r>
      <w:r>
        <w:rPr/>
        <w:t xml:space="preserve"> проявлений. </w:t>
      </w:r>
    </w:p>
    <w:p>
      <w:pPr>
        <w:pStyle w:val="Normal"/>
        <w:rPr/>
      </w:pPr>
      <w:r>
        <w:rPr/>
        <w:t xml:space="preserve">Если учесть, что это похоже на проявление, как вышестоящие присутствия и присутствия, то Изначально Вышестоящий огонь находится за пределами. Идёт вначале в вышестоящие выражения ФА-Иерархии, где Синтез начинает применяться. И в этот момент вырабатывается огонь каждым выразителем ФА-Иерархии. </w:t>
      </w:r>
    </w:p>
    <w:p>
      <w:pPr>
        <w:pStyle w:val="Normal"/>
        <w:rPr/>
      </w:pPr>
      <w:r>
        <w:rPr/>
        <w:t xml:space="preserve">Соответственно, там идёт огонь и Изначально Вышестоящего Отца и каждого выразителя ФА-Иерархии. Синтезируется огонь Изначально Вышестоящего Отца на Синтез и выразителя ФА-Иерархии – на прямой Синтез от Отца, складывается общий огонь. И он потом идёт в материю. Этот огонь ФА-Иерархии выражаем мы с вами. </w:t>
      </w:r>
    </w:p>
    <w:p>
      <w:pPr>
        <w:pStyle w:val="Normal"/>
        <w:rPr/>
      </w:pPr>
      <w:r>
        <w:rPr/>
        <w:t xml:space="preserve">У нас то же самое с вами: прямой огонь от Изначально Вышестоящего Отца и от всей ФА-Иерархии в синтезе. Значит, от Отца у нас сколько огня? Четверо. </w:t>
      </w:r>
    </w:p>
    <w:p>
      <w:pPr>
        <w:pStyle w:val="Normal"/>
        <w:rPr/>
      </w:pPr>
      <w:r>
        <w:rPr/>
        <w:t xml:space="preserve">Ещё раз. Огонь Изначально Вышестоящего Отца в выражении Синтеза, и огонь ФА-Иерархии в выражении Синтеза собственный. </w:t>
      </w:r>
      <w:r>
        <w:rPr>
          <w:lang w:val="en-US"/>
        </w:rPr>
        <w:t>Fifty</w:t>
      </w:r>
      <w:r>
        <w:rPr/>
        <w:t>-</w:t>
      </w:r>
      <w:r>
        <w:rPr>
          <w:lang w:val="en-US"/>
        </w:rPr>
        <w:t>fifty</w:t>
      </w:r>
      <w:r>
        <w:rPr/>
        <w:t xml:space="preserve">: 50 от Отца, 50 всех ФА-Иерархов вместе, рождает огонь, который мы с вами выражаем. Так </w:t>
      </w:r>
      <w:r>
        <w:rPr>
          <w:lang w:val="en-US"/>
        </w:rPr>
        <w:t>fifty</w:t>
      </w:r>
      <w:r>
        <w:rPr/>
        <w:t>-</w:t>
      </w:r>
      <w:r>
        <w:rPr>
          <w:lang w:val="en-US"/>
        </w:rPr>
        <w:t>fifty</w:t>
      </w:r>
      <w:r>
        <w:rPr/>
        <w:t xml:space="preserve">. Но, когда мы начинаем сами выражать, мы выражаем напрямую огонь Отца и огонь всей ФА-Иерархии. В огне ФА-Иерархии уже половина огня Отца. </w:t>
      </w:r>
    </w:p>
    <w:p>
      <w:pPr>
        <w:pStyle w:val="Normal"/>
        <w:rPr/>
      </w:pPr>
      <w:r>
        <w:rPr/>
        <w:t xml:space="preserve">Значит, если мы берём </w:t>
      </w:r>
      <w:r>
        <w:rPr>
          <w:lang w:val="en-US"/>
        </w:rPr>
        <w:t>fifty</w:t>
      </w:r>
      <w:r>
        <w:rPr/>
        <w:t>-</w:t>
      </w:r>
      <w:r>
        <w:rPr>
          <w:lang w:val="en-US"/>
        </w:rPr>
        <w:t>fifty</w:t>
      </w:r>
      <w:r>
        <w:rPr/>
        <w:t xml:space="preserve">, то у нас 75% прямого огня Отца должно быть и четверть огня ФА-Иерархии, в идеале. Но, получается наоборот, потому что мы Изначально Вышестоящего Отца видим под призмой ФА-Иерархии. В ФА-Иерархии 50% огня, но мы ведь жители материи, значит, у нас 50% огня или просто материи, а 50% чистого огня. В чистом огне – понятно - у нас: 50 пополам – 25. 25% - от Отца, 25% - от Иерархии, и чисто нашей материи – 25% от света. Вы свет видите вокруг себя? Свет мудрости тоже, да? Значит, 25 – от света и 25 – от энергии. Всё просто. </w:t>
      </w:r>
    </w:p>
    <w:p>
      <w:pPr>
        <w:pStyle w:val="Normal"/>
        <w:rPr/>
      </w:pPr>
      <w:r>
        <w:rPr/>
        <w:t xml:space="preserve">Свободный Синтез или чистый Синтез – это стараться заполниться огнём Отца на все 100%, применяя огонь ФА-Иерархии всем </w:t>
      </w:r>
      <w:r>
        <w:rPr>
          <w:spacing w:val="28"/>
        </w:rPr>
        <w:t>духом</w:t>
      </w:r>
      <w:r>
        <w:rPr/>
        <w:t xml:space="preserve"> своим, ведя </w:t>
      </w:r>
      <w:r>
        <w:rPr>
          <w:spacing w:val="28"/>
        </w:rPr>
        <w:t>светом</w:t>
      </w:r>
      <w:r>
        <w:rPr/>
        <w:t xml:space="preserve"> своим в огне ФА-Иерархии и ведя </w:t>
      </w:r>
      <w:r>
        <w:rPr>
          <w:spacing w:val="28"/>
        </w:rPr>
        <w:t>энергией</w:t>
      </w:r>
      <w:r>
        <w:rPr/>
        <w:t xml:space="preserve"> своей в огне ФА-Иерархии. Увидели?</w:t>
      </w:r>
    </w:p>
    <w:p>
      <w:pPr>
        <w:pStyle w:val="Normal"/>
        <w:rPr/>
      </w:pPr>
      <w:r>
        <w:rPr/>
      </w:r>
    </w:p>
    <w:p>
      <w:pPr>
        <w:pStyle w:val="Style19"/>
        <w:numPr>
          <w:ilvl w:val="1"/>
          <w:numId w:val="18"/>
        </w:numPr>
        <w:rPr/>
      </w:pPr>
      <w:bookmarkStart w:id="16" w:name="__RefHeading___Toc260579905"/>
      <w:bookmarkEnd w:id="16"/>
      <w:r>
        <w:rPr/>
        <w:t>Разработка Изначальной Воли 27-м Домом ФА</w:t>
      </w:r>
    </w:p>
    <w:p>
      <w:pPr>
        <w:pStyle w:val="Normal"/>
        <w:rPr/>
      </w:pPr>
      <w:r>
        <w:rPr/>
      </w:r>
    </w:p>
    <w:p>
      <w:pPr>
        <w:pStyle w:val="Normal"/>
        <w:rPr/>
      </w:pPr>
      <w:r>
        <w:rPr/>
        <w:t xml:space="preserve">Если взять 27-й Дом ФА в этом русле, то ФА-Иерархически вы выражаете ФА-Майтрейю Метагалактики, и тогда здесь рождается 27-й Дом ФА (пишет на доске – ред.), где 27-й Дом ФА является подразделением Дома ФА-Отца Метагалактики, а ФА-Майтрейя – сотрудником ФА-Иерархии. </w:t>
      </w:r>
    </w:p>
    <w:p>
      <w:pPr>
        <w:pStyle w:val="Normal"/>
        <w:rPr/>
      </w:pPr>
      <w:r>
        <w:rPr/>
        <w:t xml:space="preserve">Если вы видите, что прямой огонь ФА-Иерархии у вас ещё акцентируется ФА-Майтрейей, как Изначальной Волей, а прямой огонь Дома ФА-Отца Метагалаткики для одесситов и служащих здесь в этом городе акцентируется 27-м Домом ФА, вы правильно увидите начало Изначальной Воли и в этом контексте начнёте правильно выражать ФА-Волю собой. </w:t>
      </w:r>
      <w:bookmarkStart w:id="17" w:name="я1_4_41"/>
      <w:bookmarkEnd w:id="17"/>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289685</wp:posOffset>
                </wp:positionH>
                <wp:positionV relativeFrom="paragraph">
                  <wp:posOffset>68580</wp:posOffset>
                </wp:positionV>
                <wp:extent cx="4072255" cy="147955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4072255" cy="1479550"/>
                        </a:xfrm>
                        <a:prstGeom prst="rect"/>
                        <a:solidFill>
                          <a:srgbClr val="FFFFFF"/>
                        </a:solidFill>
                      </wps:spPr>
                      <wps:txbx>
                        <w:txbxContent>
                          <w:p>
                            <w:pPr>
                              <w:pStyle w:val="Normal"/>
                              <w:ind w:hanging="0"/>
                              <w:rPr/>
                            </w:pPr>
                            <w:r>
                              <w:rPr/>
                              <w:drawing>
                                <wp:inline distT="0" distB="0" distL="0" distR="0">
                                  <wp:extent cx="1230630" cy="12261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6"/>
                                          <a:srcRect l="-17" t="-17" r="-17" b="-17"/>
                                          <a:stretch>
                                            <a:fillRect/>
                                          </a:stretch>
                                        </pic:blipFill>
                                        <pic:spPr bwMode="auto">
                                          <a:xfrm>
                                            <a:off x="0" y="0"/>
                                            <a:ext cx="1230630" cy="1226185"/>
                                          </a:xfrm>
                                          <a:prstGeom prst="rect">
                                            <a:avLst/>
                                          </a:prstGeom>
                                        </pic:spPr>
                                      </pic:pic>
                                    </a:graphicData>
                                  </a:graphic>
                                </wp:inline>
                              </w:drawing>
                            </w:r>
                          </w:p>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320.65pt;height:116.5pt;mso-wrap-distance-left:9.05pt;mso-wrap-distance-right:9.05pt;mso-wrap-distance-top:0pt;mso-wrap-distance-bottom:0pt;margin-top:5.4pt;mso-position-vertical-relative:text;margin-left:101.55pt;mso-position-horizontal-relative:text">
                <v:textbox inset="0.100694444444444in,0.0506944444444444in,0.100694444444444in,0.0506944444444444in">
                  <w:txbxContent>
                    <w:p>
                      <w:pPr>
                        <w:pStyle w:val="Normal"/>
                        <w:ind w:hanging="0"/>
                        <w:rPr/>
                      </w:pPr>
                      <w:r>
                        <w:rPr/>
                        <w:drawing>
                          <wp:inline distT="0" distB="0" distL="0" distR="0">
                            <wp:extent cx="1230630" cy="12261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7"/>
                                    <a:srcRect l="-17" t="-17" r="-17" b="-17"/>
                                    <a:stretch>
                                      <a:fillRect/>
                                    </a:stretch>
                                  </pic:blipFill>
                                  <pic:spPr bwMode="auto">
                                    <a:xfrm>
                                      <a:off x="0" y="0"/>
                                      <a:ext cx="1230630" cy="1226185"/>
                                    </a:xfrm>
                                    <a:prstGeom prst="rect">
                                      <a:avLst/>
                                    </a:prstGeom>
                                  </pic:spPr>
                                </pic:pic>
                              </a:graphicData>
                            </a:graphic>
                          </wp:inline>
                        </w:drawing>
                      </w:r>
                    </w:p>
                    <w:p>
                      <w:pPr>
                        <w:pStyle w:val="Normal"/>
                        <w:ind w:hanging="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02945</wp:posOffset>
                </wp:positionH>
                <wp:positionV relativeFrom="paragraph">
                  <wp:posOffset>292100</wp:posOffset>
                </wp:positionV>
                <wp:extent cx="2496185" cy="274320"/>
                <wp:effectExtent l="0" t="0" r="0" b="0"/>
                <wp:wrapTopAndBottom/>
                <wp:docPr id="46" name="Frame17"/>
                <a:graphic xmlns:a="http://schemas.openxmlformats.org/drawingml/2006/main">
                  <a:graphicData uri="http://schemas.microsoft.com/office/word/2010/wordprocessingShape">
                    <wps:wsp>
                      <wps:cNvSpPr txBox="1"/>
                      <wps:spPr>
                        <a:xfrm>
                          <a:off x="0" y="0"/>
                          <a:ext cx="2496185" cy="274320"/>
                        </a:xfrm>
                        <a:prstGeom prst="rect"/>
                        <a:solidFill>
                          <a:srgbClr val="FFFFFF"/>
                        </a:solidFill>
                      </wps:spPr>
                      <wps:txbx>
                        <w:txbxContent>
                          <w:p>
                            <w:pPr>
                              <w:pStyle w:val="Normal"/>
                              <w:jc w:val="center"/>
                              <w:rPr>
                                <w:sz w:val="20"/>
                                <w:szCs w:val="20"/>
                              </w:rPr>
                            </w:pPr>
                            <w:r>
                              <w:rPr>
                                <w:sz w:val="20"/>
                                <w:szCs w:val="20"/>
                              </w:rPr>
                              <w:t>Рис.3 Аксиома Стандарта Синтеза</w:t>
                            </w:r>
                          </w:p>
                        </w:txbxContent>
                      </wps:txbx>
                      <wps:bodyPr anchor="t" lIns="92075" tIns="46355" rIns="92075" bIns="46355">
                        <a:noAutofit/>
                      </wps:bodyPr>
                    </wps:wsp>
                  </a:graphicData>
                </a:graphic>
              </wp:anchor>
            </w:drawing>
          </mc:Choice>
          <mc:Fallback>
            <w:pict>
              <v:rect fillcolor="#FFFFFF" style="position:absolute;rotation:-0;width:196.55pt;height:21.6pt;mso-wrap-distance-left:9.05pt;mso-wrap-distance-right:9.05pt;mso-wrap-distance-top:0pt;mso-wrap-distance-bottom:0pt;margin-top:23pt;mso-position-vertical-relative:text;margin-left:55.35pt;mso-position-horizontal-relative:text">
                <v:textbox inset="0.100694444444444in,0.0506944444444444in,0.100694444444444in,0.0506944444444444in">
                  <w:txbxContent>
                    <w:p>
                      <w:pPr>
                        <w:pStyle w:val="Normal"/>
                        <w:jc w:val="center"/>
                        <w:rPr>
                          <w:sz w:val="20"/>
                          <w:szCs w:val="20"/>
                        </w:rPr>
                      </w:pPr>
                      <w:r>
                        <w:rPr>
                          <w:sz w:val="20"/>
                          <w:szCs w:val="20"/>
                        </w:rPr>
                        <w:t>Рис.3 Аксиома Стандарта Синтеза</w:t>
                      </w:r>
                    </w:p>
                  </w:txbxContent>
                </v:textbox>
                <w10:wrap type="topAndBottom"/>
              </v:rect>
            </w:pict>
          </mc:Fallback>
        </mc:AlternateContent>
      </w:r>
    </w:p>
    <w:p>
      <w:pPr>
        <w:pStyle w:val="Normal"/>
        <w:rPr/>
      </w:pPr>
      <w:r>
        <w:rPr/>
      </w:r>
    </w:p>
    <w:p>
      <w:pPr>
        <w:pStyle w:val="Normal"/>
        <w:rPr/>
      </w:pPr>
      <w:r>
        <w:rPr/>
        <w:t xml:space="preserve">Если вот эту схему вы не будете видеть, ни о какой Изначальной Воле речи не может быть – вообще, с учётом всего, что я сейчас рассказал. Это надо запомнить, выучить и взять как аксиому Стандарта Синтеза. Аксиома Синтеза сокращённо – «АС». Знаете, что такое ас? Ну, понятно, тот, кто совершенно владеет чем-то. </w:t>
      </w:r>
    </w:p>
    <w:p>
      <w:pPr>
        <w:pStyle w:val="Normal"/>
        <w:rPr/>
      </w:pPr>
      <w:r>
        <w:rPr/>
        <w:t xml:space="preserve">Если вы возьмёте предыдущие слова, как аксиому, вы начнёте правильно выражаться Изначальной Волей. Если вы эту аксиому забудете, корректная ФА-Воля у вас вырабатываться не будет, в Изначальную Волю ФА-Майтрейи вы не войдёте. Вас в лучшем случае доведёт до ФА-Христа, который выражает (правильно) Изначальную Мудрость. </w:t>
      </w:r>
    </w:p>
    <w:p>
      <w:pPr>
        <w:pStyle w:val="Normal"/>
        <w:rPr/>
      </w:pPr>
      <w:r>
        <w:rPr/>
        <w:t xml:space="preserve">И вот большинство из вас, и это не только вы, а по всему Дому ФА-Отца Метагалактики больше оперируют Изначальной Мудростью, Изначальной Любовью. Называется - привычка 5-й расы. В настоящую Изначальную Волю до сих пор вошли единицы. </w:t>
      </w:r>
    </w:p>
    <w:p>
      <w:pPr>
        <w:pStyle w:val="Normal"/>
        <w:rPr/>
      </w:pPr>
      <w:r>
        <w:rPr/>
        <w:t xml:space="preserve">Теперь ФА-Майтрейя изменил условия игры. Этим занимается ФА-Майтрейя. Условия игры, то есть условия работы в Доме ФА-Отца Метагалактики. И теперь он требует начинать разрабатывать Изначальную Волю 27-м Домом ФА. Раньше у него таких требований не было. Он вам эманировал и смотрел, что у вас получится. Ну, что выросло, то выросло, так корректно скажем. </w:t>
      </w:r>
    </w:p>
    <w:p>
      <w:pPr>
        <w:pStyle w:val="Normal"/>
        <w:rPr/>
      </w:pPr>
      <w:r>
        <w:rPr/>
        <w:t>Теперь он объявляет вам, что 27-й Дом ФА начнёт разрабатывать Изначальную Волю. Время пришло. Но, а Дом ФА-Отца Метагалактики будет учиться её выражать вместе с вами. Я не думаю, что это будет лёгкая задача для всех  Изначальных Домов.</w:t>
      </w:r>
    </w:p>
    <w:p>
      <w:pPr>
        <w:pStyle w:val="Normal"/>
        <w:rPr/>
      </w:pPr>
      <w:r>
        <w:rPr/>
      </w:r>
    </w:p>
    <w:p>
      <w:pPr>
        <w:pStyle w:val="Style19"/>
        <w:numPr>
          <w:ilvl w:val="2"/>
          <w:numId w:val="18"/>
        </w:numPr>
        <w:rPr/>
      </w:pPr>
      <w:bookmarkStart w:id="18" w:name="__RefHeading___Toc260579906"/>
      <w:bookmarkEnd w:id="18"/>
      <w:r>
        <w:rPr/>
        <w:t>Возможность выражения Изначальной Воли Домом ФА-Отца Метагалактики</w:t>
      </w:r>
    </w:p>
    <w:p>
      <w:pPr>
        <w:pStyle w:val="Normal"/>
        <w:rPr/>
      </w:pPr>
      <w:r>
        <w:rPr/>
      </w:r>
    </w:p>
    <w:p>
      <w:pPr>
        <w:pStyle w:val="Normal"/>
        <w:rPr/>
      </w:pPr>
      <w:r>
        <w:rPr/>
        <w:t xml:space="preserve">Мне любопытно будет, что будет, когда мы дойдём до Изначального Синтеза ФА-Аватара. Но вначале надо накопить Изначальную Волю. То есть заканчивается этап с Изначальной Мудростью, буквально перед Синтезом мы вытащили одного товарища к Отцу, где мы подтвердили завершение этапа Изначальной Мудрости. </w:t>
      </w:r>
      <w:r>
        <w:rPr>
          <w:b/>
        </w:rPr>
        <w:t>Изничтожили источник тёмной материи предыдущей эпохи</w:t>
      </w:r>
      <w:r>
        <w:rPr/>
        <w:t xml:space="preserve">. Мы с ним закончили. Да, всего лишь! Так, после этого можно идти в Изначальную Волю. </w:t>
      </w:r>
    </w:p>
    <w:p>
      <w:pPr>
        <w:pStyle w:val="Normal"/>
        <w:rPr/>
      </w:pPr>
      <w:r>
        <w:rPr/>
        <w:t xml:space="preserve">Вопрос даже не в тёмном отделе. Вопрос в том, что… Помните, когда там дрова рубят – щепки летят? Вот все эти щепки, вместе взятые, сложили в тёмном отделе за всю предыдущую 5-ю расу. Она, конечно, была и в Универсуме. Чтобы выражать Изначальную Волю, нам надо было закончить с темной материей Универсума и Метагалактики. Это ещё не совсем даже наша компетенция, потому что Универсум мы вообще только познаём. Кто не понял, о чём я: Дочь выражается Универсумом, Сын – Метагалактикой. Вспомнили. </w:t>
      </w:r>
    </w:p>
    <w:p>
      <w:pPr>
        <w:pStyle w:val="Normal"/>
        <w:spacing w:lineRule="auto" w:line="244"/>
        <w:rPr/>
      </w:pPr>
      <w:r>
        <w:rPr/>
        <w:t xml:space="preserve">Вот на сегодняшний момент мы закончили с тёмной материей Универсума, то есть мы доказали возможность выражения Изначальной Воли Домом ФА-Отца Метагалактики. Как говорится, как всегда этим занималась узкая группа лиц, из ведущих. Тут не надо обижаться, опять же ФА-Иерархия. Обозначали Владыки ФА-Иерархии, и мы не всех знаем даже в этой команде физически. Это было спрятано от нас. Всё понятно… </w:t>
      </w:r>
    </w:p>
    <w:p>
      <w:pPr>
        <w:pStyle w:val="Normal"/>
        <w:spacing w:lineRule="auto" w:line="244"/>
        <w:rPr/>
      </w:pPr>
      <w:r>
        <w:rPr/>
        <w:t xml:space="preserve">Ну, и естественно, Ведущие Дома ФА-Отца Метагалактики были в этой команде и по итогам должны были и выразить, и присутствовать как сотрудники ФА-Иерархии. </w:t>
      </w:r>
    </w:p>
    <w:p>
      <w:pPr>
        <w:pStyle w:val="Normal"/>
        <w:spacing w:lineRule="auto" w:line="244"/>
        <w:rPr/>
      </w:pPr>
      <w:r>
        <w:rPr/>
        <w:t>По этой схеме всё понятно: что, как и почему (см. рис.2,3 – ред.).</w:t>
      </w:r>
    </w:p>
    <w:p>
      <w:pPr>
        <w:pStyle w:val="Normal"/>
        <w:spacing w:lineRule="auto" w:line="244"/>
        <w:rPr/>
      </w:pPr>
      <w:r>
        <w:rPr/>
        <w:t xml:space="preserve">Теперь уже мы можем в Изначальной Воле говорить об этом свободно и открыто. Раньше мы даже это опасались публиковать, потому что Изначальная Мудрость у нас изначально рождала замудрённость. И многих наших ведущих и чело плавило в голове. </w:t>
      </w:r>
    </w:p>
    <w:p>
      <w:pPr>
        <w:pStyle w:val="Normal"/>
        <w:spacing w:lineRule="auto" w:line="244"/>
        <w:rPr/>
      </w:pPr>
      <w:r>
        <w:rPr/>
        <w:t xml:space="preserve">- Ну, а как можно выражать правило огня, не являясь сотрудником ФА-Иерархии хоть в какой-то степени подготовки? </w:t>
      </w:r>
    </w:p>
    <w:p>
      <w:pPr>
        <w:pStyle w:val="Normal"/>
        <w:spacing w:lineRule="auto" w:line="244"/>
        <w:rPr/>
      </w:pPr>
      <w:r>
        <w:rPr/>
        <w:t xml:space="preserve">- Никак! </w:t>
      </w:r>
    </w:p>
    <w:p>
      <w:pPr>
        <w:pStyle w:val="Normal"/>
        <w:spacing w:lineRule="auto" w:line="244"/>
        <w:rPr/>
      </w:pPr>
      <w:r>
        <w:rPr/>
        <w:t xml:space="preserve">То же самое относится к ведущим Изначальных Домов. И вот постепенно эта работа развёртывается. Ну, пока ФА-Иерархия фиксируется на нас, а постепенно… У нас все ведущие получили с этого года  ФА-Сотрудника. Вспомнили об этом? В августе. С этого года. Вспомнили? </w:t>
      </w:r>
    </w:p>
    <w:p>
      <w:pPr>
        <w:pStyle w:val="Normal"/>
        <w:spacing w:lineRule="auto" w:line="244"/>
        <w:rPr/>
      </w:pPr>
      <w:r>
        <w:rPr/>
        <w:t xml:space="preserve">Что мы сделали? Мы этим нанесли мощнейший удар по тёмной материи предыдущей эпохи. Пока вы были не ФА-Сотрудниками - «гуляй Вася», называется; когда вы стали ФА-Сотрудниками - «гуляй, но определённей». </w:t>
      </w:r>
    </w:p>
    <w:p>
      <w:pPr>
        <w:pStyle w:val="Normal"/>
        <w:spacing w:lineRule="auto" w:line="244"/>
        <w:rPr/>
      </w:pPr>
      <w:r>
        <w:rPr/>
        <w:t xml:space="preserve">И как только вы начали определённо гулять, тёмная материя начала вспучиваться. И вот её пик дошёл, и мы это изничтожили. </w:t>
      </w:r>
    </w:p>
    <w:p>
      <w:pPr>
        <w:pStyle w:val="Normal"/>
        <w:spacing w:lineRule="auto" w:line="244"/>
        <w:rPr/>
      </w:pPr>
      <w:r>
        <w:rPr/>
        <w:t xml:space="preserve">Теперь мы входим окончательно в Новую эпоху. С тёмной материей (подчёркиваю, не с тёмным отделом) предыдущей эпохи завершили мы. Теперь, если мы будем делать что-то неправильное, мы будем готовить собственную тёмную материю уже Новой эпохи. Ну, это в смысле - щепки будут лететь. Только они уже будут лететь от не неправильной Мудрости, как это многие из вас, в том числе, слышали от некоторых представителей, а от неправильной воли. </w:t>
      </w:r>
    </w:p>
    <w:p>
      <w:pPr>
        <w:pStyle w:val="Normal"/>
        <w:spacing w:lineRule="auto" w:line="244"/>
        <w:rPr/>
      </w:pPr>
      <w:r>
        <w:rPr/>
        <w:t xml:space="preserve">И тёмная материя будет строиться не неправильной волей 5-й расы (помните: есть свобода воли, а есть своеволие), а в Новой эпохе есть свободный Синтез, а есть синтезаторство, то есть попытка синтезировать, то есть пукнуть там, где синтезировать нечего, но  заявлять о том, что я насинтезировала. </w:t>
      </w:r>
    </w:p>
    <w:p>
      <w:pPr>
        <w:pStyle w:val="Normal"/>
        <w:spacing w:lineRule="auto" w:line="244"/>
        <w:rPr/>
      </w:pPr>
      <w:r>
        <w:rPr/>
        <w:t xml:space="preserve">Вот таких синтезаторов у нас уже много рождаются по чуть-чуть. Ну, это попытка рождать тёмную материю Новой эпохи. При этом свободный Синтез настолько свободен, что: синтезируй – не хочу, главное, помнить Стандарты Синтеза. Но у нас даже со Стандартами Синтеза иногда голова плывёт. </w:t>
      </w:r>
    </w:p>
    <w:p>
      <w:pPr>
        <w:pStyle w:val="Normal"/>
        <w:spacing w:lineRule="auto" w:line="244"/>
        <w:rPr/>
      </w:pPr>
      <w:r>
        <w:rPr/>
        <w:t>Самое простое, там:</w:t>
      </w:r>
    </w:p>
    <w:p>
      <w:pPr>
        <w:pStyle w:val="Normal"/>
        <w:spacing w:lineRule="auto" w:line="244"/>
        <w:rPr/>
      </w:pPr>
      <w:r>
        <w:rPr/>
        <w:t xml:space="preserve">- А Образ Отца должен быть 16-ричным, потому что мы 16-ричные чело Метагалактики. </w:t>
      </w:r>
    </w:p>
    <w:p>
      <w:pPr>
        <w:pStyle w:val="Normal"/>
        <w:spacing w:lineRule="auto" w:line="244"/>
        <w:rPr/>
      </w:pPr>
      <w:r>
        <w:rPr/>
        <w:t xml:space="preserve">Мало ли, что Отец дал 8-ричность! И вот, не зная законов проявления Образа Отца, мы начинаем расписывать его 16-ричным. Мучаемся! Это новый Синтез! Это новый вклад в Синтез! Называется – синтезаторство. </w:t>
      </w:r>
    </w:p>
    <w:p>
      <w:pPr>
        <w:pStyle w:val="Normal"/>
        <w:spacing w:lineRule="auto" w:line="244"/>
        <w:rPr/>
      </w:pPr>
      <w:r>
        <w:rPr/>
        <w:t xml:space="preserve">А есть простой закон – Образ Отца работает в материи, значит, пополам от 16-рицы. А так как 6-я раса –обычные человеки, которые должны носить Образ Отца в Новой эпохе обязательно, - это жители материи (понятно, да, о чём я?), то Образ Отца должен быть 8-ричным. Для 8-ричных людей он должен быть 4-ричным, а для 4-ричных людей он должен быть двоичным. </w:t>
      </w:r>
    </w:p>
    <w:p>
      <w:pPr>
        <w:pStyle w:val="Normal"/>
        <w:spacing w:lineRule="auto" w:line="244"/>
        <w:rPr/>
      </w:pPr>
      <w:r>
        <w:rPr/>
        <w:t xml:space="preserve">Только, пожалуйста, он не сверху вниз удавливается, а снизу вверх. Поэтому для 8-ричных людей главное - </w:t>
      </w:r>
      <w:r>
        <w:rPr>
          <w:spacing w:val="34"/>
        </w:rPr>
        <w:t>мысль</w:t>
      </w:r>
      <w:r>
        <w:rPr/>
        <w:t xml:space="preserve">! А для 16-ричных должно быть главное - пламя. </w:t>
      </w:r>
    </w:p>
    <w:p>
      <w:pPr>
        <w:pStyle w:val="Normal"/>
        <w:spacing w:lineRule="auto" w:line="244"/>
        <w:rPr/>
      </w:pPr>
      <w:r>
        <w:rPr/>
        <w:t xml:space="preserve">- У вас главное пламя или мысль? </w:t>
      </w:r>
    </w:p>
    <w:p>
      <w:pPr>
        <w:pStyle w:val="Normal"/>
        <w:spacing w:lineRule="auto" w:line="244"/>
        <w:rPr/>
      </w:pPr>
      <w:r>
        <w:rPr/>
        <w:t xml:space="preserve">А, для 4-ричных людей главное – ощущение. Лыжню помните? (Смеётся). Ну, и так далее. </w:t>
      </w:r>
    </w:p>
    <w:p>
      <w:pPr>
        <w:pStyle w:val="Normal"/>
        <w:spacing w:lineRule="auto" w:line="244"/>
        <w:rPr/>
      </w:pPr>
      <w:r>
        <w:rPr/>
        <w:t xml:space="preserve">И так мы мучаемся этими вопросами! И вот называется Синтез и синтезаторство. </w:t>
      </w:r>
    </w:p>
    <w:p>
      <w:pPr>
        <w:pStyle w:val="Normal"/>
        <w:spacing w:lineRule="auto" w:line="244"/>
        <w:rPr/>
      </w:pPr>
      <w:r>
        <w:rPr/>
        <w:t xml:space="preserve">То же самое со Словом Отца. Никому невдомёк, что вершина Слова Отца – </w:t>
      </w:r>
      <w:r>
        <w:rPr>
          <w:spacing w:val="28"/>
        </w:rPr>
        <w:t>огонь</w:t>
      </w:r>
      <w:r>
        <w:rPr/>
        <w:t xml:space="preserve">. Ой, давайте сделаем 16-рицу! Но Слово Отца – это огонь в материи. </w:t>
      </w:r>
    </w:p>
    <w:p>
      <w:pPr>
        <w:pStyle w:val="Normal"/>
        <w:spacing w:lineRule="auto" w:line="244"/>
        <w:rPr/>
      </w:pPr>
      <w:r>
        <w:rPr/>
        <w:t>Конечно, для 32-ричных можно сделать 16-рицу, но, извините, мы ориентируемся на материю, окружающую нас. А у нас вокруг 6-я раса… Вы чё делаете?! У нас ещё 6-я раса пускай разовьётся и четырёхмерность покажет. Она даже сейчас только нос показала и боится высунуться, потому что все троичные затопчут, никакой глубины не увидят. Они только кричат, что они четырёхмерны. Спросишь:</w:t>
      </w:r>
    </w:p>
    <w:p>
      <w:pPr>
        <w:pStyle w:val="Normal"/>
        <w:spacing w:lineRule="auto" w:line="244"/>
        <w:rPr/>
      </w:pPr>
      <w:r>
        <w:rPr/>
        <w:t xml:space="preserve">- А глубина, какая? </w:t>
      </w:r>
    </w:p>
    <w:p>
      <w:pPr>
        <w:pStyle w:val="Normal"/>
        <w:spacing w:lineRule="auto" w:line="244"/>
        <w:rPr/>
      </w:pPr>
      <w:r>
        <w:rPr/>
        <w:t>- Ты о чём?</w:t>
      </w:r>
    </w:p>
    <w:p>
      <w:pPr>
        <w:pStyle w:val="Normal"/>
        <w:spacing w:lineRule="auto" w:line="244"/>
        <w:rPr/>
      </w:pPr>
      <w:r>
        <w:rPr/>
        <w:t xml:space="preserve">Я говорю: </w:t>
      </w:r>
    </w:p>
    <w:p>
      <w:pPr>
        <w:pStyle w:val="Normal"/>
        <w:spacing w:lineRule="auto" w:line="244"/>
        <w:rPr/>
      </w:pPr>
      <w:r>
        <w:rPr/>
        <w:t>- Ну, хотя бы атмосферная глубина, какая?</w:t>
      </w:r>
    </w:p>
    <w:p>
      <w:pPr>
        <w:pStyle w:val="Normal"/>
        <w:spacing w:lineRule="auto" w:line="244"/>
        <w:rPr/>
      </w:pPr>
      <w:r>
        <w:rPr/>
        <w:t xml:space="preserve">У нас хоть за атмосферным давлением научились следить, ну, из-за того, что давление повышается, хоть как-то познают глубину четырёхмерности. Через избыток давления. </w:t>
      </w:r>
      <w:bookmarkStart w:id="19" w:name="я1_14_07"/>
      <w:bookmarkEnd w:id="19"/>
    </w:p>
    <w:p>
      <w:pPr>
        <w:pStyle w:val="Normal"/>
        <w:spacing w:lineRule="auto" w:line="244"/>
        <w:rPr/>
      </w:pPr>
      <w:r>
        <w:rPr/>
        <w:t>Не видите в давлении атмосферном четырёхмерности? Не видите, да? Видите, как вы попали в трёхмерность?</w:t>
      </w:r>
    </w:p>
    <w:p>
      <w:pPr>
        <w:pStyle w:val="Normal"/>
        <w:spacing w:lineRule="auto" w:line="244"/>
        <w:rPr/>
      </w:pPr>
      <w:r>
        <w:rPr/>
        <w:t>Я серьёзно: глубина – это ещё и давление, только глубина атмосферного давления создаёт глубину атмосферы. Вот так же под воду идёте, там давление подводное. Дайвингом кто занимается, тот понимает, о чём я, что давление воздуха, что давление воды – это (что?) глубина, которую мы выражаем собою.</w:t>
      </w:r>
    </w:p>
    <w:p>
      <w:pPr>
        <w:pStyle w:val="Normal"/>
        <w:spacing w:lineRule="auto" w:line="244"/>
        <w:rPr/>
      </w:pPr>
      <w:r>
        <w:rPr>
          <w:rFonts w:eastAsia="Arial;Arial"/>
        </w:rPr>
        <w:t xml:space="preserve"> </w:t>
      </w:r>
      <w:r>
        <w:rPr/>
        <w:t>Вот скажите, что у нас физика не четырёхмерная? Каждый раз, слушая погоду, вы слушаете давление, то есть слушаете четвёртую мерность.</w:t>
      </w:r>
    </w:p>
    <w:p>
      <w:pPr>
        <w:pStyle w:val="Normal"/>
        <w:spacing w:lineRule="auto" w:line="244"/>
        <w:rPr/>
      </w:pPr>
      <w:r>
        <w:rPr/>
        <w:t xml:space="preserve">Как вам такая мудрость? </w:t>
      </w:r>
    </w:p>
    <w:p>
      <w:pPr>
        <w:pStyle w:val="Normal"/>
        <w:spacing w:lineRule="auto" w:line="244"/>
        <w:rPr/>
      </w:pPr>
      <w:r>
        <w:rPr/>
        <w:t xml:space="preserve">Схему увидели? Возжигаемся! А потом вас ждёт промоушен. Восторг 27-го Дома, называется. Практика. </w:t>
      </w:r>
    </w:p>
    <w:p>
      <w:pPr>
        <w:pStyle w:val="Normal"/>
        <w:spacing w:lineRule="auto" w:line="244"/>
        <w:rPr/>
      </w:pPr>
      <w:r>
        <w:rPr/>
      </w:r>
    </w:p>
    <w:p>
      <w:pPr>
        <w:pStyle w:val="Style19"/>
        <w:numPr>
          <w:ilvl w:val="1"/>
          <w:numId w:val="18"/>
        </w:numPr>
        <w:spacing w:lineRule="auto" w:line="244"/>
        <w:rPr/>
      </w:pPr>
      <w:bookmarkStart w:id="20" w:name="__RefHeading___Toc260579907"/>
      <w:bookmarkEnd w:id="20"/>
      <w:r>
        <w:rPr/>
        <w:t>Практика 1. Стяжание Изначального Синтеза ИВО в новом Изначальном Стандарте Изначальной Воли</w:t>
      </w:r>
    </w:p>
    <w:p>
      <w:pPr>
        <w:pStyle w:val="Normal"/>
        <w:spacing w:lineRule="auto" w:line="244"/>
        <w:rPr/>
      </w:pPr>
      <w:r>
        <w:rPr/>
      </w:r>
    </w:p>
    <w:p>
      <w:pPr>
        <w:pStyle w:val="Normal"/>
        <w:spacing w:lineRule="auto" w:line="244"/>
        <w:ind w:firstLine="426"/>
        <w:rPr/>
      </w:pPr>
      <w:r>
        <w:rPr>
          <w:rFonts w:cs="Arial;Arial"/>
          <w:i/>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spacing w:lineRule="auto" w:line="244"/>
        <w:ind w:firstLine="426"/>
        <w:rPr/>
      </w:pPr>
      <w:r>
        <w:rPr>
          <w:rFonts w:cs="Arial;Arial"/>
          <w:i/>
        </w:rPr>
        <w:t xml:space="preserve">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w:t>
      </w:r>
    </w:p>
    <w:p>
      <w:pPr>
        <w:pStyle w:val="Normal"/>
        <w:spacing w:lineRule="auto" w:line="244"/>
        <w:ind w:firstLine="426"/>
        <w:rPr>
          <w:rFonts w:cs="Arial;Arial"/>
          <w:i/>
          <w:i/>
        </w:rPr>
      </w:pPr>
      <w:r>
        <w:rPr>
          <w:rFonts w:cs="Arial;Arial"/>
          <w:i/>
        </w:rPr>
        <w:t xml:space="preserve">Синтезируемся с Хум Изначально Вышестоящего Отца, стяжаем и возжигаемся Изначально Вышестоящим ФА и, возжигаясь его огнём, мы развёртываемся в зале Изначально Вышестоящего Отца, преображаясь огнём ФА и развёртываясь в зале в форме чело или ведущих (пауза). </w:t>
      </w:r>
    </w:p>
    <w:p>
      <w:pPr>
        <w:pStyle w:val="Normal"/>
        <w:spacing w:lineRule="auto" w:line="244"/>
        <w:ind w:firstLine="426"/>
        <w:rPr/>
      </w:pPr>
      <w:r>
        <w:rPr>
          <w:rFonts w:cs="Arial;Arial"/>
          <w:i/>
        </w:rPr>
        <w:t xml:space="preserve">Эманируя огонь ФА  Изначально Вышестоящего Отца, мы синтезируемся с Изначально Вышестоящим ФА-Майтрейей, представляясь в его огне и возжигаясь его огнём, как командой 27-го Дома ФА, выражающим или учащимся выражать огонь ФА-Майтрейи (пауза). </w:t>
      </w:r>
    </w:p>
    <w:p>
      <w:pPr>
        <w:pStyle w:val="Normal"/>
        <w:spacing w:lineRule="auto" w:line="244"/>
        <w:ind w:firstLine="426"/>
        <w:rPr/>
      </w:pPr>
      <w:r>
        <w:rPr>
          <w:rFonts w:cs="Arial;Arial"/>
          <w:i/>
        </w:rPr>
        <w:t>И, синтезируясь с Хум ФА-Майтрейи Метагалактики, стяжаем и возжигаемся Изначальной Волей ФА-Майтрейи Метагалактики</w:t>
      </w:r>
      <w:r>
        <w:rPr>
          <w:rFonts w:cs="Arial;Arial"/>
          <w:b/>
          <w:i/>
        </w:rPr>
        <w:t xml:space="preserve"> </w:t>
      </w:r>
      <w:r>
        <w:rPr>
          <w:rFonts w:cs="Arial;Arial"/>
          <w:i/>
        </w:rPr>
        <w:t>в синтезе всего сказанного ранее, и выраженного каждым из нас  за все годы Синтеза эпохой огня (пауза).</w:t>
      </w:r>
    </w:p>
    <w:p>
      <w:pPr>
        <w:pStyle w:val="Normal"/>
        <w:spacing w:lineRule="auto" w:line="244"/>
        <w:ind w:firstLine="426"/>
        <w:rPr/>
      </w:pPr>
      <w:r>
        <w:rPr>
          <w:rFonts w:cs="Arial;Arial"/>
          <w:i/>
        </w:rPr>
        <w:t xml:space="preserve">Возжигаясь этим огнём, мы знакомимся с новым ФА-Майтрейей ФА-Иерархии. Это новый сотрудник, который лишь недавно стал исполнять эти обязанности. Это не является нашей компетенцией в вопросах по этому поводу, потому что мы даже старого врядли особо знали. Просто вам объявляют: «Новый ФА-Сотрудник ФА-Иерархии - Изначально Вышестоящий ФА-Майтрейя». </w:t>
      </w:r>
    </w:p>
    <w:p>
      <w:pPr>
        <w:pStyle w:val="Normal"/>
        <w:spacing w:lineRule="auto" w:line="244"/>
        <w:ind w:firstLine="426"/>
        <w:rPr>
          <w:rFonts w:cs="Arial;Arial"/>
          <w:i/>
          <w:i/>
        </w:rPr>
      </w:pPr>
      <w:r>
        <w:rPr>
          <w:rFonts w:cs="Arial;Arial"/>
          <w:i/>
        </w:rPr>
        <w:t xml:space="preserve">И мы возжигаемся новым выражением Изначальной Воли в новом её несении </w:t>
      </w:r>
      <w:r>
        <w:rPr>
          <w:rFonts w:cs="Arial;Arial"/>
          <w:i/>
          <w:spacing w:val="28"/>
        </w:rPr>
        <w:t>эпохой огня</w:t>
      </w:r>
      <w:r>
        <w:rPr>
          <w:rFonts w:cs="Arial;Arial"/>
          <w:i/>
        </w:rPr>
        <w:t xml:space="preserve">, когда Изначальная Воля  стала напрямую проявляться эпохой огня нами.  </w:t>
      </w:r>
    </w:p>
    <w:p>
      <w:pPr>
        <w:pStyle w:val="Normal"/>
        <w:spacing w:lineRule="auto" w:line="244"/>
        <w:ind w:firstLine="426"/>
        <w:rPr/>
      </w:pPr>
      <w:r>
        <w:rPr>
          <w:rFonts w:cs="Arial;Arial"/>
          <w:i/>
        </w:rPr>
        <w:t xml:space="preserve">И мы осознанно включаемся, </w:t>
      </w:r>
      <w:r>
        <w:rPr>
          <w:rFonts w:cs="Arial;Arial"/>
          <w:i/>
          <w:spacing w:val="28"/>
        </w:rPr>
        <w:t>впервые</w:t>
      </w:r>
      <w:r>
        <w:rPr>
          <w:rFonts w:cs="Arial;Arial"/>
          <w:i/>
        </w:rPr>
        <w:t xml:space="preserve"> физическим коллективом ведущих  и чело, в новое выражение Изначальной Воли не только как выразители 27-го Дома ФА, но и как выразители Дома ФА-Отца Метагалактики в целом,  так как здесь находятся представители разных Домов и Ведущие Дома ФА-Отца Метагалактики в целом.</w:t>
      </w:r>
    </w:p>
    <w:p>
      <w:pPr>
        <w:pStyle w:val="Normal"/>
        <w:spacing w:lineRule="auto" w:line="244"/>
        <w:ind w:firstLine="426"/>
        <w:rPr/>
      </w:pPr>
      <w:r>
        <w:rPr>
          <w:rFonts w:cs="Arial;Arial"/>
          <w:i/>
        </w:rPr>
        <w:t xml:space="preserve">И мы эманируем Изначальную Волю ФА-Майтрейи на весь Дом ФА-Отца  Метагалактики в синтезе нас,  и одновременно принимая всю Изначальную Волю ФА-Майтрейи собою, встраиваясь в новое ФА-Иерархическое действие (пауза). </w:t>
      </w:r>
    </w:p>
    <w:p>
      <w:pPr>
        <w:pStyle w:val="Normal"/>
        <w:spacing w:lineRule="auto" w:line="244"/>
        <w:ind w:firstLine="426"/>
        <w:rPr/>
      </w:pPr>
      <w:r>
        <w:rPr>
          <w:rFonts w:cs="Arial;Arial"/>
          <w:i/>
        </w:rPr>
        <w:t xml:space="preserve">И, возжигаясь этим огнём, мы синтезируемся с Изначально Вышестоящим Отцом, и стяжаем Изначальный Синтез Изначально Вышестоящего Отца в новом Изначальном Стандарте Изначальной Воли каждому из нас (пауза). </w:t>
      </w:r>
    </w:p>
    <w:p>
      <w:pPr>
        <w:pStyle w:val="Normal"/>
        <w:spacing w:lineRule="auto" w:line="244"/>
        <w:ind w:firstLine="426"/>
        <w:rPr/>
      </w:pPr>
      <w:r>
        <w:rPr>
          <w:rFonts w:cs="Arial;Arial"/>
          <w:i/>
        </w:rPr>
        <w:t xml:space="preserve">И, эманируя этот огонь собою, мы развёртываем Изначальный Стандарт Изначальной Воли всем огнём Синтеза каждого из нас, собою (пауза). </w:t>
      </w:r>
    </w:p>
    <w:p>
      <w:pPr>
        <w:pStyle w:val="Normal"/>
        <w:spacing w:lineRule="auto" w:line="244"/>
        <w:ind w:firstLine="426"/>
        <w:rPr/>
      </w:pPr>
      <w:r>
        <w:rPr>
          <w:rFonts w:cs="Arial;Arial"/>
          <w:i/>
        </w:rPr>
        <w:t xml:space="preserve">И, возжигаясь этим огнём, вмещая новый Стандарт  выражения огня Изначальной Воли собою,  мы синтезируемся с Изначально Вышестоящим Отцом, возжигаясь Столпом 27-го  Дома ФА, и выражаем прямой Синтез и огонь Изначально Вышестоящего Отца всем Столпом 27-го Дома ФА собою, развёртывая новое выражение Изначально Вышестоящего Отца нами (пауза). </w:t>
      </w:r>
    </w:p>
    <w:p>
      <w:pPr>
        <w:pStyle w:val="Normal"/>
        <w:spacing w:lineRule="auto" w:line="244"/>
        <w:ind w:firstLine="426"/>
        <w:rPr/>
      </w:pPr>
      <w:r>
        <w:rPr>
          <w:rFonts w:cs="Arial;Arial"/>
          <w:i/>
        </w:rPr>
        <w:t xml:space="preserve">И, развёртывая Столп Изначально Вышестоящего Отца нами, возжигаясь новым Изначальным Синтезом в новом Изначальном Стандарте Изначальной Воли, Столпом 27-го Дома ФА в каждом из нас и  в синтезе нас, всем Столпом 27-го  Дома ФА нами (пауза). </w:t>
      </w:r>
    </w:p>
    <w:p>
      <w:pPr>
        <w:pStyle w:val="Normal"/>
        <w:spacing w:lineRule="auto" w:line="244"/>
        <w:ind w:firstLine="426"/>
        <w:rPr/>
      </w:pPr>
      <w:r>
        <w:rPr>
          <w:rFonts w:cs="Arial;Arial"/>
          <w:i/>
        </w:rPr>
        <w:t xml:space="preserve">И из зала Изначально Вышестоящего Отца физически фиксируемся в зале, физически собою, продолжая эманировать новую Изначальную Волю каждым из нас, и в эманациях Изначальной Воли вмещать Стандарт Синтеза её, развёртывая этот Стандарт собою и  выражая этот Стандарт каждым из нас (пауза). </w:t>
      </w:r>
    </w:p>
    <w:p>
      <w:pPr>
        <w:pStyle w:val="Normal"/>
        <w:spacing w:lineRule="auto" w:line="244"/>
        <w:ind w:firstLine="426"/>
        <w:rPr/>
      </w:pPr>
      <w:r>
        <w:rPr>
          <w:rFonts w:cs="Arial;Arial"/>
          <w:i/>
        </w:rPr>
        <w:t xml:space="preserve">И эманируем этот огонь собою по Дому ФА-Отца Метагалактики, я подчёркиваю, находясь в прямом контакте с Изначально Вышестоящим Отцом и ФА-Майтрейей, - мы вышли из зала на физику, но не вышли из прямого выражения (пауза). </w:t>
      </w:r>
    </w:p>
    <w:p>
      <w:pPr>
        <w:pStyle w:val="Normal"/>
        <w:spacing w:lineRule="auto" w:line="244"/>
        <w:ind w:firstLine="426"/>
        <w:rPr/>
      </w:pPr>
      <w:r>
        <w:rPr>
          <w:rFonts w:cs="Arial;Arial"/>
          <w:i/>
        </w:rPr>
        <w:t xml:space="preserve">Далее эманируем этот огонь в 27-й Дом ФА (пауза), освобождая 27-й Дом ФА от старой Изначальной Воли, в т.ч. с выражением предыдущей эпохи ею в росте метагалактичности на планете за последние годы, и вмещаем новую Изначальную Волю фиксацией своей, эманацией своей и прямым выражением Изначально Вышестоящего Отца и ФА-Майтрейи Метагалактики как собою, так и ими в целом (пауза). </w:t>
      </w:r>
    </w:p>
    <w:p>
      <w:pPr>
        <w:pStyle w:val="Normal"/>
        <w:spacing w:lineRule="auto" w:line="244"/>
        <w:ind w:firstLine="426"/>
        <w:rPr/>
      </w:pPr>
      <w:r>
        <w:rPr>
          <w:rFonts w:cs="Arial;Arial"/>
          <w:i/>
        </w:rPr>
        <w:t xml:space="preserve">И развёртываем новое выражение 27-го Дома ФА собою,  огнём Изначально Вышестоящего Отца. </w:t>
      </w:r>
    </w:p>
    <w:p>
      <w:pPr>
        <w:pStyle w:val="Normal"/>
        <w:spacing w:lineRule="auto" w:line="244"/>
        <w:ind w:firstLine="426"/>
        <w:rPr/>
      </w:pPr>
      <w:r>
        <w:rPr>
          <w:rFonts w:cs="Arial;Arial"/>
          <w:i/>
        </w:rPr>
        <w:t>Далее эманируем этот огонь во все Изначальные Дома и Группы  участников данной практики, кто откуда приехал - в свои Изначальные Дома направляем этот огонь (пауза).</w:t>
      </w:r>
    </w:p>
    <w:p>
      <w:pPr>
        <w:pStyle w:val="Normal"/>
        <w:spacing w:lineRule="auto" w:line="244"/>
        <w:ind w:firstLine="426"/>
        <w:rPr/>
      </w:pPr>
      <w:r>
        <w:rPr>
          <w:rFonts w:cs="Arial;Arial"/>
          <w:i/>
        </w:rPr>
        <w:t>И фиксируем новую Изначальную Волю и новый Стандарт Синтеза её в Изначальном Доме каждого, выражая новый Изначальный Синтез Изначально Вышестоящего Отца собою (пауза)</w:t>
      </w:r>
      <w:r>
        <w:rPr>
          <w:rFonts w:cs="Arial;Arial"/>
          <w:b/>
          <w:i/>
        </w:rPr>
        <w:t xml:space="preserve">. </w:t>
      </w:r>
    </w:p>
    <w:p>
      <w:pPr>
        <w:pStyle w:val="Normal"/>
        <w:spacing w:lineRule="auto" w:line="244"/>
        <w:ind w:firstLine="426"/>
        <w:rPr>
          <w:rFonts w:cs="Arial;Arial"/>
          <w:i/>
          <w:i/>
        </w:rPr>
      </w:pPr>
      <w:r>
        <w:rPr>
          <w:rFonts w:cs="Arial;Arial"/>
          <w:i/>
        </w:rPr>
        <w:t xml:space="preserve">Продолжая фиксировать Изначально Вышестоящего Отца и ФА-Майтрейю Метагалактики, выходим из практики.   Аминь. </w:t>
      </w:r>
    </w:p>
    <w:p>
      <w:pPr>
        <w:pStyle w:val="Style19"/>
        <w:numPr>
          <w:ilvl w:val="1"/>
          <w:numId w:val="18"/>
        </w:numPr>
        <w:spacing w:lineRule="auto" w:line="244"/>
        <w:rPr>
          <w:rFonts w:cs="Arial;Arial"/>
          <w:i/>
          <w:i/>
        </w:rPr>
      </w:pPr>
      <w:bookmarkStart w:id="21" w:name="__RefHeading___Toc260579908"/>
      <w:bookmarkEnd w:id="21"/>
      <w:r>
        <w:rPr/>
        <w:t xml:space="preserve">Продолжение практики в огне </w:t>
      </w:r>
      <w:r>
        <w:rPr/>
        <w:br w:type="textWrapping" w:clear="all"/>
      </w:r>
      <w:r>
        <w:rPr/>
        <w:t>Изначального Отца и ФА-Майтрейи</w:t>
      </w:r>
    </w:p>
    <w:p>
      <w:pPr>
        <w:pStyle w:val="Normal"/>
        <w:ind w:firstLine="426"/>
        <w:rPr>
          <w:rFonts w:cs="Arial;Arial"/>
          <w:i/>
          <w:i/>
        </w:rPr>
      </w:pPr>
      <w:r>
        <w:rPr>
          <w:rFonts w:cs="Arial;Arial"/>
          <w:i/>
        </w:rPr>
      </w:r>
    </w:p>
    <w:p>
      <w:pPr>
        <w:pStyle w:val="Style19"/>
        <w:numPr>
          <w:ilvl w:val="2"/>
          <w:numId w:val="18"/>
        </w:numPr>
        <w:rPr/>
      </w:pPr>
      <w:bookmarkStart w:id="22" w:name="__RefHeading___Toc260579909"/>
      <w:r>
        <w:rPr/>
        <w:t>Пришла новая Изначальная Воля Новой эпохи</w:t>
      </w:r>
      <w:bookmarkEnd w:id="22"/>
      <w:r>
        <w:rPr/>
        <w:t xml:space="preserve"> </w:t>
      </w:r>
    </w:p>
    <w:p>
      <w:pPr>
        <w:pStyle w:val="Normal"/>
        <w:ind w:firstLine="426"/>
        <w:rPr>
          <w:rFonts w:cs="Arial;Arial"/>
          <w:i/>
          <w:i/>
        </w:rPr>
      </w:pPr>
      <w:r>
        <w:rPr>
          <w:rFonts w:cs="Arial;Arial"/>
          <w:i/>
        </w:rPr>
      </w:r>
    </w:p>
    <w:p>
      <w:pPr>
        <w:pStyle w:val="Normal"/>
        <w:rPr/>
      </w:pPr>
      <w:r>
        <w:rPr/>
        <w:t xml:space="preserve">Мы должны насытиться огнём Изначально Вышестоящего Отца и ФА-Майтрейи Метагалактики, потом сделать ещё одну практику после того,  как Изначальная Воля зафиксируется здесь окончательно, и войти в новую Изначальную Волю ФА-Отца Метагалактики уже в выражении Дома ФА-Отца Метагалактики. То есть вначале эта Изначальная Воля поработает в Доме ФА-Отца Метагалактики, потом зафиксируется вами в 27-м Доме ФА, потом Изначально Вышестоящий Отец её проверит, ФА-Майтрейя Метагалактики припечатает, ФА-Отец Метагалактики вернёт новый огонь – это всё будет происходить сейчас, в то время, пока мы с вами обсудим наши вопросы. Понятно. Потом мы делаем практику, и этим фиксация Изначальной Воли на Планете завершится, то есть она начнёт действовать, по-новому. </w:t>
      </w:r>
    </w:p>
    <w:p>
      <w:pPr>
        <w:pStyle w:val="Normal"/>
        <w:rPr/>
      </w:pPr>
      <w:r>
        <w:rPr/>
        <w:t xml:space="preserve">Итак, к вам пришла новая Изначальная Воля Новой эпохи. </w:t>
      </w:r>
    </w:p>
    <w:p>
      <w:pPr>
        <w:pStyle w:val="Normal"/>
        <w:rPr/>
      </w:pPr>
      <w:r>
        <w:rPr/>
        <w:t>Я поднимусь высоко. Так надо! Посидим сверху. Никогда не видели так высоко. Ой! (В.С. садится  за стол заседаний на сцене – ред.).</w:t>
      </w:r>
    </w:p>
    <w:p>
      <w:pPr>
        <w:pStyle w:val="Normal"/>
        <w:rPr/>
      </w:pPr>
      <w:r>
        <w:rPr/>
        <w:t xml:space="preserve">Итак, займёмся! Заседание продолжается. Да? </w:t>
      </w:r>
    </w:p>
    <w:p>
      <w:pPr>
        <w:pStyle w:val="Normal"/>
        <w:rPr/>
      </w:pPr>
      <w:r>
        <w:rPr/>
      </w:r>
    </w:p>
    <w:p>
      <w:pPr>
        <w:pStyle w:val="Style19"/>
        <w:numPr>
          <w:ilvl w:val="2"/>
          <w:numId w:val="18"/>
        </w:numPr>
        <w:rPr/>
      </w:pPr>
      <w:bookmarkStart w:id="23" w:name="__RefHeading___Toc260579910"/>
      <w:bookmarkEnd w:id="23"/>
      <w:r>
        <w:rPr/>
        <w:t xml:space="preserve">Объявление ФА-Иерархических законов от </w:t>
      </w:r>
      <w:r>
        <w:rPr/>
        <w:br w:type="textWrapping" w:clear="all"/>
      </w:r>
      <w:r>
        <w:rPr/>
        <w:t>ФА-Майтрейи Метагалактики</w:t>
      </w:r>
    </w:p>
    <w:p>
      <w:pPr>
        <w:pStyle w:val="Style45"/>
        <w:spacing w:before="80" w:after="80"/>
        <w:rPr/>
      </w:pPr>
      <w:bookmarkStart w:id="24" w:name="__RefHeading___Toc260579911"/>
      <w:bookmarkEnd w:id="24"/>
      <w:r>
        <w:rPr/>
        <w:t>27 ДФА устоял</w:t>
      </w:r>
    </w:p>
    <w:p>
      <w:pPr>
        <w:pStyle w:val="Normal"/>
        <w:rPr/>
      </w:pPr>
      <w:r>
        <w:rPr/>
        <w:t>Значит, обещанный промоушен</w:t>
      </w:r>
      <w:r>
        <w:rPr>
          <w:rStyle w:val="FootnoteCharacters"/>
          <w:rStyle w:val="FootnoteAnchor"/>
        </w:rPr>
        <w:footnoteReference w:id="2"/>
      </w:r>
      <w:r>
        <w:rPr/>
        <w:t xml:space="preserve">. Значит, впервые в Доме ФА-Отца Метагалактики со сменой ФА-Сотрудника ФА-Иерархии меняется состав 27-го Дома ФА, стопроцентно, да. Ну, почти. Сейчас, пожалуйста, не удивляйтесь, вы вошли в Изначальную Волю… (чих в зале). Спасибо, точно! Пошли знаки. </w:t>
      </w:r>
    </w:p>
    <w:p>
      <w:pPr>
        <w:pStyle w:val="Normal"/>
        <w:rPr/>
      </w:pPr>
      <w:r>
        <w:rPr/>
        <w:t>Значит, на протяжении двух - трёх месяцев… вы сейчас видели итоги деятельности ФА-Иерархии, но на протяжении двух - трёх месяцев продолжалась смена Изначальной Воли, когда мы выходили из 5-й расы, в том числе и в 6-й – смесь, да? (Кто-то чихнул, смех по залу). Самое интересное, чело не из Одессы! Поэтому это особо ценно, потому что местные чётко так это серьёзно молчат.</w:t>
      </w:r>
    </w:p>
    <w:p>
      <w:pPr>
        <w:pStyle w:val="Normal"/>
        <w:rPr/>
      </w:pPr>
      <w:r>
        <w:rPr/>
        <w:t xml:space="preserve">И определённые наши ведущие и чело проходили этап проверок на исполнение новой Изначальной Воли и возможность идти ею. Периодически у нас такое в Доме ФА-Отца Метагалактики возникало, но мы такие вещи не афишировали. Ну, а теперь вы первые, ну, так как вы у нас Изначальная Воля, кто пройдёт это физически внешне на собственном выражении. Ну, а потом мы научимся, в перспективе, это делать по всему Дому ФА-Отца Метагалактики. </w:t>
      </w:r>
    </w:p>
    <w:p>
      <w:pPr>
        <w:pStyle w:val="Normal"/>
        <w:rPr/>
      </w:pPr>
      <w:r>
        <w:rPr/>
        <w:t xml:space="preserve">В перспективе – если будет смена ФА-Сотрудников ФА-Иерархии, ну, допустим, даже ФА-Владык. И вначале (такой Дом ФА у нас есть), возможно, будет смена состава Дома ФА, но это не значит, что будут новые стяжания, сейчас просто объясниться, но перестройка работы Дома ФА обязательна. </w:t>
      </w:r>
    </w:p>
    <w:p>
      <w:pPr>
        <w:pStyle w:val="Normal"/>
        <w:rPr/>
      </w:pPr>
      <w:r>
        <w:rPr/>
        <w:t xml:space="preserve">В будущем, в последующие годы, когда мы этому научимся, такие перестройки будут затрагивать Дома ФА-Отца. Но, в целом, когда мы войдём в глубокий огонь ФА-Иерархии, как на доске сейчас нарисовано, и научимся выражать ФА-Иерархию прямым огнём, то любое изменение ФА-Иерархии будет менять стилистику Дома ФА-Отца Метагалактики и затрагивать отдельные Дома Отца, Дома ФА-Отца и Дома ФА. </w:t>
      </w:r>
    </w:p>
    <w:p>
      <w:pPr>
        <w:pStyle w:val="Normal"/>
        <w:spacing w:lineRule="auto" w:line="244"/>
        <w:rPr/>
      </w:pPr>
      <w:r>
        <w:rPr/>
        <w:t>Но на данный момент, у нас произошло крупнейшее событие – смена ФА-Майтрейи Метагалактики. Это произошло не сейчас, не сегодня, а определённый период времени назад. Даже физически достаточно длительный. Мы не имеем права сообщать сроков. Но! Но! После этого старая Изначальная Воля должна была погибнуть, а новая Изначальная Воля должна была родиться. Это называется -  завершение Воли предыдущей эпохи, в том числе.</w:t>
      </w:r>
    </w:p>
    <w:p>
      <w:pPr>
        <w:pStyle w:val="Normal"/>
        <w:spacing w:lineRule="auto" w:line="244"/>
        <w:rPr/>
      </w:pPr>
      <w:r>
        <w:rPr/>
        <w:t xml:space="preserve">Последнюю точку отсчёта мы получили сегодня, как Ведущие Дома ФА-Отца Метагалактики, получив право публиковать то, что происходит, и вот эту практику с вами делать: когда сейчас перед Синтезом, буквально за энное количество минут (минут до Синтеза!) был сожжён Владыка тёмной материи, представляющий все остатки Изначальной Воли предыдущей эпохи. </w:t>
      </w:r>
    </w:p>
    <w:p>
      <w:pPr>
        <w:pStyle w:val="Normal"/>
        <w:spacing w:lineRule="auto" w:line="244"/>
        <w:rPr/>
      </w:pPr>
      <w:r>
        <w:rPr/>
        <w:t xml:space="preserve">Правда, нас мучило и носило последние несколько дней, а ваш Дом – несколько месяцев. Но, фактически, закон есть закон. Вы не всегда видите, что происходит в ФА-Иерархии, и как это на вас отражается. Мы тоже не всегда это видим. Мы тоже не особо это видели. Но мы знали, что Изначальная Воля меняется – это мы были в курсе. Но мы не знали, как глубоко, и что нужно делать. И так же, как и вы, как чело физические, искали пути выхода этого в Доме ФА-Отца Метагалактики. </w:t>
      </w:r>
    </w:p>
    <w:p>
      <w:pPr>
        <w:pStyle w:val="Normal"/>
        <w:spacing w:lineRule="auto" w:line="244"/>
        <w:rPr/>
      </w:pPr>
      <w:r>
        <w:rPr/>
        <w:t xml:space="preserve">Оказалось, вся фиксация шла на преодоление тёмного Владыки тёмной материи предыдущей эпохи. </w:t>
      </w:r>
    </w:p>
    <w:p>
      <w:pPr>
        <w:pStyle w:val="Normal"/>
        <w:spacing w:lineRule="auto" w:line="244"/>
        <w:rPr/>
      </w:pPr>
      <w:r>
        <w:rPr/>
        <w:t xml:space="preserve">Только, пожалуйста, назвав «тёмную материю», не считайте, что она только из тьмы. </w:t>
      </w:r>
    </w:p>
    <w:p>
      <w:pPr>
        <w:pStyle w:val="Normal"/>
        <w:spacing w:lineRule="auto" w:line="244"/>
        <w:rPr/>
      </w:pPr>
      <w:r>
        <w:rPr/>
        <w:t>Ну, допустим, космологи называют тёмной материей от семидесяти до девяноста процентов материи Метагалактики, потому что они не знают, что это за материя. Она имеет массу, энергию и влияет на Вселенную, галактики и метагалактики сильнее, чем та масса звёзд и планет, которые известны нашим знаменитым астрономам. Понятно, о чём я говорю.</w:t>
      </w:r>
    </w:p>
    <w:p>
      <w:pPr>
        <w:pStyle w:val="Normal"/>
        <w:spacing w:lineRule="auto" w:line="244"/>
        <w:rPr/>
      </w:pPr>
      <w:r>
        <w:rPr>
          <w:rFonts w:eastAsia="Arial;Arial"/>
        </w:rPr>
        <w:t xml:space="preserve"> </w:t>
      </w:r>
      <w:r>
        <w:rPr/>
        <w:t xml:space="preserve">Поэтому, допустим, учёные до сих пор не могут построить правильные законы Вселенной и Метагалактики, потому что семьдесят процентов у них – тёмная материя, то есть неизвестная для них материя. Грубо говоря, терра инкогнита. Поэтому к нам особо учёные со своими выкладками не всегда суются, потому что, как только они вякнут что-нибудь о Метагалактике, я спрошу у них законы Метагалактики и скажу: «Как семьдесят процентов тёмной материи, изучили? А закон пятьдесят процентов плюс один знаете?» </w:t>
      </w:r>
    </w:p>
    <w:p>
      <w:pPr>
        <w:pStyle w:val="Normal"/>
        <w:spacing w:lineRule="auto" w:line="244"/>
        <w:rPr/>
      </w:pPr>
      <w:r>
        <w:rPr/>
        <w:t xml:space="preserve">И так же, как они возбуждались вначале о том, что мы тут Синтезы ФА читаем, а теперь нашли, что Метагалактика звучит ФА, так и в перспективе чуть-чуть «утрём» нос учёным. </w:t>
      </w:r>
    </w:p>
    <w:p>
      <w:pPr>
        <w:pStyle w:val="Normal"/>
        <w:spacing w:lineRule="auto" w:line="244"/>
        <w:rPr/>
      </w:pPr>
      <w:r>
        <w:rPr/>
        <w:t xml:space="preserve">Я не в смысле: против науки. У нас это профессия важная, глубокая. Вспомните, на каком она уровне. Я в смысле некоторых подходов наших умников по осознанию Метагалактики и Иерархии. </w:t>
      </w:r>
    </w:p>
    <w:p>
      <w:pPr>
        <w:pStyle w:val="Normal"/>
        <w:spacing w:lineRule="auto" w:line="244"/>
        <w:rPr/>
      </w:pPr>
      <w:r>
        <w:rPr/>
        <w:t xml:space="preserve">Я напоминаю, что мы все чело в Доме ФА-Отца Метагалактики, и я в том числе. Единственное, как ведущий Дома ФА-Отца Метагалактики, чуть якну - я первый среди равных. Так будет правильно. Со всей своей подготовкой, статусом, всё. В ФА-Иерархии, как сотрудник, я там имею свои должностные обязанности, как ведущий. Но вместе с вами и тем более на Синтезе – первый среди равных. </w:t>
      </w:r>
    </w:p>
    <w:p>
      <w:pPr>
        <w:pStyle w:val="Normal"/>
        <w:spacing w:lineRule="auto" w:line="244"/>
        <w:rPr/>
      </w:pPr>
      <w:r>
        <w:rPr/>
        <w:t xml:space="preserve">Поэтому мы, вначале думали собрать Совет завтра. И он у нас соберётся в три часа дня. С ведущими надо объясниться. Но Владыка решил это объявить сегодня на Синтезе и в процессе Синтеза: так огонь Отца проживается глубже. И Владыкам важно, чтоб в этом присутствовали и другие Изначальные Дома, и другие чело, чтоб в этот момент я был не Ведущим Дома ФА-Отца Метагалактики, а первым среди равных. То есть мы на Синтезе - все чело, хоть я и ведущий Синтеза, поэтому я первый среди равных. Это будет важнее и правильнее выражение Изначальной Воли, чем все наши представления о ней. Все это услышали? Всё. Будем учиться действовать новыми законами и новыми выражениями – нравится нам или нет. Кто мучается, чего я сел сверху – а так глаза всех виднее. Владыка фотографирует. Всё понятно? Когда я стоял внизу, я не всех видел. А теперь всё чётко и объёмно, как и положено при объявлении ФА-Иерархических законов. </w:t>
      </w:r>
    </w:p>
    <w:p>
      <w:pPr>
        <w:pStyle w:val="Normal"/>
        <w:spacing w:lineRule="auto" w:line="244"/>
        <w:rPr/>
      </w:pPr>
      <w:r>
        <w:rPr/>
      </w:r>
      <w:r>
        <w:br w:type="page"/>
      </w:r>
    </w:p>
    <w:p>
      <w:pPr>
        <w:pStyle w:val="Normal"/>
        <w:spacing w:lineRule="auto" w:line="244"/>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104775</wp:posOffset>
                </wp:positionV>
                <wp:extent cx="3750945" cy="2945130"/>
                <wp:effectExtent l="0" t="0" r="0" b="0"/>
                <wp:wrapNone/>
                <wp:docPr id="47" name="Frame18"/>
                <a:graphic xmlns:a="http://schemas.openxmlformats.org/drawingml/2006/main">
                  <a:graphicData uri="http://schemas.microsoft.com/office/word/2010/wordprocessingShape">
                    <wps:wsp>
                      <wps:cNvSpPr txBox="1"/>
                      <wps:spPr>
                        <a:xfrm>
                          <a:off x="0" y="0"/>
                          <a:ext cx="3750945" cy="2945130"/>
                        </a:xfrm>
                        <a:prstGeom prst="rect"/>
                        <a:solidFill>
                          <a:srgbClr val="FFFFFF"/>
                        </a:solidFill>
                      </wps:spPr>
                      <wps:txbx>
                        <w:txbxContent>
                          <w:p>
                            <w:pPr>
                              <w:pStyle w:val="Normal"/>
                              <w:ind w:hanging="0"/>
                              <w:rPr/>
                            </w:pPr>
                            <w:r>
                              <w:rPr/>
                              <w:drawing>
                                <wp:inline distT="0" distB="0" distL="0" distR="0">
                                  <wp:extent cx="3566160" cy="285242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8"/>
                                          <a:srcRect l="-5" t="-7" r="-5" b="-7"/>
                                          <a:stretch>
                                            <a:fillRect/>
                                          </a:stretch>
                                        </pic:blipFill>
                                        <pic:spPr bwMode="auto">
                                          <a:xfrm>
                                            <a:off x="0" y="0"/>
                                            <a:ext cx="3566160" cy="285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35pt;height:231.9pt;mso-wrap-distance-left:9.05pt;mso-wrap-distance-right:9.05pt;mso-wrap-distance-top:0pt;mso-wrap-distance-bottom:0pt;margin-top:8.25pt;mso-position-vertical-relative:text;margin-left:-1.05pt;mso-position-horizontal-relative:text">
                <v:textbox inset="0.100694444444444in,0.0506944444444444in,0.100694444444444in,0.0506944444444444in">
                  <w:txbxContent>
                    <w:p>
                      <w:pPr>
                        <w:pStyle w:val="Normal"/>
                        <w:ind w:hanging="0"/>
                        <w:rPr/>
                      </w:pPr>
                      <w:r>
                        <w:rPr/>
                        <w:drawing>
                          <wp:inline distT="0" distB="0" distL="0" distR="0">
                            <wp:extent cx="3566160" cy="285242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9"/>
                                    <a:srcRect l="-5" t="-7" r="-5" b="-7"/>
                                    <a:stretch>
                                      <a:fillRect/>
                                    </a:stretch>
                                  </pic:blipFill>
                                  <pic:spPr bwMode="auto">
                                    <a:xfrm>
                                      <a:off x="0" y="0"/>
                                      <a:ext cx="3566160" cy="2852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80135</wp:posOffset>
                </wp:positionH>
                <wp:positionV relativeFrom="paragraph">
                  <wp:posOffset>146685</wp:posOffset>
                </wp:positionV>
                <wp:extent cx="1710690" cy="247650"/>
                <wp:effectExtent l="0" t="0" r="0" b="0"/>
                <wp:wrapNone/>
                <wp:docPr id="50" name="Frame19"/>
                <a:graphic xmlns:a="http://schemas.openxmlformats.org/drawingml/2006/main">
                  <a:graphicData uri="http://schemas.microsoft.com/office/word/2010/wordprocessingShape">
                    <wps:wsp>
                      <wps:cNvSpPr txBox="1"/>
                      <wps:spPr>
                        <a:xfrm>
                          <a:off x="0" y="0"/>
                          <a:ext cx="1710690" cy="247650"/>
                        </a:xfrm>
                        <a:prstGeom prst="rect"/>
                        <a:solidFill>
                          <a:srgbClr val="FFFFFF"/>
                        </a:solidFill>
                      </wps:spPr>
                      <wps:txbx>
                        <w:txbxContent>
                          <w:p>
                            <w:pPr>
                              <w:pStyle w:val="Normal"/>
                              <w:ind w:hanging="0"/>
                              <w:rPr/>
                            </w:pPr>
                            <w:r>
                              <w:rPr>
                                <w:sz w:val="20"/>
                                <w:szCs w:val="20"/>
                              </w:rPr>
                              <w:t>…</w:t>
                            </w:r>
                            <w:r>
                              <w:rPr>
                                <w:sz w:val="20"/>
                                <w:szCs w:val="20"/>
                              </w:rPr>
                              <w:t>так глаза всех виднее</w:t>
                            </w:r>
                          </w:p>
                          <w:p>
                            <w:pPr>
                              <w:pStyle w:val="Normal"/>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4.7pt;height:19.5pt;mso-wrap-distance-left:9.05pt;mso-wrap-distance-right:9.05pt;mso-wrap-distance-top:0pt;mso-wrap-distance-bottom:0pt;margin-top:11.55pt;mso-position-vertical-relative:text;margin-left:85.05pt;mso-position-horizontal-relative:text">
                <v:textbox inset="0.100694444444444in,0.0506944444444444in,0.100694444444444in,0.0506944444444444in">
                  <w:txbxContent>
                    <w:p>
                      <w:pPr>
                        <w:pStyle w:val="Normal"/>
                        <w:ind w:hanging="0"/>
                        <w:rPr/>
                      </w:pPr>
                      <w:r>
                        <w:rPr>
                          <w:sz w:val="20"/>
                          <w:szCs w:val="20"/>
                        </w:rPr>
                        <w:t>…</w:t>
                      </w:r>
                      <w:r>
                        <w:rPr>
                          <w:sz w:val="20"/>
                          <w:szCs w:val="20"/>
                        </w:rPr>
                        <w:t>так глаза всех виднее</w:t>
                      </w:r>
                    </w:p>
                    <w:p>
                      <w:pPr>
                        <w:pStyle w:val="Normal"/>
                        <w:ind w:hanging="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Style45"/>
        <w:rPr/>
      </w:pPr>
      <w:bookmarkStart w:id="25" w:name="__RefHeading___Toc260579912"/>
      <w:bookmarkEnd w:id="25"/>
      <w:r>
        <w:rPr/>
        <w:t>Проверки в 27-м Доме ФА</w:t>
      </w:r>
    </w:p>
    <w:p>
      <w:pPr>
        <w:pStyle w:val="Normal"/>
        <w:ind w:hanging="0"/>
        <w:jc w:val="center"/>
        <w:rPr>
          <w:b/>
          <w:b/>
          <w:i/>
          <w:i/>
        </w:rPr>
      </w:pPr>
      <w:r>
        <w:rPr>
          <w:b/>
          <w:i/>
        </w:rPr>
      </w:r>
    </w:p>
    <w:p>
      <w:pPr>
        <w:pStyle w:val="Normal"/>
        <w:rPr/>
      </w:pPr>
      <w:r>
        <w:rPr/>
        <w:t xml:space="preserve">Соответственно, у вас были у всех проверки. До сих пор некоторые ведущие и чело вашего Дома из проверок не вышли: некоторых вспучило; некоторых привлёк к своей работе тёмный отдел – Метагалактики. Некоторые начали выражаться даже языком тёмного отдела, причём, к сожалению, не только чело, а даже и ведущие. Не все устояли, считая, что их позиция и амбиция по поводу чего-угодно (понятно) правильна только потому, что они её так видят или желают так видеть, или им кто-то подтвердил, кроме тех, с кем они желают это видеть. В итоге, получаются </w:t>
      </w:r>
      <w:r>
        <w:rPr>
          <w:spacing w:val="28"/>
        </w:rPr>
        <w:t>глупости</w:t>
      </w:r>
      <w:r>
        <w:rPr/>
        <w:t xml:space="preserve">, в прямом контексте этого слова. </w:t>
      </w:r>
    </w:p>
    <w:p>
      <w:pPr>
        <w:pStyle w:val="Normal"/>
        <w:rPr/>
      </w:pPr>
      <w:r>
        <w:rPr/>
        <w:t>В том числе, вы должны помнить, что Изначальная Воля вначале принадлежала ФА-Дочери Метагалактики. Понятно. Значит, элемент ФА-Дочери Метагалактики в выражении ФА-Майтрейи звучит. На этом вообще некоторых дам-с ваших понесло. Ну, а так как у ФА-Дочери Метагалактики из Ведущих Дома ФА-Отца Метагалактики служит Ведущая Дома ФА-Отца Метагалактики, такую тайну открою, хотя сейчас мы это уже официально…</w:t>
      </w:r>
    </w:p>
    <w:p>
      <w:pPr>
        <w:pStyle w:val="Normal"/>
        <w:rPr/>
      </w:pPr>
      <w:r>
        <w:rPr/>
        <w:t xml:space="preserve">Ведущий Дома ФА-Отца Метагалактики служит в отделе ФА-Сына, официально как сотрудник; а Ведущая Дома ФА-Отца Метагалактики служит в отделе ФА-Дочери, официально как сотрудник. Официально – это значит: мы имеем должностные обязанности. Пока только мы вдвоём, но, когда мы подрастём, я думаю, и другие представители Изначальных Домов будут иметь. </w:t>
      </w:r>
    </w:p>
    <w:p>
      <w:pPr>
        <w:pStyle w:val="Normal"/>
        <w:rPr/>
      </w:pPr>
      <w:r>
        <w:rPr/>
        <w:t>Я напоминаю: с августа все становятся ФА-Сотрудниками. Вопрос: умеют ли они ФА-сотрудничать? Это вопрос, но учёба пошла. Когда научимся, вот так официально мы будем заявлять это и другим чело, то есть те ведущие, которые находятся сейчас в зале.</w:t>
      </w:r>
    </w:p>
    <w:p>
      <w:pPr>
        <w:pStyle w:val="Normal"/>
        <w:rPr/>
      </w:pPr>
      <w:r>
        <w:rPr/>
        <w:t xml:space="preserve">Естественно, как только ваш Дом начал входить в Изначальную Волю, пошёл акцент не только ФА-Майтрейи Метагалактики, а ФА-Дочери Метагалактики. Ну, это происходило последние три года. Некоторые в курсе, некоторые – нет. Некоторых дамс от этого пучило. К сожалению, вы должны реально понимать, что есть разные выражения Изначальной Воли, и ФА-Дочери Метагалактики. Вас проверяли на это. Поэтому проверка вашего Дома была не через Ведущего Дома ФА-Отца Метагалактики, а через Ведущую. </w:t>
      </w:r>
    </w:p>
    <w:p>
      <w:pPr>
        <w:pStyle w:val="Normal"/>
        <w:rPr/>
      </w:pPr>
      <w:r>
        <w:rPr/>
        <w:t xml:space="preserve">Правда, прикольно? Это ж материя! Воля – это теперь Дочь в материи. На этом строилось. А на меня шёл расстрел всего огня. То есть я был такой сигнальной лампочкой, на которую все пушки работали. Но это было прикольно. Всё. На этом… </w:t>
      </w:r>
    </w:p>
    <w:p>
      <w:pPr>
        <w:pStyle w:val="Normal"/>
        <w:rPr/>
      </w:pPr>
      <w:r>
        <w:rPr/>
        <w:t xml:space="preserve">Я это публикую специально, чтоб вы это осознавали. Есть тайные или явные течения, подводные камни, острые углы и глупости. Вот если эти слова вы проанализируете, все, кто в этом участвовал, вы поймёте, в чём вы участвовали. Все, кто в этом не участвовали – ну и, слава богу, что вы туда не попали, потому что очень много дел оттуда закончилось в тёмном отделе. Этот тёмный отдел смог выбить и некоторых наших ведущих, как мы их ни защищали от их глупости, и, к сожалению, некоторых наших чело, как мы ни стремились их поддержать от их глупости, но помните такое – свобода Синтеза и своеволия, как свобода воли (ой!..) – это изначальный закон каждого. Все это поняли, да? </w:t>
      </w:r>
    </w:p>
    <w:p>
      <w:pPr>
        <w:pStyle w:val="Normal"/>
        <w:rPr/>
      </w:pPr>
      <w:r>
        <w:rPr/>
        <w:t xml:space="preserve">Вот это мы так завершаем итоговый контекст ваших проверок, в 27-м Доме ФА. Вы их прошли, вы устояли. Слава богу, устоял 27-й Дом ФА, и Изначальную Волю вы сейчас выразить смогли. Ещё был вопрос: выразились бы вы с Изначальной Волей? Поэтому вначале провели практику, и ФА-Майтрейя сказал: «Выразили». Понятно. То есть вы зафиксировали нужный огонь Воли. ФА-Майтрейя сейчас вас насыщает им. После этого вы должны переосмыслить все свои действия и идти по-новому. Особенно я говорю об одесситах. Те, кто из других Домов – Изначальную Волю получает весь Дом ФА-Отца Метагалактики. Надеюсь понятно, что это крутая перемена. </w:t>
      </w:r>
    </w:p>
    <w:p>
      <w:pPr>
        <w:pStyle w:val="Normal"/>
        <w:rPr/>
      </w:pPr>
      <w:r>
        <w:rPr/>
        <w:t xml:space="preserve">Напоминаю, в предыдущей эпохе, кто несообразителен, Отец выражался Духом и Волей. Смена Изначальной Воли ставит крах и последнюю точку в этом выражении. Не в выражении духа – мы это уже ставили – в выражении даже той воли, которая у нас существовала в пятой расе. Это был естественный процесс и законодательный процесс Метагалактики, только мы не знали, когда это сработает. </w:t>
      </w:r>
    </w:p>
    <w:p>
      <w:pPr>
        <w:pStyle w:val="Normal"/>
        <w:rPr/>
      </w:pPr>
      <w:r>
        <w:rPr/>
        <w:t xml:space="preserve">Для примера: мудрость, которой жила четвёртая раса, закончилась вместе с разгромом глобуса демонов в конце пятой расы. Правда, интересно? То есть всю пятую расу мы жили не только волей и духом, как положено, понятно, а ещё и преодолевали замудрённость четвёртой расы. Поэтому эта Изначальная Воля могла родиться к концу шестой расы, если взять аналог работы пятой. </w:t>
      </w:r>
    </w:p>
    <w:p>
      <w:pPr>
        <w:pStyle w:val="Normal"/>
        <w:rPr/>
      </w:pPr>
      <w:r>
        <w:rPr/>
        <w:t>Ну, вы помните, что демонский глобус выражал остатки четвёртой расы. Не все в четвёртой расе согласились войти в Новую эпоху и образовали свой демонский глобус. Историю Синтеза надо изучать. Только к концу пятой расы нам удалось овладеть ситуацией и разгромить этот глобус. К сожалению, пожертвовав очень многим. Но вот факт остался фактом. Поэтому мы радуемся тому, что это наступило через… на второй год Новой эпохи, и огня у нас с вами оказалось больше. Мы пошли по проявлениям, где нашли некоторые источники.</w:t>
      </w:r>
    </w:p>
    <w:p>
      <w:pPr>
        <w:pStyle w:val="Normal"/>
        <w:rPr/>
      </w:pPr>
      <w:r>
        <w:rPr/>
        <w:t>Допустим, источник тёмной материи, где мы нашли? В Универсуме. Я напоминаю то, что сказал до практики.</w:t>
      </w:r>
    </w:p>
    <w:p>
      <w:pPr>
        <w:pStyle w:val="Normal"/>
        <w:rPr/>
      </w:pPr>
      <w:r>
        <w:rPr/>
        <w:t xml:space="preserve">Почему в Универсуме? Потому что все Метагалактики, и наша, в том числе, относятся куда? К Универсуму. И Универсум – это синтез шетидесятичетырёх Метагалактик,  и нашей в том числе, нашей 64-присутственной, нашей из Новой эпохи уже существующей. </w:t>
      </w:r>
    </w:p>
    <w:p>
      <w:pPr>
        <w:pStyle w:val="Normal"/>
        <w:rPr/>
      </w:pPr>
      <w:r>
        <w:rPr/>
        <w:t>Так что источник тёмной материи аж в Универсуме, чтоб вы поняли уровень игры, и насколько нам сложно там было вообще представляться и видеться.</w:t>
      </w:r>
    </w:p>
    <w:p>
      <w:pPr>
        <w:pStyle w:val="Normal"/>
        <w:rPr/>
      </w:pPr>
      <w:r>
        <w:rPr/>
        <w:t xml:space="preserve">На всякий случай напоминаю: в Универсуме у нас сейчас известно от шестнадцати до двадцати присутствий – из 128-и. Теперь понятно, о чём идёт речь? То есть, так как мы более присутственны, чем проявлены… Нет, мы ходим по проявлениям, это понятно, но надо отдавать себе отчёт, что в Синтезе нас более приучают быть присутственными. (Чих). Спасибо, точно! У нас даже фиксация любого Синтеза идёт вначале присутственно. О проявлениях только говорим. То бороться с этим было крайне сложно. </w:t>
      </w:r>
    </w:p>
    <w:p>
      <w:pPr>
        <w:pStyle w:val="Normal"/>
        <w:rPr/>
      </w:pPr>
      <w:r>
        <w:rPr/>
      </w:r>
    </w:p>
    <w:p>
      <w:pPr>
        <w:pStyle w:val="Style45"/>
        <w:rPr/>
      </w:pPr>
      <w:bookmarkStart w:id="26" w:name="__RefHeading___Toc260579913"/>
      <w:bookmarkEnd w:id="26"/>
      <w:r>
        <w:rPr/>
        <w:t>Учимся жить по-новому – указ от ФА-Майтрейи</w:t>
      </w:r>
    </w:p>
    <w:p>
      <w:pPr>
        <w:pStyle w:val="Normal"/>
        <w:jc w:val="center"/>
        <w:rPr>
          <w:b/>
          <w:b/>
          <w:i/>
          <w:i/>
        </w:rPr>
      </w:pPr>
      <w:r>
        <w:rPr>
          <w:b/>
          <w:i/>
        </w:rPr>
      </w:r>
    </w:p>
    <w:p>
      <w:pPr>
        <w:pStyle w:val="Normal"/>
        <w:rPr/>
      </w:pPr>
      <w:r>
        <w:rPr/>
        <w:t xml:space="preserve">Но нам удалось это сделать. Ну, а теперь мы должны учиться жить по-новому. Помните? «Мы будем жить теперь по-новому». Ну, а посему: значит, то, что сейчас я объявляю – это решение ФА-Майтрейи Метагалактики, потому что мы в этом участвовали, а мы обязаны в этом участвовать, как ФА-Сотрудники, но выбирал ФА-Майтрейя, фиксировал ФА-Майтрейя и указывал он. То есть окончательный указ идёт от ФА-Майтрейи. Это все слышали? </w:t>
      </w:r>
    </w:p>
    <w:p>
      <w:pPr>
        <w:pStyle w:val="Normal"/>
        <w:rPr/>
      </w:pPr>
      <w:r>
        <w:rPr/>
        <w:t xml:space="preserve">Я специально это говорю, потому что на меня очень часто «косят», потому что я не всегда такие вещи публикую и не всегда ссылаюсь на ФА-Владыку или Управителя Основ при тех или иных публикациях. Вы должны это сами проживать. Но в данном случае, так как это первая смена Дома ФА после смены Управителя Основ и смены Изначального Дома, мы хотим публиковать всё честно, до конца и правильно, как есть. И вы наконец-таки проживёте, что такое ФА-Иерархическая Воля. Вот вы сейчас её проживаете. Поэтому Указ подписан ФА-Майтрейей. Он согласован, естественно, и выражает Отца, без вопросов. Согласован с ФА-Владыками. А мы, как ФА-Сотрудники Дома ФА-Отца Метагалактики, объявляем его вам. </w:t>
      </w:r>
    </w:p>
    <w:p>
      <w:pPr>
        <w:pStyle w:val="Normal"/>
        <w:rPr/>
      </w:pPr>
      <w:r>
        <w:rPr/>
        <w:t xml:space="preserve">Отсюда: естественно, в первую очередь, руководство. Валя Гусева. Мы благодарим Валю Гусеву за работу ведущей 27-й Дома ФА (аплодисменты – ред.). Спасибо, Валя! Значит, никаких вопросов, что она выполняла неправильно работу, у нас нет. Я хочу это подчеркнуть. Более того: она специально подбиралась, как ведущая в августе, которая сможет выдержать и устоять при завершении Изначальной Воли. Нравится вам это, не нравится, но чело подбирается с учётом этого. Все это услышали? Поэтому есть, когда мы снимаем ведущих, у нас было такое. А есть, когда мы благодарим за работу. Ордена-медали у нас не положены, это там ФА-Владыка выпишет. Понятно. Когда человек исполнил свою работу, но новую Изначальную Волю (это решение ФА-Майтрейи и я его не комментирую) будет нести новый человек. Всё. </w:t>
      </w:r>
    </w:p>
    <w:p>
      <w:pPr>
        <w:pStyle w:val="Normal"/>
        <w:rPr/>
      </w:pPr>
      <w:r>
        <w:rPr/>
        <w:t xml:space="preserve">Из такого, негласного конкурса, который мы проводили последние два-три месяца, мы предлагали разные кандидатуры, ФА-Майтрейя смотрел на многих, была выбрана Диана Диновицер, соведущая ФАДО. И новым ведущим 27-го Дома ФА стала Диана Диновицер (аплодисменты – ред.). </w:t>
      </w:r>
    </w:p>
    <w:p>
      <w:pPr>
        <w:pStyle w:val="Normal"/>
        <w:rPr/>
      </w:pPr>
      <w:r>
        <w:rPr/>
        <w:t xml:space="preserve">Значит, маленькое такое добавление: Диана прошла проверку не только внутреннюю, а за последние два-три месяца и внешнюю. То есть это сказалось даже на её материально-выраженном существовании. Тут не имеются в виду никакие потери, а имеется в виду переформатирование всей материи. Открытым текстом. То есть проверка была не только внутренняя, а затронула всю её жизнь. Подчёркиваю: стопроцентно. То есть, куда не кинься, везде затронула. И так, как чело (здесь имеется в виду, как чело), она это выдержала. Я не знаю, чем не выдержали другие, не моя компетенция. Я знаю, что Диана это выдержала. Мне ФА-Майтрейя это подтвердил. Она стала ведущей 27-го Дома ФА. Поэтому здесь не просто смена огня, а чело подтвердил смену материи, то есть исполнение Изначальной Воли всей материей своей. Не наша с вами компетенция сувать нос туда и спрашивать: «Как?» Мы должны лишь просто осознать, что у нас появился чело, который смог стопроцентно не только внутренне, но и внешне выразить Изначальную Волю полной сменой отношения, выражения и даже документальности в материи. Это очень ценное накопление. </w:t>
      </w:r>
    </w:p>
    <w:p>
      <w:pPr>
        <w:pStyle w:val="Normal"/>
        <w:rPr/>
      </w:pPr>
      <w:r>
        <w:rPr/>
        <w:t xml:space="preserve">Мы не обязаны объяснять, как это происходит, потому что у каждого всё идёт своими путями. Надеюсь, мы глупить не будем. Но вот эта эманация настолько ценная, что говорит о том, что Изначальная Воля сможет устоять в материи. А так как у нас Одесса-мама, я думаю это вам всем очень важно: когда в Одессе-маме будет устойчивая Изначальная Воля не только огнём (мы так привыкли), но ещё и материей, когда Дочь в материи выражает огонь. Подчёркиваю. Поэтому проверка многих касалась материи. Всё понятно. </w:t>
      </w:r>
    </w:p>
    <w:p>
      <w:pPr>
        <w:pStyle w:val="Normal"/>
        <w:rPr/>
      </w:pPr>
      <w:r>
        <w:rPr/>
        <w:t xml:space="preserve">И Изначальная Воля, в перспективе, на всякий случай знайте, очень часто будет касаться материи. В том или ином аспекте. Ведь Дочь пришла в материю. Нам с вами и повезло, и «творчески вдохновило», в кавычках, да? Имейте это в виду. Это необязательно плохо, но материя Планеты меняется. </w:t>
      </w:r>
    </w:p>
    <w:p>
      <w:pPr>
        <w:pStyle w:val="Normal"/>
        <w:rPr/>
      </w:pPr>
      <w:r>
        <w:rPr/>
        <w:t xml:space="preserve">Далее. Далее ещё один парадокс, это для меня, но очень радостный. Соведущая огня Юля остаётся на своём месте. Далее. И соведущая огня не меняется, потому что как ни парадоксально, соведущая огня тоже была в конкурсе, но Юля и второй раз победила. Я поздравляю Юлю (аплодисменты – ред.). Так, Юля – всё. Знаете как? Она с удовольствием бы сейчас сдала. Она настраивалась. Она сидела и уже настраивалась: «Сейчас сдам кому-то» А её оставили. Именно поэтому её оставили – она готова сдать кому угодно эту, этот груз, но Изначальная Воля любит тех, кто всегда готов, в том числе и сдать. И кто не строит амбиций в своей должности. Для соведущего огня – это самое ценное качество в Изначальной Воле, потому что у нас очень часто у ведущих больше «крутых перцев». </w:t>
      </w:r>
    </w:p>
    <w:p>
      <w:pPr>
        <w:pStyle w:val="Normal"/>
        <w:rPr/>
      </w:pPr>
      <w:r>
        <w:rPr/>
        <w:t xml:space="preserve">Я помню, как в 27-м Доме ФА: «Да я буду Ведущей Дома ФА-Отца Метагалактики…». Непонятно с чего, правда, но очень хотелось. Эта сущняга продолжает у некоторых в головах крутиться, сколько мы её ни высекаем, и тогда «крутые перцы» бегают. Считают, что всё зависит от должности. От должности ничего не зависит. Всё зависит от служения. В этом контексте. Ну, и этим соведущая огня ценна. </w:t>
      </w:r>
    </w:p>
    <w:p>
      <w:pPr>
        <w:pStyle w:val="Normal"/>
        <w:rPr/>
      </w:pPr>
      <w:r>
        <w:rPr/>
        <w:t xml:space="preserve">Но есть ещё один момент, который вы должны знать, который важен для вашего Дома: Юля, встав на это служение, когда победила в августе, начала с нуля, что самое ценное, то есть она ничего не умела. Ну, извини, Юля! Ну, как соведущая, но это понятно, она первый раз была соведущая. Но она ещё и не считала, что она достойна, как чело и ведущая это выражать. Но Владыка ей сказал в моей форме достаточно жёстко, что у тебя есть накопления, которые ты не видишь, если ты правильно всё выразишь, они будут по чуть-чуть вскрываться. </w:t>
      </w:r>
    </w:p>
    <w:p>
      <w:pPr>
        <w:pStyle w:val="Normal"/>
        <w:rPr/>
      </w:pPr>
      <w:r>
        <w:rPr/>
        <w:t>Это произошло. Юля иногда это замечает, иногда – нет, но здесь сработал ещё один фактор: Соведущий огня должен уметь учиться с нуля при правильном новом огне. Да, есть какие-то накопления, есть какие-то записи, но Юля победила всех, победа была месяц назад, когда она возожглась определённым огнём (Юля может сама вспомнить, я не буду ей говорить, когда это произошло), где она продолжала тенденцию обновления самой себя и всех вас. То есть, она учится огню по-новому, проверяя очень конкретно и собою. Я напоминаю, что Изначальная Воля пришла от ФА-Дочери. А у ФА-Дочери теперь Изначально Конкретный огонь. Вот это конкретность и щепетильность огня, которой у многих ведущих в 27-го  Дома ФА нет. К сожалению, не оказалось. И одновременно тщательность отработки деталей, как бы это сложно не было – это очень ценное качество соведущей.</w:t>
      </w:r>
    </w:p>
    <w:p>
      <w:pPr>
        <w:pStyle w:val="Normal"/>
        <w:rPr/>
      </w:pPr>
      <w:r>
        <w:rPr/>
        <w:t xml:space="preserve">И она растёт в соведении, она смогла в этом соведении выразить Изначальную Волю, как соведущая огня, и остаётся соведущей огня. Вот такие интересные новости. Единственная из всех соведущих теперь, вот она. </w:t>
      </w:r>
    </w:p>
    <w:p>
      <w:pPr>
        <w:pStyle w:val="Normal"/>
        <w:rPr/>
      </w:pPr>
      <w:r>
        <w:rPr/>
        <w:t xml:space="preserve">Юля, извини, что я так рекламирую! Она меня за это бы удавила в личном контексте, но я специально сел высоко и подальше (смех). </w:t>
      </w:r>
    </w:p>
    <w:p>
      <w:pPr>
        <w:pStyle w:val="Normal"/>
        <w:rPr/>
      </w:pPr>
      <w:r>
        <w:rPr/>
        <w:t xml:space="preserve">Ладно, это не реклама, это объяснение соведения, потому что у нас редко находится соведущий, который пытается работать с нуля вверх, зная, что он, как чело, и обязан исполнять, и учится исполнять, но по чуть-чуть, может быть, начинает требовать. И мы рады этому. </w:t>
      </w:r>
    </w:p>
    <w:p>
      <w:pPr>
        <w:pStyle w:val="Normal"/>
        <w:rPr/>
      </w:pPr>
      <w:r>
        <w:rPr/>
        <w:t>В данном случае совмещение Изначальной Воли и огня идеальное, сложилось. Проверка показала. И так как ФА-Майтрейя согласился оставить этого сотрудника и увидел, что это выразилось в нём, вот и хорошо. Это тот экзамен, который мы сдали и доказали, что мы можем как ведущие и соведущие выражать и новые виды Изначальных огней.</w:t>
      </w:r>
    </w:p>
    <w:p>
      <w:pPr>
        <w:pStyle w:val="Normal"/>
        <w:rPr/>
      </w:pPr>
      <w:r>
        <w:rPr/>
        <w:t xml:space="preserve">Сразу скажу, у соведущих это могло сработать, у ведущей Изначального Дома – никогда, чтобы не было никаких левых мыслей. То есть в любом случае, если меняется ФА-Сотрудник, скорее всего, меняется ведущий Изначального Дома обязательно. А вот соведущие – это конкурс. Все это услышали? Это так, на будущее. Поэтому, если у нас в ФА-Иерархии что-то поменяется, и у нас есть такой Дом ФА, скорей всего, ведущий этого Дома будет сменён. У нас ещё такие события ожидаются в перспективе. Я не знаю, к счастью или к сожалению. </w:t>
      </w:r>
    </w:p>
    <w:p>
      <w:pPr>
        <w:pStyle w:val="Normal"/>
        <w:rPr/>
      </w:pPr>
      <w:r>
        <w:rPr/>
        <w:t>То же самое, соведущая чело – мы благодарим вас за работу, встаньте… (апдодисменты Елене Шевченко – ред.). Благодарим. Значит, не все знают? Ну, встаньте, пожалуйста, не все вас знают. Во, а то все оглядываются. Ну, надо ж знать соведущую чело, да?</w:t>
      </w:r>
    </w:p>
    <w:p>
      <w:pPr>
        <w:pStyle w:val="Normal"/>
        <w:rPr/>
      </w:pPr>
      <w:r>
        <w:rPr/>
        <w:t xml:space="preserve">Значит, я, конечно, проговорился, что соведущие у нас все меняются. Ну, понятно, Диана вышла в ведущую, она соведущая ФАДО. А соведущая чело исполняла обязанности для чело, опять же выражая волю предыдущей эпохи, то есть она у нас несла стандарт работы с чело на совмещение воли предыдущей эпохи и со вхождением в волю выражения чело Новой эпохи. Всё. То есть она справилась с этой задачей, но выражать новую волю окончательно, с отсечением предыдущей воли, к сожалению, не смогла. </w:t>
      </w:r>
    </w:p>
    <w:p>
      <w:pPr>
        <w:pStyle w:val="Normal"/>
        <w:rPr/>
      </w:pPr>
      <w:r>
        <w:rPr/>
        <w:t xml:space="preserve">И в данном случае нужен соведущий огня, который будет учиться… ой, соведущий, извините, чело –соведущий чело, который будет учиться выражать волю работы с чело по-новому, но умея… есть одно такое качество, на котором проверяли всех соведущих чело, и соведущую чело тоже. </w:t>
      </w:r>
    </w:p>
    <w:p>
      <w:pPr>
        <w:pStyle w:val="Normal"/>
        <w:rPr/>
      </w:pPr>
      <w:r>
        <w:rPr/>
        <w:t xml:space="preserve">Что главное у чело Владыки оценили в предыдущей эпохе? Самое главное. Вот что должен иметь чело, выходя из 5-й расы, чтобы легко войти в Изначальную Волю и в работу Новой эпохи? – Очень просто, он должен уметь служить. Служение. </w:t>
      </w:r>
    </w:p>
    <w:p>
      <w:pPr>
        <w:pStyle w:val="Normal"/>
        <w:rPr/>
      </w:pPr>
      <w:r>
        <w:rPr/>
        <w:t xml:space="preserve">Основная задача чело 5-й расы: уметь войти в служение. У нас было много чело 5-й расы, но не всех Учителя 5-й расы допускали на служение, то есть давали конкретное поручение, чтобы ученик, исполняя это поручение, возрос. </w:t>
      </w:r>
    </w:p>
    <w:p>
      <w:pPr>
        <w:pStyle w:val="Normal"/>
        <w:rPr/>
      </w:pPr>
      <w:r>
        <w:rPr/>
        <w:t xml:space="preserve">Вы что не читали литературу 5-й расы, некоторые? И проблема учеников 5-й расы состояла не в том, что они получали посвящения – посвящения получали достаточное количество учеников, но не всех допускали в служение Иерархии 5-й расы. И можно было иметь посвящения и даже высокие, но не иметь служения как прямого поручения Учителя и уж тем более Владыки Иерархии, а далее Владыки Дома Отца в 5-й расе. И те, кто имели это поручение и служение, были счастливы им, потому что они знали, что тогда они подтверждают своё восхождение и восходят. </w:t>
      </w:r>
    </w:p>
    <w:p>
      <w:pPr>
        <w:pStyle w:val="Normal"/>
        <w:rPr/>
      </w:pPr>
      <w:r>
        <w:rPr/>
        <w:t xml:space="preserve">Это то, что Изначальная Воля выделила главным – новая Изначальная Воля – с предыдущей эпохи. Естественно, что в 27-м Доме ФА нужен был человек, который это исполняет и внутренне, и внешне. </w:t>
      </w:r>
    </w:p>
    <w:p>
      <w:pPr>
        <w:pStyle w:val="Normal"/>
        <w:rPr/>
      </w:pPr>
      <w:r>
        <w:rPr/>
        <w:t>Я ещё раз подчёркиваю: не умеет прислуживаться. Вот это слово жёстко: «не умеет»! Но умеет служить. Это настолько внутри выработано, что есть чёткая граница между этими понятиями. Если мы этого не увидим, мы получим не Изначальную Волю, а крах своей глупости. Вот эту грань, пожалуйста, научитесь держать, когда… Вот это называется - первый среди равных: когда мы служим вместе, но не прислуживаемся друг другу, но при этом в этом служении выполняем все правила чело, причём правила чело предыдущей эпохи, которые есть в нас, даже если мы их не замечаем. Вот такая интересная, любопытная особенность у соведущих чело, которую нам всем придётся отслеживать по всем Изначальным Домам.</w:t>
      </w:r>
    </w:p>
    <w:p>
      <w:pPr>
        <w:pStyle w:val="Normal"/>
        <w:rPr/>
      </w:pPr>
      <w:r>
        <w:rPr/>
        <w:t xml:space="preserve">Здесь у нас проблема, что эта линия Изначальной Воли скажется на всех Изначальных Домах, тем более соведущих чело у нас там «с гулькин нос» - мы пока в эту должность входим первый год в Доме ФА-Отца Метагалактики. </w:t>
      </w:r>
    </w:p>
    <w:p>
      <w:pPr>
        <w:pStyle w:val="Normal"/>
        <w:rPr/>
      </w:pPr>
      <w:r>
        <w:rPr/>
        <w:t xml:space="preserve">Вот соведущей чело, такую интересную рекламу сделал, у нас стала Таня Фомичёва. (Аплодисменты – ред.). Да, это неожиданный выбор, хотя, может быть, и ожидаем. Конкурс был большой, я честно говорю: здесь в зале есть несколько достойных кандидатур на соведущую чело. И у нас был самый большой список. Вот на соведущую огня было несколько человек, а на соведущую чело список был больше из готовых кандидатур, причём и внешне достойных, личностно в 5-й расе, и показавших себя в служении достаточно, и внутренне достойных. Но ФА-Майтрейя по тем или иным качествам, свойствам, взглядам, накоплениям, подходам и, самое интересное, внешнему служению отметал многих, то есть здесь эффекты внешнего служения. </w:t>
      </w:r>
    </w:p>
    <w:p>
      <w:pPr>
        <w:pStyle w:val="Normal"/>
        <w:rPr/>
      </w:pPr>
      <w:r>
        <w:rPr/>
        <w:t xml:space="preserve">Я напоминаю, чело должен быть насыщен любовью, как итогом 5-й расы, и уметь её нести, то есть необязательно уметь правильно её выражать, но любить, я так смешно скажу, стремительно всех. Это необязательно внешне выражать, но в случае если ты с этим соведущим начинаешь сотрудничать – </w:t>
      </w:r>
      <w:r>
        <w:rPr>
          <w:spacing w:val="28"/>
        </w:rPr>
        <w:t>правильно,</w:t>
      </w:r>
      <w:r>
        <w:rPr/>
        <w:t xml:space="preserve"> и сам находиться в любви. Этот человек сам должен уметь выразить собою любовь, не обязательно показывая. А уж если показывая, то понятно, каждый из нас тут показывает правильно. Это, кстати, проблема 27-го Дома ФА. </w:t>
      </w:r>
    </w:p>
    <w:p>
      <w:pPr>
        <w:pStyle w:val="Normal"/>
        <w:rPr/>
      </w:pPr>
      <w:r>
        <w:rPr/>
        <w:t xml:space="preserve">Большинство ведущих и чело, которых мы проверяли на выражение любви, не устояли в этом. Они всё смешивают – личную любовь и любовь ко всем. Только подходишь с любовью: «возлюби ближнего как самого себя» - тут же срабатывает, что любят только самого себя, то есть «мну лично», и очень удивляются, что любовь такая же выражается ко всем. Соответственно, в голове рождается, что вся любовь бегает по всем, ну, и начинается «ужас любви». Ну, понятно мужчине легче всего это осознать на женщинах, которые начинают купаться в лучах любви и чувствовать, что это любовь лично к ним. </w:t>
      </w:r>
    </w:p>
    <w:p>
      <w:pPr>
        <w:pStyle w:val="Normal"/>
        <w:rPr/>
      </w:pPr>
      <w:r>
        <w:rPr/>
        <w:t xml:space="preserve">Я понимаю, что лично каждому - возлюби ближнего, как самого себя. Вопрос: до каких границ и пределов. И то же самое мужчины чувствуют от дамы. Ну, это Ведущая с Ведущим Дома ФА-Отца Метагалактики тоже подходят, мужчин начинает слепить их глаза любви у Ведущей, женщин слепят глаза любви Ведущего. Начинаются выводы – я лично сам красив, я лично самая красивая. А это всего лишь: «Возлюби ближнего, как самого себя». Невезуха, когда не понимаешь – голову рвёт. Неисполнение заветов Христа рвёт голову; рвёт не только голову, а даже тело. </w:t>
      </w:r>
    </w:p>
    <w:p>
      <w:pPr>
        <w:pStyle w:val="Normal"/>
        <w:rPr/>
      </w:pPr>
      <w:r>
        <w:rPr/>
        <w:t xml:space="preserve">Ну, некоторые понимают пикантности ситуаций, о которых я говорю. Мы ж не обязаны публиковать всё. Мы лишь сообщаем, что мы видим, мы знаем, мы проживаем, мы счастливы этим выражением любви, вопрос в том счастливы ли этим выражением любви те, кого рвёт, к сожалению. Это всего лишь неисполнение завета Учителя предыдущей эпохи: «Возлюби ближнего, как самого себя» - первая проверка чело. </w:t>
      </w:r>
    </w:p>
    <w:p>
      <w:pPr>
        <w:pStyle w:val="Normal"/>
        <w:rPr/>
      </w:pPr>
      <w:r>
        <w:rPr/>
        <w:t xml:space="preserve">Вторая проверка чело - на мудрость, несение света новой мудростью. Это не значит, что ты знаешь идеально Синтез, но ты входишь в него, и ты готов познать новую мудрость не так и не тем способом, как все, но это мудрость Синтеза, ну, как условия Дома Отца. Это тоже сложная проверка, крайне сложная. Она идёт по-разному, но её надо суметь пройти. Это соорганизация условий Дома Отца мудростью. </w:t>
      </w:r>
    </w:p>
    <w:p>
      <w:pPr>
        <w:pStyle w:val="Normal"/>
        <w:rPr/>
      </w:pPr>
      <w:r>
        <w:rPr/>
        <w:t xml:space="preserve">Обычно условия Дома Отца соорганизуются волей. Все соведущие чело проходили эту проверку. Ну, и уже потом, естественно, выражение Изначальной Воли,  и так – Любовь, Мудрость и только потом Воля. </w:t>
      </w:r>
    </w:p>
    <w:p>
      <w:pPr>
        <w:pStyle w:val="Normal"/>
        <w:rPr/>
      </w:pPr>
      <w:r>
        <w:rPr/>
        <w:t xml:space="preserve">Я не знаю всех деталей, шероховатостей, понятно, которые ФА-Майтрейя вам устраивал… Я знаю только некоторые из них, поэтому некоторые публикую: особо яркие, которые повлияли на некоторых ведущих и чело, и сейчас мутят головы от тёмного отдела этим же членам нашего сообщества, к сожалению. </w:t>
      </w:r>
    </w:p>
    <w:p>
      <w:pPr>
        <w:pStyle w:val="Normal"/>
        <w:rPr/>
      </w:pPr>
      <w:r>
        <w:rPr/>
        <w:t xml:space="preserve">Поэтому намекаю: была крутая проверка, у некоторых даже многолетняя до сих пор идёт. Просто надо помочь этим людям поставить голову в русло Иисуса Христа, не как Господа Бога, а как Учителя, который учил: «Возлюби ближнего, как самого себя». </w:t>
      </w:r>
    </w:p>
    <w:p>
      <w:pPr>
        <w:pStyle w:val="Normal"/>
        <w:rPr/>
      </w:pPr>
      <w:r>
        <w:rPr/>
        <w:t xml:space="preserve">Можно убрать слово «Иисуса», помятуя о том, что через его тело проявлялся, ну, как минимум Владыка Иерархии, или тот вышестоящий Христос, который и не снился людям 5-й расы. Вот эти как раз три года в его теле. </w:t>
      </w:r>
    </w:p>
    <w:p>
      <w:pPr>
        <w:pStyle w:val="Normal"/>
        <w:rPr/>
      </w:pPr>
      <w:r>
        <w:rPr/>
        <w:t xml:space="preserve">И завет Иерархии 5-й расы, а значит, самый главный завет учеников, то есть чело 5-й расы: «Возлюби ближнего, как самого себя». И надо не только говорить о нём, надо выражать его. Но, когда ты выражаешь, то есть опасность, что каждый возьмёт лично и  скажет, что это только «ко мну» любовь. И всех остальных надо подвинуть от неё – я главная, потому что выражаю любовь к каждому, т. е. как «ко мну». Но так не бывает. И вот это умение «так не бывает», умение любить всех – основная проблема чело Новой эпохи. Возлюбить всех и каждого собою, но границы этой любви мы должны суметь выставить Изначальной Волей – это очень сложно. </w:t>
      </w:r>
    </w:p>
    <w:p>
      <w:pPr>
        <w:pStyle w:val="Normal"/>
        <w:rPr/>
      </w:pPr>
      <w:r>
        <w:rPr/>
        <w:t>Вот это то преодоление, которое предстоит чело 27-го Дома ФА. Оно уже идёт не первый год, и вы со сложностями это решаете. Осознайте это, пожалуйста! Естественно, потом будет преодоление Мудрости, но здесь хоть что-то посоветовать можно, а с Любовью и посоветовать нельзя, идёт просто проверка – подходишь и любишь. Если любят так же – всё в порядке, если любят по-своему – начинаются проблемы. Чувствуете разницу?</w:t>
      </w:r>
    </w:p>
    <w:p>
      <w:pPr>
        <w:pStyle w:val="Normal"/>
        <w:rPr/>
      </w:pPr>
      <w:r>
        <w:rPr/>
        <w:t xml:space="preserve">Это я предупреждаю всех ведущих и чело. Знаете такое: было, есть и будет. Просто у вас второй ведущий падает, если не третий и не четвёртый на этой проблеме, и вы никак своей Изначальной Волей эту проблему решить не можете в 27-м Доме ФА. Неважно кто! Просто тёмный отдел вас использует «и в хвост, и в гриву», как говорится, а вы это не замечаете. И не поддерживаете своих ведущих и чело, то есть своих сотрудников, а наоборот, гноите их, если сами не понимаете, и они не понимают. </w:t>
      </w:r>
    </w:p>
    <w:p>
      <w:pPr>
        <w:pStyle w:val="Normal"/>
        <w:rPr/>
      </w:pPr>
      <w:r>
        <w:rPr/>
        <w:t xml:space="preserve">А где мудрость, чтоб поддержать и вывести из глупости? Нет, правда? Не хватает. Используют же ваших! Я просто предупреждаю, что у вас есть такое в Доме. Это не только в вашем Доме, это во многих Домах. Но у вас так – ну, как Изначальная Воля. </w:t>
      </w:r>
    </w:p>
    <w:p>
      <w:pPr>
        <w:pStyle w:val="Normal"/>
        <w:rPr/>
      </w:pPr>
      <w:r>
        <w:rPr/>
        <w:t xml:space="preserve">В Изначальной Воле всё - что? - вспучивается настолько сильно, что должно быть обязательно пухнуть внешне, по-другому не скажешь… Ладно. </w:t>
      </w:r>
    </w:p>
    <w:p>
      <w:pPr>
        <w:pStyle w:val="Normal"/>
        <w:rPr/>
      </w:pPr>
      <w:r>
        <w:rPr/>
        <w:t>Таня, это тебе так вот – представляешь, что достаётся? Всё. Вот такая преодолённость. Поэтому соведущая чело у вас есть, и новые чело в вашем Доме пойдут по-новому.</w:t>
      </w:r>
    </w:p>
    <w:p>
      <w:pPr>
        <w:pStyle w:val="Normal"/>
        <w:rPr/>
      </w:pPr>
      <w:r>
        <w:rPr/>
        <w:t xml:space="preserve">Я подчёркиваю, мы будем искать новый путь чело в новой Изначальной Воле. Это очень важно, потому что новая Изначальная Воля исходит из Стандартов Синтеза. И всё, что я рассказывал первый час-полтора – это об этом. </w:t>
      </w:r>
    </w:p>
    <w:p>
      <w:pPr>
        <w:pStyle w:val="Normal"/>
        <w:rPr/>
      </w:pPr>
      <w:r>
        <w:rPr/>
        <w:t xml:space="preserve">Соответственно, новые чело должны учитывать всё то, что сказали вначале, учиться быть этим. Таня, задание ясно, будем пытаться это исполнить, называется. </w:t>
      </w:r>
    </w:p>
    <w:p>
      <w:pPr>
        <w:pStyle w:val="Normal"/>
        <w:rPr/>
      </w:pPr>
      <w:r>
        <w:rPr/>
        <w:t xml:space="preserve">Я напоминаю, у нас должность соведущего чело введена недавно, и стандартов её исполнения мы ещё вообще не имеем. Хотя это растёт по Домам, у нас недавно стяжён соведущий чело вот, в 30-м Доме ФА Крым. Месяц назад, ну, может быть, даже пару - тройку недель, чтоб вы понимали, как сложно это идёт. </w:t>
      </w:r>
    </w:p>
    <w:p>
      <w:pPr>
        <w:pStyle w:val="Normal"/>
        <w:rPr/>
      </w:pPr>
      <w:r>
        <w:rPr/>
        <w:t xml:space="preserve">Допустим, тот же 28-й Дом ФА Киев тоже учится, как выражать соведущую чело. И там тоже, кстати, человек идёт проверкой, что он с нуля, не веря, что он готов и достоин, учится выражать соведущую чело, как Юля у вас как соведущая огня. </w:t>
      </w:r>
    </w:p>
    <w:p>
      <w:pPr>
        <w:pStyle w:val="Normal"/>
        <w:rPr/>
      </w:pPr>
      <w:r>
        <w:rPr/>
        <w:t xml:space="preserve">Мы лишь говорим, что ты сможешь, и вот он по чуть-чуть учится это делать. Так что регламента, как это делать, у нас нет. Даже у соведущей огня больше регламента, чем у соведущей чело, поэтому я так много рассказываю об этом. Это то новое, которое, кстати, и выражает Изначальную Волю по-новому, мы должны этому учиться. Ладно. </w:t>
      </w:r>
    </w:p>
    <w:p>
      <w:pPr>
        <w:pStyle w:val="Normal"/>
        <w:rPr/>
      </w:pPr>
      <w:r>
        <w:rPr/>
        <w:t xml:space="preserve">Соведущей ФАДО у нас стала Лена Остапчук. Правильно я фамилию произношу? Поздравляем. (Аполодисменты – ред.). Кто не знает, это специалист энергопотенциала в отделе Издательского Дома. Всё. Лена участвовала в конкурсе на соведение, по-моему, ещё в августе, в составе, там, одной из групп я приглашал, но тогда не прошла, была не готова. Видно, какие-то выводы из своих ошибок сделала, может, не сделала, мы там говорили об ошибках. Ну, и сейчас, когда стал вопрос о конкурсе на соведущую ФАДО, тоже был конкурс: мы смотрели  разных лиц. </w:t>
      </w:r>
    </w:p>
    <w:p>
      <w:pPr>
        <w:pStyle w:val="Normal"/>
        <w:rPr/>
      </w:pPr>
      <w:r>
        <w:rPr/>
        <w:t xml:space="preserve">Значит, чтобы вы не думали, что соведущая ФАДО – это только работа с человечеством, у нас недавно вышло распоряжение, что соведущие ФАДО теперь будут фиксировать (что?), а не все знают – Дома Отца присутствий. </w:t>
      </w:r>
    </w:p>
    <w:p>
      <w:pPr>
        <w:pStyle w:val="Normal"/>
        <w:rPr/>
      </w:pPr>
      <w:r>
        <w:rPr/>
        <w:t xml:space="preserve">Чувствуете, такое удивление в зале? Дом Отца присутствия – это прямая работа Синтезом и огнём, вплоть до того, что в будущем от соведущих ФАДО мы изымем всю материальную работу, то есть и энергопотенциал, и книги, и всё, что угодно, даже, может быть, помещения и отдадим это фонду, который сейчас создаётся, в том числе и у вас. А соведущий ФАДО будет работать с человеком и человечеством, не замутняясь материей. </w:t>
      </w:r>
    </w:p>
    <w:p>
      <w:pPr>
        <w:pStyle w:val="Normal"/>
        <w:rPr/>
      </w:pPr>
      <w:r>
        <w:rPr/>
        <w:t xml:space="preserve">Если в 5-й расе работа с человеком строилась на замутнении и материей в том числе, это проверка; то в перспективе мы по чуть-чуть от этого будем отходить. Но пока у нас это ещё не сложилось, мы ещё не понимаем всех этих процессов, поэтому соведущая ФАДО продолжает фиксировать эти вопросы. </w:t>
      </w:r>
    </w:p>
    <w:p>
      <w:pPr>
        <w:pStyle w:val="Normal"/>
        <w:rPr/>
      </w:pPr>
      <w:r>
        <w:rPr/>
        <w:t xml:space="preserve">Но у нас всегда смешно, с 13-го проявления управлять материей 5-й расы – это очень сложно. Это не значит, что мы там находимся, просто оттуда идёт огонь на соведущую ФАДО. Понятно, да? Причём мы пытаемся найти новую форму управления. </w:t>
      </w:r>
    </w:p>
    <w:p>
      <w:pPr>
        <w:pStyle w:val="Normal"/>
        <w:rPr/>
      </w:pPr>
      <w:r>
        <w:rPr/>
        <w:t xml:space="preserve">Соответственно, Лене… Сразу же при всех, она этого не знала, кстати, большинство не знало, фактически все не знали. Некоторые подозревали, на нас так косо смотрели: что-то там они химичат. Но это ваш вопрос. Некоторые просматривали… Сразу могу сказать, что надо искать новые формы управления ФАДО. Это новый стиль Изначальной Воли, который я не знаю. </w:t>
      </w:r>
    </w:p>
    <w:p>
      <w:pPr>
        <w:pStyle w:val="Normal"/>
        <w:rPr/>
      </w:pPr>
      <w:r>
        <w:rPr/>
        <w:t xml:space="preserve">Допустим, с соведущей чело и соведущий огня мы уже хоть что-то узнали, а вот с соведущий ФАДО, исходя из новой Изначальной Воли, мы ничего не знаем. Поэтому нам придётся искать с нуля и осторожно. Тем более фонд в вашем Доме создаётся, значит, будем искать новые методы управления вместе с ведущим фонда, как это отстроить на перспективу. </w:t>
      </w:r>
    </w:p>
    <w:p>
      <w:pPr>
        <w:pStyle w:val="Normal"/>
        <w:rPr/>
      </w:pPr>
      <w:r>
        <w:rPr/>
        <w:t xml:space="preserve">Но! Так как соведущая ФАДО назначается уже в новой Изначальной Воле, то в вашем Доме ФА (первом Доме ФА) будет требоваться выражение 27-го Дома Отца 27-го присутствия. Если правильно выразите, пойдём ещё - и в какое? - и в 59-е. Ну, 32 + 27. Но пока 27-е. Это первая задача соведущей ФАДО. Нам надо будет сперва определить, как её исполнять. Пока это крайне сложно. Больше тумана, чем работы. С руководством всё. </w:t>
      </w:r>
    </w:p>
    <w:p>
      <w:pPr>
        <w:pStyle w:val="Normal"/>
        <w:rPr/>
      </w:pPr>
      <w:r>
        <w:rPr/>
      </w:r>
    </w:p>
    <w:p>
      <w:pPr>
        <w:pStyle w:val="Style45"/>
        <w:rPr/>
      </w:pPr>
      <w:bookmarkStart w:id="27" w:name="__RefHeading___Toc260579914"/>
      <w:bookmarkEnd w:id="27"/>
      <w:r>
        <w:rPr/>
        <w:t>Всем ведущим встать на шаг ниже</w:t>
      </w:r>
    </w:p>
    <w:p>
      <w:pPr>
        <w:pStyle w:val="Normal"/>
        <w:rPr/>
      </w:pPr>
      <w:r>
        <w:rPr/>
      </w:r>
    </w:p>
    <w:p>
      <w:pPr>
        <w:pStyle w:val="Normal"/>
        <w:rPr/>
      </w:pPr>
      <w:r>
        <w:rPr/>
        <w:t xml:space="preserve">Ну, а теперь промоушен всем ведущим. По правилам Дома ФА-Отца Метагалактики, если ведущий Изначального Дома покидает должность, он в этом огне становится ведущим первого огня Изначального Дома. Значит, все остальные ведущие становятся на шаг ниже и меняют свою компетенцию… Не слышу хлопков… (Все аплодируют – ред.). </w:t>
      </w:r>
    </w:p>
    <w:p>
      <w:pPr>
        <w:pStyle w:val="Normal"/>
        <w:rPr/>
      </w:pPr>
      <w:r>
        <w:rPr/>
        <w:t xml:space="preserve">Так что, Валя Гусева, она правильно исполнила свою обязанность. Если б это было снятие с наказанием, естественно, этого бы не было. А так как она всё правильно сделала, она становится ведущей первого огня 27-го Дома ФА. Соответственно, у вас была первым огнём Лепская, если я правильно помню, она становится ведущей второго огня. И по цепочке вниз все ваши 64, или 63 ведущих, по-моему, 64-е с последним переводом… Фьюить! Кроме специалистов огня. </w:t>
      </w:r>
    </w:p>
    <w:p>
      <w:pPr>
        <w:pStyle w:val="Normal"/>
        <w:rPr/>
      </w:pPr>
      <w:r>
        <w:rPr/>
      </w:r>
    </w:p>
    <w:p>
      <w:pPr>
        <w:pStyle w:val="Style45"/>
        <w:rPr/>
      </w:pPr>
      <w:bookmarkStart w:id="28" w:name="__RefHeading___Toc260579915"/>
      <w:bookmarkEnd w:id="28"/>
      <w:r>
        <w:rPr/>
        <w:t>Решение ФА-Майтрейи по специалистам огня</w:t>
      </w:r>
    </w:p>
    <w:p>
      <w:pPr>
        <w:pStyle w:val="Normal"/>
        <w:rPr/>
      </w:pPr>
      <w:r>
        <w:rPr/>
      </w:r>
    </w:p>
    <w:p>
      <w:pPr>
        <w:pStyle w:val="Normal"/>
        <w:rPr/>
      </w:pPr>
      <w:r>
        <w:rPr/>
        <w:t xml:space="preserve">А вот специалисты огня остаются на своих местах. (Аплодисменты – ред.). Полтавцевы, вы думали, снимем? Размечтались! Так что и специалистов Энергопотенциала поздравляем, и специалистов Информационного отдела. Здесь, правда, не вижу его, да? Ну, неважно. И специалистов Издательского Дома, да? Мы вас поздравляем, вы все остаётесь на местах, специалисты, и ведущий фонда… Никто не… специалистов огня в данный момент  не перестраивает, не меняет. Вы будете учиться входить в Изначально новую ФА-Волю. Вас, кстати, учили прямо с сентября, поэтому тут, допустим, специалист Энергопотенциала, специалист фонда, они учились входить в Изначальную Волю с нуля. А ведущие Издательского Дома тем более: как издавать книги по-новому… Очень сложно было отстроиться, простроиться, до сих пор там есть какие-то вопросы, но постепенно в это входим. Поэтому специалистов огня проверяли, ФА-Майтрейю ваша работа устроила. Я вас поздравляю! Если бы не устроила, мы б сняли – любого, открытым текстом. То есть вы способны выражать Изначальную Волю ФА-Майтрейи. Но специалистам огня советую: сейчас, когда практика будет заканчиваться… Сейчас идёт практика, кто забыл, мы продолжаем быть в огне Изначального Отца и ФА-Майтрейи, на нас смотрят, как мы реагируем, как мы публикуемся, и как 27-й Дом ФА перестраивается… Вот некоторые забыли, правда? </w:t>
      </w:r>
    </w:p>
    <w:p>
      <w:pPr>
        <w:pStyle w:val="Normal"/>
        <w:rPr/>
      </w:pPr>
      <w:r>
        <w:rPr/>
        <w:t xml:space="preserve">Я ж сказал: мы не вышли до конца. Мы вышли из практики, но огонь продолжаем… Будет итоговая практика. Так вот когда сейчас пойдём в итоговую практику, вы, пожалуйста, к ФА-Майтрейе подойдите там, в зале, и возожгитесь Изначальной Волей с учётом вас, как специалиста огня. Это важно сделать. Это сложно будет. То есть вы должны… На вас, на вашей четвёрке (ну, я имею в виду должностей, да?) проверяют: сможете ли вы быстро снять предыдущую Изначальную Волю и войти в новую. Понятно. </w:t>
      </w:r>
    </w:p>
    <w:p>
      <w:pPr>
        <w:pStyle w:val="Normal"/>
        <w:rPr/>
      </w:pPr>
      <w:r>
        <w:rPr/>
        <w:t xml:space="preserve">Соведущую огня уже проверили, но в принципе, тоже можно это сделать, Юле, да? То есть чётко отстроиться в новой Изначальной Воле. Вот специалисты огня, вы должны суметь просто войти в новую Изначальную Волю своей работой. Всё. </w:t>
      </w:r>
    </w:p>
    <w:p>
      <w:pPr>
        <w:pStyle w:val="Normal"/>
        <w:rPr/>
      </w:pPr>
      <w:r>
        <w:rPr/>
        <w:t xml:space="preserve">Это решение ФА-Майтрейи, обжалованию не подлежит, вы всё равно останетесь. Хотя бы на месяц -два, если захотите уйти сами (усмехается). То есть надо вначале встроиться в Изначальную Волю, а если захотите уйти – потом передать другим. Я не думаю, что вы захотите, но я обязан это сказать. </w:t>
      </w:r>
    </w:p>
    <w:p>
      <w:pPr>
        <w:pStyle w:val="Normal"/>
        <w:rPr/>
      </w:pPr>
      <w:r>
        <w:rPr/>
      </w:r>
    </w:p>
    <w:p>
      <w:pPr>
        <w:pStyle w:val="Style45"/>
        <w:rPr/>
      </w:pPr>
      <w:bookmarkStart w:id="29" w:name="__RefHeading___Toc260579916"/>
      <w:bookmarkEnd w:id="29"/>
      <w:r>
        <w:rPr/>
        <w:t>Об осознанном принятии Изначальной Воли остальным ведущим огня</w:t>
      </w:r>
    </w:p>
    <w:p>
      <w:pPr>
        <w:pStyle w:val="Normal"/>
        <w:rPr/>
      </w:pPr>
      <w:r>
        <w:rPr/>
      </w:r>
    </w:p>
    <w:p>
      <w:pPr>
        <w:pStyle w:val="Normal"/>
        <w:rPr/>
      </w:pPr>
      <w:r>
        <w:rPr/>
        <w:t xml:space="preserve">Всем остальным ведущим… ведущим огня надо сознательно сейчас возжечься Изначальной Волей, которая перестраивает вас на новое служение. </w:t>
      </w:r>
    </w:p>
    <w:p>
      <w:pPr>
        <w:pStyle w:val="Normal"/>
        <w:rPr/>
      </w:pPr>
      <w:r>
        <w:rPr/>
        <w:t xml:space="preserve">Но тут же вам сообщаю, особенно ведущей Изначального Дома: завтра будет Совет, где мы просто потребуем, чтоб все, кто не дееспособен, не желает работать, имеет амбиции по отношению к 27-му Дому ФА, или к Дому ФА-Отца Метагалактики (у вас есть и такие специалисты) – могут быть свободны. </w:t>
      </w:r>
    </w:p>
    <w:p>
      <w:pPr>
        <w:pStyle w:val="Normal"/>
        <w:rPr/>
      </w:pPr>
      <w:r>
        <w:rPr/>
        <w:t xml:space="preserve">Знаете такое: званых много, а дойдут единицы? Это правило Иерархии 5-й расы никто не отменял и в 6-й. Не нравится – ищи другую работу. У нас есть Управление Матери Дома Отца Планеты. И там вполне не хватает работников. Вас привлекут. Всё понятно. Открытым текстом. </w:t>
      </w:r>
    </w:p>
    <w:p>
      <w:pPr>
        <w:pStyle w:val="Normal"/>
        <w:rPr/>
      </w:pPr>
      <w:r>
        <w:rPr/>
        <w:t xml:space="preserve">Поэтому, я бы рекомендовал всем ведущим огня сообщить - завтра на Совете в 15-00, прямо перед Синтезом, об осознанном принятии Изначальной Воли за сегодняшнюю ночь и за завтрашний день. Надо как-то это сообщить всем, что началось. И о решении: согласен ли он дальше продолжать службу или не согласен. </w:t>
      </w:r>
    </w:p>
    <w:p>
      <w:pPr>
        <w:pStyle w:val="Normal"/>
        <w:rPr/>
      </w:pPr>
      <w:r>
        <w:rPr/>
        <w:t xml:space="preserve">Кстати, будет и наше несогласие: вот если он не служил и не собирается это делать, и только строил амбиции, то уже мы соберём потом и соведущих, которые за месяц отстроят ситуацию, и через месяц списочком - те, кто не желают или не служат, или делают вид, что он «крутой ведущий» и только рога умеет свои ставить – крутость, но не желает служить, мы, в принципе, их списочком снимем. Тогда у вас будет не 64, а чуть меньше ведущих огня. </w:t>
      </w:r>
    </w:p>
    <w:p>
      <w:pPr>
        <w:pStyle w:val="Normal"/>
        <w:rPr/>
      </w:pPr>
      <w:r>
        <w:rPr/>
        <w:t xml:space="preserve">Только не надо пугаться этому. Если у вас не получается, но вы желаете, это явно видно вашим устремлением. Это, может быть, не всегда видно, но это можно обсудить с ведущей Изначального Дома, с соведущей огня. И тогда, пожалуйста! Ну, не получается, но – растёте. </w:t>
      </w:r>
    </w:p>
    <w:p>
      <w:pPr>
        <w:pStyle w:val="Normal"/>
        <w:rPr/>
      </w:pPr>
      <w:r>
        <w:rPr/>
        <w:t xml:space="preserve">Но если… (ой!) есть такие крутые позиции, когда и не получается, и не расту, а круто говорю, что будет так, как я сказал, потому что «я так сказал, я вижу это ведение!», а Синтеза мы там не видим, да? А ведущий огня пишет всё Синтезом, значит, мы в огне должны видеть Синтез, то таким ведущим лучше перейти в состав чело, или в состав ведущих чело, что тоже является ведением, когда чело соподчинён ФА-Владыке. Поэтому всем ведущим огня сообщаю: вопрос не только стать на шаг ниже, в другую степень огня - а выразить Изначальную Волю собою. </w:t>
      </w:r>
    </w:p>
    <w:p>
      <w:pPr>
        <w:pStyle w:val="Normal"/>
        <w:rPr/>
      </w:pPr>
      <w:r>
        <w:rPr/>
        <w:t xml:space="preserve">Я знаю, что некоторым из вас хочется иметь тот огонь, который вы имеете. Иногда уже огонь имеет вас (смешки). Уже по-другому даже сказать не могу. Я понимаю, что вы все отстраивались на 5-й горизонт, на 4-й горизонт и даже летали там, переподготавливаться как профессионалы. </w:t>
      </w:r>
    </w:p>
    <w:p>
      <w:pPr>
        <w:pStyle w:val="Normal"/>
        <w:rPr/>
      </w:pPr>
      <w:r>
        <w:rPr/>
        <w:t xml:space="preserve">Я понимаю, что вы сейчас скажете: «Ну, как же я перейду на шаг ниже: там, в 4-й, 3-й, 1-й, 2-й, 8-й. Особенно 1-й огонь в 8-й перейдёт - вообще классно… Но давайте подождём месяц, когда все сдадут некоторые полномочия… Ну, может 2-3 человека сдадут, и посмотрим, что у вас получится. А может, никто не сдаст, и у вас останется команда уже 65 ведущих. Но тогда все перейдут в другие огни. И не наша компетенция, почему так будет. </w:t>
      </w:r>
    </w:p>
    <w:p>
      <w:pPr>
        <w:pStyle w:val="Normal"/>
        <w:rPr/>
      </w:pPr>
      <w:r>
        <w:rPr/>
        <w:t xml:space="preserve">Есть указ ФА-Майтрейи: всем встать на шаг ниже. А вот если кто-то из этой команды выпадет, то шаг ниже исходит из той команды, которая есть. </w:t>
      </w:r>
    </w:p>
    <w:p>
      <w:pPr>
        <w:pStyle w:val="Normal"/>
        <w:rPr/>
      </w:pPr>
      <w:r>
        <w:rPr/>
        <w:t xml:space="preserve">Теперь вообразите: выпал, ну там, один, второй, третий, четвёртый. Всё схлопнулось, ну, то есть каждый поднялся, знаете такое. И кто-то остался на своём горизонте, а кто-то всё равно выпадет, потому что выпадение будет не блоком, вот так вот, через одного. Не через одного, там, через 10 человек, 15. И неизвестно ещё, на какую ступень через месяц вы войдёте. В общем, шоу 27-го Дома ФА на один месяц объявляю открытым. (Оживление в зале – ред.). </w:t>
      </w:r>
    </w:p>
    <w:p>
      <w:pPr>
        <w:pStyle w:val="Normal"/>
        <w:rPr/>
      </w:pPr>
      <w:r>
        <w:rPr/>
        <w:t xml:space="preserve">Ну, а чтобы у нас не плакали чело, а тоже радовались, так же объявляю, что на выпавших, у вас теперь 65 огней… Допустим, 15 ушло, и у вас появляется 15 свободных должностей. Те, кто сдал ведение огня, он сдаёт огонь, но огонь в 27-м Доме ФА остаётся. </w:t>
      </w:r>
    </w:p>
    <w:p>
      <w:pPr>
        <w:pStyle w:val="Normal"/>
        <w:rPr/>
      </w:pPr>
      <w:r>
        <w:rPr/>
        <w:t xml:space="preserve">Значит, тем чело, кто достоин и готов, могут встать на эти огни. И тогда ведущие огня – не подвигаются, верхние, а остаются на том месте, куда встали. </w:t>
      </w:r>
    </w:p>
    <w:p>
      <w:pPr>
        <w:pStyle w:val="Normal"/>
        <w:rPr/>
      </w:pPr>
      <w:r>
        <w:rPr/>
        <w:t xml:space="preserve">Но я всем советую: если Майтрейя подсказал вам, ФА-Майтрейя Метагалактики, стать на шаг ниже, то лучше не делать сейчас амбиции и сказать, что «я всё равно стану на свой уровень». Ты имеешь право стать на свой уровень, если кто-то из ведущих огня выпал. А может, стоит выполнить Изначальную Волю и стать на шаг ниже, даже если кто-то выпал? И дать место чело, который станет на твоё место, что тебе не нравится, что ты выпал, или не выпал. Подумайте об этом. </w:t>
      </w:r>
    </w:p>
    <w:p>
      <w:pPr>
        <w:pStyle w:val="Normal"/>
        <w:rPr/>
      </w:pPr>
      <w:r>
        <w:rPr/>
        <w:t xml:space="preserve">И вот эта свобода Синтеза, о которой я рассказывал сегодня  (именно свобода Синтеза), отдаётся в ваши руки, ведущие огня. И в руки тех чело, которые пожелают стяжать что-то, если какие-то ведущие огня имеют амбицию и не желают служить далее, как служили. </w:t>
      </w:r>
    </w:p>
    <w:p>
      <w:pPr>
        <w:pStyle w:val="Normal"/>
        <w:rPr/>
      </w:pPr>
      <w:r>
        <w:rPr/>
        <w:t xml:space="preserve">Я подчёркиваю: даже искренне служащие ведущие огня и правильно служащие имеют право сдать полномочия за этот месяц. Никто им слова не скажет. Переведут в состав чело. </w:t>
      </w:r>
    </w:p>
    <w:p>
      <w:pPr>
        <w:pStyle w:val="Normal"/>
        <w:rPr/>
      </w:pPr>
      <w:r>
        <w:rPr/>
        <w:t>Смена 27-го Дома ФА в полном составе. Открытым текстом. И мы должны суметь это выразить. По руководству огонь прошёлся, всё остальное.</w:t>
      </w:r>
    </w:p>
    <w:p>
      <w:pPr>
        <w:pStyle w:val="Normal"/>
        <w:rPr/>
      </w:pPr>
      <w:r>
        <w:rPr/>
        <w:t xml:space="preserve">Соответственно, соведущая чело (да?), которая сдала свои полномочия, тоже встраивается в ведение огня. Вопрос: куда? Не-не-не, она не будет специалистом огня в Издательском Доме, вместо Лены. Вы поняли. </w:t>
      </w:r>
    </w:p>
    <w:p>
      <w:pPr>
        <w:pStyle w:val="Normal"/>
        <w:rPr/>
      </w:pPr>
      <w:r>
        <w:rPr/>
        <w:t xml:space="preserve">И вот здесь два вопроса. Или идёт… это - соведущая чело… Вы уж извините, но это у вас такая должность и такой огонь. Или здесь выпадает первый ведущий огня, и она остаётся на его место, максимально высокое. Это задача соведущей чело, потому что чело переходит на место выпадающего. Или если весь состав ведущих огня останется, у вас будет не 65, а 66 огней. Только она не станет вниз, а как соведущая чело станет вторым огнём. Тогда будет сдвижка на два шага вниз по огню, а не на один. Поэтому на момент перехода соведущая чело продолжает вести огонь, пока соведущая чело новая встроится. То есть такая идёт передача полномочий, пока не решится вопрос с составом ведущих огня. </w:t>
      </w:r>
    </w:p>
    <w:p>
      <w:pPr>
        <w:pStyle w:val="Normal"/>
        <w:rPr/>
      </w:pPr>
      <w:r>
        <w:rPr/>
        <w:t xml:space="preserve">Если ни один не сможет или не согласится, или не будет готов сдать полномочия, и у нас всё останется в силе, то все делают ещё один шаг назад и первым, вторым огнём становятся ведущая и соведущая. </w:t>
      </w:r>
    </w:p>
    <w:p>
      <w:pPr>
        <w:pStyle w:val="Normal"/>
        <w:rPr/>
      </w:pPr>
      <w:r>
        <w:rPr/>
        <w:t xml:space="preserve">Если какой-то ведущий огня сдаёт полномочия (любой – сверху вниз считайте), то на его место вначале становится соведущая чело. Поэтому, все всё равно становятся на шаг назад. Механизм понятен? </w:t>
      </w:r>
    </w:p>
    <w:p>
      <w:pPr>
        <w:pStyle w:val="Normal"/>
        <w:rPr/>
      </w:pPr>
      <w:r>
        <w:rPr/>
        <w:t xml:space="preserve">В общем, более подробно я объясню Диане, Юле, так как они будут этим вопросом больше заниматься, ибо они из состава соведущих предыдущего управления 27-го Дома ФА, ну, и соведущая чело, которая будет входить в эти полномочия, то есть Таня, как-то это всё сонастраивать. Мы сегодня пообщаемся на перерывчике. Все увидели? </w:t>
      </w:r>
    </w:p>
    <w:p>
      <w:pPr>
        <w:pStyle w:val="Normal"/>
        <w:rPr/>
      </w:pPr>
      <w:r>
        <w:rPr/>
        <w:t xml:space="preserve">Ну, а теперь вопрос ко всем, сидящим в зале, особенно к другим Домам. Вы послушали, что такое смена Дома ФА в формате не августа, там, когда все стяжают, вот когда «я хочу стяжать», а когда ФА-Иерархия вводит своё управление. </w:t>
      </w:r>
    </w:p>
    <w:p>
      <w:pPr>
        <w:pStyle w:val="Normal"/>
        <w:rPr/>
      </w:pPr>
      <w:r>
        <w:rPr/>
        <w:t xml:space="preserve">Ведущие огня, вы ещё не поняли, что вы уже несёте другой огонь. Вы уже не являетесь тем огнём! Изначальная Воля вас уже ставит на шаг ниже. Кто не понял. То есть вы были, допустим, первым огнём, вы уже стали вторым огнём. А чё вы сидите, а не возжигаетесь? Одесситы! Вы чё не возжигаетесь?! Рук пока не будет. (Кто-то в зале поднял руку). Руки будут на перерыве. А то они оторваны окажутся. ФА-Майтрейя мне – голову, а тебе руки оторвёт. Поэтому все вопросы на перерыве. Всё понятно. </w:t>
      </w:r>
    </w:p>
    <w:p>
      <w:pPr>
        <w:pStyle w:val="Normal"/>
        <w:rPr/>
      </w:pPr>
      <w:r>
        <w:rPr/>
        <w:t>Вопросов сейчас не будет. Вы чё не возжигаетесь новым огнём, господа ведущие огня?! Чё вы сидите на меня зырите? А ведущие других Изначальных Домов, вы чё не возжигаетесь Изначальной Волей? Чело – то же самое касается. Ну и что, что ты – не ведущий, а сидишь в зале? Я два раза намекал: практика продолжается, а значит, Изначальная Воля в тебя входит. (Говорит гнусаво – ред.):</w:t>
      </w:r>
    </w:p>
    <w:p>
      <w:pPr>
        <w:pStyle w:val="Normal"/>
        <w:rPr/>
      </w:pPr>
      <w:r>
        <w:rPr/>
        <w:t xml:space="preserve">- Если мы сделаем амбицию и «щас» возожжёмся… </w:t>
      </w:r>
    </w:p>
    <w:p>
      <w:pPr>
        <w:pStyle w:val="Normal"/>
        <w:rPr/>
      </w:pPr>
      <w:r>
        <w:rPr/>
        <w:t>Изначальная Воля сделает тебе амбиции, потом возожжёт - готовься! Она очень любит работать с теми, кто имиджево показывает, что они возжигаются:</w:t>
      </w:r>
    </w:p>
    <w:p>
      <w:pPr>
        <w:pStyle w:val="Normal"/>
        <w:rPr/>
      </w:pPr>
      <w:r>
        <w:rPr/>
        <w:t xml:space="preserve">- Ну, ладно, раз ты требуешь – ну, ладно… Я сижу на Сиаматике… Ну, возожгусь… </w:t>
      </w:r>
    </w:p>
    <w:p>
      <w:pPr>
        <w:pStyle w:val="Normal"/>
        <w:rPr/>
      </w:pPr>
      <w:r>
        <w:rPr/>
        <w:t xml:space="preserve">Оно как войдёт в вас!.. (Кто-то собрался выйти из зала – ред.). Ты куда пошла? На место! Две минуты никто не выходит. Сейчас практику закончим, а потом все пойдут. Всё понятно? </w:t>
      </w:r>
    </w:p>
    <w:p>
      <w:pPr>
        <w:pStyle w:val="Normal"/>
        <w:rPr/>
      </w:pPr>
      <w:r>
        <w:rPr/>
        <w:t xml:space="preserve">Возжигайтесь, сидите. И мне внешне выражать, что сейчас, возожгусь - не надо. Это касается чело и ведущих других Домов, кто сюда съехался. И чело местного Дома, 27-го, кто сюда пришёл проходить Сиаматику, все возжигаются Изначальной Волей. </w:t>
      </w:r>
      <w:r>
        <w:br w:type="page"/>
      </w:r>
    </w:p>
    <w:p>
      <w:pPr>
        <w:pStyle w:val="Normal"/>
        <w:rPr/>
      </w:pPr>
      <w:r>
        <w:rPr/>
      </w:r>
    </w:p>
    <w:p>
      <w:pPr>
        <w:pStyle w:val="Style19"/>
        <w:numPr>
          <w:ilvl w:val="1"/>
          <w:numId w:val="18"/>
        </w:numPr>
        <w:rPr/>
      </w:pPr>
      <w:bookmarkStart w:id="30" w:name="__RefHeading___Toc260579917"/>
      <w:bookmarkEnd w:id="30"/>
      <w:r>
        <w:rPr/>
        <w:t xml:space="preserve">Комментарий перед стяжанием  </w:t>
      </w:r>
      <w:r>
        <w:rPr/>
        <w:br w:type="textWrapping" w:clear="all"/>
      </w:r>
      <w:r>
        <w:rPr/>
        <w:t>крупицы Изначальной Воли</w:t>
      </w:r>
    </w:p>
    <w:p>
      <w:pPr>
        <w:pStyle w:val="Normal"/>
        <w:rPr/>
      </w:pPr>
      <w:r>
        <w:rPr/>
      </w:r>
    </w:p>
    <w:p>
      <w:pPr>
        <w:pStyle w:val="Normal"/>
        <w:rPr/>
      </w:pPr>
      <w:r>
        <w:rPr/>
        <w:t xml:space="preserve">И сейчас мы идём к ФА-Майтрейе обратно и стяжаем маленькую крупинку. Я не могу сказать, что это такое. Я не могу назвать её ни капелька, ни точка, потому что это всё у нас называется огнеобраз. Это крупинка может быть физического присутствия, может быть любого другого присутствия. Может быть, даже проявленная будет. Мы не знаем её размеров. Может быть, фрагментиком быть чем-то. Но мы будем стяжать сейчас крупинку Изначальной Воли, впервые пришедшую на нашу Планету, Изначальной Воли Новой эпохи. Все, стопроцентно! Даже внешне амбициозно сидящие. </w:t>
      </w:r>
    </w:p>
    <w:p>
      <w:pPr>
        <w:pStyle w:val="Normal"/>
        <w:rPr/>
      </w:pPr>
      <w:r>
        <w:rPr/>
        <w:t xml:space="preserve">Намекаю: лучше снимите все имиджевые маски: будет опасно. Даже если сейчас выбежите из зала, крупинка добежит до вас. Вы ведь в практику вошли первую. Ну, а теперь я могу спуститься (сходит со сцены, где находился – ред.). А вы возжигайтесь, возжигайтесь; крупинка-то к вам пристраивается. И мы входим в практику. </w:t>
      </w:r>
    </w:p>
    <w:p>
      <w:pPr>
        <w:pStyle w:val="Normal"/>
        <w:rPr/>
      </w:pPr>
      <w:r>
        <w:rPr/>
        <w:t xml:space="preserve">Так, не обсуждать, что было сказано. У нас до конца полноты решений нет. Мы потом будем собираться и дорабатывать детали. ФА-Майтрейя мною сказал всё то, что надо было сказать. Всё. Детали – это уже доработка на перерыве. Всё остальное забыли. </w:t>
      </w:r>
    </w:p>
    <w:p>
      <w:pPr>
        <w:pStyle w:val="Normal"/>
        <w:rPr/>
      </w:pPr>
      <w:r>
        <w:rPr/>
      </w:r>
    </w:p>
    <w:p>
      <w:pPr>
        <w:pStyle w:val="Style19"/>
        <w:numPr>
          <w:ilvl w:val="1"/>
          <w:numId w:val="18"/>
        </w:numPr>
        <w:rPr/>
      </w:pPr>
      <w:bookmarkStart w:id="31" w:name="__RefHeading___Toc260579918"/>
      <w:bookmarkEnd w:id="31"/>
      <w:r>
        <w:rPr/>
        <w:t>Практика 2. Стяжание  крупицы Изначальной Воли. Стяжание коллективного ФА нового выражения Изначальной Воли</w:t>
      </w:r>
    </w:p>
    <w:p>
      <w:pPr>
        <w:pStyle w:val="Normal"/>
        <w:rPr>
          <w:rFonts w:cs="Arial;Arial"/>
          <w:i/>
          <w:i/>
        </w:rPr>
      </w:pPr>
      <w:r>
        <w:rPr>
          <w:rFonts w:cs="Arial;Arial"/>
          <w:i/>
        </w:rPr>
      </w:r>
    </w:p>
    <w:p>
      <w:pPr>
        <w:pStyle w:val="Normal"/>
        <w:rPr/>
      </w:pPr>
      <w:r>
        <w:rPr>
          <w:rFonts w:cs="Arial;Arial"/>
          <w:i/>
        </w:rPr>
        <w:t>Все вопросы забыли, все настроились на Изначальную Волю нового Управителя Основ ФА-Майтрейю, на крупинку его огня Изначальной Воли.</w:t>
      </w:r>
    </w:p>
    <w:p>
      <w:pPr>
        <w:pStyle w:val="Normal"/>
        <w:rPr/>
      </w:pPr>
      <w:r>
        <w:rPr>
          <w:rFonts w:cs="Arial;Arial"/>
          <w:i/>
        </w:rPr>
        <w:t>Возжигаемся огнём Изначально Вышестоящего Отца и ФА-Майтрейи</w:t>
      </w:r>
      <w:r>
        <w:rPr>
          <w:rFonts w:cs="Arial;Arial"/>
          <w:b/>
          <w:i/>
        </w:rPr>
        <w:t>,</w:t>
      </w:r>
      <w:r>
        <w:rPr>
          <w:rFonts w:cs="Arial;Arial"/>
          <w:i/>
        </w:rPr>
        <w:t xml:space="preserve"> который находился в зале всё это время, возжигаем этим огнём наши ФА-32-рицы или ФА-16-рицы или их Синтез-выражение собою, чтобы вы там не несли (пауза).</w:t>
      </w:r>
    </w:p>
    <w:p>
      <w:pPr>
        <w:pStyle w:val="Normal"/>
        <w:rPr>
          <w:rFonts w:cs="Arial;Arial"/>
          <w:i/>
          <w:i/>
        </w:rPr>
      </w:pPr>
      <w:r>
        <w:rPr>
          <w:rFonts w:cs="Arial;Arial"/>
          <w:i/>
        </w:rPr>
        <w:t xml:space="preserve">В этом огне  мы возвращаемся  в зал Изначально Вышестоящего Отца, </w:t>
      </w:r>
      <w:r>
        <w:rPr>
          <w:rFonts w:cs="Arial;Arial"/>
          <w:i/>
          <w:spacing w:val="28"/>
        </w:rPr>
        <w:t>в форме ведущих или чело!</w:t>
      </w:r>
      <w:r>
        <w:rPr>
          <w:rFonts w:cs="Arial;Arial"/>
          <w:i/>
        </w:rPr>
        <w:t xml:space="preserve"> - кто как служит. </w:t>
      </w:r>
    </w:p>
    <w:p>
      <w:pPr>
        <w:pStyle w:val="Normal"/>
        <w:rPr>
          <w:rFonts w:cs="Arial;Arial"/>
          <w:i/>
          <w:i/>
        </w:rPr>
      </w:pPr>
      <w:r>
        <w:rPr>
          <w:rFonts w:cs="Arial;Arial"/>
          <w:i/>
        </w:rPr>
        <w:t xml:space="preserve">Новые назначения одевают новую форму, т.е. ведущий, соведущий  Изначального Дома – форму. Ведущий и соведущий, кого перевели в состав ведущих огня, – форму ведущих огня, даже если огонь не обозначен. Ну, такая у нас должность и такое служение.  </w:t>
      </w:r>
    </w:p>
    <w:p>
      <w:pPr>
        <w:pStyle w:val="Normal"/>
        <w:rPr/>
      </w:pPr>
      <w:r>
        <w:rPr>
          <w:rFonts w:cs="Arial;Arial"/>
          <w:i/>
        </w:rPr>
        <w:t xml:space="preserve">Вот у нас появляется первый ведущий огня, где огонь не обозначен, из соведущего чело, но есть ведущий огня. Вы первой проживаете свободного ведущего огня, очень интересно! Это тоже новый огонь, который вы должны принести своей Изначальной Волей - ведущего огня, не обозначенного с номером, а свободного ведущего огня.  Соведущая чело, вас касается, я специально не публикую ваше имя, потому что чело служит безымянно, у кого вопрос: «Почему так безымянно?» - законы такие. </w:t>
      </w:r>
    </w:p>
    <w:p>
      <w:pPr>
        <w:pStyle w:val="Normal"/>
        <w:rPr>
          <w:rFonts w:cs="Arial;Arial"/>
          <w:i/>
          <w:i/>
        </w:rPr>
      </w:pPr>
      <w:r>
        <w:rPr>
          <w:rFonts w:cs="Arial;Arial"/>
          <w:i/>
        </w:rPr>
        <w:t xml:space="preserve">Возжигаемся Изначальной Волей ФА-Майтрейи Метагалактики, возжигаемся новым служением ведущего огня без номера огня, в котором служит данный ведущий. Этот фон накрывает и 27-й  Дом ФА, как новый освобождённый огонь. Возжигаемся другим типом ведения, с учётом того, что все стали на шаг ниже, т.е. были 25-м огнём – стали 24-м, вернее не огнём, стали 26-м огнём. Были 16-м Домом Проявления, стали 15-м - так легче будет. Огонь повышается, Дом понижается. Возжигайтесь этим, даже если вы потом здесь не окажетесь, сейчас возжигайтесь, мы сейчас исполняем Изначальную Волю. </w:t>
      </w:r>
    </w:p>
    <w:p>
      <w:pPr>
        <w:pStyle w:val="Normal"/>
        <w:rPr>
          <w:rFonts w:cs="Arial;Arial"/>
          <w:i/>
          <w:i/>
        </w:rPr>
      </w:pPr>
      <w:r>
        <w:rPr>
          <w:rFonts w:cs="Arial;Arial"/>
          <w:i/>
        </w:rPr>
        <w:t xml:space="preserve">Чело возжигаются Изначальной Волей Новой эпохи, чело Сиаматики, кто не является ведущим. </w:t>
      </w:r>
    </w:p>
    <w:p>
      <w:pPr>
        <w:pStyle w:val="Normal"/>
        <w:rPr/>
      </w:pPr>
      <w:r>
        <w:rPr>
          <w:rFonts w:cs="Arial;Arial"/>
          <w:i/>
        </w:rPr>
        <w:t xml:space="preserve">Ведущие огня из других Изначальных Домов, вы возжигаетесь ведением огня и с учётом номера, и без него, т.е.  вы наполовину свободны в этой Изначальной Воле, это не значит, что вы освободитесь, просто утвердите это. </w:t>
      </w:r>
    </w:p>
    <w:p>
      <w:pPr>
        <w:pStyle w:val="Normal"/>
        <w:rPr>
          <w:rFonts w:cs="Arial;Arial"/>
          <w:i/>
          <w:i/>
        </w:rPr>
      </w:pPr>
      <w:r>
        <w:rPr>
          <w:rFonts w:cs="Arial;Arial"/>
          <w:i/>
        </w:rPr>
        <w:t xml:space="preserve">И мы становимся в зале Изначально Вышестоящего Отца  32-проявленном, явлено, в форме ведущих, соведущих и чело,  всех типов служения. </w:t>
      </w:r>
    </w:p>
    <w:p>
      <w:pPr>
        <w:pStyle w:val="Normal"/>
        <w:rPr>
          <w:rFonts w:cs="Arial;Arial"/>
          <w:b/>
          <w:b/>
          <w:i/>
          <w:i/>
        </w:rPr>
      </w:pPr>
      <w:r>
        <w:rPr>
          <w:rFonts w:cs="Arial;Arial"/>
          <w:i/>
        </w:rPr>
        <w:t>Синтезируемся с Хум Изначально Вышестоящего Отца, стяжаем Изначально Вышестоящее ФА. И, возжигаясь им, просим преобразить каждого из нас и синтез  нас на новое выражение Изначальной Воли нами, всей устремлённостью и возожжённостью каждого из нас.</w:t>
      </w:r>
      <w:r>
        <w:rPr>
          <w:rFonts w:cs="Arial;Arial"/>
          <w:b/>
          <w:i/>
        </w:rPr>
        <w:t xml:space="preserve"> </w:t>
      </w:r>
    </w:p>
    <w:p>
      <w:pPr>
        <w:pStyle w:val="Normal"/>
        <w:rPr>
          <w:rFonts w:cs="Arial;Arial"/>
          <w:i/>
          <w:i/>
        </w:rPr>
      </w:pPr>
      <w:r>
        <w:rPr>
          <w:rFonts w:cs="Arial;Arial"/>
          <w:i/>
        </w:rPr>
        <w:t xml:space="preserve">В этом огне мы синтезируемся с Хум ФА-Майтрейи Метагалактики  и стяжаем  </w:t>
      </w:r>
      <w:r>
        <w:rPr>
          <w:rFonts w:cs="Arial;Arial"/>
          <w:i/>
          <w:spacing w:val="28"/>
        </w:rPr>
        <w:t>крупицу</w:t>
      </w:r>
      <w:r>
        <w:rPr>
          <w:rFonts w:cs="Arial;Arial"/>
          <w:i/>
        </w:rPr>
        <w:t xml:space="preserve"> Изначальной Воли. И возжигаемся крупицей Изначальной Воли в каждом из нас и в синтезе нас.  Развёртываем её собою.  </w:t>
      </w:r>
    </w:p>
    <w:p>
      <w:pPr>
        <w:pStyle w:val="Normal"/>
        <w:rPr>
          <w:rFonts w:cs="Arial;Arial"/>
          <w:i/>
          <w:i/>
        </w:rPr>
      </w:pPr>
      <w:r>
        <w:rPr>
          <w:rFonts w:cs="Arial;Arial"/>
          <w:i/>
        </w:rPr>
        <w:t xml:space="preserve">Физически в центре грудной клетки горит новый огонь Изначальной Воли, стремитесь прожить это физически, физическим телом - она стоит в центре груди. Даже если вы не проживаете, крупица становится в центре грудной клетки, в Хум, и сейчас однозначно физически звучит у каждого. Вопрос: готовы ваши части проживать её или нет? То, что она стала – это незыблемо. В каждом, в центре груди - крупица Изначальной Воли. Вот и проживайте: что есть этот огонь (пауза). </w:t>
      </w:r>
    </w:p>
    <w:p>
      <w:pPr>
        <w:pStyle w:val="Normal"/>
        <w:rPr>
          <w:rFonts w:cs="Arial;Arial"/>
          <w:i/>
          <w:i/>
        </w:rPr>
      </w:pPr>
      <w:r>
        <w:rPr>
          <w:rFonts w:cs="Arial;Arial"/>
          <w:i/>
        </w:rPr>
        <w:t>И, возжигаясь этим огнём (фиксацию переносим в зал Изначально Вышестоящего Отца), мы синтезируемся с Хум Изначально Вышестоящего Отца и стяжаем коллективное ФА нового выражения Изначальной Воли</w:t>
      </w:r>
      <w:r>
        <w:rPr>
          <w:rFonts w:cs="Arial;Arial"/>
          <w:b/>
          <w:i/>
        </w:rPr>
        <w:t xml:space="preserve"> </w:t>
      </w:r>
      <w:r>
        <w:rPr>
          <w:rFonts w:cs="Arial;Arial"/>
          <w:i/>
        </w:rPr>
        <w:t xml:space="preserve">нами. И возжигаемся этим огнём (пауза), эманируя этот огонь прямо из зала Изначально Вышестоящего Отца по Дому ФА-Отца Метагалактики новым выражением ФА Изначальной Воли нашей (пауза). </w:t>
      </w:r>
    </w:p>
    <w:p>
      <w:pPr>
        <w:pStyle w:val="Normal"/>
        <w:rPr>
          <w:rFonts w:cs="Arial;Arial"/>
          <w:i/>
          <w:i/>
        </w:rPr>
      </w:pPr>
      <w:r>
        <w:rPr>
          <w:rFonts w:cs="Arial;Arial"/>
          <w:i/>
        </w:rPr>
        <w:t>Эманируя этот огонь, мы синтезируемся с Хум Изначально Вышестоящего Отца и стяжаем ФА нового 27-го Дома ФА, в новом выражении 27-го ФА</w:t>
      </w:r>
      <w:r>
        <w:rPr>
          <w:rFonts w:cs="Arial;Arial"/>
          <w:b/>
          <w:i/>
        </w:rPr>
        <w:t xml:space="preserve"> </w:t>
      </w:r>
      <w:r>
        <w:rPr>
          <w:rFonts w:cs="Arial;Arial"/>
          <w:i/>
        </w:rPr>
        <w:t>нами, и эманируем этот огонь собою в 27-й Дом ФА. Через месяц поменяется и огнефа, сейчас он только пристраивается к этому ФА, всего Дома.</w:t>
      </w:r>
    </w:p>
    <w:p>
      <w:pPr>
        <w:pStyle w:val="Normal"/>
        <w:rPr>
          <w:rFonts w:cs="Arial;Arial"/>
          <w:i/>
          <w:i/>
        </w:rPr>
      </w:pPr>
      <w:r>
        <w:rPr>
          <w:rFonts w:cs="Arial;Arial"/>
          <w:i/>
        </w:rPr>
        <w:t xml:space="preserve">Далее мы синтезируемся с Хум Изначально Вышестоящего Отца  и стяжаем ФА новых выражений всех Изначальных Домов и Групп Дома ФА-Отца Метагалактики -  </w:t>
      </w:r>
      <w:r>
        <w:rPr>
          <w:rFonts w:cs="Arial;Arial"/>
          <w:b/>
          <w:i/>
        </w:rPr>
        <w:t xml:space="preserve"> </w:t>
      </w:r>
      <w:r>
        <w:rPr>
          <w:rFonts w:cs="Arial;Arial"/>
          <w:i/>
        </w:rPr>
        <w:t>не только тех, кто съехался на практику, - а Изначальная Воля огнём ФА идёт по всем Изначальным Домам. Ну, а те, кто здесь из других Домов, вам и «карты», что называется  «в руки» - впитывайте  новую Изначальную Волю в ваш Изначальный Дом. Неважно, вы там ведущий или чело, вы представляете этот Дом собою. Кстати, крупица огня в физическом теле нарастает и огня становится всё больше. Проживайте, на каждое это стяжание.</w:t>
      </w:r>
    </w:p>
    <w:p>
      <w:pPr>
        <w:pStyle w:val="Normal"/>
        <w:rPr/>
      </w:pPr>
      <w:r>
        <w:rPr>
          <w:rFonts w:cs="Arial;Arial"/>
          <w:i/>
        </w:rPr>
        <w:t>И далее, мы синтезируемся с Хум Изначально Вышестоящего Отца и стяжаем ФА крупицы  Изначальной Воли каждому из нас, фиксируя  Изначальную Волю в каждом из нас  крупицей огня  выражением этого ФА и, возжигаясь этим ФА. И направляем этот огонь ФА в Изначальный Дом  каждого - для правильной</w:t>
      </w:r>
      <w:r>
        <w:rPr>
          <w:rFonts w:cs="Arial;Arial"/>
          <w:b/>
          <w:i/>
        </w:rPr>
        <w:t xml:space="preserve"> </w:t>
      </w:r>
      <w:r>
        <w:rPr>
          <w:rFonts w:cs="Arial;Arial"/>
          <w:i/>
        </w:rPr>
        <w:t>соорганизации крупицы  Изначальной Воли собою (пауза).</w:t>
      </w:r>
    </w:p>
    <w:p>
      <w:pPr>
        <w:pStyle w:val="Normal"/>
        <w:rPr>
          <w:rFonts w:cs="Arial;Arial"/>
          <w:i/>
          <w:i/>
        </w:rPr>
      </w:pPr>
      <w:r>
        <w:rPr>
          <w:rFonts w:cs="Arial;Arial"/>
          <w:i/>
        </w:rPr>
        <w:t>И в этом огне мы  благодарим Изначально Вышестоящего Отца,  благодарим Изначально Вышестоящего ФА-Майтрейю Метагалактики,</w:t>
      </w:r>
      <w:r>
        <w:rPr>
          <w:rFonts w:cs="Arial;Arial"/>
          <w:b/>
          <w:i/>
        </w:rPr>
        <w:t xml:space="preserve"> </w:t>
      </w:r>
      <w:r>
        <w:rPr>
          <w:rFonts w:cs="Arial;Arial"/>
          <w:i/>
        </w:rPr>
        <w:t xml:space="preserve">Изначально Вышестоящих ФА-Владык Кут Хуми, Фаинь. </w:t>
      </w:r>
    </w:p>
    <w:p>
      <w:pPr>
        <w:pStyle w:val="Normal"/>
        <w:rPr>
          <w:rFonts w:cs="Arial;Arial"/>
          <w:i/>
          <w:i/>
        </w:rPr>
      </w:pPr>
      <w:r>
        <w:rPr>
          <w:rFonts w:cs="Arial;Arial"/>
          <w:i/>
        </w:rPr>
        <w:t xml:space="preserve">Возвращаемся в физическое присутствие, фиксируя Изначальную Волю собою. </w:t>
      </w:r>
    </w:p>
    <w:p>
      <w:pPr>
        <w:pStyle w:val="Normal"/>
        <w:rPr>
          <w:rFonts w:cs="Arial;Arial"/>
          <w:i/>
          <w:i/>
        </w:rPr>
      </w:pPr>
      <w:r>
        <w:rPr>
          <w:rFonts w:cs="Arial;Arial"/>
          <w:i/>
        </w:rPr>
        <w:t xml:space="preserve">И выходим из практики. Аминь. </w:t>
      </w:r>
    </w:p>
    <w:p>
      <w:pPr>
        <w:pStyle w:val="Normal"/>
        <w:rPr>
          <w:rFonts w:cs="Arial;Arial"/>
          <w:i/>
          <w:i/>
        </w:rPr>
      </w:pPr>
      <w:r>
        <w:rPr>
          <w:rFonts w:cs="Arial;Arial"/>
          <w:i/>
        </w:rPr>
      </w:r>
    </w:p>
    <w:p>
      <w:pPr>
        <w:pStyle w:val="Normal"/>
        <w:rPr>
          <w:rFonts w:cs="Arial;Arial"/>
          <w:i/>
          <w:i/>
        </w:rPr>
      </w:pPr>
      <w:r>
        <w:rPr>
          <w:rFonts w:cs="Arial;Arial"/>
          <w:i/>
        </w:rPr>
      </w:r>
    </w:p>
    <w:p>
      <w:pPr>
        <w:pStyle w:val="Normal"/>
        <w:rPr/>
      </w:pPr>
      <w:r>
        <w:rPr/>
        <w:t xml:space="preserve">Отлично! Я вас всех поздравляю с новым служением, которое вы сейчас получили. Сейчас без семи минут восемь, как раз почти три часа. Ой! Без семи минут семь, извините. Как раз три часа. Перерыв – 25 минут максимум. </w:t>
      </w:r>
    </w:p>
    <w:p>
      <w:pPr>
        <w:pStyle w:val="Normal"/>
        <w:rPr/>
      </w:pPr>
      <w:r>
        <w:rPr/>
      </w:r>
    </w:p>
    <w:p>
      <w:pPr>
        <w:pStyle w:val="Style28"/>
        <w:rPr/>
      </w:pPr>
      <w:r>
        <w:rPr/>
      </w:r>
    </w:p>
    <w:p>
      <w:pPr>
        <w:pStyle w:val="Style28"/>
        <w:rPr/>
      </w:pPr>
      <w:r>
        <w:rPr/>
      </w:r>
    </w:p>
    <w:p>
      <w:pPr>
        <w:pStyle w:val="Style28"/>
        <w:rPr/>
      </w:pPr>
      <w:r>
        <w:rPr/>
      </w:r>
      <w:r>
        <w:br w:type="page"/>
      </w:r>
    </w:p>
    <w:p>
      <w:pPr>
        <w:pStyle w:val="Style28"/>
        <w:rPr/>
      </w:pPr>
      <w:r>
        <w:rPr/>
      </w:r>
    </w:p>
    <w:p>
      <w:pPr>
        <w:pStyle w:val="Style28"/>
        <w:rPr/>
      </w:pPr>
      <w:bookmarkStart w:id="32" w:name="__RefHeading___Toc260579919"/>
      <w:bookmarkEnd w:id="32"/>
      <w:r>
        <w:rPr/>
        <w:t>1 день 2 часть</w:t>
      </w:r>
    </w:p>
    <w:p>
      <w:pPr>
        <w:pStyle w:val="Normal"/>
        <w:tabs>
          <w:tab w:val="clear" w:pos="397"/>
          <w:tab w:val="left" w:pos="993" w:leader="none"/>
        </w:tabs>
        <w:ind w:left="93" w:hanging="0"/>
        <w:jc w:val="left"/>
        <w:rPr>
          <w:rFonts w:cs="Arial;Arial"/>
          <w:sz w:val="24"/>
          <w:szCs w:val="24"/>
        </w:rPr>
      </w:pPr>
      <w:r>
        <w:rPr>
          <w:rFonts w:cs="Arial;Arial"/>
          <w:sz w:val="24"/>
          <w:szCs w:val="24"/>
        </w:rPr>
      </w:r>
    </w:p>
    <w:p>
      <w:pPr>
        <w:pStyle w:val="Style19"/>
        <w:numPr>
          <w:ilvl w:val="1"/>
          <w:numId w:val="18"/>
        </w:numPr>
        <w:rPr/>
      </w:pPr>
      <w:bookmarkStart w:id="33" w:name="__RefHeading___Toc260579920"/>
      <w:bookmarkEnd w:id="33"/>
      <w:r>
        <w:rPr/>
        <w:t>Переформатирование 27-го ДФА</w:t>
      </w:r>
    </w:p>
    <w:p>
      <w:pPr>
        <w:pStyle w:val="Normal"/>
        <w:rPr/>
      </w:pPr>
      <w:r>
        <w:rPr/>
      </w:r>
    </w:p>
    <w:p>
      <w:pPr>
        <w:pStyle w:val="Normal"/>
        <w:rPr/>
      </w:pPr>
      <w:r>
        <w:rPr/>
        <w:t>Мы начинаем работать!..</w:t>
      </w:r>
    </w:p>
    <w:p>
      <w:pPr>
        <w:pStyle w:val="Normal"/>
        <w:rPr/>
      </w:pPr>
      <w:r>
        <w:rPr/>
        <w:t xml:space="preserve">Мы начинаем работать. Значит, такая первая интересная такая новость. Ну, это официальное сообщение. Вот некоторые так, может быть, подумали, что мы заранее всё знали и простраивали. Мы знали только по ведущим и соведущим. А вот то, что будут меняться все ведущие огня полным составом, понятно, мне ФА-Майтрейя сообщил, когда я там находился. Вон туда пошёл, оторвался от аудитории. Он мне сразу сказал: «На!» И я первый раз понял, что все ведущие огня будут меняться на шаг ниже. Чётко. </w:t>
      </w:r>
    </w:p>
    <w:p>
      <w:pPr>
        <w:pStyle w:val="Normal"/>
        <w:rPr/>
      </w:pPr>
      <w:r>
        <w:rPr/>
        <w:t xml:space="preserve">Поэтому, отсюда официальное сообщение, чтобы вы поняли, что мы честные. Ну, так, у некоторых есть такие, я знаю. </w:t>
      </w:r>
    </w:p>
    <w:p>
      <w:pPr>
        <w:pStyle w:val="Normal"/>
        <w:rPr/>
      </w:pPr>
      <w:r>
        <w:rPr/>
        <w:t xml:space="preserve">Мы планировали – вчера должны были или сегодня вам объявить, что шесть ведущих огня завтра собираются на учёбу у Ведущей Дома ФА-Отца Метагалактики. Завтра эти занятия отменяются. Почему? Потому что вам поменяли огонь. Занятия исходят из огня, который вы ведёте. Вы нас уже, пожалуйста, извините, но это не наша вина. На сегодня мы планировали, буквально созванивались, чтоб Диана, как соведущая, вам всё организовала, но вы должны в течение месяца теперь по указанию ФА-Майтрейи встроиться в новый огонь, определиться со всем новым огнём. </w:t>
      </w:r>
    </w:p>
    <w:p>
      <w:pPr>
        <w:pStyle w:val="Normal"/>
        <w:rPr/>
      </w:pPr>
      <w:r>
        <w:rPr/>
        <w:t>Это завтра на Совете ведущих мы обговорим ещё, ну, кто там придёт. И только через месяц, когда вы встроитесь в огонь, ещё должен пройти месяц, чтоб вы в этом огне побывали, то есть фактически эти занятия мы имеем право с вами проводить через два месяца. То есть - месяц на встройку  в новую ФА-Волю…  в новую Изначальную Волю, извините, плюс месяц, чтобы побыть в этом огне. Потому что если мы завтра с вас потребуем стать на свою ступень в Столпе, то вы должны стать на новую. А мы не имеем права, как Ведущие Дома ФА-Отца Метагалактики, не проверять, не возжигать этим огнём, потому что ступень-то новая. И уже по-старому мы с вами не имеем права действовать и с вас это спрашивать. Увидели?</w:t>
      </w:r>
    </w:p>
    <w:p>
      <w:pPr>
        <w:pStyle w:val="Normal"/>
        <w:rPr/>
      </w:pPr>
      <w:r>
        <w:rPr/>
        <w:t xml:space="preserve">Так что Изначальная Воля действует не только на вас, а на нас. У нас меняются графики. И мы завтра просто переназначаем эту работу. Попробуем поработать с ведущими, соведущими и то так – попробуем, потому что они тоже должны встроиться в огонь, как встройка в огонь. А ведущие огня, извините, это не раньше чем через два месяца, а, может быть, три – там посмотрим. </w:t>
      </w:r>
    </w:p>
    <w:p>
      <w:pPr>
        <w:pStyle w:val="Normal"/>
        <w:rPr/>
      </w:pPr>
      <w:r>
        <w:rPr/>
        <w:t xml:space="preserve">Но учёба с ведущими огня Ведущей Дома ФА-Отца Метагалактики проходит по всем Домам ФА, ну, пока там, где мы ездим, потому что и так много людей, а потом ещё и по другим поедем. Будем официально этим разбираться, да? И вы не думайте, что этого не будет. </w:t>
      </w:r>
    </w:p>
    <w:p>
      <w:pPr>
        <w:pStyle w:val="Normal"/>
        <w:rPr/>
      </w:pPr>
      <w:r>
        <w:rPr/>
        <w:t xml:space="preserve">Сразу готовьтесь уметь проживать огонь, уметь действовать этим огнём, и не дай бог, вы не станете на свою ступень в Столпе. </w:t>
      </w:r>
    </w:p>
    <w:p>
      <w:pPr>
        <w:pStyle w:val="Normal"/>
        <w:rPr/>
      </w:pPr>
      <w:r>
        <w:rPr/>
        <w:t xml:space="preserve">Нет, вы поймите… Не-ет! К нам уже приходят ведущие и говорят: «А я стою!» А Ведущая говорит: «А я не вижу!» Как вы думаете, кто прав? – Ведущая Дома ФА-Отца Метагалактики. И если ты стоишь в своей голове на своей ступени, но явно не стоишь на ступени Столпа 27-го Дома ФА, вот тут тебе учёба и началась. Смотрите, как струхнули некоторые. А вот вы и должны прожить: вы в огне стоите на ступени или нет? Это самое элементарное, чтобы помочь Ведущей. </w:t>
      </w:r>
    </w:p>
    <w:p>
      <w:pPr>
        <w:pStyle w:val="Normal"/>
        <w:rPr/>
      </w:pPr>
      <w:r>
        <w:rPr/>
        <w:t xml:space="preserve">И учёба идёт именно потому, что идёт стимуляция видения, слышания, действия, с одной стороны; но, с другой стороны, вы должны иметь некий опыт исполнения ведения огня. </w:t>
      </w:r>
    </w:p>
    <w:p>
      <w:pPr>
        <w:pStyle w:val="Normal"/>
        <w:rPr/>
      </w:pPr>
      <w:r>
        <w:rPr/>
        <w:t xml:space="preserve">- Ну и что, что у вас группы нет? </w:t>
      </w:r>
    </w:p>
    <w:p>
      <w:pPr>
        <w:pStyle w:val="Normal"/>
        <w:rPr/>
      </w:pPr>
      <w:r>
        <w:rPr/>
        <w:t xml:space="preserve">- Чё вы на ступень не становитесь? </w:t>
      </w:r>
    </w:p>
    <w:p>
      <w:pPr>
        <w:pStyle w:val="Normal"/>
        <w:rPr/>
      </w:pPr>
      <w:r>
        <w:rPr/>
        <w:t xml:space="preserve">- Ну и что, что у вас группы нет? </w:t>
      </w:r>
    </w:p>
    <w:p>
      <w:pPr>
        <w:pStyle w:val="Normal"/>
        <w:rPr/>
      </w:pPr>
      <w:r>
        <w:rPr/>
        <w:t xml:space="preserve">- Это что – вы в кабинеты свои не можете зайти? </w:t>
      </w:r>
    </w:p>
    <w:p>
      <w:pPr>
        <w:pStyle w:val="Normal"/>
        <w:rPr/>
      </w:pPr>
      <w:r>
        <w:rPr/>
        <w:t xml:space="preserve">У некоторых пыль и вонь там, в 27-м Доме ФА. Когда в последний раз там были? Мне не надо сообщать когда, тем более с другого Дома. Это с другого Дома сказали: «Вчера», - а вот все одесситы внутри промолчали. Да. Ой!.. Ну, понятно (да?), о чём я говорю. То есть вы должны жить тем огнём, который вы, как ведущий огня, взяли на себя. То, что у вас не получается с чело вести группу - это внешнее выражение с чело. Но то, что на огонь на вас фиксируется, есть регламентация обязанностей: возжечься огнём, выразить огонь, встать на ступень, возжигать Столп; ходить в ваше здание, в ваш кабинет, в ваш зал (это разные помещения, кстати). И уметь это делать, и отстроить себя так, чтобы это было - это минимум. </w:t>
      </w:r>
    </w:p>
    <w:p>
      <w:pPr>
        <w:pStyle w:val="Normal"/>
        <w:rPr/>
      </w:pPr>
      <w:r>
        <w:rPr/>
        <w:t xml:space="preserve">Я не буду говорить все детали, максимум вы получите, называется. Ну, извините, это у всех ведущих огня должно быть. </w:t>
      </w:r>
    </w:p>
    <w:p>
      <w:pPr>
        <w:pStyle w:val="Normal"/>
        <w:rPr/>
      </w:pPr>
      <w:r>
        <w:rPr/>
        <w:t>К некоторым ведущим огня: «Вы, почему это не исполняете?» А то вы слушаете Изначальную Волю ФА-Майтрейи (да?), а где она была у вас? Вот это изначальные требования к элементарному ведению. К элементарному, когда без этого даже группу вести нельзя.</w:t>
      </w:r>
    </w:p>
    <w:p>
      <w:pPr>
        <w:pStyle w:val="Normal"/>
        <w:rPr/>
      </w:pPr>
      <w:r>
        <w:rPr/>
        <w:t xml:space="preserve">И вот сейчас вы, получив крупицу Изначальной Воли, будьте добры, осознав, что вы переходите на другую ступень, вживаясь в этот огонь, определиться (да?), на каких ступенях, каких залах, каких огнях вы теперь будете работать. </w:t>
      </w:r>
    </w:p>
    <w:p>
      <w:pPr>
        <w:pStyle w:val="Normal"/>
        <w:rPr/>
      </w:pPr>
      <w:r>
        <w:rPr/>
        <w:t xml:space="preserve">Я ещё раз вот тут поговорил на перерывах, мне тут уже намекнули, что два ведущих огня освобождаются. Да и ладно! На один огонь пойдёт соведущая чело. Её специально Майтрейя не поставил. Нужен был свободный огонь свободного ведущего. Не наша компетенция – зачем. А он огнём соведущей и её опытом проверял новый огонь ведения без нумерации огня. Это право ФА-Майтрейи. Даже других вот ведущих из других Изначальных Домов попросили наполовину это выражать. У нас рождаются постепенно новые условия работы. Не будем регламентировать их. </w:t>
      </w:r>
    </w:p>
    <w:p>
      <w:pPr>
        <w:pStyle w:val="Normal"/>
        <w:rPr/>
      </w:pPr>
      <w:r>
        <w:rPr/>
        <w:t xml:space="preserve">Ну, на один огонь станет соведущая чело, на другой уже, потому что всё на шаг ниже, даже для тех, кто ушёл туда. А на другой огонь, если никто не сдаст там ничего, я посоветую стяжать чело, если у вас есть, ну, с 14-ю Синтезами, если есть - любой чело. Да пускай на любой огонь идёт! Почему? Потому что я знаю, что если Изначальная Воля что-то попросила сделать, лучше это исполнить. Даже если суета в Доме начнётся, вот вы были там пятым огнём, лучше стать шестым, ну, на шаг ниже. Почему? Вы правильно исполните Изначальную Волю. Не в суете Дома, а ФА-Майтрейя сказал: «Стать на шаг ниже!» Чувствуете это? </w:t>
      </w:r>
    </w:p>
    <w:p>
      <w:pPr>
        <w:pStyle w:val="Normal"/>
        <w:rPr/>
      </w:pPr>
      <w:r>
        <w:rPr/>
        <w:t xml:space="preserve">Конечно, не хочется, есть суета Дома, могу остаться там. Кто-то ушёл, кто-то не пришёл, мы останемся. А может, лучше стать на шаг ниже? И освободившиеся места сверху не занимать собою, а отдать кому угодно. Знаете, такое слово, кого ФА-Майтрейя послал или прислал на «эту месту». На «эту месту». А нам он порекомендовал занять своё место. </w:t>
      </w:r>
    </w:p>
    <w:p>
      <w:pPr>
        <w:pStyle w:val="Normal"/>
        <w:rPr/>
      </w:pPr>
      <w:r>
        <w:rPr/>
        <w:t xml:space="preserve">Что у нас там до августа осталось? – Несколько месяцев, полгода. Во, проблема! Но ведь что-то ФА-Майтрейя имеет в виду, сказав «на шаг» - что-то, что мы с вами сейчас не видим. </w:t>
      </w:r>
    </w:p>
    <w:p>
      <w:pPr>
        <w:pStyle w:val="Normal"/>
        <w:rPr/>
      </w:pPr>
      <w:r>
        <w:rPr/>
        <w:t xml:space="preserve">Для меня это такая же новость была в практике, как и для вас, открытым текстом, поэтому я сейчас официально отменяю наше занятие. Мы не ожидали этого. Мы буквально два часа назад созванивались с Дианой, чтоб было помещение и сбор ведущих. Некоторых, наверное, Диана обзвонила даже. Это вот от нас. Мы сообщили, что сбор будет. </w:t>
      </w:r>
    </w:p>
    <w:p>
      <w:pPr>
        <w:pStyle w:val="Normal"/>
        <w:rPr/>
      </w:pPr>
      <w:r>
        <w:rPr/>
        <w:t xml:space="preserve">Теперь сообщаем, что не будет. Чувствуете? Так что и нас это затрагивает, и вас. И нас даже больше, потому что мне теперь Изначальный Огонь надо… и Изначальный Огонь изменить, и выражение Изначальной Воли изменить в Доме ФА-Отца Метагалактики, то есть это работа всех Изначальных Домов. Вы даже не представляете, что начинается теперь. Ой! - называется. </w:t>
      </w:r>
    </w:p>
    <w:p>
      <w:pPr>
        <w:pStyle w:val="Normal"/>
        <w:rPr/>
      </w:pPr>
      <w:r>
        <w:rPr/>
        <w:t xml:space="preserve">Это мы с вами отэманировали и забыли. Теперь каждый Изначальный Дом должен суметь принять Изначальную Волю. И я честно говорю, вам, как 27-му ФА, это намного легче сделать, чем всем остальным, которые не имеют 27-е ФА. Вот там начнётся! Помните: «Не моя воля, а твоя, Отче!»? А как же вольница? О-о-о! Будет весело. </w:t>
      </w:r>
    </w:p>
    <w:p>
      <w:pPr>
        <w:pStyle w:val="Normal"/>
        <w:rPr/>
      </w:pPr>
      <w:r>
        <w:rPr/>
        <w:t xml:space="preserve">Так что мы готовимся к такому – к шоу Дома ФА-Отца Метагалактики. Вот такая подсказка, потому что сейчас мы посканировали то, что вы ментально выплёскивали по этому поводу, ну, полезное; неполезное нас не касается. Нет, мы не просматриваем. Вы выплёскиваете по поводу, и собирается общий рой мыслей ведущих 27-го Дома ФА по поводу реализации Изначальной Воли. Так что каждый там свой пистончик вставил (да?) в этот рой. </w:t>
      </w:r>
    </w:p>
    <w:p>
      <w:pPr>
        <w:pStyle w:val="Normal"/>
        <w:rPr/>
      </w:pPr>
      <w:r>
        <w:rPr/>
        <w:t xml:space="preserve">И сообщаю по поводу этого роя: Изначальная Воля - Изначальная потому, что лучше и легче исполнить, чем выкрутиться. Выкрутиться мы сможем. Вопрос в том: не выкрутит ли нас потом Изначальная Воля? Понятно, о чём я, да? Ну, и так по многим другим вещам. Поэтому попытайтесь переосмыслить некоторые свою позицию, попытайтесь перестать «выёживаться» по поводу некоторых позиций, в том числе Ведущих Дома ФА-Отца Метагалактики. Вы не всегда видите, что происходит. </w:t>
      </w:r>
    </w:p>
    <w:p>
      <w:pPr>
        <w:pStyle w:val="Normal"/>
        <w:rPr/>
      </w:pPr>
      <w:r>
        <w:rPr/>
        <w:t xml:space="preserve">Вы ж видите вот сегодняшний день или вчерашний день. Каждый видит в меру своей компетенции. Научитесь этому. Мы тоже не всё видим. Я сейчас вам специально это показал, и нас так же ФА-Иерархи (то есть и ФА-Владыки, и Управители Основ) проверяют, как и вас, но каждого по своей компетенции. </w:t>
      </w:r>
    </w:p>
    <w:p>
      <w:pPr>
        <w:pStyle w:val="Normal"/>
        <w:rPr/>
      </w:pPr>
      <w:r>
        <w:rPr/>
        <w:t xml:space="preserve">Но мы к этому честно и спокойно относимся. Проверки, как нам сказал Владыка, были, есть и будут. Можно добавить: по любому поводу, всегда и везде. Неизвестно, где поскользнёшься и где что разобьёшь. Правда, надо осознать: за что и где, что не так сделал, чтоб следующий раз этого не было. Всё! </w:t>
      </w:r>
    </w:p>
    <w:p>
      <w:pPr>
        <w:pStyle w:val="Normal"/>
        <w:rPr/>
      </w:pPr>
      <w:r>
        <w:rPr/>
        <w:t xml:space="preserve">Поэтому если Изначальная Воля вам рекомендовала, моя подсказка: лучше исполнить, лучше стать другим огнём и почувствовать кайф от исполнения Изначальной Воли. И наоборот, отодвинуться и сказать: «Не хочу выше, хочу туда, куда Майтрейя рекомендовал стать». А выше пускай ищут чело другие, которые могут заместить тех, кто уйдёт. </w:t>
      </w:r>
    </w:p>
    <w:p>
      <w:pPr>
        <w:pStyle w:val="Normal"/>
        <w:rPr/>
      </w:pPr>
      <w:r>
        <w:rPr/>
        <w:t xml:space="preserve">Ну, допустим, вот два ведения огня сегодня освободились. Я, понятно, о чём говорю? Ну, у нас Таня Фомичёва, Лена Остапчук – это ж ведущие огня? Мы даже не учитывали, что сюда соведущая чело перейдёт. Нужен был свободный огонь. </w:t>
      </w:r>
    </w:p>
    <w:p>
      <w:pPr>
        <w:pStyle w:val="Normal"/>
        <w:rPr/>
      </w:pPr>
      <w:r>
        <w:rPr/>
        <w:t>Если насчёт Лены Остапчук я даже забыл это, то насчёт Тани я точно знал, но никаких переводов не было специально, потому что нужен был огонь свободного ведущего огня Майтрейе. Мы исполняем. Увидели? Всё.</w:t>
      </w:r>
    </w:p>
    <w:p>
      <w:pPr>
        <w:pStyle w:val="Normal"/>
        <w:rPr/>
      </w:pPr>
      <w:r>
        <w:rPr/>
        <w:t xml:space="preserve">Вот такое объявление. Перестраивайтесь! Вы у нас первый Дом, кто вошёл в Изначальную Волю в Новой эпохе. Будем учиться теперь жить с этим. </w:t>
      </w:r>
    </w:p>
    <w:p>
      <w:pPr>
        <w:pStyle w:val="Normal"/>
        <w:rPr/>
      </w:pPr>
      <w:r>
        <w:rPr/>
      </w:r>
    </w:p>
    <w:p>
      <w:pPr>
        <w:pStyle w:val="Style19"/>
        <w:numPr>
          <w:ilvl w:val="1"/>
          <w:numId w:val="18"/>
        </w:numPr>
        <w:rPr/>
      </w:pPr>
      <w:bookmarkStart w:id="34" w:name="__RefHeading___Toc260579921"/>
      <w:r>
        <w:rPr/>
        <w:t>Отстройка 27 ДФА Изначальной Волей</w:t>
      </w:r>
      <w:bookmarkEnd w:id="34"/>
      <w:r>
        <w:rPr/>
        <w:t xml:space="preserve"> </w:t>
      </w:r>
    </w:p>
    <w:p>
      <w:pPr>
        <w:pStyle w:val="Normal"/>
        <w:rPr/>
      </w:pPr>
      <w:r>
        <w:rPr/>
      </w:r>
    </w:p>
    <w:p>
      <w:pPr>
        <w:pStyle w:val="Normal"/>
        <w:rPr/>
      </w:pPr>
      <w:r>
        <w:rPr/>
        <w:t xml:space="preserve">И ещё, ваш тут колоброд, ваши там изыскания, ваши там битвы ведущих и чело между собою, с нами, со всеми и так далее – это в том числе отстройка Изначальной Воли. Вот попробуйте посмотреть (я два раза повторял) два-три месяца - что у вас происходило? Два-три месяца. Ну, у кого-то с трёх началось, у кого-то с двух началось, у кого-то недавно началось, но два-три месяца каждого из вас, как ведущего и чело. Даже тех, кто ездил на Сиаматику, просто как Сиаматика, которую вы проводите в 27-м Доме ФА,.. проходите в 27-м Доме ФА, ну, и проводите тоже, проводите огонь собою. </w:t>
      </w:r>
    </w:p>
    <w:p>
      <w:pPr>
        <w:pStyle w:val="Normal"/>
        <w:rPr/>
      </w:pPr>
      <w:r>
        <w:rPr/>
        <w:t xml:space="preserve">Вот за два-три месяца у вас что-то произошло: плюсовое, минусовое – вы могли отследить это как угодно. Попробуйте сейчас переосмыслить: что за эти два, три месяца, особенно если прошло что-то экстраординарное, ну там, ну, не такое, как вы привыкли жить, попробуйте осмыслить, что это: действие Изначальной Воли или в рост ваш, или в отработку вашу, или пришпиливание вас за что-то. Ну, пришпиливание тоже бывает - разбил лицо в кровь, ну, типа того, что случайно надрали задницу. Случайно не надрали за… Теперь вы знаете, что это было не случайно. Ну, не обижайтесь. Ну, как это ещё объяснить? Всё, то есть вот переосмыслите. </w:t>
      </w:r>
    </w:p>
    <w:p>
      <w:pPr>
        <w:pStyle w:val="Normal"/>
        <w:rPr/>
      </w:pPr>
      <w:r>
        <w:rPr/>
        <w:t xml:space="preserve">Я сейчас «два-три» месяца говорил не абстрактно, я говорил конкретно. И где-то вы взошли Изначальной Волей, значит, у вас осталась, ну, некая сила новая, которую мы поприменяли. А где-то Изначальная Воля вам показала, что вы что-то там… споткнулись, что-то неправильно делали. </w:t>
      </w:r>
    </w:p>
    <w:p>
      <w:pPr>
        <w:pStyle w:val="Normal"/>
        <w:rPr/>
      </w:pPr>
      <w:r>
        <w:rPr/>
        <w:t xml:space="preserve">Если вы осознаете, что за два-три месяца вас проверили, и вы чётко видели, что что-то не так, то у вас сейчас появился шанс, вам сейчас объяснили, что есть Изначальная Воля, которая вам сообщает: «Не так!» - особенно если вам конкретно впаяли так, вы не перестроились, а вам впаяли перестройку. Это явно что-то не так. Изначальная Воля сообщает о перестройке. Если ты уловил закон, ты начал перестраиваться, и всё идёт сложно, но гармонично, и ты постепенно в это встраиваешься. </w:t>
      </w:r>
    </w:p>
    <w:p>
      <w:pPr>
        <w:pStyle w:val="Normal"/>
        <w:rPr/>
      </w:pPr>
      <w:r>
        <w:rPr/>
        <w:t xml:space="preserve">А если Изначальная Воля сообщила - ты не сложил, то тебя… (показывает… шмяк - ред.). Ты говоришь: «За что?» - и тишина. Помните: «И мёртвые с косами стоят…». Это об этом. И когда тебя куда-то впаяли, вот как я сказал, впаяли в стенку, и ты обтекаешь, и ты не понимаешь: за что, знайте, что за эти два-три месяца Изначальная Воля вам что-то объяснила. </w:t>
      </w:r>
    </w:p>
    <w:p>
      <w:pPr>
        <w:pStyle w:val="Normal"/>
        <w:rPr/>
      </w:pPr>
      <w:r>
        <w:rPr/>
        <w:t xml:space="preserve">Вот когда ты понимаешь, и ты сложно перестраиваешься, это ты учился входить в Изначальную Волю. А вот когда тебе впаяли, и ты не понимаешь за эти два-три месяца  (у нас же такие интересные месяцы были) – это Изначальная Воля вам впаяла. А вот за что она вам впаяла, лучше задумайтесь. </w:t>
      </w:r>
    </w:p>
    <w:p>
      <w:pPr>
        <w:pStyle w:val="Normal"/>
        <w:rPr/>
      </w:pPr>
      <w:r>
        <w:rPr/>
        <w:t xml:space="preserve">Поэтому, получив крупицу Изначальной Воли сейчас… Кстати, эту практику можно делать и с другими, даже с чело, расширяйте, ну, понятно. Я думаю понятно, что каждый ведущий и чело 27-го Дома ФА должен носить крупицу Изначальной Воли. Я, единственно, добавлю: если он согласен носить, понятно, почему. Ну, пикантность поняли ответа. </w:t>
      </w:r>
    </w:p>
    <w:p>
      <w:pPr>
        <w:pStyle w:val="Normal"/>
        <w:rPr/>
      </w:pPr>
      <w:r>
        <w:rPr/>
        <w:t xml:space="preserve">Так вот, если вы переосмыслите, что было за два-три месяца, вы, хотя бы, встроитесь как Изначальная Воля с вами работала. Я открыто говорю: со всем Сиаматическим курсом два-три месяца работа была; со всем 27-м Домом ФА два-три месяца работа была. </w:t>
      </w:r>
    </w:p>
    <w:p>
      <w:pPr>
        <w:pStyle w:val="Normal"/>
        <w:rPr/>
      </w:pPr>
      <w:r>
        <w:rPr/>
        <w:t xml:space="preserve">Всех остальных Домов это пока не касалось, если они не были на Сиаматике… Вот сейчас, что у нас, февраль? То есть январь, декабрь и часть ноября, часть ноября, не весь ноябрь. Чётко говорю. Ну, там почти три месяца. Два-три месяца, поэтому я говорю: «Два-три месяца», - неполные 3 месяца. Всё. Мы знаем, когда пошло начало примерно. Нам точные сроки, даже секунды не дают, иначе нас самих снесло. Ну, примерно мы знаем. </w:t>
      </w:r>
    </w:p>
    <w:p>
      <w:pPr>
        <w:pStyle w:val="Normal"/>
        <w:rPr/>
      </w:pPr>
      <w:r>
        <w:rPr/>
        <w:t xml:space="preserve">И вот, вы попробуйте от этого посмотреть, что у вас исполняется. Я чётко говорю, что у нас тоже эти два месяца были крутейшие проверки: там, от вот этого – носом в грязь до полного восхождения, от перестройки окружающей материи жизни до каких-то плюсов и минусов в этом. Всякого было: и радовались, и полностью думаем: </w:t>
      </w:r>
    </w:p>
    <w:p>
      <w:pPr>
        <w:pStyle w:val="Normal"/>
        <w:rPr/>
      </w:pPr>
      <w:r>
        <w:rPr/>
        <w:t xml:space="preserve">- Мы что, полный утиль уже? </w:t>
      </w:r>
    </w:p>
    <w:p>
      <w:pPr>
        <w:pStyle w:val="Normal"/>
        <w:rPr/>
      </w:pPr>
      <w:r>
        <w:rPr/>
        <w:t xml:space="preserve">Не понимаешь, что происходит. Пока переосмыслишь, что ж происходит, то есть я чётко говорю: у нас это тоже было как у ведущих. Но мы вот это осмысляли, мы встраивались, мы понимали, что там, как там, мы преодолевали это. </w:t>
      </w:r>
    </w:p>
    <w:p>
      <w:pPr>
        <w:pStyle w:val="Normal"/>
        <w:rPr/>
      </w:pPr>
      <w:r>
        <w:rPr/>
        <w:t xml:space="preserve">А теперь вам это сообщили. Вы сейчас проанализируете два-три месяца, потому что, стяжав крупицу Изначальной Воли, вам сообщили: «Месяц будет перестройка». Не поняли? Это значит, что если ты не переосмыслил за два-три месяца, что ты там сотворял в кавычках или без кавычек, Изначальная Воля опять может намекнуть: «Ты не понял?» Называется: «А я права!» И вот тут только: «Не моя воля, а твоя, Отче!» Понятно, о чём я говорю, да? </w:t>
      </w:r>
    </w:p>
    <w:p>
      <w:pPr>
        <w:pStyle w:val="Normal"/>
        <w:rPr/>
      </w:pPr>
      <w:r>
        <w:rPr/>
        <w:t xml:space="preserve">Поэтому я так говорю: «Переосмыслите!» Не думайте, что я просто так сказал: «Два-три месяца». Подумайте, получив крупицу, думайте: что было два-три месяца у вас? Определяйтесь. И если вы где-то там оступились, вот за этот месяц можно выравняться и подняться, даже если у вас пошли какие-то проблемы. </w:t>
      </w:r>
    </w:p>
    <w:p>
      <w:pPr>
        <w:pStyle w:val="Normal"/>
        <w:rPr/>
      </w:pPr>
      <w:r>
        <w:rPr/>
        <w:t xml:space="preserve">Воля ещё помогает! Это только вам кажется, что она наказывает. Это знаете, страх предыдущей эпохи: «Карма! Дхарма! Воля наказывает!» (В.С. произносит, пряча лицо в полы пиджака). А когда Папа даёт Волю, вы что-то просите: «Папа, дай!» Папа говорит: «На Волю на это». Это ж тоже: «Папа дай!» - ну, не Папа, а Отец. Поэтому Изначальная Воля не только мучает, наказывает или что-то ещё делает, и размазывает, она ещё и даёт возможности отстроиться по-другому, получить кайф от жизни. </w:t>
      </w:r>
    </w:p>
    <w:p>
      <w:pPr>
        <w:pStyle w:val="Normal"/>
        <w:rPr/>
      </w:pPr>
      <w:r>
        <w:rPr/>
        <w:t>Вот, в какой-то момент мы, правильно исполнив сложную Изначальную Волю, куда нас попытались втоптать в грязь, а мы поняли, что это ни то, и перестроились. Как только мы всё правильно решили по этому поводу… у нас такая радость была. Мы за два-три дня решили проблемы, которые у нас год решиться не могли, а то и два. Я серьёзно! Вот так всё сложилось, как вот знаешь, едешь вот так: одна решается, вторая, третья - и думаешь:</w:t>
      </w:r>
    </w:p>
    <w:p>
      <w:pPr>
        <w:pStyle w:val="Normal"/>
        <w:rPr/>
      </w:pPr>
      <w:r>
        <w:rPr/>
        <w:t xml:space="preserve">- Господи, что так быстро решается? А мы год пытались это решить… - И за два дня такой кайф получили. </w:t>
      </w:r>
    </w:p>
    <w:p>
      <w:pPr>
        <w:pStyle w:val="Normal"/>
        <w:rPr/>
      </w:pPr>
      <w:r>
        <w:rPr/>
      </w:r>
    </w:p>
    <w:p>
      <w:pPr>
        <w:pStyle w:val="Style19"/>
        <w:numPr>
          <w:ilvl w:val="1"/>
          <w:numId w:val="18"/>
        </w:numPr>
        <w:rPr/>
      </w:pPr>
      <w:bookmarkStart w:id="35" w:name="__RefHeading___Toc260579922"/>
      <w:bookmarkEnd w:id="35"/>
      <w:r>
        <w:rPr/>
        <w:t>Изначальная Воля пойдёт в материи</w:t>
      </w:r>
    </w:p>
    <w:p>
      <w:pPr>
        <w:pStyle w:val="Normal"/>
        <w:rPr/>
      </w:pPr>
      <w:r>
        <w:rPr/>
      </w:r>
    </w:p>
    <w:p>
      <w:pPr>
        <w:pStyle w:val="Normal"/>
        <w:rPr/>
      </w:pPr>
      <w:r>
        <w:rPr/>
        <w:t xml:space="preserve">Даже вот самое простое, материальное скажу, так чтоб не мучить долго. Мы долго мучились и года два искали одну вещь. Она разная там, разные качества, разные свойства. Мы всё подбирали, но никак не складывалось, всё было не то, не по сердцу. Всё. Мы не особо этим мучались. Можно было покупать, можно нет, но мы знали, что всё равно надо или всё равно она понадобится. </w:t>
      </w:r>
    </w:p>
    <w:p>
      <w:pPr>
        <w:pStyle w:val="Normal"/>
        <w:rPr/>
      </w:pPr>
      <w:r>
        <w:rPr/>
        <w:t>Вдруг случайно на трассе нас останавливают и говорят: «Магазин». Мы едем мимо по трассе - просто магазин, ну, по проспекту в городе, ну, такой, выходящий на трассу. Там все несутся. Нас останавливают: «Магазин». Ну, ладно, своей интуиции поверили, притормозили, там заехали. Зашли, челюсть - чик… Ходим, думаем: «А может, опять не стоит?» Чувствую, надо мной нарастает кулачок. Думаю: «А может, соседняя вещь лучше?» - ну, там выбор двух-трёх вариантов. Чувствую, что мне становится не по себе. Мне больше нравится там по эстетике, но ничего – не то выбрал. Ладно, примерно выбрали, уехали. Ну, думаем: «Ну…». Уехали, нас не выпускают с трассы, не выпускают из города. Мы заехали уже кофе попить и то сделать, и чувствуем, что мы не должны уезжать с трассы. Есть такая Изначальная Воля, надо исполнить её условия. Мы говорим:</w:t>
      </w:r>
    </w:p>
    <w:p>
      <w:pPr>
        <w:pStyle w:val="Normal"/>
        <w:rPr/>
      </w:pPr>
      <w:r>
        <w:rPr/>
        <w:t>- Ну что? Поехали обратно. – Ну, поехали. Возвращаемся, всё хорошо, все улыбаются, нам сразу всё там делают. Там всё-таки сложная бумажная волокита начинается, но всё в порядке. Ради нас остаются даже доработать, когда они привыкли на час-два раньше уходить, а тут уходят вовремя, в нужное время. То есть, когда вся работа заканчивается в 21:00, раньше часа на два уходили, ради нас двоих там остались, некоторые ждут. Потом спрашивают:</w:t>
      </w:r>
    </w:p>
    <w:p>
      <w:pPr>
        <w:pStyle w:val="Normal"/>
        <w:rPr/>
      </w:pPr>
      <w:r>
        <w:rPr/>
        <w:t>- Вы это будете делать?</w:t>
      </w:r>
    </w:p>
    <w:p>
      <w:pPr>
        <w:pStyle w:val="Normal"/>
        <w:rPr/>
      </w:pPr>
      <w:r>
        <w:rPr/>
        <w:t>Я говорю:</w:t>
      </w:r>
    </w:p>
    <w:p>
      <w:pPr>
        <w:pStyle w:val="Normal"/>
        <w:rPr/>
      </w:pPr>
      <w:r>
        <w:rPr/>
        <w:t>- Ну, сегодня уже не успеем.</w:t>
      </w:r>
    </w:p>
    <w:p>
      <w:pPr>
        <w:pStyle w:val="Normal"/>
        <w:rPr/>
      </w:pPr>
      <w:r>
        <w:rPr/>
        <w:t>- Ну, слава богу, мы можем на десять минут раньше уйти.</w:t>
      </w:r>
    </w:p>
    <w:p>
      <w:pPr>
        <w:pStyle w:val="Normal"/>
        <w:rPr/>
      </w:pPr>
      <w:r>
        <w:rPr/>
        <w:t xml:space="preserve">Мы между собой хихикаем уже. Вот, что такое Изначальная Воля! Она не только нас отстроила, она ещё другим в магазине показала, что работать надо до последнего клиента. Ну, они ещё там оформляют бумажки свои на это. Такая сложная техника, но… Она некрупная, она просто сложная там, наборная, ну вот... понятно. </w:t>
      </w:r>
    </w:p>
    <w:p>
      <w:pPr>
        <w:pStyle w:val="Normal"/>
        <w:rPr/>
      </w:pPr>
      <w:r>
        <w:rPr/>
        <w:t xml:space="preserve">Она через нас ещё и их отстроила, как надо работать до последнего клиента. Показала. Клиент-то вредный бывает, вот сидит тут… </w:t>
      </w:r>
    </w:p>
    <w:p>
      <w:pPr>
        <w:pStyle w:val="Normal"/>
        <w:rPr/>
      </w:pPr>
      <w:r>
        <w:rPr/>
        <w:t>Я сам не понял, я так никогда так не говорил. Там мнутся: «Нам бы уйти…». А я говорю: «А вы, до которого времени работаете?» - «До 21-го…». Я говорю: «Так у нас ещё целый час! Набираем!» - ищем нужные детали. Я только когда уехал с магазина, понял, что я им сказал: я передал им Изначальную Волю. Ну а чё? Ну… хочешь зарабатывать – тут клиенты. Нас остановили: «Здрасьте!» У нас денег не было, но они должны были вначале спецификацию нам дать. Ну, неважно. Прикалываемся.</w:t>
      </w:r>
    </w:p>
    <w:p>
      <w:pPr>
        <w:pStyle w:val="Normal"/>
        <w:rPr/>
      </w:pPr>
      <w:r>
        <w:rPr/>
        <w:t xml:space="preserve">Пример реальный, это происходит сейчас, они сейчас дорабатывают свою спецификацию. У них реклама есть, а доработок – не всегда. Ну, в общем… И у нас там не всё складывается. Но Воля пошла, и мы знаем, что сложится. Вот что называется - в процессе материи. Вот! И когда у нас, что-то сложилось, мы не думали так срочно это делать, но Воля сказала: «Нет, это надо в первую очередь». </w:t>
      </w:r>
    </w:p>
    <w:p>
      <w:pPr>
        <w:pStyle w:val="Normal"/>
        <w:rPr/>
      </w:pPr>
      <w:r>
        <w:rPr/>
        <w:t xml:space="preserve">Мы уже год извивались, думали: «Да обойдёмся!» А!.. Понятно. Мы поняли, что уже не обойдёмся. Вот чисто материальная вещь. Это надо ловить по ходу дня, что называется. И ты просто едешь, а тебя берут и останавливают. Поэтому… </w:t>
      </w:r>
    </w:p>
    <w:p>
      <w:pPr>
        <w:pStyle w:val="Normal"/>
        <w:rPr/>
      </w:pPr>
      <w:r>
        <w:rPr/>
        <w:t xml:space="preserve">Я к чему? Я не к тому, чтобы вы там сказали: «Ах молодцы, у вас сложилось!» Нет, у вас это сложилось. Началось! Мы встраивались, а вы уже получили крупицу Изначальной Воли. И она действует спонтанно и не всегда так, как мы запланировали. </w:t>
      </w:r>
    </w:p>
    <w:p>
      <w:pPr>
        <w:pStyle w:val="Normal"/>
        <w:rPr/>
      </w:pPr>
      <w:r>
        <w:rPr/>
        <w:t xml:space="preserve">Вообще план на эту вещь у нас был. Ну, знаете такое – вообще. Вообще всегда что-то надо, мы примерно планируем, что нам надо. Но вот конкретно исполнить, так это носом: «На!» - и ты подёргался типа: может, ещё вообще план будет. Нет! Уже будет конкретно: дойдёшь и исполнишь. Всё, и мы встроились в это исполнение, хотя, в принципе, опять могли без этого обойтись. Но иногда Воле виднее, без чего мы обойтись уже не должны. Вот так интересно. Даже в материи иногда Воле виднее, без чего мы обойтись - сейчас страшное слово скажу - не имеем права. </w:t>
      </w:r>
    </w:p>
    <w:p>
      <w:pPr>
        <w:pStyle w:val="Normal"/>
        <w:rPr/>
      </w:pPr>
      <w:r>
        <w:rPr/>
        <w:t>За последние два-три месяца я испытал ещё Волю, опять же на материи… Я говорю о вещах – это понять… не все с этим сталкиваются, могу о других вещах сказать. Когда мне сказали: «А вот без этого не обойдёшься». Я говорю: «Может... мне так нравится, вот… Может, обойдусь? Меня и старое всё устраивает». - «Не-а! А нас старое не устраивает». Мне так специально не сообщают, но там сверху сигналят. В общем, не исполнишь… Я чувствую, что если я не исполню, а не хочется, вот это знаете: любимый пиджак выкинуть не хочется – а надо! Надо. Я чувствую, что мне гвоздь входит в это, такой шурупчик вкручивается:</w:t>
      </w:r>
    </w:p>
    <w:p>
      <w:pPr>
        <w:pStyle w:val="Normal"/>
        <w:rPr/>
      </w:pPr>
      <w:r>
        <w:rPr/>
        <w:t xml:space="preserve">- Надо! </w:t>
      </w:r>
    </w:p>
    <w:p>
      <w:pPr>
        <w:pStyle w:val="Normal"/>
        <w:rPr/>
      </w:pPr>
      <w:r>
        <w:rPr/>
        <w:t>- Ну, всё ж красиво ещё…</w:t>
      </w:r>
    </w:p>
    <w:p>
      <w:pPr>
        <w:pStyle w:val="Normal"/>
        <w:rPr/>
      </w:pPr>
      <w:r>
        <w:rPr/>
        <w:t xml:space="preserve">- Надо! </w:t>
      </w:r>
    </w:p>
    <w:p>
      <w:pPr>
        <w:pStyle w:val="Normal"/>
        <w:rPr/>
      </w:pPr>
      <w:r>
        <w:rPr/>
        <w:t xml:space="preserve">- Ну, ладно. </w:t>
      </w:r>
    </w:p>
    <w:p>
      <w:pPr>
        <w:pStyle w:val="Normal"/>
        <w:rPr/>
      </w:pPr>
      <w:r>
        <w:rPr/>
        <w:t xml:space="preserve">Всё. Исполнил. Сейчас так счастлив, что я это сделал. И неважно, что это можно было ещё там пользоваться, неважно, что там всё, что потерял. Если Воле надо, ты не потерял, ты нашёл, только ты это ещё не понимаешь. </w:t>
      </w:r>
    </w:p>
    <w:p>
      <w:pPr>
        <w:pStyle w:val="Normal"/>
        <w:rPr/>
      </w:pPr>
      <w:r>
        <w:rPr/>
        <w:t>А вот когда всё поменяется, ты ходишь, мучаешься:</w:t>
      </w:r>
    </w:p>
    <w:p>
      <w:pPr>
        <w:pStyle w:val="Normal"/>
        <w:rPr/>
      </w:pPr>
      <w:r>
        <w:rPr/>
        <w:t>- Вот потерял, вот там не сложилось... вот там.</w:t>
      </w:r>
    </w:p>
    <w:p>
      <w:pPr>
        <w:pStyle w:val="Normal"/>
        <w:rPr/>
      </w:pPr>
      <w:r>
        <w:rPr/>
        <w:t>А вот когда Воля сложилась, и к тебе пришла новая вещь, новые условия, новые возможности пришли:</w:t>
      </w:r>
    </w:p>
    <w:p>
      <w:pPr>
        <w:pStyle w:val="Normal"/>
        <w:rPr/>
      </w:pPr>
      <w:r>
        <w:rPr/>
        <w:t xml:space="preserve">- Господи! Да оказывается, я ж не потерял, это я думал что потерял, когда мучился, стоит ли делать. А тут такое счастье, такая радость! </w:t>
      </w:r>
    </w:p>
    <w:p>
      <w:pPr>
        <w:pStyle w:val="Normal"/>
        <w:rPr/>
      </w:pPr>
      <w:r>
        <w:rPr/>
        <w:t>Так, что мне жена уже сама говорит:</w:t>
      </w:r>
    </w:p>
    <w:p>
      <w:pPr>
        <w:pStyle w:val="Normal"/>
        <w:rPr/>
      </w:pPr>
      <w:r>
        <w:rPr/>
        <w:t xml:space="preserve">- Ты остановись, а то взахлёб ещё и голову потеряешь с этим новым явлением. </w:t>
      </w:r>
    </w:p>
    <w:p>
      <w:pPr>
        <w:pStyle w:val="Normal"/>
        <w:rPr/>
      </w:pPr>
      <w:r>
        <w:rPr/>
        <w:t>Я говорю:</w:t>
      </w:r>
    </w:p>
    <w:p>
      <w:pPr>
        <w:pStyle w:val="Normal"/>
        <w:rPr/>
      </w:pPr>
      <w:r>
        <w:rPr/>
        <w:t xml:space="preserve">- Ну ладно, всё. Буду проще. </w:t>
      </w:r>
    </w:p>
    <w:p>
      <w:pPr>
        <w:pStyle w:val="Normal"/>
        <w:rPr/>
      </w:pPr>
      <w:r>
        <w:rPr/>
        <w:t xml:space="preserve">Вот что такое Изначальная Воля. Иногда вам кажется, что вы исполняете тяжело и что-то теряете, Изначальная Воля, она, знаете, чем интересна  - она специально тебя заводит, что ты теряешь что-то. Нужную вещь теряешь. Бабушкино платье из сундука выкидываешь – ой, ужас! Передавалось прабабушкой, бабушкой, мамой… </w:t>
      </w:r>
    </w:p>
    <w:p>
      <w:pPr>
        <w:pStyle w:val="Normal"/>
        <w:rPr/>
      </w:pPr>
      <w:r>
        <w:rPr/>
        <w:t>Из зала – прадедушкой.</w:t>
      </w:r>
    </w:p>
    <w:p>
      <w:pPr>
        <w:pStyle w:val="Normal"/>
        <w:rPr/>
      </w:pPr>
      <w:r>
        <w:rPr/>
        <w:t>…</w:t>
      </w:r>
      <w:r>
        <w:rPr/>
        <w:t xml:space="preserve">прадедушкой, да. И внучка выкидывает этот сундук с вещами. Это ж семейная реликвия! А Воля говорит: </w:t>
      </w:r>
    </w:p>
    <w:p>
      <w:pPr>
        <w:pStyle w:val="Normal"/>
        <w:rPr/>
      </w:pPr>
      <w:r>
        <w:rPr/>
        <w:t xml:space="preserve">- Надо. </w:t>
      </w:r>
    </w:p>
    <w:p>
      <w:pPr>
        <w:pStyle w:val="Normal"/>
        <w:rPr/>
      </w:pPr>
      <w:r>
        <w:rPr/>
        <w:t xml:space="preserve">- Ну, как я это могу?! </w:t>
      </w:r>
    </w:p>
    <w:p>
      <w:pPr>
        <w:pStyle w:val="Normal"/>
        <w:rPr/>
      </w:pPr>
      <w:r>
        <w:rPr/>
        <w:t>- Надо!</w:t>
      </w:r>
    </w:p>
    <w:p>
      <w:pPr>
        <w:pStyle w:val="Normal"/>
        <w:rPr/>
      </w:pPr>
      <w:r>
        <w:rPr/>
        <w:t>- Как я могу? Это ж предательство всего рода и всех этих…</w:t>
      </w:r>
    </w:p>
    <w:p>
      <w:pPr>
        <w:pStyle w:val="Normal"/>
        <w:rPr/>
      </w:pPr>
      <w:r>
        <w:rPr/>
        <w:t xml:space="preserve">А вам говорят: </w:t>
      </w:r>
    </w:p>
    <w:p>
      <w:pPr>
        <w:pStyle w:val="Normal"/>
        <w:rPr/>
      </w:pPr>
      <w:r>
        <w:rPr/>
        <w:t xml:space="preserve">- Надо! </w:t>
      </w:r>
    </w:p>
    <w:p>
      <w:pPr>
        <w:pStyle w:val="Normal"/>
        <w:rPr/>
      </w:pPr>
      <w:r>
        <w:rPr/>
        <w:t>Потом, когда выкинешь, чувствуешь счастье, что все эти четыре души на присутствиях освободились от этого сундука. Думаешь:</w:t>
      </w:r>
    </w:p>
    <w:p>
      <w:pPr>
        <w:pStyle w:val="Normal"/>
        <w:rPr/>
      </w:pPr>
      <w:r>
        <w:rPr/>
        <w:t xml:space="preserve">- Господи, ну, как я это раньше не видел. </w:t>
      </w:r>
    </w:p>
    <w:p>
      <w:pPr>
        <w:pStyle w:val="Normal"/>
        <w:rPr/>
      </w:pPr>
      <w:r>
        <w:rPr/>
        <w:t>А они все бегали вокруг сундука на каждый праздник, приходя в твой дом, садясь на сундук, и говорят:</w:t>
      </w:r>
    </w:p>
    <w:p>
      <w:pPr>
        <w:pStyle w:val="Normal"/>
        <w:rPr/>
      </w:pPr>
      <w:r>
        <w:rPr/>
        <w:t xml:space="preserve">- Ну, вот вяжет он нас на этом платье, и всё тут. И бабушка, и прабабушка, и прадедушка, и все вот на этой вещи завязаны, потому что это - родовая реликвия. </w:t>
      </w:r>
    </w:p>
    <w:p>
      <w:pPr>
        <w:pStyle w:val="Normal"/>
        <w:rPr/>
      </w:pPr>
      <w:r>
        <w:rPr/>
        <w:t>Пример. С нашими родственниками тоже, но он не совсем из Изначальной Воли. Это было в течение года. Это не было сейчас, когда ФА-Майтрейя… но то была Изначальная Воля.</w:t>
      </w:r>
    </w:p>
    <w:p>
      <w:pPr>
        <w:pStyle w:val="Normal"/>
        <w:rPr/>
      </w:pPr>
      <w:r>
        <w:rPr/>
        <w:t>Приезжаем мы в гости к родственникам на машине, Приезжаем, всё хорошо. Общаемся. А на одном диване там когда-то умер наш родственник. Ну, естественно, родственники: ну, диван там, любимый, хороший. Вот он у них год-два там стоял, после этого всего – сочувствие там, память, всё понятно. Всё… Я так смотрел на этот диван, и так, нас хотели поселить в эту комнату, я говорю:</w:t>
      </w:r>
    </w:p>
    <w:p>
      <w:pPr>
        <w:pStyle w:val="Normal"/>
        <w:rPr/>
      </w:pPr>
      <w:r>
        <w:rPr/>
        <w:t xml:space="preserve">- Не-е-е… Что-то тут не то… </w:t>
      </w:r>
    </w:p>
    <w:p>
      <w:pPr>
        <w:pStyle w:val="Normal"/>
        <w:rPr/>
      </w:pPr>
      <w:r>
        <w:rPr/>
        <w:t>В общем, приезжают ещё друзья-мужики. Там сын приехал их. Всё. Я говорю:</w:t>
      </w:r>
    </w:p>
    <w:p>
      <w:pPr>
        <w:pStyle w:val="Normal"/>
        <w:rPr/>
      </w:pPr>
      <w:r>
        <w:rPr/>
        <w:t>- Давай, поможем диван сбагрить!..</w:t>
      </w:r>
    </w:p>
    <w:p>
      <w:pPr>
        <w:pStyle w:val="Normal"/>
        <w:rPr/>
      </w:pPr>
      <w:r>
        <w:rPr/>
        <w:t>Он:</w:t>
      </w:r>
    </w:p>
    <w:p>
      <w:pPr>
        <w:pStyle w:val="Normal"/>
        <w:rPr/>
      </w:pPr>
      <w:r>
        <w:rPr/>
        <w:t>- Да ты что?!.. Да слушай…</w:t>
      </w:r>
    </w:p>
    <w:p>
      <w:pPr>
        <w:pStyle w:val="Normal"/>
        <w:rPr/>
      </w:pPr>
      <w:r>
        <w:rPr/>
        <w:t>Я говорю:</w:t>
      </w:r>
    </w:p>
    <w:p>
      <w:pPr>
        <w:pStyle w:val="Normal"/>
        <w:rPr/>
      </w:pPr>
      <w:r>
        <w:rPr/>
        <w:t xml:space="preserve">- Ну, давай! Я тут новенький… - Наболтал, наубедил. Пока те обдумывали, мы тихо вдвоём взяли с четвёртого этажа всё спустили. Вдвоём. Маленький диванчик такой. Засунули в маленькую машинку такую, так что он торчал метра на два, и быстренько уехали. В общем, когда опомнились родственники, место было свободное. </w:t>
      </w:r>
    </w:p>
    <w:p>
      <w:pPr>
        <w:pStyle w:val="Normal"/>
        <w:rPr/>
      </w:pPr>
      <w:r>
        <w:rPr/>
        <w:t>Они и готовы были освободиться. «Мы повезли к другим родственникам», - мы так и сообщили. Другие родственники в ужасе посмотрели и сказали:</w:t>
      </w:r>
    </w:p>
    <w:p>
      <w:pPr>
        <w:pStyle w:val="Normal"/>
        <w:rPr/>
      </w:pPr>
      <w:r>
        <w:rPr/>
        <w:t xml:space="preserve">- Никогда! </w:t>
      </w:r>
    </w:p>
    <w:p>
      <w:pPr>
        <w:pStyle w:val="Normal"/>
        <w:rPr/>
      </w:pPr>
      <w:r>
        <w:rPr/>
        <w:t xml:space="preserve">Мы поняли, что мы не то делаем. Мы доехали до первой мусорки. Поставили. Аккуратно поставили, было грязно, так, чтоб могли взять те, кому надо. В принципе, вещь могла использоваться. И с чувством выполненного долга так быстро рванули оттуда, нам так легко было. Вы не поверите: у нас машина потом сломалась, настолько мы сложные условия родственные отрабатывали. Мотор полетел. </w:t>
      </w:r>
    </w:p>
    <w:p>
      <w:pPr>
        <w:pStyle w:val="Normal"/>
        <w:rPr/>
      </w:pPr>
      <w:r>
        <w:rPr/>
        <w:t xml:space="preserve">Видели, какая родственная привязка? Ну, мотор мы сделали! Ради, там, друзей, всё что можешь сделать… - всё понятно. </w:t>
      </w:r>
    </w:p>
    <w:p>
      <w:pPr>
        <w:pStyle w:val="Normal"/>
        <w:rPr/>
      </w:pPr>
      <w:r>
        <w:rPr/>
        <w:t>А вот недавно в течение этого месяца, когда Изначальная Воля пришла, мы получили ответ, что мы сделали. Душа, которая умерла, воплотилась… Даже мотора не было жалко. То есть помочь воплотиться душе… Нам просто показали: вот воплотилась, ну там, по родственным связям. Мы были счастливы. Потому что  оказывается, мы не только свои там, «фонари» выполняли, не только родственников освобождали от старых вещей, которые, в принципе, лучше подарить после этого, ну, или там отдать. А мы ещё и помогали душе воплотиться. А пока она была привязана к дивану… Родственники проходят мимо:</w:t>
      </w:r>
    </w:p>
    <w:p>
      <w:pPr>
        <w:pStyle w:val="Normal"/>
        <w:rPr/>
      </w:pPr>
      <w:r>
        <w:rPr/>
        <w:t xml:space="preserve">- Ве-е… здесь умер. </w:t>
      </w:r>
    </w:p>
    <w:p>
      <w:pPr>
        <w:pStyle w:val="Normal"/>
        <w:rPr/>
      </w:pPr>
      <w:r>
        <w:rPr/>
        <w:t>Душа:</w:t>
      </w:r>
    </w:p>
    <w:p>
      <w:pPr>
        <w:pStyle w:val="Normal"/>
        <w:rPr/>
      </w:pPr>
      <w:r>
        <w:rPr/>
        <w:t xml:space="preserve">- Э-э… </w:t>
      </w:r>
    </w:p>
    <w:p>
      <w:pPr>
        <w:pStyle w:val="Normal"/>
        <w:rPr/>
      </w:pPr>
      <w:r>
        <w:rPr/>
        <w:t>Опять родственники мимо проходят:</w:t>
      </w:r>
    </w:p>
    <w:p>
      <w:pPr>
        <w:pStyle w:val="Normal"/>
        <w:rPr/>
      </w:pPr>
      <w:r>
        <w:rPr/>
        <w:t xml:space="preserve">- Ве-е… здесь умер! </w:t>
      </w:r>
    </w:p>
    <w:p>
      <w:pPr>
        <w:pStyle w:val="Normal"/>
        <w:rPr/>
      </w:pPr>
      <w:r>
        <w:rPr/>
        <w:t>Душа:</w:t>
      </w:r>
    </w:p>
    <w:p>
      <w:pPr>
        <w:pStyle w:val="Normal"/>
        <w:rPr/>
      </w:pPr>
      <w:r>
        <w:rPr/>
        <w:t xml:space="preserve">- Э-э… </w:t>
      </w:r>
    </w:p>
    <w:p>
      <w:pPr>
        <w:pStyle w:val="Normal"/>
        <w:rPr/>
      </w:pPr>
      <w:r>
        <w:rPr/>
        <w:t xml:space="preserve">И не давали этим диванчиком, оказывается, воплотиться душе. Вот я знал, что такое возможно. Ну, вот неделю назад, ну, буквально несколько дней назад получили чёткое видение, что эта душа воплотилась. </w:t>
      </w:r>
    </w:p>
    <w:p>
      <w:pPr>
        <w:pStyle w:val="Normal"/>
        <w:rPr/>
      </w:pPr>
      <w:r>
        <w:rPr/>
        <w:t xml:space="preserve">Ну, у нас же есть технология работы с душами после смерти. Вы не смотрите на меня так страшно! Вы что по присутствиям не общаетесь с умершими?! Что – сложно? Или к Отцу не выводите? </w:t>
      </w:r>
    </w:p>
    <w:p>
      <w:pPr>
        <w:pStyle w:val="Normal"/>
        <w:rPr/>
      </w:pPr>
      <w:r>
        <w:rPr/>
        <w:t xml:space="preserve">А чем вы тогда в Синтезе занимаетесь? Что – только синтезаторам помогаете? </w:t>
      </w:r>
    </w:p>
    <w:p>
      <w:pPr>
        <w:pStyle w:val="Normal"/>
        <w:rPr/>
      </w:pPr>
      <w:r>
        <w:rPr/>
        <w:t>А то ко мне иногда ведущие или чело подходят:</w:t>
      </w:r>
    </w:p>
    <w:p>
      <w:pPr>
        <w:pStyle w:val="Normal"/>
        <w:rPr/>
      </w:pPr>
      <w:r>
        <w:rPr/>
        <w:t>- А можно мы душу нашего родственника к Отцу доставим?</w:t>
      </w:r>
    </w:p>
    <w:p>
      <w:pPr>
        <w:pStyle w:val="Normal"/>
        <w:rPr/>
      </w:pPr>
      <w:r>
        <w:rPr/>
        <w:t>Я говорю:</w:t>
      </w:r>
    </w:p>
    <w:p>
      <w:pPr>
        <w:pStyle w:val="Normal"/>
        <w:rPr/>
      </w:pPr>
      <w:r>
        <w:rPr/>
        <w:t>- Нужно! А ты зачем здесь учишься, чтоб у меня спрашивать? Зачем мы столько о смерти распинаемся?</w:t>
      </w:r>
    </w:p>
    <w:p>
      <w:pPr>
        <w:pStyle w:val="Normal"/>
        <w:rPr/>
      </w:pPr>
      <w:r>
        <w:rPr/>
        <w:t xml:space="preserve">Изначальная Воля, помните? – «Не моя воля, а твоя, Отче». Отец дал – Отец взял. Со смертью то же самое. </w:t>
      </w:r>
    </w:p>
    <w:p>
      <w:pPr>
        <w:pStyle w:val="Normal"/>
        <w:rPr/>
      </w:pPr>
      <w:r>
        <w:rPr/>
        <w:t xml:space="preserve">А вы получили крупицу Изначальной Воли. Пострашили чуть-чуть. Вы меня поняли, да? Поэтому вот эти нелинейные действия - спонтанны, иногда это просчитываешь, но нужно было учитывать родственников, которые не хотели отдавать диван. Их надо было обязательно уговорить. Если я б сделал это насильно, я мог это сделать, там, ну там... потом бы поняли, там бывает такое, но это было бы не то, то есть не было бы благорасположения той души, которая ушла. Надо было уговорить, хотя бы на полчаса, пока мы это вывезли. Потом, конечно, спохватились, из ослепления вышли, но уже… Ну, ладно! Ну, выдержали. Потом порадовались. В этой квартире и вдруг ремонт прошёл. У людей денег вообще нет. И чуть обстановку поменяли. Денег нет. - Откуда берутся?.. Все соседи так смотрят косо. </w:t>
      </w:r>
    </w:p>
    <w:p>
      <w:pPr>
        <w:pStyle w:val="Normal"/>
        <w:rPr/>
      </w:pPr>
      <w:r>
        <w:rPr/>
        <w:t xml:space="preserve">Мучила крыша: лет десять протекала – сделали, в складчину, ещё ЖЭК будет выплачивать за то, что крышу не сделал. Ну там, что-то добиваются. </w:t>
      </w:r>
    </w:p>
    <w:p>
      <w:pPr>
        <w:pStyle w:val="Normal"/>
        <w:rPr/>
      </w:pPr>
      <w:r>
        <w:rPr/>
        <w:t>Мы начали просто смеяться. С Олей говорим:</w:t>
      </w:r>
    </w:p>
    <w:p>
      <w:pPr>
        <w:pStyle w:val="Normal"/>
        <w:rPr/>
      </w:pPr>
      <w:r>
        <w:rPr/>
        <w:t xml:space="preserve">- Ну, как вам диванчик?.. </w:t>
      </w:r>
    </w:p>
    <w:p>
      <w:pPr>
        <w:pStyle w:val="Normal"/>
        <w:rPr/>
      </w:pPr>
      <w:r>
        <w:rPr/>
        <w:t>Ну, те уже хихикают, сами родственники говорят:</w:t>
      </w:r>
    </w:p>
    <w:p>
      <w:pPr>
        <w:pStyle w:val="Normal"/>
        <w:rPr/>
      </w:pPr>
      <w:r>
        <w:rPr/>
        <w:t xml:space="preserve">- Ну, вот… </w:t>
      </w:r>
    </w:p>
    <w:p>
      <w:pPr>
        <w:pStyle w:val="Normal"/>
        <w:rPr/>
      </w:pPr>
      <w:r>
        <w:rPr/>
        <w:t>Такой всплеск возможностей пошёл. То есть, если правильно делаешь, тебе ещё помогают отстроиться в твоём имуществе.</w:t>
      </w:r>
    </w:p>
    <w:p>
      <w:pPr>
        <w:pStyle w:val="Normal"/>
        <w:rPr/>
      </w:pPr>
      <w:r>
        <w:rPr/>
        <w:t xml:space="preserve">Вот это тоже Изначальная Воля. Изначальная Воля Отцов, Владык, Матерей, которые на нас действуют в любом моменте, даже в имуществе. </w:t>
      </w:r>
    </w:p>
    <w:p>
      <w:pPr>
        <w:pStyle w:val="Normal"/>
        <w:rPr/>
      </w:pPr>
      <w:r>
        <w:rPr/>
        <w:t>Я понимаю, что вы скажете:</w:t>
      </w:r>
    </w:p>
    <w:p>
      <w:pPr>
        <w:pStyle w:val="Normal"/>
        <w:rPr/>
      </w:pPr>
      <w:r>
        <w:rPr/>
        <w:t xml:space="preserve">- Да я и так знаю! </w:t>
      </w:r>
    </w:p>
    <w:p>
      <w:pPr>
        <w:pStyle w:val="Normal"/>
        <w:rPr/>
      </w:pPr>
      <w:r>
        <w:rPr/>
        <w:t xml:space="preserve">У меня вопрос к вам: а вы это делаете? </w:t>
      </w:r>
    </w:p>
    <w:p>
      <w:pPr>
        <w:pStyle w:val="Normal"/>
        <w:rPr/>
      </w:pPr>
      <w:r>
        <w:rPr/>
        <w:t xml:space="preserve">А теперь вспомните, вы получили крупицу Изначальной Воли. Теперь вспомните те дела, которые вы не доделали, не доотдавали от ушедших родственников. Да. Да. Или от вашей материи. </w:t>
      </w:r>
    </w:p>
    <w:p>
      <w:pPr>
        <w:pStyle w:val="Normal"/>
        <w:rPr/>
      </w:pPr>
      <w:r>
        <w:rPr/>
        <w:t xml:space="preserve">Но ведь душа живёт после смерти? Или вы только делаете вид, что верите? Вы её к Отцу отправили? Довели, поставили в зал и ушли, сказав: «Папа». Вы имеете право! </w:t>
      </w:r>
    </w:p>
    <w:p>
      <w:pPr>
        <w:pStyle w:val="Normal"/>
        <w:rPr/>
      </w:pPr>
      <w:r>
        <w:rPr/>
        <w:t>Вы какую-то часть вещей подарили другим, или это всё ваше? Потому что у вас и так нет. Ну, у нас нет дивана. Ну и что? Что везти его к нам, что ли? Зачем он нам сдался? О-о!.. Лучше другие пускай возьмут. Понятно, да, о чём я?</w:t>
      </w:r>
    </w:p>
    <w:p>
      <w:pPr>
        <w:pStyle w:val="Normal"/>
        <w:rPr/>
      </w:pPr>
      <w:r>
        <w:rPr/>
        <w:t xml:space="preserve">Вы это сделали? К вам пришла Изначальная Воля - пора делать! Чувствуете? </w:t>
      </w:r>
    </w:p>
    <w:p>
      <w:pPr>
        <w:pStyle w:val="Normal"/>
        <w:rPr/>
      </w:pPr>
      <w:r>
        <w:rPr/>
        <w:t xml:space="preserve">Знаете, как проверить? Очень просто. Когда мы почувствовали Изначальную Волю? Всё начинается с материи. Изначальная Воля – сначала в материи, потом в огне. Огонь – мы с вами поговорили. В материи. </w:t>
      </w:r>
    </w:p>
    <w:p>
      <w:pPr>
        <w:pStyle w:val="Normal"/>
        <w:rPr/>
      </w:pPr>
      <w:r>
        <w:rPr/>
        <w:t>Ну, я не был на дне рождения у своей сестры лет десять тому. Ну, как уехал с одного города, где она живёт, так и не был. Ну, не складывалось потом. Нет, мы пересекались, мы общались, но в те дни, когда - не день рождения, а когда мы можем: там лето или там отпуск. Вот, вот, пересекались. И вдруг мы чувствуем, что надо лететь. У меня мама старенькая. Причём летим в тот город, где и сестра, и мама. Мы, в принципе, пересекаемся с ними.</w:t>
      </w:r>
    </w:p>
    <w:p>
      <w:pPr>
        <w:pStyle w:val="Normal"/>
        <w:rPr/>
      </w:pPr>
      <w:r>
        <w:rPr/>
        <w:t xml:space="preserve">Зачем специально лететь, когда у меня десять полётов в месяц? Это лишние полёты, это лишний напряг. – Надо. Мы думаем: «Не дай бог, что с мамой…». – Да, вроде нет, улыбается. Ну, старенькая… Нет, всё в порядке. Надо! Надо. Вылетаем. А у нас график жёсткий:  там надо вылететь, прилететь и завтра улететь, что называется. Вылетаем. Два дня буквально там с ними… Селят нас в том же санатории, где они там, мама прошла лечение, чуть не в соседнем номере. В санатории поселиться? - ну, администратор, по-моему, - подошли и она говорит:  «Раз на день рождения – поселяемся». </w:t>
      </w:r>
    </w:p>
    <w:p>
      <w:pPr>
        <w:pStyle w:val="Normal"/>
        <w:rPr/>
      </w:pPr>
      <w:r>
        <w:rPr/>
        <w:t xml:space="preserve">Два дня прекрасно провели время. Мама счастлива до сих пор, сестра до сих пор в недоумении, но тоже счастлива. Переключение условий такое, что сестра после этого покупает квартиру, там ей папа даёт деньги. У мамы там ещё кое-что происходит. </w:t>
      </w:r>
    </w:p>
    <w:p>
      <w:pPr>
        <w:pStyle w:val="Normal"/>
        <w:rPr/>
      </w:pPr>
      <w:r>
        <w:rPr/>
        <w:t xml:space="preserve">Просто надо было собраться вместе, сделать пик условий. Ну, и поздравить с днём рождения. А мы приехали просто на день рождения. </w:t>
      </w:r>
    </w:p>
    <w:p>
      <w:pPr>
        <w:pStyle w:val="Normal"/>
        <w:rPr/>
      </w:pPr>
      <w:r>
        <w:rPr/>
        <w:t>В этот момент увидели, как вроде мы с родственниками не связаны, вроде мы, как чело, служим, вроде бы там просто отношения, но мы считаем в любви, а они, как угодно, пускай считают. Да? Я честно говорю...</w:t>
      </w:r>
    </w:p>
    <w:p>
      <w:pPr>
        <w:pStyle w:val="Normal"/>
        <w:rPr/>
      </w:pPr>
      <w:r>
        <w:rPr/>
        <w:t xml:space="preserve">Вопрос неоднозначный. Каждый оценивает по-своему. Вот нас собрали, чтоб нас переключить всем условия. И потом мы почувствовали, что даже у нас, у двоих, эти условия тоже переключились. Съездили к родственникам. Это вот первое действие Изначальной Воли – в конце ноября, куда мы встряпались, когда мы поняли: что-то происходит интересное. Специально летали. Специально вылетали. И даже по самолету: в тот город, куда мы ездили, нам неудобное было расписание, нас отправили в соседний, и потом мы ещё километров сто доезжали, но нам отстроили так, что нам было даже удобней и дешевле, чем в тот город, куда мы не могли долететь в неудобном расписании. </w:t>
      </w:r>
    </w:p>
    <w:p>
      <w:pPr>
        <w:pStyle w:val="Normal"/>
        <w:rPr/>
      </w:pPr>
      <w:r>
        <w:rPr/>
        <w:t xml:space="preserve">Нам билеты обошлись в два раза дешевле. Мы даже не ожидали этого. Ну, в общем, попали куда-то: то ли в программу, то ли в скидку. Мы так смеялись, хватило на всё – за счёт таких скидок. </w:t>
      </w:r>
    </w:p>
    <w:p>
      <w:pPr>
        <w:pStyle w:val="Normal"/>
        <w:rPr/>
      </w:pPr>
      <w:r>
        <w:rPr/>
        <w:t>Вот, с чего, допустим, у нас началось действие Изначальной Воли. Мы должны были пересилить себя, пересилить свои усталости, свои там замучености и вылететь – просто ради другого. Служить ради другого. И  не нашим чело, ведущим, как мы привыкли, а просто родственникам. И ничего от нас не требовалось: появиться и отпраздновать, погулять… и уехать так же быстро, как мы делаем на семинарах, но зафиксировать.</w:t>
      </w:r>
    </w:p>
    <w:p>
      <w:pPr>
        <w:pStyle w:val="Normal"/>
        <w:rPr/>
      </w:pPr>
      <w:r>
        <w:rPr/>
        <w:t>Мама, которая видела нас в санатории, когда мы входили… Сестра знала, что мы летим. Я сказал:</w:t>
      </w:r>
    </w:p>
    <w:p>
      <w:pPr>
        <w:pStyle w:val="Normal"/>
        <w:rPr/>
      </w:pPr>
      <w:r>
        <w:rPr/>
        <w:t xml:space="preserve">- Маме не сообщай, иначе волноваться будет так, что никакой санаторий не поможет. </w:t>
      </w:r>
    </w:p>
    <w:p>
      <w:pPr>
        <w:pStyle w:val="Normal"/>
        <w:rPr/>
      </w:pPr>
      <w:r>
        <w:rPr/>
        <w:t>И вдруг мы входим, говорим…</w:t>
      </w:r>
    </w:p>
    <w:p>
      <w:pPr>
        <w:pStyle w:val="Normal"/>
        <w:rPr/>
      </w:pPr>
      <w:r>
        <w:rPr/>
        <w:t>- Вы как здесь?</w:t>
      </w:r>
    </w:p>
    <w:p>
      <w:pPr>
        <w:pStyle w:val="Normal"/>
        <w:rPr/>
      </w:pPr>
      <w:r>
        <w:rPr/>
        <w:t>Я говорю:</w:t>
      </w:r>
    </w:p>
    <w:p>
      <w:pPr>
        <w:pStyle w:val="Normal"/>
        <w:rPr/>
      </w:pPr>
      <w:r>
        <w:rPr/>
        <w:t xml:space="preserve">- На день рождения. </w:t>
      </w:r>
    </w:p>
    <w:p>
      <w:pPr>
        <w:pStyle w:val="Normal"/>
        <w:rPr/>
      </w:pPr>
      <w:r>
        <w:rPr/>
        <w:t xml:space="preserve">- И мне не сообщили?! – Ну, в общем… </w:t>
      </w:r>
    </w:p>
    <w:p>
      <w:pPr>
        <w:pStyle w:val="Normal"/>
        <w:rPr/>
      </w:pPr>
      <w:r>
        <w:rPr/>
        <w:t>Я говорю:</w:t>
      </w:r>
    </w:p>
    <w:p>
      <w:pPr>
        <w:pStyle w:val="Normal"/>
        <w:rPr/>
      </w:pPr>
      <w:r>
        <w:rPr/>
        <w:t>- Мама, праздник… Лучше сегодня не надо…</w:t>
      </w:r>
    </w:p>
    <w:p>
      <w:pPr>
        <w:pStyle w:val="Normal"/>
        <w:rPr/>
      </w:pPr>
      <w:r>
        <w:rPr/>
        <w:t xml:space="preserve">- Ладно, праздник. </w:t>
      </w:r>
    </w:p>
    <w:p>
      <w:pPr>
        <w:pStyle w:val="Normal"/>
        <w:rPr/>
      </w:pPr>
      <w:r>
        <w:rPr/>
        <w:t xml:space="preserve">Почувствовали? Вот с этого у нас началась Изначальная Воля. Не как у ведущих, не как у чело, а вот с простых, для нас вполне материальных вещей, которые мы ни разу не делали. В тот город к маме мы выезжали, там гуляли, были. Вопрос не в этом. Вопрос: надо было сделать не так, как мы планировали, не так, как мы видели. Мы знали, что надо, но считали, что… Всё. </w:t>
      </w:r>
    </w:p>
    <w:p>
      <w:pPr>
        <w:pStyle w:val="Normal"/>
        <w:rPr/>
      </w:pPr>
      <w:r>
        <w:rPr/>
        <w:t xml:space="preserve">Поэтому Изначальная Воля будет вас проверять, чтобы вы делали не совсем так, как вы планировали. Не с теми, с кем вы видитесь, не так, как вы хотите. Но, если вы чувствуете, что надо, я по себе скажу - лучше исполнить. </w:t>
      </w:r>
    </w:p>
    <w:p>
      <w:pPr>
        <w:pStyle w:val="Normal"/>
        <w:rPr/>
      </w:pPr>
      <w:r>
        <w:rPr/>
        <w:t xml:space="preserve">Я даже боюсь сказать, что бы было, если б мы это не исполнили. Понятно, да? И с нами в том числе. Не думайте, что… и с нами в том числе. Тут не вопрос. Вопрос в тех, кто в этом узле должен был участвовать. </w:t>
      </w:r>
    </w:p>
    <w:p>
      <w:pPr>
        <w:pStyle w:val="Normal"/>
        <w:rPr/>
      </w:pPr>
      <w:r>
        <w:rPr/>
        <w:t>Просто мы там нашли один предмет, все вместе в вчетвером, который разрешил большую родовую карму. Мы из неё давно вышли, но не хватало нашего огня, чтоб вывести всех оттуда. Мы даже не ожидали, что это так важно. Просто купили, нашли, всё сделали. Оказалось, что это крайне важно. И очень много решилось этим. Наверное, на многие будущие воплощения, не только мои.</w:t>
      </w:r>
    </w:p>
    <w:p>
      <w:pPr>
        <w:pStyle w:val="Normal"/>
        <w:rPr/>
      </w:pPr>
      <w:r>
        <w:rPr>
          <w:rFonts w:eastAsia="Arial;Arial"/>
        </w:rPr>
        <w:t xml:space="preserve"> </w:t>
      </w:r>
      <w:r>
        <w:rPr/>
        <w:t xml:space="preserve">Вот так интересно. Надо было собрать в этот день всех вместе. То есть это, кроме того, что день рождения. Это мы уже знали за полчаса до выезда из этого города, ну, за час. Когда вот нас довели до этого, я понял, что надо. Ну и,  там, уже и я настоял там, ну, сложилось. Тут уже мы видим условия, мы начинаем их складывать, потому что, видя условия, мы дорабатываем их. Другие частично отказываются, и мы сложили, и потом увидели, как это хорошо. Вот такие моменты бывают. </w:t>
      </w:r>
    </w:p>
    <w:p>
      <w:pPr>
        <w:pStyle w:val="Normal"/>
        <w:rPr/>
      </w:pPr>
      <w:r>
        <w:rPr/>
        <w:t xml:space="preserve">Я специально вас сейчас из огня, высокого, где мы были, опускаю в материю, и тогда здесь (в голове, показывает – ред.) огонь усваивается. </w:t>
      </w:r>
    </w:p>
    <w:p>
      <w:pPr>
        <w:pStyle w:val="Normal"/>
        <w:rPr/>
      </w:pPr>
      <w:r>
        <w:rPr/>
        <w:t xml:space="preserve">Кто думает: почему семинар такой? Вопрос не в семинаре. Мы сейчас опускаем огонь в материю, потому что вы стояли в зале Отца, вы сидели час в огне ФА-Майтрейи, в Отце, они сюда пришли, но вы пока видите Изначальную Волю только в огне. Вы, уж извините, что я свои примеры, так проживается лучше мною, а может быть, и вами – вы с меня можете сканировать это. Но надо Изначальную Волю обязательно опустить в материю. </w:t>
      </w:r>
    </w:p>
    <w:p>
      <w:pPr>
        <w:pStyle w:val="Normal"/>
        <w:rPr/>
      </w:pPr>
      <w:r>
        <w:rPr/>
        <w:t xml:space="preserve">У ФА-Майтрейи это называется, с точки зрения физики смешно, – </w:t>
      </w:r>
      <w:r>
        <w:rPr>
          <w:i/>
        </w:rPr>
        <w:t>опустить Изначальную Волю</w:t>
      </w:r>
      <w:r>
        <w:rPr/>
        <w:t xml:space="preserve">. Но он так мне сказал. Он на меня так остро посмотрел, я сделал вид, что я не хихикаю, он всё понял. Но официально это так называется: опустить Изначальную Волю  - </w:t>
      </w:r>
      <w:r>
        <w:rPr>
          <w:spacing w:val="28"/>
        </w:rPr>
        <w:t>в материю</w:t>
      </w:r>
      <w:r>
        <w:rPr/>
        <w:t xml:space="preserve">. </w:t>
      </w:r>
    </w:p>
    <w:p>
      <w:pPr>
        <w:pStyle w:val="Normal"/>
        <w:rPr/>
      </w:pPr>
      <w:r>
        <w:rPr/>
        <w:t xml:space="preserve">Так что будьте готовы в течение месяца сделать в материи, не знаю с кем, не знаю для кого, не знаю в чём, может быть, за два месяца, потому что у нас два с половиной месяца прошло, мы счастливы… у нас какие-то действия поменялись, но что-то сделать в материи. </w:t>
      </w:r>
    </w:p>
    <w:p>
      <w:pPr>
        <w:pStyle w:val="Normal"/>
        <w:tabs>
          <w:tab w:val="clear" w:pos="397"/>
          <w:tab w:val="left" w:pos="0" w:leader="none"/>
        </w:tabs>
        <w:ind w:hanging="0"/>
        <w:rPr/>
      </w:pPr>
      <w:r>
        <w:rPr/>
        <w:tab/>
        <w:t>Не думайте: что у вас будут изменения только в огне, только у вас, как у чело; только у вас, как у ведущих. Наоборот, скорее всего, она вас подведёт к чему-то сугубо материальному, когда вы будете вынуждены потратить деньги на то, что не планировали. Ну, на билет на самолет на двоих, в приципе, лететь было</w:t>
      </w:r>
      <w:r>
        <w:rPr>
          <w:rFonts w:cs="Arial;Arial"/>
          <w:sz w:val="24"/>
          <w:szCs w:val="24"/>
        </w:rPr>
        <w:t xml:space="preserve"> </w:t>
      </w:r>
      <w:r>
        <w:rPr/>
        <w:t xml:space="preserve">далековато, деньги хорошие ушли, в хорошем смысле… Но не жалко было, потому что мы ехали на день рождения. Вот это «не жалко» нас проверили тоже. Всё нормально! Слово «жалко» - это у козы. Если едешь на день рождения, значит, вдохновляйся. Мелочь! Мелочь, но тоже проверка была. И так далее, и так далее, и так далее. </w:t>
      </w:r>
    </w:p>
    <w:p>
      <w:pPr>
        <w:pStyle w:val="Normal"/>
        <w:tabs>
          <w:tab w:val="clear" w:pos="397"/>
          <w:tab w:val="left" w:pos="0" w:leader="none"/>
        </w:tabs>
        <w:ind w:hanging="0"/>
        <w:rPr/>
      </w:pPr>
      <w:r>
        <w:rPr/>
        <w:tab/>
        <w:t xml:space="preserve">А, смотрите, как все… Я не знаю, в чём будет ваша Изначальная Воля. Кому-то этот пример вообще не значим, а кто-то… - ой-ой-ой! У всех разные финансовые обеспечения. Всё понятно. Всё понятно. </w:t>
      </w:r>
    </w:p>
    <w:p>
      <w:pPr>
        <w:pStyle w:val="Normal"/>
        <w:tabs>
          <w:tab w:val="clear" w:pos="397"/>
          <w:tab w:val="left" w:pos="0" w:leader="none"/>
        </w:tabs>
        <w:ind w:hanging="0"/>
        <w:rPr/>
      </w:pPr>
      <w:r>
        <w:rPr/>
        <w:tab/>
        <w:t xml:space="preserve">Изначальная Воля будет действовать где-то там в материи. Ищите! Я по-другому скажу: не пропустите шанс на удачу. </w:t>
      </w:r>
    </w:p>
    <w:p>
      <w:pPr>
        <w:pStyle w:val="Normal"/>
        <w:tabs>
          <w:tab w:val="clear" w:pos="397"/>
          <w:tab w:val="left" w:pos="0" w:leader="none"/>
        </w:tabs>
        <w:ind w:hanging="0"/>
        <w:rPr/>
      </w:pPr>
      <w:r>
        <w:rPr/>
        <w:tab/>
        <w:t xml:space="preserve">Более того, когда вы будете это исполнять, это не обязательно вы будете видеть, что это Изначальная Воля. А вот если исполните правильно, вы однозначно это увидите. Я это увидел. </w:t>
      </w:r>
    </w:p>
    <w:p>
      <w:pPr>
        <w:pStyle w:val="Normal"/>
        <w:tabs>
          <w:tab w:val="clear" w:pos="397"/>
          <w:tab w:val="left" w:pos="0" w:leader="none"/>
        </w:tabs>
        <w:ind w:hanging="0"/>
        <w:rPr/>
      </w:pPr>
      <w:r>
        <w:rPr/>
        <w:tab/>
        <w:t xml:space="preserve">Кстати, я понял об этом примере только вот сейчас. Это фактически мне Владыка в огне намекнул, что я тогда исполнил. Я тогда просто слетал на день рождения и сделал радость маме и сестре, которые были вместе. Мама была счастлива, что вся семья за много лет впервые собралась – на дне рождения, потому что мы пересекались просто так где-то. Ну, старенькая, всё, ей приятно. </w:t>
      </w:r>
    </w:p>
    <w:p>
      <w:pPr>
        <w:pStyle w:val="Normal"/>
        <w:tabs>
          <w:tab w:val="clear" w:pos="397"/>
          <w:tab w:val="left" w:pos="0" w:leader="none"/>
        </w:tabs>
        <w:ind w:hanging="0"/>
        <w:rPr>
          <w:rFonts w:cs="Arial;Arial"/>
          <w:sz w:val="24"/>
          <w:szCs w:val="24"/>
        </w:rPr>
      </w:pPr>
      <w:r>
        <w:rPr/>
        <w:tab/>
        <w:t xml:space="preserve">Я думал ради этого. Не-а! Это была какая-то Изначальная Воля. Сейчас мне Владыка сообщил, благодаря вам. Мне приятно, вам – не знаю; вы сидите, тратите время на это. Ладно, с этим закончили. </w:t>
      </w:r>
    </w:p>
    <w:p>
      <w:pPr>
        <w:pStyle w:val="Normal"/>
        <w:rPr/>
      </w:pPr>
      <w:r>
        <w:rPr/>
        <w:t xml:space="preserve">Итак, настроились. Осознали, что Изначальная Воля пойдёт в материи, поэтому, пожалуйста, будьте внимательны. Узел условий может случиться спонтанно, неожиданно, и надо срочно начать исполнять или складывать эти исполнения. Будьте внимательны! Вот Воля не будет стучать вам по голове, если она проверяет, условия сложатся неожиданно – так же, как сейчас неожиданно нам сообщили: ведущие огня на шаг ниже. Всё. У нас такой перестройки никогда не было в Изначальном Доме. </w:t>
      </w:r>
    </w:p>
    <w:p>
      <w:pPr>
        <w:pStyle w:val="Normal"/>
        <w:rPr/>
      </w:pPr>
      <w:r>
        <w:rPr/>
      </w:r>
    </w:p>
    <w:p>
      <w:pPr>
        <w:pStyle w:val="Style19"/>
        <w:numPr>
          <w:ilvl w:val="1"/>
          <w:numId w:val="18"/>
        </w:numPr>
        <w:rPr/>
      </w:pPr>
      <w:bookmarkStart w:id="36" w:name="__RefHeading___Toc260579923"/>
      <w:bookmarkEnd w:id="36"/>
      <w:r>
        <w:rPr/>
        <w:t>Комментарии перед практикой</w:t>
      </w:r>
    </w:p>
    <w:p>
      <w:pPr>
        <w:pStyle w:val="Normal"/>
        <w:rPr/>
      </w:pPr>
      <w:r>
        <w:rPr/>
      </w:r>
    </w:p>
    <w:p>
      <w:pPr>
        <w:pStyle w:val="Style19"/>
        <w:numPr>
          <w:ilvl w:val="2"/>
          <w:numId w:val="18"/>
        </w:numPr>
        <w:rPr/>
      </w:pPr>
      <w:bookmarkStart w:id="37" w:name="__RefHeading___Toc260579924"/>
      <w:bookmarkEnd w:id="37"/>
      <w:r>
        <w:rPr/>
        <w:t>Шанс получить ФА-Волю без накопления</w:t>
      </w:r>
    </w:p>
    <w:p>
      <w:pPr>
        <w:pStyle w:val="Normal"/>
        <w:rPr/>
      </w:pPr>
      <w:r>
        <w:rPr/>
      </w:r>
    </w:p>
    <w:p>
      <w:pPr>
        <w:pStyle w:val="Normal"/>
        <w:rPr/>
      </w:pPr>
      <w:r>
        <w:rPr/>
        <w:t xml:space="preserve">Итак, практика. Сейчас мы идём… Я почему вас раскручивал примерами? Мы сейчас идём к Дочери Метагалактики. У нас же двадцать третий? Возжигаемся огнём 23-го Синтеза и переводим Изначальную Волю на исполнение в ФА-Волю. </w:t>
      </w:r>
    </w:p>
    <w:p>
      <w:pPr>
        <w:pStyle w:val="Normal"/>
        <w:rPr/>
      </w:pPr>
      <w:r>
        <w:rPr/>
        <w:t xml:space="preserve">Только поймите правильно: Изначальная Воля у вас останется, и крупица останется, но она насытит вашу ФА-Волю и перестроит её. ФА-Воля, я рассказывал – это внешняя Воля, понятно, чтоб вы успевали внешней Волей, как ФА-Волей, ловить те условия, которые вам принесёт Изначальная Воля. </w:t>
      </w:r>
    </w:p>
    <w:p>
      <w:pPr>
        <w:pStyle w:val="Normal"/>
        <w:rPr/>
      </w:pPr>
      <w:r>
        <w:rPr/>
        <w:t xml:space="preserve">Я подчёркиваю, если ФА-Воля у вас не активирована, вы иногда не успеете словить требования Изначальной Воли. Поэтому сейчас впитывайте ФА-Волю, как можете. </w:t>
      </w:r>
    </w:p>
    <w:p>
      <w:pPr>
        <w:pStyle w:val="Normal"/>
        <w:rPr/>
      </w:pPr>
      <w:r>
        <w:rPr/>
        <w:t xml:space="preserve">И ещё, ФА-Воля накапливается вашими действиями. У вас сейчас есть благоприятный шанс получить ФА-Волю без накопления. И не думайте, что вы её накопили. Её крайне сложно накопить – так же, как и ФА-Синтез, и ФА-Мудрость, и ФА-Любовь. </w:t>
      </w:r>
    </w:p>
    <w:p>
      <w:pPr>
        <w:pStyle w:val="Normal"/>
        <w:rPr/>
      </w:pPr>
      <w:r>
        <w:rPr/>
        <w:t>Это только, кажется, что их накопить легко – налюбил всех, и ты в ФА-Любви… Ага!.. (Смех). Ага! Ага! Понятно. Поэтому сейчас, идя к Дочери, вы осознайте, что у вас появился ещё один интересный шанс. ФА-Майтрейе нужно… послушайте! ФА-Майтрейе нужно применить Изначальную Волю в материи.</w:t>
      </w:r>
    </w:p>
    <w:p>
      <w:pPr>
        <w:pStyle w:val="Normal"/>
        <w:rPr/>
      </w:pPr>
      <w:r>
        <w:rPr/>
        <w:t xml:space="preserve">Знаете, для него что материя? ФА-Воля. То есть для ФА-Майтрейи Изначальная Воля ниже опускается, конечно, но самая крутая проверка в материи – это ФА-Воля. Поэтому сейчас, возжигая ФА-Волю, осознайте, что для ФА-Майтрейи это -  опускание Изначальной Воли в материю, а для нас с вами это - всё равно полный огонь. Это Дочь Метагалактики, которая приходит, как я объяснял, в материю. Сейчас, возжигая ФА-Волю, мы, фактически, Изначальную Волю открываем в материи, где Дочь, как руководительница Новой эпохи (в пятой расе был Сын) в 6-й расе, держит огнём материю. Обратите на это внимание! Практика… </w:t>
      </w:r>
    </w:p>
    <w:p>
      <w:pPr>
        <w:pStyle w:val="Normal"/>
        <w:rPr/>
      </w:pPr>
      <w:r>
        <w:rPr/>
      </w:r>
    </w:p>
    <w:p>
      <w:pPr>
        <w:pStyle w:val="Style19"/>
        <w:numPr>
          <w:ilvl w:val="2"/>
          <w:numId w:val="18"/>
        </w:numPr>
        <w:rPr/>
      </w:pPr>
      <w:bookmarkStart w:id="38" w:name="__RefHeading___Toc260579925"/>
      <w:bookmarkEnd w:id="38"/>
      <w:r>
        <w:rPr/>
        <w:t>С ребром-то закончено</w:t>
      </w:r>
    </w:p>
    <w:p>
      <w:pPr>
        <w:pStyle w:val="Normal"/>
        <w:rPr/>
      </w:pPr>
      <w:r>
        <w:rPr/>
      </w:r>
    </w:p>
    <w:p>
      <w:pPr>
        <w:pStyle w:val="Normal"/>
        <w:rPr/>
      </w:pPr>
      <w:r>
        <w:rPr/>
        <w:t xml:space="preserve">Кстати, вы вспомните, пожалуйста, что у нас был конфликт между Адамом и Евой, из-за этого они в рай ушли. И осознайте, пожалуйста, что новая Изначальная Воля этот конфликт разрешила. Угу? Ладно, к Еве идём. Теперь просто вспомните, что Ева не из ребра Адама создана. Женщины, не из ребра Адама вы теперь созданы, а напрямую от Отца… Вы не поняли, о чём я? </w:t>
      </w:r>
    </w:p>
    <w:p>
      <w:pPr>
        <w:pStyle w:val="Normal"/>
        <w:rPr/>
      </w:pPr>
      <w:r>
        <w:rPr/>
        <w:t xml:space="preserve">В предыдущей Изначальной Воле, которую мы закрыли последней практикой, женщина была рождена, по-другому скажу - клонирована, ну, так, официально звучит, из ребра Адама. С ребром-то закончено! Поэтому, идя сейчас к Дочери Метагалактики, вы увидите счастливое лицо, которое с ребром теперь несвязанное (смех). </w:t>
      </w:r>
    </w:p>
    <w:p>
      <w:pPr>
        <w:pStyle w:val="Normal"/>
        <w:rPr/>
      </w:pPr>
      <w:r>
        <w:rPr/>
        <w:t xml:space="preserve">Это только вам кажется, что это фантазия Евангелия! Наука сейчас может клонировать? Может! И давайте не будем обсуждать, как человек появился на Планете. Давайте это оставим за кадром. Он эволюционировал! Вопрос не в том, что он эволюционировал, а как он здесь появился. Смотрите, это разные такие тенденции. И я знаю, что он не так однозначно появился, как наши учёные видят. И они уже сами осознают, что так всё однозначно и не было, они не понимают, как однозначно было, при всём уважении к науке. Потом в будущем пускай откроют это, но с ребром – это было очень серьёзное действие в пятой расе. Поэтому, женщины, вы, впервые новой Изначальной Волей освобождены от ребра Адама. </w:t>
      </w:r>
    </w:p>
    <w:p>
      <w:pPr>
        <w:pStyle w:val="Normal"/>
        <w:rPr/>
      </w:pPr>
      <w:r>
        <w:rPr/>
        <w:t>Хотите хохму? В зале сидит первая группа освобождённых! (Дружный смех). Только не думайте, что я шучу или ёрничаю. Это шутка физическая, но совершенно серьёзно для планеты. Вы видели бы сейчас серьёзное лицо некоторых Управленцев!.. Нет, они смеются, но они понимают, насколько всё глубоко и серьёзно. Мы разрулили сейчас ещё один конфликт Адама и Евы.</w:t>
      </w:r>
    </w:p>
    <w:p>
      <w:pPr>
        <w:pStyle w:val="Normal"/>
        <w:rPr/>
      </w:pPr>
      <w:r>
        <w:rPr/>
        <w:t xml:space="preserve">Адам постоянно упрекал, что из его ребра родилась Ева. Ребра-то не хватало! Но это после того, как их выгнали из рая… Конфликт был не только из-за яблока, ещё из-за ребра. </w:t>
      </w:r>
    </w:p>
    <w:p>
      <w:pPr>
        <w:pStyle w:val="Normal"/>
        <w:rPr/>
      </w:pPr>
      <w:r>
        <w:rPr/>
        <w:t>Так что, дамы, получив Изначальную Волю… Мужчинам легче, теперь на вас дамы не висят – на ребре (смех). Дамы: «Ать-те-те-те-тя!..» (В.С. танцует – ред.). То есть вы равны вдвоём.</w:t>
      </w:r>
    </w:p>
    <w:p>
      <w:pPr>
        <w:pStyle w:val="Normal"/>
        <w:rPr/>
      </w:pPr>
      <w:r>
        <w:rPr/>
        <w:t xml:space="preserve">Раньше дамы висели на мужчине. Ну, помните, как это, я тут уже смеялся: советская гражданинка возмутилась и устроила истерику на… где? </w:t>
      </w:r>
    </w:p>
    <w:p>
      <w:pPr>
        <w:pStyle w:val="Normal"/>
        <w:rPr/>
      </w:pPr>
      <w:r>
        <w:rPr/>
        <w:t xml:space="preserve">Не помните, шестидесятые – семидесятые, на границе США? Там пограничник взял паспорт мужа, проверил. Дама суёт паспорт. Он говорит: «Проходите, вы с мужем. Мужа проверил – вы не нужны». У советской гражданки, в 60-е годы - эмансипации в Америке так сильно ещё не было, только кажется, что там были свободные женщины - была истерика: «Как, мой советский паспорт не проверяют?!» И всем своим воем… </w:t>
      </w:r>
    </w:p>
    <w:p>
      <w:pPr>
        <w:pStyle w:val="Normal"/>
        <w:rPr>
          <w:lang w:val="uk-UA"/>
        </w:rPr>
      </w:pPr>
      <w:r>
        <w:rPr/>
        <w:t>Это был чуть ли не международный скандал, газеты описывали это событие. Понятно, в угодном смысле, что</w:t>
      </w:r>
      <w:r>
        <w:rPr>
          <w:lang w:val="uk-UA"/>
        </w:rPr>
        <w:t>:</w:t>
      </w:r>
      <w:r>
        <w:rPr/>
        <w:t xml:space="preserve"> какая несвободная Америка, как нормальных российских граждан не проверяют на паспортину, и как плохо относятся к женщинам в Америке, поэтому 8-е марта… </w:t>
      </w:r>
      <w:r>
        <w:rPr>
          <w:lang w:val="uk-UA"/>
        </w:rPr>
        <w:t>Н</w:t>
      </w:r>
      <w:r>
        <w:rPr/>
        <w:t>у, и так далее</w:t>
      </w:r>
      <w:r>
        <w:rPr>
          <w:lang w:val="uk-UA"/>
        </w:rPr>
        <w:t>.</w:t>
      </w:r>
    </w:p>
    <w:p>
      <w:pPr>
        <w:pStyle w:val="Normal"/>
        <w:rPr/>
      </w:pPr>
      <w:r>
        <w:rPr/>
        <w:t>Ну</w:t>
      </w:r>
      <w:r>
        <w:rPr>
          <w:lang w:val="uk-UA"/>
        </w:rPr>
        <w:t>,</w:t>
      </w:r>
      <w:r>
        <w:rPr/>
        <w:t xml:space="preserve"> это я ещё читал в школе</w:t>
      </w:r>
      <w:r>
        <w:rPr>
          <w:lang w:val="uk-UA"/>
        </w:rPr>
        <w:t>. Я</w:t>
      </w:r>
      <w:r>
        <w:rPr/>
        <w:t xml:space="preserve"> смеялся</w:t>
      </w:r>
      <w:r>
        <w:rPr>
          <w:lang w:val="uk-UA"/>
        </w:rPr>
        <w:t>. Я в 70-х годах</w:t>
      </w:r>
      <w:r>
        <w:rPr/>
        <w:t xml:space="preserve"> в школе ещё учился,</w:t>
      </w:r>
      <w:r>
        <w:rPr>
          <w:lang w:val="uk-UA"/>
        </w:rPr>
        <w:t xml:space="preserve"> ну,</w:t>
      </w:r>
      <w:r>
        <w:rPr/>
        <w:t xml:space="preserve"> такой знаменитый был пример Советского Союза! Мы смеялись. Я не знаю</w:t>
      </w:r>
      <w:r>
        <w:rPr>
          <w:lang w:val="uk-UA"/>
        </w:rPr>
        <w:t>,</w:t>
      </w:r>
      <w:r>
        <w:rPr/>
        <w:t xml:space="preserve"> как вы там жили и помните ли это вс</w:t>
      </w:r>
      <w:r>
        <w:rPr>
          <w:lang w:val="uk-UA"/>
        </w:rPr>
        <w:t>ё</w:t>
      </w:r>
      <w:r>
        <w:rPr/>
        <w:t xml:space="preserve">. </w:t>
      </w:r>
    </w:p>
    <w:p>
      <w:pPr>
        <w:pStyle w:val="Normal"/>
        <w:rPr>
          <w:lang w:val="uk-UA"/>
        </w:rPr>
      </w:pPr>
      <w:r>
        <w:rPr/>
        <w:t>Вот то же самое, т</w:t>
      </w:r>
      <w:r>
        <w:rPr>
          <w:lang w:val="uk-UA"/>
        </w:rPr>
        <w:t>о есть</w:t>
      </w:r>
      <w:r>
        <w:rPr/>
        <w:t xml:space="preserve"> всю историю пятой расы</w:t>
      </w:r>
      <w:r>
        <w:rPr>
          <w:lang w:val="uk-UA"/>
        </w:rPr>
        <w:t>... Т</w:t>
      </w:r>
      <w:r>
        <w:rPr/>
        <w:t>ак это конец пятой расы, 60-е годы, что там 40 лет, 50 – вс</w:t>
      </w:r>
      <w:r>
        <w:rPr>
          <w:lang w:val="uk-UA"/>
        </w:rPr>
        <w:t>ё</w:t>
      </w:r>
      <w:r>
        <w:rPr/>
        <w:t>, и до сих пор женщина была за - мужчиной. Я не знаю, может быть</w:t>
      </w:r>
      <w:r>
        <w:rPr>
          <w:lang w:val="uk-UA"/>
        </w:rPr>
        <w:t>,</w:t>
      </w:r>
      <w:r>
        <w:rPr/>
        <w:t xml:space="preserve"> это было хорошо, может быть</w:t>
      </w:r>
      <w:r>
        <w:rPr>
          <w:lang w:val="uk-UA"/>
        </w:rPr>
        <w:t>,</w:t>
      </w:r>
      <w:r>
        <w:rPr/>
        <w:t xml:space="preserve"> плохо</w:t>
      </w:r>
      <w:r>
        <w:rPr>
          <w:lang w:val="uk-UA"/>
        </w:rPr>
        <w:t>;</w:t>
      </w:r>
      <w:r>
        <w:rPr/>
        <w:t xml:space="preserve"> я показываю развитую демократию, как мы говорим. Понятно, о чём я говорю, да? То есть даже в конце пятой расы этот вопрос не решался</w:t>
      </w:r>
      <w:r>
        <w:rPr>
          <w:lang w:val="uk-UA"/>
        </w:rPr>
        <w:t>:</w:t>
      </w:r>
      <w:r>
        <w:rPr/>
        <w:t xml:space="preserve"> ребро</w:t>
      </w:r>
      <w:r>
        <w:rPr>
          <w:lang w:val="uk-UA"/>
        </w:rPr>
        <w:t xml:space="preserve"> – и ребро</w:t>
      </w:r>
      <w:r>
        <w:rPr/>
        <w:t>, вс</w:t>
      </w:r>
      <w:r>
        <w:rPr>
          <w:lang w:val="uk-UA"/>
        </w:rPr>
        <w:t>ё</w:t>
      </w:r>
      <w:r>
        <w:rPr/>
        <w:t xml:space="preserve">, в паспорте записано. </w:t>
      </w:r>
    </w:p>
    <w:p>
      <w:pPr>
        <w:pStyle w:val="Normal"/>
        <w:rPr>
          <w:lang w:val="uk-UA"/>
        </w:rPr>
      </w:pPr>
      <w:r>
        <w:rPr/>
        <w:t>- То есть такое понятие «как замуж» уже уходит? - вопрос из зала.</w:t>
      </w:r>
      <w:r>
        <w:rPr>
          <w:lang w:val="uk-UA"/>
        </w:rPr>
        <w:t xml:space="preserve"> (Взрыв смеха).</w:t>
      </w:r>
      <w:r>
        <w:rPr/>
        <w:t xml:space="preserve"> </w:t>
      </w:r>
    </w:p>
    <w:p>
      <w:pPr>
        <w:pStyle w:val="Normal"/>
        <w:rPr/>
      </w:pPr>
      <w:r>
        <w:rPr/>
        <w:t>- Хочешь, я тебе отвечу? Главное</w:t>
      </w:r>
      <w:r>
        <w:rPr>
          <w:lang w:val="uk-UA"/>
        </w:rPr>
        <w:t>,</w:t>
      </w:r>
      <w:r>
        <w:rPr/>
        <w:t xml:space="preserve"> чтоб мужчинам не пришло такое понятие, как «зажё</w:t>
      </w:r>
      <w:r>
        <w:rPr>
          <w:rFonts w:cs="Times New Roman" w:ascii="Times New Roman" w:hAnsi="Times New Roman"/>
        </w:rPr>
        <w:t>́</w:t>
      </w:r>
      <w:r>
        <w:rPr/>
        <w:t xml:space="preserve">н». </w:t>
      </w:r>
    </w:p>
    <w:p>
      <w:pPr>
        <w:pStyle w:val="Normal"/>
        <w:rPr/>
      </w:pPr>
      <w:r>
        <w:rPr/>
        <w:t>- Точно!..</w:t>
      </w:r>
    </w:p>
    <w:p>
      <w:pPr>
        <w:pStyle w:val="Normal"/>
        <w:rPr/>
      </w:pPr>
      <w:r>
        <w:rPr/>
        <w:t xml:space="preserve">- …потому что в Новую эпоху управляет Дочь, а буква «ё» и «о», как их зажжёт, слегка поменяется, и нам может достаться. Поэтому лучше не играть понятиями – хай останется, лишь бы Дочь это не услышала. А то она как накрутит сейчас нам, и весело будет. </w:t>
      </w:r>
    </w:p>
    <w:p>
      <w:pPr>
        <w:pStyle w:val="Normal"/>
        <w:rPr/>
      </w:pPr>
      <w:r>
        <w:rPr/>
        <w:t xml:space="preserve">В Новой эпохе идёт чёткая равностность мужчины и женщины, и не только Инь-Янским огнём, и не только пламенем. Равностность. </w:t>
      </w:r>
    </w:p>
    <w:p>
      <w:pPr>
        <w:pStyle w:val="Normal"/>
        <w:rPr/>
      </w:pPr>
      <w:r>
        <w:rPr/>
        <w:t xml:space="preserve">И вот вы сейчас, получив Изначальную Волю - я сейчас рассказываю ФА-Волю - женщины, вы впервые выходите к Дочери Метагалактики, которая счастлива… Она в этом проекте участвовала, очень долго его накручивала. Мы долго много лет добивались этим, как Ведущие Дома ФА-Отца Метагалактики. И одно дело, теоретически и практически, а другое дело, когда вопрос решён. </w:t>
      </w:r>
    </w:p>
    <w:p>
      <w:pPr>
        <w:pStyle w:val="Normal"/>
        <w:rPr/>
      </w:pPr>
      <w:r>
        <w:rPr/>
        <w:t xml:space="preserve">И вы сейчас впервые появитесь пред Дочерью Метагалактики, когда </w:t>
      </w:r>
      <w:r>
        <w:rPr>
          <w:b/>
        </w:rPr>
        <w:t>решён вопрос равноправия мужчины и женщины на Планете</w:t>
      </w:r>
      <w:r>
        <w:rPr/>
        <w:t xml:space="preserve">. </w:t>
      </w:r>
    </w:p>
    <w:p>
      <w:pPr>
        <w:pStyle w:val="Normal"/>
        <w:rPr/>
      </w:pPr>
      <w:r>
        <w:rPr/>
        <w:t xml:space="preserve">Вы даже не представляете, какие силы сейчас на Планете рухнут тем, что вы с Изначальной Волей… Помните, в храмах служили только мужчины, выражая дух и волю? В основных церквях. А ведь дух в пятой расе шёл через церкви, через мужчин. </w:t>
      </w:r>
    </w:p>
    <w:p>
      <w:pPr>
        <w:pStyle w:val="Normal"/>
        <w:rPr/>
      </w:pPr>
      <w:r>
        <w:rPr/>
        <w:t>Я понимаю, что женщины некоторые служили, но в общем, как сложилось. Я говорю о количестве, а не то, что иногда могли, или сейчас это иногда получается. Иногда, да не везде, вы в православный храм придите и скажите, что хочу служить, вам объяснят это – где вы будете служить, и как вам положено, ну, в ближайшем монастыре монашкой, в общем. Всё понятно? Ну, или вообще там кем… - свечницей, типа того, что бегать за свечками, вытирать, и всё остальное.</w:t>
      </w:r>
    </w:p>
    <w:p>
      <w:pPr>
        <w:pStyle w:val="Normal"/>
        <w:rPr/>
      </w:pPr>
      <w:r>
        <w:rPr/>
        <w:t>Так что вы не думайте, что вопрос лёгкий, это у нас лёгкий с нашей подготовкой. И вы сейчас впервые с Изначальной Волей выйдете к Дочери Метагалактики, впервые представив, вот я не ошибаюсь вот - свободную женщину Новой эпохи, не от ребра Адама  существующую.</w:t>
      </w:r>
    </w:p>
    <w:p>
      <w:pPr>
        <w:pStyle w:val="Normal"/>
        <w:rPr/>
      </w:pPr>
      <w:r>
        <w:rPr/>
        <w:t xml:space="preserve">Вы даже не представляете, какие сложные условия закладываются в начале эпохи. И вот как они заложены в начале эпохи, они действуют всю эпоху. </w:t>
      </w:r>
    </w:p>
    <w:p>
      <w:pPr>
        <w:pStyle w:val="Normal"/>
        <w:rPr/>
      </w:pPr>
      <w:r>
        <w:rPr/>
        <w:t xml:space="preserve">Вы думаете, почему мы так добивались щепетильного исполнения Синтеза? Как в Синтезе заложено в новой эпохе шестой расы, нами с вами, так и будет действовать всю эпоху. Мы ошиблись – вся эпоха отрабатывает. </w:t>
      </w:r>
    </w:p>
    <w:p>
      <w:pPr>
        <w:pStyle w:val="Normal"/>
        <w:rPr/>
      </w:pPr>
      <w:r>
        <w:rPr/>
        <w:t>Ева с яблоком ошиблась, вся пятая раса… Пятая раса, не четвёртая! В четвёртой не было этой проблемы, отрабатывала - из-за одного яблока! Блин!.. (Смех).</w:t>
      </w:r>
    </w:p>
    <w:p>
      <w:pPr>
        <w:pStyle w:val="Normal"/>
        <w:rPr/>
      </w:pPr>
      <w:r>
        <w:rPr/>
        <w:t xml:space="preserve">Если б вы знали, сколько копий было поломано – ужас! Ужас! Поэтому осознайте, пожалуйста, что вы сейчас получаете ФА-Волю не только за себя… Мужчины, кстати, тоже, у вас ребро свободно. </w:t>
      </w:r>
    </w:p>
    <w:p>
      <w:pPr>
        <w:pStyle w:val="Normal"/>
        <w:rPr/>
      </w:pPr>
      <w:r>
        <w:rPr/>
        <w:t>Женщина из зала: «Возьмите обратно!»</w:t>
      </w:r>
    </w:p>
    <w:p>
      <w:pPr>
        <w:pStyle w:val="Normal"/>
        <w:rPr/>
      </w:pPr>
      <w:r>
        <w:rPr/>
        <w:t xml:space="preserve">Ну, не надо глупить! Вы получаете сейчас Изначальную Волю в выражении ФА-Воли не только для себя. Дамы, вы получаете и всем женщинам, которые теперь равноправны с мужчинами, и принесёте эту ФА-Волю на Планету. Вот такой интересный Синтез у нас. </w:t>
      </w:r>
    </w:p>
    <w:p>
      <w:pPr>
        <w:pStyle w:val="Normal"/>
        <w:rPr/>
      </w:pPr>
      <w:r>
        <w:rPr/>
        <w:t>Мужчины, вы впервые получаете свободную волю без привязок и присосок на ребро. Только, женщины, это не значит, что вы были привязаны или присосаны - да? - без эффекта клонирования в рёбрах. Всю пятую расу он был. Даже если нам не нравится, это подсознательно было.</w:t>
      </w:r>
    </w:p>
    <w:p>
      <w:pPr>
        <w:pStyle w:val="Normal"/>
        <w:rPr/>
      </w:pPr>
      <w:r>
        <w:rPr/>
        <w:t xml:space="preserve">Клонирование было в костном мозге, могу сразу сказать. Не в самой кости, а в костном мозге, внутри кости, оттуда родилась клетка, которая создала женщину. Ну, просто на корабле все мужчины полетели, кто не понял. Ой-ёй, как просто! Оказалось, нужна дама была для продолжения рода, а вылететь обратно нельзя было. Вот, типа Отец и позажигал. </w:t>
      </w:r>
    </w:p>
    <w:p>
      <w:pPr>
        <w:pStyle w:val="Normal"/>
        <w:rPr/>
      </w:pPr>
      <w:r>
        <w:rPr/>
        <w:t xml:space="preserve">Если я скажу вам, куда эти клетки ложились, вы вообще будете в ужасе, поэтому лучше мы не будем об этом, лучше мы не будем об этом… - в женщину Атлантиды, которая намного была выше нас ростом. Поэтому, выносила нас одна женщина, и много там было клеток, и думали, что две только сложатся, а было несколько. Потом на несколько женщин ещё было несколько клеток. И мы все произошли, как учёные сейчас наконец-таки открыли, всего лишь от нескольких женщин. Подозрение, что был один мужчина… Вопрос не в том, что он был один, а в том, что клетки брались от одного, но вынашивали местные – только предыдущей эпохи. И не только они, потому что были эксперименты и с животными, к сожалению. Поэтому у нас… И не только с животными, а с местными людьми, так выразимся, только они были в четвёртой расе рабами, использовались, как полуживотные, ну, типа наших обезьян современных. Стадо. </w:t>
      </w:r>
    </w:p>
    <w:p>
      <w:pPr>
        <w:pStyle w:val="Normal"/>
        <w:rPr/>
      </w:pPr>
      <w:r>
        <w:rPr/>
        <w:t xml:space="preserve">Если вы думаете, что это просто так, то последние стада таких людей, допустим, на отдельных островах, погибли две сотни лет назад. Почитайте об островах в Средиземном море и в Атлантическом бассейне, как в Средиземном море находили людей с шерстью, низкого роста (метр, метр двадцать), которых находили ещё воины Наполеона, если не ошибаюсь. На островах Средиземного моря, и с ними мирно существовали жители. </w:t>
      </w:r>
    </w:p>
    <w:p>
      <w:pPr>
        <w:pStyle w:val="Normal"/>
        <w:rPr/>
      </w:pPr>
      <w:r>
        <w:rPr/>
        <w:t>Ну, эти воины там конкретно этих товарищей вытащили из всех пещер и сказали: «Все свободны», -вытащив их из родовых племенных отношений. Я подчёркиваю: Средиземное море, двести лет назад. Извините, записано во всех исторических хрониках без выдумок, с военными отчётами, с военным распределением этих людей, куда надо, ну, типа, на галеры и так далее. Так что здесь уже не выдумка. Там военные всё чётко учитывали.</w:t>
      </w:r>
    </w:p>
    <w:p>
      <w:pPr>
        <w:pStyle w:val="Normal"/>
        <w:rPr/>
      </w:pPr>
      <w:r>
        <w:rPr/>
        <w:t xml:space="preserve">Смотрите, как вы в шоке. Вот эти стада этих людей ещё жили после окончания Атлантиды. аж столько времени. Ну, где-то тысячу, полторы лет после гибели Атлантиды. Это были люди, которые жили в Атлантиде стадным выражением. Мы сейчас это называем  стыдливо – коллективным, в Атлантиде это называлось стадным. То есть сами атланты были высокими… О, кстати, посмотрите «Аватар», очень чёткое выражение атланта по росту. У меня даже подозрение закралось – может, у атланта хвост был. Знаете, почему? У демонов-то хвосты есть. Правда, интересно? Совпадение роста идеальное, даже небо было с красным оттенком у атлантов. </w:t>
      </w:r>
    </w:p>
    <w:p>
      <w:pPr>
        <w:pStyle w:val="Normal"/>
        <w:rPr/>
      </w:pPr>
      <w:r>
        <w:rPr/>
        <w:t xml:space="preserve">Я не знаю, что вспомнил Камерон, по-моему, его зовут Камерон, этот режиссер. Но то, что он рост атланта и человека сделал идеальным в сопоставлении, и то, что в конце Атлантиды действительно на нашу планету спускались корабли с другими людьми, несколько штук, это точно. А что там между ними было, мы не знаем, но последствия этих ядерных ударов, допустим, в Китае до сих пор отслеживается. Исторически. Ну, правда, в официальной истории это не публикуют, но официальная история в том числе, знает, что там остались ямы от ядерных ударов. Исследования показали. Только они гадают, откуда там ядерные удары. Думают, что это что-то природное, что-то. Там ветер там гуляет ментальный, что вы боитесь. Любая дверь – ветер побежал. </w:t>
      </w:r>
    </w:p>
    <w:p>
      <w:pPr>
        <w:pStyle w:val="Normal"/>
        <w:rPr/>
      </w:pPr>
      <w:r>
        <w:rPr/>
        <w:t xml:space="preserve">Я знаю, что это новость, но новость. Это не новость для тех, кто по-другому смотрит на Планету, и не новость для учеников, которые чуть-чуть читают Хроники Акаши. Это новость для тех, кто знает официальную историю, а официальная история пишется под официальных правителей. Всё. Всё. Поэтому… к сожалению. Любая официальная история. Это у нас проблема истории. Всё? По-моему, мы все затронули. </w:t>
      </w:r>
    </w:p>
    <w:p>
      <w:pPr>
        <w:pStyle w:val="Normal"/>
        <w:rPr/>
      </w:pPr>
      <w:r>
        <w:rPr/>
      </w:r>
    </w:p>
    <w:p>
      <w:pPr>
        <w:pStyle w:val="Style19"/>
        <w:numPr>
          <w:ilvl w:val="2"/>
          <w:numId w:val="18"/>
        </w:numPr>
        <w:rPr>
          <w:rFonts w:cs="Arial;Arial"/>
        </w:rPr>
      </w:pPr>
      <w:bookmarkStart w:id="39" w:name="__RefHeading___Toc260579926"/>
      <w:bookmarkEnd w:id="39"/>
      <w:r>
        <w:rPr>
          <w:rFonts w:cs="Arial;Arial"/>
        </w:rPr>
        <w:t>Новая эпоха - коллективное стяжание нового</w:t>
      </w:r>
    </w:p>
    <w:p>
      <w:pPr>
        <w:pStyle w:val="Normal"/>
        <w:rPr/>
      </w:pPr>
      <w:r>
        <w:rPr/>
      </w:r>
    </w:p>
    <w:p>
      <w:pPr>
        <w:pStyle w:val="Normal"/>
        <w:rPr/>
      </w:pPr>
      <w:r>
        <w:rPr/>
        <w:t xml:space="preserve">И так… Вы не поняли. Я затрагиваю моменты, которые надо вскрыть новой Изначальной Волей на новую ФА-Волю, чтобы и история отстроилась лучше, и Планету понимали глубже в разных расах, да и женщины с мужчинами получили новую внешнюю ФА-Волю свободного сосуществования и единства любовью, а не привязанные к ребру или ещё чему-то. </w:t>
      </w:r>
    </w:p>
    <w:p>
      <w:pPr>
        <w:pStyle w:val="Normal"/>
        <w:rPr/>
      </w:pPr>
      <w:r>
        <w:rPr/>
        <w:t xml:space="preserve">Вот эту ФА-Волю мы сейчас стяжаем у ФА-Дочери, используя новый приход ФА-Майтрейи. И будем сейчас вместе с… значит, и с ФА-Дочерью тоже - я услышал, что я сказал, значит, с ФА-Дочерью тоже - и будем эманировать это по Планете. </w:t>
      </w:r>
    </w:p>
    <w:p>
      <w:pPr>
        <w:pStyle w:val="Normal"/>
        <w:rPr/>
      </w:pPr>
      <w:r>
        <w:rPr/>
        <w:t xml:space="preserve">А, ну правильно, с ФА-Дочерью. Мать Планеты служит в отделе ФА-Дочери - кто не знает, на всякий случай - ФА-Дочери Метагалактики. Поэтому мы стяжаем у Дочери Метагалактики, ещё стыкуемся с ФА-Дочерью и по Планете - новую ФА-Волю распределяем, пока у нас звучит Изначальная Воля. </w:t>
      </w:r>
    </w:p>
    <w:p>
      <w:pPr>
        <w:pStyle w:val="Normal"/>
        <w:rPr/>
      </w:pPr>
      <w:r>
        <w:rPr/>
        <w:t xml:space="preserve">Тут появились у нас новенькие, кто Изначальную Волю не успел стяжать, значит, вы стяжаете ФА-Волю, а потом практику с Изначальной Волей - на записи есть – обязательно стяжать. У вас всё наоборот, кто не был в первой части дня: вы вначале стяжаете ФА-Волю, то есть внешнюю, ну, судьба у вас такая, а потом будете стяжать внутреннюю волю, но это не мои… А! «Пути господни неисповедимы», да? </w:t>
      </w:r>
    </w:p>
    <w:p>
      <w:pPr>
        <w:pStyle w:val="Normal"/>
        <w:rPr/>
      </w:pPr>
      <w:r>
        <w:rPr/>
        <w:t xml:space="preserve">Практика. </w:t>
      </w:r>
    </w:p>
    <w:p>
      <w:pPr>
        <w:pStyle w:val="Normal"/>
        <w:rPr/>
      </w:pPr>
      <w:r>
        <w:rPr>
          <w:rFonts w:cs="Arial;Arial"/>
        </w:rPr>
        <w:t xml:space="preserve">Только, пожалуйста, отнеситесь к тому, что я сейчас сказал, самым серьёзным моментом. Я, конечно, шутил в некоторых местах, но это не отменяет всей ответственности, серьёзности, что вы сейчас сложите. И от того, какая будет слаженность сейчас у нас, такой первый эффект ФА-Воли в выражении Изначальной Воли пойдёт по Планете. И я сейчас не шучу, это уже условия Новой эпохи. </w:t>
      </w:r>
    </w:p>
    <w:p>
      <w:pPr>
        <w:pStyle w:val="Normal"/>
        <w:rPr/>
      </w:pPr>
      <w:r>
        <w:rPr>
          <w:rFonts w:cs="Arial;Arial"/>
        </w:rPr>
        <w:t xml:space="preserve">Новая эпоха - коллективное стяжание нового. Вот мы сейчас это исполняем. Вся устремлённость, вся собранность, всё, что вы понимаете о чело и ведущем, сейчас собрать, максимально сконцентрировать  и стяжать ФА-Волю в максимальной выразимости огня,  духа, света,  энергии вами.  </w:t>
      </w:r>
    </w:p>
    <w:p>
      <w:pPr>
        <w:pStyle w:val="Normal"/>
        <w:rPr>
          <w:rFonts w:cs="Arial;Arial"/>
        </w:rPr>
      </w:pPr>
      <w:r>
        <w:rPr>
          <w:rFonts w:cs="Arial;Arial"/>
        </w:rPr>
        <w:t>Собирайтесь, все! Практика.</w:t>
      </w:r>
    </w:p>
    <w:p>
      <w:pPr>
        <w:pStyle w:val="Normal"/>
        <w:rPr>
          <w:rFonts w:cs="Arial;Arial"/>
        </w:rPr>
      </w:pPr>
      <w:r>
        <w:rPr>
          <w:rFonts w:cs="Arial;Arial"/>
        </w:rPr>
        <w:t>Безмолвие! Ощущайте новый огонь, который к вам пристраивается.</w:t>
      </w:r>
    </w:p>
    <w:p>
      <w:pPr>
        <w:pStyle w:val="Normal"/>
        <w:rPr>
          <w:rFonts w:cs="Arial;Arial"/>
        </w:rPr>
      </w:pPr>
      <w:r>
        <w:rPr>
          <w:rFonts w:cs="Arial;Arial"/>
        </w:rPr>
      </w:r>
    </w:p>
    <w:p>
      <w:pPr>
        <w:pStyle w:val="Style19"/>
        <w:numPr>
          <w:ilvl w:val="1"/>
          <w:numId w:val="18"/>
        </w:numPr>
        <w:rPr/>
      </w:pPr>
      <w:bookmarkStart w:id="40" w:name="__RefHeading___Toc260579927"/>
      <w:r>
        <w:rPr/>
        <w:t>Практика 3. Стяжание новой Изначальной ФА-Воли Изначально Вышестоящего Отца</w:t>
      </w:r>
      <w:bookmarkEnd w:id="40"/>
      <w:r>
        <w:rPr/>
        <w:t xml:space="preserve"> </w:t>
      </w:r>
    </w:p>
    <w:p>
      <w:pPr>
        <w:pStyle w:val="Normal"/>
        <w:rPr>
          <w:rFonts w:cs="Arial;Arial"/>
        </w:rPr>
      </w:pPr>
      <w:r>
        <w:rPr>
          <w:rFonts w:cs="Arial;Arial"/>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 xml:space="preserve">Возжигаемся всем огнём Изначальной Воли, крупицей Изначальной Воли в каждом из нас, у кого она есть. Все остальные собирают Волю, кто пришёл после перерыва, в кулак, естественно, и в центр груди, как огонь - всю Волю максимально. </w:t>
      </w:r>
    </w:p>
    <w:p>
      <w:pPr>
        <w:pStyle w:val="0"/>
        <w:rPr/>
      </w:pPr>
      <w:r>
        <w:rPr/>
        <w:t xml:space="preserve">И, возжигаясь крупицей Изначальной Воли и всего огня Воли в каждом из нас, всем нашим огнём, всеми возможностями каждого из нас  как ведущего, как чело, как человека, как профессионала -  в любом аспекте  и не только этого воплощения, подчёркиваю, в синтезе всего профессионализма каждого из нас, мы возжигаемся Изначальной Волей или Волей каждого из нас в синтезе её. Воспламеняем коллективную Изначальную Волю в синтезе нас выражением  ФА-Майтрейи Метагалактики нами. </w:t>
      </w:r>
    </w:p>
    <w:p>
      <w:pPr>
        <w:pStyle w:val="Normal"/>
        <w:rPr>
          <w:rFonts w:cs="Arial;Arial"/>
          <w:i/>
          <w:i/>
        </w:rPr>
      </w:pPr>
      <w:r>
        <w:rPr>
          <w:rFonts w:cs="Arial;Arial"/>
          <w:i/>
        </w:rPr>
        <w:t>В этом огне 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в коллективной Изначальной Воли своей, развёртываясь в форме ведущих или чело. Мы возжигаемся условиями коллективной  Изначальной Воли каждым из нас и синтезом нас (пауза).</w:t>
      </w:r>
    </w:p>
    <w:p>
      <w:pPr>
        <w:pStyle w:val="Normal"/>
        <w:rPr/>
      </w:pPr>
      <w:r>
        <w:rPr>
          <w:rFonts w:cs="Arial;Arial"/>
          <w:i/>
        </w:rPr>
        <w:t>Возжигаясь этим огнём, мы синтезируемся с  Изначально Вышестоящим Отцом. Возжигаясь его огнём, развёртываемся в зале Изначально Вышестоящего Отца 32-проявленном, явлено.</w:t>
      </w:r>
    </w:p>
    <w:p>
      <w:pPr>
        <w:pStyle w:val="Normal"/>
        <w:rPr>
          <w:rFonts w:cs="Arial;Arial"/>
          <w:i/>
          <w:i/>
        </w:rPr>
      </w:pPr>
      <w:r>
        <w:rPr>
          <w:rFonts w:eastAsia="Arial;Arial" w:cs="Arial;Arial"/>
          <w:i/>
        </w:rPr>
        <w:t xml:space="preserve"> </w:t>
      </w:r>
      <w:r>
        <w:rPr>
          <w:rFonts w:cs="Arial;Arial"/>
          <w:i/>
        </w:rPr>
        <w:t>Синтезируемся с Хум Изначально Вышестоящего Отца, стяжаем и возжигаемся Изначально Вышестоящим ФА, прося преобразить каждого из нас и синтез нас на цельное внутренне-внешнее выражение Изначальной Воли нами, в стяжании Изначальной</w:t>
      </w:r>
      <w:r>
        <w:rPr>
          <w:rFonts w:cs="Arial;Arial"/>
          <w:b/>
          <w:i/>
        </w:rPr>
        <w:t xml:space="preserve"> </w:t>
      </w:r>
      <w:r>
        <w:rPr>
          <w:rFonts w:cs="Arial;Arial"/>
          <w:i/>
        </w:rPr>
        <w:t xml:space="preserve">Конкретности Изначальной Воли внутри нас и ФА-Воли выражений Изначальной Воли вовне нас, в синтезе Дочерей ФА-Иерархии. </w:t>
      </w:r>
    </w:p>
    <w:p>
      <w:pPr>
        <w:pStyle w:val="Normal"/>
        <w:rPr>
          <w:rFonts w:cs="Arial;Arial"/>
          <w:i/>
          <w:i/>
        </w:rPr>
      </w:pPr>
      <w:r>
        <w:rPr>
          <w:rFonts w:cs="Arial;Arial"/>
          <w:i/>
        </w:rPr>
        <w:t xml:space="preserve">И, возжигаясь этим огнём,  по левую руку Отца,  синтезируемся с ФА-Дочерью Метагалактики, возжигаемся её огнём. </w:t>
      </w:r>
    </w:p>
    <w:p>
      <w:pPr>
        <w:pStyle w:val="Normal"/>
        <w:rPr/>
      </w:pPr>
      <w:r>
        <w:rPr>
          <w:rFonts w:cs="Arial;Arial"/>
          <w:i/>
        </w:rPr>
        <w:t>Она стоит слева от Отца, попробуйте увидеть.</w:t>
      </w:r>
    </w:p>
    <w:p>
      <w:pPr>
        <w:pStyle w:val="Normal"/>
        <w:rPr/>
      </w:pPr>
      <w:r>
        <w:rPr>
          <w:rFonts w:cs="Arial;Arial"/>
          <w:i/>
        </w:rPr>
        <w:t xml:space="preserve">Синтезируемся с её Хум, стяжаем и возжигаемся огнём Изначальной Конкретности  Изначальной Воли в каждом из нас, и возжигаем крупицу Изначальной Воли на </w:t>
      </w:r>
      <w:r>
        <w:rPr>
          <w:rFonts w:cs="Arial;Arial"/>
          <w:i/>
          <w:spacing w:val="28"/>
        </w:rPr>
        <w:t>внутреннее</w:t>
      </w:r>
      <w:r>
        <w:rPr>
          <w:rFonts w:cs="Arial;Arial"/>
          <w:i/>
        </w:rPr>
        <w:t xml:space="preserve"> выражение Изначальной Воли каждого из нас Изначальной</w:t>
      </w:r>
      <w:r>
        <w:rPr>
          <w:rFonts w:cs="Arial;Arial"/>
          <w:b/>
          <w:i/>
        </w:rPr>
        <w:t xml:space="preserve"> </w:t>
      </w:r>
      <w:r>
        <w:rPr>
          <w:rFonts w:cs="Arial;Arial"/>
          <w:i/>
        </w:rPr>
        <w:t xml:space="preserve">Конкретностью нашей, отстраивая крупицу Изначальной Воли </w:t>
      </w:r>
      <w:r>
        <w:rPr>
          <w:rFonts w:cs="Arial;Arial"/>
          <w:i/>
          <w:spacing w:val="28"/>
        </w:rPr>
        <w:t>на внутреннее</w:t>
      </w:r>
      <w:r>
        <w:rPr>
          <w:rFonts w:cs="Arial;Arial"/>
          <w:i/>
        </w:rPr>
        <w:t xml:space="preserve"> конкретное исполнение. </w:t>
      </w:r>
    </w:p>
    <w:p>
      <w:pPr>
        <w:pStyle w:val="Normal"/>
        <w:rPr>
          <w:rFonts w:cs="Arial;Arial"/>
          <w:i/>
          <w:i/>
        </w:rPr>
      </w:pPr>
      <w:r>
        <w:rPr>
          <w:rFonts w:cs="Arial;Arial"/>
          <w:i/>
        </w:rPr>
        <w:t xml:space="preserve">И, возжигаясь этим огнём,  мы синтезируемся с  Дочерью Метагалактики, возжигаемся её огнём, синтезируемся с её Хум, стяжаем и возжигаемся огнём    ФА-Воли </w:t>
      </w:r>
      <w:r>
        <w:rPr>
          <w:rFonts w:cs="Arial;Arial"/>
          <w:i/>
          <w:spacing w:val="28"/>
        </w:rPr>
        <w:t>внешнего</w:t>
      </w:r>
      <w:r>
        <w:rPr>
          <w:rFonts w:cs="Arial;Arial"/>
          <w:i/>
        </w:rPr>
        <w:t xml:space="preserve"> выражения Изначальной Воли каждого из нас, в синтезе всех наших</w:t>
      </w:r>
      <w:r>
        <w:rPr>
          <w:rFonts w:cs="Arial;Arial"/>
          <w:b/>
          <w:i/>
        </w:rPr>
        <w:t xml:space="preserve"> </w:t>
      </w:r>
      <w:r>
        <w:rPr>
          <w:rFonts w:cs="Arial;Arial"/>
          <w:i/>
        </w:rPr>
        <w:t xml:space="preserve">накоплений огня, духа, света, энергии собою, в концентрированном сложении ФА-Воли каждым из нас огнём  Изначально Вышестоящего Отца нашим. </w:t>
      </w:r>
    </w:p>
    <w:p>
      <w:pPr>
        <w:pStyle w:val="Normal"/>
        <w:rPr/>
      </w:pPr>
      <w:r>
        <w:rPr>
          <w:rFonts w:cs="Arial;Arial"/>
          <w:i/>
        </w:rPr>
        <w:t>Стоим в этом. Дочь Метагалактики стоит левее ФА-Дочери Метагалактики, т.е. слева от Отца - вначале ФА-Дочь Метагалактики, далее Дочь Метагалактики.  Дочь Метагалактики по росту чуть ниже, подсказываю, хотя это так, явно, видно.</w:t>
      </w:r>
    </w:p>
    <w:p>
      <w:pPr>
        <w:pStyle w:val="Normal"/>
        <w:rPr>
          <w:rFonts w:cs="Arial;Arial"/>
          <w:i/>
          <w:i/>
        </w:rPr>
      </w:pPr>
      <w:r>
        <w:rPr>
          <w:rFonts w:cs="Arial;Arial"/>
          <w:i/>
        </w:rPr>
        <w:t>И, возжигаясь огнём выраженной</w:t>
      </w:r>
      <w:r>
        <w:rPr>
          <w:rFonts w:cs="Arial;Arial"/>
          <w:b/>
          <w:i/>
        </w:rPr>
        <w:t xml:space="preserve"> </w:t>
      </w:r>
      <w:r>
        <w:rPr>
          <w:rFonts w:cs="Arial;Arial"/>
          <w:i/>
        </w:rPr>
        <w:t>Воли Дочерей ФА-Иерархии, мы синтезируемся с Изначально Вышестоящим Отцом и стяжаем ФА-Волю, выраженную каждому из нас Изначально Вышестоящим Отцом для несения каждым из нас</w:t>
      </w:r>
      <w:r>
        <w:rPr>
          <w:rFonts w:cs="Arial;Arial"/>
          <w:b/>
          <w:i/>
        </w:rPr>
        <w:t xml:space="preserve"> </w:t>
      </w:r>
      <w:r>
        <w:rPr>
          <w:rFonts w:cs="Arial;Arial"/>
          <w:i/>
        </w:rPr>
        <w:t xml:space="preserve">в любом виде выражения. </w:t>
      </w:r>
    </w:p>
    <w:p>
      <w:pPr>
        <w:pStyle w:val="Normal"/>
        <w:rPr>
          <w:rFonts w:cs="Arial;Arial"/>
          <w:i/>
          <w:i/>
        </w:rPr>
      </w:pPr>
      <w:r>
        <w:rPr>
          <w:rFonts w:cs="Arial;Arial"/>
          <w:i/>
        </w:rPr>
        <w:t xml:space="preserve">Если ФА-Воля не сложилась сама, ею наделить может только Отец. Неизвестно, как она у нас сложилась. Поэтому, мы возжигаемся ФА-Волей Изначально Вышестоящего Отца, чтобы у каждого из нас она сложилась, и началось выражение Изначальной Воли нами. </w:t>
      </w:r>
    </w:p>
    <w:p>
      <w:pPr>
        <w:pStyle w:val="Normal"/>
        <w:rPr>
          <w:rFonts w:cs="Arial;Arial"/>
          <w:i/>
          <w:i/>
        </w:rPr>
      </w:pPr>
      <w:r>
        <w:rPr>
          <w:rFonts w:cs="Arial;Arial"/>
          <w:i/>
        </w:rPr>
        <w:t xml:space="preserve">ФА-Воля Отца синтезирует Изначальную Конкретность ФА-Дочери Метагалактики и ФА-Волю Дочери Метагалактики мощью выражения ФА-Воли на крупицу Изначальной Воли ФА-Майтрейи Метагалактики в каждом из нас. </w:t>
      </w:r>
    </w:p>
    <w:p>
      <w:pPr>
        <w:pStyle w:val="Normal"/>
        <w:rPr/>
      </w:pPr>
      <w:r>
        <w:rPr>
          <w:rFonts w:cs="Arial;Arial"/>
          <w:i/>
        </w:rPr>
        <w:t xml:space="preserve">И мы возжигаемся ФА-Волей Изначально Вышестоящего Отца каждому из нас, раскручиваем её верчение вокруг нас и одновременно получаем фиксированный огонь ФА-Воли Изначально Вышестоящим Отцом в каждого из нас, с верчением ФА-Воли вокруг каждого из нас собою (пауза). </w:t>
      </w:r>
    </w:p>
    <w:p>
      <w:pPr>
        <w:pStyle w:val="Normal"/>
        <w:rPr/>
      </w:pPr>
      <w:r>
        <w:rPr>
          <w:rFonts w:cs="Arial;Arial"/>
          <w:i/>
        </w:rPr>
        <w:t>И, возжигаясь ФА-Волей Изначально Вышестоящего Отца:</w:t>
      </w:r>
    </w:p>
    <w:p>
      <w:pPr>
        <w:pStyle w:val="Normal"/>
        <w:numPr>
          <w:ilvl w:val="0"/>
          <w:numId w:val="23"/>
        </w:numPr>
        <w:rPr>
          <w:rFonts w:cs="Arial;Arial"/>
          <w:b/>
          <w:b/>
          <w:bCs/>
          <w:i/>
          <w:i/>
          <w:iCs/>
        </w:rPr>
      </w:pPr>
      <w:r>
        <w:rPr>
          <w:rFonts w:cs="Arial;Arial"/>
          <w:i/>
        </w:rPr>
        <w:t>женщины в зале - все, Инь зала, вы впервые получаете освобождённость и равностность с мужским началом, физически. Проживите это. Вам направляется огонь в усилении двух Дочерей, огонь идёт от Отца;</w:t>
      </w:r>
    </w:p>
    <w:p>
      <w:pPr>
        <w:pStyle w:val="Normal"/>
        <w:numPr>
          <w:ilvl w:val="0"/>
          <w:numId w:val="23"/>
        </w:numPr>
        <w:rPr>
          <w:rFonts w:cs="Arial;Arial"/>
          <w:b/>
          <w:b/>
          <w:bCs/>
          <w:i/>
          <w:i/>
          <w:iCs/>
        </w:rPr>
      </w:pPr>
      <w:r>
        <w:rPr>
          <w:rFonts w:cs="Arial;Arial"/>
          <w:i/>
        </w:rPr>
        <w:t xml:space="preserve">мужчины, Ян в зале, вы проживаете впервые равностность и свободу - от Инь, равностное течение огня Изначально Вышестоящим Отцом в каждом из нас и в синтезе нас.  Завершение «ребра», называется, и не только, фактически - крах  отношений 5-й расы. </w:t>
      </w:r>
    </w:p>
    <w:p>
      <w:pPr>
        <w:pStyle w:val="Normal"/>
        <w:rPr/>
      </w:pPr>
      <w:r>
        <w:rPr>
          <w:rFonts w:cs="Arial;Arial"/>
          <w:i/>
        </w:rPr>
        <w:t>И мы возжигаемся новой ФА-Волей Изначально Вышестоящего Отца в равностном инь-янском  выражении огня Отца каждым из нас по типу воплощения:</w:t>
      </w:r>
    </w:p>
    <w:p>
      <w:pPr>
        <w:pStyle w:val="Normal"/>
        <w:numPr>
          <w:ilvl w:val="0"/>
          <w:numId w:val="4"/>
        </w:numPr>
        <w:rPr>
          <w:rFonts w:cs="Arial;Arial"/>
          <w:b/>
          <w:b/>
          <w:bCs/>
          <w:i/>
          <w:i/>
          <w:iCs/>
        </w:rPr>
      </w:pPr>
      <w:r>
        <w:rPr>
          <w:rFonts w:cs="Arial;Arial"/>
          <w:i/>
        </w:rPr>
        <w:t>кто воплощён женским телом - у вас только иньское выражение;</w:t>
      </w:r>
    </w:p>
    <w:p>
      <w:pPr>
        <w:pStyle w:val="Normal"/>
        <w:numPr>
          <w:ilvl w:val="0"/>
          <w:numId w:val="4"/>
        </w:numPr>
        <w:rPr>
          <w:rFonts w:cs="Arial;Arial"/>
          <w:b/>
          <w:b/>
          <w:bCs/>
          <w:i/>
          <w:i/>
          <w:iCs/>
        </w:rPr>
      </w:pPr>
      <w:r>
        <w:rPr>
          <w:rFonts w:cs="Arial;Arial"/>
          <w:i/>
        </w:rPr>
        <w:t xml:space="preserve">кто воплощён  мужским телом – только янское, чтоб вы себе не выдумывали.  </w:t>
      </w:r>
    </w:p>
    <w:p>
      <w:pPr>
        <w:pStyle w:val="0"/>
        <w:rPr/>
      </w:pPr>
      <w:r>
        <w:rPr/>
        <w:t xml:space="preserve">И, возжигаясь этим огнём, из зала  Изначально Вышестоящего Отца  мы эманируем новую ФА-Волю Изначально Вышестоящего Отца на планету Земля ФА всеми сферами Изначальных Домов Дома ФА-Отца Метагалактики. </w:t>
      </w:r>
    </w:p>
    <w:p>
      <w:pPr>
        <w:pStyle w:val="0"/>
        <w:rPr/>
      </w:pPr>
      <w:r>
        <w:rPr/>
        <w:t xml:space="preserve">Начинаем идти по сфере 27-го Дома ФА, а далее включаются все сферы на новую Волю Изначально Вышестоящего Отца, как ФА-Волю. И  включается синтез-сфера Дома ФА-Отца Метагалактики. Огонь пробежал по синтез-сфере в целом. </w:t>
      </w:r>
    </w:p>
    <w:p>
      <w:pPr>
        <w:pStyle w:val="0"/>
        <w:rPr/>
      </w:pPr>
      <w:r>
        <w:rPr/>
        <w:t xml:space="preserve">И далее  синтез-сфера начинает эманировать на планету всему 6,5-7 миллиардному человечеству, с учётом готовящихся душ к воплощению, на перспективу, у нас 4-присутственность. </w:t>
      </w:r>
    </w:p>
    <w:p>
      <w:pPr>
        <w:pStyle w:val="Normal"/>
        <w:rPr>
          <w:rFonts w:cs="Arial;Arial"/>
          <w:i/>
          <w:i/>
        </w:rPr>
      </w:pPr>
      <w:r>
        <w:rPr>
          <w:rFonts w:cs="Arial;Arial"/>
          <w:i/>
        </w:rPr>
        <w:t xml:space="preserve">И этот огонь сквозь семимиллиардное человечество и континенты, </w:t>
      </w:r>
      <w:r>
        <w:rPr>
          <w:rFonts w:cs="Arial;Arial"/>
          <w:i/>
          <w:spacing w:val="28"/>
        </w:rPr>
        <w:t>в том числе и под водой, кстати</w:t>
      </w:r>
      <w:r>
        <w:rPr>
          <w:rFonts w:cs="Arial;Arial"/>
          <w:i/>
        </w:rPr>
        <w:t xml:space="preserve">, огонь идёт сквозь жителей </w:t>
      </w:r>
      <w:r>
        <w:rPr>
          <w:rFonts w:cs="Arial;Arial"/>
          <w:i/>
          <w:spacing w:val="28"/>
        </w:rPr>
        <w:t>подводных</w:t>
      </w:r>
      <w:r>
        <w:rPr>
          <w:rFonts w:cs="Arial;Arial"/>
          <w:i/>
        </w:rPr>
        <w:t xml:space="preserve"> выражений, без обсуждения, сквозь океаны огонь проходит и затрагивает выразителей подводного вида жизни. И сквозь </w:t>
      </w:r>
      <w:r>
        <w:rPr>
          <w:rFonts w:cs="Arial;Arial"/>
          <w:i/>
          <w:spacing w:val="28"/>
        </w:rPr>
        <w:t>это - всё</w:t>
      </w:r>
      <w:r>
        <w:rPr>
          <w:rFonts w:cs="Arial;Arial"/>
          <w:i/>
        </w:rPr>
        <w:t xml:space="preserve"> огонь идёт в центр планеты, в кабинет Матери Планеты. </w:t>
      </w:r>
    </w:p>
    <w:p>
      <w:pPr>
        <w:pStyle w:val="Normal"/>
        <w:rPr>
          <w:rFonts w:cs="Arial;Arial"/>
          <w:i/>
          <w:i/>
        </w:rPr>
      </w:pPr>
      <w:r>
        <w:rPr>
          <w:rFonts w:cs="Arial;Arial"/>
          <w:i/>
        </w:rPr>
        <w:t xml:space="preserve">Мы синтезируемся с ФА-Матерью планеты Земля ФА, выражая ей  ФА-Волю Изначально Вышестоящего Отца. </w:t>
      </w:r>
    </w:p>
    <w:p>
      <w:pPr>
        <w:pStyle w:val="Normal"/>
        <w:rPr>
          <w:rFonts w:cs="Arial;Arial"/>
          <w:i/>
          <w:i/>
        </w:rPr>
      </w:pPr>
      <w:r>
        <w:rPr>
          <w:rFonts w:cs="Arial;Arial"/>
          <w:i/>
        </w:rPr>
        <w:t xml:space="preserve">И из зала  Изначально Вышестоящего Отца, по огню, переходим в зал-кабинет ФА-Матери планеты Земля ФА. Становимся пред нею в коллективном верчении ФА-Воли, синтезируемся с ФА-Матерью планеты Земля ФА. </w:t>
      </w:r>
    </w:p>
    <w:p>
      <w:pPr>
        <w:pStyle w:val="Normal"/>
        <w:rPr>
          <w:rFonts w:cs="Arial;Arial"/>
          <w:i/>
          <w:i/>
        </w:rPr>
      </w:pPr>
      <w:r>
        <w:rPr>
          <w:rFonts w:cs="Arial;Arial"/>
          <w:i/>
        </w:rPr>
        <w:t xml:space="preserve">И вместе с ней из центра планеты эманируем огонь обратно всем жителям планеты Земля ФА, семимиллиардно, и всем царствам планеты Земля ФА: и животному, и растительному, и минеральному, и другим, нам неизвестным - чтобы от Отца и от Матери никого не осталось, и все вошли в новую ФА-Волю. </w:t>
      </w:r>
    </w:p>
    <w:p>
      <w:pPr>
        <w:pStyle w:val="Normal"/>
        <w:rPr>
          <w:rFonts w:cs="Arial;Arial"/>
          <w:i/>
          <w:i/>
        </w:rPr>
      </w:pPr>
      <w:r>
        <w:rPr>
          <w:rFonts w:cs="Arial;Arial"/>
          <w:i/>
        </w:rPr>
        <w:t xml:space="preserve">И эманируем из кабинета  ФА-Матери планеты Земля ФА наш вихрь ФА-Воли в расширении на всю Планету. Там уже ФА-Мать Планеты вихрь расширяет. Он строится сферически и из земли развёртывается сквозь всех жителей тотально – сферически, сквозь все царства, и, расширяясь, доходит до сферы Дома ФА-Отца Метагалактики вокруг планеты Земля ФА, смыкается в Доме ФА-Отца Метагалактики  с огнём Изначально Вышестоящего Отца. </w:t>
      </w:r>
    </w:p>
    <w:p>
      <w:pPr>
        <w:pStyle w:val="Normal"/>
        <w:rPr>
          <w:rFonts w:cs="Arial;Arial"/>
          <w:i/>
          <w:i/>
        </w:rPr>
      </w:pPr>
      <w:r>
        <w:rPr>
          <w:rFonts w:cs="Arial;Arial"/>
          <w:i/>
        </w:rPr>
        <w:t>И по планете начинается выражение ФА-Воли новых условий планеты (пауза).</w:t>
      </w:r>
    </w:p>
    <w:p>
      <w:pPr>
        <w:pStyle w:val="Normal"/>
        <w:rPr>
          <w:rFonts w:cs="Arial;Arial"/>
          <w:i/>
          <w:i/>
        </w:rPr>
      </w:pPr>
      <w:r>
        <w:rPr>
          <w:rFonts w:eastAsia="Arial;Arial" w:cs="Arial;Arial"/>
          <w:i/>
        </w:rPr>
        <w:t xml:space="preserve"> </w:t>
      </w:r>
      <w:r>
        <w:rPr>
          <w:rFonts w:cs="Arial;Arial"/>
          <w:i/>
        </w:rPr>
        <w:t xml:space="preserve">И начинается: </w:t>
      </w:r>
    </w:p>
    <w:p>
      <w:pPr>
        <w:pStyle w:val="Normal"/>
        <w:numPr>
          <w:ilvl w:val="0"/>
          <w:numId w:val="22"/>
        </w:numPr>
        <w:rPr>
          <w:rFonts w:cs="Arial;Arial"/>
          <w:b/>
          <w:b/>
          <w:bCs/>
          <w:i/>
          <w:i/>
          <w:iCs/>
        </w:rPr>
      </w:pPr>
      <w:r>
        <w:rPr>
          <w:rFonts w:cs="Arial;Arial"/>
          <w:i/>
        </w:rPr>
        <w:t xml:space="preserve">битва за новые условия жизни, не внешне, </w:t>
      </w:r>
      <w:r>
        <w:rPr>
          <w:rFonts w:cs="Arial;Arial"/>
          <w:b/>
          <w:i/>
        </w:rPr>
        <w:t>внутренняя</w:t>
      </w:r>
      <w:r>
        <w:rPr>
          <w:rFonts w:cs="Arial;Arial"/>
          <w:i/>
        </w:rPr>
        <w:t>, в каждом из нас, как</w:t>
      </w:r>
      <w:r>
        <w:rPr>
          <w:rFonts w:cs="Arial;Arial"/>
          <w:b/>
          <w:i/>
        </w:rPr>
        <w:t xml:space="preserve"> </w:t>
      </w:r>
      <w:r>
        <w:rPr>
          <w:rFonts w:cs="Arial;Arial"/>
          <w:i/>
        </w:rPr>
        <w:t>жителя планеты. Аминь;</w:t>
      </w:r>
    </w:p>
    <w:p>
      <w:pPr>
        <w:pStyle w:val="Normal"/>
        <w:numPr>
          <w:ilvl w:val="0"/>
          <w:numId w:val="22"/>
        </w:numPr>
        <w:rPr>
          <w:rFonts w:cs="Arial;Arial"/>
          <w:b/>
          <w:b/>
          <w:bCs/>
          <w:i/>
          <w:i/>
          <w:iCs/>
        </w:rPr>
      </w:pPr>
      <w:r>
        <w:rPr>
          <w:rFonts w:cs="Arial;Arial"/>
          <w:i/>
        </w:rPr>
        <w:t xml:space="preserve">и новое выражение ФА-Воли Изначально Вышестоящего Отца нами. Аминь (пауза). </w:t>
      </w:r>
    </w:p>
    <w:p>
      <w:pPr>
        <w:pStyle w:val="0"/>
        <w:rPr/>
      </w:pPr>
      <w:r>
        <w:rPr/>
        <w:t xml:space="preserve">И, эманируя этот огонь собою, фиксируя его в зале кабинета ФА-Матери планеты Земля ФА, мы возвращаемся из кабинета ФА-Матери в зал Изначально Вышестоящего Отца. </w:t>
      </w:r>
    </w:p>
    <w:p>
      <w:pPr>
        <w:pStyle w:val="0"/>
        <w:rPr/>
      </w:pPr>
      <w:r>
        <w:rPr/>
        <w:t xml:space="preserve">Становимся перед Отцом, синтезируемся  с Хум Изначально Вышестоящего Отца и стяжаем ФА новой Изначальной ФА-Воли Изначально Вышестоящего Отца каждому из нас, синтезу нас, всем жителям и царствам планеты Земля ФА и всей планете Земля ФА в целом, И, возжигаясь этим ФА, развёртываемся им (пауза). </w:t>
      </w:r>
    </w:p>
    <w:p>
      <w:pPr>
        <w:pStyle w:val="0"/>
        <w:spacing w:lineRule="auto" w:line="244"/>
        <w:rPr/>
      </w:pPr>
      <w:r>
        <w:rPr/>
        <w:t>И, эманируя этот огонь ФА собою (пауза), мы одновременно отстраиваемся Изначальной ФА-Волей своею, т.е., эманируя ФА, у нас определяется, корректируется, выражается некая ФА-Воля что вихрем, что фиксировано  в каждом из нас (пауза).</w:t>
      </w:r>
    </w:p>
    <w:p>
      <w:pPr>
        <w:pStyle w:val="0"/>
        <w:spacing w:lineRule="auto" w:line="244"/>
        <w:rPr/>
      </w:pPr>
      <w:r>
        <w:rPr/>
        <w:t xml:space="preserve">И, синтезируясь с Хум Изначально Вышестоящего Отца, мы стяжаем ФА каждому из нас на первое Изначальное прикосновение ФА-Воли каждому из нас и фиксацию ФА-Воли, любой, в каждом из нас, но ФА-Воли, Новой эпохой отстроенной, фактически новой ФА-Волей в каждом из нас. И закрепляем огнём ФА эту ФА-Волю собою (пауза). </w:t>
      </w:r>
    </w:p>
    <w:p>
      <w:pPr>
        <w:pStyle w:val="0"/>
        <w:spacing w:lineRule="auto" w:line="244"/>
        <w:rPr/>
      </w:pPr>
      <w:r>
        <w:rPr/>
        <w:t xml:space="preserve">Возожглись. Вот у всех сейчас закончилось,  стопроцентно. </w:t>
      </w:r>
    </w:p>
    <w:p>
      <w:pPr>
        <w:pStyle w:val="0"/>
        <w:spacing w:lineRule="auto" w:line="244"/>
        <w:rPr/>
      </w:pPr>
      <w:r>
        <w:rPr/>
        <w:t>Теперь все фиксируют ФА-Волю собою. Обратите внимание, физически:</w:t>
      </w:r>
    </w:p>
    <w:p>
      <w:pPr>
        <w:pStyle w:val="0"/>
        <w:spacing w:lineRule="auto" w:line="244"/>
        <w:rPr/>
      </w:pPr>
      <w:r>
        <w:rPr>
          <w:rFonts w:eastAsia="Arial;Arial"/>
        </w:rPr>
        <w:t xml:space="preserve"> </w:t>
      </w:r>
      <w:r>
        <w:rPr/>
        <w:t xml:space="preserve">она каким-то вихрем, эффектом стоит в центре груди, над точкой огня, </w:t>
      </w:r>
    </w:p>
    <w:p>
      <w:pPr>
        <w:pStyle w:val="0"/>
        <w:spacing w:lineRule="auto" w:line="244"/>
        <w:rPr/>
      </w:pPr>
      <w:r>
        <w:rPr/>
        <w:t xml:space="preserve">лёгкое  давление на вершину лба или по голове, ну, можно сказать, как шапочка или кольцо внутри, на подкорковых зонах головного мозга, тоже это эффект ФА-Воли, особенно зудит ближе к долям головного мозга - это эффект ФА-Воли. </w:t>
      </w:r>
    </w:p>
    <w:p>
      <w:pPr>
        <w:pStyle w:val="0"/>
        <w:spacing w:lineRule="auto" w:line="244"/>
        <w:rPr/>
      </w:pPr>
      <w:r>
        <w:rPr/>
        <w:t xml:space="preserve">Ну, другие ощущения на языке, кто-то  ловит, </w:t>
      </w:r>
    </w:p>
    <w:p>
      <w:pPr>
        <w:pStyle w:val="0"/>
        <w:spacing w:lineRule="auto" w:line="244"/>
        <w:rPr/>
      </w:pPr>
      <w:r>
        <w:rPr/>
        <w:t xml:space="preserve">чуть по лицу идут эффекты внешнего выражения, кто ловит. Язык стал более сухой,  допустим, нёбо – другой вкус, другое выражение, язык всегда это отражает. </w:t>
      </w:r>
    </w:p>
    <w:p>
      <w:pPr>
        <w:pStyle w:val="0"/>
        <w:spacing w:lineRule="auto" w:line="244"/>
        <w:rPr/>
      </w:pPr>
      <w:r>
        <w:rPr/>
        <w:t xml:space="preserve">Ну, и дальше – шея, горло. Иногда может комок в горле стать - это другая жизнь стала на эту ФА-Волю, если вы проживаете. </w:t>
      </w:r>
    </w:p>
    <w:p>
      <w:pPr>
        <w:pStyle w:val="0"/>
        <w:spacing w:lineRule="auto" w:line="244"/>
        <w:rPr/>
      </w:pPr>
      <w:r>
        <w:rPr/>
        <w:t>Руки - ощущение, что они свободны, как в перчатках, это не перчатки, это    ФА-Воля начинает действовать.</w:t>
      </w:r>
    </w:p>
    <w:p>
      <w:pPr>
        <w:pStyle w:val="0"/>
        <w:spacing w:lineRule="auto" w:line="244"/>
        <w:rPr/>
      </w:pPr>
      <w:r>
        <w:rPr>
          <w:rFonts w:eastAsia="Arial;Arial"/>
        </w:rPr>
        <w:t xml:space="preserve"> </w:t>
      </w:r>
      <w:r>
        <w:rPr/>
        <w:t xml:space="preserve">И пальцы ног, могут быть в целом ноги, но пальцы -  это тонкости ваших путей, которые ФА-Воля отстраивает, если ноги  это  в целом  путь жизни, то пальцы – это тонкости пути, я бы сказал, детали, варианты, стили пути. И сейчас идёт концентрация на пальцах ног, отстраивая не только путь, а  тонкости вашего пути. </w:t>
      </w:r>
    </w:p>
    <w:p>
      <w:pPr>
        <w:pStyle w:val="0"/>
        <w:spacing w:lineRule="auto" w:line="244"/>
        <w:rPr/>
      </w:pPr>
      <w:r>
        <w:rPr/>
        <w:t xml:space="preserve">Ну, в целом ФА-Воля сейчас гуляет по вашим костям: в первую очередь, самым большим – это ноги, берцовые и т.д., ниже колен, особенно - голеностоп, там помощнее даже кости, по своему строению, чем берцовые. Т.е. ФА-Воля обязательно насыщается в кости и  костный мозг. В больших костях его больше, он глубже там действует. </w:t>
      </w:r>
    </w:p>
    <w:p>
      <w:pPr>
        <w:pStyle w:val="0"/>
        <w:spacing w:lineRule="auto" w:line="244"/>
        <w:rPr/>
      </w:pPr>
      <w:r>
        <w:rPr/>
        <w:t xml:space="preserve">Ну и, естественно, по позвоночнику и рёбрам, куда уж без них, если учесть, что мы отрабатываем. Т.е. рёбра и позвоночник буквально стоят отдельно от тела, если вы их проживаете, они </w:t>
      </w:r>
      <w:r>
        <w:rPr>
          <w:spacing w:val="28"/>
        </w:rPr>
        <w:t>в теле</w:t>
      </w:r>
      <w:r>
        <w:rPr/>
        <w:t>, но сейчас ощущение, что они могут быть независимо от мышц  и других органов.</w:t>
      </w:r>
    </w:p>
    <w:p>
      <w:pPr>
        <w:pStyle w:val="Normal"/>
        <w:spacing w:lineRule="auto" w:line="244"/>
        <w:rPr/>
      </w:pPr>
      <w:r>
        <w:rPr>
          <w:rFonts w:cs="Arial;Arial"/>
          <w:i/>
        </w:rPr>
        <w:t xml:space="preserve">Кстати, на ребра идёт и усиливающий огонь. Если у кого там, какие проблемы – заодно попросите улучшения. Там кальций вымывается, там хрупкие, становятся кости, не надо называть внешние проблемы, сейчас огнём ФА-Воли попросите решение её. Ну, более-менее адаптивно и быстро, я не знаю, у кого сколько быстро. Кости сейчас насыщаются новым огнём ФА-Воли, естественно решает по ходу дела какие-то проблемы, это не главные будут, но по ходу дела. </w:t>
      </w:r>
      <w:r>
        <w:rPr>
          <w:rFonts w:cs="Arial;Arial"/>
          <w:b/>
          <w:i/>
        </w:rPr>
        <w:t>Кости впитывают ФА-Волю,</w:t>
      </w:r>
      <w:r>
        <w:rPr>
          <w:rFonts w:cs="Arial;Arial"/>
          <w:i/>
        </w:rPr>
        <w:t xml:space="preserve"> запомните это (пауза). </w:t>
      </w:r>
    </w:p>
    <w:p>
      <w:pPr>
        <w:pStyle w:val="Normal"/>
        <w:spacing w:lineRule="auto" w:line="244"/>
        <w:rPr>
          <w:rFonts w:cs="Arial;Arial"/>
          <w:i/>
          <w:i/>
        </w:rPr>
      </w:pPr>
      <w:r>
        <w:rPr>
          <w:rFonts w:cs="Arial;Arial"/>
          <w:i/>
        </w:rPr>
        <w:t xml:space="preserve">Заполнились. Ну, а теперь ФА-Воля заполнила всё ваше физическое тело, можете ощутить некую полноту и цельность - физического выражения ФА-Воли. Это только для вас кажется, что она крутится вокруг тела, </w:t>
      </w:r>
      <w:r>
        <w:rPr>
          <w:rFonts w:cs="Arial;Arial"/>
          <w:b/>
          <w:i/>
        </w:rPr>
        <w:t>она насыщает тело</w:t>
      </w:r>
      <w:r>
        <w:rPr>
          <w:rFonts w:cs="Arial;Arial"/>
          <w:i/>
        </w:rPr>
        <w:t xml:space="preserve">, потому что по отношению к искре вашей, капле или шару жизни, или вообще к огню, который находится внутри тела, само тело является внешним выражением. </w:t>
      </w:r>
    </w:p>
    <w:p>
      <w:pPr>
        <w:pStyle w:val="Normal"/>
        <w:spacing w:lineRule="auto" w:line="244"/>
        <w:rPr>
          <w:rFonts w:cs="Arial;Arial"/>
          <w:i/>
          <w:i/>
        </w:rPr>
      </w:pPr>
      <w:r>
        <w:rPr>
          <w:rFonts w:cs="Arial;Arial"/>
          <w:i/>
        </w:rPr>
        <w:t>Поэтому, ФА-Воля, как внешнее выражение, вначале заполняет тело, как внешнее по отношению к огню, и только потом из тела закручивает вихрь вокруг. Поэтому  тело является</w:t>
      </w:r>
      <w:r>
        <w:rPr>
          <w:rFonts w:cs="Arial;Arial"/>
          <w:b/>
          <w:i/>
        </w:rPr>
        <w:t xml:space="preserve"> </w:t>
      </w:r>
      <w:r>
        <w:rPr>
          <w:rFonts w:cs="Arial;Arial"/>
          <w:i/>
        </w:rPr>
        <w:t xml:space="preserve">внешним выражением ФА-Воли, тело со всеми его системами, а огонь внутри тела - внутренним, вот такая пикантная подробность. Не видьте ФА-Волю, только как вихрь, кто-то ошибается. Вначале </w:t>
      </w:r>
      <w:r>
        <w:rPr>
          <w:rFonts w:cs="Arial;Arial"/>
          <w:b/>
          <w:i/>
        </w:rPr>
        <w:t xml:space="preserve">ФА-Воля – это насыщенность тела всей Волей Отца, </w:t>
      </w:r>
      <w:r>
        <w:rPr>
          <w:rFonts w:cs="Arial;Arial"/>
          <w:i/>
        </w:rPr>
        <w:t>как ФА-Волей, и только потом эманации тела создают вихрь вокруг него - это правильный взгляд</w:t>
      </w:r>
      <w:r>
        <w:rPr>
          <w:rFonts w:cs="Arial;Arial"/>
          <w:b/>
          <w:i/>
        </w:rPr>
        <w:t xml:space="preserve"> </w:t>
      </w:r>
      <w:r>
        <w:rPr>
          <w:rFonts w:cs="Arial;Arial"/>
          <w:i/>
        </w:rPr>
        <w:t xml:space="preserve">на физику. </w:t>
      </w:r>
    </w:p>
    <w:p>
      <w:pPr>
        <w:pStyle w:val="Normal"/>
        <w:spacing w:lineRule="auto" w:line="244"/>
        <w:rPr>
          <w:rFonts w:cs="Arial;Arial"/>
          <w:i/>
          <w:i/>
        </w:rPr>
      </w:pPr>
      <w:r>
        <w:rPr>
          <w:rFonts w:cs="Arial;Arial"/>
          <w:i/>
        </w:rPr>
        <w:t xml:space="preserve">Во, так будет легче, а то некоторые смотрят вокруг тела, забывают, что ФА-Воля насыщает тело. «Держите всем телом» - называется. </w:t>
      </w:r>
    </w:p>
    <w:p>
      <w:pPr>
        <w:pStyle w:val="Normal"/>
        <w:spacing w:lineRule="auto" w:line="244"/>
        <w:rPr/>
      </w:pPr>
      <w:r>
        <w:rPr>
          <w:rFonts w:cs="Arial;Arial"/>
          <w:i/>
        </w:rPr>
        <w:t>Всю 5-ю расу все святые люди отрабатывали умение держать Волю Отца,  Дух Отца всем телом.</w:t>
      </w:r>
    </w:p>
    <w:p>
      <w:pPr>
        <w:pStyle w:val="Normal"/>
        <w:spacing w:lineRule="auto" w:line="244"/>
        <w:rPr/>
      </w:pPr>
      <w:r>
        <w:rPr>
          <w:rFonts w:cs="Arial;Arial"/>
          <w:i/>
        </w:rPr>
        <w:t xml:space="preserve">В новой ФА-Воле - это автоматика. Вы должны уметь Дух Отца, т.е. его ФА-Волю держать всем телом автоматически, если вы чело Новой эпохи, а у нас Сиаматика, вы - чело Новой эпохи, вот и держите это собою. </w:t>
      </w:r>
    </w:p>
    <w:p>
      <w:pPr>
        <w:pStyle w:val="0"/>
        <w:spacing w:lineRule="auto" w:line="244"/>
        <w:rPr/>
      </w:pPr>
      <w:r>
        <w:rPr/>
        <w:t xml:space="preserve">Теперь фиксация, возвращаемся в зал Изначально Вышестоящего Отца. Встали пред Отцом. Ощутите или увидьте, что в зале… происходит? В зале стоит весь состав ФА-Иерархии, стопроцентно, имеются в виду главные Управители основ и ФА-Владыки. Может быть, кто-то дополнительно приглашён, Изначально Вышестоящие причём. </w:t>
      </w:r>
    </w:p>
    <w:p>
      <w:pPr>
        <w:pStyle w:val="0"/>
        <w:spacing w:lineRule="auto" w:line="244"/>
        <w:rPr/>
      </w:pPr>
      <w:r>
        <w:rPr/>
        <w:t>И мы синтезируемся в огне ФА-Воли Изначально Вышестоящего Отца со всем составом Изначально Вышестоящей ФА-Иерархии, синтезируясь с Изначально Вышестоящими:</w:t>
      </w:r>
    </w:p>
    <w:p>
      <w:pPr>
        <w:pStyle w:val="0"/>
        <w:numPr>
          <w:ilvl w:val="0"/>
          <w:numId w:val="17"/>
        </w:numPr>
        <w:spacing w:lineRule="auto" w:line="244"/>
        <w:rPr/>
      </w:pPr>
      <w:r>
        <w:rPr/>
        <w:t xml:space="preserve">ФА-Отцом Метагалактики, </w:t>
      </w:r>
    </w:p>
    <w:p>
      <w:pPr>
        <w:pStyle w:val="Normal"/>
        <w:numPr>
          <w:ilvl w:val="0"/>
          <w:numId w:val="14"/>
        </w:numPr>
        <w:spacing w:lineRule="auto" w:line="244"/>
        <w:rPr>
          <w:b/>
          <w:b/>
          <w:bCs/>
          <w:i/>
          <w:i/>
          <w:iCs/>
        </w:rPr>
      </w:pPr>
      <w:r>
        <w:rPr>
          <w:i/>
        </w:rPr>
        <w:t xml:space="preserve">ФА-Матерью Метагалактики, </w:t>
      </w:r>
    </w:p>
    <w:p>
      <w:pPr>
        <w:pStyle w:val="Normal"/>
        <w:numPr>
          <w:ilvl w:val="0"/>
          <w:numId w:val="14"/>
        </w:numPr>
        <w:spacing w:lineRule="auto" w:line="244"/>
        <w:rPr>
          <w:b/>
          <w:b/>
          <w:bCs/>
          <w:i/>
          <w:i/>
          <w:iCs/>
        </w:rPr>
      </w:pPr>
      <w:r>
        <w:rPr>
          <w:i/>
        </w:rPr>
        <w:t xml:space="preserve">ФА-Сыном Метагалактики, </w:t>
      </w:r>
    </w:p>
    <w:p>
      <w:pPr>
        <w:pStyle w:val="Normal"/>
        <w:numPr>
          <w:ilvl w:val="0"/>
          <w:numId w:val="14"/>
        </w:numPr>
        <w:spacing w:lineRule="auto" w:line="244"/>
        <w:rPr>
          <w:b/>
          <w:b/>
          <w:bCs/>
          <w:i/>
          <w:i/>
          <w:iCs/>
        </w:rPr>
      </w:pPr>
      <w:r>
        <w:rPr>
          <w:i/>
        </w:rPr>
        <w:t xml:space="preserve">ФА-Дочерью Метагалактики, </w:t>
      </w:r>
    </w:p>
    <w:p>
      <w:pPr>
        <w:pStyle w:val="Normal"/>
        <w:numPr>
          <w:ilvl w:val="0"/>
          <w:numId w:val="14"/>
        </w:numPr>
        <w:spacing w:lineRule="auto" w:line="244"/>
        <w:rPr>
          <w:b/>
          <w:b/>
          <w:bCs/>
          <w:i/>
          <w:i/>
          <w:iCs/>
        </w:rPr>
      </w:pPr>
      <w:r>
        <w:rPr>
          <w:i/>
        </w:rPr>
        <w:t>ФА-Аватаром Метагалактики,</w:t>
      </w:r>
    </w:p>
    <w:p>
      <w:pPr>
        <w:pStyle w:val="Normal"/>
        <w:numPr>
          <w:ilvl w:val="0"/>
          <w:numId w:val="14"/>
        </w:numPr>
        <w:spacing w:lineRule="auto" w:line="244"/>
        <w:rPr>
          <w:b/>
          <w:b/>
          <w:bCs/>
          <w:i/>
          <w:i/>
          <w:iCs/>
        </w:rPr>
      </w:pPr>
      <w:r>
        <w:rPr>
          <w:i/>
        </w:rPr>
        <w:t xml:space="preserve">ФА-Майтрейей Метагалактики, </w:t>
      </w:r>
    </w:p>
    <w:p>
      <w:pPr>
        <w:pStyle w:val="Normal"/>
        <w:numPr>
          <w:ilvl w:val="0"/>
          <w:numId w:val="14"/>
        </w:numPr>
        <w:spacing w:lineRule="auto" w:line="244"/>
        <w:rPr>
          <w:b/>
          <w:b/>
          <w:bCs/>
          <w:i/>
          <w:i/>
          <w:iCs/>
        </w:rPr>
      </w:pPr>
      <w:r>
        <w:rPr>
          <w:i/>
        </w:rPr>
        <w:t>ФА-Христом Метагалактики,</w:t>
      </w:r>
    </w:p>
    <w:p>
      <w:pPr>
        <w:pStyle w:val="Normal"/>
        <w:numPr>
          <w:ilvl w:val="0"/>
          <w:numId w:val="14"/>
        </w:numPr>
        <w:spacing w:lineRule="auto" w:line="244"/>
        <w:rPr>
          <w:b/>
          <w:b/>
          <w:bCs/>
          <w:i/>
          <w:i/>
          <w:iCs/>
        </w:rPr>
      </w:pPr>
      <w:r>
        <w:rPr>
          <w:i/>
        </w:rPr>
        <w:t>ФА-Буддой Метагалактики,</w:t>
      </w:r>
    </w:p>
    <w:p>
      <w:pPr>
        <w:pStyle w:val="Normal"/>
        <w:numPr>
          <w:ilvl w:val="0"/>
          <w:numId w:val="14"/>
        </w:numPr>
        <w:spacing w:lineRule="auto" w:line="244"/>
        <w:rPr>
          <w:b/>
          <w:b/>
          <w:bCs/>
          <w:i/>
          <w:i/>
          <w:iCs/>
        </w:rPr>
      </w:pPr>
      <w:r>
        <w:rPr>
          <w:i/>
        </w:rPr>
        <w:t xml:space="preserve">ФА-Логосом Метагалактики, </w:t>
      </w:r>
    </w:p>
    <w:p>
      <w:pPr>
        <w:pStyle w:val="0"/>
        <w:spacing w:lineRule="auto" w:line="244"/>
        <w:rPr/>
      </w:pPr>
      <w:r>
        <w:rPr/>
        <w:t xml:space="preserve">ну вот, интересное звучание, возможно ФА-Логос станет ФА-Буддой, просто отметим для себя, в новой        ФА-Воле выразилось. </w:t>
      </w:r>
    </w:p>
    <w:p>
      <w:pPr>
        <w:pStyle w:val="0"/>
        <w:spacing w:lineRule="auto" w:line="244"/>
        <w:rPr/>
      </w:pPr>
      <w:r>
        <w:rPr/>
        <w:t xml:space="preserve">И далее синтезируемся с: </w:t>
      </w:r>
    </w:p>
    <w:p>
      <w:pPr>
        <w:pStyle w:val="Normal"/>
        <w:numPr>
          <w:ilvl w:val="0"/>
          <w:numId w:val="20"/>
        </w:numPr>
        <w:spacing w:lineRule="auto" w:line="244"/>
        <w:rPr>
          <w:i/>
          <w:i/>
        </w:rPr>
      </w:pPr>
      <w:r>
        <w:rPr>
          <w:i/>
        </w:rPr>
        <w:t xml:space="preserve">Отцом Метагалактики, </w:t>
      </w:r>
    </w:p>
    <w:p>
      <w:pPr>
        <w:pStyle w:val="Normal"/>
        <w:numPr>
          <w:ilvl w:val="0"/>
          <w:numId w:val="20"/>
        </w:numPr>
        <w:spacing w:lineRule="auto" w:line="244"/>
        <w:rPr>
          <w:i/>
          <w:i/>
        </w:rPr>
      </w:pPr>
      <w:r>
        <w:rPr>
          <w:i/>
        </w:rPr>
        <w:t>Дочерью Метагалактики,</w:t>
      </w:r>
    </w:p>
    <w:p>
      <w:pPr>
        <w:pStyle w:val="Normal"/>
        <w:numPr>
          <w:ilvl w:val="0"/>
          <w:numId w:val="20"/>
        </w:numPr>
        <w:spacing w:lineRule="auto" w:line="244"/>
        <w:rPr>
          <w:i/>
          <w:i/>
        </w:rPr>
      </w:pPr>
      <w:r>
        <w:rPr>
          <w:i/>
        </w:rPr>
        <w:t>Сыном Метагалактики,</w:t>
      </w:r>
    </w:p>
    <w:p>
      <w:pPr>
        <w:pStyle w:val="Normal"/>
        <w:numPr>
          <w:ilvl w:val="0"/>
          <w:numId w:val="20"/>
        </w:numPr>
        <w:spacing w:lineRule="auto" w:line="244"/>
        <w:rPr>
          <w:i/>
          <w:i/>
        </w:rPr>
      </w:pPr>
      <w:r>
        <w:rPr>
          <w:i/>
        </w:rPr>
        <w:t>Матерью Метагалактики,</w:t>
      </w:r>
    </w:p>
    <w:p>
      <w:pPr>
        <w:pStyle w:val="Normal"/>
        <w:numPr>
          <w:ilvl w:val="0"/>
          <w:numId w:val="20"/>
        </w:numPr>
        <w:spacing w:lineRule="auto" w:line="244"/>
        <w:rPr>
          <w:i/>
          <w:i/>
        </w:rPr>
      </w:pPr>
      <w:r>
        <w:rPr>
          <w:i/>
        </w:rPr>
        <w:t>ФАОМ Метагалактики,</w:t>
      </w:r>
    </w:p>
    <w:p>
      <w:pPr>
        <w:pStyle w:val="Normal"/>
        <w:numPr>
          <w:ilvl w:val="0"/>
          <w:numId w:val="20"/>
        </w:numPr>
        <w:spacing w:lineRule="auto" w:line="244"/>
        <w:rPr>
          <w:i/>
          <w:i/>
        </w:rPr>
      </w:pPr>
      <w:r>
        <w:rPr>
          <w:i/>
        </w:rPr>
        <w:t>Майтрейей Метагалактики,</w:t>
      </w:r>
    </w:p>
    <w:p>
      <w:pPr>
        <w:pStyle w:val="Normal"/>
        <w:numPr>
          <w:ilvl w:val="0"/>
          <w:numId w:val="20"/>
        </w:numPr>
        <w:spacing w:lineRule="auto" w:line="244"/>
        <w:rPr>
          <w:i/>
          <w:i/>
        </w:rPr>
      </w:pPr>
      <w:r>
        <w:rPr>
          <w:i/>
        </w:rPr>
        <w:t>Христом Метагалактики,</w:t>
      </w:r>
    </w:p>
    <w:p>
      <w:pPr>
        <w:pStyle w:val="Normal"/>
        <w:numPr>
          <w:ilvl w:val="0"/>
          <w:numId w:val="20"/>
        </w:numPr>
        <w:spacing w:lineRule="auto" w:line="244"/>
        <w:rPr>
          <w:i/>
          <w:i/>
        </w:rPr>
      </w:pPr>
      <w:r>
        <w:rPr>
          <w:i/>
        </w:rPr>
        <w:t>Буддой Метагалактики,</w:t>
      </w:r>
    </w:p>
    <w:p>
      <w:pPr>
        <w:pStyle w:val="0"/>
        <w:spacing w:lineRule="auto" w:line="244"/>
        <w:rPr/>
      </w:pPr>
      <w:r>
        <w:rPr/>
        <w:t>Изначально Вышестоящими ФА-Владыками:</w:t>
      </w:r>
    </w:p>
    <w:p>
      <w:pPr>
        <w:pStyle w:val="Normal"/>
        <w:numPr>
          <w:ilvl w:val="0"/>
          <w:numId w:val="20"/>
        </w:numPr>
        <w:spacing w:lineRule="auto" w:line="244"/>
        <w:rPr>
          <w:i/>
          <w:i/>
        </w:rPr>
      </w:pPr>
      <w:r>
        <w:rPr>
          <w:i/>
        </w:rPr>
        <w:t>Кут Хуми, Фаинь,</w:t>
      </w:r>
    </w:p>
    <w:p>
      <w:pPr>
        <w:pStyle w:val="Normal"/>
        <w:numPr>
          <w:ilvl w:val="0"/>
          <w:numId w:val="20"/>
        </w:numPr>
        <w:spacing w:lineRule="auto" w:line="244"/>
        <w:rPr>
          <w:i/>
          <w:i/>
        </w:rPr>
      </w:pPr>
      <w:r>
        <w:rPr>
          <w:i/>
        </w:rPr>
        <w:t>Иосиф,  Славия,</w:t>
      </w:r>
    </w:p>
    <w:p>
      <w:pPr>
        <w:pStyle w:val="Normal"/>
        <w:numPr>
          <w:ilvl w:val="0"/>
          <w:numId w:val="20"/>
        </w:numPr>
        <w:spacing w:lineRule="auto" w:line="244"/>
        <w:rPr>
          <w:i/>
          <w:i/>
        </w:rPr>
      </w:pPr>
      <w:r>
        <w:rPr>
          <w:i/>
        </w:rPr>
        <w:t>Владислав, Владлена,</w:t>
      </w:r>
    </w:p>
    <w:p>
      <w:pPr>
        <w:pStyle w:val="Normal"/>
        <w:numPr>
          <w:ilvl w:val="0"/>
          <w:numId w:val="20"/>
        </w:numPr>
        <w:spacing w:lineRule="auto" w:line="244"/>
        <w:rPr>
          <w:i/>
          <w:i/>
        </w:rPr>
      </w:pPr>
      <w:r>
        <w:rPr>
          <w:i/>
        </w:rPr>
        <w:t>Мория, Свет,</w:t>
      </w:r>
    </w:p>
    <w:p>
      <w:pPr>
        <w:pStyle w:val="Normal"/>
        <w:numPr>
          <w:ilvl w:val="0"/>
          <w:numId w:val="20"/>
        </w:numPr>
        <w:spacing w:lineRule="auto" w:line="244"/>
        <w:rPr>
          <w:i/>
          <w:i/>
        </w:rPr>
      </w:pPr>
      <w:r>
        <w:rPr>
          <w:i/>
        </w:rPr>
        <w:t>Николай, Юлия,</w:t>
      </w:r>
    </w:p>
    <w:p>
      <w:pPr>
        <w:pStyle w:val="Normal"/>
        <w:numPr>
          <w:ilvl w:val="0"/>
          <w:numId w:val="20"/>
        </w:numPr>
        <w:spacing w:lineRule="auto" w:line="244"/>
        <w:rPr>
          <w:i/>
          <w:i/>
        </w:rPr>
      </w:pPr>
      <w:r>
        <w:rPr>
          <w:i/>
        </w:rPr>
        <w:t>Дмитрий, Наталья,</w:t>
      </w:r>
    </w:p>
    <w:p>
      <w:pPr>
        <w:pStyle w:val="Normal"/>
        <w:numPr>
          <w:ilvl w:val="0"/>
          <w:numId w:val="20"/>
        </w:numPr>
        <w:spacing w:lineRule="auto" w:line="244"/>
        <w:rPr>
          <w:i/>
          <w:i/>
        </w:rPr>
      </w:pPr>
      <w:r>
        <w:rPr>
          <w:i/>
        </w:rPr>
        <w:t>Валентин, Настасья,</w:t>
      </w:r>
    </w:p>
    <w:p>
      <w:pPr>
        <w:pStyle w:val="Normal"/>
        <w:numPr>
          <w:ilvl w:val="0"/>
          <w:numId w:val="20"/>
        </w:numPr>
        <w:spacing w:lineRule="auto" w:line="244"/>
        <w:rPr>
          <w:i/>
          <w:i/>
        </w:rPr>
      </w:pPr>
      <w:r>
        <w:rPr>
          <w:i/>
        </w:rPr>
        <w:t>Михаил, Вера,</w:t>
      </w:r>
    </w:p>
    <w:p>
      <w:pPr>
        <w:pStyle w:val="Normal"/>
        <w:numPr>
          <w:ilvl w:val="0"/>
          <w:numId w:val="20"/>
        </w:numPr>
        <w:spacing w:lineRule="auto" w:line="244"/>
        <w:rPr>
          <w:i/>
          <w:i/>
        </w:rPr>
      </w:pPr>
      <w:r>
        <w:rPr>
          <w:i/>
        </w:rPr>
        <w:t>Даниил, Валерия,</w:t>
      </w:r>
    </w:p>
    <w:p>
      <w:pPr>
        <w:pStyle w:val="Normal"/>
        <w:numPr>
          <w:ilvl w:val="0"/>
          <w:numId w:val="20"/>
        </w:numPr>
        <w:spacing w:lineRule="auto" w:line="244"/>
        <w:rPr>
          <w:i/>
          <w:i/>
        </w:rPr>
      </w:pPr>
      <w:r>
        <w:rPr>
          <w:i/>
        </w:rPr>
        <w:t>Эоан, Антуанетта,</w:t>
      </w:r>
    </w:p>
    <w:p>
      <w:pPr>
        <w:pStyle w:val="Normal"/>
        <w:numPr>
          <w:ilvl w:val="0"/>
          <w:numId w:val="20"/>
        </w:numPr>
        <w:spacing w:lineRule="auto" w:line="244"/>
        <w:rPr>
          <w:i/>
          <w:i/>
        </w:rPr>
      </w:pPr>
      <w:r>
        <w:rPr>
          <w:i/>
        </w:rPr>
        <w:t>Павел, Мария,</w:t>
      </w:r>
    </w:p>
    <w:p>
      <w:pPr>
        <w:pStyle w:val="Normal"/>
        <w:numPr>
          <w:ilvl w:val="0"/>
          <w:numId w:val="20"/>
        </w:numPr>
        <w:spacing w:lineRule="auto" w:line="244"/>
        <w:rPr>
          <w:i/>
          <w:i/>
        </w:rPr>
      </w:pPr>
      <w:r>
        <w:rPr>
          <w:i/>
        </w:rPr>
        <w:t>Себастьян, Виктория,</w:t>
      </w:r>
    </w:p>
    <w:p>
      <w:pPr>
        <w:pStyle w:val="Normal"/>
        <w:numPr>
          <w:ilvl w:val="0"/>
          <w:numId w:val="20"/>
        </w:numPr>
        <w:spacing w:lineRule="auto" w:line="244"/>
        <w:rPr>
          <w:i/>
          <w:i/>
        </w:rPr>
      </w:pPr>
      <w:r>
        <w:rPr>
          <w:i/>
        </w:rPr>
        <w:t>Серапис, Велетте,</w:t>
      </w:r>
    </w:p>
    <w:p>
      <w:pPr>
        <w:pStyle w:val="Normal"/>
        <w:numPr>
          <w:ilvl w:val="0"/>
          <w:numId w:val="20"/>
        </w:numPr>
        <w:spacing w:lineRule="auto" w:line="244"/>
        <w:rPr>
          <w:i/>
          <w:i/>
        </w:rPr>
      </w:pPr>
      <w:r>
        <w:rPr>
          <w:i/>
        </w:rPr>
        <w:t>Илларион, Алина,</w:t>
      </w:r>
    </w:p>
    <w:p>
      <w:pPr>
        <w:pStyle w:val="Normal"/>
        <w:numPr>
          <w:ilvl w:val="0"/>
          <w:numId w:val="20"/>
        </w:numPr>
        <w:spacing w:lineRule="auto" w:line="244"/>
        <w:rPr>
          <w:i/>
          <w:i/>
        </w:rPr>
      </w:pPr>
      <w:r>
        <w:rPr>
          <w:i/>
        </w:rPr>
        <w:t>Сен-Жермен, Порция, и</w:t>
      </w:r>
    </w:p>
    <w:p>
      <w:pPr>
        <w:pStyle w:val="Normal"/>
        <w:numPr>
          <w:ilvl w:val="0"/>
          <w:numId w:val="20"/>
        </w:numPr>
        <w:spacing w:lineRule="auto" w:line="244"/>
        <w:rPr>
          <w:i/>
          <w:i/>
        </w:rPr>
      </w:pPr>
      <w:r>
        <w:rPr>
          <w:i/>
        </w:rPr>
        <w:t>Ян, Яна (имя изменено).</w:t>
      </w:r>
    </w:p>
    <w:p>
      <w:pPr>
        <w:pStyle w:val="0"/>
        <w:spacing w:lineRule="auto" w:line="244"/>
        <w:rPr>
          <w:highlight w:val="green"/>
        </w:rPr>
      </w:pPr>
      <w:r>
        <w:rPr/>
        <w:t>И, возжигаясь всей Изначально Вышестоящей ФА-Иерархией, в синтезе каждого из нас, возжигая 32-ричный прямой ФА-Иерархический  Изначально Вышестоящий огонь всей  Изначальной ФА-Волей  каждого из нас.</w:t>
      </w:r>
      <w:r>
        <w:rPr>
          <w:highlight w:val="green"/>
        </w:rPr>
        <w:t xml:space="preserve"> </w:t>
      </w:r>
    </w:p>
    <w:p>
      <w:pPr>
        <w:pStyle w:val="0"/>
        <w:spacing w:lineRule="auto" w:line="244"/>
        <w:rPr/>
      </w:pPr>
      <w:r>
        <w:rPr/>
        <w:t>И, возжигая      ФА-Иерархический Синтез-огонь собою, распределяем этот огонь в 32-рице выражения Изначально Вышестоящего Человека нами, ФА-Иерархически возжигая:</w:t>
      </w:r>
    </w:p>
    <w:p>
      <w:pPr>
        <w:pStyle w:val="0"/>
        <w:numPr>
          <w:ilvl w:val="0"/>
          <w:numId w:val="16"/>
        </w:numPr>
        <w:spacing w:lineRule="auto" w:line="244"/>
        <w:rPr/>
      </w:pPr>
      <w:r>
        <w:rPr/>
        <w:t>Изначальный Дом,</w:t>
      </w:r>
    </w:p>
    <w:p>
      <w:pPr>
        <w:pStyle w:val="0"/>
        <w:numPr>
          <w:ilvl w:val="0"/>
          <w:numId w:val="16"/>
        </w:numPr>
        <w:spacing w:lineRule="auto" w:line="244"/>
        <w:rPr/>
      </w:pPr>
      <w:r>
        <w:rPr/>
        <w:t xml:space="preserve">Выявление, </w:t>
      </w:r>
    </w:p>
    <w:p>
      <w:pPr>
        <w:pStyle w:val="0"/>
        <w:numPr>
          <w:ilvl w:val="0"/>
          <w:numId w:val="16"/>
        </w:numPr>
        <w:spacing w:lineRule="auto" w:line="244"/>
        <w:rPr/>
      </w:pPr>
      <w:r>
        <w:rPr/>
        <w:t xml:space="preserve">Провидение, </w:t>
      </w:r>
    </w:p>
    <w:p>
      <w:pPr>
        <w:pStyle w:val="0"/>
        <w:numPr>
          <w:ilvl w:val="0"/>
          <w:numId w:val="16"/>
        </w:numPr>
        <w:spacing w:lineRule="auto" w:line="244"/>
        <w:rPr/>
      </w:pPr>
      <w:r>
        <w:rPr/>
        <w:t xml:space="preserve">Око, </w:t>
      </w:r>
    </w:p>
    <w:p>
      <w:pPr>
        <w:pStyle w:val="0"/>
        <w:numPr>
          <w:ilvl w:val="0"/>
          <w:numId w:val="16"/>
        </w:numPr>
        <w:spacing w:lineRule="auto" w:line="244"/>
        <w:rPr/>
      </w:pPr>
      <w:r>
        <w:rPr/>
        <w:t xml:space="preserve">Истину, </w:t>
      </w:r>
    </w:p>
    <w:p>
      <w:pPr>
        <w:pStyle w:val="0"/>
        <w:numPr>
          <w:ilvl w:val="0"/>
          <w:numId w:val="16"/>
        </w:numPr>
        <w:spacing w:lineRule="auto" w:line="244"/>
        <w:rPr/>
      </w:pPr>
      <w:r>
        <w:rPr/>
        <w:t xml:space="preserve">Ом, </w:t>
      </w:r>
    </w:p>
    <w:p>
      <w:pPr>
        <w:pStyle w:val="0"/>
        <w:numPr>
          <w:ilvl w:val="0"/>
          <w:numId w:val="16"/>
        </w:numPr>
        <w:spacing w:lineRule="auto" w:line="244"/>
        <w:rPr/>
      </w:pPr>
      <w:r>
        <w:rPr/>
        <w:t xml:space="preserve">Омегу, </w:t>
      </w:r>
    </w:p>
    <w:p>
      <w:pPr>
        <w:pStyle w:val="0"/>
        <w:numPr>
          <w:ilvl w:val="0"/>
          <w:numId w:val="16"/>
        </w:numPr>
        <w:spacing w:lineRule="auto" w:line="244"/>
        <w:rPr/>
      </w:pPr>
      <w:r>
        <w:rPr/>
        <w:t xml:space="preserve">Прообраз, </w:t>
      </w:r>
    </w:p>
    <w:p>
      <w:pPr>
        <w:pStyle w:val="0"/>
        <w:numPr>
          <w:ilvl w:val="0"/>
          <w:numId w:val="16"/>
        </w:numPr>
        <w:spacing w:lineRule="auto" w:line="244"/>
        <w:rPr/>
      </w:pPr>
      <w:r>
        <w:rPr/>
        <w:t xml:space="preserve">Дом ФА, </w:t>
      </w:r>
    </w:p>
    <w:p>
      <w:pPr>
        <w:pStyle w:val="0"/>
        <w:numPr>
          <w:ilvl w:val="0"/>
          <w:numId w:val="16"/>
        </w:numPr>
        <w:spacing w:lineRule="auto" w:line="244"/>
        <w:rPr/>
      </w:pPr>
      <w:r>
        <w:rPr/>
        <w:t xml:space="preserve">Я Есмь, </w:t>
      </w:r>
    </w:p>
    <w:p>
      <w:pPr>
        <w:pStyle w:val="0"/>
        <w:numPr>
          <w:ilvl w:val="0"/>
          <w:numId w:val="16"/>
        </w:numPr>
        <w:spacing w:lineRule="auto" w:line="244"/>
        <w:rPr/>
      </w:pPr>
      <w:r>
        <w:rPr/>
        <w:t xml:space="preserve">Веру, </w:t>
      </w:r>
    </w:p>
    <w:p>
      <w:pPr>
        <w:pStyle w:val="0"/>
        <w:numPr>
          <w:ilvl w:val="0"/>
          <w:numId w:val="16"/>
        </w:numPr>
        <w:spacing w:lineRule="auto" w:line="244"/>
        <w:rPr/>
      </w:pPr>
      <w:r>
        <w:rPr/>
        <w:t xml:space="preserve">Хум, </w:t>
      </w:r>
    </w:p>
    <w:p>
      <w:pPr>
        <w:pStyle w:val="0"/>
        <w:numPr>
          <w:ilvl w:val="0"/>
          <w:numId w:val="16"/>
        </w:numPr>
        <w:spacing w:lineRule="auto" w:line="244"/>
        <w:rPr/>
      </w:pPr>
      <w:r>
        <w:rPr/>
        <w:t>Дхамму Созидания,</w:t>
      </w:r>
    </w:p>
    <w:p>
      <w:pPr>
        <w:pStyle w:val="0"/>
        <w:numPr>
          <w:ilvl w:val="0"/>
          <w:numId w:val="16"/>
        </w:numPr>
        <w:spacing w:lineRule="auto" w:line="244"/>
        <w:rPr/>
      </w:pPr>
      <w:r>
        <w:rPr/>
        <w:t xml:space="preserve">Головерсум, </w:t>
      </w:r>
    </w:p>
    <w:p>
      <w:pPr>
        <w:pStyle w:val="0"/>
        <w:numPr>
          <w:ilvl w:val="0"/>
          <w:numId w:val="16"/>
        </w:numPr>
        <w:spacing w:lineRule="auto" w:line="244"/>
        <w:rPr/>
      </w:pPr>
      <w:r>
        <w:rPr/>
        <w:t xml:space="preserve">Сансару, </w:t>
      </w:r>
    </w:p>
    <w:p>
      <w:pPr>
        <w:pStyle w:val="0"/>
        <w:numPr>
          <w:ilvl w:val="0"/>
          <w:numId w:val="16"/>
        </w:numPr>
        <w:spacing w:lineRule="auto" w:line="244"/>
        <w:rPr/>
      </w:pPr>
      <w:r>
        <w:rPr/>
        <w:t xml:space="preserve">Монаду, </w:t>
      </w:r>
    </w:p>
    <w:p>
      <w:pPr>
        <w:pStyle w:val="0"/>
        <w:numPr>
          <w:ilvl w:val="0"/>
          <w:numId w:val="16"/>
        </w:numPr>
        <w:spacing w:lineRule="auto" w:line="244"/>
        <w:rPr/>
      </w:pPr>
      <w:r>
        <w:rPr/>
        <w:t xml:space="preserve">Дом ФА-Отца, </w:t>
      </w:r>
    </w:p>
    <w:p>
      <w:pPr>
        <w:pStyle w:val="0"/>
        <w:numPr>
          <w:ilvl w:val="0"/>
          <w:numId w:val="16"/>
        </w:numPr>
        <w:spacing w:lineRule="auto" w:line="244"/>
        <w:rPr/>
      </w:pPr>
      <w:r>
        <w:rPr/>
        <w:t xml:space="preserve">Столп, </w:t>
      </w:r>
    </w:p>
    <w:p>
      <w:pPr>
        <w:pStyle w:val="0"/>
        <w:numPr>
          <w:ilvl w:val="0"/>
          <w:numId w:val="16"/>
        </w:numPr>
        <w:spacing w:lineRule="auto" w:line="244"/>
        <w:rPr/>
      </w:pPr>
      <w:r>
        <w:rPr/>
        <w:t xml:space="preserve">Сознание, </w:t>
      </w:r>
    </w:p>
    <w:p>
      <w:pPr>
        <w:pStyle w:val="0"/>
        <w:numPr>
          <w:ilvl w:val="0"/>
          <w:numId w:val="16"/>
        </w:numPr>
        <w:spacing w:lineRule="auto" w:line="244"/>
        <w:rPr/>
      </w:pPr>
      <w:r>
        <w:rPr/>
        <w:t xml:space="preserve">Мощь, </w:t>
      </w:r>
    </w:p>
    <w:p>
      <w:pPr>
        <w:pStyle w:val="0"/>
        <w:numPr>
          <w:ilvl w:val="0"/>
          <w:numId w:val="16"/>
        </w:numPr>
        <w:spacing w:lineRule="auto" w:line="244"/>
        <w:rPr/>
      </w:pPr>
      <w:r>
        <w:rPr/>
        <w:t xml:space="preserve">Интеллект,  </w:t>
      </w:r>
    </w:p>
    <w:p>
      <w:pPr>
        <w:pStyle w:val="0"/>
        <w:numPr>
          <w:ilvl w:val="0"/>
          <w:numId w:val="16"/>
        </w:numPr>
        <w:spacing w:lineRule="auto" w:line="244"/>
        <w:rPr/>
      </w:pPr>
      <w:r>
        <w:rPr/>
        <w:t xml:space="preserve">Высшую Душу, </w:t>
      </w:r>
    </w:p>
    <w:p>
      <w:pPr>
        <w:pStyle w:val="0"/>
        <w:numPr>
          <w:ilvl w:val="0"/>
          <w:numId w:val="16"/>
        </w:numPr>
        <w:spacing w:lineRule="auto" w:line="244"/>
        <w:rPr/>
      </w:pPr>
      <w:r>
        <w:rPr/>
        <w:t xml:space="preserve">Ум, </w:t>
      </w:r>
    </w:p>
    <w:p>
      <w:pPr>
        <w:pStyle w:val="0"/>
        <w:numPr>
          <w:ilvl w:val="0"/>
          <w:numId w:val="16"/>
        </w:numPr>
        <w:spacing w:lineRule="auto" w:line="244"/>
        <w:rPr/>
      </w:pPr>
      <w:r>
        <w:rPr/>
        <w:t xml:space="preserve">Логоса, </w:t>
      </w:r>
    </w:p>
    <w:p>
      <w:pPr>
        <w:pStyle w:val="0"/>
        <w:numPr>
          <w:ilvl w:val="0"/>
          <w:numId w:val="16"/>
        </w:numPr>
        <w:spacing w:lineRule="auto" w:line="244"/>
        <w:rPr/>
      </w:pPr>
      <w:r>
        <w:rPr/>
        <w:t xml:space="preserve">Дом Отца, </w:t>
      </w:r>
    </w:p>
    <w:p>
      <w:pPr>
        <w:pStyle w:val="0"/>
        <w:numPr>
          <w:ilvl w:val="0"/>
          <w:numId w:val="16"/>
        </w:numPr>
        <w:spacing w:lineRule="auto" w:line="244"/>
        <w:rPr/>
      </w:pPr>
      <w:r>
        <w:rPr/>
        <w:t xml:space="preserve">Тело, </w:t>
      </w:r>
    </w:p>
    <w:p>
      <w:pPr>
        <w:pStyle w:val="0"/>
        <w:numPr>
          <w:ilvl w:val="0"/>
          <w:numId w:val="16"/>
        </w:numPr>
        <w:spacing w:lineRule="auto" w:line="244"/>
        <w:rPr/>
      </w:pPr>
      <w:r>
        <w:rPr/>
        <w:t xml:space="preserve">Разум, </w:t>
      </w:r>
    </w:p>
    <w:p>
      <w:pPr>
        <w:pStyle w:val="0"/>
        <w:numPr>
          <w:ilvl w:val="0"/>
          <w:numId w:val="16"/>
        </w:numPr>
        <w:spacing w:lineRule="auto" w:line="244"/>
        <w:rPr/>
      </w:pPr>
      <w:r>
        <w:rPr/>
        <w:t xml:space="preserve">Сердце, </w:t>
      </w:r>
    </w:p>
    <w:p>
      <w:pPr>
        <w:pStyle w:val="0"/>
        <w:numPr>
          <w:ilvl w:val="0"/>
          <w:numId w:val="16"/>
        </w:numPr>
        <w:spacing w:lineRule="auto" w:line="244"/>
        <w:rPr/>
      </w:pPr>
      <w:r>
        <w:rPr/>
        <w:t xml:space="preserve">Синтезобраз, </w:t>
      </w:r>
    </w:p>
    <w:p>
      <w:pPr>
        <w:pStyle w:val="0"/>
        <w:numPr>
          <w:ilvl w:val="0"/>
          <w:numId w:val="16"/>
        </w:numPr>
        <w:spacing w:lineRule="auto" w:line="244"/>
        <w:rPr/>
      </w:pPr>
      <w:r>
        <w:rPr/>
        <w:t xml:space="preserve">Душу, </w:t>
      </w:r>
    </w:p>
    <w:p>
      <w:pPr>
        <w:pStyle w:val="0"/>
        <w:numPr>
          <w:ilvl w:val="0"/>
          <w:numId w:val="16"/>
        </w:numPr>
        <w:spacing w:lineRule="auto" w:line="244"/>
        <w:rPr/>
      </w:pPr>
      <w:r>
        <w:rPr/>
        <w:t xml:space="preserve">Слово Отца и </w:t>
      </w:r>
    </w:p>
    <w:p>
      <w:pPr>
        <w:pStyle w:val="0"/>
        <w:numPr>
          <w:ilvl w:val="0"/>
          <w:numId w:val="16"/>
        </w:numPr>
        <w:spacing w:lineRule="auto" w:line="244"/>
        <w:rPr/>
      </w:pPr>
      <w:r>
        <w:rPr/>
        <w:t>Образ Отца</w:t>
      </w:r>
    </w:p>
    <w:p>
      <w:pPr>
        <w:pStyle w:val="0"/>
        <w:spacing w:lineRule="auto" w:line="244"/>
        <w:rPr/>
      </w:pPr>
      <w:r>
        <w:rPr/>
        <w:t xml:space="preserve">собою, всем синтезом огня ФА-Иерархии и ФА-Волей своей. И возжигаемся в синтезе 32-частности огнём  ФА-Иерархии в синтезе огня Изначально Вышестоящего Отца и ФА-Воли своей, синтезом своим. </w:t>
      </w:r>
    </w:p>
    <w:p>
      <w:pPr>
        <w:pStyle w:val="0"/>
        <w:spacing w:lineRule="auto" w:line="244"/>
        <w:rPr/>
      </w:pPr>
      <w:r>
        <w:rPr/>
        <w:t xml:space="preserve">И, возжигаясь этим огнём, мы синтезируемся с  Хум Изначально Вышестоящего Отца и стяжаем ФА в прямом выражении ФА-Иерархии каждым из нас. И, возжигаясь этим огнём, развёртываемся им (пауза). </w:t>
      </w:r>
    </w:p>
    <w:p>
      <w:pPr>
        <w:pStyle w:val="Normal"/>
        <w:spacing w:lineRule="auto" w:line="244"/>
        <w:rPr/>
      </w:pPr>
      <w:r>
        <w:rPr>
          <w:rFonts w:cs="Arial;Arial"/>
          <w:i/>
        </w:rPr>
        <w:t>И, эманируя этот огонь собою,  встраиваясь ФА-Иерархически в выражении Изначальной ФА-Воли  каждым из нас, всем огнём и Синтезом нашим, мы фактически и физически перестраиваемся на</w:t>
      </w:r>
      <w:r>
        <w:rPr>
          <w:rFonts w:cs="Arial;Arial"/>
          <w:b/>
          <w:i/>
        </w:rPr>
        <w:t xml:space="preserve"> </w:t>
      </w:r>
      <w:r>
        <w:rPr>
          <w:rFonts w:cs="Arial;Arial"/>
          <w:i/>
        </w:rPr>
        <w:t xml:space="preserve">несение Новой эпохи собою, возжигаясь её результатом,  как физическим выражением в нас и нами (пауза). </w:t>
      </w:r>
    </w:p>
    <w:p>
      <w:pPr>
        <w:pStyle w:val="Normal"/>
        <w:spacing w:lineRule="auto" w:line="244"/>
        <w:rPr/>
      </w:pPr>
      <w:r>
        <w:rPr>
          <w:rFonts w:cs="Arial;Arial"/>
          <w:i/>
        </w:rPr>
        <w:t>И в этом огне мы  благодарим:</w:t>
      </w:r>
    </w:p>
    <w:p>
      <w:pPr>
        <w:pStyle w:val="Normal"/>
        <w:numPr>
          <w:ilvl w:val="0"/>
          <w:numId w:val="26"/>
        </w:numPr>
        <w:spacing w:lineRule="auto" w:line="244"/>
        <w:rPr>
          <w:rFonts w:cs="Arial;Arial"/>
          <w:i/>
          <w:i/>
        </w:rPr>
      </w:pPr>
      <w:r>
        <w:rPr>
          <w:rFonts w:cs="Arial;Arial"/>
          <w:i/>
        </w:rPr>
        <w:t xml:space="preserve">Изначально Вышестоящего Отца, </w:t>
      </w:r>
    </w:p>
    <w:p>
      <w:pPr>
        <w:pStyle w:val="Normal"/>
        <w:numPr>
          <w:ilvl w:val="0"/>
          <w:numId w:val="26"/>
        </w:numPr>
        <w:spacing w:lineRule="auto" w:line="244"/>
        <w:rPr>
          <w:rFonts w:cs="Arial;Arial"/>
          <w:i/>
          <w:i/>
        </w:rPr>
      </w:pPr>
      <w:r>
        <w:rPr>
          <w:rFonts w:cs="Arial;Arial"/>
          <w:i/>
        </w:rPr>
        <w:t xml:space="preserve">Изначально Вышестоящий состав ФА-Иерархии в полном составе,  одновременно, </w:t>
      </w:r>
    </w:p>
    <w:p>
      <w:pPr>
        <w:pStyle w:val="Normal"/>
        <w:numPr>
          <w:ilvl w:val="0"/>
          <w:numId w:val="26"/>
        </w:numPr>
        <w:spacing w:lineRule="auto" w:line="244"/>
        <w:rPr>
          <w:rFonts w:cs="Arial;Arial"/>
          <w:i/>
          <w:i/>
        </w:rPr>
      </w:pPr>
      <w:r>
        <w:rPr>
          <w:rFonts w:cs="Arial;Arial"/>
          <w:i/>
        </w:rPr>
        <w:t xml:space="preserve">Изначально Вышестоящих ФА-Дочь Метагалактики и Дочь Метагалактики, в частности,  </w:t>
      </w:r>
    </w:p>
    <w:p>
      <w:pPr>
        <w:pStyle w:val="Normal"/>
        <w:numPr>
          <w:ilvl w:val="0"/>
          <w:numId w:val="26"/>
        </w:numPr>
        <w:spacing w:lineRule="auto" w:line="244"/>
        <w:rPr>
          <w:rFonts w:cs="Arial;Arial"/>
          <w:i/>
          <w:i/>
        </w:rPr>
      </w:pPr>
      <w:r>
        <w:rPr>
          <w:rFonts w:cs="Arial;Arial"/>
          <w:i/>
        </w:rPr>
        <w:t>Изначально Вышестоящих ФА-Владык Кут Хуми, Фаинь, в частности, и</w:t>
      </w:r>
    </w:p>
    <w:p>
      <w:pPr>
        <w:pStyle w:val="Normal"/>
        <w:numPr>
          <w:ilvl w:val="0"/>
          <w:numId w:val="26"/>
        </w:numPr>
        <w:spacing w:lineRule="auto" w:line="244"/>
        <w:rPr>
          <w:rFonts w:cs="Arial;Arial"/>
          <w:i/>
          <w:i/>
        </w:rPr>
      </w:pPr>
      <w:r>
        <w:rPr>
          <w:rFonts w:cs="Arial;Arial"/>
          <w:i/>
        </w:rPr>
        <w:t xml:space="preserve">Изначально Вышестоящую ФА-Мать планеты Земля ФА, в частности. </w:t>
      </w:r>
    </w:p>
    <w:p>
      <w:pPr>
        <w:pStyle w:val="Normal"/>
        <w:spacing w:lineRule="auto" w:line="244"/>
        <w:rPr>
          <w:rFonts w:cs="Arial;Arial"/>
          <w:i/>
          <w:i/>
        </w:rPr>
      </w:pPr>
      <w:r>
        <w:rPr>
          <w:rFonts w:cs="Arial;Arial"/>
          <w:i/>
        </w:rPr>
        <w:t>Возвращаемся в физическое присутствие.</w:t>
      </w:r>
    </w:p>
    <w:p>
      <w:pPr>
        <w:pStyle w:val="Normal"/>
        <w:spacing w:lineRule="auto" w:line="244"/>
        <w:rPr/>
      </w:pPr>
      <w:r>
        <w:rPr>
          <w:rFonts w:cs="Arial;Arial"/>
          <w:i/>
        </w:rPr>
        <w:t>Фиксируемся физически здесь и эманируем  всё стяжённое и возожжённое в Дом ФА-Отца Метагалактики (пауза), в 27-й Дом ФА, во все Изначальные Дома и Группы участников данной практики, и  Изначальный Дом каждого, развёртываясь в нём всей новой Изначальной ФА-Волей  каждого из нас.</w:t>
      </w:r>
    </w:p>
    <w:p>
      <w:pPr>
        <w:pStyle w:val="Normal"/>
        <w:spacing w:lineRule="auto" w:line="244"/>
        <w:rPr>
          <w:rFonts w:cs="Arial;Arial"/>
          <w:i/>
          <w:i/>
        </w:rPr>
      </w:pPr>
      <w:r>
        <w:rPr>
          <w:rFonts w:cs="Arial;Arial"/>
          <w:i/>
        </w:rPr>
        <w:t xml:space="preserve">И выходим из практики. Аминь. </w:t>
      </w:r>
    </w:p>
    <w:p>
      <w:pPr>
        <w:pStyle w:val="Normal"/>
        <w:rPr>
          <w:rFonts w:cs="Arial;Arial"/>
          <w:i/>
          <w:i/>
        </w:rPr>
      </w:pPr>
      <w:r>
        <w:rPr>
          <w:rFonts w:cs="Arial;Arial"/>
          <w:i/>
        </w:rPr>
      </w:r>
    </w:p>
    <w:p>
      <w:pPr>
        <w:pStyle w:val="Style19"/>
        <w:numPr>
          <w:ilvl w:val="1"/>
          <w:numId w:val="18"/>
        </w:numPr>
        <w:rPr/>
      </w:pPr>
      <w:bookmarkStart w:id="41" w:name="__RefHeading___Toc260579928"/>
      <w:bookmarkEnd w:id="41"/>
      <w:r>
        <w:rPr/>
        <w:t>Крутой поворот для всей Планеты</w:t>
      </w:r>
    </w:p>
    <w:p>
      <w:pPr>
        <w:pStyle w:val="Normal"/>
        <w:rPr/>
      </w:pPr>
      <w:r>
        <w:rPr/>
      </w:r>
    </w:p>
    <w:p>
      <w:pPr>
        <w:pStyle w:val="Normal"/>
        <w:rPr/>
      </w:pPr>
      <w:r>
        <w:rPr/>
        <w:t>Ну, вот я вас поздравляю всех! У нас в Доме ФА-Отца Метагалактики бывают периодически так называемые крутые повороты. Полная смена работы Дома ФА-Отца Метагалактики. Чаще всего она бывает в августе, когда мы специально собираемся, чтобы найти новый путь на следующий год. А иногда она бывает в течение года, когда складывается благоприятный момент в ФА-Иерархии, и обычно выполняют это чело старшего курса подготовки. Хотя некоторые из вас, допустим такой поворотный момент исполняли и как чело младшего курса, когда мы стяжали Разум 6-го проявления на 6-м Синтезе.</w:t>
      </w:r>
    </w:p>
    <w:p>
      <w:pPr>
        <w:pStyle w:val="Normal"/>
        <w:rPr/>
      </w:pPr>
      <w:r>
        <w:rPr/>
        <w:t xml:space="preserve">Так что вы у нас не первый раз участвуете в этом. Но такой крутой поворот, в общем-то, бывает редким событием в Доме ФА-Отца Метагалактики, уж слишком он крупный, с учётом Новой эпохи и вообще новой ФА-Воли, которую мы сейчас получили. </w:t>
      </w:r>
    </w:p>
    <w:p>
      <w:pPr>
        <w:pStyle w:val="Normal"/>
        <w:rPr/>
      </w:pPr>
      <w:r>
        <w:rPr/>
        <w:t xml:space="preserve">Достаточно сказать, что, в целом, огонь ФА-Иерархии Изначально Вышестоящий ни на ком и никогда физически не фиксировался, и тем более не распределялся на 32-е части, хотя для многих из вас эти части далеко потенциальны, так выразимся. Ну, то есть они ещё учатся быть дееспособными, поэтому очень любопытное явление то, что сейчас произошло. Это потребует довольно глубокого осмысления. </w:t>
      </w:r>
    </w:p>
    <w:p>
      <w:pPr>
        <w:pStyle w:val="Normal"/>
        <w:rPr/>
      </w:pPr>
      <w:r>
        <w:rPr/>
        <w:t xml:space="preserve">Мы шли с вами просто за ФА-Волей, подчёркиваю, а нам устроили то, что устроили. Поэтому, фактически, какое-то нужно переосмысление и перестройка нашей работы. </w:t>
      </w:r>
    </w:p>
    <w:p>
      <w:pPr>
        <w:pStyle w:val="Normal"/>
        <w:rPr/>
      </w:pPr>
      <w:r>
        <w:rPr/>
        <w:t xml:space="preserve">Единственное, что я могу подтвердить, что всё, что до этого говорилось, ФА-Волей заложено – исполнено. Женщин поздравляю с освобождением, мужчин тоже. Всё! Но как это отстроится и как это выразится… Шутка – это только шутка! </w:t>
      </w:r>
    </w:p>
    <w:p>
      <w:pPr>
        <w:pStyle w:val="Normal"/>
        <w:rPr/>
      </w:pPr>
      <w:r>
        <w:rPr/>
        <w:t xml:space="preserve">Это не шутка. Это действительно освобождение женщин. Вы даже не представляете, насколько это серьёзно для Планеты. Хотя в Святых Источниках написано, но наши, наши интеллекты думают: «Та! Это абы как…». Это не «абы как». Это очень и очень серьёзно. </w:t>
      </w:r>
    </w:p>
    <w:p>
      <w:pPr>
        <w:pStyle w:val="Normal"/>
        <w:rPr/>
      </w:pPr>
      <w:r>
        <w:rPr/>
        <w:t xml:space="preserve">Вообще любые вещи, которые написаны в Святых Источниках – нас приучили, что это зависит от веры. Это неправда. Многие вещи зависят не от веры, а от того, что они исполняют. Они запомнены человеком и человечеством только потому, что, извините меня, они просто исполняются. И им иногда «фиолетово» - верим мы в них или нет. Просто такие законы происходят на Планете, независимо от нашей веры. А вера лишь способствует осознанию или не способствует; способствует нашему участию в этом исполнении; или наше участие просто бессознательно – нас поставили и сказали: «Да, исполняйт! Мне всё равно, во что ты веришь, законы-то такие». </w:t>
      </w:r>
    </w:p>
    <w:p>
      <w:pPr>
        <w:pStyle w:val="Normal"/>
        <w:rPr/>
      </w:pPr>
      <w:r>
        <w:rPr/>
        <w:t>Помните: незнание закона не освобождает от ответственности? Вот мы сейчас принесли не только внутреннюю Волю Синтеза на Планету, что было раньше, все предыдущие годы. Мы впервые… Нет, мы несли это, но так конкретно изначально… Но я бы сказал, мы никогда такое не несли. Поэтому, мы фактически принесли внешнюю ФА-Волю Изначального Синтеза на Планету.</w:t>
      </w:r>
    </w:p>
    <w:p>
      <w:pPr>
        <w:pStyle w:val="Normal"/>
        <w:rPr/>
      </w:pPr>
      <w:r>
        <w:rPr/>
        <w:t xml:space="preserve">Это примерно, если вы вспомните, что Отец выражался духом, то теперь Отец выражается огнём. Если раньше люди имели свободу воли, то теперь они имеют свободу Синтеза, если накопили Синтез, конечно. Ну, и так далее. </w:t>
      </w:r>
      <w:r>
        <w:rPr>
          <w:b/>
        </w:rPr>
        <w:t>Если раньше у них записи шли в духе, то теперь у людей запись пойдет в огне – всей их жизни.</w:t>
      </w:r>
      <w:r>
        <w:rPr/>
        <w:t xml:space="preserve"> Понимаете, о чём я говорю? – Не все… </w:t>
      </w:r>
    </w:p>
    <w:p>
      <w:pPr>
        <w:pStyle w:val="Normal"/>
        <w:rPr/>
      </w:pPr>
      <w:r>
        <w:rPr/>
        <w:t>- Где у вас писалась дхарма и карма?</w:t>
      </w:r>
    </w:p>
    <w:p>
      <w:pPr>
        <w:pStyle w:val="Normal"/>
        <w:rPr/>
      </w:pPr>
      <w:r>
        <w:rPr/>
        <w:t xml:space="preserve">- В энергии и в духе. </w:t>
      </w:r>
    </w:p>
    <w:p>
      <w:pPr>
        <w:pStyle w:val="Normal"/>
        <w:rPr/>
      </w:pPr>
      <w:r>
        <w:rPr/>
        <w:t xml:space="preserve">Ну, дхарма – это как вся жизнь, плюс - минусы, и плюсы, и минусы. А карма, это если неправильно исполнили. Карма завершена? Нет. Дух завершён! И для вас теперь все записи вашей жизни будут только в огне. Ну, у вас есть огонь. </w:t>
      </w:r>
    </w:p>
    <w:p>
      <w:pPr>
        <w:pStyle w:val="Normal"/>
        <w:rPr/>
      </w:pPr>
      <w:r>
        <w:rPr/>
        <w:t xml:space="preserve">У людей 5-й расы тоже есть огонь – искра огня жизни, ну, божественного огня Жизни. Неважно, как они его называют. Это искра жизни, огня Жизни. </w:t>
      </w:r>
    </w:p>
    <w:p>
      <w:pPr>
        <w:pStyle w:val="Normal"/>
        <w:rPr/>
      </w:pPr>
      <w:r>
        <w:rPr/>
        <w:t xml:space="preserve">У вас шар огня Жизни. Все теперь записи будут в огне, и не только в шаре огня Жизни, а ещё в 8-й, 16-й, 24-й – на что вы дееспособны. </w:t>
      </w:r>
    </w:p>
    <w:p>
      <w:pPr>
        <w:pStyle w:val="Normal"/>
        <w:rPr/>
      </w:pPr>
      <w:r>
        <w:rPr/>
        <w:t xml:space="preserve">Так что все шаги вашей жизни, причём даже самые мелкие, но влияющие на условия вашей жизни, условия вашего Дома, с этого момента пишутся огнём. </w:t>
      </w:r>
    </w:p>
    <w:p>
      <w:pPr>
        <w:pStyle w:val="Normal"/>
        <w:rPr/>
      </w:pPr>
      <w:r>
        <w:rPr/>
        <w:t>Мы это недавно стяжали, но для вас даже стяжание такое не нужно – вы перешли туда, автоматически. Вот такое дополнительно вам любопытное заявление.</w:t>
      </w:r>
    </w:p>
    <w:p>
      <w:pPr>
        <w:pStyle w:val="Normal"/>
        <w:rPr/>
      </w:pPr>
      <w:r>
        <w:rPr/>
        <w:t xml:space="preserve">Соответственно, в духе, там, какие-то записи тоже будут, какие-то отработки записей будут, но в виде дхармы. Это никто сразу не отменит, у нас есть свои накопления, свои возможности. Но главное теперь, чтобы вы свои записи огня не испачкали своими «особыми» возможностями. Понятно, да? Ну, это так, это не предупреждение, а просто печальный опыт 5-й расы, всего лишь, всех воплощений. </w:t>
      </w:r>
    </w:p>
    <w:p>
      <w:pPr>
        <w:pStyle w:val="Normal"/>
        <w:rPr/>
      </w:pPr>
      <w:r>
        <w:rPr/>
        <w:t xml:space="preserve">Тут не надо думать: чем я испачкаю, чем нет? Не надо этого бояться. Мы всё равно не просчитаем. Надо просто быть </w:t>
      </w:r>
      <w:r>
        <w:rPr>
          <w:spacing w:val="28"/>
        </w:rPr>
        <w:t>вни-ма-тель-ным</w:t>
      </w:r>
      <w:r>
        <w:rPr/>
        <w:t xml:space="preserve">. Всё! Вот больше ничего не требуется. Даже иногда знания Синтеза не требуется. Надо быть внимательным и делать всё по сердцу, а не по уму, потому что восьмёрка управляет пятёркой. Значит, самый первый огонь управляет сердцем. Если это по сердцу – складываем. Хотя законы Синтеза, законы действия Синтеза, кстати, Иерархию и иерархичность, а огонь отрабатывает всё только иерархично - никто не отменял. </w:t>
      </w:r>
    </w:p>
    <w:p>
      <w:pPr>
        <w:pStyle w:val="Normal"/>
        <w:rPr/>
      </w:pPr>
      <w:r>
        <w:rPr/>
        <w:t xml:space="preserve">Вот эти простые условия, если вы будете помнить, то записи в огне будут чистыми, ясными, и ваша жизнь постепенно станет чище, яснее, круче… и так далее. Я всё правильно сказал, даже если вы так не считаете и не видите. Ладно. Это по этой практике. Сказать нечего. Я немного сам ошарашен, поэтому мы сейчас придём в себя или в своё, так лучше, наверное, будет, в Новой эпохе. </w:t>
      </w:r>
    </w:p>
    <w:p>
      <w:pPr>
        <w:pStyle w:val="Normal"/>
        <w:spacing w:lineRule="auto" w:line="244"/>
        <w:rPr/>
      </w:pPr>
      <w:r>
        <w:rPr/>
        <w:t xml:space="preserve">Вечером или ночью у нас будет обучалка у Владык, и тогда откомментируем эту практику завтра, потому что сейчас лучше это не теребите, пускай оно усваивается. </w:t>
      </w:r>
    </w:p>
    <w:p>
      <w:pPr>
        <w:pStyle w:val="Normal"/>
        <w:spacing w:lineRule="auto" w:line="244"/>
        <w:rPr/>
      </w:pPr>
      <w:r>
        <w:rPr/>
        <w:t xml:space="preserve">Я просто ещё раз подчеркну – это новая ФА-Воля для всей Планеты. Верите вы, не верите – нам «фиолетово». Это крутой поворот Дома ФА-Отца Метагалактики, всей нашей работы. То есть на другую Волю Отца, я бы сказал, неизвестную нам, причём - внешне выраженную. Причём задействованы источники, которые были тайными даже для нас, хотя мы подозревали пару раз. Ну, допустим, жизнь под водой. Не думайте, что я оговорился. Уже и свидетельства есть, и официальные факты есть. Есть и научная ссылка. Ну, это для не верящих. А вообще выход там на другую жизнь тоже есть. Она небольшая по количеству, но существует. Хотя звучит крайне странно, и сейчас вы мне скажете: «Это ты сумасшедший». Не-а! История покажет, что… понятно, что это не фантастика. </w:t>
      </w:r>
    </w:p>
    <w:p>
      <w:pPr>
        <w:pStyle w:val="Normal"/>
        <w:spacing w:lineRule="auto" w:line="244"/>
        <w:rPr/>
      </w:pPr>
      <w:r>
        <w:rPr/>
        <w:t xml:space="preserve">Я лишь могу намекнуть, что есть так называемый межпространственный переход. Вы никогда не думали, почему Метагалактика насыщена водородом? </w:t>
      </w:r>
    </w:p>
    <w:p>
      <w:pPr>
        <w:pStyle w:val="Normal"/>
        <w:spacing w:lineRule="auto" w:line="244"/>
        <w:rPr/>
      </w:pPr>
      <w:r>
        <w:rPr/>
        <w:t>А что такое Н</w:t>
      </w:r>
      <w:r>
        <w:rPr>
          <w:vertAlign w:val="subscript"/>
        </w:rPr>
        <w:t>2</w:t>
      </w:r>
      <w:r>
        <w:rPr/>
        <w:t xml:space="preserve">О? Кислород с водородом. А вы никогда не думали, почему океан и Метагалактика – оба насыщены водородом? Потому что через водород и воду легче скользить по Метагалактике. </w:t>
      </w:r>
    </w:p>
    <w:p>
      <w:pPr>
        <w:pStyle w:val="Normal"/>
        <w:spacing w:lineRule="auto" w:line="244"/>
        <w:rPr/>
      </w:pPr>
      <w:r>
        <w:rPr/>
        <w:t xml:space="preserve">Или наш океан есть выражение нижестоящей Метагалактики. Сумасшедшее заявление! Но юридически, в концепции Синтеза Вселенных, совершенно правильное. Только юриспруденция тут метагалактическая и универсумная, а не наша планетарная. Поэтому, если вот эти два физических закона через водород вы всё-таки как-то свяжете, памятуя о том, что у нас излучает наше солнышко в виде жизни, и что в ней перерабатывается в гелий и так далее. Да? И если вы физические законы знаете, вы не будете считать это заявление достаточно сумасшедшим. Оно вполне физически выглядит. Просто мы не все эти законы ещё знаем. Увидели? Увидели. </w:t>
      </w:r>
    </w:p>
    <w:p>
      <w:pPr>
        <w:pStyle w:val="Normal"/>
        <w:spacing w:lineRule="auto" w:line="244"/>
        <w:rPr/>
      </w:pPr>
      <w:r>
        <w:rPr/>
      </w:r>
    </w:p>
    <w:p>
      <w:pPr>
        <w:pStyle w:val="Normal"/>
        <w:spacing w:lineRule="auto" w:line="244"/>
        <w:rPr/>
      </w:pPr>
      <w:r>
        <w:rPr/>
      </w:r>
    </w:p>
    <w:p>
      <w:pPr>
        <w:pStyle w:val="Style19"/>
        <w:numPr>
          <w:ilvl w:val="1"/>
          <w:numId w:val="18"/>
        </w:numPr>
        <w:spacing w:lineRule="auto" w:line="244"/>
        <w:rPr/>
      </w:pPr>
      <w:bookmarkStart w:id="42" w:name="__RefHeading___Toc260579929"/>
      <w:bookmarkEnd w:id="42"/>
      <w:r>
        <w:rPr/>
        <w:t>О выборах президента в Украине</w:t>
      </w:r>
    </w:p>
    <w:p>
      <w:pPr>
        <w:pStyle w:val="Normal"/>
        <w:rPr/>
      </w:pPr>
      <w:r>
        <w:rPr/>
      </w:r>
    </w:p>
    <w:p>
      <w:pPr>
        <w:pStyle w:val="Normal"/>
        <w:rPr/>
      </w:pPr>
      <w:r>
        <w:rPr/>
        <w:t xml:space="preserve">Ну, и ещё один такой момент: мы не можем не использовать такой огонь обычно на помощь нашим чело, в том или ином регионе живущим. </w:t>
      </w:r>
    </w:p>
    <w:p>
      <w:pPr>
        <w:pStyle w:val="Normal"/>
        <w:rPr/>
      </w:pPr>
      <w:r>
        <w:rPr/>
        <w:t xml:space="preserve">И вот в 15-м Доме ФА мы использовали… Ну, нас там хорошенько подставили, и у нас Синтез читался 12 часов в сутки – весь день фактически, потому что в первый день всё заледенело, и самолеты не летали. Поездом тоже бы мы не успели. Поэтому там было уже всё равно. Мы прилетели в ночь. И у нас не шестидневный огонь по Украине, а пятидневный. Впервые! </w:t>
      </w:r>
    </w:p>
    <w:p>
      <w:pPr>
        <w:pStyle w:val="Normal"/>
        <w:rPr/>
      </w:pPr>
      <w:r>
        <w:rPr/>
        <w:t xml:space="preserve">Ну, Владыка сказал 4-5, потому что мне 5 дней сразу не понравилось, памятуя о том, что в предыдущей эпохе пятёрка – это было 5 планов Духа. А в переходе в Новую эпоху на пятёрке стояли и новые силы, и новая карма. То есть… Ну, в общем, мы, как могли, отработали. </w:t>
      </w:r>
    </w:p>
    <w:p>
      <w:pPr>
        <w:pStyle w:val="Normal"/>
        <w:rPr/>
      </w:pPr>
      <w:r>
        <w:rPr/>
        <w:t xml:space="preserve">В общем, украинцы, я, прежде всего, вас… потому что я знаю, что здесь и молдаване находятся. Я правильно: «молдаване» - да? – произношу? У нас в 15-м Доме ФА было сделано 4-5 практик на обновление Воли Украины. </w:t>
      </w:r>
    </w:p>
    <w:p>
      <w:pPr>
        <w:pStyle w:val="Normal"/>
        <w:rPr/>
      </w:pPr>
      <w:r>
        <w:rPr/>
        <w:t xml:space="preserve">Есть закон, причём закон очень интересный! Так как официальные выборы у вас не объявлены, ну, это 5-10 дней там у вас (слава богу, называется), у нас есть неделя на перестройку. </w:t>
      </w:r>
    </w:p>
    <w:p>
      <w:pPr>
        <w:pStyle w:val="Normal"/>
        <w:rPr/>
      </w:pPr>
      <w:r>
        <w:rPr/>
        <w:t xml:space="preserve">Так вот, когда избирают нового руководителя любого государства, подчёркиваю, идёт обновление Воли этой территории. Причём я понимаю, что Украина разделилась надвое. Там эти 3 % - это только так, для того – кто там сидеть будет. Но вопрос не в политических пристрастиях. </w:t>
      </w:r>
    </w:p>
    <w:p>
      <w:pPr>
        <w:pStyle w:val="Normal"/>
        <w:rPr/>
      </w:pPr>
      <w:r>
        <w:rPr/>
        <w:t xml:space="preserve">Я ещё раз напоминаю, что чело, за кого б вы ни голосовали лично, это ваше право, но чело ищет перспективы полезности для этой территории. Знаете такое: 5 лет быстро пройдут (мы уже это заметили), а Украина останется. Поэтому, вопрос не в том, кто победил... Ну, победил, и слава богу! Меня «прикололо» это: оппозиционер победил власть. </w:t>
      </w:r>
    </w:p>
    <w:p>
      <w:pPr>
        <w:pStyle w:val="Normal"/>
        <w:rPr/>
      </w:pPr>
      <w:r>
        <w:rPr/>
        <w:t xml:space="preserve">Я могу даже сказать, чем Юля частично проиграла. Она всегда была в кайфе, когда была в оппозиции. Ей сделали самый худой промоушен – оставили во власти. </w:t>
      </w:r>
    </w:p>
    <w:p>
      <w:pPr>
        <w:pStyle w:val="Normal"/>
        <w:rPr/>
      </w:pPr>
      <w:r>
        <w:rPr/>
        <w:t xml:space="preserve">Я уверен, если б она перешла в оппозицию (её б  сняли) - она могла бы победить. Хотя всё шло к тому, что она не победит. Это была её «лебединая песня». Спела и, скорее всего, второй раз она спеть уже не сможет, к сожалению. История покажет. </w:t>
      </w:r>
    </w:p>
    <w:p>
      <w:pPr>
        <w:pStyle w:val="Normal"/>
        <w:rPr/>
      </w:pPr>
      <w:r>
        <w:rPr/>
        <w:t xml:space="preserve">Вы не видите перспективы развития Украины дальше. Возможно, и для Януковича будет то же самое, хотя он новый президент, и так говорить неудобно, тем более я представитель иностранного государства (да?), как гражданин. Но у меня отец живёт на Украине, и у меня вид на жительство здесь есть, так что имею право. Всё. Всё просто, всё просто. </w:t>
      </w:r>
    </w:p>
    <w:p>
      <w:pPr>
        <w:pStyle w:val="Normal"/>
        <w:rPr/>
      </w:pPr>
      <w:r>
        <w:rPr/>
        <w:t xml:space="preserve">Я не хочу там… Политика – это их вопрос. Я не думаю, что многое изменится от того или от другого. Извините, объективные условия – это чуть ли не экономический крах этой территории. Поэтому надо вытягивать с нуля. С нуля. Положение, конечно, сложное. </w:t>
      </w:r>
    </w:p>
    <w:p>
      <w:pPr>
        <w:pStyle w:val="Normal"/>
        <w:rPr/>
      </w:pPr>
      <w:r>
        <w:rPr/>
        <w:t xml:space="preserve">Есть другой вариант. Мы, как чело, обязаны в любой ситуации использовать шанс на восхождение, на реализацию. Всё, что можно… Вот 5 часов мы с вами стяжали новую ФА-Волю, а в Днепропетровске 5 часов мы стяжали новые возможности для Украины. Там Иерархический Дом, 15-й Дом ФА. Если хотите, посмотрите эти практики, у них затребуйте срочно и поучаствуйте в этом. </w:t>
      </w:r>
    </w:p>
    <w:p>
      <w:pPr>
        <w:pStyle w:val="Normal"/>
        <w:rPr/>
      </w:pPr>
      <w:r>
        <w:rPr/>
        <w:t xml:space="preserve">С вами мы сделаем только одну практику, тем более, мы сейчас стяжали ФА-Волю, я не могу это не сделать. </w:t>
      </w:r>
    </w:p>
    <w:p>
      <w:pPr>
        <w:pStyle w:val="Normal"/>
        <w:rPr/>
      </w:pPr>
      <w:r>
        <w:rPr/>
        <w:t xml:space="preserve">Вот очень классный шанс, когда в России  Путин… Ну, когда Ельцин ушёл, мы ещё не так владели Синтезом. Мы тогда ещё и Синтез-то не читали. А вот когда Путин уходил, несмотря на то, что он стал у нас премьер-министром, пришёл Медведев. Понятно там, «серый кардинал» – не «серый кардинал»… Огонь власти и Воли Отца по России сменился. И чело, которые чувствуют это, они очень серьёзно чувствуют, как бы со стороны это ни смотрелось. </w:t>
      </w:r>
    </w:p>
    <w:p>
      <w:pPr>
        <w:pStyle w:val="Normal"/>
        <w:rPr/>
      </w:pPr>
      <w:r>
        <w:rPr/>
        <w:t xml:space="preserve">Опять же, неважно, кто кого поддерживает, кто кого любит. Пришёл новый человек, и через него идёт другой огонь, даже если он совсем старый и из той же самой команды. Пошёл совсем другой огонь, и российские наши чело это чувствуют. </w:t>
      </w:r>
    </w:p>
    <w:p>
      <w:pPr>
        <w:pStyle w:val="Normal"/>
        <w:rPr/>
      </w:pPr>
      <w:r>
        <w:rPr/>
        <w:t>Так вот, когда приходит любой президент, в любой стране, в любой, подчёркиваю, даже в самом там, африканском неразвитом недемократическом (государстве – ред.), и всё остальное, даже если там приходит диктатор, то есть любой новый руководитель на эту территорию, всегда идёт обновление Воли Отца, стопроцентно! Понятно?</w:t>
      </w:r>
    </w:p>
    <w:p>
      <w:pPr>
        <w:pStyle w:val="Normal"/>
        <w:rPr/>
      </w:pPr>
      <w:r>
        <w:rPr/>
        <w:t>И если руководитель приходит из оппозиции… Вот если б премьер пришёл, обновление Воли Отца было бы наполовину. Вот здесь демократия права</w:t>
      </w:r>
      <w:r>
        <w:rPr>
          <w:rFonts w:cs="Arial;Arial"/>
        </w:rPr>
        <w:t>́</w:t>
      </w:r>
      <w:r>
        <w:rPr/>
        <w:t xml:space="preserve">, хотя демократия - власть демонов, мне категорически не нравится это слово. </w:t>
      </w:r>
    </w:p>
    <w:p>
      <w:pPr>
        <w:pStyle w:val="Normal"/>
        <w:rPr/>
      </w:pPr>
      <w:r>
        <w:rPr/>
        <w:t xml:space="preserve">Я подчёркиваю, могла бы победить и Юля.  Обновление было бы и с ней связано. Женщина в Новой эпохе больше значит, чем мужчина. Я согласен, некоторые на меня смотрят… Но юридически она не могла победить. Это карма. </w:t>
      </w:r>
    </w:p>
    <w:p>
      <w:pPr>
        <w:pStyle w:val="Normal"/>
        <w:rPr/>
      </w:pPr>
      <w:r>
        <w:rPr/>
        <w:t xml:space="preserve">Знаете почему? Потому что Янукович отдал власть тогда. Вот и всё. Или б карма осталась у вас, если б он ушёл. Пришлось бы воплощать, заново делать президентом… или пусть сейчас отработает. Да, ещё и в аховом моменте. </w:t>
      </w:r>
    </w:p>
    <w:p>
      <w:pPr>
        <w:pStyle w:val="Normal"/>
        <w:rPr/>
      </w:pPr>
      <w:r>
        <w:rPr/>
        <w:t xml:space="preserve">Никогда так не думали, что у всех государств – своя карма? Я не говорю, что он отдал, там, правильно или неправильно. Не мне решать. Сложилось. Сложилось. Было! Мы исходим из фактов. Всё остальное – послушаете, что я говорил в Днепропетровске. Я это не говорил. Там другие были задачи, но был факт. </w:t>
      </w:r>
    </w:p>
    <w:p>
      <w:pPr>
        <w:pStyle w:val="Normal"/>
        <w:rPr/>
      </w:pPr>
      <w:r>
        <w:rPr/>
        <w:t xml:space="preserve">А теперь давайте делать по факту. Мы смотрим не на то, кто пришёл, не на то, что будет, а на то, что Украина ждёт нового, и через пять лет будет только новое. </w:t>
      </w:r>
    </w:p>
    <w:p>
      <w:pPr>
        <w:pStyle w:val="Normal"/>
        <w:rPr/>
      </w:pPr>
      <w:r>
        <w:rPr/>
        <w:t xml:space="preserve">У вас были новые политики, на которых лучше всего среагировали люди. Понятно, что им веса не хватило, там заангажированность, там деньги, всё остальное. Но, как и всякая политика, это экономическая ситуация. </w:t>
      </w:r>
    </w:p>
    <w:p>
      <w:pPr>
        <w:pStyle w:val="Normal"/>
        <w:rPr/>
      </w:pPr>
      <w:r>
        <w:rPr/>
        <w:t xml:space="preserve">Кстати, я считаю это правильно. Я считаю, что государства постепенно превратятся в конфедерации граждан. И гражданин будет выбирать, в какой конфедерации он будет регистрироваться и кому платить налоги и отдавать свои деньги. То есть это будет не государственно-территориальная привязка, как в 5-й расе, а конфедеративно-гражданская. Кем себя чувствуешь – там и регистрируешься. Даже в Занзибаре, хотя живёшь на Украине. И туда будут платиться твои налоги. </w:t>
      </w:r>
    </w:p>
    <w:p>
      <w:pPr>
        <w:pStyle w:val="Normal"/>
        <w:rPr/>
      </w:pPr>
      <w:r>
        <w:rPr/>
        <w:t>Я не шучу. Олигархи нам это показывают через оффшорные зоны. Понятно, они туда увозят деньги, там их прячут. Ну, я говорю слово, которое там избитое; так, чтоб легче было, не обязательно так.</w:t>
      </w:r>
    </w:p>
    <w:p>
      <w:pPr>
        <w:pStyle w:val="Normal"/>
        <w:rPr/>
      </w:pPr>
      <w:r>
        <w:rPr/>
        <w:t xml:space="preserve">Но, извините, те, кто ездит зарабатывать в другие страны что европейские, что СНГешные… Ну, допустим, в России – это поток мигрантов со Средней Азии. У вас, кстати, тоже. Но у вас и свои выезжают и в Россию, и в Евросоюз, ну, куда ближе или куда выгоднее. Из России выезжают в Евросоюз. </w:t>
      </w:r>
    </w:p>
    <w:p>
      <w:pPr>
        <w:pStyle w:val="Normal"/>
        <w:rPr/>
      </w:pPr>
      <w:r>
        <w:rPr>
          <w:rFonts w:eastAsia="Arial;Arial"/>
        </w:rPr>
        <w:t xml:space="preserve"> </w:t>
      </w:r>
      <w:r>
        <w:rPr/>
        <w:t xml:space="preserve">И вот оттуда возвращают деньги, в том числе и в виде налога, в ту страну, где гражданин являешься. Необязательно, они там платят налоги, но они возвращают в семью, та что-то покупает, есть такие – нелинейные налоги, которые больше, чем линейные. Поэтому, когда говорят, что в России минимальный налог – 13 %, мы смеёмся, потому что нелинейно с человека снимают 55 %. Но, это экономисты знают. А всем говорят только 13 %. Ну там, 51-55 % - смотря… детали твоих покупок, потому что на всё есть налог. </w:t>
      </w:r>
    </w:p>
    <w:p>
      <w:pPr>
        <w:pStyle w:val="Normal"/>
        <w:rPr/>
      </w:pPr>
      <w:r>
        <w:rPr/>
        <w:t xml:space="preserve">Ой, самое простое – НДС. Вы покупаете…(показывает на пиджак – ред.) Ну, те, кто в бизнесе, тот знает, сколько стоит НДС. А платит кто? Гражданин! Значит, это налог. Это же не бизнесмен платит. Это бизнесмен перечисляет, а платит гражданин. </w:t>
      </w:r>
    </w:p>
    <w:p>
      <w:pPr>
        <w:pStyle w:val="Normal"/>
        <w:rPr/>
      </w:pPr>
      <w:r>
        <w:rPr/>
        <w:t xml:space="preserve">Вот и прибавьте его к своим… (я не знаю, сколько на Украине) в России – это к 13-и % за любую покупку, это процентов 20, по-моему, или 18. Уже 30 %. (Чих, все смеются)… И так на всё! Поэтому сейчас это уже отстраивается, гражданская конфедерация </w:t>
      </w:r>
      <w:r>
        <w:rPr>
          <w:spacing w:val="60"/>
        </w:rPr>
        <w:t>граждан</w:t>
      </w:r>
      <w:r>
        <w:rPr/>
        <w:t xml:space="preserve"> растёт… </w:t>
      </w:r>
    </w:p>
    <w:p>
      <w:pPr>
        <w:pStyle w:val="Normal"/>
        <w:rPr/>
      </w:pPr>
      <w:r>
        <w:rPr/>
        <w:t xml:space="preserve">Знаете, почему я об этом говорю? У нас 16 профессий Новой эпохи – базовых, которые расписаны по 16-и ФА-Управлениям. 14-ой профессией является гражданская конфедерация. Профессия. Значит, гражданин в следующую эпоху, в Новую эпоху, вот в эту эпоху, станет профессией. </w:t>
      </w:r>
    </w:p>
    <w:p>
      <w:pPr>
        <w:pStyle w:val="Normal"/>
        <w:rPr/>
      </w:pPr>
      <w:r>
        <w:rPr/>
        <w:t>Я смеялся, когда читал, там… ваши выборы… там, Литвина читал, статейка. В самолёте летел. Он говорит…</w:t>
      </w:r>
    </w:p>
    <w:p>
      <w:pPr>
        <w:pStyle w:val="Normal"/>
        <w:rPr/>
      </w:pPr>
      <w:r>
        <w:rPr/>
        <w:t>Он, кстати, очень толерантно отнёсся к тому, что гражданам платили 180 или 200 гривен за голос. Он говорил:</w:t>
      </w:r>
    </w:p>
    <w:p>
      <w:pPr>
        <w:pStyle w:val="Normal"/>
        <w:rPr/>
      </w:pPr>
      <w:r>
        <w:rPr/>
        <w:t xml:space="preserve">- Ну, у людей понятно, что выборы… от них устали – хоть деньги получить! </w:t>
      </w:r>
    </w:p>
    <w:p>
      <w:pPr>
        <w:pStyle w:val="Normal"/>
        <w:rPr/>
      </w:pPr>
      <w:r>
        <w:rPr/>
        <w:t>И тут до меня дошло. Я говорю:</w:t>
      </w:r>
    </w:p>
    <w:p>
      <w:pPr>
        <w:pStyle w:val="Normal"/>
        <w:rPr/>
      </w:pPr>
      <w:r>
        <w:rPr/>
        <w:t xml:space="preserve">- Слушай, умный мужик, а, такую идею подкинул! Впервые Украина признала гражданство профессией! Заплатила… за голос, за гражданство! </w:t>
      </w:r>
    </w:p>
    <w:p>
      <w:pPr>
        <w:pStyle w:val="Normal"/>
        <w:rPr/>
      </w:pPr>
      <w:r>
        <w:rPr/>
        <w:t xml:space="preserve">Вот я понимаю, что с точки зрения морали 5-й расы – это сумасшествие, это антиморально. А, с точки зрения 6-й расы, если гражданин стал профессией, и мы это возжигали…  а когда он за свой гражданский долг получил 200 гривен, он получил зарплату раз в 5 лет (смешки). </w:t>
      </w:r>
    </w:p>
    <w:p>
      <w:pPr>
        <w:pStyle w:val="Normal"/>
        <w:rPr/>
      </w:pPr>
      <w:r>
        <w:rPr/>
        <w:t xml:space="preserve">Я знаю, что звучит страшновато, может быть, антиморально по отношению к 5-й расе. Но извините, когда люди нищие, и это государство, в том числе довело, и для них 200 гривен – это «бешеные деньги». Вы думаете, в селе на сколько живут? Я знаю, на Украине  -знаю. Ой! То это бешеные деньги для них. Вообще это интересная цифра – «200 гривен», так, если внимательно подумать. </w:t>
      </w:r>
    </w:p>
    <w:p>
      <w:pPr>
        <w:pStyle w:val="Normal"/>
        <w:rPr/>
      </w:pPr>
      <w:r>
        <w:rPr/>
        <w:t xml:space="preserve">Да! Вот оставим это. </w:t>
      </w:r>
    </w:p>
    <w:p>
      <w:pPr>
        <w:pStyle w:val="Normal"/>
        <w:rPr/>
      </w:pPr>
      <w:r>
        <w:rPr/>
        <w:t xml:space="preserve">Теперь вернёмся. Итак, у вас новый руководитель, там официально объявят, тогда уже Воля пойдёт. Нам повезло, ещё официально не объявили. </w:t>
      </w:r>
    </w:p>
    <w:p>
      <w:pPr>
        <w:pStyle w:val="Normal"/>
        <w:rPr/>
      </w:pPr>
      <w:r>
        <w:rPr/>
        <w:t xml:space="preserve">Я смеялся, знаете в чём? Предыдущий 1-й тур - у нас Синтез в Киеве шёл. </w:t>
      </w:r>
    </w:p>
    <w:p>
      <w:pPr>
        <w:pStyle w:val="Normal"/>
        <w:rPr/>
      </w:pPr>
      <w:r>
        <w:rPr/>
        <w:t xml:space="preserve">На 2-й тур Синтез Владыка не поставил. Но, как только он закончился, у нас в Днепропетровске начался Синтез, опять украинский, и 15-й Дом ФА – Иерархия, то есть выражение Иерархии. Мы не могли не использовать этот шанс, потому что вот эта неделя – это сложение новой Воли и новой перспективы развития Украины. Причём и неважно, как политики это видят, они могут даже и не видеть, что произойдёт через год и два. </w:t>
      </w:r>
    </w:p>
    <w:p>
      <w:pPr>
        <w:pStyle w:val="Normal"/>
        <w:rPr/>
      </w:pPr>
      <w:r>
        <w:rPr/>
        <w:t>Ну, допустим, у нас идёт проблема с Евросоюзом, вторая волна кризиса. Мы это предсказали год назад. Нам не совсем поверили. Теперь уже и так ясно. И не думайте, что там легко закончится, не ошибайтесь, даже если нам «лапшу на уши повесят», не закончится. Полгода или месяцев 9 назад, или год, мы в Казахстане это предсказали. Мне не поверили. Казахам…</w:t>
      </w:r>
      <w:bookmarkStart w:id="43" w:name="я2_06_00"/>
      <w:bookmarkEnd w:id="43"/>
    </w:p>
    <w:p>
      <w:pPr>
        <w:pStyle w:val="Normal"/>
        <w:rPr/>
      </w:pPr>
      <w:r>
        <w:rPr/>
        <w:t xml:space="preserve">Теперь они смотрят на меня подозрительно, говорят… Ну, там, какой-то вариант был отношений. Поэтому мы боимся такие вещи публиковать, потому что нас многие слушают. Но извините, в данном случае уже на лице – что называется. </w:t>
      </w:r>
    </w:p>
    <w:p>
      <w:pPr>
        <w:pStyle w:val="Normal"/>
        <w:rPr/>
      </w:pPr>
      <w:r>
        <w:rPr/>
        <w:t xml:space="preserve">Экономисты правы, даже мировые это предсказывают – правильно делают. Мы не знаем, как решится эта проблема. Естественно, это скажется на нашу территорию: мы соседи. Румыния, Польша, Венгрия – всё это Евросоюз. </w:t>
      </w:r>
    </w:p>
    <w:p>
      <w:pPr>
        <w:pStyle w:val="Normal"/>
        <w:rPr/>
      </w:pPr>
      <w:r>
        <w:rPr/>
        <w:t xml:space="preserve">Я не говорю, что плохо сказалось. Я говорю, что выкручиваться-то придётся всем соседям тоже. Так что неизвестно, как это повернётся за пять лет. </w:t>
      </w:r>
    </w:p>
    <w:p>
      <w:pPr>
        <w:pStyle w:val="Normal"/>
        <w:rPr/>
      </w:pPr>
      <w:r>
        <w:rPr/>
        <w:t xml:space="preserve">Но у нас есть шанс: за эту неделю стяжать новую Волю; новые возможности; новые планы, наконец, того, что видит Отец и Владыка, но что не видят президенты, будущие премьеры и руководители, новый президент – и сложить это на Украине. </w:t>
      </w:r>
    </w:p>
    <w:p>
      <w:pPr>
        <w:pStyle w:val="Normal"/>
        <w:rPr/>
      </w:pPr>
      <w:r>
        <w:rPr/>
        <w:t>Если кто сопереживает Родине, как украинец (я об Украине), о сопереживании Родине… У меня отец с Украины, по паспорту даже украинец, то подумайте, там есть практики, в 15-м Доме ФА, запросите и поделайте. Даже если официальный выбор объявят. Это кому интересно. Ну так, сни</w:t>
      </w:r>
      <w:r>
        <w:rPr>
          <w:rFonts w:cs="Times New Roman" w:ascii="Times New Roman" w:hAnsi="Times New Roman"/>
        </w:rPr>
        <w:t>́</w:t>
      </w:r>
      <w:r>
        <w:rPr/>
        <w:t xml:space="preserve">мите политическую ангажированность и переведёте это в позицию чело. Мы это много отслеживали. </w:t>
      </w:r>
    </w:p>
    <w:p>
      <w:pPr>
        <w:pStyle w:val="Normal"/>
        <w:rPr/>
      </w:pPr>
      <w:r>
        <w:rPr/>
        <w:t>Но с вами мы сейчас сделаем другую практику. Мы стяжаем, так как у нас ФА-Воля… Мы в Днепропетровске уже стяжали Волю и План. А почему бы нам не стяжать новую ФА-Волю на Украине? Это мы в Днепре не стяжали.</w:t>
      </w:r>
    </w:p>
    <w:p>
      <w:pPr>
        <w:pStyle w:val="Normal"/>
        <w:rPr/>
      </w:pPr>
      <w:r>
        <w:rPr/>
        <w:t>Мы сейчас получили Изначальную ФА-Волю для всей Планеты, но получили это на территории Украины.</w:t>
      </w:r>
      <w:r>
        <w:rPr>
          <w:b/>
        </w:rPr>
        <w:t xml:space="preserve"> ФА-Воля предполагает правильное внешнее действие по Плану Изначально Вышестоящего Отца.</w:t>
      </w:r>
      <w:r>
        <w:rPr/>
        <w:t xml:space="preserve"> </w:t>
      </w:r>
    </w:p>
    <w:p>
      <w:pPr>
        <w:pStyle w:val="Normal"/>
        <w:rPr/>
      </w:pPr>
      <w:r>
        <w:rPr/>
        <w:t xml:space="preserve">Только я сразу предупреждаю, этот план может не понравиться ни оранжевым, ни бело-голубым, или голубо-белым, как угодно. Мне нравится - голубо-белым. (Смеётся). Просто «голуба…  белая». Всё. </w:t>
      </w:r>
    </w:p>
    <w:p>
      <w:pPr>
        <w:pStyle w:val="Normal"/>
        <w:rPr/>
      </w:pPr>
      <w:r>
        <w:rPr/>
        <w:t xml:space="preserve">Вопрос не в этом. Украина останется. Это политический момент сейчас такой. </w:t>
      </w:r>
    </w:p>
    <w:p>
      <w:pPr>
        <w:pStyle w:val="Normal"/>
        <w:rPr/>
      </w:pPr>
      <w:r>
        <w:rPr/>
        <w:t xml:space="preserve">И ещё такой момент всем, особенно к тем, кто голосовал за прошлую, ну, за другую партию – за оранжевую, там за Юлю. «Не моя воля, а твоя, Отче» предполагает, ну, в таком, в развитом гражданском сознании, что Воля Отца выражается волей граждан. </w:t>
      </w:r>
    </w:p>
    <w:p>
      <w:pPr>
        <w:pStyle w:val="Normal"/>
        <w:rPr/>
      </w:pPr>
      <w:r>
        <w:rPr/>
        <w:t>И если по итогам кого-то стало больше, значит, Воля Отца гласит, что надо его принять. Вот так вот! То же самое мы говорили по поводу Ющенко год назад, если так историю посмо</w:t>
      </w:r>
      <w:r>
        <w:rPr>
          <w:rFonts w:cs="Arial;Arial"/>
        </w:rPr>
        <w:t>́</w:t>
      </w:r>
      <w:r>
        <w:rPr/>
        <w:t xml:space="preserve">трите, чтоб не было гражданской войны. Мы к этому тогда шли. Теперь надо завершить эту карму: я знаю, что Воля Отца ещё и в том, чтобы дать двум Викторам поуправлять. Уж слишком они накрутили конфликт тогда. </w:t>
      </w:r>
    </w:p>
    <w:p>
      <w:pPr>
        <w:pStyle w:val="Normal"/>
        <w:rPr/>
      </w:pPr>
      <w:r>
        <w:rPr/>
        <w:t xml:space="preserve">А Виктор и Юля (Ющенко и Тимошенко – ред.) – поуправляли. Она была при нём, она и осталась при нём как премьер-министр. И выборы при нём. И неважно, что они между собой конфликтовали. Исторически, они вдвоём создавали Майдан, вдвоём завершили Майдан – на высших руководящих постах, то есть исторически всё честно. Вот об этом подумайте. Подумайте не о том, что сейчас вам там наговорили, а об этом подумайте. </w:t>
      </w:r>
    </w:p>
    <w:p>
      <w:pPr>
        <w:pStyle w:val="Normal"/>
        <w:rPr/>
      </w:pPr>
      <w:r>
        <w:rPr/>
        <w:t xml:space="preserve">Значит, позиция чело не ради голубых или оранжевых (да?), а ради Украины: сделать так, чтобы выгодно было нам, а не им. Нам – это в том числе бизнесменам, которые должны жить в нормальной среде; и простым людям; и бюджетникам, которым другие зарплаты должны получить. Всем нам! А для этого есть их технологии, которые будут неизвестно, как работать, а есть наши. </w:t>
      </w:r>
    </w:p>
    <w:p>
      <w:pPr>
        <w:pStyle w:val="Normal"/>
        <w:rPr/>
      </w:pPr>
      <w:r>
        <w:rPr/>
        <w:t>И если у нас сейчас есть шанс сложить технологически новую ФА-Волю, пока ещё они свою волю не применили (хотя планы-договора идут), и помочь им сложить правильно Украину. Неважно, как они видят, – дать потенциал им - мы должны это сделать. Вот это наше и право, и обязанность, как чело, профессиональная, нравится вам или нет. И я не уверен, что вся ФА-Воля понравится новой команде, открытым текстом. Кстати, и старой тоже. Обоим командам, потому что они процентов на 60 не так видят – куда надо идти.</w:t>
      </w:r>
      <w:bookmarkStart w:id="44" w:name="я2_10_50"/>
      <w:bookmarkEnd w:id="44"/>
      <w:r>
        <w:rPr/>
        <w:t xml:space="preserve"> Обе команды, подчёркиваю. Поэтому мы ни за тех, ни за других, мы за гражданскую конфедерацию, где Воля Отца выражает синтез граждан, причём самых подготовленных. Это вы.</w:t>
      </w:r>
    </w:p>
    <w:p>
      <w:pPr>
        <w:pStyle w:val="Normal"/>
        <w:rPr/>
      </w:pPr>
      <w:r>
        <w:rPr/>
        <w:t xml:space="preserve">Кстати, о том, что с Юлей будут проблемы, ещё год-полтора назад мы кое с кем здесь, кое-кому предсказали. Уже тогда было понятно, что не всё так однозначно, мы не знаем чем. Понятно, да? Но стиль личной жизни за пределами имиджа, такая тонкая подсказка, тоже влияет на результаты выборов. Имидж – всё, а Отец смотрит личную жизнь за кадром, так скажу. Подскажу вам. Не знаете и слава богу, называется. Поэтому есть законы у Новой эпохи, под которые подходит человек или не подходит. Даже если он никакой, извините, выбор Отца – это не наш выбор. </w:t>
      </w:r>
    </w:p>
    <w:p>
      <w:pPr>
        <w:pStyle w:val="Normal"/>
        <w:rPr/>
      </w:pPr>
      <w:r>
        <w:rPr/>
        <w:t>Так вот,</w:t>
      </w:r>
      <w:r>
        <w:rPr>
          <w:b/>
        </w:rPr>
        <w:t xml:space="preserve"> </w:t>
      </w:r>
      <w:r>
        <w:rPr/>
        <w:t>любая власть когда меняется, на территории меняется Воля Отца.</w:t>
      </w:r>
      <w:r>
        <w:rPr>
          <w:b/>
        </w:rPr>
        <w:t xml:space="preserve"> </w:t>
      </w:r>
      <w:r>
        <w:rPr/>
        <w:t xml:space="preserve">Запомните. У вас, если не ошибаюсь, в мае будут выборы мэра – по Украине, ну, и в Одессе. Поменяется одесский мэр, даже если останется… (Из зала – не надо, смех). Да… вы чело! Вы чело. В момент инаугурации или объявления выборов меняется Воля на Одессу. Даже если он и останется, вы впаяли ему ФА-Волю вот по этой практике, и пусть останется. Пусть пробует исполнить. </w:t>
      </w:r>
    </w:p>
    <w:p>
      <w:pPr>
        <w:pStyle w:val="Normal"/>
        <w:rPr/>
      </w:pPr>
      <w:r>
        <w:rPr/>
        <w:t xml:space="preserve">А уж если придёт новый с ФА-Волей, взяли новую ФА-Волю… - вы меня поняли? Вы меня поняли? А какая разница, кто её будет исполнять, если вы сами не выбираетесь мэром?! А уж если сами выбираетесь, ну тогда… (смех) и «ряботайте» новыми технологиями. Вот, вот вы правильно меня поняли – «Не моя воля, а твоя, Отче»! </w:t>
      </w:r>
    </w:p>
    <w:p>
      <w:pPr>
        <w:pStyle w:val="Normal"/>
        <w:rPr/>
      </w:pPr>
      <w:r>
        <w:rPr/>
        <w:t xml:space="preserve">Так вот мы сейчас с вами стяжаем новую ФА-Волю Украине. Пока мы в силе, пока у нас есть сила воли Планеты. Ой-ёй-ёй! А Украина как раз в СНГ-шном варианте выражала Мать (в славянском варианте), Белоруссия – Дочь, а Украина – Мать, Мать Планеты. Мы только что с ней круто работали. </w:t>
      </w:r>
    </w:p>
    <w:p>
      <w:pPr>
        <w:pStyle w:val="Normal"/>
        <w:rPr/>
      </w:pPr>
      <w:r>
        <w:rPr/>
        <w:t xml:space="preserve">Поэтому, кто интересуется там, чем помочь, отправляю в Днепропетровск, там четыре-пять практик, мощнейших. Кстати, на любые выборы, на любые… Я имею в виду ваши мэрские, тоже можете взять. Я киевлянам тоже посоветую. Всё. То есть мы впервые, впервые, мы вообще такие практики делали. Нам такие вещи открыли Владыки, что мы аж довольны очень. То есть мы можем профессионально применяться, как граждане. </w:t>
      </w:r>
    </w:p>
    <w:p>
      <w:pPr>
        <w:pStyle w:val="Normal"/>
        <w:rPr/>
      </w:pPr>
      <w:r>
        <w:rPr/>
        <w:t xml:space="preserve">А с вами мы сейчас стяжаем ФА-Волю. Но! Мне нужна сознательность. Значит, вот здесь у ФА-Воли есть такая опасность. Если вы заангожированы за ту или другую сторону, ФА-Воля пойдёт неправильно. </w:t>
      </w:r>
    </w:p>
    <w:p>
      <w:pPr>
        <w:pStyle w:val="Normal"/>
        <w:rPr/>
      </w:pPr>
      <w:r>
        <w:rPr/>
        <w:t xml:space="preserve">Давайте договоримся, что ваша политическая воля была при голосовании. Она была. А вы сейчас стяжаете, как чело и ведущий, потому что в огне находятся чело и ведущие. Человек – профессионал в материи. Мы сейчас стяжаем ФА-Волю. ФА-Воля – это Дочь. Значит, огонь. Значит, мы должны стяжать, как чело, и подняться над. Причём, если вы за «голубых» голосовали и радуетесь, это неправильно уже. Победили, и слава богу. Отошли от них. Если вы за «оранжевых» голосовали и проиграли, вы тоже стали над. Проиграли, ну и что ж? Посмотрим, как эти исполнят. Понятно, да? Тоже – «над». </w:t>
      </w:r>
    </w:p>
    <w:p>
      <w:pPr>
        <w:pStyle w:val="Normal"/>
        <w:rPr/>
      </w:pPr>
      <w:r>
        <w:rPr/>
        <w:t>Вот у меня просьба сейчас. Если не встанете над этим, не станете центровкой… Я всегда говорил: что чело – это центровка. Кто не верит, почитайте Фалеса Аргивянина, когда Синедрион не мог определиться по Иисусу Христу, к кому они обратились? К чело, как к Высшему посвящённому. То есть даже не к Учителю, к Чело с высшим посвящением. Для нас это всего лишь третье посвящение. Многие из вас здесь сидящих, его имеют. Поэтому, если вы думаете, что это никак не действует, это вы думаете. А мы знаем, как это действует.</w:t>
      </w:r>
    </w:p>
    <w:p>
      <w:pPr>
        <w:pStyle w:val="Normal"/>
        <w:rPr/>
      </w:pPr>
      <w:r>
        <w:rPr/>
        <w:t xml:space="preserve">Мы знаем, как в огне запускаются мысли, и наши политики их публикуют. Мы знаем, как огнём мы ставим некоторые программы, и наши политики через полгода их исполняют. Мы знаем, как в одном городе наши ведущие Изначального Дома сделали программу дорог: и деньги непонятно кто дал - дороги сделаны. И продолжает смена всей этой политики. На всё не хватило – город громадный. Но важные дороги, которые ведут в офис нашего Изначального Дома, все заасфальтированы. (Смех). Центральные. Ну, там они работают. Ну, и вширь пошло. </w:t>
      </w:r>
    </w:p>
    <w:p>
      <w:pPr>
        <w:pStyle w:val="Normal"/>
        <w:rPr/>
      </w:pPr>
      <w:r>
        <w:rPr/>
        <w:t>Они просто смеялись. Через месяц закатали. Деньги дали через неделю. Не государство дало, политик один. Приехал и сказал: «Ну, ладно, дам…» - чтоб его там выбрали. Не знаю, как его выбрали - деньги дали.</w:t>
      </w:r>
    </w:p>
    <w:p>
      <w:pPr>
        <w:pStyle w:val="Normal"/>
        <w:rPr/>
      </w:pPr>
      <w:r>
        <w:rPr/>
        <w:t xml:space="preserve">Так что это работает, мы на многих это отслеживали. Верите вы, не верите, мне всё равно! Давайте, сейчас вот шанс силы используем на пользу Украины. Результатов выборов нет, итоговых, есть только, ну, статистика, общие объявления. Значит, мы имеем право эту Волю сейчас впаять Украине. Вот здесь забудьте, кого выбрали, президенту впаять нельзя, он же не всё расшифрует. Или президентше. </w:t>
      </w:r>
    </w:p>
    <w:p>
      <w:pPr>
        <w:pStyle w:val="Normal"/>
        <w:rPr/>
      </w:pPr>
      <w:r>
        <w:rPr/>
        <w:t xml:space="preserve">У нас такие же анекдоты. И Медведеву впаять нельзя и Лукашенко нельзя. Они не в огне, они в духе. Когда вы это поймёте? </w:t>
      </w:r>
    </w:p>
    <w:p>
      <w:pPr>
        <w:pStyle w:val="Normal"/>
        <w:rPr/>
      </w:pPr>
      <w:r>
        <w:rPr/>
        <w:t xml:space="preserve">А мы стяжаем огонь. Значит, можем распределить на Украину с трансляцией ФА-Воли из огня в дух, свет и в энергию. И дальше интересно: чтоб все уровни власти, ни один президент, когда он говорит, его никто не понимает и не делает, – а все уровни власти применили эту ФА-Волю. И новые мэры, и новые чиновники… </w:t>
      </w:r>
    </w:p>
    <w:p>
      <w:pPr>
        <w:pStyle w:val="Normal"/>
        <w:rPr/>
      </w:pPr>
      <w:r>
        <w:rPr/>
        <w:t xml:space="preserve">- Да какая нам разница, где он будет сидеть, и за что отвечать?! </w:t>
      </w:r>
    </w:p>
    <w:p>
      <w:pPr>
        <w:pStyle w:val="Normal"/>
        <w:rPr/>
      </w:pPr>
      <w:r>
        <w:rPr/>
        <w:t xml:space="preserve">- ФА-Воля за ним добежит. </w:t>
      </w:r>
    </w:p>
    <w:p>
      <w:pPr>
        <w:pStyle w:val="Normal"/>
        <w:rPr/>
      </w:pPr>
      <w:r>
        <w:rPr/>
        <w:t xml:space="preserve">- Да какая разница, кого назначат министром? Это им разница, там отстёжка идёт. Ну, вот он сел и пришла ФА-Воля (Виталий показывает, смех). Ей же всё равно, какая фамилия. Если вам не всё равно, вы участвуйте… Вы… Будет очень хорошо, если кто-то из вас станет управленцем, администратором. </w:t>
      </w:r>
    </w:p>
    <w:p>
      <w:pPr>
        <w:pStyle w:val="Normal"/>
        <w:rPr/>
      </w:pPr>
      <w:r>
        <w:rPr/>
        <w:t>У нас есть такие, и у нас учатся такие, даже крупные должности в отдельных государствах.</w:t>
      </w:r>
      <w:bookmarkStart w:id="45" w:name="я2_17_46"/>
      <w:bookmarkEnd w:id="45"/>
      <w:r>
        <w:rPr/>
        <w:t xml:space="preserve"> Я не имею права называть, потому что это всё личное. Они у нас учатся как чело, а не как должностные лица. Крайне серьёзные должности, так выразимся. Неважно, какие эшелоны, очень высокие. Но мы это вот так… Мы к ним относимся, как к чело, они у нас, кстати, и работают как чело. Они искренне это делают, зная, что понимают. </w:t>
      </w:r>
    </w:p>
    <w:p>
      <w:pPr>
        <w:pStyle w:val="Normal"/>
        <w:rPr/>
      </w:pPr>
      <w:r>
        <w:rPr/>
        <w:t xml:space="preserve">Вот, если б вы сейчас не уходили (кто-то собрался выйти из зала – ред.), хотя б пять минут, я практику начну, я договорю просто. Да, неважно, кто-то  здесь сидит, я не хочу вас выпускать из ФА-Воли. </w:t>
      </w:r>
    </w:p>
    <w:p>
      <w:pPr>
        <w:pStyle w:val="Normal"/>
        <w:rPr/>
      </w:pPr>
      <w:r>
        <w:rPr/>
        <w:t xml:space="preserve">И вот, возжигая ФА-Волю, вот сейчас перестройте свой взгляд. Гражданская конфедерация – это не когда мы когда-то достигнем, а когда все уровни власти ни плохие, ни хорошие, дают они деньги, не дают - это неважно, у них иногда нет возможности, а иногда есть… Он хороший, но он не может дать денег, ему не дают самому. Он не обязательно плохой. Забудем об этом. Нет плохого, хорошего в огне. Есть все уровни власти, которые получают ФА-Волю огнём, духом, светом, энергией. Запомнили это? </w:t>
      </w:r>
    </w:p>
    <w:p>
      <w:pPr>
        <w:pStyle w:val="Normal"/>
        <w:rPr/>
      </w:pPr>
      <w:r>
        <w:rPr/>
        <w:t xml:space="preserve">Вот если вы сейчас отойдёте от личной ангажированности, мы создадим </w:t>
      </w:r>
      <w:r>
        <w:rPr>
          <w:spacing w:val="30"/>
        </w:rPr>
        <w:t xml:space="preserve">базу </w:t>
      </w:r>
      <w:r>
        <w:rPr/>
        <w:t xml:space="preserve">новой Украины. Она не обязательно сразу станет новой, вы не обязательно завтра это почувствуете, и после того, как всех назначат. Это будет действовать все пять лет. Мы не уточняем, какие планы. Надеюсь понятно, что Отец может просчитать на пять лет и сделать базу для развития Украины? </w:t>
      </w:r>
    </w:p>
    <w:p>
      <w:pPr>
        <w:pStyle w:val="Normal"/>
        <w:rPr/>
      </w:pPr>
      <w:r>
        <w:rPr/>
        <w:t xml:space="preserve">И вот то же самое мы частично делали в России, только мы это внешне не объявляли. Мы ещё не умели это до конца делать. А вот на Украине мы ещё и вас привлекаем, внешне, ещё и с учётом 23-го Синтеза ФА, как ФА-Воли. В Днепропетровске был 22-й Синтез ФА – как Веры, в новое выражение власти. Мы там хорошенько поработали. Понятно. И чтоб власть поверила в Украину! Потому что, украинцы, у вас есть одна проблема, вы не вдохновлены своей Родиной. Вы, украинцы, а от тяжести жизни у вас вдохновение пропало. </w:t>
      </w:r>
    </w:p>
    <w:p>
      <w:pPr>
        <w:pStyle w:val="Normal"/>
        <w:rPr/>
      </w:pPr>
      <w:r>
        <w:rPr/>
        <w:t xml:space="preserve">И не надо говорить, что это президенты виноваты. Вот не надо это говорить! Вдохновение – это мы, а не наш руководитель. Если мы вдохновимся, он на этом духе не устоит - его проблемы. А если он устоял на нас, а мы не вдохновлены – это наша проблема. </w:t>
      </w:r>
    </w:p>
    <w:p>
      <w:pPr>
        <w:pStyle w:val="Normal"/>
        <w:rPr/>
      </w:pPr>
      <w:r>
        <w:rPr/>
        <w:t xml:space="preserve">Так вот давайте создадим вдохновение ФА-Воли и План Отца на все уровни власти. Возьмёт духом – в духе, возьмёт светом – в свете, возьмёт энергией – в энергии. Чем возьмёт, там и впаяется. Понятно о чём я говорю? Вот теперь сообразили. </w:t>
      </w:r>
    </w:p>
    <w:p>
      <w:pPr>
        <w:pStyle w:val="Normal"/>
        <w:rPr/>
      </w:pPr>
      <w:r>
        <w:rPr/>
        <w:t xml:space="preserve">Пожалуйста, от личного отходим, от личного отходим, понятно, и уходим в огненное. </w:t>
      </w:r>
    </w:p>
    <w:p>
      <w:pPr>
        <w:pStyle w:val="Normal"/>
        <w:rPr/>
      </w:pPr>
      <w:r>
        <w:rPr/>
        <w:t xml:space="preserve">Практика. </w:t>
      </w:r>
    </w:p>
    <w:p>
      <w:pPr>
        <w:pStyle w:val="Normal"/>
        <w:rPr/>
      </w:pPr>
      <w:r>
        <w:rPr/>
        <w:t xml:space="preserve">Вы просто не понимаете, насколько это важно, некоторые. Попробуйте послужить не только огню, а Украине. Молдаване тоже, вам тоже это в будущем предстоит. Кстати! Кстати, кстати! Тихо, тихо, тихо! Кстати, кстати! Молдаване участвуют на Украине, для Украины. Сейчас нельзя Молдавию трогать. </w:t>
      </w:r>
    </w:p>
    <w:p>
      <w:pPr>
        <w:pStyle w:val="Normal"/>
        <w:rPr/>
      </w:pPr>
      <w:r>
        <w:rPr/>
        <w:t xml:space="preserve">У нас в Украине выбран первый президент Новой эпохи. Он не за всю эпоху, а первый президент Новой (эпохи – ред.). Медведев выбран в 2008-м году, по-моему, это между Новой и старой. Там это Новая эпоха, но там ещё и вся старая шла. И ученического года не было первого. В Молдавии попытались выбрать - там только исполняющий обязанности, там, президента не смогли выбрать. Кишинёв – возожжённый Дом Отца. Не смогли. Но о Беларуси и Казахстане говорить неудобно. Там пока это вечно, то есть там (смех), там стабильная азиатская демократия и стабильная партизанская демократия. Всё нормально. </w:t>
      </w:r>
    </w:p>
    <w:p>
      <w:pPr>
        <w:pStyle w:val="Normal"/>
        <w:rPr/>
      </w:pPr>
      <w:r>
        <w:rPr/>
        <w:t xml:space="preserve">Мы в Беларуси читаем Синтез. Если услышат меня… Ну, у нас сейчас дружеские отношения. Мы можем границу не проходить, поэтому меня не особо найдут. То есть это… Союзное государство, а чего? Ладно, пошутили. Да? </w:t>
      </w:r>
    </w:p>
    <w:p>
      <w:pPr>
        <w:pStyle w:val="Normal"/>
        <w:rPr/>
      </w:pPr>
      <w:r>
        <w:rPr/>
        <w:t xml:space="preserve">А вот на Украине и в России, но сейчас, прежде всего, на Украине выборную власть можно почувствовать её по-новому. И фактически на территории, возожжённой огнём, на первой территории, полностью возожжённой вместе со столицей. Хотя там области есть невозожжённые, это неважно, столица возожжена - избрался первый президент в эпоху огня и в ученический год. И опять Украина. Вот даже это цените. </w:t>
      </w:r>
    </w:p>
    <w:p>
      <w:pPr>
        <w:pStyle w:val="Normal"/>
        <w:rPr/>
      </w:pPr>
      <w:r>
        <w:rPr/>
        <w:t xml:space="preserve">Я подчёркиваю, неважно, кто там стоял бы. Просто сама должность впервые, в огненной территории, избралась на вашей территории. Вот это ценно. А значит, мы можем привлечь сюда новую Волю и новую властность с учётом Новой эпохи. </w:t>
      </w:r>
    </w:p>
    <w:p>
      <w:pPr>
        <w:pStyle w:val="Normal"/>
        <w:rPr/>
      </w:pPr>
      <w:r>
        <w:rPr/>
        <w:t xml:space="preserve">Власть нужна. Вопрос в том, как её исполняют. Не надо думать, что без власти мы проживём. Тогда мы проживём без Воли Отца. А это что? Наказание. Поэтому власть, но правильно исполненная, нужна. Она обязательна. Это иерархия. </w:t>
      </w:r>
    </w:p>
    <w:p>
      <w:pPr>
        <w:pStyle w:val="Normal"/>
        <w:rPr/>
      </w:pPr>
      <w:r>
        <w:rPr/>
        <w:t xml:space="preserve">Вот сейчас забудьте об этом и порадуйтесь. На вашей территории избран президент. Он из пятой расы, всё нормально. Но он впервые избран на огненной территории в эпоху огня и в ученический год. И вот эту идею заложите в ту ФА-Волю, которую вы сейчас возьмёте. </w:t>
      </w:r>
    </w:p>
    <w:p>
      <w:pPr>
        <w:pStyle w:val="Normal"/>
        <w:rPr/>
      </w:pPr>
      <w:r>
        <w:rPr/>
        <w:t xml:space="preserve">Молдаване, у вас, там, через полгода-год, когда «и.о.» уйдёт у вас, скорей всего будут новые парламентские выборы. Вот эту практику тоже используйте. Учитесь! Но вы сейчас служите Украине. </w:t>
      </w:r>
    </w:p>
    <w:p>
      <w:pPr>
        <w:pStyle w:val="Normal"/>
        <w:rPr/>
      </w:pPr>
      <w:r>
        <w:rPr/>
        <w:t xml:space="preserve">Из зала: «Чтобы они конституцию не изменили…». </w:t>
      </w:r>
    </w:p>
    <w:p>
      <w:pPr>
        <w:pStyle w:val="Normal"/>
        <w:rPr/>
      </w:pPr>
      <w:r>
        <w:rPr/>
        <w:t xml:space="preserve">- Молчи! Мы на Украине! Молчи. Лучше молчи. Ещё ваши проблемы сюда… Тут своих хватает. </w:t>
      </w:r>
    </w:p>
    <w:p>
      <w:pPr>
        <w:pStyle w:val="Normal"/>
        <w:rPr/>
      </w:pPr>
      <w:r>
        <w:rPr/>
        <w:t xml:space="preserve">Практика. </w:t>
      </w:r>
      <w:r>
        <w:br w:type="page"/>
      </w:r>
    </w:p>
    <w:p>
      <w:pPr>
        <w:pStyle w:val="Normal"/>
        <w:rPr/>
      </w:pPr>
      <w:r>
        <w:rPr/>
      </w:r>
    </w:p>
    <w:p>
      <w:pPr>
        <w:pStyle w:val="Style19"/>
        <w:numPr>
          <w:ilvl w:val="1"/>
          <w:numId w:val="18"/>
        </w:numPr>
        <w:rPr/>
      </w:pPr>
      <w:bookmarkStart w:id="46" w:name="__RefHeading___Toc260579930"/>
      <w:r>
        <w:rPr>
          <w:bCs/>
        </w:rPr>
        <w:t xml:space="preserve">Практика </w:t>
      </w:r>
      <w:r>
        <w:rPr>
          <w:bCs/>
          <w:lang w:val="uk-UA"/>
        </w:rPr>
        <w:t xml:space="preserve">4. </w:t>
      </w:r>
      <w:r>
        <w:rPr/>
        <w:t>Стяжание новых условий на новую Волю и Власть Изначально Вышестоящего Отца на территорию Украины</w:t>
      </w:r>
      <w:bookmarkEnd w:id="46"/>
      <w:r>
        <w:rPr/>
        <w:t xml:space="preserve"> </w:t>
      </w:r>
    </w:p>
    <w:p>
      <w:pPr>
        <w:pStyle w:val="Normal"/>
        <w:rPr/>
      </w:pPr>
      <w:r>
        <w:rPr/>
      </w:r>
    </w:p>
    <w:p>
      <w:pPr>
        <w:pStyle w:val="0"/>
        <w:rPr/>
      </w:pPr>
      <w:r>
        <w:rPr/>
        <w:t xml:space="preserve">Мы возжигаемся всем накопленным огнём. Возжигаемся ФА- или Синтез- 16-рицами, 32-рицами, всей Изначальной Волей и ФА-Волей в каждом из нас (пауза). </w:t>
      </w:r>
    </w:p>
    <w:p>
      <w:pPr>
        <w:pStyle w:val="0"/>
        <w:rPr/>
      </w:pPr>
      <w:r>
        <w:rPr/>
        <w:t>В этом огне мы 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и стяжаем у ФА-Владыки Кут Хуми новые условия на новую Волю и Власть Изначально Вышестоящего Отца на территорию Украины, именно так.</w:t>
      </w:r>
    </w:p>
    <w:p>
      <w:pPr>
        <w:pStyle w:val="0"/>
        <w:rPr/>
      </w:pPr>
      <w:r>
        <w:rPr>
          <w:rFonts w:eastAsia="Arial;Arial"/>
        </w:rPr>
        <w:t xml:space="preserve"> </w:t>
      </w:r>
      <w:r>
        <w:rPr/>
        <w:t>И, возжигаясь этими условиями, развёртывая их собою, мы синтезируемся с Изначально Вышестоящим Отцом, возжигаемся его огнём, развёртываемся в зале Изначально Вышестоящего Отца 32-проявленном, явлено. Синтезируемся с Хум Изначально Вышестоящего Отца, стяжаем и возжигаемся Изначально Вышестоящим ФА (пауза) и просим преобразить каждого из нас и синтез нас на новое выражение ФА-Воли Украины и Украиной в синтезе всего потенциала Изначальной Воли и ФА-Воли каждого из нас, выраженного сегодня собою и в</w:t>
      </w:r>
      <w:r>
        <w:rPr>
          <w:b/>
        </w:rPr>
        <w:t xml:space="preserve"> </w:t>
      </w:r>
      <w:r>
        <w:rPr/>
        <w:t xml:space="preserve">синтезе нас. </w:t>
      </w:r>
    </w:p>
    <w:p>
      <w:pPr>
        <w:pStyle w:val="0"/>
        <w:rPr/>
      </w:pPr>
      <w:r>
        <w:rPr/>
        <w:t xml:space="preserve">И, возжигаясь этим огнём, мы синтезируемся с Изначально Вышестоящим Отцом и стяжаем ФА-Волю Украине и Украины, в том числе и каждому из нас, как гражданину или чело, находящемуся на территории, в синтезе с гражданами Украины. </w:t>
      </w:r>
    </w:p>
    <w:p>
      <w:pPr>
        <w:pStyle w:val="0"/>
        <w:rPr/>
      </w:pPr>
      <w:r>
        <w:rPr/>
        <w:t>И, возжигаясь ФА-Волей, просим Изначально Вышестоящего Отца развернуть её регламент в огне, в духе, в свете и энергии, в доступности любому гражданину Украины, и выразить ФА-Волю любым ветвям, структурам и выразителям власти, настроив власть, как Волю Изначально Вышестоящего Отца, и любым выразителям управления любого типа в любых местностях и выражениях Украины, чтоб не спрятались.</w:t>
      </w:r>
    </w:p>
    <w:p>
      <w:pPr>
        <w:pStyle w:val="0"/>
        <w:rPr>
          <w:b/>
          <w:b/>
        </w:rPr>
      </w:pPr>
      <w:r>
        <w:rPr>
          <w:rFonts w:eastAsia="Arial;Arial"/>
        </w:rPr>
        <w:t xml:space="preserve"> </w:t>
      </w:r>
      <w:r>
        <w:rPr/>
        <w:t>И, возжигаясь ФА-Волей</w:t>
      </w:r>
      <w:r>
        <w:rPr>
          <w:b/>
        </w:rPr>
        <w:t xml:space="preserve"> </w:t>
      </w:r>
      <w:r>
        <w:rPr/>
        <w:t>Украины и Украине, мы синтезируемся с Изначально Вышестоящим Отцом и стяжаем:</w:t>
      </w:r>
    </w:p>
    <w:p>
      <w:pPr>
        <w:pStyle w:val="0"/>
        <w:numPr>
          <w:ilvl w:val="0"/>
          <w:numId w:val="21"/>
        </w:numPr>
        <w:rPr/>
      </w:pPr>
      <w:r>
        <w:rPr/>
        <w:t>огонь ФА-Воли Украины, возжигаясь им,</w:t>
      </w:r>
    </w:p>
    <w:p>
      <w:pPr>
        <w:pStyle w:val="0"/>
        <w:numPr>
          <w:ilvl w:val="0"/>
          <w:numId w:val="21"/>
        </w:numPr>
        <w:rPr/>
      </w:pPr>
      <w:r>
        <w:rPr/>
        <w:t>дух ФА-Воли Украине, возжигаясь им,</w:t>
      </w:r>
    </w:p>
    <w:p>
      <w:pPr>
        <w:pStyle w:val="0"/>
        <w:numPr>
          <w:ilvl w:val="0"/>
          <w:numId w:val="21"/>
        </w:numPr>
        <w:rPr/>
      </w:pPr>
      <w:r>
        <w:rPr/>
        <w:t>свет ФА-Воли Украины, возжигаясь им, и</w:t>
      </w:r>
    </w:p>
    <w:p>
      <w:pPr>
        <w:pStyle w:val="0"/>
        <w:numPr>
          <w:ilvl w:val="0"/>
          <w:numId w:val="21"/>
        </w:numPr>
        <w:rPr/>
      </w:pPr>
      <w:r>
        <w:rPr/>
        <w:t xml:space="preserve">энергию ФА-Воли Украине, возжигаясь ею, </w:t>
      </w:r>
    </w:p>
    <w:p>
      <w:pPr>
        <w:pStyle w:val="0"/>
        <w:rPr/>
      </w:pPr>
      <w:r>
        <w:rPr/>
        <w:t xml:space="preserve">стяжая Синтез Воли Изначально Вышестоящего Отца в выражении любого типа ФА-Воли любой властной или управляющей структурой, вертикалью, позицией, реализацией на и в Украине и, возжигаясь Волей Изначально Вышестоящего Отца, развёртываясь ею всей ФА-Волей Украины и в Украине. </w:t>
      </w:r>
    </w:p>
    <w:p>
      <w:pPr>
        <w:pStyle w:val="0"/>
        <w:rPr/>
      </w:pPr>
      <w:r>
        <w:rPr/>
        <w:t xml:space="preserve">И в этом огне, духе, свете, энергии переходим из зала Изначально Вышестоящего Отца в Физический проявленный мир на планету Земля ФА, в синтезе 4-проявленности, на территорию Украины на континенте Евразии. </w:t>
      </w:r>
    </w:p>
    <w:p>
      <w:pPr>
        <w:pStyle w:val="0"/>
        <w:rPr/>
      </w:pPr>
      <w:r>
        <w:rPr/>
        <w:t xml:space="preserve">Становимся по границам Украины изначально проявлено. Кто не видит, и не надо - вас поставят. Все чётко становятся по периметру. </w:t>
      </w:r>
    </w:p>
    <w:p>
      <w:pPr>
        <w:pStyle w:val="0"/>
        <w:rPr/>
      </w:pPr>
      <w:r>
        <w:rPr/>
        <w:t xml:space="preserve">И накрываем Украину, как покрывалом, ФА-Волей Изначально Вышестоящего Отца, эманируя ФА-Волю всем огнём, духом, светом и энергией Изначально Вышестоящего Отца в синтезе 4-ричности каждым из нас и, накрывая огнём ФА-Воли, духом ФА-Воли, светом ФА-Воли, энергией ФА-Воли всю территорию Украины и всех граждан её, в выражении Изначально Вышестоящего Отца, синтезом нас. </w:t>
      </w:r>
    </w:p>
    <w:p>
      <w:pPr>
        <w:pStyle w:val="0"/>
        <w:rPr/>
      </w:pPr>
      <w:r>
        <w:rPr/>
        <w:t xml:space="preserve">И направляем эту ФА-Волю на реализацию в любом выражении власти, властных полномочий, всей Волей Изначально Вышестоящего Отца на любом уровне и выражении исполнения, в том числе и в управлении любыми задачами развития Украины, и исполнения любых огненно-материальных возможностей Украины. </w:t>
      </w:r>
    </w:p>
    <w:p>
      <w:pPr>
        <w:pStyle w:val="0"/>
        <w:rPr/>
      </w:pPr>
      <w:r>
        <w:rPr/>
        <w:t xml:space="preserve">И впечатываем ФА-Волю Изначально Вышестоящего Отца на пятилетнее исполнение до следующих выборов руководителя  (кто бы им ни стал), помня, кстати, что поручение Украины - это выражение Универсума, а Изначально Вышестоящий Отец - это руководитель Универсумного проявления, на всякий случай. Так что, всё по-честному, вот так вот. </w:t>
      </w:r>
    </w:p>
    <w:p>
      <w:pPr>
        <w:pStyle w:val="0"/>
        <w:rPr/>
      </w:pPr>
      <w:r>
        <w:rPr/>
        <w:t xml:space="preserve">И направляем это исполнение всем выразителям власти и управления на Украине и в Украине (это, кстати, разные вещи), фиксируя, в том числе это исполнение на той новой власти в любом выражении, вне любой политической ангажированности, потому что разные партии занимают разные структуры власти; всем руководителям всех подразделений и ныне существующих, и перспективно создающихся, и заново складывающихся. </w:t>
      </w:r>
    </w:p>
    <w:p>
      <w:pPr>
        <w:pStyle w:val="0"/>
        <w:rPr/>
      </w:pPr>
      <w:r>
        <w:rPr/>
        <w:t xml:space="preserve">И фиксируем это, соответственно, </w:t>
      </w:r>
      <w:r>
        <w:rPr>
          <w:spacing w:val="28"/>
        </w:rPr>
        <w:t>по всем городам</w:t>
      </w:r>
      <w:r>
        <w:rPr/>
        <w:t xml:space="preserve"> стопроцентно, а не только в Киеве. Понятно, что пик в Киеве, как госуправление, но вся территория, все области, центральные областные города, все районы, районные города, вплоть до самой маленькой деревеньки, где есть любой управитель или местная власть, любого типа - всё это расходится, фиксируется и вмещается. </w:t>
      </w:r>
    </w:p>
    <w:p>
      <w:pPr>
        <w:pStyle w:val="0"/>
        <w:rPr/>
      </w:pPr>
      <w:r>
        <w:rPr/>
        <w:t>И в этом огне мы выражаем ФА Изначально Вышестоящего Отца собою для заряженности всех граждан Украины на исполнение ФА-Воли Отца. И то ФА, что мы стяжали, мы эманируем всем гражданам Украины, где-то 45 миллионов  (неважно, плюс-минус), просто дойдёт до всех, даже кто родился сейчас, это примерно.</w:t>
      </w:r>
    </w:p>
    <w:p>
      <w:pPr>
        <w:pStyle w:val="0"/>
        <w:rPr/>
      </w:pPr>
      <w:r>
        <w:rPr>
          <w:rFonts w:eastAsia="Arial;Arial"/>
        </w:rPr>
        <w:t xml:space="preserve"> </w:t>
      </w:r>
      <w:r>
        <w:rPr/>
        <w:t xml:space="preserve">И в этом огне мы возвращаемся в зал Изначально Вышестоящего Отца и развёртываемся в зале Изначально Вышестоящего Отца, возжигаемся огнём Изначально Вышестоящего Отца, преображаясь (чихают в зале) им (чихают), точно. </w:t>
      </w:r>
    </w:p>
    <w:p>
      <w:pPr>
        <w:pStyle w:val="0"/>
        <w:rPr/>
      </w:pPr>
      <w:r>
        <w:rPr/>
        <w:t xml:space="preserve">И в этом огне, преображаясь сам, преображаем всю Украину собою  всем выражением нашим, новой ФА-Волей и Волей Изначально Вышестоящего Отца территории Украины в целом, всем мыслеобразом, сложенным в нас и нами. </w:t>
      </w:r>
    </w:p>
    <w:p>
      <w:pPr>
        <w:pStyle w:val="0"/>
        <w:rPr/>
      </w:pPr>
      <w:r>
        <w:rPr/>
        <w:t xml:space="preserve">Не удивляйтесь его простоте, хотя бы это взяли, и уже будет хорошо. </w:t>
      </w:r>
    </w:p>
    <w:p>
      <w:pPr>
        <w:pStyle w:val="0"/>
        <w:rPr/>
      </w:pPr>
      <w:r>
        <w:rPr/>
        <w:t xml:space="preserve">И эманируем огонь Изначально Вышестоящего Отца из нас всем гражданам Украины за нами, очень чётко, вы </w:t>
      </w:r>
      <w:r>
        <w:rPr>
          <w:spacing w:val="28"/>
        </w:rPr>
        <w:t>чело огня</w:t>
      </w:r>
      <w:r>
        <w:rPr/>
        <w:t>, значит, за нами. И, преображаясь, возжигаемся этим огнём.</w:t>
      </w:r>
    </w:p>
    <w:p>
      <w:pPr>
        <w:pStyle w:val="0"/>
        <w:rPr/>
      </w:pPr>
      <w:r>
        <w:rPr/>
        <w:t>И в этом огне мы благодарим Изначально Вышестоящего Отца, Изначально Вышестоящих ФА-Владык Кут Хуми, Фаинь.</w:t>
      </w:r>
    </w:p>
    <w:p>
      <w:pPr>
        <w:pStyle w:val="0"/>
        <w:tabs>
          <w:tab w:val="clear" w:pos="397"/>
          <w:tab w:val="left" w:pos="2694" w:leader="none"/>
        </w:tabs>
        <w:rPr/>
      </w:pPr>
      <w:r>
        <w:rPr>
          <w:rFonts w:eastAsia="Arial;Arial"/>
        </w:rPr>
        <w:t xml:space="preserve"> </w:t>
      </w:r>
      <w:r>
        <w:rPr/>
        <w:t>Возвращаемся в физическое присутствие. И эманируем все стяжённое и возожжённое в Дом ФА-Отца Метагалактики, в 27-й Дом ФА, Одесса, во все Изначальные Дома и Группы, и Изначальный Дом каждого.</w:t>
      </w:r>
    </w:p>
    <w:p>
      <w:pPr>
        <w:pStyle w:val="0"/>
        <w:rPr/>
      </w:pPr>
      <w:r>
        <w:rPr/>
        <w:t xml:space="preserve">И выходим из практики. Аминь. </w:t>
      </w:r>
    </w:p>
    <w:p>
      <w:pPr>
        <w:pStyle w:val="Normal"/>
        <w:rPr/>
      </w:pPr>
      <w:r>
        <w:rPr/>
      </w:r>
    </w:p>
    <w:p>
      <w:pPr>
        <w:pStyle w:val="Style19"/>
        <w:numPr>
          <w:ilvl w:val="1"/>
          <w:numId w:val="18"/>
        </w:numPr>
        <w:rPr/>
      </w:pPr>
      <w:bookmarkStart w:id="47" w:name="__RefHeading___Toc260579931"/>
      <w:bookmarkEnd w:id="47"/>
      <w:r>
        <w:rPr/>
        <w:t>Комментарий после практики</w:t>
      </w:r>
    </w:p>
    <w:p>
      <w:pPr>
        <w:pStyle w:val="Normal"/>
        <w:rPr/>
      </w:pPr>
      <w:r>
        <w:rPr/>
      </w:r>
    </w:p>
    <w:p>
      <w:pPr>
        <w:pStyle w:val="Normal"/>
        <w:rPr/>
      </w:pPr>
      <w:r>
        <w:rPr/>
        <w:t xml:space="preserve">Ещё минутку и всё завершится. ФА-Воля в отличие от Воли, она чувствуется зыбко, но это не менее действенно. То есть её почувствовать сложно, потому что она внешняя. Это первое. Отвечаю. </w:t>
      </w:r>
    </w:p>
    <w:p>
      <w:pPr>
        <w:pStyle w:val="Normal"/>
        <w:rPr/>
      </w:pPr>
      <w:r>
        <w:rPr/>
        <w:t xml:space="preserve">Второе, ФА-Воля была впервые сложена для Украины. Мы раньше её не стяжали. Впервые – это значит: надо пристроить ко всем. </w:t>
      </w:r>
    </w:p>
    <w:p>
      <w:pPr>
        <w:pStyle w:val="Normal"/>
        <w:rPr/>
      </w:pPr>
      <w:r>
        <w:rPr/>
        <w:t xml:space="preserve">Соответственно, на вас сейчас идёт некий ответ от всех: «Будьте в огне, чтобы вас не придавило». Нас в Днепре придавило. Открытым текстом. Несмотря ни на какую подготовку. </w:t>
      </w:r>
    </w:p>
    <w:p>
      <w:pPr>
        <w:pStyle w:val="Normal"/>
        <w:rPr/>
      </w:pPr>
      <w:r>
        <w:rPr/>
        <w:t xml:space="preserve">Третье. Ночью у вас будет учёба по всем практикам, потому что должна быть учёба и Изначальной Воли, и ФА-Воли. Заметьте, кстати, разницу – той силы, этой силы. Просто Украина маленькая, а там целая Планета была, легко почувствовать. И даже на украинскую ФА-Волю тоже будет учёба, гражданам Украины. </w:t>
      </w:r>
    </w:p>
    <w:p>
      <w:pPr>
        <w:pStyle w:val="Normal"/>
        <w:rPr/>
      </w:pPr>
      <w:r>
        <w:rPr/>
        <w:t xml:space="preserve">И четвёртое. Это я просто отвечаю на одну мысль в зале Отца. Восточный тип управления иногда предполагает, что один человек должен долго управлять. Восток от Запада отличается, поэтому не делайте неправильных выводов там по Казахстану или восточным республикам. Там, наоборот, благо, когда один человек управляет долго. Вы не совсем понимаете, тогда восточные стили управления. То, что я сказал, что прожить сложно, это не значит, что я сказал, что это плохо. Наоборот, посмотрите те Синтезы казахские, я говорил, как это хорошо. Это не в угоду президенту. Наоборот, для Востока это хорошо. Как хотите, это понимайте. </w:t>
      </w:r>
    </w:p>
    <w:p>
      <w:pPr>
        <w:pStyle w:val="Normal"/>
        <w:rPr/>
      </w:pPr>
      <w:r>
        <w:rPr/>
        <w:t xml:space="preserve">Вон Афган посмотрите, там попытались менять правителей. Имели они это в виду. Кроме войны, ничего не получили. Вот и всё. То есть там другой тип управления, пока он складывается, так как складывается. Не надо мысли свои посылать на ту территорию, она тоже в огне, если вы не способны видеть другие формы управления. </w:t>
      </w:r>
    </w:p>
    <w:p>
      <w:pPr>
        <w:pStyle w:val="Normal"/>
        <w:rPr/>
      </w:pPr>
      <w:r>
        <w:rPr/>
        <w:t xml:space="preserve">Это просьба такая. А то я сейчас сказал, у некоторых там вспучилось. Неправильно вспучилось. </w:t>
      </w:r>
    </w:p>
    <w:p>
      <w:pPr>
        <w:pStyle w:val="Normal"/>
        <w:rPr/>
      </w:pPr>
      <w:r>
        <w:rPr/>
        <w:t>Всё. Спасибо!.. На сегодня всё. И до завтра! До встречи!</w:t>
      </w:r>
      <w:r>
        <w:br w:type="page"/>
      </w:r>
    </w:p>
    <w:p>
      <w:pPr>
        <w:pStyle w:val="Normal"/>
        <w:rPr>
          <w:rFonts w:cs="Arial;Arial"/>
          <w:sz w:val="24"/>
          <w:szCs w:val="24"/>
        </w:rPr>
      </w:pPr>
      <w:r>
        <w:rPr>
          <w:rFonts w:cs="Arial;Arial"/>
          <w:sz w:val="24"/>
          <w:szCs w:val="24"/>
        </w:rPr>
      </w:r>
    </w:p>
    <w:p>
      <w:pPr>
        <w:pStyle w:val="Style28"/>
        <w:rPr/>
      </w:pPr>
      <w:bookmarkStart w:id="48" w:name="__RefHeading___Toc260579932"/>
      <w:bookmarkEnd w:id="48"/>
      <w:r>
        <w:rPr/>
        <w:t>2 день 1 часть</w:t>
      </w:r>
    </w:p>
    <w:p>
      <w:pPr>
        <w:pStyle w:val="Normal"/>
        <w:tabs>
          <w:tab w:val="clear" w:pos="397"/>
          <w:tab w:val="left" w:pos="993" w:leader="none"/>
        </w:tabs>
        <w:ind w:left="93" w:hanging="0"/>
        <w:jc w:val="left"/>
        <w:rPr>
          <w:rFonts w:cs="Arial;Arial"/>
          <w:sz w:val="24"/>
          <w:szCs w:val="24"/>
        </w:rPr>
      </w:pPr>
      <w:r>
        <w:rPr>
          <w:rFonts w:cs="Arial;Arial"/>
          <w:sz w:val="24"/>
          <w:szCs w:val="24"/>
        </w:rPr>
      </w:r>
    </w:p>
    <w:p>
      <w:pPr>
        <w:pStyle w:val="Style19"/>
        <w:numPr>
          <w:ilvl w:val="0"/>
          <w:numId w:val="18"/>
        </w:numPr>
        <w:rPr/>
      </w:pPr>
      <w:bookmarkStart w:id="49" w:name="__RefHeading___Toc260579933"/>
      <w:r>
        <w:rPr/>
        <w:t>Я Есмь</w:t>
      </w:r>
      <w:bookmarkEnd w:id="49"/>
      <w:r>
        <w:rPr/>
        <w:tab/>
        <w:t xml:space="preserve"> </w:t>
      </w:r>
    </w:p>
    <w:p>
      <w:pPr>
        <w:pStyle w:val="Normal"/>
        <w:rPr/>
      </w:pPr>
      <w:r>
        <w:rPr/>
      </w:r>
    </w:p>
    <w:p>
      <w:pPr>
        <w:pStyle w:val="Normal"/>
        <w:rPr/>
      </w:pPr>
      <w:r>
        <w:rPr/>
        <w:t xml:space="preserve">Итак, мы начинаем вторую часть 23-го Синтеза ФА «Дочь Метагалактики» и продолжаем наше восхождение Сиаматическим кругом подготовки, развёртывая новые условия деятельности. </w:t>
      </w:r>
    </w:p>
    <w:p>
      <w:pPr>
        <w:pStyle w:val="Normal"/>
        <w:rPr/>
      </w:pPr>
      <w:r>
        <w:rPr/>
        <w:t xml:space="preserve">Вчера у нас больше был акцент на преображение 27-го Дома ФА, это естественно. Сейчас мы вот собирали срочно Совет, инструктировали по новым тенденциям, которые… ну, или старым даже, которые у вас были, но вы не так их или не всегда их видели. Да? И, в общем, там срочно понадобилось инструктировать, как дальше будете развиваться. </w:t>
      </w:r>
    </w:p>
    <w:p>
      <w:pPr>
        <w:pStyle w:val="Normal"/>
        <w:rPr/>
      </w:pPr>
      <w:r>
        <w:rPr/>
        <w:t>Для всех, кто чело 27-го Дома ФА, Одесса, для одесситов, подсказываем:</w:t>
      </w:r>
      <w:r>
        <w:rPr>
          <w:b/>
        </w:rPr>
        <w:t xml:space="preserve"> </w:t>
      </w:r>
      <w:r>
        <w:rPr/>
        <w:t>что</w:t>
      </w:r>
      <w:r>
        <w:rPr>
          <w:b/>
        </w:rPr>
        <w:t xml:space="preserve"> состояние 27-го Дома ФА изменено кардинально.</w:t>
      </w:r>
      <w:r>
        <w:rPr/>
        <w:t xml:space="preserve"> И это не только вчерашнее стяжание Изначальной Воли. А сейчас вам и сферу по- иному возожгли, и ФА-Майтрейя по-другому зафиксировал свои огни – то есть фактически поставлен другой более высокий уровень задач. Поэтому, мы потребовали от ведущих огня, чтобы они начали меняться в эту степень и на это направление работы. Поэтому вы, как чело, можете заметить какие-то иные тенденции. Это правильные тенденции. Нам надо перестроить 27-й Дом ФА: не из-за того, что он плохо или хорошо работал, а по требованиям ФА-Иерархии. Все работают и хорошо, и плохо, у всех есть всякие связки и завязки на это. Понятно. Требования ФА-Иерархии различны по этому поводу. Ладно. </w:t>
      </w:r>
    </w:p>
    <w:p>
      <w:pPr>
        <w:pStyle w:val="Normal"/>
        <w:rPr/>
      </w:pPr>
      <w:r>
        <w:rPr/>
        <w:t xml:space="preserve">Ну, а мы с вами должны разобраться с выражением Дочери Метагалактики и ФА-Воли. Хотя мы вчера стяжали первое выражение ФА-Воли для Украины. То есть, пользуясь случаем, что у нас такие выборы и такие отстройки… </w:t>
      </w:r>
    </w:p>
    <w:p>
      <w:pPr>
        <w:pStyle w:val="Normal"/>
        <w:rPr/>
      </w:pPr>
      <w:r>
        <w:rPr/>
        <w:t xml:space="preserve">Но я бы сейчас попробовал зайти с другой стороны. У нас есть такая двадцать третья часть новая – Я Есмь, и мы, в общем-то, нигде, насколько я помню, так активно её не разбирали – так более-менее. Сейчас она начинает оформляться. Ну, и мы начнём с части Я Есмь. </w:t>
      </w:r>
    </w:p>
    <w:p>
      <w:pPr>
        <w:pStyle w:val="Normal"/>
        <w:rPr/>
      </w:pPr>
      <w:r>
        <w:rPr/>
        <w:t xml:space="preserve">Я сейчас подожду минут десять, пока подтянутся задержавшиеся, и сделаем первую практику. А пока просто о Я Есмь. </w:t>
      </w:r>
    </w:p>
    <w:p>
      <w:pPr>
        <w:pStyle w:val="Normal"/>
        <w:rPr/>
      </w:pPr>
      <w:r>
        <w:rPr/>
      </w:r>
    </w:p>
    <w:p>
      <w:pPr>
        <w:pStyle w:val="Style19"/>
        <w:numPr>
          <w:ilvl w:val="1"/>
          <w:numId w:val="18"/>
        </w:numPr>
        <w:rPr/>
      </w:pPr>
      <w:bookmarkStart w:id="50" w:name="__RefHeading___Toc260579934"/>
      <w:r>
        <w:rPr/>
        <w:t>Деятельность Я Есмь 5-й расы</w:t>
      </w:r>
      <w:bookmarkEnd w:id="50"/>
      <w:r>
        <w:rPr/>
        <w:t xml:space="preserve"> </w:t>
      </w:r>
    </w:p>
    <w:p>
      <w:pPr>
        <w:pStyle w:val="Normal"/>
        <w:rPr/>
      </w:pPr>
      <w:r>
        <w:rPr/>
      </w:r>
    </w:p>
    <w:p>
      <w:pPr>
        <w:pStyle w:val="Normal"/>
        <w:rPr/>
      </w:pPr>
      <w:r>
        <w:rPr/>
        <w:t xml:space="preserve">Давайте вспомним. Вначале Я Есмь у нас развивался на пятом плане. Пятый план назывался атмическим, в 5-й расе. И Я Есмь существовал в центре Лотоса в виде Разума атмического, только в 5-й расе это мало кто знал. Он фиксировался в центре Зерцала. И от Я Есмь крутилась Сансара. То есть фактически Я Есмь держал верчение Сансары собою. </w:t>
      </w:r>
    </w:p>
    <w:p>
      <w:pPr>
        <w:pStyle w:val="Normal"/>
        <w:rPr/>
      </w:pPr>
      <w:r>
        <w:rPr/>
        <w:t xml:space="preserve">Когда эта Сансара раскрутилась, и когда Я Есмь у того или иного ведущего вырастал, ведущего?… - чело вырастал, и он входил в огонь Сатори, то просветлённый Будда, который садился в Лотос, поднимал по позвоночнику Я Есмь в голову, и от этого - от Я Есмь - в голове возникал </w:t>
      </w:r>
      <w:r>
        <w:rPr>
          <w:spacing w:val="28"/>
        </w:rPr>
        <w:t>свет</w:t>
      </w:r>
      <w:r>
        <w:rPr/>
        <w:t xml:space="preserve"> нового просветления. </w:t>
      </w:r>
    </w:p>
    <w:p>
      <w:pPr>
        <w:pStyle w:val="Normal"/>
        <w:rPr/>
      </w:pPr>
      <w:r>
        <w:rPr/>
        <w:t xml:space="preserve">Ну, мы называем - вспыхивали мозги, вот, светом. И тогда Я Есмь уходил из потенциального состояния Будды в реальное состояние Будды. И сам Будда, как таковой, отделялся от состава человека, человечества, становился или прямым Учеником, или прямым Учителем, там уже как накопления, какие посвящения были. </w:t>
      </w:r>
    </w:p>
    <w:p>
      <w:pPr>
        <w:pStyle w:val="Normal"/>
        <w:rPr/>
      </w:pPr>
      <w:r>
        <w:rPr/>
        <w:t xml:space="preserve">Ну, допустим, Гаутама Будда стал после этого Учителем. Да? Другие Будды, кто прошёл Сатори, в зависимости от своего посвящения, повышали свою способность. И вот в этот момент, когда Я Есмь открывался в теле, Будда получал… Что он получал? Вот это очень важно: что он получал?.. Он получал огненное тело. </w:t>
      </w:r>
    </w:p>
    <w:p>
      <w:pPr>
        <w:pStyle w:val="Normal"/>
        <w:rPr/>
      </w:pPr>
      <w:r>
        <w:rPr/>
        <w:t>И вот здесь мы начинаем работать, как и Дочь Метагалактики, с тремя мировыми выражениями. У нас было и в 5-й расе такое, когда было физическое тело. Ну, это понятно, физический мир. Потому что эфирно-физический план был один, физический мир был один, и всё это концентрировалось на одно физическое тело.</w:t>
      </w:r>
    </w:p>
    <w:p>
      <w:pPr>
        <w:pStyle w:val="Normal"/>
        <w:rPr/>
      </w:pPr>
      <w:r>
        <w:rPr>
          <w:rFonts w:eastAsia="Arial;Arial"/>
        </w:rPr>
        <w:t xml:space="preserve"> </w:t>
      </w:r>
      <w:r>
        <w:rPr/>
        <w:t xml:space="preserve">Потом мы получали тонкое тело. Тонкое тело – это стяжание рая на небесах. То есть многие святые, многие церкви, они вели в рай, они вели даже иногда в астральное тело, даже ещё куда-то (да?), то есть они стремились из Души вырастить тело. </w:t>
      </w:r>
    </w:p>
    <w:p>
      <w:pPr>
        <w:pStyle w:val="Normal"/>
        <w:rPr/>
      </w:pPr>
      <w:r>
        <w:rPr/>
        <w:t xml:space="preserve">Ну, допустим, мало кто знает, что одна из высоких степеней монахов, таких вот монахов в монастырях православного, подчёркиваю, стиля, вот православной подготовки, - вершина монашеской подготовки, когда из Души выращивалось тело. Причём вот именно такими словами, у них это звучит: когда из Души монах выращивал тело. Осталось добавить, что это астральное – и всё в порядке - или тонкое тело. </w:t>
      </w:r>
    </w:p>
    <w:p>
      <w:pPr>
        <w:pStyle w:val="Normal"/>
        <w:rPr/>
      </w:pPr>
      <w:r>
        <w:rPr/>
        <w:t xml:space="preserve">Но здесь разница: если монах получал тонкое тело, он попадал в рай; если монах выращивал астральное тело, он ещё стоял в преддверии рая. Потому что в 5-й расе вырастить ментальное или манасическое тело, так план назывался третий, было невозможно. Вместо этого выращивалось тонкое тело в синтезе двух планов. </w:t>
      </w:r>
    </w:p>
    <w:p>
      <w:pPr>
        <w:pStyle w:val="Normal"/>
        <w:rPr/>
      </w:pPr>
      <w:r>
        <w:rPr/>
        <w:t xml:space="preserve">Вы, когда выходили на погружение, в принципе, у вас тоже активировалось тонкое тело. Понятно, для идеала рая нужно было вырастить третье тело - ментальное. У отдельных уже не монахов, а учеников ментальное тело выращивалось. В принципе, его можно было называть божественным телом. Потому что боги предыдущей эпохи – те боги, которые были реальны, фиксировались не на астрале, а на манасе – на ментале. В этом была их специфика, поэтому считалось, что они были умнее людей. </w:t>
      </w:r>
    </w:p>
    <w:p>
      <w:pPr>
        <w:pStyle w:val="Normal"/>
        <w:rPr/>
      </w:pPr>
      <w:r>
        <w:rPr/>
        <w:t>Я понимаю, что вы скажете:</w:t>
      </w:r>
    </w:p>
    <w:p>
      <w:pPr>
        <w:pStyle w:val="Normal"/>
        <w:rPr/>
      </w:pPr>
      <w:r>
        <w:rPr/>
        <w:t>- Ну, таких людей, может, и не было.</w:t>
      </w:r>
    </w:p>
    <w:p>
      <w:pPr>
        <w:pStyle w:val="Normal"/>
        <w:rPr/>
      </w:pPr>
      <w:r>
        <w:rPr/>
        <w:t xml:space="preserve">- Людей таких точно, может быть, и не было. Идут споры, были ли такие люди. </w:t>
      </w:r>
    </w:p>
    <w:p>
      <w:pPr>
        <w:pStyle w:val="Normal"/>
        <w:autoSpaceDE w:val="false"/>
        <w:spacing w:lineRule="atLeast" w:line="240"/>
        <w:textAlignment w:val="center"/>
        <w:rPr/>
      </w:pPr>
      <w:r>
        <w:rPr/>
        <w:t>Ну, допустим Иисус, он был Богом Сыном или человеком? Помните, вначале был человеком, а потом проблема всех религий: стал ли он Богом воплощённым. Да? Вот это проблема манасического тела. Имел ли он ментальное - манасическое тело, когда тонкое тело состояло из двух тел: астрального и ментального - и становилось божественным. Или не имел он ментального тела, имел только тонкое тело, которое выращивалось у всех учеников, имел астральное тело, когда при глубокой монашеской практике… допустим, Франциск Ассизский: у него выращивалось астральное тело. И все реакции Франциска, по описаниям историков, они соответствуют реакциям астрального тела в физическом теле.</w:t>
      </w:r>
    </w:p>
    <w:p>
      <w:pPr>
        <w:pStyle w:val="Normal"/>
        <w:rPr/>
      </w:pPr>
      <w:r>
        <w:rPr>
          <w:rFonts w:eastAsia="Arial;Arial"/>
        </w:rPr>
        <w:t xml:space="preserve"> </w:t>
      </w:r>
      <w:r>
        <w:rPr/>
        <w:t xml:space="preserve">При этом это - святой, великолепный святой, никто ничего не отменяет, только с астральным телом. Или всё-таки у Иисуса появлялось ментальное тело, и тогда он мог претендовать на звание божественного Сына, ну, или Бога,  по-простецки, Бога Сына. </w:t>
      </w:r>
    </w:p>
    <w:p>
      <w:pPr>
        <w:pStyle w:val="Normal"/>
        <w:rPr/>
      </w:pPr>
      <w:r>
        <w:rPr/>
        <w:t>Вы скажете:</w:t>
      </w:r>
    </w:p>
    <w:p>
      <w:pPr>
        <w:pStyle w:val="Normal"/>
        <w:rPr/>
      </w:pPr>
      <w:r>
        <w:rPr/>
        <w:t xml:space="preserve">- Почему Бог Сын? Из чего ты это взял? </w:t>
      </w:r>
    </w:p>
    <w:p>
      <w:pPr>
        <w:pStyle w:val="Normal"/>
        <w:rPr/>
      </w:pPr>
      <w:r>
        <w:rPr/>
        <w:t xml:space="preserve">А во главе рая кто стоял? Бог Отец. Почему? Потому что он охватывал весь ментал. </w:t>
      </w:r>
    </w:p>
    <w:p>
      <w:pPr>
        <w:pStyle w:val="Normal"/>
        <w:rPr/>
      </w:pPr>
      <w:r>
        <w:rPr/>
        <w:t xml:space="preserve">Значит, если кто-то воспитывал ментальное тело в предыдущей эпохе, но не имел, понятно, до этого выражения ментальности, он становился Богом Сыном. Ну, или Сыном Бога, там уже в ипостаси Бога Сына, в ипостаси Троицы. </w:t>
      </w:r>
    </w:p>
    <w:p>
      <w:pPr>
        <w:pStyle w:val="Normal"/>
        <w:rPr/>
      </w:pPr>
      <w:r>
        <w:rPr/>
        <w:t xml:space="preserve">Вообще символ Троицы существовал в материи. Вы никогда не задумывались, чем отличается Отец Единый от Троицы? То есть Бога Отца, Бога Сына, Бога Святого Духа. Так вот Отец Единый относился к Огненному миру... Это важно знать. Это важно знать, иначе вы не разберётесь в деятельности Дочери Метагалактики и в ФА-Воле потеряетесь, Новой эпохи. </w:t>
      </w:r>
    </w:p>
    <w:p>
      <w:pPr>
        <w:pStyle w:val="Normal"/>
        <w:rPr/>
      </w:pPr>
      <w:r>
        <w:rPr/>
        <w:t xml:space="preserve">Отец Единый относился к Огненному миру и выходил аж на Отца Планеты. То есть фактически это было выражение Отца Планеты Огненным миром. </w:t>
      </w:r>
    </w:p>
    <w:p>
      <w:pPr>
        <w:pStyle w:val="Normal"/>
        <w:rPr/>
      </w:pPr>
      <w:r>
        <w:rPr/>
        <w:t xml:space="preserve">А Святая Троица: Бог Отец, был за ментал, Бог Сын был за астрал, ну, а Бог Святой Дух – то, что спускалось на физику. Помните, при крещении там Святой Дух опустился на чело Иисуса. Где? Физически. Как? Посередине. </w:t>
      </w:r>
    </w:p>
    <w:p>
      <w:pPr>
        <w:pStyle w:val="Normal"/>
        <w:rPr/>
      </w:pPr>
      <w:r>
        <w:rPr/>
        <w:t xml:space="preserve">Помните, на крещение - вот сейчас это крещение недавно было, крещенские праздники (да?) - все ныряли в прорубь. У вас, как и в Одессе, в принципе, по-моему, прорубь наконец-таки появилась нормальная. Да? Нормальный Иордан появился, это там крест выпиливаешь во льду и в холодную воду, чтоб Святой Дух на тебя снизошёл. Другими словами, Бог Святой Дух приходил на физику. В итоге, Бог Святой Дух отвечал за физическое исполнение, когда духом мы насыщали физическое выражение. </w:t>
      </w:r>
    </w:p>
    <w:p>
      <w:pPr>
        <w:pStyle w:val="Normal"/>
        <w:rPr/>
      </w:pPr>
      <w:r>
        <w:rPr/>
        <w:t xml:space="preserve">Зачем это вам? Дочь чем занимается? Духом. Значит, в принципе, насыщение духом физического плана столкнётся с выражением святого духа предыдущей эпохи. Вот вам первый конфликт ФА-Воли. Дух Новой эпохи или будет опираться на Святой Дух, или будет конфликтовать с ним. Почему? Потому что Святой Дух от Мамы, а новый Дух от Дочери. </w:t>
      </w:r>
    </w:p>
    <w:p>
      <w:pPr>
        <w:pStyle w:val="Normal"/>
        <w:rPr/>
      </w:pPr>
      <w:r>
        <w:rPr/>
        <w:t xml:space="preserve">Мама с дочерью всегда находит общий язык? Не всегда-а… Далеко не всегда. При всём уважении к дочерям или к матерям, всякое бывает. Вот так у нас в ФА-Иерархии: новый Дух Новой эпохи, физически воплощаемый в нас, не всегда будет находить контакт со святым духом. </w:t>
      </w:r>
    </w:p>
    <w:p>
      <w:pPr>
        <w:pStyle w:val="Normal"/>
        <w:rPr/>
      </w:pPr>
      <w:r>
        <w:rPr/>
        <w:t xml:space="preserve">Чтоб вас заинтересовать, всё то, что я рассказываю, есть деятельность Я Есмь, только пятой расы. Чтоб разобраться в деятельности Я Есмь шестой расы Новой эпохи, надо хорошо знать пятую расу. </w:t>
      </w:r>
    </w:p>
    <w:p>
      <w:pPr>
        <w:pStyle w:val="Normal"/>
        <w:rPr/>
      </w:pPr>
      <w:r>
        <w:rPr/>
        <w:t xml:space="preserve">Простой ответ: а где вы есмь? Вы ли есмь в святом духе? Физически. Или есть у Бога Сына за пазухой. </w:t>
      </w:r>
    </w:p>
    <w:p>
      <w:pPr>
        <w:pStyle w:val="Normal"/>
        <w:rPr/>
      </w:pPr>
      <w:r>
        <w:rPr/>
        <w:t xml:space="preserve">- Иисус, спаси меня! Я несчастный! Страдалец астральный… - И тогда строится эгрегор той или иной церкви. Тебя там крестят, вводят (я забыл, куда уже) в церковь крещением. Да? И ты спасаешься на астрале в эгрегоре церкви от всех тёмных сил астрала. </w:t>
      </w:r>
    </w:p>
    <w:p>
      <w:pPr>
        <w:pStyle w:val="Normal"/>
        <w:rPr/>
      </w:pPr>
      <w:r>
        <w:rPr/>
        <w:t xml:space="preserve">Если учесть, что астралом управляли демоны в предыдущую эпоху, то это вполне было важное занятие. Поэтому некрещёный был нехристем, то есть мог попасть в лапы демонов. Крещёный… В мусульманстве там, по-моему, обрезание, если не ошибаюсь, от иудеев взято. То есть у каждого была своя специфика вхождения в тот или иной религиозный эгрегор. Обязательно к исполнению, желательно у младенцев, ну, то есть недалеко взошедших отпрысков. </w:t>
      </w:r>
    </w:p>
    <w:p>
      <w:pPr>
        <w:pStyle w:val="Normal"/>
        <w:rPr/>
      </w:pPr>
      <w:r>
        <w:rPr/>
        <w:t>То же самое было у девочек, только у девочек с обрезанием сложнее, там религии жёстче. Девочка – это был второй план. В православии хотя бы можно было в купель окунуть. Поэтому в этом отношении православие мне понравилось больше: и мальчиков, и девочек вводили в эгрегор. В отдельных религиях девочек никуда не вводили. Смогут – выйдут, не смогут – сочувствуем. В общем, только через мужа попадёте. (Смеётся).</w:t>
      </w:r>
    </w:p>
    <w:p>
      <w:pPr>
        <w:pStyle w:val="Normal"/>
        <w:rPr/>
      </w:pPr>
      <w:r>
        <w:rPr/>
        <w:t xml:space="preserve">С учётом того, что мы вчера эту проблему преодолели, помнить об этом надо. Почему помнить надо? Это выражение святого духа, и это создаёт конфликтность физическую при активации нового духа. </w:t>
      </w:r>
    </w:p>
    <w:p>
      <w:pPr>
        <w:pStyle w:val="Normal"/>
        <w:rPr/>
      </w:pPr>
      <w:r>
        <w:rPr/>
        <w:t xml:space="preserve">Поэтому Бог Сын занимался выведением на астрал. Доказательство простое: спасение во имя Христа, чем заканчивалось? Душою. Ты должен был получить Душу. Получал Душу, ты с Господом Иисусом. Не получал Душу, ты антихрист, нехристь. То есть Христос управлял теми, у кого есть Души, у кого нет Душ, он ими не управлял. </w:t>
      </w:r>
    </w:p>
    <w:p>
      <w:pPr>
        <w:pStyle w:val="Normal"/>
        <w:rPr/>
      </w:pPr>
      <w:r>
        <w:rPr/>
        <w:t xml:space="preserve">Почему? Потому что из Души можно было вырастить астральное тело, и человек с Душою был управляем на астрале, то есть мог контактировать с Богом Сыном. Человек без Души на астрале был неуправляем и с Богом Сыном контактировать не имел права. </w:t>
      </w:r>
    </w:p>
    <w:p>
      <w:pPr>
        <w:pStyle w:val="Normal"/>
        <w:rPr/>
      </w:pPr>
      <w:r>
        <w:rPr/>
        <w:t xml:space="preserve">То же самое в мусульманстве фактически, то есть идёт во спасение Души начитка соответствующих текстов, чтобы выйти на это. Хотя мусульмане своими текстами пытались и на манас выйти. </w:t>
      </w:r>
    </w:p>
    <w:p>
      <w:pPr>
        <w:pStyle w:val="Normal"/>
        <w:rPr/>
      </w:pPr>
      <w:r>
        <w:rPr/>
        <w:t xml:space="preserve">Ну, и последний этап – это Бог Отец, это манасическое тело, которое человек должен был стяжать в процессе жизни как тонкое тело. И только отдельные, сверхтакие – глубокие специалисты, мы называем - ученики особой подготовки, могли стяжать манасическое тело, свободное от выражения тонкого тела. Это уже напрямую люди, которые контачили с Отцом. Остались описания разных учеников или даже святых людей, которые напрямую контачили с Отцом, очень часто их называли пророками. </w:t>
      </w:r>
    </w:p>
    <w:p>
      <w:pPr>
        <w:pStyle w:val="Normal"/>
        <w:rPr/>
      </w:pPr>
      <w:r>
        <w:rPr/>
        <w:t xml:space="preserve">Ну, допустим, тот же пророк Мухаммед получал тексты от Отца. От кого? От Бога Отца. Ну, и кто не знает, как он получал: ему книжку ложили на ночь на голову; утром он то, что он помнил, что он там прочитал – садился, записывал. В этом был рост его ментальности. </w:t>
      </w:r>
    </w:p>
    <w:p>
      <w:pPr>
        <w:pStyle w:val="Normal"/>
        <w:rPr/>
      </w:pPr>
      <w:r>
        <w:rPr/>
        <w:t xml:space="preserve">С вами мы поступаем полегче, мы заставляем вас выходить и читать. А можно брать на голову. </w:t>
      </w:r>
    </w:p>
    <w:p>
      <w:pPr>
        <w:pStyle w:val="Normal"/>
        <w:rPr/>
      </w:pPr>
      <w:r>
        <w:rPr/>
        <w:t>Кстати, был известный предсказатель, который пользовался методом Мухаммеда, он сам этого не знал, Эдгар Кейси</w:t>
      </w:r>
      <w:r>
        <w:rPr>
          <w:rStyle w:val="FootnoteCharacters"/>
          <w:rStyle w:val="FootnoteAnchor"/>
        </w:rPr>
        <w:footnoteReference w:id="3"/>
      </w:r>
      <w:r>
        <w:rPr/>
        <w:t xml:space="preserve">. Он, когда ребёнком активировал свои способности, он брал учебник, ложил на ночь под подушку, когда утром просыпался, знал всю книгу, стопроцентно. И спокойно отвечал преподавателям. Так что есть вполне физическое исполнение традиций пророков. Естественно, из Эдгар Кейси вырос пророк, который предсказал много правильных вещей. В чём-то ошибся, что-то предсказал правильно. И до сих пор удивляет человечество своими способностями. То есть вот это называется -  манасические способности. </w:t>
      </w:r>
    </w:p>
    <w:p>
      <w:pPr>
        <w:pStyle w:val="Normal"/>
        <w:rPr/>
      </w:pPr>
      <w:r>
        <w:rPr/>
        <w:t xml:space="preserve">Он ребёнком был в конце 18-го, в начале 19-го столетий. Где-то там, вот на этой грани, он тогда школу заканчивал и активировался, воспитывался. Я сейсас уже точно сроки не помню. То, что это его метод, это точно, в том числе. Поэтому манасические способности не обязательно активировались только у пророков и особо святых людей, они, в принципе, могли воспитываться и у отдельных человеков. </w:t>
      </w:r>
    </w:p>
    <w:p>
      <w:pPr>
        <w:pStyle w:val="Normal"/>
        <w:rPr/>
      </w:pPr>
      <w:r>
        <w:rPr/>
        <w:t xml:space="preserve">Ну, и самое интересное - это отношение к Отцу Единому, ну, или к Богу Отцу. Там, допустим, иногда в православии путают: Бога Отца, как выразителя Троицы, и просто Отца, ну, или Бога, как Единого Отца. </w:t>
      </w:r>
    </w:p>
    <w:p>
      <w:pPr>
        <w:pStyle w:val="Normal"/>
        <w:rPr>
          <w:rFonts w:eastAsia="Arial Unicode MS" w:cs="Arial;Arial"/>
        </w:rPr>
      </w:pPr>
      <w:r>
        <w:rPr/>
        <w:t>Так вот, когда п</w:t>
      </w:r>
      <w:r>
        <w:rPr>
          <w:rFonts w:eastAsia="Arial Unicode MS" w:cs="Arial;Arial"/>
        </w:rPr>
        <w:t xml:space="preserve">утают и называют Богом Отцом любых Отцов… То есть Бог Отец в Троице, а есть просто Бог Отец, как синтез этой Троицы – вот нашим языком, а есть Единый Отец. </w:t>
      </w:r>
    </w:p>
    <w:p>
      <w:pPr>
        <w:pStyle w:val="Normal"/>
        <w:rPr>
          <w:rFonts w:eastAsia="Arial Unicode MS" w:cs="Arial;Arial"/>
        </w:rPr>
      </w:pPr>
      <w:r>
        <w:rPr>
          <w:rFonts w:eastAsia="Arial Unicode MS" w:cs="Arial;Arial"/>
        </w:rPr>
        <w:t xml:space="preserve">В чём их разница? Так вот  Единый Отец – это Отец Огненного мира за пределами Тонкого. Так, языком мусульман я  вам уже говорил: «И праведник войдёт в огонь и предстанет перед Аллахом». То есть войдёт в Огненный мир, по-другому, и предстанет перед Аллахом, который находится как работник Единого Отца в Огненном мире. И Аллах есть ипостась одного из планов Огненного мира. </w:t>
      </w:r>
    </w:p>
    <w:p>
      <w:pPr>
        <w:pStyle w:val="Normal"/>
        <w:rPr>
          <w:rFonts w:eastAsia="Arial Unicode MS" w:cs="Arial;Arial"/>
        </w:rPr>
      </w:pPr>
      <w:r>
        <w:rPr>
          <w:rFonts w:eastAsia="Arial Unicode MS" w:cs="Arial;Arial"/>
        </w:rPr>
        <w:t>Огненный мир состоял из будди, атмы, монады и анупады – адиплана, 7-го. Вот на адиплане находился  Единый Отец, как выражение Отца Планеты.</w:t>
      </w:r>
    </w:p>
    <w:p>
      <w:pPr>
        <w:pStyle w:val="Normal"/>
        <w:rPr>
          <w:rFonts w:eastAsia="Arial Unicode MS" w:cs="Arial;Arial"/>
        </w:rPr>
      </w:pPr>
      <w:r>
        <w:rPr>
          <w:rFonts w:eastAsia="Arial Unicode MS" w:cs="Arial;Arial"/>
        </w:rPr>
        <w:t>Естественно, Отец Планеты не находился в Огненном мире, для него это было мелковато. А вот на трёх других, по закону троицы, на монаде, атме или будди находились три выразителя Единого Отца. И за один (план – ред.) из них отвечал Аллах. За какой? Куда мог пророк выйти, войдя в огонь? Или святой человек? Правильно, на будди.</w:t>
      </w:r>
    </w:p>
    <w:p>
      <w:pPr>
        <w:pStyle w:val="Normal"/>
        <w:rPr>
          <w:rFonts w:eastAsia="Arial Unicode MS" w:cs="Arial;Arial"/>
        </w:rPr>
      </w:pPr>
      <w:r>
        <w:rPr>
          <w:rFonts w:eastAsia="Arial Unicode MS" w:cs="Arial;Arial"/>
        </w:rPr>
        <w:t xml:space="preserve">И за буддическое выражение отвечал Аллах. Иногда он выходил на атму. В редком случае, потому что Аллах был связан с волей. Но более всего выражение Аллаха в разных ипостасях 5-й расы относилось к буддическому выражению. Поэтому у мусульман такая жёсткая традиция, что и пророк, там, Мухаммед – там, единственный выразитель Аллаха, и так далее, и так далее. И Аллах – это такой интересный Отец, который вроде бы и не такой, как  Отец у других религий. Не такой, потому что впервые текстово высшим и низшим манасом – а высший манас, помните, что? – он принимает Огненный мир. То есть высший манас обрабатывал огонь для Тонкого мира и адаптировал его. Вообще манас состоял из высшего и низшего манаса. </w:t>
      </w:r>
    </w:p>
    <w:p>
      <w:pPr>
        <w:pStyle w:val="Normal"/>
        <w:rPr>
          <w:rFonts w:eastAsia="Arial Unicode MS" w:cs="Arial;Arial"/>
        </w:rPr>
      </w:pPr>
      <w:r>
        <w:rPr>
          <w:rFonts w:eastAsia="Arial Unicode MS" w:cs="Arial;Arial"/>
        </w:rPr>
        <w:t xml:space="preserve">Чем Коран расписан? Сутрами. То есть сутью. «Суть-ра». Где у нас суть находится? На будди. Дальше надо доказывать, где Аллах был? Не надо, правда? Потому что если бы он был атмический, он бы описывался не сутрами, а как предлагал буддизм: махаяна, хинаяна – большое колесо, малое колесо – чего? - Сансары в Зерцале Лотоса. И мы б тогда уходили в атму – к новому  выразителю выше Аллаха… Только выше Аллаха для мусульман никого не было, но это для мусульман, потому что они последователи Мусы, последователи Моисея. Так как у Моисея было первое ученическое солнечное посвящение, а это как раз будди, то здесь стыкуется, что на будди был Аллах, как всеобъемлющий Отец Планеты, и одновременно мусульмане, которые выходили в первое посвящение своего представителя Моисея. То есть, фактически, мусульмане – это дети Моисея. Кто не знает, Муса – это Моисей. Сокращённо. Известный факт, даже мусульмане это знают. </w:t>
      </w:r>
    </w:p>
    <w:p>
      <w:pPr>
        <w:pStyle w:val="Normal"/>
        <w:rPr>
          <w:rFonts w:eastAsia="Arial Unicode MS" w:cs="Arial;Arial"/>
        </w:rPr>
      </w:pPr>
      <w:r>
        <w:rPr>
          <w:rFonts w:eastAsia="Arial Unicode MS" w:cs="Arial;Arial"/>
        </w:rPr>
        <w:t xml:space="preserve">Заметьте, не дети Мухаммеда почему-то, а дети Моисея. Иногда этот странный вопрос, я, когда с мусульманом вот там иногда пересекался, с муллами там, пару раз всего, немного, или там, с их представителями, я задавал этот вопрос – почему? Ни один из них мне не смог ответить. </w:t>
      </w:r>
    </w:p>
    <w:p>
      <w:pPr>
        <w:pStyle w:val="Normal"/>
        <w:rPr/>
      </w:pPr>
      <w:r>
        <w:rPr>
          <w:rFonts w:eastAsia="Arial Unicode MS" w:cs="Arial;Arial"/>
        </w:rPr>
        <w:t>Я думаю, где-нибудь, там более высокий имам сможет ответить, а вот обычные священники, мусульманские, с трудом осваивают этот вопрос. Они даже не задумываются. То есть, ну, понятно, что Мухаммеда они выражают – только как?</w:t>
      </w:r>
    </w:p>
    <w:p>
      <w:pPr>
        <w:pStyle w:val="Normal"/>
        <w:rPr>
          <w:rFonts w:eastAsia="Arial Unicode MS" w:cs="Arial;Arial"/>
        </w:rPr>
      </w:pPr>
      <w:r>
        <w:rPr>
          <w:rFonts w:eastAsia="Arial Unicode MS" w:cs="Arial;Arial"/>
        </w:rPr>
        <w:t xml:space="preserve">Если все дети Моисея, то кто является ребёнком Мухаммеда? Ну так, по-другому скажем. И вот здесь такой краеугольный камень мусульманства, где, скорее всего, Мухаммеда выражают только священники, имам. Ну, причём священники, которые прошли некий святой путь. Имам – это тот, который обязательно побывал в Медине или в Мекке, лучше в этих двух местах, получил  некую святость. Есть священник, который не имам, а просто… Ой, там по-разному: и муэдзины… и  весь спектр сложно сразу объяснить. Нас это не особо касается, да? Но даже в этом заложен конфликт. </w:t>
      </w:r>
    </w:p>
    <w:p>
      <w:pPr>
        <w:pStyle w:val="Normal"/>
        <w:rPr>
          <w:rFonts w:eastAsia="Arial Unicode MS" w:cs="Arial;Arial"/>
        </w:rPr>
      </w:pPr>
      <w:r>
        <w:rPr>
          <w:rFonts w:eastAsia="Arial Unicode MS" w:cs="Arial;Arial"/>
        </w:rPr>
        <w:t xml:space="preserve">А чем он конфликт? Очень простой. Мусульмане, как дети Моисея, могли осваивать Тонкий мир. И только настоящий пророк и настоящий святой мог возжечься огнём и предстать перед Аллахом, то есть выйти в будди и получить элемент огненного буддического тела. Заметьте: не атмического, как в буддизме, а огненного буддического тела. Вот это любопытная формулировка и любопытное осознание. </w:t>
      </w:r>
    </w:p>
    <w:p>
      <w:pPr>
        <w:pStyle w:val="Normal"/>
        <w:rPr>
          <w:rFonts w:eastAsia="Arial Unicode MS" w:cs="Arial;Arial"/>
        </w:rPr>
      </w:pPr>
      <w:r>
        <w:rPr>
          <w:rFonts w:eastAsia="Arial Unicode MS" w:cs="Arial;Arial"/>
        </w:rPr>
        <w:t xml:space="preserve">Вот Я Есмь – вроде бы мелкая точка в центре Колеса Сансары и в центре колеса атмы, но она разными путями, разными видами истин, разными видами духа по Планете вела людей на тот (чих в зале – спасибо, точно!) или иной план. </w:t>
      </w:r>
    </w:p>
    <w:p>
      <w:pPr>
        <w:pStyle w:val="Normal"/>
        <w:rPr>
          <w:rFonts w:eastAsia="Arial Unicode MS" w:cs="Arial;Arial"/>
        </w:rPr>
      </w:pPr>
      <w:r>
        <w:rPr>
          <w:rFonts w:eastAsia="Arial Unicode MS" w:cs="Arial;Arial"/>
        </w:rPr>
        <w:t>Понятно, что в разных воплощениях ты мог быть или мусульманином, или православным там, или католиком, или ещё кем-то. И через все эти разные воплощения ты насыщался определённой традицией восхождения твоего духа на те или иные планы.</w:t>
      </w:r>
    </w:p>
    <w:p>
      <w:pPr>
        <w:pStyle w:val="Normal"/>
        <w:rPr/>
      </w:pPr>
      <w:r>
        <w:rPr>
          <w:rFonts w:eastAsia="Arial;Arial" w:cs="Arial;Arial"/>
        </w:rPr>
        <w:t xml:space="preserve"> </w:t>
      </w:r>
      <w:r>
        <w:rPr>
          <w:rFonts w:eastAsia="Arial Unicode MS" w:cs="Arial;Arial"/>
        </w:rPr>
        <w:t xml:space="preserve">Если ты эту традицию имел в записях своего духа; записи где хранились? – в Колесе Сансары. Колесо кто крутил? Я Есмь. То Я Есмь впитывала суть записей твоего духа. Причём всё подряд! И сплавляло эти записи  в некое то, что называется, кто ты есть. То есть </w:t>
      </w:r>
      <w:r>
        <w:rPr>
          <w:rFonts w:eastAsia="Arial Unicode MS" w:cs="Arial;Arial"/>
          <w:b/>
        </w:rPr>
        <w:t xml:space="preserve">сплав записей духа всех твоих накоплений и подготовок складывал то, что мы называли Я Есмь. </w:t>
      </w:r>
    </w:p>
    <w:p>
      <w:pPr>
        <w:pStyle w:val="Normal"/>
        <w:rPr>
          <w:rFonts w:eastAsia="Arial Unicode MS" w:cs="Arial;Arial"/>
        </w:rPr>
      </w:pPr>
      <w:r>
        <w:rPr>
          <w:rFonts w:eastAsia="Arial Unicode MS" w:cs="Arial;Arial"/>
        </w:rPr>
        <w:t xml:space="preserve">По внешней форме Я Есмь – это когда ты осознаёшь, что ты, лично ты – Я Есмь. Ну, с точки зрения личности, отделённой от окружающего мира. А, с точки зрения атмы и духа, Я Есмь – это сплав всех твоих записей, где ты  и обособился, что ты есмь, но при этом, когда мы принимаем Я Есмь в атме, ты, обособляясь,  видишь связи своего духа со всеми другими выражениями. </w:t>
      </w:r>
    </w:p>
    <w:p>
      <w:pPr>
        <w:pStyle w:val="Normal"/>
        <w:rPr>
          <w:rFonts w:eastAsia="Arial Unicode MS" w:cs="Arial;Arial"/>
        </w:rPr>
      </w:pPr>
      <w:r>
        <w:rPr>
          <w:rFonts w:eastAsia="Arial Unicode MS" w:cs="Arial;Arial"/>
        </w:rPr>
        <w:t xml:space="preserve">Ну, допустим: если ты получил манасическое тело, ты однозначно контачишь с Богом Отцом и можешь становиться пророком. 5-я раса! Для нас это ментальное тело. Мы с вами стяжали его на 4-м Синтезе и не заметили (шум падающего предмета – ред.). Да!  </w:t>
      </w:r>
    </w:p>
    <w:p>
      <w:pPr>
        <w:pStyle w:val="Normal"/>
        <w:rPr>
          <w:rFonts w:eastAsia="Arial Unicode MS" w:cs="Arial;Arial"/>
        </w:rPr>
      </w:pPr>
      <w:r>
        <w:rPr>
          <w:rFonts w:eastAsia="Arial Unicode MS" w:cs="Arial;Arial"/>
        </w:rPr>
        <w:t xml:space="preserve">Мы не заметили только потому, что, стяжав ментальное тело, мы не обязательно его развили. Мы опять же стяжали 32 сферы мышления, но они не обязательно начали работать. Знаете, у нас просто холодильник (имитация открывания  - закрывания холодильника – ред.):  </w:t>
      </w:r>
    </w:p>
    <w:p>
      <w:pPr>
        <w:pStyle w:val="Normal"/>
        <w:rPr>
          <w:rFonts w:eastAsia="Arial Unicode MS" w:cs="Arial;Arial"/>
        </w:rPr>
      </w:pPr>
      <w:r>
        <w:rPr>
          <w:rFonts w:eastAsia="Arial Unicode MS" w:cs="Arial;Arial"/>
        </w:rPr>
        <w:t xml:space="preserve">- Тело  - есть. </w:t>
      </w:r>
    </w:p>
    <w:p>
      <w:pPr>
        <w:pStyle w:val="Normal"/>
        <w:rPr/>
      </w:pPr>
      <w:r>
        <w:rPr>
          <w:rFonts w:eastAsia="Arial Unicode MS" w:cs="Arial;Arial"/>
        </w:rPr>
        <w:t xml:space="preserve">- Сферы мышления  - есть. </w:t>
      </w:r>
    </w:p>
    <w:p>
      <w:pPr>
        <w:pStyle w:val="Normal"/>
        <w:rPr/>
      </w:pPr>
      <w:r>
        <w:rPr>
          <w:rFonts w:eastAsia="Arial Unicode MS" w:cs="Arial;Arial"/>
        </w:rPr>
        <w:t>- Сколько работает?</w:t>
      </w:r>
    </w:p>
    <w:p>
      <w:pPr>
        <w:pStyle w:val="Normal"/>
        <w:rPr>
          <w:rFonts w:eastAsia="Arial Unicode MS" w:cs="Arial;Arial"/>
        </w:rPr>
      </w:pPr>
      <w:r>
        <w:rPr>
          <w:rFonts w:eastAsia="Arial Unicode MS" w:cs="Arial;Arial"/>
        </w:rPr>
        <w:t xml:space="preserve">- Не знаю, - понятно, о чём я? Да? </w:t>
      </w:r>
    </w:p>
    <w:p>
      <w:pPr>
        <w:pStyle w:val="Normal"/>
        <w:rPr>
          <w:rFonts w:eastAsia="Arial Unicode MS" w:cs="Arial;Arial"/>
        </w:rPr>
      </w:pPr>
      <w:r>
        <w:rPr>
          <w:rFonts w:eastAsia="Arial Unicode MS" w:cs="Arial;Arial"/>
        </w:rPr>
        <w:t xml:space="preserve">Но, самое простое: для ментального присутствия необходима чёткая, ясная и жёсткая работа 4-ой сферы – логики. Логики вплоть до логоичности. Логики, которая просчитывает, анализирует, отслеживает – то есть ясной и чёткой логики. </w:t>
      </w:r>
    </w:p>
    <w:p>
      <w:pPr>
        <w:pStyle w:val="Normal"/>
        <w:rPr>
          <w:rFonts w:eastAsia="Arial Unicode MS" w:cs="Arial;Arial"/>
        </w:rPr>
      </w:pPr>
      <w:r>
        <w:rPr>
          <w:rFonts w:eastAsia="Arial Unicode MS" w:cs="Arial;Arial"/>
        </w:rPr>
        <w:t xml:space="preserve">Ну, я не ошибусь, если там открою маленький секрет, что все преподаватели ВУЗов, которые преподают логику или что-то иже с нею, говорят, что труднее предмета для студентов нет. Даже в сопромате можно выкрутиться, а в логике не всегда. Хотя сопромат тоже, кстати, построен на логических законах, и в этом он труден для студентов. То есть там аксиоматика логических показателей, только технические показатели или абстрактно-философские показатели. Ой, логические аксиомы (да?), логические парадоксы, ну и всё остальное. Поэтому мозги на этом плавятся. Вообще-то мы вроде бы люди логичные, то есть логично действуем. Но это ещё не значит, что логика у нас есть. Когда мы логичны, это мы исходим из опыта применения логики всем окружающим человечеством. </w:t>
      </w:r>
    </w:p>
    <w:p>
      <w:pPr>
        <w:pStyle w:val="Normal"/>
        <w:rPr>
          <w:rFonts w:eastAsia="Arial Unicode MS" w:cs="Arial;Arial"/>
        </w:rPr>
      </w:pPr>
      <w:r>
        <w:rPr>
          <w:rFonts w:eastAsia="Arial Unicode MS" w:cs="Arial;Arial"/>
        </w:rPr>
        <w:t xml:space="preserve">И когда мы растём, мы впитываем этот опыт применения, выстраиваем цепочки правильных действий, правильных с нашей точки зрения, потому что мама, папа, там, друзья, знакомые так же действуют, и становимся логичными. Ну, я по-другому скажу: логически понятными – самому себе и окружающим. Но это не значит при этом, что логика у нас есть. </w:t>
      </w:r>
    </w:p>
    <w:p>
      <w:pPr>
        <w:pStyle w:val="Normal"/>
        <w:rPr>
          <w:rFonts w:eastAsia="Arial Unicode MS" w:cs="Arial;Arial"/>
        </w:rPr>
      </w:pPr>
      <w:r>
        <w:rPr>
          <w:rFonts w:eastAsia="Arial Unicode MS" w:cs="Arial;Arial"/>
        </w:rPr>
        <w:t>Ну, допустим, на Востоке, у брахманов в Индии, если приходил человек с ясной логикой, который имел чёткий аналитический ум, то есть имел анализ, умел анализировать, и они видели, что он владеет собственной логикой, он для них становился чуть ли не своим. То есть перед этим человеком открывалось много дверей и много священных текстов. А если приходил логический человек, который даже знал восточную философию и считал себя логичным, но не владел логикой, перед  ним двери, наоборот, «захл</w:t>
      </w:r>
      <w:r>
        <w:rPr>
          <w:rFonts w:eastAsia="Arial Unicode MS" w:cs="Arial;Arial"/>
          <w:i/>
        </w:rPr>
        <w:t>а</w:t>
      </w:r>
      <w:r>
        <w:rPr>
          <w:rFonts w:eastAsia="Arial Unicode MS" w:cs="Arial;Arial"/>
        </w:rPr>
        <w:t xml:space="preserve">пывались». И одному давались священные тексты и пускали в святая святых, даже если он, там, не индиец и не последователь «Махабхараты», а другому ничего не давали. </w:t>
      </w:r>
    </w:p>
    <w:p>
      <w:pPr>
        <w:pStyle w:val="Normal"/>
        <w:rPr>
          <w:rFonts w:eastAsia="Arial Unicode MS" w:cs="Arial;Arial"/>
        </w:rPr>
      </w:pPr>
      <w:r>
        <w:rPr>
          <w:rFonts w:eastAsia="Arial Unicode MS" w:cs="Arial;Arial"/>
        </w:rPr>
        <w:t xml:space="preserve">Кстати, «маха» – это опять же большая колесница, Сансара. Но это вроде бы другое учение, а не буддизм. Просто это преподано через народные традиции. </w:t>
      </w:r>
    </w:p>
    <w:p>
      <w:pPr>
        <w:pStyle w:val="Normal"/>
        <w:rPr>
          <w:rFonts w:eastAsia="Arial Unicode MS" w:cs="Arial;Arial"/>
        </w:rPr>
      </w:pPr>
      <w:r>
        <w:rPr>
          <w:rFonts w:eastAsia="Arial Unicode MS" w:cs="Arial;Arial"/>
        </w:rPr>
        <w:t xml:space="preserve">И вот на этих тонких связях, если мы будем собирать из разных, прежде всего, религий,  из разных философий, мы можем собрать конструкцию Я Есмь 5-й расы. </w:t>
      </w:r>
    </w:p>
    <w:p>
      <w:pPr>
        <w:pStyle w:val="Normal"/>
        <w:rPr>
          <w:rFonts w:eastAsia="Arial Unicode MS" w:cs="Arial;Arial"/>
        </w:rPr>
      </w:pPr>
      <w:r>
        <w:rPr>
          <w:rFonts w:eastAsia="Arial Unicode MS" w:cs="Arial;Arial"/>
        </w:rPr>
        <w:t>Зачем она нужна</w:t>
      </w:r>
      <w:bookmarkStart w:id="51" w:name="я"/>
      <w:bookmarkEnd w:id="51"/>
      <w:r>
        <w:rPr>
          <w:rFonts w:eastAsia="Arial Unicode MS" w:cs="Arial;Arial"/>
        </w:rPr>
        <w:t>? - Затем, что если мы не будем знать последовательность действия Я Есмь в 5-й расе и не знать, на что был Я Есмь способен у каждого из нас, - распознать, что с ним делать в 6-й расе, и почему мы при всех 16-рицах, даже 64-х, такие же дебилы в логике, как и в 5-й расе,  мы так и не сможем. Поэтому вот Я Есмь нам даёт познать, ну, не в логике, ладно… В логике мы  умные,  дебилы в понимании. Ладно, в понимании мы умные. Всё равно где-то дебил, то есть д</w:t>
      </w:r>
      <w:r>
        <w:rPr>
          <w:rFonts w:eastAsia="Arial Unicode MS" w:cs="Arial;Arial"/>
          <w:i/>
        </w:rPr>
        <w:t>и</w:t>
      </w:r>
      <w:r>
        <w:rPr>
          <w:rFonts w:eastAsia="Arial Unicode MS" w:cs="Arial;Arial"/>
        </w:rPr>
        <w:t xml:space="preserve">бил – это где потолок. «Ди-бил» – двойной бил, всё. </w:t>
      </w:r>
    </w:p>
    <w:p>
      <w:pPr>
        <w:pStyle w:val="Normal"/>
        <w:rPr>
          <w:rFonts w:eastAsia="Arial Unicode MS" w:cs="Arial;Arial"/>
        </w:rPr>
      </w:pPr>
      <w:r>
        <w:rPr>
          <w:rFonts w:eastAsia="Arial Unicode MS" w:cs="Arial;Arial"/>
        </w:rPr>
        <w:t xml:space="preserve">Вот двойной потолок бьёт тебя по голове, и ты чувствуешь, что вот 7 планов ты охватываешь -  на 8-м ты дебил. Потом 8 охватываешь - на 9-м дебил. Какая разница? Дебил – это двоица, символ антиномии, символ двоичного выражения: пола и потолка - посередине настоящий дебил (смешки). Если он антиномически осознаёт, что он между полом и потолком, это уже почти человек. А если он действует, но не замечает, что он действует в рамках пола и потолка, которые ему доступны, то он дебил. </w:t>
      </w:r>
    </w:p>
    <w:p>
      <w:pPr>
        <w:pStyle w:val="Normal"/>
        <w:rPr>
          <w:rFonts w:eastAsia="Arial Unicode MS" w:cs="Arial;Arial"/>
        </w:rPr>
      </w:pPr>
      <w:r>
        <w:rPr>
          <w:rFonts w:eastAsia="Arial Unicode MS" w:cs="Arial;Arial"/>
        </w:rPr>
        <w:t xml:space="preserve">Дебил – это не оскорбление, дебил – это «человека» в рамках определённых взаимодействий, понятий и законов, ну, я называю: потолка и пола. Если вы не знаете свой пол… Помните: подстелил бы, если б знал, где упал – это знать свой пол, и знаете свой потолок, что у вас выработано энное количество присутствий, ну, допустим, даже по накоплениям 5-й расы, то вы уже не дебил - вы знаете свой пол и потолок и можете, ориентируясь в нём, развиваться. </w:t>
      </w:r>
    </w:p>
    <w:p>
      <w:pPr>
        <w:pStyle w:val="Normal"/>
        <w:rPr>
          <w:rFonts w:eastAsia="Arial Unicode MS" w:cs="Arial;Arial"/>
        </w:rPr>
      </w:pPr>
      <w:r>
        <w:rPr>
          <w:rFonts w:eastAsia="Arial Unicode MS" w:cs="Arial;Arial"/>
        </w:rPr>
        <w:t xml:space="preserve">Если вы своего потолка не знаете, это или крышу рвануло (смеётся), то есть её нет, или вы не хотите её видеть, считая, что вы </w:t>
      </w:r>
      <w:r>
        <w:rPr>
          <w:rFonts w:eastAsia="Arial Unicode MS" w:cs="Arial;Arial"/>
          <w:spacing w:val="28"/>
        </w:rPr>
        <w:t>бес</w:t>
      </w:r>
      <w:r>
        <w:rPr>
          <w:rFonts w:eastAsia="Arial Unicode MS" w:cs="Arial;Arial"/>
        </w:rPr>
        <w:t xml:space="preserve">предельны в своих возможностях, то есть бес у вас пределен, но вы не замечаете, что есть потолок. Да? Ну, и вот и начинаются эти все алогические коллизии, вы начинаете терять своё Я Есмь, ну, и становиться дебилом. </w:t>
      </w:r>
    </w:p>
    <w:p>
      <w:pPr>
        <w:pStyle w:val="Normal"/>
        <w:rPr>
          <w:rFonts w:eastAsia="Arial Unicode MS" w:cs="Arial;Arial"/>
        </w:rPr>
      </w:pPr>
      <w:r>
        <w:rPr>
          <w:rFonts w:eastAsia="Arial Unicode MS" w:cs="Arial;Arial"/>
        </w:rPr>
        <w:t xml:space="preserve">Поэтому не дебил – это тот, у кого Я Есмь развит, и кто понимает и свои границы, и свои возможности. Дебил – это двойной бил, это который не старается не видеть ни пола, на котором он стоит устойчиво, ни потолка, который ограничивает его возможности, то есть не знает потолок своих возможностей. </w:t>
      </w:r>
    </w:p>
    <w:p>
      <w:pPr>
        <w:pStyle w:val="Normal"/>
        <w:rPr/>
      </w:pPr>
      <w:r>
        <w:rPr>
          <w:rFonts w:eastAsia="Arial Unicode MS" w:cs="Arial;Arial"/>
        </w:rPr>
        <w:t xml:space="preserve">Вся эта терминология относится к Я Есмь. </w:t>
      </w:r>
      <w:r>
        <w:rPr>
          <w:rFonts w:eastAsia="Arial Unicode MS" w:cs="Arial;Arial"/>
          <w:b/>
        </w:rPr>
        <w:t>Я Есмь предполагает познание потолка своих способностей.</w:t>
      </w:r>
      <w:r>
        <w:rPr>
          <w:rFonts w:eastAsia="Arial Unicode MS" w:cs="Arial;Arial"/>
        </w:rPr>
        <w:t xml:space="preserve"> По-старому: каждый ученик должен знать, на что он способен, или что он способен выразить собою. </w:t>
      </w:r>
    </w:p>
    <w:p>
      <w:pPr>
        <w:pStyle w:val="Normal"/>
        <w:rPr>
          <w:rFonts w:eastAsia="Arial Unicode MS" w:cs="Arial;Arial"/>
        </w:rPr>
      </w:pPr>
      <w:r>
        <w:rPr>
          <w:rFonts w:eastAsia="Arial Unicode MS" w:cs="Arial;Arial"/>
        </w:rPr>
        <w:t xml:space="preserve">И, наоборот. Да? </w:t>
      </w:r>
      <w:r>
        <w:rPr>
          <w:rFonts w:eastAsia="Arial Unicode MS" w:cs="Arial;Arial"/>
          <w:b/>
        </w:rPr>
        <w:t>Каждый ученик должен знать</w:t>
      </w:r>
      <w:r>
        <w:rPr>
          <w:rFonts w:eastAsia="Arial Unicode MS" w:cs="Arial;Arial"/>
        </w:rPr>
        <w:t xml:space="preserve">, от чего он отталкивается на любую следующую ступень, то есть </w:t>
      </w:r>
      <w:r>
        <w:rPr>
          <w:rFonts w:eastAsia="Arial Unicode MS" w:cs="Arial;Arial"/>
          <w:b/>
        </w:rPr>
        <w:t>свой пол</w:t>
      </w:r>
      <w:r>
        <w:rPr>
          <w:rFonts w:eastAsia="Arial Unicode MS" w:cs="Arial;Arial"/>
        </w:rPr>
        <w:t xml:space="preserve">, то есть тот пол, на котором он стоит. На какой ступени ты стоишь? </w:t>
      </w:r>
    </w:p>
    <w:p>
      <w:pPr>
        <w:pStyle w:val="Normal"/>
        <w:rPr>
          <w:rFonts w:eastAsia="Arial Unicode MS" w:cs="Arial;Arial"/>
        </w:rPr>
      </w:pPr>
      <w:r>
        <w:rPr>
          <w:rFonts w:eastAsia="Arial Unicode MS" w:cs="Arial;Arial"/>
        </w:rPr>
        <w:t>Ну, допустим, ученик первого посвящения 5-й расы – Солнечного посвящения – стоял на полу будди. А Высший посвящённый – ученик второго посвящения… Нет, просто Посвящённый (давайте так) стоял на полу атмы. Но атма – это Будда, сидящий в Лотосе. Значит, те, кто прошли в Сатори, всего лишь, получили второе Солнечное посвящение. Те, кто прошли в Самадхи, получили первое Солнечное посвящение. Теперь возвращаемся – будди.</w:t>
      </w:r>
    </w:p>
    <w:p>
      <w:pPr>
        <w:pStyle w:val="Normal"/>
        <w:rPr/>
      </w:pPr>
      <w:r>
        <w:rPr>
          <w:rFonts w:eastAsia="Arial Unicode MS" w:cs="Arial;Arial"/>
        </w:rPr>
        <w:t>Теперь возвращаемся в Индию:</w:t>
      </w:r>
    </w:p>
    <w:p>
      <w:pPr>
        <w:pStyle w:val="Normal"/>
        <w:rPr>
          <w:rFonts w:eastAsia="Arial Unicode MS" w:cs="Arial;Arial"/>
        </w:rPr>
      </w:pPr>
      <w:r>
        <w:rPr>
          <w:rFonts w:eastAsia="Arial Unicode MS" w:cs="Arial;Arial"/>
        </w:rPr>
        <w:t xml:space="preserve">- Ах-ах-ах, какой йог! Какой йог! Какой человек! Сорок лет сидел в позе Лотоса, получил Самадхи! – Великий человек, великий святой!.. (Имитирует поклонение и поклоны – ред.)… </w:t>
      </w:r>
    </w:p>
    <w:p>
      <w:pPr>
        <w:pStyle w:val="Normal"/>
        <w:rPr>
          <w:rFonts w:eastAsia="Arial Unicode MS" w:cs="Arial;Arial"/>
        </w:rPr>
      </w:pPr>
      <w:r>
        <w:rPr>
          <w:rFonts w:eastAsia="Arial Unicode MS" w:cs="Arial;Arial"/>
        </w:rPr>
        <w:t xml:space="preserve">Приходит Учитель, говорит: </w:t>
      </w:r>
    </w:p>
    <w:p>
      <w:pPr>
        <w:pStyle w:val="Normal"/>
        <w:rPr>
          <w:rFonts w:eastAsia="Arial Unicode MS" w:cs="Arial;Arial"/>
        </w:rPr>
      </w:pPr>
      <w:r>
        <w:rPr>
          <w:rFonts w:eastAsia="Arial Unicode MS" w:cs="Arial;Arial"/>
        </w:rPr>
        <w:t xml:space="preserve">- Ну что, ученик, получил первое посвящение? Встал - пошёл, хватит сидеть. Ты своё отсидел. </w:t>
      </w:r>
    </w:p>
    <w:p>
      <w:pPr>
        <w:pStyle w:val="Normal"/>
        <w:rPr>
          <w:rFonts w:eastAsia="Arial Unicode MS" w:cs="Arial;Arial"/>
        </w:rPr>
      </w:pPr>
      <w:r>
        <w:rPr>
          <w:rFonts w:eastAsia="Arial Unicode MS" w:cs="Arial;Arial"/>
        </w:rPr>
        <w:t xml:space="preserve">Если настоящий будди пробуждён и понимает, что Самадхи – это первое посвящение Ученика, Солнечное, он встал и пошёл. Он знает свой пол, он понял свой потолок. Если он вошёл в Самадхи, но поплыл и не понимает, что ученик первого посвящения должен стать бодхисатвой, то есть служить уже не как святой йог, потому что йога – это путь соединения. Ты соединён, ты вошёл в Самадхи - это 8-я ступень Раджа-йоги. И что ты должен стать бодхисатвой, чтобы служить, как ученик первого посвящения. Служить Иерархии. Понятно, да? </w:t>
      </w:r>
    </w:p>
    <w:p>
      <w:pPr>
        <w:pStyle w:val="Normal"/>
        <w:rPr>
          <w:rFonts w:eastAsia="Arial Unicode MS" w:cs="Arial;Arial"/>
        </w:rPr>
      </w:pPr>
      <w:r>
        <w:rPr>
          <w:rFonts w:eastAsia="Arial Unicode MS" w:cs="Arial;Arial"/>
        </w:rPr>
        <w:t xml:space="preserve">Как вам связка истины? О! Треск мозгов. Так что любой бодхисатва тоже знает свой потолок. Вот он или вошёл в просветление Будди, тогда первый – Ученик, или в просветление Сатори – тогда второе посвящение. В монаде просветления не было. И если вошёл, ты разгорелся 3-лепестковым пламенем. </w:t>
      </w:r>
    </w:p>
    <w:p>
      <w:pPr>
        <w:pStyle w:val="Normal"/>
        <w:rPr>
          <w:rFonts w:eastAsia="Arial Unicode MS" w:cs="Arial;Arial"/>
        </w:rPr>
      </w:pPr>
      <w:r>
        <w:rPr>
          <w:rFonts w:eastAsia="Arial Unicode MS" w:cs="Arial;Arial"/>
        </w:rPr>
        <w:t xml:space="preserve">Знаменитая книжка там фиолетового пламени. Ну, фиолетовое – это там… В русском языке хорошо говорится: «Это фиолетово… да мне всё фиолетово». Книжка фиолетового пламени – это когда всё фиолетово. Ну, фиолетовый – это ещё связка с Южным полюсом, то есть с Матерью, это выражение материнства, кто не знает. Хотя Синтез тоже имеет эффект от фиолетового к чёрному. Да? То есть такое – более глубокий. Ну, между Матерью и Отцом, где Отец для нас непроявленный огонь. Если б он проявился, мы бы ослепились, поэтому, вначале чёрный цвет, подчёркиваю - не тьма, а чёрный цвет, как непроявленность, которая становится проявленностью. </w:t>
      </w:r>
    </w:p>
    <w:p>
      <w:pPr>
        <w:pStyle w:val="Normal"/>
        <w:rPr>
          <w:rFonts w:eastAsia="Arial Unicode MS" w:cs="Arial;Arial"/>
        </w:rPr>
      </w:pPr>
      <w:r>
        <w:rPr>
          <w:rFonts w:eastAsia="Arial Unicode MS" w:cs="Arial;Arial"/>
        </w:rPr>
        <w:t xml:space="preserve">Слово «проявление» у нас, по-моему, есть. Все понимают, о чём я говорю, да? </w:t>
      </w:r>
    </w:p>
    <w:p>
      <w:pPr>
        <w:pStyle w:val="Normal"/>
        <w:rPr>
          <w:rFonts w:eastAsia="Arial Unicode MS" w:cs="Arial;Arial"/>
        </w:rPr>
      </w:pPr>
      <w:r>
        <w:rPr>
          <w:rFonts w:eastAsia="Arial Unicode MS" w:cs="Arial;Arial"/>
        </w:rPr>
        <w:t xml:space="preserve">Так вот, когда в фиолетовом пламени показали Иисуса Христа  в 3-лепестковом пламени, все: «Вах-вах-вах! Он стал в монаду! 3 пламени вокруг тела болтаются. Вах-вах-вах!.. Какой опыт!» Ну, то есть для массы народа это сумасшествие. </w:t>
      </w:r>
    </w:p>
    <w:p>
      <w:pPr>
        <w:pStyle w:val="Normal"/>
        <w:rPr>
          <w:rFonts w:eastAsia="Arial Unicode MS" w:cs="Arial;Arial"/>
        </w:rPr>
      </w:pPr>
      <w:r>
        <w:rPr>
          <w:rFonts w:eastAsia="Arial Unicode MS" w:cs="Arial;Arial"/>
        </w:rPr>
        <w:t xml:space="preserve">С точки зрения Иерархии – это всего лишь Высший посвящённый, потому что монада – это 3-й план огня Огненного мира. Причём Огненного мира солнечного, не метагалактического. </w:t>
      </w:r>
    </w:p>
    <w:p>
      <w:pPr>
        <w:pStyle w:val="Normal"/>
        <w:rPr>
          <w:rFonts w:eastAsia="Arial Unicode MS" w:cs="Arial;Arial"/>
        </w:rPr>
      </w:pPr>
      <w:r>
        <w:rPr>
          <w:rFonts w:eastAsia="Arial;Arial" w:cs="Arial;Arial"/>
        </w:rPr>
        <w:t xml:space="preserve"> </w:t>
      </w:r>
      <w:r>
        <w:rPr>
          <w:rFonts w:eastAsia="Arial Unicode MS" w:cs="Arial;Arial"/>
        </w:rPr>
        <w:t xml:space="preserve">Некоторые говорят, что огня в 5-й расе не было. Был, только солнечный. Был Огненный мир, был огонь Самадхи, был огонь Сатори. Мы его с вами изучали на 5-м – 6-м присутствии. Просто не было метагалактического огня. В этом отличие Синтеза от 5-й расы. </w:t>
      </w:r>
    </w:p>
    <w:p>
      <w:pPr>
        <w:pStyle w:val="Normal"/>
        <w:rPr>
          <w:rFonts w:eastAsia="Arial Unicode MS" w:cs="Arial;Arial"/>
        </w:rPr>
      </w:pPr>
      <w:r>
        <w:rPr>
          <w:rFonts w:eastAsia="Arial Unicode MS" w:cs="Arial;Arial"/>
        </w:rPr>
        <w:t xml:space="preserve">А подготовка к огню была! Если б не было подготовки, это было бы полное сумасшествие. Нас готовили Огненным миром, просто в Огненном мире почти никого  не было, кроме чело солнечных. А их было очень мало. С этим я согласен. А то, что огонь в 5-й расе был – извините, надо помнить, что он был. Вопрос в том, был ли ты в этом огне. </w:t>
      </w:r>
    </w:p>
    <w:p>
      <w:pPr>
        <w:pStyle w:val="Normal"/>
        <w:rPr>
          <w:rFonts w:eastAsia="Arial Unicode MS" w:cs="Arial;Arial"/>
        </w:rPr>
      </w:pPr>
      <w:r>
        <w:rPr>
          <w:rFonts w:eastAsia="Arial Unicode MS" w:cs="Arial;Arial"/>
        </w:rPr>
        <w:t xml:space="preserve">И вот для всех последователей Иисуса: </w:t>
      </w:r>
    </w:p>
    <w:p>
      <w:pPr>
        <w:pStyle w:val="Normal"/>
        <w:rPr>
          <w:rFonts w:eastAsia="Arial Unicode MS" w:cs="Arial;Arial"/>
        </w:rPr>
      </w:pPr>
      <w:r>
        <w:rPr>
          <w:rFonts w:eastAsia="Arial Unicode MS" w:cs="Arial;Arial"/>
        </w:rPr>
        <w:t xml:space="preserve">- Вах-вах-вах, какое великое достижение! </w:t>
      </w:r>
    </w:p>
    <w:p>
      <w:pPr>
        <w:pStyle w:val="Normal"/>
        <w:rPr>
          <w:rFonts w:eastAsia="Arial Unicode MS" w:cs="Arial;Arial"/>
        </w:rPr>
      </w:pPr>
      <w:r>
        <w:rPr>
          <w:rFonts w:eastAsia="Arial Unicode MS" w:cs="Arial;Arial"/>
        </w:rPr>
        <w:t xml:space="preserve">А для нас из-за Иерархии – это понижение статуса Иисуса, потому что Иисус после распятия стал Учителем, а его на картинке рисуют Высшим посвящённым в 3-лепестковом пламени монады. </w:t>
      </w:r>
    </w:p>
    <w:p>
      <w:pPr>
        <w:pStyle w:val="Normal"/>
        <w:rPr>
          <w:rFonts w:eastAsia="Arial Unicode MS" w:cs="Arial;Arial"/>
        </w:rPr>
      </w:pPr>
      <w:r>
        <w:rPr>
          <w:rFonts w:eastAsia="Arial Unicode MS" w:cs="Arial;Arial"/>
        </w:rPr>
        <w:t xml:space="preserve">Монада – это 6-й план, это Солнечное посвящение Высшего посвящённого. Даже с точки материи, это не совсем Учитель. </w:t>
      </w:r>
    </w:p>
    <w:p>
      <w:pPr>
        <w:pStyle w:val="Normal"/>
        <w:rPr/>
      </w:pPr>
      <w:r>
        <w:rPr>
          <w:rFonts w:eastAsia="Arial Unicode MS" w:cs="Arial;Arial"/>
        </w:rPr>
        <w:t>Были планетарные посвящения:</w:t>
      </w:r>
    </w:p>
    <w:p>
      <w:pPr>
        <w:pStyle w:val="Style44"/>
        <w:numPr>
          <w:ilvl w:val="0"/>
          <w:numId w:val="6"/>
        </w:numPr>
        <w:rPr>
          <w:rFonts w:eastAsia="Arial Unicode MS"/>
        </w:rPr>
      </w:pPr>
      <w:r>
        <w:rPr>
          <w:rFonts w:eastAsia="Arial Unicode MS"/>
        </w:rPr>
        <w:t xml:space="preserve">первое посвящение - астральное, </w:t>
      </w:r>
    </w:p>
    <w:p>
      <w:pPr>
        <w:pStyle w:val="Style44"/>
        <w:numPr>
          <w:ilvl w:val="0"/>
          <w:numId w:val="6"/>
        </w:numPr>
        <w:rPr>
          <w:rFonts w:eastAsia="Arial Unicode MS"/>
        </w:rPr>
      </w:pPr>
      <w:r>
        <w:rPr>
          <w:rFonts w:eastAsia="Arial Unicode MS"/>
        </w:rPr>
        <w:t xml:space="preserve">второе – Посвящённый, манасическое; </w:t>
      </w:r>
    </w:p>
    <w:p>
      <w:pPr>
        <w:pStyle w:val="Style44"/>
        <w:numPr>
          <w:ilvl w:val="0"/>
          <w:numId w:val="6"/>
        </w:numPr>
        <w:rPr>
          <w:rFonts w:eastAsia="Arial Unicode MS"/>
        </w:rPr>
      </w:pPr>
      <w:r>
        <w:rPr>
          <w:rFonts w:eastAsia="Arial Unicode MS"/>
        </w:rPr>
        <w:t xml:space="preserve">третье – Высший посвящённый, буддическое; </w:t>
      </w:r>
    </w:p>
    <w:p>
      <w:pPr>
        <w:pStyle w:val="Style44"/>
        <w:numPr>
          <w:ilvl w:val="0"/>
          <w:numId w:val="6"/>
        </w:numPr>
        <w:rPr>
          <w:rFonts w:eastAsia="Arial Unicode MS"/>
        </w:rPr>
      </w:pPr>
      <w:r>
        <w:rPr>
          <w:rFonts w:eastAsia="Arial Unicode MS"/>
        </w:rPr>
        <w:t xml:space="preserve">4-й – Архат, атмическое  и </w:t>
      </w:r>
    </w:p>
    <w:p>
      <w:pPr>
        <w:pStyle w:val="Style44"/>
        <w:numPr>
          <w:ilvl w:val="0"/>
          <w:numId w:val="6"/>
        </w:numPr>
        <w:rPr>
          <w:rFonts w:eastAsia="Arial Unicode MS"/>
        </w:rPr>
      </w:pPr>
      <w:r>
        <w:rPr>
          <w:rFonts w:eastAsia="Arial Unicode MS"/>
        </w:rPr>
        <w:t xml:space="preserve">пятое – Адепт, монадическое. </w:t>
      </w:r>
    </w:p>
    <w:p>
      <w:pPr>
        <w:pStyle w:val="Normal"/>
        <w:rPr/>
      </w:pPr>
      <w:r>
        <w:rPr>
          <w:rFonts w:eastAsia="Arial Unicode MS" w:cs="Arial;Arial"/>
        </w:rPr>
        <w:t xml:space="preserve">Тут совпадает: Иисус пришёл Адептом и стал Учителем. Тогда получается: Иисус пришёл планетарным Адептом, а не солнечным, то есть преображал материю собою. Стал материальным Учителем, ну, с учётом того, что он глаза замазывал и вылечивал. Лечат обычно материю материальные представители. </w:t>
      </w:r>
      <w:r>
        <w:rPr/>
        <w:t xml:space="preserve">В огне не лечат, посылают к Отцу. Лечат в энергии, а энергия – это от Мамки. Тогда совпадает, тогда фиолетовое пламя правильно. Но опять же, оно его понизило до уровня Адепта 5-го посвящения планетарного, но никак не солнечного! </w:t>
      </w:r>
    </w:p>
    <w:p>
      <w:pPr>
        <w:pStyle w:val="Normal"/>
        <w:rPr/>
      </w:pPr>
      <w:r>
        <w:rPr/>
        <w:t xml:space="preserve">Значит, всё Евангелие – это для планетарных посвящений? В принципе – да! Оно и вытаскивает: душу – на астрал, что является характеристикой планетарных возможностей. Согласитесь, для солнечных, которые начинаются с 4-го плана (то есть с 6-го по-новому), Душа – она важна, но неглавная! </w:t>
      </w:r>
    </w:p>
    <w:p>
      <w:pPr>
        <w:pStyle w:val="Normal"/>
        <w:rPr/>
      </w:pPr>
      <w:r>
        <w:rPr/>
        <w:t xml:space="preserve">Слово: «неглавная» – это не значит, что она не нужна. Ладно? Акцента на неё не делайте. А вот для материи – акценты на неё делают. </w:t>
      </w:r>
    </w:p>
    <w:p>
      <w:pPr>
        <w:pStyle w:val="Normal"/>
        <w:rPr/>
      </w:pPr>
      <w:r>
        <w:rPr/>
        <w:t xml:space="preserve">Смотрите, как некоторые потерялись!.. Нет, в принципе, с учётом того, что он был Учителем Луча, он явно был Учителем, в принципе, планетарного Луча. Но явно был Учителем солнечным! Да? Хотя никто не отменял, что может быть Учителем планетарным – нам это не публиковали. </w:t>
      </w:r>
    </w:p>
    <w:p>
      <w:pPr>
        <w:pStyle w:val="Normal"/>
        <w:rPr/>
      </w:pPr>
      <w:r>
        <w:rPr/>
        <w:t xml:space="preserve">Планетарный Учитель 6-го Луча как раз и отвечал за физику – там, где распяли. За астрал отвечал Илларион – Учитель 5-го Луча – Конкретного Знания, по 5-й расе. Ладно. </w:t>
      </w:r>
    </w:p>
    <w:p>
      <w:pPr>
        <w:pStyle w:val="Normal"/>
        <w:rPr/>
      </w:pPr>
      <w:r>
        <w:rPr/>
        <w:t xml:space="preserve">- От кого шли Лучи в 5-й расе? </w:t>
      </w:r>
    </w:p>
    <w:p>
      <w:pPr>
        <w:pStyle w:val="Normal"/>
        <w:rPr/>
      </w:pPr>
      <w:r>
        <w:rPr/>
        <w:t xml:space="preserve">- Из духа вестимо! </w:t>
      </w:r>
    </w:p>
    <w:p>
      <w:pPr>
        <w:pStyle w:val="Normal"/>
        <w:rPr/>
      </w:pPr>
      <w:r>
        <w:rPr/>
        <w:t xml:space="preserve">- А кто определял разницу Лучей? </w:t>
      </w:r>
    </w:p>
    <w:p>
      <w:pPr>
        <w:pStyle w:val="Normal"/>
        <w:rPr/>
      </w:pPr>
      <w:r>
        <w:rPr/>
        <w:t xml:space="preserve">- Ваш Я Есмь. То есть Лучи формировали синтез духа в центре Лотоса. </w:t>
      </w:r>
    </w:p>
    <w:p>
      <w:pPr>
        <w:pStyle w:val="Normal"/>
        <w:rPr/>
      </w:pPr>
      <w:r>
        <w:rPr/>
        <w:t xml:space="preserve">То есть вообразите: Зерцало Лотоса, держало над собою Луч. Легко представить, как отражение солнечного? Вот это был Луч духа, который относился к тому или иному Лучу Планеты, если ты восходил как чело Планеты. </w:t>
      </w:r>
    </w:p>
    <w:p>
      <w:pPr>
        <w:pStyle w:val="Normal"/>
        <w:rPr/>
      </w:pPr>
      <w:r>
        <w:rPr/>
        <w:t xml:space="preserve">Почему в Новую эпоху мы не говорим о Лучах, как о руководстве духа? Потому что мы на Зерцалах летать научились! Мы можем там любой поток огня и духа зафиксировать собою совершенно свободный, и необязательно стоячим Лучом действовать всю эпоху на всей Планете. Только это, с точки зрения Метагалактики – стоячий Луч! С точки зрения Солнца и планеты – это до сих пор (ну, уже не до сих пор), но дееспособные были Лучи… Ладно. Чувствуете, вы потерялись?! А этим тоже владел Я Есмь. </w:t>
      </w:r>
    </w:p>
    <w:p>
      <w:pPr>
        <w:pStyle w:val="Normal"/>
        <w:rPr/>
      </w:pPr>
      <w:r>
        <w:rPr/>
        <w:t xml:space="preserve">То есть там, где вы знаете литературу, вы не теряетесь, потому что Я Есмь этим владеет, и вы в этом начитаны. Там, где вы не знаете литературу, и это воспитывалось только в Школах Иерархии, вы начинаете теряться, потому что записей в духе об этом у вас нет, и Я Есмь распознать это не может. </w:t>
      </w:r>
    </w:p>
    <w:p>
      <w:pPr>
        <w:pStyle w:val="Normal"/>
        <w:rPr/>
      </w:pPr>
      <w:r>
        <w:rPr/>
        <w:t xml:space="preserve">В итоге, знаменитый научный закон: «Я вижу только то, что знаю». Это не только к знанию относится, а это относится к распознанию Я Есмь. Ту базу данных, которую вам в духе записали, и она у вас синтезировалась в ваш Я Есмь, вашим Я Есмь вы распознать можете. </w:t>
      </w:r>
    </w:p>
    <w:p>
      <w:pPr>
        <w:pStyle w:val="Normal"/>
        <w:rPr/>
      </w:pPr>
      <w:r>
        <w:rPr/>
        <w:t>Но если я начинаю говорить базу данных, которую вы своим духом не впитывали, не ссылаясь на аналоги внешней материи, то есть на книжки какие-то, на религии какие-то, на привычные вам детали окружающего мира, а ссылаясь на какие-то непонятные Лучи, которые фиксируются стоячим образом в Зерцале Лотоса и заставляют активировать солнечность на Планете выражением солнечного духа в нас… - логически это понятно, но ощущение, что… или я туплю, или мы все куда-то сдвинулись. То есть Я Есмь это до конца распознать не может. Он ментально отработает это и допустит: «Это возможно». Но до конца поверить он не сможет, пока дух не накопит достаточно оснований, а затем сплавит эти записи духа, то есть основания – в Я Есмь. И Я Есмь уже начнёт распознавать эти схемы и эти возможности. Увидели?</w:t>
      </w:r>
    </w:p>
    <w:p>
      <w:pPr>
        <w:pStyle w:val="Normal"/>
        <w:rPr/>
      </w:pPr>
      <w:r>
        <w:rPr/>
        <w:t xml:space="preserve">Вот, то же самое в Синтезе. Сколько не говори  «Синтез», сколько не говори о тематике Синтеза, пока ваш дух не накопит определённых записей, определённых оснований, синтез-выражений в себе, и вот эти записи в духе вашем не сплавит в Я Есмь, который будет распознавать по-новому, а не по-старому, вы будете заниматься Синтезом, но распознавать окружающий мир  только на основе тех записей, которые накопили или предыдущими Синтезами, или предыдущими годами. </w:t>
      </w:r>
    </w:p>
    <w:p>
      <w:pPr>
        <w:pStyle w:val="Normal"/>
        <w:rPr/>
      </w:pPr>
      <w:r>
        <w:rPr/>
        <w:t xml:space="preserve">А чтоб появились записи, нужно скрупулёзно трудиться: изучать, осмыслять, возжигать, делать практики, концентрироваться, стремиться видеть под иным ракурсом, под задачами Синтеза. Тогда Я Есмь напрягается всеми этими действиями, тогда ваш дух записывает все эти действия, Я Есмь сплавляет все эти действия - и вы своим Я Есмь получаете взгляд под ракурсом Синтеза. </w:t>
      </w:r>
    </w:p>
    <w:p>
      <w:pPr>
        <w:pStyle w:val="Normal"/>
        <w:rPr/>
      </w:pPr>
      <w:r>
        <w:rPr/>
        <w:t xml:space="preserve">Пока вы это всё не исполнили, вы в Синтезе… Чувствуете: вы – </w:t>
      </w:r>
      <w:r>
        <w:rPr>
          <w:b/>
        </w:rPr>
        <w:t>в</w:t>
      </w:r>
      <w:r>
        <w:rPr/>
        <w:t xml:space="preserve"> Синтезе, но вы – </w:t>
      </w:r>
      <w:r>
        <w:rPr>
          <w:b/>
        </w:rPr>
        <w:t>не из</w:t>
      </w:r>
      <w:r>
        <w:rPr/>
        <w:t xml:space="preserve"> Синтеза. Вы в нём, но он не обязательно в вас – вот эта разница. Вот это распознаёт Я Есмь. </w:t>
      </w:r>
    </w:p>
    <w:p>
      <w:pPr>
        <w:pStyle w:val="Normal"/>
        <w:rPr/>
      </w:pPr>
      <w:r>
        <w:rPr/>
        <w:t xml:space="preserve">И вот мы дошли до того уровня Сиаматической подготовки, когда у вас на этом Синтезе рождается перелом. До этого вы были </w:t>
      </w:r>
      <w:r>
        <w:rPr>
          <w:b/>
        </w:rPr>
        <w:t>в</w:t>
      </w:r>
      <w:r>
        <w:rPr/>
        <w:t xml:space="preserve"> Синтезе, и Я Есмь нам Владыки недавно специально поставили. Мы наконец-таки смогли добиться, чтобы распознавать окружающий мир не с точки зрения воли и духа (все эти годы Синтеза мы это делали), а с точки зрения </w:t>
      </w:r>
      <w:r>
        <w:rPr>
          <w:spacing w:val="28"/>
        </w:rPr>
        <w:t>Синтеза.</w:t>
      </w:r>
      <w:r>
        <w:rPr/>
        <w:t xml:space="preserve"> Потому что несколько месяцев назад нам поставили Я Есмь как 23-ю часть. Причём, именно с точки зрения Синтеза, потому что Я Есмь за пределами даже Метагалактики стало, ибо сама по себе Метагалактика – 16-рична! </w:t>
      </w:r>
    </w:p>
    <w:p>
      <w:pPr>
        <w:pStyle w:val="Normal"/>
        <w:rPr/>
      </w:pPr>
      <w:r>
        <w:rPr/>
        <w:t xml:space="preserve">Значит, Я Есмь, став выше Метагалактики, может распознавать метагалактические тенденции. А Синтез к нам пришёл из Метагалактики. Хотя сейчас развивается в Универсуме и дальше, но это уже более высокое распознание Я Есмь, чем то, которым мы владели в предыдущей эпохе. </w:t>
      </w:r>
    </w:p>
    <w:p>
      <w:pPr>
        <w:pStyle w:val="Normal"/>
        <w:rPr/>
      </w:pPr>
      <w:r>
        <w:rPr/>
      </w:r>
    </w:p>
    <w:p>
      <w:pPr>
        <w:pStyle w:val="Style28"/>
        <w:jc w:val="center"/>
        <w:rPr>
          <w:i/>
          <w:i/>
        </w:rPr>
      </w:pPr>
      <w:bookmarkStart w:id="52" w:name="__RefHeading___Toc260579935"/>
      <w:bookmarkEnd w:id="52"/>
      <w:r>
        <w:rPr>
          <w:i/>
        </w:rPr>
        <w:t>Итоги</w:t>
      </w:r>
    </w:p>
    <w:p>
      <w:pPr>
        <w:pStyle w:val="Normal"/>
        <w:rPr>
          <w:i/>
          <w:i/>
        </w:rPr>
      </w:pPr>
      <w:r>
        <w:rPr>
          <w:i/>
        </w:rPr>
      </w:r>
    </w:p>
    <w:p>
      <w:pPr>
        <w:pStyle w:val="Normal"/>
        <w:rPr/>
      </w:pPr>
      <w:r>
        <w:rPr/>
        <w:t xml:space="preserve">Резюмируя, то есть, подводя итоги, обобщаем. Я Есмь 5-й расы добивался рождения разных тел на разных планах через определённые виды подготовки духа. В конце 5-й расы это назвали духовной работой. </w:t>
      </w:r>
    </w:p>
    <w:p>
      <w:pPr>
        <w:pStyle w:val="Normal"/>
        <w:rPr/>
      </w:pPr>
      <w:r>
        <w:rPr/>
        <w:t xml:space="preserve">Задача работы духа состояла в стяжании нового тела на новом присутствии (так вот самым простым логическим языком). Через разные религии мы подходили к стяжанию к той или иной части. Ну, допустим, души, а потом из души воспитывали астральное тело. </w:t>
      </w:r>
    </w:p>
    <w:p>
      <w:pPr>
        <w:pStyle w:val="Normal"/>
        <w:rPr/>
      </w:pPr>
      <w:r>
        <w:rPr/>
        <w:t>Мы стремились в рай через разные религии. Но, стремясь в рай, мы начали воспитывать ментальность, потому что рай был на ментале. Я не буду обосновывать, почему он был на ментале. Обратитесь в Единый круг, кто забыл это. Да?</w:t>
      </w:r>
    </w:p>
    <w:p>
      <w:pPr>
        <w:pStyle w:val="Normal"/>
        <w:rPr/>
      </w:pPr>
      <w:r>
        <w:rPr/>
        <w:t xml:space="preserve">И, таким образом, стремление в рай стимулировало у нас размышление по поводу рая, движение художников по поводу рая, различение рая и ада. И, таким образом, активировало ментальность каждого из нас, ну, или взращивало тонкое тело, которое отрывалось и становилось выше астрального. </w:t>
      </w:r>
    </w:p>
    <w:p>
      <w:pPr>
        <w:pStyle w:val="Normal"/>
        <w:rPr/>
      </w:pPr>
      <w:r>
        <w:rPr/>
        <w:t>В погружении вы выходили астральным телом в Дом Души, астральное тело было накоплено в выражении Бога Сына. Но потом, когда вас тянули к Наставнику, вас выводили к Наставнику – на ментал, выше Дома Души. Вы осознавали, что вы в Тонком мире?</w:t>
      </w:r>
    </w:p>
    <w:p>
      <w:pPr>
        <w:pStyle w:val="Normal"/>
        <w:rPr/>
      </w:pPr>
      <w:r>
        <w:rPr/>
        <w:t xml:space="preserve">Но очень часто у многих на ментальное тело вы не переходили. Вы чувствовали, как вы возносились астральным, осталось то же самое восприятие, и вы стояли перед Наставником. </w:t>
      </w:r>
    </w:p>
    <w:p>
      <w:pPr>
        <w:pStyle w:val="Normal"/>
        <w:rPr/>
      </w:pPr>
      <w:r>
        <w:rPr/>
        <w:t xml:space="preserve">И только у некоторых из вас – вы чувствовали, что вы сами становились Наставником. В этот момент вы выходили на контакт с Богом Отцом, и у вас, в принципе, у самих было ментальное тело. У таких чело, кроме Дома Души, была ещё церквушка чуть выше, ну, или пагода чуть выше… - над Домом Души. </w:t>
      </w:r>
    </w:p>
    <w:p>
      <w:pPr>
        <w:pStyle w:val="Normal"/>
        <w:rPr/>
      </w:pPr>
      <w:r>
        <w:rPr/>
        <w:t xml:space="preserve">И если кто-то в погружении, стремясь к Наставнику, вдруг входил в церковь и говорил: «Это моя церковь, это мой Храм», – только подчёркиваю, не храм Высшей Души, а именно «мой храм», как вот... Ну, обычно мы говорили, что ты был или святым, или подвижником – у тебя активируется вот этот храм. А, в принципе, это у тебя воспитывалось ментальное тело. </w:t>
      </w:r>
      <w:r>
        <w:rPr>
          <w:b/>
        </w:rPr>
        <w:t>Храм – это отражение того места, где жило ментальное тело</w:t>
      </w:r>
      <w:r>
        <w:rPr/>
        <w:t xml:space="preserve">, у тебя был синтез 3-х тел: манасического, астрального и физического. </w:t>
      </w:r>
    </w:p>
    <w:p>
      <w:pPr>
        <w:pStyle w:val="Normal"/>
        <w:rPr/>
      </w:pPr>
      <w:r>
        <w:rPr/>
        <w:t xml:space="preserve">Я оставляю за рамками этой фиксации, насколько развито было ментальное тело, насколько оно там выражало Тонкий мир, насколько развито было тонкое тело. Но, если в погружении вы храм видели – у вас основы ментального тела были. И тогда вы уже ученик Планетарных посвящений. </w:t>
      </w:r>
    </w:p>
    <w:p>
      <w:pPr>
        <w:pStyle w:val="Normal"/>
        <w:rPr/>
      </w:pPr>
      <w:r>
        <w:rPr/>
        <w:t xml:space="preserve">Ментальное тело появлялось только после того, когда человек получал первое посвящение ученика на астрале и начинал взращивать манасическое тело, как 2-е посвящение Планетарное. </w:t>
      </w:r>
    </w:p>
    <w:p>
      <w:pPr>
        <w:pStyle w:val="Normal"/>
        <w:rPr/>
      </w:pPr>
      <w:r>
        <w:rPr/>
        <w:t xml:space="preserve">Если вы в погружении Храм не видели, а в него легко входишь, как только вылетаешь из Дома Души, сразу попадаешь в Храм, значит, у вас просто этого не было. Не надо мучиться: было, не было – сейчас у вас всё по-другому есть и больше того, что было. Но, хотя бы осознать, с какими накоплениями из 5-й расы вы были, вот этим простым эффектом мы вам можем подсказать. </w:t>
      </w:r>
    </w:p>
    <w:p>
      <w:pPr>
        <w:pStyle w:val="Normal"/>
        <w:rPr/>
      </w:pPr>
      <w:r>
        <w:rPr/>
        <w:t xml:space="preserve">Понятно, сейчас бы называется: знал бы, сразу бы выдумал: что у меня есть. Я понимаю тенденцию людей 5-й расы, это у нас желание доказать о себе больше, чем Я Есмь. Но извините, даже если ты имиджево, внешне мне или кому-то докажешь, что у тебя там всё есть, вопрос не имиджа, а вопрос в том: что твоё Я Есмь распознавать может? то есть какие записи духа у тебя есть, как эти записи духа сплавились в Я Есмь?.. </w:t>
      </w:r>
    </w:p>
    <w:p>
      <w:pPr>
        <w:pStyle w:val="Normal"/>
        <w:rPr/>
      </w:pPr>
      <w:r>
        <w:rPr/>
        <w:t>И вот тут уже никакой Храм не нужен, потому что смотришь в глазки, смотришь на общение, смотришь на... Помните: по глазам, походке и голосу… «</w:t>
      </w:r>
      <w:r>
        <w:rPr>
          <w:i/>
        </w:rPr>
        <w:t>Х</w:t>
      </w:r>
      <w:r>
        <w:rPr/>
        <w:t>олосу» – ну, это: «Борща хочу!» – холосу... Нет: «Борща хочу» – это нормально. Вопрос, как произнести. Да? «</w:t>
      </w:r>
      <w:r>
        <w:rPr>
          <w:spacing w:val="28"/>
        </w:rPr>
        <w:t>Бо</w:t>
      </w:r>
      <w:r>
        <w:rPr>
          <w:rFonts w:cs="Times New Roman" w:ascii="Times New Roman" w:hAnsi="Times New Roman"/>
          <w:spacing w:val="28"/>
        </w:rPr>
        <w:t>́</w:t>
      </w:r>
      <w:r>
        <w:rPr>
          <w:spacing w:val="28"/>
        </w:rPr>
        <w:t>р</w:t>
      </w:r>
      <w:r>
        <w:rPr/>
        <w:t xml:space="preserve">-ща, пожалуйста…». Ну, и так далее. </w:t>
      </w:r>
    </w:p>
    <w:p>
      <w:pPr>
        <w:pStyle w:val="Normal"/>
        <w:rPr/>
      </w:pPr>
      <w:r>
        <w:rPr/>
        <w:t xml:space="preserve">То есть и вот уже по походке и голосу ты определяешь, какой у тебя Я Есмь, и какие накопления человеков. Тут уже нельзя спрятаться ни в храм, ни в Дом Души, то есть Я Есмь требует внешней выразимости. И </w:t>
      </w:r>
      <w:r>
        <w:rPr>
          <w:b/>
        </w:rPr>
        <w:t>Я Есмь предыдущей эпохи растил индивидуальность</w:t>
      </w:r>
      <w:r>
        <w:rPr/>
        <w:t xml:space="preserve">. </w:t>
      </w:r>
    </w:p>
    <w:p>
      <w:pPr>
        <w:pStyle w:val="Normal"/>
        <w:rPr/>
      </w:pPr>
      <w:r>
        <w:rPr/>
        <w:t xml:space="preserve">Итак, определяемся. Это надо знать! В 5-й расе развивался дух. Дух требовал развития тел. Тела рождались по планам: </w:t>
      </w:r>
    </w:p>
    <w:p>
      <w:pPr>
        <w:pStyle w:val="Style44"/>
        <w:numPr>
          <w:ilvl w:val="0"/>
          <w:numId w:val="6"/>
        </w:numPr>
        <w:rPr/>
      </w:pPr>
      <w:r>
        <w:rPr/>
        <w:t xml:space="preserve">физическое тело рождалось от мамки и требовало Рождения Свыше; </w:t>
      </w:r>
    </w:p>
    <w:p>
      <w:pPr>
        <w:pStyle w:val="Style44"/>
        <w:numPr>
          <w:ilvl w:val="0"/>
          <w:numId w:val="6"/>
        </w:numPr>
        <w:rPr/>
      </w:pPr>
      <w:r>
        <w:rPr/>
        <w:t>астральное тело при святой жизни рождалось из Души и жило на астрале в Доме Души. У большинства было, но иногда и Дом Души не встречался, не находили или находили развалины, теряли или Душу, если не было Дома Души, или вообще астральное тело, к сожалению. Такое тоже было. Некоторые с этим сталкивались, из сидящих в зале, не переживайте – ну, просто не было. Доконали себя чем-то, всё;</w:t>
      </w:r>
    </w:p>
    <w:p>
      <w:pPr>
        <w:pStyle w:val="Style44"/>
        <w:numPr>
          <w:ilvl w:val="0"/>
          <w:numId w:val="6"/>
        </w:numPr>
        <w:rPr/>
      </w:pPr>
      <w:r>
        <w:rPr/>
        <w:t xml:space="preserve">потом, в принципе, развивалось манасическое тело – это уже у более активных святых, и которые контачили с Богом Отцом. То есть с Богом Сыном контачили астральные люди, с Богом Отцом контачили ментальные люди. С Богом Отцом контачили пророки, подвижники и все остальные; </w:t>
      </w:r>
    </w:p>
    <w:p>
      <w:pPr>
        <w:pStyle w:val="Style44"/>
        <w:numPr>
          <w:ilvl w:val="0"/>
          <w:numId w:val="6"/>
        </w:numPr>
        <w:rPr/>
      </w:pPr>
      <w:r>
        <w:rPr/>
        <w:t>потом мы выходили на Единого Отца, на понятие Отца Единого, который был во главе всего Огненного мира.</w:t>
      </w:r>
    </w:p>
    <w:p>
      <w:pPr>
        <w:pStyle w:val="Normal"/>
        <w:rPr/>
      </w:pPr>
      <w:r>
        <w:rPr/>
        <w:t xml:space="preserve">Бог-Отец как синтез Троицы, был во главе всего Тонкого мира. На физическом мире руководил кто? Царь-батюшка, император всея Руси – представитель Бога на земле своей. Представитель Бога на земле своей ограничивал Физический мир – так же, как Бог Отец ограничивал Тонкий мир в синтезе Троицы. А Единый Отец ограничивал Огненный мир. </w:t>
      </w:r>
    </w:p>
    <w:p>
      <w:pPr>
        <w:pStyle w:val="Normal"/>
        <w:rPr/>
      </w:pPr>
      <w:r>
        <w:rPr/>
        <w:t xml:space="preserve">У йогов было посвящение первое, если они стяжали Самадхи. У буддистов было посвящение второе, если они стяжали Сатори, и они выходили на контакт с Единым Отцом. </w:t>
      </w:r>
    </w:p>
    <w:p>
      <w:pPr>
        <w:pStyle w:val="Normal"/>
        <w:rPr/>
      </w:pPr>
      <w:r>
        <w:rPr/>
        <w:t xml:space="preserve">Мусульмане достигали попытки первого посвящения – Ученика Солнечного: «И праведник входил в огонь и представал перед Аллахом» - на будди. Если закреплялся на будди, рос храм Высшей Души – первое посвящение Ученика Солнечного. </w:t>
      </w:r>
    </w:p>
    <w:p>
      <w:pPr>
        <w:pStyle w:val="Normal"/>
        <w:rPr/>
      </w:pPr>
      <w:r>
        <w:rPr/>
        <w:t xml:space="preserve">У великих деятелей: композиторов, учёных… Ну, допустим, я был в храме Высшей Души Чайковского, в храме Высшей Души Римского-Корсакова, если взять композиторов, в храме Высшей Души ещё  2-х – 3-х учёных. Судьба приводила там отдельных выразителей – приходили ко мну погружаться, ну, и мы выходили. Там звучит их музыка, там лежат их партитуры, там лежат их, кстати, книжки. Один писатель был, сейчас не имею права говорить, какой, но крупный российский писатель. Был один зарубежный писатель, так это – не только наши писатели воплощаются на этой же почве. </w:t>
      </w:r>
    </w:p>
    <w:p>
      <w:pPr>
        <w:pStyle w:val="Normal"/>
        <w:rPr/>
      </w:pPr>
      <w:r>
        <w:rPr/>
        <w:t xml:space="preserve">И вот в храме Высшей Души, ну, я так смеялся – «складированы» все их записи, из них можно проиграть любую сценку, которую они записали, ну там, что вам там ближе, ну, пускай «Война и мир». Из «Войны и мир» можно в храме Высшей Души любую сценку записать. Да? </w:t>
      </w:r>
    </w:p>
    <w:p>
      <w:pPr>
        <w:pStyle w:val="Normal"/>
        <w:rPr/>
      </w:pPr>
      <w:r>
        <w:rPr/>
        <w:t>У Чайковского стоял рояль, можно на нём было сыграть любую партитуру, которую он воспроизвёл собою, и звучал чуть ли не весь оркестр в храме. То есть он это все чётко синтезировал собою. Увидели?</w:t>
      </w:r>
    </w:p>
    <w:p>
      <w:pPr>
        <w:pStyle w:val="Normal"/>
        <w:rPr/>
      </w:pPr>
      <w:r>
        <w:rPr/>
        <w:t xml:space="preserve">И вот в храме Высшей Души были не только те, кто входили в огонь, а ещё и великие деятели, которые сподвинули человечество на следующий рост. Вот они контачили по-мусульмански – с Аллахом, по другим традициям – выходили на контакт с Отцом Единым, как главой Огненного мира. </w:t>
      </w:r>
    </w:p>
    <w:p>
      <w:pPr>
        <w:pStyle w:val="Normal"/>
        <w:rPr/>
      </w:pPr>
      <w:r>
        <w:rPr/>
        <w:t xml:space="preserve">Те, кто проходили ещё и имели тело Сатори, как тело Будды… Помните, у Будды было три тела: огненное, тонкое и физическое – Нирманакая, Дхаммакая и Самбодхикая. Да? То есть это три мировых тела. Такой, как Будда, заканчивал тремя мировыми телами в отделе Дома Отца, то есть контачил с Отцом Единым в отделе Дома Отца. Во главе Дома Отца стоял Ману – так же, как во главе Иерархии стоял Христос. И всё мировое развитие заканчивалось духом трёх тел. </w:t>
      </w:r>
    </w:p>
    <w:p>
      <w:pPr>
        <w:pStyle w:val="Normal"/>
        <w:rPr/>
      </w:pPr>
      <w:r>
        <w:rPr/>
        <w:t xml:space="preserve">И только уже Учителя и Владыки Иерархии предыдущей эпохи могли выходить в Солнечную… далее, в Солнечную систему и получать там развитие. </w:t>
      </w:r>
    </w:p>
    <w:p>
      <w:pPr>
        <w:pStyle w:val="Normal"/>
        <w:rPr/>
      </w:pPr>
      <w:r>
        <w:rPr/>
        <w:t>Ну, допустим, такой знак как Учитель Мира, всего 2 Учителя имели это звание на Планете в 5-й расе  (один их них – Кут Хуми, второй – сами попробуйте найти, если захотите), имели право выходить в Солнечную систему и нести на Планету новые тенденции развития – солнечные.</w:t>
      </w:r>
    </w:p>
    <w:p>
      <w:pPr>
        <w:pStyle w:val="Normal"/>
        <w:rPr/>
      </w:pPr>
      <w:r>
        <w:rPr/>
        <w:t xml:space="preserve">Никакой ученик за пределы Планеты особо не выходил, только по особому указанию Владык Планеты Дома Отца Планеты. Это были редкие единицы. Всё остальное ограничивалось соответствующими возможностями только планетарного развития. </w:t>
      </w:r>
    </w:p>
    <w:p>
      <w:pPr>
        <w:pStyle w:val="Normal"/>
        <w:rPr/>
      </w:pPr>
      <w:r>
        <w:rPr/>
        <w:t xml:space="preserve">В итоге, мы развивали с вами дух Планеты. По идее, у вас должно было сформироваться 6 тел или 3 мировых тела, то есть 6 плановых тел, 3 мировых тела. </w:t>
      </w:r>
    </w:p>
    <w:p>
      <w:pPr>
        <w:pStyle w:val="Normal"/>
        <w:rPr/>
      </w:pPr>
      <w:r>
        <w:rPr/>
        <w:t xml:space="preserve">Почему Монада у нас первое время была на девятке? Да? Потому что идеально у учеников разной подготовки формировалось 9 тел: 3 мировых, 6 плановых. 7-й план был пуст, естественно, там тело не формировалось в Доме Отца. Туда выходили мировые тела, адиплан... </w:t>
      </w:r>
    </w:p>
    <w:p>
      <w:pPr>
        <w:pStyle w:val="Normal"/>
        <w:rPr/>
      </w:pPr>
      <w:r>
        <w:rPr/>
        <w:t xml:space="preserve">И вот в синтезе всех движений духа по формированию 9-и тел: 6 плановых и 3-х мировых – шла компактификация Я Есмь 5-й расы. В зависимости от того, сколько у вас тел сформировалось… в основном - 2 или 3, то есть, в основном, астральные и манасические, может быть у кого-то 4 - тогда был храм Высшей Души, и вас туда выводили в погружении. Погружение – это ещё и проверка ваших накоплений в предыдущей эпохе. Тогда у вас могло быть 4 тела, если был храм Высшей Души. И вы уже - мы считали - более подготовленный чело, чем все окружающие люди. </w:t>
      </w:r>
    </w:p>
    <w:p>
      <w:pPr>
        <w:pStyle w:val="Normal"/>
        <w:rPr/>
      </w:pPr>
      <w:r>
        <w:rPr/>
        <w:t xml:space="preserve">Связку с посвящениями, с религиями я давал. Просто надо отсечь лишнюю информацию и ясно, чётко представлять это. </w:t>
      </w:r>
    </w:p>
    <w:p>
      <w:pPr>
        <w:pStyle w:val="Normal"/>
        <w:rPr/>
      </w:pPr>
      <w:r>
        <w:rPr/>
        <w:t>Ну, допустим:</w:t>
      </w:r>
    </w:p>
    <w:p>
      <w:pPr>
        <w:pStyle w:val="Normal"/>
        <w:numPr>
          <w:ilvl w:val="0"/>
          <w:numId w:val="27"/>
        </w:numPr>
        <w:rPr/>
      </w:pPr>
      <w:r>
        <w:rPr/>
        <w:t xml:space="preserve">ученик 1-го Солнечного посвящения – 4 тела, будди, </w:t>
      </w:r>
    </w:p>
    <w:p>
      <w:pPr>
        <w:pStyle w:val="Normal"/>
        <w:numPr>
          <w:ilvl w:val="0"/>
          <w:numId w:val="27"/>
        </w:numPr>
        <w:rPr/>
      </w:pPr>
      <w:r>
        <w:rPr/>
        <w:t xml:space="preserve">ученик 1-го Планетарного посвящения – 2 тела, астрал. </w:t>
      </w:r>
    </w:p>
    <w:p>
      <w:pPr>
        <w:pStyle w:val="Normal"/>
        <w:rPr/>
      </w:pPr>
      <w:r>
        <w:rPr/>
        <w:t>Дом Души есть? Всё! Значит, Ученик Планетарного, возможно, вы и есть, а может, и нет – надо это узнать.</w:t>
      </w:r>
    </w:p>
    <w:p>
      <w:pPr>
        <w:pStyle w:val="Normal"/>
        <w:rPr/>
      </w:pPr>
      <w:r>
        <w:rPr/>
      </w:r>
    </w:p>
    <w:p>
      <w:pPr>
        <w:pStyle w:val="Style19"/>
        <w:numPr>
          <w:ilvl w:val="1"/>
          <w:numId w:val="18"/>
        </w:numPr>
        <w:rPr/>
      </w:pPr>
      <w:bookmarkStart w:id="53" w:name="__RefHeading___Toc260579936"/>
      <w:bookmarkEnd w:id="53"/>
      <w:r>
        <w:rPr/>
        <w:t>Точка отсчёта развития Я Есмь в Новой эпохе</w:t>
      </w:r>
    </w:p>
    <w:p>
      <w:pPr>
        <w:pStyle w:val="Normal"/>
        <w:rPr/>
      </w:pPr>
      <w:r>
        <w:rPr/>
      </w:r>
    </w:p>
    <w:p>
      <w:pPr>
        <w:pStyle w:val="Normal"/>
        <w:rPr/>
      </w:pPr>
      <w:r>
        <w:rPr/>
        <w:t>Это то, с чем вы вышли из 5-й расы. Естественно, входя в Я Есмь 6-й расы, вы переходите из формирования тел на формирование (</w:t>
      </w:r>
      <w:r>
        <w:rPr>
          <w:i/>
        </w:rPr>
        <w:t>пауза</w:t>
      </w:r>
      <w:r>
        <w:rPr/>
        <w:t xml:space="preserve">) – хороший ответ, правда. Логика потерялась… - на формирование Домов! Не условий – Домов! Многоприсутственности и многопроявленности. </w:t>
      </w:r>
    </w:p>
    <w:p>
      <w:pPr>
        <w:pStyle w:val="Normal"/>
        <w:rPr/>
      </w:pPr>
      <w:r>
        <w:rPr/>
        <w:t>Задача ведь наша не тела стяжать, это по 5-й расе – стяжать тела. А в Новой эпохе задача: сложить синтез-присутственность своим Домом (чувствуете, другое Я Есмь, заволновалось), синтез-проявленности своим Домом. И сложить это и телом своим физическим, и условиями, которые крутятся вокруг тела. Это главное.</w:t>
      </w:r>
    </w:p>
    <w:p>
      <w:pPr>
        <w:pStyle w:val="Normal"/>
        <w:rPr/>
      </w:pPr>
      <w:r>
        <w:rPr/>
        <w:t xml:space="preserve">Ведь вокруг тела должны крутиться условия соответствующей синтез-присутственности. А условия находятся где? Ну, как минимум – в Доме Отца. </w:t>
      </w:r>
    </w:p>
    <w:p>
      <w:pPr>
        <w:pStyle w:val="Normal"/>
        <w:rPr/>
      </w:pPr>
      <w:r>
        <w:rPr/>
        <w:t xml:space="preserve">Значит, если я выражаю 23-й Синтез, вокруг меня должны крутиться условия 23-го присутствия, 26-мерные. Это не значит, что моё тело способно все их выразить, физическое. Оно учится этому. Но огонь в груди держит 26-мерные условия 23-го присутствия в Доме Отца моём. Подчёркиваю – в Доме Отца. Этим Домом Отца я строю границы по этому залу. И вы попадаете в огонь 23-го присутствия. </w:t>
      </w:r>
    </w:p>
    <w:p>
      <w:pPr>
        <w:pStyle w:val="Normal"/>
        <w:rPr/>
      </w:pPr>
      <w:r>
        <w:rPr/>
        <w:t>Потом мне Владыка направляет огонь, выражающий 23-й Синтез, и Домом ФА-Отца своим с накопленными базой данных и условиями (Дом ФА-Отца – это внутренние накопления, Дом Отца – внешние) я собираю свои внутренние накопления, чтоб расшифровать огонь</w:t>
      </w:r>
      <w:r>
        <w:rPr>
          <w:b/>
        </w:rPr>
        <w:t>.</w:t>
      </w:r>
      <w:r>
        <w:rPr/>
        <w:t xml:space="preserve"> Потом фиксируюсь в Доме ФА, где есть условия выражения ФА любого Синтеза. </w:t>
      </w:r>
      <w:r>
        <w:rPr>
          <w:b/>
        </w:rPr>
        <w:t>Синтез – это записанное из ФА</w:t>
      </w:r>
      <w:r>
        <w:rPr/>
        <w:t xml:space="preserve">. </w:t>
      </w:r>
    </w:p>
    <w:p>
      <w:pPr>
        <w:pStyle w:val="Normal"/>
        <w:rPr/>
      </w:pPr>
      <w:r>
        <w:rPr/>
        <w:t>Если у меня есть база данных накопленного ФА и Синтеза, в Доме ФА я расшифровываю этот огонь в синтезе трёх Домов. То есть:</w:t>
      </w:r>
    </w:p>
    <w:p>
      <w:pPr>
        <w:pStyle w:val="Normal"/>
        <w:rPr/>
      </w:pPr>
      <w:r>
        <w:rPr>
          <w:rFonts w:eastAsia="Arial;Arial"/>
        </w:rPr>
        <w:t xml:space="preserve"> </w:t>
      </w:r>
      <w:r>
        <w:rPr>
          <w:b/>
        </w:rPr>
        <w:t>Домом Отца</w:t>
      </w:r>
      <w:r>
        <w:rPr/>
        <w:t xml:space="preserve"> собираю внешние свои условия – синтез 23-х присутствий; </w:t>
      </w:r>
    </w:p>
    <w:p>
      <w:pPr>
        <w:pStyle w:val="Normal"/>
        <w:rPr/>
      </w:pPr>
      <w:r>
        <w:rPr/>
        <w:t xml:space="preserve">в </w:t>
      </w:r>
      <w:r>
        <w:rPr>
          <w:b/>
        </w:rPr>
        <w:t xml:space="preserve">Доме ФА-Отца </w:t>
      </w:r>
      <w:r>
        <w:rPr/>
        <w:t xml:space="preserve">собираю внутренние свои условия – подготовку 23-х 16-риц, слава богу воспитанных в Синтезе. Ну, или хотя бы, чтоб 23-я была воспитана и могла помогать мне, физически, выражать 23-й огонь; </w:t>
      </w:r>
    </w:p>
    <w:p>
      <w:pPr>
        <w:pStyle w:val="Normal"/>
        <w:rPr/>
      </w:pPr>
      <w:r>
        <w:rPr/>
        <w:t xml:space="preserve">в </w:t>
      </w:r>
      <w:r>
        <w:rPr>
          <w:b/>
        </w:rPr>
        <w:t>Доме ФА</w:t>
      </w:r>
      <w:r>
        <w:rPr/>
        <w:t xml:space="preserve"> собираю всё своё ФА и весь Синтез, записанный в ФА, чтоб расшифровать огонь 23-го Синтеза ФА, потому что огонь записывается Синтезом. </w:t>
      </w:r>
    </w:p>
    <w:p>
      <w:pPr>
        <w:pStyle w:val="Normal"/>
        <w:rPr/>
      </w:pPr>
      <w:r>
        <w:rPr/>
        <w:t xml:space="preserve">В своём </w:t>
      </w:r>
      <w:r>
        <w:rPr>
          <w:b/>
        </w:rPr>
        <w:t>Изначальном Доме</w:t>
      </w:r>
      <w:r>
        <w:rPr/>
        <w:t xml:space="preserve"> я это всё складываю в синтезе всех этих возможностей. Чем? Прямым огнём Владыки, прямым огнём Отца. И вам уже даю расшифровку Синтеза с учётом основных тем, но с деталями личного своеобразия. Иногда деталей бывает больше, иногда меньше. Если примеры – больше, если без примеров – меньше. Ну, примеры больше личного аспекта берутся. </w:t>
      </w:r>
    </w:p>
    <w:p>
      <w:pPr>
        <w:pStyle w:val="Normal"/>
        <w:rPr/>
      </w:pPr>
      <w:r>
        <w:rPr/>
        <w:t>В синтезе четырёх Домов нормальный ведущий Синтеза ведёт Синтез. Для ведущего Синтеза надо активация трёх Домов, При активации двух Домов у ведущего Синтеза постоянные спотыкания. При активации одного Дома его терпеть не могут ученики, потому что он на них накладывает внешние условия деятельности. (Пауза).</w:t>
      </w:r>
    </w:p>
    <w:p>
      <w:pPr>
        <w:pStyle w:val="Normal"/>
        <w:rPr/>
      </w:pPr>
      <w:r>
        <w:rPr/>
        <w:t xml:space="preserve">С этой точки отсчёта начинает развиваться Я Есмь в Новой эпохе. Это необязательно о ведущем Синтеза, мне легче было на себе показать, чтоб вы резко перестроились. </w:t>
      </w:r>
    </w:p>
    <w:p>
      <w:pPr>
        <w:pStyle w:val="Normal"/>
        <w:rPr/>
      </w:pPr>
      <w:r>
        <w:rPr/>
      </w:r>
    </w:p>
    <w:p>
      <w:pPr>
        <w:pStyle w:val="Style19"/>
        <w:numPr>
          <w:ilvl w:val="1"/>
          <w:numId w:val="18"/>
        </w:numPr>
        <w:rPr/>
      </w:pPr>
      <w:bookmarkStart w:id="54" w:name="__RefHeading___Toc260579937"/>
      <w:r>
        <w:rPr/>
        <w:t>Задача Я Есмь в Новой эпохе</w:t>
      </w:r>
      <w:bookmarkEnd w:id="54"/>
      <w:r>
        <w:rPr/>
        <w:t xml:space="preserve"> </w:t>
      </w:r>
    </w:p>
    <w:p>
      <w:pPr>
        <w:pStyle w:val="Normal"/>
        <w:rPr/>
      </w:pPr>
      <w:r>
        <w:rPr/>
      </w:r>
    </w:p>
    <w:p>
      <w:pPr>
        <w:pStyle w:val="Normal"/>
        <w:rPr/>
      </w:pPr>
      <w:r>
        <w:rPr/>
        <w:t xml:space="preserve">А теперь увидьте. Я Есмь в Новой эпохе – в огне. Я ещё не проанализировал, я только ввёл вас в анализ, ввёл вас в видение. И ощущения, которые у вас остались от Я Есмь, как выражение духа предыдущей эпохи. </w:t>
      </w:r>
    </w:p>
    <w:p>
      <w:pPr>
        <w:pStyle w:val="Normal"/>
        <w:rPr/>
      </w:pPr>
      <w:r>
        <w:rPr/>
        <w:t xml:space="preserve">И вот в Новой эпохе 6-й расы задача Я Есмь (никогда не поверите!) – синтезировать записи огня. Ведь Я Есмь 5-й расы синтезировал записи духа. </w:t>
      </w:r>
    </w:p>
    <w:p>
      <w:pPr>
        <w:pStyle w:val="Normal"/>
        <w:rPr/>
      </w:pPr>
      <w:r>
        <w:rPr/>
        <w:t xml:space="preserve">Почему мы называем эпоху огня  - огнём? Потому что Синтез, который мы проходим, когда мы начинаем действовать Синтезом, записывает наши данные собою, как Синтезом, в огне. И у нас появляются записи в огне. </w:t>
      </w:r>
    </w:p>
    <w:p>
      <w:pPr>
        <w:pStyle w:val="Normal"/>
        <w:rPr/>
      </w:pPr>
      <w:r>
        <w:rPr/>
        <w:t xml:space="preserve">Их было мало. Мало! Поэтому Я Есмь не получалось. Но, когда Отец нам поставил Я Есмь на 23-е присутствие недавно, их стало достаточно, чтобы Я Есмь с записями огня складывался. </w:t>
      </w:r>
    </w:p>
    <w:p>
      <w:pPr>
        <w:pStyle w:val="Normal"/>
        <w:rPr/>
      </w:pPr>
      <w:r>
        <w:rPr/>
        <w:t xml:space="preserve">При этом, новый Я Есмь хитрый. Вершина его – это складывание записями огня. При этом он не отменяет складывание записи духа (ну, всё во всём, да? - нижестоящее включает вышестоящее, как часть) и записи света, и записи энергии. </w:t>
      </w:r>
    </w:p>
    <w:p>
      <w:pPr>
        <w:pStyle w:val="Normal"/>
        <w:rPr/>
      </w:pPr>
      <w:r>
        <w:rPr/>
        <w:t xml:space="preserve">Я Есмь предыдущей эпохи 5-й расы тоже складывал и записи света, и записи энергии. Вот Я Есмь записи духа шёл за телами, за святостью, за духом, за Отцом. А Я Есмь света – это были светлячки, несущие свет, живущие светом, лучики света, лампочки света, «лампочка Ильича» в смысле там. Ну, всё о свете, в общем. Это Я Есмь складывающий записи света. </w:t>
      </w:r>
    </w:p>
    <w:p>
      <w:pPr>
        <w:pStyle w:val="Normal"/>
        <w:rPr/>
      </w:pPr>
      <w:r>
        <w:rPr/>
        <w:t xml:space="preserve">Записи энергии – это были… Экстрасенс: «Я своей энергией – у-у-у! На вас - и вы все лечитесь!» Ну там, по телевизору… Это не значит, что у него нет записи света и записей духа, но у него записи энергии в Я Есмь стали выше записей света и духа. То есть что ты применяешь по жизни и активируешься. Ну, и записями энергии мы и лечим, помогаем, калечим, магичим… Понятно? Обмениваемся, мучаемся, в общем, живём. Это записи энергии. </w:t>
      </w:r>
    </w:p>
    <w:p>
      <w:pPr>
        <w:pStyle w:val="Normal"/>
        <w:rPr/>
      </w:pPr>
      <w:r>
        <w:rPr/>
        <w:t>И вот</w:t>
      </w:r>
      <w:r>
        <w:rPr>
          <w:b/>
        </w:rPr>
        <w:t xml:space="preserve"> на что ориентирован ваш Я Есмь, туда вы сподвигаетесь.</w:t>
      </w:r>
      <w:r>
        <w:rPr/>
        <w:t xml:space="preserve"> Вы можете иметь хоть сто присутствий и 16-риц… Ну, вот у нас сегодня 96, 97-я в Синтезе. Но если Я Есмь зациклен на энергии, то все ваши 16-рицы, все Я Есмь будут бегать за энергией, стяжать энергию, мучиться энергопотенциалом и обмениваться энергией друг с другом – в смысле энергетическими тумаками: кто кого лечит, кто кому помогает выжить. </w:t>
      </w:r>
    </w:p>
    <w:p>
      <w:pPr>
        <w:pStyle w:val="Normal"/>
        <w:rPr/>
      </w:pPr>
      <w:r>
        <w:rPr/>
        <w:t>Если ваши Я Есмь зациклены на свете…</w:t>
      </w:r>
    </w:p>
    <w:p>
      <w:pPr>
        <w:pStyle w:val="Normal"/>
        <w:rPr/>
      </w:pPr>
      <w:r>
        <w:rPr/>
        <w:t>А, кстати! Зациклены на энергии – все в любви. Вот так смотришь – полная любовь! И ответ в любви. Если просто Я Есмь в энергии, то идёт просто контакт любви. Всё нормально. Возлюби друг друга, как самого себя. Возлюбил и переключился на Я Есмь света.</w:t>
      </w:r>
    </w:p>
    <w:p>
      <w:pPr>
        <w:pStyle w:val="Normal"/>
        <w:rPr/>
      </w:pPr>
      <w:r>
        <w:rPr/>
        <w:t xml:space="preserve">Зачем была первая заповедь Христа? Сейчас посмеёмся с точки зрения Я Есмь. – Потому что первой заповедью мы переключались из любви Я Есмь энергии в мудрость Я Есмь света. Если ты возлюбил ближнего, как самого себя, твой Я Есмь прекращал считывать записи энергии и переключался на считывание записей духа. </w:t>
      </w:r>
    </w:p>
    <w:p>
      <w:pPr>
        <w:pStyle w:val="Normal"/>
        <w:rPr/>
      </w:pPr>
      <w:r>
        <w:rPr/>
        <w:t>Но если ты не мог полюбить другого, как самого себя, хоть иногда в жизни на несколько секунд… Знаете такое, это, как в анекдоте: «Я знаешь, так это… но это - правда!»</w:t>
      </w:r>
    </w:p>
    <w:p>
      <w:pPr>
        <w:pStyle w:val="Normal"/>
        <w:rPr/>
      </w:pPr>
      <w:r>
        <w:rPr>
          <w:rFonts w:eastAsia="Arial;Arial"/>
        </w:rPr>
        <w:t xml:space="preserve"> </w:t>
      </w:r>
      <w:r>
        <w:rPr/>
        <w:t xml:space="preserve">Ты не мог переключить записи своего Я Есмь из энергии на свет, и не переключался на мудрость, если ни разу в жизни свою любовь не отдал кому-то… Даже маленькой собачке. Только от всей души, так – чтоб тебя захлестнуло, и полностью было. А потом можно варьировать: и быть в любви, то есть записями энергии жить, и быть в мудрости, то есть жить записями света. </w:t>
      </w:r>
    </w:p>
    <w:p>
      <w:pPr>
        <w:pStyle w:val="Normal"/>
        <w:rPr/>
      </w:pPr>
      <w:r>
        <w:rPr/>
        <w:t xml:space="preserve">Нострадамус: «И гений Востока (на Востоке Сын, то есть мудрость) в любви оживёт». Сокращённо: и гений Востока в любви оживёт. То есть, преодолев или исполнив любовь, ты можешь заниматься мудростью. </w:t>
      </w:r>
    </w:p>
    <w:p>
      <w:pPr>
        <w:pStyle w:val="Normal"/>
        <w:rPr/>
      </w:pPr>
      <w:r>
        <w:rPr/>
        <w:t xml:space="preserve">Преодолев мудрость, когда ты смог отдать свою мудрость другому, тот смог принять и жить этой мудростью, принять не как знание, а как мудрость и знаний и действий, когда вы слились в свете мудростью. Чем слились – это отдельный этап. Слиться можно, чем угодно, главное – чтоб Я Есмь активировалась светом и мудростью… Ну, у нас 16 частей, любой частью, называется! Выбирай – не хочу! Это в 5-й расе было три части, сложно было. Или разумом, или телом, если есть –чаще всего – душою. Она всё выдержит, оно маленькое, знаете такое? Ну, иногда сердцем сливались, но сердце в мудрости особо не лезло и не факт, что замудрённость. Всё. В итоге, мы в мудрость не попадали, и Я Есмь в основном жил энергией. </w:t>
      </w:r>
    </w:p>
    <w:p>
      <w:pPr>
        <w:pStyle w:val="Normal"/>
        <w:rPr/>
      </w:pPr>
      <w:r>
        <w:rPr/>
        <w:t xml:space="preserve">А теперь у нас 16 частей, которые все настроены и на энергию, и на свет, в смысле на мудрость, и на дух. Выбирай – не хочу! Да ещё и на разных присутствиях. Ещё вопрос: какие части с каким присутствием ты синтезируешься, восходя в свет? </w:t>
      </w:r>
    </w:p>
    <w:p>
      <w:pPr>
        <w:pStyle w:val="Normal"/>
        <w:rPr/>
      </w:pPr>
      <w:r>
        <w:rPr/>
        <w:t xml:space="preserve">И засияло светом там или Душа, или Тело, или Разум, или Ум, или Интеллект, или ещё что-нибудь. И как только вы вместе сопереживали мудростью и вошли в один свет на основе любого знания, но в слиянии мудрости…  - любого знания, любого контакта, только внутреннего, сопереживающего мудростью, Я Есмь переключается на мудрость. И ты готов жить светом мудрости своей и всех предыдущих воплощений. </w:t>
      </w:r>
    </w:p>
    <w:p>
      <w:pPr>
        <w:pStyle w:val="Normal"/>
        <w:rPr/>
      </w:pPr>
      <w:r>
        <w:rPr/>
        <w:t xml:space="preserve">Ещё интересней это составить духом, когда Я Есмь всем духом твоим надо переключить со света на дух. Очень часто люди жили светом, жили разумностью, зациклены светом. </w:t>
      </w:r>
    </w:p>
    <w:p>
      <w:pPr>
        <w:pStyle w:val="Normal"/>
        <w:rPr/>
      </w:pPr>
      <w:r>
        <w:rPr/>
        <w:t xml:space="preserve">С духом посложнее. Можно любой частью, но по привычкам 5-й расы лучше всего это делать с Телом. Ну, так привычнее. У нас столько накоплений по… частям Тела, поэтому труханул Тело по-настоящему, и тогда записи Я Есмь вздрогнули духа, и ты можешь переключить  из света мудрости на свет…  на свет не надо переключать  - на дух воли, и тогда Я Есмь включает записи духа. Если не тряханул Я Есмь… Можно не Тело, можно Разум тряхануть, можно там Сердце, главное трухануть. (Смеётся). Ладно. </w:t>
      </w:r>
    </w:p>
    <w:p>
      <w:pPr>
        <w:pStyle w:val="Normal"/>
        <w:rPr/>
      </w:pPr>
      <w:r>
        <w:rPr/>
        <w:t xml:space="preserve">Ну, потрусить, активировать, возбудить, там перестроить, в общем, так чтобы аж: «Аа-а!» - чтоб кричало. Вот если получается, крика нет. Если не получается – идёт крик. Крик Тела от того, что дух не активирован. И мука света: «За что?» Да не за что! Просто не активирован. Никто тебе ничего не давал, просто не активировался, всё. Это бывает спонтанно. </w:t>
      </w:r>
    </w:p>
    <w:p>
      <w:pPr>
        <w:pStyle w:val="Normal"/>
        <w:rPr/>
      </w:pPr>
      <w:r>
        <w:rPr/>
        <w:t xml:space="preserve">С духом всегда всё спонтанно и проблемно. Вот если всё конкретно, как правильно, он не переключается. Нужно сделать спонтанный выплеск-удар. Если поймал, отработал частями, Я Есмь переключился из света на дух. Я Есмь спонтанный выплеск не поймал, частями не отработал, со света на дух не переключился и продолжаешь ползать в свете или в энергии. </w:t>
      </w:r>
    </w:p>
    <w:p>
      <w:pPr>
        <w:pStyle w:val="Normal"/>
        <w:rPr/>
      </w:pPr>
      <w:r>
        <w:rPr/>
        <w:t xml:space="preserve">Однажды у меня получилось спонтанным выплеском с энергии переключить аж на дух. Человек вышел так это: </w:t>
      </w:r>
    </w:p>
    <w:p>
      <w:pPr>
        <w:pStyle w:val="Normal"/>
        <w:rPr/>
      </w:pPr>
      <w:r>
        <w:rPr/>
        <w:t>- А где я?</w:t>
      </w:r>
    </w:p>
    <w:p>
      <w:pPr>
        <w:pStyle w:val="Normal"/>
        <w:rPr/>
      </w:pPr>
      <w:r>
        <w:rPr/>
        <w:t>Я говорю:</w:t>
      </w:r>
    </w:p>
    <w:p>
      <w:pPr>
        <w:pStyle w:val="Normal"/>
        <w:rPr/>
      </w:pPr>
      <w:r>
        <w:rPr/>
        <w:t xml:space="preserve">- Не знаю? Сам придумай, где ты. </w:t>
      </w:r>
    </w:p>
    <w:p>
      <w:pPr>
        <w:pStyle w:val="Normal"/>
        <w:rPr/>
      </w:pPr>
      <w:r>
        <w:rPr/>
        <w:t xml:space="preserve">- А, вспомнил!.. - свет включился, вышел из духа. </w:t>
      </w:r>
    </w:p>
    <w:p>
      <w:pPr>
        <w:pStyle w:val="Normal"/>
        <w:rPr/>
      </w:pPr>
      <w:r>
        <w:rPr/>
        <w:t>- Ну, а теперь в духе и в свете домой дойдёшь?</w:t>
      </w:r>
    </w:p>
    <w:p>
      <w:pPr>
        <w:pStyle w:val="Normal"/>
        <w:rPr/>
      </w:pPr>
      <w:r>
        <w:rPr/>
        <w:t>- Дойду, я ж сильный! – Пошёл. (Показывает, пошатываясь – ред.).</w:t>
      </w:r>
    </w:p>
    <w:p>
      <w:pPr>
        <w:pStyle w:val="Normal"/>
        <w:rPr/>
      </w:pPr>
      <w:r>
        <w:rPr/>
        <w:t>Я говорю:</w:t>
      </w:r>
    </w:p>
    <w:p>
      <w:pPr>
        <w:pStyle w:val="Normal"/>
        <w:rPr/>
      </w:pPr>
      <w:r>
        <w:rPr/>
        <w:t xml:space="preserve">- Энергию возожги. Пассионарность. Энергия знает по нюху, где твой дом. Дойдёшь. </w:t>
      </w:r>
    </w:p>
    <w:p>
      <w:pPr>
        <w:pStyle w:val="Normal"/>
        <w:rPr/>
      </w:pPr>
      <w:r>
        <w:rPr/>
        <w:t>То есть энергия тянет в дом силой своей. Включил, дошёл. Потом позвонил, я говорю:</w:t>
      </w:r>
    </w:p>
    <w:p>
      <w:pPr>
        <w:pStyle w:val="Normal"/>
        <w:rPr/>
      </w:pPr>
      <w:r>
        <w:rPr/>
        <w:t>- Дошёл?</w:t>
      </w:r>
    </w:p>
    <w:p>
      <w:pPr>
        <w:pStyle w:val="Normal"/>
        <w:rPr/>
      </w:pPr>
      <w:r>
        <w:rPr/>
        <w:t>- Дошёл!</w:t>
      </w:r>
    </w:p>
    <w:p>
      <w:pPr>
        <w:pStyle w:val="Normal"/>
        <w:rPr/>
      </w:pPr>
      <w:r>
        <w:rPr/>
        <w:t>Я говорю:</w:t>
      </w:r>
    </w:p>
    <w:p>
      <w:pPr>
        <w:pStyle w:val="Normal"/>
        <w:rPr/>
      </w:pPr>
      <w:r>
        <w:rPr/>
        <w:t>- Ну, слава богу!..</w:t>
      </w:r>
    </w:p>
    <w:p>
      <w:pPr>
        <w:pStyle w:val="Normal"/>
        <w:rPr/>
      </w:pPr>
      <w:r>
        <w:rPr/>
        <w:t>Всё. В троицу вошёл. И он потом несколько месяцев адаптировался, потому что записи духа поднимались. Они там такое подняли!..</w:t>
      </w:r>
    </w:p>
    <w:p>
      <w:pPr>
        <w:pStyle w:val="Normal"/>
        <w:rPr/>
      </w:pPr>
      <w:r>
        <w:rPr/>
        <w:t>Только не думайте, что записи духа сразу поднимаются полезные. Наоборот! Они идут снизу вверх, поэтому, в первую очередь, они поднимают всё неполезное снизу-вверх. Ну, внизу самое… самое лучшее, в общем, осадок называется.</w:t>
      </w:r>
    </w:p>
    <w:p>
      <w:pPr>
        <w:pStyle w:val="Normal"/>
        <w:rPr/>
      </w:pPr>
      <w:r>
        <w:rPr/>
        <w:t>И вот когда идёшь из света в дух, ты попадаешь не в чистый дух, а вначале – в свой осадок, который всеми жизнями своими ты не хотел видеть, но записи остались. Записи осадка остались и, входя в дух, ты попадаешь в осадок. Ну, люди так и говорят: «Выпал в осадок, не знаю, что со мной», - всё нормально. Это записи духа не самые привычные поднялись. Потом ты поднимаешься по лучшим записям духа. Но уже в Новую эпоху мы будем учиться записывать огнём. Примерно увидели схему?</w:t>
      </w:r>
    </w:p>
    <w:p>
      <w:pPr>
        <w:pStyle w:val="Normal"/>
        <w:rPr/>
      </w:pPr>
      <w:r>
        <w:rPr/>
        <w:t xml:space="preserve">Вот Я Есмь Новой эпохи </w:t>
      </w:r>
      <w:r>
        <w:rPr>
          <w:spacing w:val="28"/>
        </w:rPr>
        <w:t>сознательно</w:t>
      </w:r>
      <w:r>
        <w:rPr/>
        <w:t xml:space="preserve"> учит применять записи духа, света, энергии и начинает учить… начинает только учить записям огня, которые мы копили с вами много лет. Причём честно говорю, многие не накопили ещё записи огня, поэтому вы в Синтезе ориентируетесь записями духа. </w:t>
      </w:r>
    </w:p>
    <w:p>
      <w:pPr>
        <w:pStyle w:val="Normal"/>
        <w:rPr/>
      </w:pPr>
      <w:r>
        <w:rPr/>
        <w:t xml:space="preserve">Не накопили не потому, что вы не насиделись на Синтезе (смеясь – ред.), а потому что вы после Синтеза ничего особо не делаете. Ну, ходите в коллективные практики, но это коллектив исполняет. Вы что исполняете?! Записи огня – когда лично вы что-то делаете! Огонь и в этом такой, предубеждённый. </w:t>
      </w:r>
    </w:p>
    <w:p>
      <w:pPr>
        <w:pStyle w:val="Normal"/>
        <w:rPr/>
      </w:pPr>
      <w:r>
        <w:rPr/>
        <w:t>Лично вы тру</w:t>
      </w:r>
      <w:r>
        <w:rPr>
          <w:rFonts w:cs="Times New Roman" w:ascii="Times New Roman" w:hAnsi="Times New Roman"/>
        </w:rPr>
        <w:t>́</w:t>
      </w:r>
      <w:r>
        <w:rPr/>
        <w:t>дитесь, тру</w:t>
      </w:r>
      <w:r>
        <w:rPr>
          <w:rFonts w:cs="Times New Roman" w:ascii="Times New Roman" w:hAnsi="Times New Roman"/>
        </w:rPr>
        <w:t>́</w:t>
      </w:r>
      <w:r>
        <w:rPr/>
        <w:t>дитесь, тру</w:t>
      </w:r>
      <w:r>
        <w:rPr>
          <w:rFonts w:cs="Times New Roman" w:ascii="Times New Roman" w:hAnsi="Times New Roman"/>
        </w:rPr>
        <w:t>́</w:t>
      </w:r>
      <w:r>
        <w:rPr/>
        <w:t>дитесь иногда сложно. Но, тру</w:t>
      </w:r>
      <w:r>
        <w:rPr>
          <w:rFonts w:cs="Times New Roman" w:ascii="Times New Roman" w:hAnsi="Times New Roman"/>
        </w:rPr>
        <w:t>́</w:t>
      </w:r>
      <w:r>
        <w:rPr/>
        <w:t>дитесь! Иногда много времени занимает – но, тру</w:t>
      </w:r>
      <w:r>
        <w:rPr>
          <w:rFonts w:cs="Times New Roman" w:ascii="Times New Roman" w:hAnsi="Times New Roman"/>
        </w:rPr>
        <w:t>́</w:t>
      </w:r>
      <w:r>
        <w:rPr/>
        <w:t xml:space="preserve">дитесь. </w:t>
      </w:r>
    </w:p>
    <w:p>
      <w:pPr>
        <w:pStyle w:val="Normal"/>
        <w:rPr/>
      </w:pPr>
      <w:r>
        <w:rPr/>
      </w:r>
    </w:p>
    <w:p>
      <w:pPr>
        <w:pStyle w:val="Style19"/>
        <w:numPr>
          <w:ilvl w:val="0"/>
          <w:numId w:val="18"/>
        </w:numPr>
        <w:rPr/>
      </w:pPr>
      <w:bookmarkStart w:id="55" w:name="__RefHeading___Toc260579938"/>
      <w:bookmarkEnd w:id="55"/>
      <w:r>
        <w:rPr/>
        <w:t>Огненные записи Я Есмь по условиям стяжания Абсолютного огня</w:t>
      </w:r>
    </w:p>
    <w:p>
      <w:pPr>
        <w:pStyle w:val="Normal"/>
        <w:rPr/>
      </w:pPr>
      <w:r>
        <w:rPr/>
      </w:r>
    </w:p>
    <w:p>
      <w:pPr>
        <w:pStyle w:val="Normal"/>
        <w:rPr/>
      </w:pPr>
      <w:r>
        <w:rPr/>
        <w:t xml:space="preserve">У меня тоже вот, когда я входил в записи огня, я тоже входил, в это всё - всё то же самое, что вам рассказываю, обязательно тоже проходил, то есть никакой манны небесной не было, да? Там, когда стяжал Абсолютный огонь, тогда были сложнейшие схемы стяжания и расчётов, чтоб войти в любой Абсолют... Уставший – не уставший, в два часа ночи приполз после всех погружений и Синтезов (в день - и Синтезы, и погружения) - расчёт Абсолютного огня и стяжание, где-то полтора часа Абсолютного огня – до полтретьего. В 9 опять следующее погружение, всё. Неважно, каждый день стяжание Абсолютного огня. И вот, скрипя Абсолютным огнём – записи духа. </w:t>
      </w:r>
    </w:p>
    <w:p>
      <w:pPr>
        <w:pStyle w:val="Normal"/>
        <w:rPr/>
      </w:pPr>
      <w:r>
        <w:rPr/>
        <w:t>А что сейчас? Схема – «А-а-а-а» - за полтора часа все 32 Абсолюта. Ты их не проживаешь, записи в огне не получаешь… Но ты всё стяжал: «А-ля-ля-ля…». Записи света в Абсолютном огне присутствуют, ты ж наболтал. Записи света присутствуют, если ты вник в что стяжаешь, а подходишь:</w:t>
      </w:r>
    </w:p>
    <w:p>
      <w:pPr>
        <w:pStyle w:val="Normal"/>
        <w:rPr/>
      </w:pPr>
      <w:r>
        <w:rPr/>
        <w:t xml:space="preserve">- Как ты стяжал? </w:t>
      </w:r>
    </w:p>
    <w:p>
      <w:pPr>
        <w:pStyle w:val="Normal"/>
        <w:rPr/>
      </w:pPr>
      <w:r>
        <w:rPr/>
        <w:t>Ну, как-то там … цифры с 32-мя Абсолютами.</w:t>
      </w:r>
    </w:p>
    <w:p>
      <w:pPr>
        <w:pStyle w:val="Normal"/>
        <w:rPr/>
      </w:pPr>
      <w:r>
        <w:rPr/>
        <w:t>Я говорю:</w:t>
      </w:r>
    </w:p>
    <w:p>
      <w:pPr>
        <w:pStyle w:val="Normal"/>
        <w:rPr/>
      </w:pPr>
      <w:r>
        <w:rPr/>
        <w:t>- Ну, объясни, как ты стяжал?</w:t>
      </w:r>
    </w:p>
    <w:p>
      <w:pPr>
        <w:pStyle w:val="Normal"/>
        <w:rPr/>
      </w:pPr>
      <w:r>
        <w:rPr/>
        <w:t>- Не знаю!</w:t>
      </w:r>
    </w:p>
    <w:p>
      <w:pPr>
        <w:pStyle w:val="Normal"/>
        <w:rPr/>
      </w:pPr>
      <w:r>
        <w:rPr/>
        <w:t xml:space="preserve">А это записи энергии. Если он не понимает, что он стяжал - записи энергии. То есть от Абсолютного огня… В общем-то, огонь где-то там висит, потому что ты «священную формулу» стяжания Абсолютного огня на цифру, которую я не понимаю: что это миллиарды, триллионы, квинтиллионы… </w:t>
      </w:r>
    </w:p>
    <w:p>
      <w:pPr>
        <w:pStyle w:val="Normal"/>
        <w:rPr/>
      </w:pPr>
      <w:r>
        <w:rPr/>
        <w:t xml:space="preserve">- Что ты несёшь? Это 12 цифр. </w:t>
      </w:r>
    </w:p>
    <w:p>
      <w:pPr>
        <w:pStyle w:val="Normal"/>
        <w:rPr/>
      </w:pPr>
      <w:r>
        <w:rPr/>
        <w:t>12 цифр – это что? Триллионы, квинтиллионы, квадрильоны… О чём я? Вот математики понимают, они уже улыбаются. Ползала в шоке. Это те страшные цифры, которые вы публикуете. Сикстильон – это тот, кто льёт, да? Вот Сикстинская Мадонна</w:t>
      </w:r>
      <w:r>
        <w:rPr>
          <w:rStyle w:val="FootnoteCharacters"/>
          <w:rStyle w:val="FootnoteAnchor"/>
        </w:rPr>
        <w:footnoteReference w:id="4"/>
      </w:r>
      <w:r>
        <w:rPr/>
        <w:t xml:space="preserve"> – льющая… из младенца. Сикстильон. (Смеётся). Ой, да!.. </w:t>
      </w:r>
    </w:p>
    <w:p>
      <w:pPr>
        <w:pStyle w:val="Normal"/>
        <w:rPr/>
      </w:pPr>
      <w:r>
        <w:rPr/>
        <w:t>Ну, в общем, понятно, какие записи. Да! Вот это записи света. Вы хотя бы понимаете цифру, в которой вы существуете. Сикстилльон</w:t>
      </w:r>
      <w:r>
        <w:rPr>
          <w:rStyle w:val="FootnoteCharacters"/>
          <w:rStyle w:val="FootnoteAnchor"/>
        </w:rPr>
        <w:footnoteReference w:id="5"/>
      </w:r>
      <w:r>
        <w:rPr/>
        <w:t xml:space="preserve"> – шесть на три, да? Или чуть больше? Три нуля за каждый «льон»:</w:t>
      </w:r>
    </w:p>
    <w:p>
      <w:pPr>
        <w:pStyle w:val="Normal"/>
        <w:rPr/>
      </w:pPr>
      <w:r>
        <w:rPr/>
        <w:t xml:space="preserve">О, о, о – ого! Чувствуете записи света?.. (Чих). Ой, точно! …в Абсолютном огне отсутствуют. Вы, конечно, огонь стяжали, но расшифровать никогда не сможете, потому что вы не соображаете в новой математике. </w:t>
      </w:r>
    </w:p>
    <w:p>
      <w:pPr>
        <w:pStyle w:val="Normal"/>
        <w:rPr/>
      </w:pPr>
      <w:r>
        <w:rPr/>
        <w:t>Один математик ко мне подошёл, сказал:</w:t>
      </w:r>
    </w:p>
    <w:p>
      <w:pPr>
        <w:pStyle w:val="Normal"/>
        <w:rPr/>
      </w:pPr>
      <w:r>
        <w:rPr/>
        <w:t xml:space="preserve">- Такие цифры есть, конечно, в высшей математике, но не все. И зачем вам столько? </w:t>
      </w:r>
    </w:p>
    <w:p>
      <w:pPr>
        <w:pStyle w:val="Normal"/>
        <w:rPr/>
      </w:pPr>
      <w:r>
        <w:rPr/>
        <w:t xml:space="preserve">Я говорю: </w:t>
      </w:r>
    </w:p>
    <w:p>
      <w:pPr>
        <w:pStyle w:val="Normal"/>
        <w:rPr/>
      </w:pPr>
      <w:r>
        <w:rPr/>
        <w:t xml:space="preserve">- Ну, мы ж идём из 6-й расы. Нам надо больше, чем есть в обычной математике. Мне один так и сказал нагло: </w:t>
      </w:r>
    </w:p>
    <w:p>
      <w:pPr>
        <w:pStyle w:val="Normal"/>
        <w:rPr/>
      </w:pPr>
      <w:r>
        <w:rPr/>
        <w:t xml:space="preserve">- Даже бюджет США рассчитывается триллионами. </w:t>
      </w:r>
    </w:p>
    <w:p>
      <w:pPr>
        <w:pStyle w:val="Normal"/>
        <w:rPr/>
      </w:pPr>
      <w:r>
        <w:rPr/>
        <w:t xml:space="preserve">Я говорю: </w:t>
      </w:r>
    </w:p>
    <w:p>
      <w:pPr>
        <w:pStyle w:val="Normal"/>
        <w:rPr/>
      </w:pPr>
      <w:r>
        <w:rPr/>
        <w:t xml:space="preserve">- Скоро будет (со смехом – ред.) квадрильоны. Пора развиваться дальше. Экономика-то растёт. </w:t>
      </w:r>
    </w:p>
    <w:p>
      <w:pPr>
        <w:pStyle w:val="Normal"/>
        <w:rPr/>
      </w:pPr>
      <w:r>
        <w:rPr/>
        <w:t>А если взять не США, а весь бюджет Планеты... Я говорю:</w:t>
      </w:r>
    </w:p>
    <w:p>
      <w:pPr>
        <w:pStyle w:val="Normal"/>
        <w:rPr/>
      </w:pPr>
      <w:r>
        <w:rPr/>
        <w:t>- Триллионы в США, триллионы в России, триллионы в Евросоюзе – уже пойдут… Следующая цифра какая? Квадрилльон, а там и квинтиллион…</w:t>
      </w:r>
    </w:p>
    <w:p>
      <w:pPr>
        <w:pStyle w:val="Normal"/>
        <w:rPr/>
      </w:pPr>
      <w:r>
        <w:rPr/>
        <w:t>Он вдохновился, и сказал:</w:t>
      </w:r>
    </w:p>
    <w:p>
      <w:pPr>
        <w:pStyle w:val="Normal"/>
        <w:rPr/>
      </w:pPr>
      <w:r>
        <w:rPr/>
        <w:t xml:space="preserve">- Вот я… за этим и стяжаем Абсолютный огонь, чтобы энергопотенциал Планеты вырастал, экономика перестраивалась. </w:t>
      </w:r>
    </w:p>
    <w:p>
      <w:pPr>
        <w:pStyle w:val="Normal"/>
        <w:rPr/>
      </w:pPr>
      <w:r>
        <w:rPr/>
        <w:t xml:space="preserve">- Ой! - я говорю, - если в массу наших чело войдут все эти цифры, то глядишь, экономика станет целесообразней. </w:t>
      </w:r>
    </w:p>
    <w:p>
      <w:pPr>
        <w:pStyle w:val="Normal"/>
        <w:rPr/>
      </w:pPr>
      <w:r>
        <w:rPr/>
        <w:t xml:space="preserve">А наши чело, как стяжают? – Главное, чтоб этих цифр не знать. (Смех). </w:t>
      </w:r>
    </w:p>
    <w:p>
      <w:pPr>
        <w:pStyle w:val="Normal"/>
        <w:rPr/>
      </w:pPr>
      <w:r>
        <w:rPr/>
        <w:t xml:space="preserve">- И я стяжаю 5-й Абсолют: один, два, три,.. восемь,.. десять, одиннадцать, двенадцать – капель огня входит в меня. (Смешки в зале). </w:t>
      </w:r>
    </w:p>
    <w:p>
      <w:pPr>
        <w:pStyle w:val="Normal"/>
        <w:rPr/>
      </w:pPr>
      <w:r>
        <w:rPr/>
        <w:t xml:space="preserve">Вот одна, десять, двенадцать и восемь капель… чувствуете, входит в вас. А надо говорить: один триллион пятьсот двенадцать миллиардов восемьсот шестьдесят миллионов триста двенадцать тысяч сто двадцать восемь капель огня входит в вас. Тогда миллиард войдёт. </w:t>
      </w:r>
    </w:p>
    <w:p>
      <w:pPr>
        <w:pStyle w:val="Normal"/>
        <w:rPr/>
      </w:pPr>
      <w:r>
        <w:rPr/>
        <w:t xml:space="preserve">А если: один, пятьсот двенадцать, триста восемнадцать – шесть нулей… (Смех по залу). Чувствуете записи света? </w:t>
      </w:r>
    </w:p>
    <w:p>
      <w:pPr>
        <w:pStyle w:val="Normal"/>
        <w:rPr/>
      </w:pPr>
      <w:r>
        <w:rPr/>
        <w:t xml:space="preserve">Правильный вопрос: а что я стяжал? Абсолютный огонь. Только он остался огнём (показывает пальцем вверх – ред.) и не стал записями ни духа, ни света, потому что в системе-то ты не разобралась. </w:t>
      </w:r>
    </w:p>
    <w:p>
      <w:pPr>
        <w:pStyle w:val="Normal"/>
        <w:rPr/>
      </w:pPr>
      <w:r>
        <w:rPr/>
        <w:t xml:space="preserve">Я могу шутить! Я разобрался и знаю, сколько стяжал. Я могу шутить, потому что разрабатывал последнюю схему, и знаю даже итоговую цифру. Она далеко выходит за 10 льонов, да?.. Ну, там по-другому звучит, мы более в латиницу уходили. Да? Сикстилльон – это не от Сикстинской Мадонны, а от «сикст». Это такое – цифра сикст. Не секс, а сиксти, да?. (Смеётся). В общем, латинское произношение, ну, хотя вводили и русское уже произношение. Ну, русское вообще – «-льон». Восьмильон, ну, это хоть понятно было что это. </w:t>
      </w:r>
    </w:p>
    <w:p>
      <w:pPr>
        <w:pStyle w:val="Normal"/>
        <w:rPr/>
      </w:pPr>
      <w:r>
        <w:rPr/>
        <w:t xml:space="preserve">Восьмильон, только непонятно, сколько нулей в восьмильоне. Вот и я вам не скажу, вы должны изучить. По три нуля на каждый «-льон», а начинается всё с мильона. Значит, от шести нулей идёт отсчёт, а не от трёх, тысяча-то не в счёт. </w:t>
      </w:r>
    </w:p>
    <w:p>
      <w:pPr>
        <w:pStyle w:val="Normal"/>
        <w:rPr/>
      </w:pPr>
      <w:r>
        <w:rPr/>
        <w:t xml:space="preserve">Миллиард – это вторые, это девять. А триллион – это третий, двенадцать. Квадриллион – это четвёртый, то есть пятнадцать. Значит, пятнадцать нулей на 4-ю цифру. На пятую – восемнадцать, на шестую – двадцать один нуль, на седьмую – двадцать четыре нуля. На восьмую – двадцать семь нулей, на девятую цифру – тридцать нулей. Любимая цифра ФА-Иерархии. И на десятую цифру, десятильон - тридцать три нуля. Любимая цифра Иисуса, его там распяли. Не в этой цифре, а на тридцать третий год. Не ошибаюсь? Значит, ещё помню, записи света есть. </w:t>
      </w:r>
    </w:p>
    <w:p>
      <w:pPr>
        <w:pStyle w:val="Normal"/>
        <w:rPr/>
      </w:pPr>
      <w:r>
        <w:rPr/>
        <w:t xml:space="preserve">Вы такое знаете? А вы Абсолютный огонь точно стяжали? Если вы стяжали, вы должны это знать. Если вы это не знаете, я вам сочувствую. Огонь вообще есть, но вашим светом он не расшифровывается и духом не всегда применится – хватать не за что. </w:t>
      </w:r>
    </w:p>
    <w:p>
      <w:pPr>
        <w:pStyle w:val="Normal"/>
        <w:rPr/>
      </w:pPr>
      <w:r>
        <w:rPr/>
        <w:t xml:space="preserve">Вот берёте тридцатый Абсолют, там страшная цифра. Вы её должны произнести, согласно завету: «Вначале было Слово». Я Есмь включился с учётом понимания цифр, и этот огонь пошёл на нужную 16-рицу. </w:t>
      </w:r>
    </w:p>
    <w:p>
      <w:pPr>
        <w:pStyle w:val="Normal"/>
        <w:rPr/>
      </w:pPr>
      <w:r>
        <w:rPr/>
        <w:t>А если вы берёте 30-й Абсолют, а там набор цифр и вы говорите – в паре – тройке десятков, но в пределах сотни, то есть элементарной арифметикой. Я ей сказал:</w:t>
      </w:r>
    </w:p>
    <w:p>
      <w:pPr>
        <w:pStyle w:val="Normal"/>
        <w:rPr/>
      </w:pPr>
      <w:r>
        <w:rPr/>
        <w:t xml:space="preserve">- Что за набор пакостей? – Не включился, не активировал дух. И дух не активировал на огонь. </w:t>
      </w:r>
    </w:p>
    <w:p>
      <w:pPr>
        <w:pStyle w:val="Normal"/>
        <w:rPr/>
      </w:pPr>
      <w:r>
        <w:rPr/>
        <w:t>А потом вы требуете:</w:t>
      </w:r>
    </w:p>
    <w:p>
      <w:pPr>
        <w:pStyle w:val="Normal"/>
        <w:rPr/>
      </w:pPr>
      <w:r>
        <w:rPr/>
        <w:t xml:space="preserve">- Синтез плохой!.. И почему я не проживаю огонь?! – Потому что не соображаешь, как его проживать. Проживалка-то начинается с перестраивания записей света и духа на количество стяжённого Абсолютного огня. И тогда мозг хотя бы приучается по этому количеству возжигаться. А если он не приучился по этому количеству возжигаться, как он будет проживать огонь? Я допустим, не понимаю, хотя владею Синтезом, насколько я могу владеть. </w:t>
      </w:r>
    </w:p>
    <w:p>
      <w:pPr>
        <w:pStyle w:val="Normal"/>
        <w:rPr/>
      </w:pPr>
      <w:r>
        <w:rPr/>
        <w:t>А вы понимаете? И вы не будете понимать. Потому что даже сегодня скажем сейчас:</w:t>
      </w:r>
    </w:p>
    <w:p>
      <w:pPr>
        <w:pStyle w:val="Normal"/>
        <w:rPr/>
      </w:pPr>
      <w:r>
        <w:rPr/>
        <w:t xml:space="preserve">- Стяжаем единицу огня. </w:t>
      </w:r>
    </w:p>
    <w:p>
      <w:pPr>
        <w:pStyle w:val="Normal"/>
        <w:rPr/>
      </w:pPr>
      <w:r>
        <w:rPr/>
        <w:t xml:space="preserve">- Как вы её представите? </w:t>
      </w:r>
    </w:p>
    <w:p>
      <w:pPr>
        <w:pStyle w:val="Normal"/>
        <w:rPr/>
      </w:pPr>
      <w:r>
        <w:rPr/>
        <w:t xml:space="preserve">- Вот именно! Единицу огня можно заложить в компакт любых количеств огня. Это в Абсолютном огне вы стяжаете. В конце каждого Абсолюта вы стяжали единицу огня, где складывалась вся цифра. </w:t>
      </w:r>
    </w:p>
    <w:p>
      <w:pPr>
        <w:pStyle w:val="Normal"/>
        <w:rPr/>
      </w:pPr>
      <w:r>
        <w:rPr/>
        <w:t xml:space="preserve">Знаете такое, какую цифру представите, такую единицу огня стяжаете. Если у вас элементарная арифметика: вы представляете: 1, 2, 3, то есть 123, то в единице огня будет всего 123 огня. А если вы будете представлять 123 квинтиллиона и 512 квадрильонов, и всё остальное в нулях… Ещё вспомните, сколько нулей?.. Если дальше триллион идёт. В триллионе – сколько нулей? Двенадцать, по-моему, да?! Значит, всё остальное двенадцать нулей, то у вас в единицу огня войдёт столько огня. </w:t>
      </w:r>
    </w:p>
    <w:p>
      <w:pPr>
        <w:pStyle w:val="Normal"/>
        <w:rPr/>
      </w:pPr>
      <w:r>
        <w:rPr/>
        <w:t xml:space="preserve">Вот сейчас идём стяжать единицу огня, и вы должны суметь компактифицировать энное количество огня в эту единицу. </w:t>
      </w:r>
    </w:p>
    <w:p>
      <w:pPr>
        <w:pStyle w:val="Normal"/>
        <w:rPr/>
      </w:pPr>
      <w:r>
        <w:rPr/>
        <w:t>- Что я рассказываю?</w:t>
      </w:r>
    </w:p>
    <w:p>
      <w:pPr>
        <w:pStyle w:val="Normal"/>
        <w:rPr/>
      </w:pPr>
      <w:r>
        <w:rPr/>
        <w:t xml:space="preserve">- Я рассказываю, как формируются записи огня, и Я Есмь огненный по этим записям начинает жить. Я вам расшифровал огненные записи Я Есмь Новой эпохи по условиям стяжания Абсолютного огня. Ведь </w:t>
      </w:r>
      <w:r>
        <w:rPr>
          <w:b/>
        </w:rPr>
        <w:t>Я Есмь Новой эпохи складывает условия Дома Отца</w:t>
      </w:r>
      <w:r>
        <w:rPr/>
        <w:t xml:space="preserve">. </w:t>
      </w:r>
    </w:p>
    <w:p>
      <w:pPr>
        <w:pStyle w:val="Normal"/>
        <w:rPr/>
      </w:pPr>
      <w:r>
        <w:rPr/>
        <w:t xml:space="preserve">А Абсолютный огонь – это не стяжание условий? Стяжание. Где у вас?!.. Вы меня поняли. Вот поэтому с таким трудом мы стяжаем Я Есмь с огненными записями. Мы иногда формально к этому относимся: энергетически, светом, духом. </w:t>
      </w:r>
    </w:p>
    <w:p>
      <w:pPr>
        <w:pStyle w:val="Normal"/>
        <w:rPr/>
      </w:pPr>
      <w:r>
        <w:rPr/>
        <w:t>Даже если вы прошли весь Абсолютный огонь, и вам подтвердили, что вы его стяжали. Огонь-то вы стяжали, сможете ли вы им пользоваться, управлять, вот ощупать,</w:t>
      </w:r>
      <w:r>
        <w:rPr>
          <w:highlight w:val="yellow"/>
        </w:rPr>
        <w:t xml:space="preserve"> </w:t>
      </w:r>
      <w:r>
        <w:rPr/>
        <w:t xml:space="preserve">проживать, расшифровывать - вот это всё называется записи огня. </w:t>
      </w:r>
    </w:p>
    <w:p>
      <w:pPr>
        <w:pStyle w:val="Normal"/>
        <w:rPr/>
      </w:pPr>
      <w:r>
        <w:rPr/>
        <w:t xml:space="preserve">И всё равно придётся в эту систему </w:t>
      </w:r>
      <w:r>
        <w:rPr>
          <w:spacing w:val="28"/>
        </w:rPr>
        <w:t>вникать, обдумывать, осмыслять</w:t>
      </w:r>
      <w:r>
        <w:rPr/>
        <w:t xml:space="preserve">. Осмыслил – записи появились, хотя бы в свете, расшифровать сможешь. Не осмыслил, записи не появились, расшифровать не сможешь. </w:t>
      </w:r>
    </w:p>
    <w:p>
      <w:pPr>
        <w:pStyle w:val="Normal"/>
        <w:rPr/>
      </w:pPr>
      <w:r>
        <w:rPr/>
        <w:t xml:space="preserve">Пример сумасшествия: 32 варианта трёх нулей рождает 96 16-риц по 96-и присутствиям в Абсолютном огне. Расшифруйте! Математически понятно. Тридцать два варианта трёх нулей, такой математический парадокс. Три нуля – это тысяча, шесть нулей – это миллион. Тридцать два варианта трёх нулей. Это всё вот миллионы, квадриллионы – всё… Вы меня поняли. Нет? Не поняли. </w:t>
      </w:r>
    </w:p>
    <w:p>
      <w:pPr>
        <w:pStyle w:val="Normal"/>
        <w:rPr/>
      </w:pPr>
      <w:r>
        <w:rPr/>
        <w:t xml:space="preserve">А девяносто шесть, если тридцать два варианта… Почему девяносто шесть? Тридцать два на три нуля – это понятно, что девяносто шесть. Это вы уловили. А как девяносто шесть 16-риц сюда помещается? Это вы не уловили. Последние 32-е всегда в синтезе стяжаем, вышестоящие; а шестьдесят четыре всегда синтезируются пополам за огонь и материю. Ну, 33 и 1; 34 и 2 в синтезе. И тогда тридцать два варианта в синтезе рождают ОМ в шестидесяти четырёх 16-рицах, стяжаемых 96 раз. Это записи огня по стяжанию ФА-16-рицы Метагалактической через применение Абсолютного огня. </w:t>
      </w:r>
    </w:p>
    <w:p>
      <w:pPr>
        <w:pStyle w:val="Normal"/>
        <w:rPr/>
      </w:pPr>
      <w:r>
        <w:rPr/>
        <w:t xml:space="preserve">Но это я уже такой метаматикой... Это я вас специально замучил, чтоб вы увидели, а как в огне записываются более сложные вещи, чем простой Абсолютный огонь со страшными цифрами. Причём так, не логически… не логической анализацией (да?), а вот именно такой, даже не образно-ассоциативной, я называю это - ассоциативной логикой. Проще – метаматика. Вот за этот термин мне уж… это я стараюсь меньше употреблять. Вот дошли до Я Есмь, и она понадобилась. </w:t>
      </w:r>
    </w:p>
    <w:p>
      <w:pPr>
        <w:pStyle w:val="Normal"/>
        <w:rPr/>
      </w:pPr>
      <w:r>
        <w:rPr/>
        <w:t xml:space="preserve">Вот… Вот этими тенденциями, вот такими записями, мы переключаемся из записей духа, которые формируют только тела. И почему вы воспринимаете по присутствиям только тела? Потому что привычка 5-й расы: есть записи духа, ориентирующиеся на активацию только тел, поэтому на каждом присутствии вы, в основном, видите только Тело. Я даже вам подсказывал: в Теле все 16 частей. Но иногда и 16 частей нужно различить на каждом присутствии. </w:t>
      </w:r>
    </w:p>
    <w:p>
      <w:pPr>
        <w:pStyle w:val="Normal"/>
        <w:rPr/>
      </w:pPr>
      <w:r>
        <w:rPr/>
        <w:t>Знаете, почему вы не видите мерность присутствия? Потому что ваш Ум не согласен видеть мерность вышестоящих присутствий в вашем же Теле на том присутствии. Привычка, так сказать, из предыдущей эпохи.</w:t>
      </w:r>
    </w:p>
    <w:p>
      <w:pPr>
        <w:pStyle w:val="Normal"/>
        <w:rPr/>
      </w:pPr>
      <w:r>
        <w:rPr/>
        <w:t xml:space="preserve">А Интеллект это расшифровывать не хочет – это же надо напрягаться. Он, в общем-то, и так умный. Зачем ему ещё напрягаться, мучаясь какими-то присутствиями? А это восхождение Метагалактики и восхождение 6-й расы. И вот Я Есмь складывает эти возможности собой. </w:t>
      </w:r>
    </w:p>
    <w:p>
      <w:pPr>
        <w:pStyle w:val="Normal"/>
        <w:rPr/>
      </w:pPr>
      <w:r>
        <w:rPr/>
        <w:t>Ладно, обещанная практика, а потом продолжим по Я Есмь. Да?</w:t>
      </w:r>
    </w:p>
    <w:p>
      <w:pPr>
        <w:pStyle w:val="Normal"/>
        <w:rPr/>
      </w:pPr>
      <w:r>
        <w:rPr/>
        <w:t xml:space="preserve">Практика. </w:t>
      </w:r>
    </w:p>
    <w:p>
      <w:pPr>
        <w:pStyle w:val="Normal"/>
        <w:rPr/>
      </w:pPr>
      <w:r>
        <w:rPr/>
        <w:t>Ой! Ответ некоторым умникам, если бы я начал вдаваться в детали стяжания Абсолютного огня, потребовалось бы знание схемы стяжания у всех сидящих в зале. Владыка посмотрел и сказал:</w:t>
      </w:r>
    </w:p>
    <w:p>
      <w:pPr>
        <w:pStyle w:val="Normal"/>
        <w:rPr/>
      </w:pPr>
      <w:r>
        <w:rPr/>
        <w:t xml:space="preserve">- Не надо. </w:t>
      </w:r>
    </w:p>
    <w:p>
      <w:pPr>
        <w:pStyle w:val="Normal"/>
        <w:rPr/>
      </w:pPr>
      <w:r>
        <w:rPr/>
        <w:t>- Потому что конкретная схема всегда мучает, особенно когда ты её не знаешь. Зачем нам мученики в зале? Мы ведь стяжаем Я Есмь, а не схему Абсолютного огня! Схема Абсолютного огня – это всего лишь 8-й Синтез, зачем его тянуть на 23-й?</w:t>
      </w:r>
    </w:p>
    <w:p>
      <w:pPr>
        <w:pStyle w:val="Normal"/>
        <w:rPr/>
      </w:pPr>
      <w:r>
        <w:rPr/>
        <w:t xml:space="preserve">Хотите конкретики 32-х Абсолютов в одной единице? Я могу это опубликовать. Вопрос в том: зачем это делать? У нас же 23-й Синтез. </w:t>
      </w:r>
    </w:p>
    <w:p>
      <w:pPr>
        <w:pStyle w:val="Normal"/>
        <w:rPr/>
      </w:pPr>
      <w:r>
        <w:rPr/>
        <w:t xml:space="preserve">Практика. </w:t>
      </w:r>
    </w:p>
    <w:p>
      <w:pPr>
        <w:pStyle w:val="Normal"/>
        <w:rPr/>
      </w:pPr>
      <w:r>
        <w:rPr/>
      </w:r>
    </w:p>
    <w:p>
      <w:pPr>
        <w:pStyle w:val="Style19"/>
        <w:numPr>
          <w:ilvl w:val="1"/>
          <w:numId w:val="18"/>
        </w:numPr>
        <w:rPr/>
      </w:pPr>
      <w:bookmarkStart w:id="56" w:name="__RefHeading___Toc260579939"/>
      <w:r>
        <w:rPr/>
        <w:t xml:space="preserve">Практика 5. Стяжание Я Есмь Синтеза </w:t>
      </w:r>
      <w:r>
        <w:rPr/>
        <w:br w:type="textWrapping" w:clear="all"/>
      </w:r>
      <w:r>
        <w:rPr/>
        <w:t>Новой эпохи огня</w:t>
      </w:r>
      <w:bookmarkEnd w:id="56"/>
      <w:r>
        <w:rPr/>
        <w:t xml:space="preserve"> </w:t>
      </w:r>
    </w:p>
    <w:p>
      <w:pPr>
        <w:pStyle w:val="0"/>
        <w:rPr/>
      </w:pPr>
      <w:r>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пауза). </w:t>
      </w:r>
    </w:p>
    <w:p>
      <w:pPr>
        <w:pStyle w:val="0"/>
        <w:rPr/>
      </w:pPr>
      <w:r>
        <w:rPr/>
        <w:t xml:space="preserve">Синтезируемся с Изначально Вышестоящими ФА-Владыками Кут Хуми, Фаинь, возжигаясь их огнём, и возжигаясь Я Есмь каждого из нас в огне Изначально Вышестоящих ФА-Владык Кут Хуми, Фаинь (любой Я Есмь, который есмь у нас), развёртываемся в форме ведущих или чело (пауза). </w:t>
      </w:r>
    </w:p>
    <w:p>
      <w:pPr>
        <w:pStyle w:val="0"/>
        <w:rPr/>
      </w:pPr>
      <w:r>
        <w:rPr/>
        <w:t>Возжигаясь огнём Изначально Вышестоящих ФА-Владык, мы синтезируемся с ФА-Владыкой Кут Хуми и стяжаем огонь 23-го Синтеза ФА, в выражении каждым из нас и синтезом нас.</w:t>
      </w:r>
      <w:r>
        <w:rPr>
          <w:b/>
        </w:rPr>
        <w:t xml:space="preserve"> </w:t>
      </w:r>
      <w:r>
        <w:rPr/>
        <w:t xml:space="preserve">И, возжигаясь этим огнём, развёртываемся им. </w:t>
      </w:r>
    </w:p>
    <w:p>
      <w:pPr>
        <w:pStyle w:val="0"/>
        <w:rPr/>
      </w:pPr>
      <w:r>
        <w:rPr/>
        <w:t xml:space="preserve">И в этом огне мы синтезируемся с Изначально Вышестоящим Отцом, возжигаемся его огнём, развёртываемся в зале Изначально Вышестоящего Отца 32-проявленном, явлено. И, синтезируясь с Хум Изначально Вышестоящего Отца, стяжаем и возжигаемся Изначально Вышестоящим ФА, прося преобразить каждого из нас и синтез нас, Я Есмь каждого из нас на фиксацию выражения записей только </w:t>
      </w:r>
      <w:r>
        <w:rPr>
          <w:spacing w:val="28"/>
        </w:rPr>
        <w:t>духа,</w:t>
      </w:r>
      <w:r>
        <w:rPr/>
        <w:t xml:space="preserve"> с возможностями света, энергии, на фиксацию Синтез- и выражение записей огня, духа, света, энергии в синтезе синтез-огненного выражения Я Есмь каждого из нас. </w:t>
      </w:r>
    </w:p>
    <w:p>
      <w:pPr>
        <w:pStyle w:val="0"/>
        <w:rPr/>
      </w:pPr>
      <w:r>
        <w:rPr/>
        <w:t xml:space="preserve">И, возжигаясь этим огнём, мы синтезируемся с Изначально Вышестоящим Отцом и стяжаем Я Есмь Синтеза </w:t>
      </w:r>
      <w:r>
        <w:rPr>
          <w:spacing w:val="28"/>
        </w:rPr>
        <w:t>огня</w:t>
      </w:r>
      <w:r>
        <w:rPr/>
        <w:t xml:space="preserve"> собою, с выражением Синтеза духа, Синтеза света и Синтеза энергии всех записей их в четверичности каждым из нас, и возжигаемся Я Есмь Новой эпохи огня в росте выраженности записей огня каждым из нас и синтезом нас, и возжигаемся</w:t>
      </w:r>
      <w:r>
        <w:rPr>
          <w:b/>
        </w:rPr>
        <w:t xml:space="preserve"> </w:t>
      </w:r>
      <w:r>
        <w:rPr/>
        <w:t xml:space="preserve">этим огнём (пауза). </w:t>
      </w:r>
    </w:p>
    <w:p>
      <w:pPr>
        <w:pStyle w:val="0"/>
        <w:rPr/>
      </w:pPr>
      <w:r>
        <w:rPr/>
        <w:t xml:space="preserve">И, возжигаясь огнём Я Есмь, мы синтезируемся с Изначально Вышестоящим Отцом и стяжаем преображение записей </w:t>
      </w:r>
      <w:r>
        <w:rPr>
          <w:spacing w:val="28"/>
        </w:rPr>
        <w:t>энергии</w:t>
      </w:r>
      <w:r>
        <w:rPr/>
        <w:t xml:space="preserve"> каждого из нас</w:t>
      </w:r>
      <w:r>
        <w:rPr>
          <w:b/>
        </w:rPr>
        <w:t xml:space="preserve"> </w:t>
      </w:r>
      <w:r>
        <w:rPr/>
        <w:t xml:space="preserve">с компактификацией их новыми условиями Синтеза Новой эпохой и освобождением от ненужных записей, уже пройденных, отработанных и недееспособных в каждом из нас. </w:t>
      </w:r>
    </w:p>
    <w:p>
      <w:pPr>
        <w:pStyle w:val="0"/>
        <w:rPr/>
      </w:pPr>
      <w:r>
        <w:rPr/>
        <w:t xml:space="preserve">И, синтезируясь с Изначально Вышестоящим Отцом, возжигаем всю энергию свою в синтезе, синтезируясь с энергией Отца, в прямом выражении Изначально Вышестоящего Отца собою,  и возжигая все записи свои в Синтез их нового энергетического выражения Я Есмь каждого из нас. Оставшаяся энергия записи включается как пассионарность избыточного выражения каждого из нас - из нас. </w:t>
      </w:r>
    </w:p>
    <w:p>
      <w:pPr>
        <w:pStyle w:val="0"/>
        <w:rPr/>
      </w:pPr>
      <w:r>
        <w:rPr/>
        <w:t xml:space="preserve">И в этом огне мы синтезируемся с Изначально Вышестоящим Отцом и возжигаем записи </w:t>
      </w:r>
      <w:r>
        <w:rPr>
          <w:spacing w:val="28"/>
        </w:rPr>
        <w:t xml:space="preserve">света </w:t>
      </w:r>
      <w:r>
        <w:rPr/>
        <w:t xml:space="preserve">каждого из нас, синтезируясь со Светом Изначально Вышестоящего Отца, и возжигаясь Синтезом света в нас, всем Я Есмь нашим (пауза). </w:t>
      </w:r>
    </w:p>
    <w:p>
      <w:pPr>
        <w:pStyle w:val="0"/>
        <w:rPr/>
      </w:pPr>
      <w:r>
        <w:rPr/>
        <w:t xml:space="preserve">И, возжигаясь Синтезом Света Изначально Вышестоящего Отца, просим освободить нас от записей света, отработанных каждым из нас, или несущественным и не влияющим на наше восхождение и развитие в Новой эпохе, с концентрацией лучших записей света для повышения мудрости каждого из нас, и возжигаемся записями света собою (пауза). </w:t>
      </w:r>
    </w:p>
    <w:p>
      <w:pPr>
        <w:pStyle w:val="0"/>
        <w:rPr/>
      </w:pPr>
      <w:r>
        <w:rPr/>
        <w:t xml:space="preserve">И в этом огне мы синтезируемся с Изначально Вышестоящим Отцом и возжигаемся записями </w:t>
      </w:r>
      <w:r>
        <w:rPr>
          <w:spacing w:val="28"/>
        </w:rPr>
        <w:t xml:space="preserve">духа </w:t>
      </w:r>
      <w:r>
        <w:rPr/>
        <w:t xml:space="preserve">каждого из нас, синтезируясь с Духом Изначально Вышестоящего Отца. И, стяжая Синтез духа записями нашими, прося Изначально Вышестоящего Отца преобразить записи духа каждого из нас, с отсечением ненужных и старых записей духа, переработкой и нивелированием их, с концентрацией и выражением лучших записей духа в каждом из нас - для активации Пути духа и наших возможностей собою. И возжигаемся </w:t>
      </w:r>
      <w:r>
        <w:rPr>
          <w:spacing w:val="28"/>
        </w:rPr>
        <w:t>новым духом</w:t>
      </w:r>
      <w:r>
        <w:rPr/>
        <w:t xml:space="preserve"> своим, </w:t>
      </w:r>
      <w:r>
        <w:rPr>
          <w:spacing w:val="28"/>
        </w:rPr>
        <w:t>Новой эпохой</w:t>
      </w:r>
      <w:r>
        <w:rPr/>
        <w:t xml:space="preserve"> фиксированным, с новым Путём Новой эпохи в концентрированном духе всех записей наших им. </w:t>
      </w:r>
    </w:p>
    <w:p>
      <w:pPr>
        <w:pStyle w:val="0"/>
        <w:rPr/>
      </w:pPr>
      <w:r>
        <w:rPr/>
        <w:t xml:space="preserve">И, возжигаясь этим огнём, мы синтезируемся с Изначально Вышестоящим Отцом и концентрируем все записи огня свои, сложенные Новой эпохой и связанные с выражением Изначально Вышестоящего Отца каждым из нас и синтезом нас. </w:t>
      </w:r>
    </w:p>
    <w:p>
      <w:pPr>
        <w:pStyle w:val="0"/>
        <w:rPr/>
      </w:pPr>
      <w:r>
        <w:rPr/>
        <w:t xml:space="preserve">И, возжигаясь этим огнём, мы, синтезируясь с Изначально Вышестоящим Отцом, стяжаем Синтез записей огня, духа, света и энергии, Новой эпохой сконцентрированных и развёрнутых в нас, с выражением пассионарности энергии, света, духа и огня собою, при выявлении и отсечении, </w:t>
      </w:r>
      <w:r>
        <w:rPr>
          <w:spacing w:val="28"/>
        </w:rPr>
        <w:t>выработке</w:t>
      </w:r>
      <w:r>
        <w:rPr/>
        <w:t xml:space="preserve"> старых и ненужных записей их в нас.</w:t>
      </w:r>
    </w:p>
    <w:p>
      <w:pPr>
        <w:pStyle w:val="0"/>
        <w:rPr/>
      </w:pPr>
      <w:r>
        <w:rPr/>
        <w:t xml:space="preserve">И в синтезе всех записей четверицы стяжаем активацию Я Есмь каждого из нас, выраженного Новой эпохой огня нами в выражении: всей концентрации огня, всей концентрации духа, всей концентрации света и всей концентрации энергии, всеми их записями, собою. И возжигаемся Я Есмь Синтеза Новой эпохи огня в каждом из нас и в синтезе нас (пауза). </w:t>
      </w:r>
    </w:p>
    <w:p>
      <w:pPr>
        <w:pStyle w:val="0"/>
        <w:rPr/>
      </w:pPr>
      <w:r>
        <w:rPr/>
        <w:t>И, возжигаясь Я Есмь Синтеза своим, мы синтезируемся с Хум Изначально Вышестоящего Отца и стяжаем ФА Я Есмь каждого из нас и синтеза нас.</w:t>
      </w:r>
      <w:r>
        <w:rPr>
          <w:b/>
        </w:rPr>
        <w:t xml:space="preserve"> </w:t>
      </w:r>
      <w:r>
        <w:rPr/>
        <w:t xml:space="preserve">И, возжигаясь этим огнём, развёртываемся им (пауза). </w:t>
      </w:r>
    </w:p>
    <w:p>
      <w:pPr>
        <w:pStyle w:val="0"/>
        <w:rPr/>
      </w:pPr>
      <w:r>
        <w:rPr/>
        <w:t xml:space="preserve">И в этом огне возжигаем Я Есмь всем огнём своим, всем духом своим, всем светом своим и всей энергией своею, в синтезе четверицы выражений Я Есмь в каждом из нас и в синтезе нас, и возжигаемся этим огнём (пауза). </w:t>
      </w:r>
    </w:p>
    <w:p>
      <w:pPr>
        <w:pStyle w:val="0"/>
        <w:rPr/>
      </w:pPr>
      <w:r>
        <w:rPr/>
        <w:t>И, возжигаясь этим огнём, выражая новое ФА Я Есмь собою, мы благодарим Изначально Вышестоящего Отца, благодарим Изначально Вышестоящих ФА-Владык Кут Хуми, Фаинь.</w:t>
      </w:r>
    </w:p>
    <w:p>
      <w:pPr>
        <w:pStyle w:val="0"/>
        <w:rPr/>
      </w:pPr>
      <w:r>
        <w:rPr/>
        <w:t xml:space="preserve">Возвращаемся в физическое присутствие и эманируем всё стяжённое и возожжённое в Дом ФА-Отца Метагалактики, в 27-й Дом ФА, Одесса, во все Изначальные Дома и Группы участников данной практики и Изначальный Дом каждого. </w:t>
      </w:r>
    </w:p>
    <w:p>
      <w:pPr>
        <w:pStyle w:val="0"/>
        <w:rPr/>
      </w:pPr>
      <w:r>
        <w:rPr/>
        <w:t xml:space="preserve">И, фиксируясь физически собою, эманируя в Изначальный Дом каждого огонь, дух, свет, энергию Я Есмь Новой эпохи свои, развёртывая Я Есмь физически собою, выходим из практики. Аминь. </w:t>
      </w:r>
    </w:p>
    <w:p>
      <w:pPr>
        <w:pStyle w:val="Normal"/>
        <w:rPr/>
      </w:pPr>
      <w:r>
        <w:rPr/>
      </w:r>
    </w:p>
    <w:p>
      <w:pPr>
        <w:pStyle w:val="Normal"/>
        <w:rPr/>
      </w:pPr>
      <w:r>
        <w:rPr/>
      </w:r>
    </w:p>
    <w:p>
      <w:pPr>
        <w:pStyle w:val="Style19"/>
        <w:numPr>
          <w:ilvl w:val="1"/>
          <w:numId w:val="18"/>
        </w:numPr>
        <w:rPr/>
      </w:pPr>
      <w:bookmarkStart w:id="57" w:name="__RefHeading___Toc260579940"/>
      <w:bookmarkEnd w:id="57"/>
      <w:r>
        <w:rPr/>
        <w:t>Разные Я Есмь</w:t>
      </w:r>
    </w:p>
    <w:p>
      <w:pPr>
        <w:pStyle w:val="Normal"/>
        <w:rPr/>
      </w:pPr>
      <w:r>
        <w:rPr/>
      </w:r>
    </w:p>
    <w:p>
      <w:pPr>
        <w:pStyle w:val="Normal"/>
        <w:rPr/>
      </w:pPr>
      <w:r>
        <w:rPr/>
        <w:t xml:space="preserve">Итак, мы чуть-чуть вошли в новый Я Есмь, теперь давайте разбираться, как он строится. </w:t>
      </w:r>
    </w:p>
    <w:p>
      <w:pPr>
        <w:pStyle w:val="Normal"/>
        <w:rPr/>
      </w:pPr>
      <w:r>
        <w:rPr/>
        <w:t>Значит, по поводу записей, там у некоторых так шероховатость была. Значит, во все предыдущие эпохи… Шероховатость, в смысле, не все так любили отдавать свои старые записи, вдруг нужны будут. Мало ли там, мы ж процесс не понимаем. Просто вспомните, что Я Есмь предыдущей эпохи стоял в центре Сансары. Чётко. И когда Я Есмь вырастал, был такой закон: «Опустошись, и Отец тебя заполнит». Чтобы получить новый дух или, там, новый свет, или новую энергию, надо было старые записи со старой энергией отдать. Это не значит, что вы теряли какой-то потенциал, потому что можно опухнуть от избытка энергии. Да? Это значит, что Я Есмь вырабатывал некий более высокий по выразимости, по возможностям тип энергий. Давайте так, энергия разных присутствий - она разная. Вы закончили…</w:t>
      </w:r>
    </w:p>
    <w:p>
      <w:pPr>
        <w:pStyle w:val="Normal"/>
        <w:rPr/>
      </w:pPr>
      <w:r>
        <w:rPr/>
        <w:t xml:space="preserve">Вот помните, святые стяжали астрал? Что они делали? Они заканчивали с энергией физической и старались переключиться на постоянное воспроизведение энергии астральной. Значит, вся физическая энергия, старая, им уже была не нужна. Они жертвовали её, ну, как мы, на благо восходящих эволюций. При этом физическая энергия не уходила, но она становилась другого типа. Какого? Вообразите закон: «Всё во всём». Физическая энергия становилась частью энергии астральной. «Нижестоящее включается в вышестоящее, как часть». Ну, согласитесь физическая энергия, как часть астральной – это совсем другой тип энергии, чем чисто физическая энергия просто сама по себе. </w:t>
      </w:r>
    </w:p>
    <w:p>
      <w:pPr>
        <w:pStyle w:val="Normal"/>
        <w:rPr/>
      </w:pPr>
      <w:r>
        <w:rPr/>
        <w:t xml:space="preserve">И вот задача Я Есмь предыдущих эпох - было повышение энергоёмкости, энерговыразимости разных тел по планам (сейчас я бы сказал, по присутствиям), то же самое повышение света, светимости по планам, я бы сейчас сказал, по присутствиям. </w:t>
      </w:r>
    </w:p>
    <w:p>
      <w:pPr>
        <w:pStyle w:val="Normal"/>
        <w:rPr/>
      </w:pPr>
      <w:r>
        <w:rPr/>
        <w:t xml:space="preserve">Одно дело, иметь свет астральный в синтезе с физическим, а другое дело, иметь свет чисто физический - и мысли разные, и мудрость разная. Сам тип мысли один и тот же, а свет, который обрабатывает этот тип мысли, допустим, той же логики – разный. Или ты обрабатываешь логикой сразу 2 присутствия (или 2 плана), да? - или один. Подходы разные. Поэтому человек, который видит светом синтез, допустим, 16-и присутствий и имеет ту же самую логическую мысль, выводы делает дальше и глубже, чем такой же логический человек, имеющий такую же логику, но опирающийся на свет, ну, допустим 4-х присутствий. Это тоже очень много - и для 6-й расы, и для 5-й. Или опирающийся на одно физическое присутствие, имеющий логику... </w:t>
      </w:r>
    </w:p>
    <w:p>
      <w:pPr>
        <w:pStyle w:val="Normal"/>
        <w:rPr/>
      </w:pPr>
      <w:r>
        <w:rPr/>
        <w:t xml:space="preserve">И вот иногда видишь человека с более развитой логикой, но опирающегося на свет одного-двух присутствий. И человека с менее развитой логикой, но опирающегося на свет 8-и присутствий. За кем следовать? За тем, у кого выше свет, потому что логику можно развить, доработать, а свет надо ещё суметь накопить, да ещё эту накопленность выразить собою. </w:t>
      </w:r>
    </w:p>
    <w:p>
      <w:pPr>
        <w:pStyle w:val="Normal"/>
        <w:rPr/>
      </w:pPr>
      <w:r>
        <w:rPr/>
        <w:t xml:space="preserve">Вот поэтому люди, допустим, предыдущей эпохи бегали по святым и подвижникам. От них сиял разный тип света, более высокий, чем тот которым они могли пользоваться по жизни. </w:t>
      </w:r>
    </w:p>
    <w:p>
      <w:pPr>
        <w:pStyle w:val="Normal"/>
        <w:rPr/>
      </w:pPr>
      <w:r>
        <w:rPr/>
        <w:t xml:space="preserve">И где фиксировался этот тип света? В Я Есмь этого подвижника. Поэтому, вот если, там, к настоящему подвижнику обратиться, там по описаниям, там по святцам посмотреть, он всегда был строгий, суровый, там – и такая маленькая якалка: «Я-я-я!..» </w:t>
      </w:r>
    </w:p>
    <w:p>
      <w:pPr>
        <w:pStyle w:val="Normal"/>
        <w:rPr/>
      </w:pPr>
      <w:r>
        <w:rPr/>
        <w:t>Помните у Владыки:</w:t>
      </w:r>
    </w:p>
    <w:p>
      <w:pPr>
        <w:pStyle w:val="Normal"/>
        <w:rPr/>
      </w:pPr>
      <w:r>
        <w:rPr/>
        <w:t>- Я сказал! - Подпись.</w:t>
      </w:r>
    </w:p>
    <w:p>
      <w:pPr>
        <w:pStyle w:val="Normal"/>
        <w:rPr/>
      </w:pPr>
      <w:r>
        <w:rPr/>
        <w:t xml:space="preserve">- Я сказал и будет так! – Подпись. </w:t>
      </w:r>
    </w:p>
    <w:p>
      <w:pPr>
        <w:pStyle w:val="Normal"/>
        <w:rPr/>
      </w:pPr>
      <w:r>
        <w:rPr/>
        <w:t xml:space="preserve">Почему? – Он фиксировал это собственным Я Есмь, где свет и дух звучал выше, чем любой ученик мог себе представить. </w:t>
      </w:r>
    </w:p>
    <w:p>
      <w:pPr>
        <w:pStyle w:val="Normal"/>
        <w:rPr/>
      </w:pPr>
      <w:r>
        <w:rPr/>
        <w:t xml:space="preserve">«Я сказал…» - это формула Я Есмь, выраженного наружу. Почитайте тексты 5-й расы, где подпись: «Я сказал!» Очень чёткая у Учителей Лучей. Я же вам говорил, что Луч из духа, из Зерцала Лотоса фиксировался, и шла соответствующая активация. </w:t>
      </w:r>
    </w:p>
    <w:p>
      <w:pPr>
        <w:pStyle w:val="Normal"/>
        <w:rPr/>
      </w:pPr>
      <w:r>
        <w:rPr/>
        <w:t xml:space="preserve">А вот отработкой старого света. Вот я вышел из физического в астральный, учусь физический свет вводить в астральный, но у меня остался блок: большой объём физического света физического плана. И мне его надо отработать, чтобы глубже погрузиться в астральность, опустошиться, чтоб Отец меня заполнил. Кто его отрабатывал? Сансара. Я Есмь ведь стоял в центре Колеса Сансары. </w:t>
      </w:r>
    </w:p>
    <w:p>
      <w:pPr>
        <w:pStyle w:val="Normal"/>
        <w:rPr/>
      </w:pPr>
      <w:r>
        <w:rPr/>
        <w:t xml:space="preserve">В итоге, Сансара начинала крутиться, чтоб я занимался не накоплением нового Света, а вначале отработкой старого, освобождением… даже полезного! Помните: «Пути господни неисповедимы»? То, что сейчас полезно, на этапе астрального света можем увидеть, как уже - неполезное. </w:t>
      </w:r>
    </w:p>
    <w:p>
      <w:pPr>
        <w:pStyle w:val="Normal"/>
        <w:rPr/>
      </w:pPr>
      <w:r>
        <w:rPr/>
        <w:t>И начинала вертеться Сансара, отрабатывая блок света там или энергии физической, чтоб я накопил свет или энергию астральную в синтезе с физической энергией в астральной, а не самой по себе. И начинало вертеться Колесо Сансары, повышая мою выразимость</w:t>
      </w:r>
      <w:r>
        <w:rPr>
          <w:spacing w:val="28"/>
        </w:rPr>
        <w:t xml:space="preserve"> жизни</w:t>
      </w:r>
      <w:r>
        <w:rPr/>
        <w:t xml:space="preserve">. </w:t>
      </w:r>
    </w:p>
    <w:p>
      <w:pPr>
        <w:pStyle w:val="Normal"/>
        <w:rPr/>
      </w:pPr>
      <w:r>
        <w:rPr/>
        <w:t xml:space="preserve">В итоге, если бы мы сейчас не освободили вас и не разблокировали частично от старых записей света, духа там, энергии и огня, а просто стяжали бы новое выражение, эти бы блоки вылезли и упали бы куда? Опять на Сансару. То есть Я Есмь бы их не отработал. </w:t>
      </w:r>
    </w:p>
    <w:p>
      <w:pPr>
        <w:pStyle w:val="Normal"/>
        <w:rPr/>
      </w:pPr>
      <w:r>
        <w:rPr/>
        <w:t xml:space="preserve">Нам, наоборот, повезло: на Новую эпоху Отец разделил Сансару – на двоечку и Я Есмь – на семёрочку. В итоге, мы можем брать эту заблокированность из Я Есмь старых накоплений и отдавать Сансаре. Или наоборот, пережигать. Я сказал, что из этой энергии старые записи сжигаются, Сансара уже не будет крутиться в их отработку, а будет крутиться на рост новой энергии. Тем более энергию мы перевели в пассионарность; свет, дух – в пассионарность. То есть это не исчезло, а сила у нас осталась. И эта сила потребует что? Новых записей. Ведь энергоизбыточность – это когда много энергии, а записей ещё нет. Ты должен применить эту пассионарность, чтоб новые записи появились. Вот что мы сейчас с вами сделали. </w:t>
      </w:r>
    </w:p>
    <w:p>
      <w:pPr>
        <w:pStyle w:val="Normal"/>
        <w:rPr/>
      </w:pPr>
      <w:r>
        <w:rPr/>
        <w:t xml:space="preserve">Поэтому, если б Я Есмь и Сансара у нас были в синтезе, мы бы сейчас освободиться от записей Я Есмь предыдущей эпохи не смогли бы, должна была бы крутиться Сансара. Так как они раздельны, мы имеем право освобождаться от этих записей. </w:t>
      </w:r>
    </w:p>
    <w:p>
      <w:pPr>
        <w:pStyle w:val="Normal"/>
        <w:rPr/>
      </w:pPr>
      <w:r>
        <w:rPr/>
        <w:t xml:space="preserve">Но опять, же Отец решает – насколько. Я не имею права гарантировать, что сразу и от всех вы освободились, потому что там участвовали и дхарма, где нельзя что-то освобождаться, и неправильно накопленная выраженная энергия, неправильно выраженный свет или мудрость. Поэтому говорить, что я освободился от всех гадостей… От основных – да (смеётся). А от пикантных – ещё неизвестно. Ведь </w:t>
      </w:r>
      <w:r>
        <w:rPr>
          <w:spacing w:val="28"/>
        </w:rPr>
        <w:t>преодолением</w:t>
      </w:r>
      <w:r>
        <w:rPr/>
        <w:t xml:space="preserve"> мы растём! </w:t>
      </w:r>
    </w:p>
    <w:p>
      <w:pPr>
        <w:pStyle w:val="Normal"/>
        <w:rPr/>
      </w:pPr>
      <w:r>
        <w:rPr/>
        <w:t xml:space="preserve">Если ты накопил пикантную гадость в виде мудрости, только преодолев её сам, ты научишь других это же преодолевать. А если тебе это списали и сказали: «Всё, ты не в этом». Но ты ж накопил! Ты же вот этим изыском выразился. </w:t>
      </w:r>
    </w:p>
    <w:p>
      <w:pPr>
        <w:pStyle w:val="Normal"/>
        <w:rPr/>
      </w:pPr>
      <w:r>
        <w:rPr/>
        <w:t xml:space="preserve">И вот преодолением вот этих записей мы растём. Обратите на это внимание. </w:t>
      </w:r>
    </w:p>
    <w:p>
      <w:pPr>
        <w:pStyle w:val="Normal"/>
        <w:rPr/>
      </w:pPr>
      <w:r>
        <w:rPr/>
        <w:t xml:space="preserve">Кстати, по законам 8-рицы у нас же Я Есмь - это Универсумная эволюция, семёрочка. Практику кольца: 8-1, 7-2, то есть если идти во внутреннее кольцо, как концентрацию (это ключи кольца), поэтому 7 – 2. Два – это Сансара, ну, восемнадцать. Семь – это Я Есмь, ну, двадцать три. В итоге, по кольцу 23 – 18 замыкается кольцом Универсумной эволюции. Поэтому, если мы не отдаём старую энергию со старыми записями кому угодно – на восхождение, то отрабатывает наша Сансара. </w:t>
      </w:r>
    </w:p>
    <w:p>
      <w:pPr>
        <w:pStyle w:val="Normal"/>
        <w:rPr/>
      </w:pPr>
      <w:r>
        <w:rPr/>
        <w:t xml:space="preserve">Есть ещё вариант отдачи. Есть плохие накопления – их надо вот так: пережигать, сжигать и отдавать, ну, или преодолевать. Это два варианта. </w:t>
      </w:r>
    </w:p>
    <w:p>
      <w:pPr>
        <w:pStyle w:val="Normal"/>
        <w:rPr/>
      </w:pPr>
      <w:r>
        <w:rPr/>
        <w:t xml:space="preserve">А есть отдача полезных накоплений. Ну, допустим, ты стяжал полезные накопления на физике, у тебя есть они, в энергии записаны, но тебе они не нужны, потому что ты копишь астральные, а там другие записи энергии. </w:t>
      </w:r>
    </w:p>
    <w:p>
      <w:pPr>
        <w:pStyle w:val="Normal"/>
        <w:rPr/>
      </w:pPr>
      <w:r>
        <w:rPr/>
        <w:t xml:space="preserve">Кстати, все книжки, которые вы читали о восхождении ученика, там о преображении вот, ну, допустим, там те же «Две жизни» там, ученик там что-то восходил. Всё правильно. Но заметьте, там акцент сделан, что он преодолевал свои накопления своих записей. Где они были? В Я Есмь. </w:t>
      </w:r>
    </w:p>
    <w:p>
      <w:pPr>
        <w:pStyle w:val="Normal"/>
        <w:rPr/>
      </w:pPr>
      <w:r>
        <w:rPr/>
        <w:t xml:space="preserve">Раньше бы, не различая  Я Есмь, сказали бы: «В духе». И вот преодолением этих записей, в принципе, занимались Учителя с учеником. Но иногда ученики и учителя занимались восхождением по записям. </w:t>
      </w:r>
    </w:p>
    <w:p>
      <w:pPr>
        <w:pStyle w:val="Normal"/>
        <w:rPr/>
      </w:pPr>
      <w:r>
        <w:rPr/>
        <w:t xml:space="preserve">У тебя были полезные записи. Допустим, ты имеешь два посвящения, идёшь в третье. Два посвящения вроде бы есть и остаются, но записи их тебе уже не нужны. Куда их деть? Отдать другим ученикам, которые ещё не имеют этих первых двух посвящений. Называется отдать свой опыт или отдать свои записи. </w:t>
      </w:r>
    </w:p>
    <w:p>
      <w:pPr>
        <w:pStyle w:val="Normal"/>
        <w:rPr/>
      </w:pPr>
      <w:r>
        <w:rPr/>
        <w:t>И если ты правильно будешь помогать подготавливаться чело к тем посвящениям, которые у тебя есть, а у них нет, ты будешь передавать свои записи им. На этих записях они быстрее сами взойдут и сложат свои.</w:t>
      </w:r>
    </w:p>
    <w:p>
      <w:pPr>
        <w:pStyle w:val="Normal"/>
        <w:rPr/>
      </w:pPr>
      <w:r>
        <w:rPr/>
        <w:t>В принципе, в человечестве это называется -   культурный обмен. Если один получил, все остальные получили. Получить-то получили, главное, чтоб взяли. Правда?</w:t>
      </w:r>
    </w:p>
    <w:p>
      <w:pPr>
        <w:pStyle w:val="Normal"/>
        <w:rPr/>
      </w:pPr>
      <w:r>
        <w:rPr/>
        <w:t xml:space="preserve">И вот тут возникает Иерархия. Получить – всё человечество получило, но надо взять. А взять – это только при отдаче, если ты способен это взять. И начинается скорость роста: один получил, другому отдал. Но другой не вслепую получит (он посвящение за это не получит), он получает опыт, который стимулирует на посвящение, но ещё не значит, что он пройдёт посвящение. </w:t>
      </w:r>
    </w:p>
    <w:p>
      <w:pPr>
        <w:pStyle w:val="Normal"/>
        <w:rPr/>
      </w:pPr>
      <w:r>
        <w:rPr/>
        <w:t xml:space="preserve">И вот этот опыт он должен обогатить чем-то своим, то есть преодолеть опыт того ученика, который тебе отдал и добавить своё. Добавив своё – получает посвящение и отдаёт следующему. </w:t>
      </w:r>
    </w:p>
    <w:p>
      <w:pPr>
        <w:pStyle w:val="Normal"/>
        <w:rPr/>
      </w:pPr>
      <w:r>
        <w:rPr/>
        <w:t xml:space="preserve">И вот Иерархия – это ещё передача опыта или записи огня, духа, света, энергии у учеников друг другу. Рост коллективного опыта в восхождении тем или иным посвящением, той или иной подготовкой. Это было в пятой расе, но тогда это была тайна – одна из семи тайн Планеты, кстати была. «Тайна тайн» её называли. </w:t>
      </w:r>
    </w:p>
    <w:p>
      <w:pPr>
        <w:pStyle w:val="Normal"/>
        <w:rPr/>
      </w:pPr>
      <w:r>
        <w:rPr/>
        <w:t>А теперь это мы открыто говорим для коллективности расы: что если есть чело, которые имеют более высокое посвящение, чем вы, иерархически… нет, пресмыкаться перед ним или зависеть ни в коем случае нельзя, ничего не передастся, а вот координироваться и общаться с ним, потому что от него постепенно отходят старые записи света, ибо он идёт к новым. А эти старые записи света стоит уловить тебе и восполнить своими накоплениями, и расширить их, и войти в новое посвящение. Иначе ты будешь воплощениями готовить следующее посвящение.</w:t>
      </w:r>
    </w:p>
    <w:p>
      <w:pPr>
        <w:pStyle w:val="Normal"/>
        <w:rPr/>
      </w:pPr>
      <w:r>
        <w:rPr/>
        <w:t xml:space="preserve">И вот некоторые закрытые ориентируются только на свой опыт, забывая общаться с опытом других чело. В итоге, что? Прокручивают посвящения под себя, не восходят посвящениями, не восходят развитием частей, не восходят записями других, не доверяя друг другу: </w:t>
      </w:r>
    </w:p>
    <w:p>
      <w:pPr>
        <w:pStyle w:val="Normal"/>
        <w:rPr/>
      </w:pPr>
      <w:r>
        <w:rPr/>
        <w:t>- Я сам всё сделаю!</w:t>
      </w:r>
    </w:p>
    <w:p>
      <w:pPr>
        <w:pStyle w:val="Normal"/>
        <w:rPr/>
      </w:pPr>
      <w:r>
        <w:rPr/>
        <w:t xml:space="preserve">- Сделаешь обязательно. </w:t>
      </w:r>
    </w:p>
    <w:p>
      <w:pPr>
        <w:pStyle w:val="Normal"/>
        <w:rPr/>
      </w:pPr>
      <w:r>
        <w:rPr/>
        <w:t xml:space="preserve">- Я </w:t>
      </w:r>
      <w:r>
        <w:rPr>
          <w:spacing w:val="28"/>
        </w:rPr>
        <w:t>сам</w:t>
      </w:r>
      <w:r>
        <w:rPr/>
        <w:t xml:space="preserve"> всё сделаю! </w:t>
      </w:r>
    </w:p>
    <w:p>
      <w:pPr>
        <w:pStyle w:val="Normal"/>
        <w:rPr/>
      </w:pPr>
      <w:r>
        <w:rPr/>
        <w:t xml:space="preserve">- Сделаешь сам. </w:t>
      </w:r>
    </w:p>
    <w:p>
      <w:pPr>
        <w:pStyle w:val="Normal"/>
        <w:rPr/>
      </w:pPr>
      <w:r>
        <w:rPr/>
        <w:t xml:space="preserve">Через пару воплощений получишь следующее посвящение. Пожалуйста, сам! Всё, всё. Всё свободно. Или мы ориентируемся на Иерархию, где мы все чело Иерархии, где мы команда, допустим, 27-го Дома ФА или Дома ФА-Отца Метагалактики – шире, где здесь постоянные чело, которые имеют более высокое посвящение, чем мы. С учётом того, что – сколько сейчас посвящений в Доме ФА-Отца Метагалактики? – 128: ну, по 32 на 4... </w:t>
      </w:r>
    </w:p>
    <w:p>
      <w:pPr>
        <w:pStyle w:val="Normal"/>
        <w:rPr/>
      </w:pPr>
      <w:r>
        <w:rPr/>
        <w:t xml:space="preserve">А, вы не помните, что они поменялись?! Вы ещё по 24 считаете, тогда – 96. А уже 128, у нас недавно, где-то полгода назад, может, чуть больше – изменились, нам добавили по 8 посвящений в каждую линию, чтоб перевести учеников пятой расы с полезными накоплениями в шестую, иначе б они стали человеками и потерялись бы для Иерархии. А нехорошо так. </w:t>
      </w:r>
    </w:p>
    <w:p>
      <w:pPr>
        <w:pStyle w:val="Normal"/>
        <w:rPr/>
      </w:pPr>
      <w:r>
        <w:rPr/>
        <w:t xml:space="preserve">У нас первое посвящение было Омега, если я правильно помню. А теперь стало – Ученик, по аналогии с пятой расой, чтоб им легче было переходить в шестую. Омега стала девятым. Было 24, стало 32. Первые пять посвящений теперь чётко отслеживают традицию пятой расы, только с шестого, где там был Учитель. Естественно, у нас Учитель не может быть шестым, он у нас теперь – четырнадцатый… был шестым. </w:t>
      </w:r>
    </w:p>
    <w:p>
      <w:pPr>
        <w:pStyle w:val="Normal"/>
        <w:rPr/>
      </w:pPr>
      <w:r>
        <w:rPr/>
        <w:t xml:space="preserve">И мы так впитали традицию ученичества пятой расы. Ну ладно, с распоряжениями ФА-Иерархии вы не знакомитесь, вы там просто присутствуете. Зачем вам опыт, там, предыдущей эпохи? Вы все в огне. ФА-Сын Метагалактики – это вообще просто бумажку выпустил. Всё. Все на неё перестроились, нам незачем. </w:t>
      </w:r>
    </w:p>
    <w:p>
      <w:pPr>
        <w:pStyle w:val="Normal"/>
        <w:rPr/>
      </w:pPr>
      <w:r>
        <w:rPr/>
        <w:t xml:space="preserve">Но у вас же в этот момент активировались эти посвящения в пятой расе, если они были! И вы синтезировали свою метагалактичность и планетарную накопленность предыдущей эпохи. Вы это заметили или не успели? А стоит успевать, вы ведь сами восходите с ФА-Владыками. </w:t>
      </w:r>
    </w:p>
    <w:p>
      <w:pPr>
        <w:pStyle w:val="Normal"/>
        <w:rPr/>
      </w:pPr>
      <w:r>
        <w:rPr/>
        <w:t xml:space="preserve">Синтез только стимулирует, я ещё раз говорю, даёт огонь, дает возможность, и вот обменивается опытом Я Есмь, кстати. </w:t>
      </w:r>
    </w:p>
    <w:p>
      <w:pPr>
        <w:pStyle w:val="Normal"/>
        <w:rPr/>
      </w:pPr>
      <w:r>
        <w:rPr/>
        <w:t xml:space="preserve">Чем вот, на ведении Синтеза - ко мне сейчас один ведущий подошёл (его сейчас нет), после Совета и говорит: </w:t>
      </w:r>
    </w:p>
    <w:p>
      <w:pPr>
        <w:pStyle w:val="Normal"/>
        <w:rPr/>
      </w:pPr>
      <w:r>
        <w:rPr/>
        <w:t xml:space="preserve">- Ну вот, там ведущий Синтеза, там не все его понимают чело, не все интересуются этим... </w:t>
      </w:r>
    </w:p>
    <w:p>
      <w:pPr>
        <w:pStyle w:val="Normal"/>
        <w:rPr/>
      </w:pPr>
      <w:r>
        <w:rPr/>
        <w:t xml:space="preserve">- От чего это зависит? Это не от Синтеза зависит – от Я Есмь. И вот какие записи света есть у ведущего Синтеза, настолько он привлекателен другим человекам, которые приходят за мудростью, то есть со своими записями света. Насколько есть записи энергии, ты можешь задействовать других. Насколько есть записи духа, ты можешь связаться с ними, то есть в принципе… Так, не все поняли. </w:t>
      </w:r>
    </w:p>
    <w:p>
      <w:pPr>
        <w:pStyle w:val="Normal"/>
        <w:rPr/>
      </w:pPr>
      <w:r>
        <w:rPr/>
        <w:t xml:space="preserve">Новую эпоху ведёт кто? Дочь Метагалактики. Дочь Метагалактики за что отвечает? За Я Есмь. Синтезы ФА куда вводят? В Новую эпоху. Значит, минимальная база ведущего Синтеза – это владеть собственным Я Есмь, то есть собственными записями и, эманируя их залу, способствовать усвоению Синтеза ФА, обмену опыта обработки Синтеза, как сделал это ведущий, в скобочках добавлю – если сделал. </w:t>
      </w:r>
    </w:p>
    <w:p>
      <w:pPr>
        <w:pStyle w:val="Normal"/>
        <w:rPr/>
      </w:pPr>
      <w:r>
        <w:rPr/>
        <w:t xml:space="preserve">У вас есть ведущие, которые не сделали это. Поэтому их слушать неинтересно, и к ним народ не идёт, а иногда ещё и уходит. Да и люди идут по подобию Я Есмь, поэтому у нас все разные ведущие Синтеза. Одному нравится один, другому – другой. </w:t>
      </w:r>
    </w:p>
    <w:p>
      <w:pPr>
        <w:pStyle w:val="Normal"/>
        <w:rPr/>
      </w:pPr>
      <w:r>
        <w:rPr/>
        <w:t>Некоторым не нравится, как я там по верхам скакаю, но в огне. А другим нужно методично, конкретно, спокойно, последовательно. Я Есмь – это-о-о… ибо-о-о это-о-о… ну, и так далее несколько минут. То же правильно – то есть это по записям света, которые… свет, ну, вам деваться некуда, вы на Сиаматике. Другой пока не приедет, поэтому: хочешь Сиаматику – выдержишь меня. Но когда появится…</w:t>
      </w:r>
    </w:p>
    <w:p>
      <w:pPr>
        <w:pStyle w:val="Normal"/>
        <w:rPr/>
      </w:pPr>
      <w:r>
        <w:rPr/>
        <w:t xml:space="preserve">На Едином круге выбор уже есть, поэтому я там не читаю, ну, чтоб не конкурировать (смех в зале) - по подобию. </w:t>
      </w:r>
    </w:p>
    <w:p>
      <w:pPr>
        <w:pStyle w:val="Normal"/>
        <w:rPr/>
      </w:pPr>
      <w:r>
        <w:rPr/>
        <w:t xml:space="preserve">Но вот, если ведущий умеет эманировать записи Я Есмь вместе с Синтезом, который он объясняет, вы не всегда понимаете Синтез, но ловите это записями Я Есмь, и Синтез впечатывается. И вам уже интересно, потому что вы чувствуете, что опыт растёт. А это и есть иерархическая стимуляция, которая было и в пятой расе, и остается в шестой. Потому что, если ведущий по подготовке чуть выше вас, да даже по посвящению (да?), то он не только Синтезом делится, он делится записями Я Есмь. И подсознательно ваш дух, как Я Есмь, это знает. </w:t>
      </w:r>
    </w:p>
    <w:p>
      <w:pPr>
        <w:pStyle w:val="Normal"/>
        <w:rPr/>
      </w:pPr>
      <w:r>
        <w:rPr/>
        <w:t xml:space="preserve">Я знаю, что личным эгоистам это не нравится. Они сейчас сидят, слюни пускают и раздражаются: «Ты чё несёшь?» Понятно, ты личностью можешь закрыться. Ты уверен, что твоя личность закроет твой дух? </w:t>
      </w:r>
    </w:p>
    <w:p>
      <w:pPr>
        <w:pStyle w:val="Normal"/>
        <w:rPr/>
      </w:pPr>
      <w:r>
        <w:rPr/>
        <w:t xml:space="preserve">Личность может закрыть твой свет, ну, и ты потеряешь контакт света, то есть контакт мудрости, останешься в своей мудрости, не будешь взаимоорганизовываться моей мудростью да ещё и мудростью Владыки. Потому что, если контакт с ведущим установлен, это не значит, что я отдал - вы взяли, или вы отдали - я взял… Обмен начался, но ещё идёт и свет Владыки на огонь Синтеза. Всего лишь! </w:t>
      </w:r>
      <w:bookmarkStart w:id="58" w:name="я2_08_07"/>
      <w:bookmarkEnd w:id="58"/>
      <w:r>
        <w:rPr/>
        <w:t>Но даже если личностно сказал:</w:t>
      </w:r>
    </w:p>
    <w:p>
      <w:pPr>
        <w:pStyle w:val="Normal"/>
        <w:rPr/>
      </w:pPr>
      <w:r>
        <w:rPr/>
        <w:t>- Не возьму! (скрестил руки, закрывшись ими, – ред.).</w:t>
      </w:r>
    </w:p>
    <w:p>
      <w:pPr>
        <w:pStyle w:val="Normal"/>
        <w:rPr/>
      </w:pPr>
      <w:r>
        <w:rPr/>
        <w:t xml:space="preserve">Я скажу: </w:t>
      </w:r>
    </w:p>
    <w:p>
      <w:pPr>
        <w:pStyle w:val="Normal"/>
        <w:rPr/>
      </w:pPr>
      <w:r>
        <w:rPr/>
        <w:t>- Да, пожалуйста! Записи духа-то ты не перекроешь! (две фиги  - ред.)</w:t>
      </w:r>
    </w:p>
    <w:p>
      <w:pPr>
        <w:pStyle w:val="Normal"/>
        <w:rPr/>
      </w:pPr>
      <w:r>
        <w:rPr/>
        <w:t xml:space="preserve">Дух был в предыдущую эпоху от Отца. И какой бы ты индивидуальностью не был, личность закрыть – «зя», дух закрыть «низя». Ну, «низя», потому что он в огне! И хотя бы индивидуально записями духа мы обменяемся. </w:t>
      </w:r>
    </w:p>
    <w:p>
      <w:pPr>
        <w:pStyle w:val="Normal"/>
        <w:rPr/>
      </w:pPr>
      <w:r>
        <w:rPr/>
        <w:t xml:space="preserve">В итоге, человек выходит с Синтеза и чувствует: где-то там я чувствую, что я знаю. А где-то здесь не понимаю, что мне дали. </w:t>
      </w:r>
    </w:p>
    <w:p>
      <w:pPr>
        <w:pStyle w:val="Normal"/>
        <w:rPr/>
      </w:pPr>
      <w:r>
        <w:rPr/>
        <w:t xml:space="preserve">«Где-то там» - перевожу на русский язык. В огне появились записи 23-го Синтеза ФА, где-то там, ну, это вообще не знаемо. В духе появились записи, в том числе обмен опытом, это где-то там, ну, опять же в Огненном мире. А привыкли мы расшифровывать мудростью собственного света. И где-то здесь я закрылся личностно и думаю: «Меня не подавишь, я скептик, я знаю, как правильно… а вдруг гипноз?.. а вдруг манипуляция?..» Ну, в общем, там, всего много, потому личность закрыла, в свет ничего не взяла, потом чувствуешь, что знаешь, а расшифровать не можешь. Почему? Потому что записи огня взял, записи духа взял, записи света – забыл, закрылся: как бы не повлияли!.. И расшифровывать уже нечем. Вроде бы и знаешь, и расшифровать не можешь. </w:t>
      </w:r>
    </w:p>
    <w:p>
      <w:pPr>
        <w:pStyle w:val="Normal"/>
        <w:rPr/>
      </w:pPr>
      <w:r>
        <w:rPr/>
        <w:t>А уж если и записями энергии закрыл – индивид сидит такой: недовольный, но в Синтезе, он пришёл учиться (показывает закрытость чело: скрещенными руками обхватывает туловище) - то он закрыл записи энергии. В итоге, его огонь с духом сверху трахают, извините за это слово… о-гы-гы-гы (смешок по залу, показывает подергивание от удара… – ред.). Трах  по-русски - это  удар, сердечный удар, в общем. (Кричит – ред.).</w:t>
      </w:r>
    </w:p>
    <w:p>
      <w:pPr>
        <w:pStyle w:val="Normal"/>
        <w:rPr/>
      </w:pPr>
      <w:r>
        <w:rPr/>
        <w:t>- Ой-ё-ёй! Вот он открывается (руки разводит в стороны и закрывается снова – ред.) …(неразборчиво – ред.)…дам.</w:t>
      </w:r>
    </w:p>
    <w:p>
      <w:pPr>
        <w:pStyle w:val="Normal"/>
        <w:rPr/>
      </w:pPr>
      <w:r>
        <w:rPr/>
        <w:t xml:space="preserve">У меня в погружении был… (кричит – ред.): </w:t>
      </w:r>
    </w:p>
    <w:p>
      <w:pPr>
        <w:pStyle w:val="Normal"/>
        <w:rPr/>
      </w:pPr>
      <w:r>
        <w:rPr/>
        <w:t>- Ой-ё-ёй!.. Вижу мужика! Не вижу его! Ой-ё-ёй слышу, не вижу, не слышу его! Я не вижу и не слышу! Я тебе, Виталик, сразу сказал!..</w:t>
      </w:r>
    </w:p>
    <w:p>
      <w:pPr>
        <w:pStyle w:val="Normal"/>
        <w:rPr/>
      </w:pPr>
      <w:r>
        <w:rPr/>
        <w:t xml:space="preserve">Только не думайте, что я громко говорю. У меня соседи прибегали стучать, как кричал человек, как он видит и тут же не видит. И так три часа.  </w:t>
      </w:r>
    </w:p>
    <w:p>
      <w:pPr>
        <w:pStyle w:val="Normal"/>
        <w:rPr/>
      </w:pPr>
      <w:r>
        <w:rPr/>
        <w:t>-  Вижу русскую печь, не вижу, на ней я сижу, не сижу. Ой! Рушник упал. Не упал..</w:t>
      </w:r>
    </w:p>
    <w:p>
      <w:pPr>
        <w:pStyle w:val="Normal"/>
        <w:rPr/>
      </w:pPr>
      <w:r>
        <w:rPr/>
        <w:t>Я серьёзно, там человек описывал свой Дом Души внутри. Это вот закрытый индивид, он пытается преодолеть запись энергии: устремлённо знает, что он не видит, лёг в погружение, вдруг увидел - это ж… Но он не видит, и видит, и не видит! И видит, и три часа ждал, пока у него запись в энергии появится, что он хоть чуть-чуть видит. Он потом сказал: «Это он влиял, поэтому я видел».</w:t>
      </w:r>
    </w:p>
    <w:p>
      <w:pPr>
        <w:pStyle w:val="Normal"/>
        <w:rPr/>
      </w:pPr>
      <w:r>
        <w:rPr/>
        <w:t xml:space="preserve">От себя ж не убежишь, я упрямец, но запись-то осталась. Потому что, если три часа я влиял, а он видел; я влиять не могу, потому что видишь сам. Я просто активирую записи, ну и создаю среду. То пока ты видишь в погружении, </w:t>
      </w:r>
      <w:r>
        <w:rPr>
          <w:spacing w:val="28"/>
        </w:rPr>
        <w:t>записи идут</w:t>
      </w:r>
      <w:r>
        <w:rPr/>
        <w:t xml:space="preserve"> - в дух, свет и энергию. Потом уходишь. Этот ведущий говорит: «Ужас!..» Отсекаешь ведущего, весь этот ужас скажет: «Слава богу, больше никогда не пойду!»</w:t>
      </w:r>
    </w:p>
    <w:p>
      <w:pPr>
        <w:pStyle w:val="Normal"/>
        <w:rPr/>
      </w:pPr>
      <w:r>
        <w:rPr/>
        <w:t xml:space="preserve">- А записи-то остались (смех), ты ж действовал. </w:t>
      </w:r>
    </w:p>
    <w:p>
      <w:pPr>
        <w:pStyle w:val="Normal"/>
        <w:rPr/>
      </w:pPr>
      <w:r>
        <w:rPr/>
        <w:t xml:space="preserve">И хитрость погружения не в том, что ты испугал ведущего, или ведущий тебя. А в том, что всё, что ты делаешь, записывается духом, светом, энергией. И если ты расслабился и хоть раз что-то там сделал, эти записи в тебе остались. Всё! Всё! </w:t>
      </w:r>
    </w:p>
    <w:p>
      <w:pPr>
        <w:pStyle w:val="Normal"/>
        <w:rPr/>
      </w:pPr>
      <w:r>
        <w:rPr/>
        <w:t xml:space="preserve">Ты потом отказался от всего этого, записи всё равно остались. Ты согласился, что никогда не увидишь, это всё бред – записи остались. </w:t>
      </w:r>
    </w:p>
    <w:p>
      <w:pPr>
        <w:pStyle w:val="Normal"/>
        <w:rPr/>
      </w:pPr>
      <w:r>
        <w:rPr/>
        <w:t xml:space="preserve">И они по чуть-чуть будут накапливаться, накапливаться, накапливаться и заставят тебя всё-таки увидеть рано или поздно в шестой расе что-то на присутствиях. Поэтому, когда ты осознал это, мы говорим: «Погружение стоит всем пройти, хоть раз». У некоторых спонтанно видение и на Синтезе проявляется, ну, то есть такая передача опыта называется. </w:t>
      </w:r>
    </w:p>
    <w:p>
      <w:pPr>
        <w:pStyle w:val="Normal"/>
        <w:rPr/>
      </w:pPr>
      <w:r>
        <w:rPr/>
        <w:t xml:space="preserve">Ну, вот простой метод погружения, который многие, если не все, проходили, сидящие здесь, основан на применении Я Есмь. Даже ведущие погружений не знают это, потому что мы это им не сообщали, специально. А то они как сконцентрируют свои Я Есмь, а там «есть» нечего (смех). Поэтому очень часто через «я есть» Владыка даёт свой «я есть», и ведущий на этом растёт, и ведомый, то есть погружаемый тоже. И одновременно складывается такая новая тенденция роста погружения. Иногда не складывается, иногда складывается, ну так, по-разному. Но, в основном, складывается. Увидели? Поэтому вот этот опыт обмена опытом мы применяем. </w:t>
      </w:r>
    </w:p>
    <w:p>
      <w:pPr>
        <w:pStyle w:val="Normal"/>
        <w:rPr/>
      </w:pPr>
      <w:r>
        <w:rPr/>
        <w:t xml:space="preserve">Мы сейчас вас разблокировали и освободили от сансарных выражений, то есть – чтоб Сансара не крутилась, и вы не отрабатывали старые записи света, духа, энергии. Огня не надо, потому что его и так мало, записей мало. </w:t>
      </w:r>
    </w:p>
    <w:p>
      <w:pPr>
        <w:pStyle w:val="Normal"/>
        <w:rPr/>
      </w:pPr>
      <w:r>
        <w:rPr/>
        <w:t>Но освободили, значит, Сансара будет крутиться не на отработку, а на наработку новых записей. То есть Сансара или отрабатывает, или нарабатывает. Обычно делает параллельно, но вот в ближайшее время после этой практики она будет, в основном, нарабатывать, записывать. Вам будет нравиться всё новое, и вы будете не ходить, вы будете заниматься старым. Вот даже такой эффект будет. Ладно.</w:t>
      </w:r>
    </w:p>
    <w:p>
      <w:pPr>
        <w:pStyle w:val="Normal"/>
        <w:rPr/>
      </w:pPr>
      <w:r>
        <w:rPr/>
      </w:r>
    </w:p>
    <w:p>
      <w:pPr>
        <w:pStyle w:val="Style19"/>
        <w:numPr>
          <w:ilvl w:val="1"/>
          <w:numId w:val="18"/>
        </w:numPr>
        <w:rPr/>
      </w:pPr>
      <w:bookmarkStart w:id="59" w:name="__RefHeading___Toc260579941"/>
      <w:bookmarkEnd w:id="59"/>
      <w:r>
        <w:rPr/>
        <w:t>Современный Я Есмь</w:t>
      </w:r>
    </w:p>
    <w:p>
      <w:pPr>
        <w:pStyle w:val="Normal"/>
        <w:rPr/>
      </w:pPr>
      <w:r>
        <w:rPr/>
      </w:r>
    </w:p>
    <w:p>
      <w:pPr>
        <w:pStyle w:val="Normal"/>
        <w:rPr/>
      </w:pPr>
      <w:r>
        <w:rPr>
          <w:rFonts w:eastAsia="Arial;Arial"/>
        </w:rPr>
        <w:t xml:space="preserve"> </w:t>
      </w:r>
      <w:r>
        <w:rPr/>
        <w:t xml:space="preserve">Теперь как строится Я Есмь? Если Я Есмь в предыдущей эпохе стоял в центре Колеса Сансары, ну и,  понятно, вот, делал то, что мы делали. То теперь он у вас на 23-м присутствии, ну, или как 23-я часть - горит. Вот раньше легко было сказать: 4-пламенностью, а теперь это даже не пламя. То есть идут четыре сектора (рисует – ред.): огонь, дух, свет и энергия, в центре Я Есмь. (Доска неустойчиво стоит, качается – ред.). Да, почти упала. В центре Я Есмь. </w:t>
      </w:r>
    </w:p>
    <w:p>
      <w:pPr>
        <w:pStyle w:val="Normal"/>
        <w:rPr/>
      </w:pPr>
      <w:r>
        <w:rPr/>
        <w:t xml:space="preserve">Только, пожалуйста, это не пламена, а легче всего это выразить секторами. Да? Вот так. В общем, хвост павлина видели? Это – вот это. Вот на книге «Две жизни», поэтому хвост павлина и стоит. Это записи  Я Есмь.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82955</wp:posOffset>
                </wp:positionH>
                <wp:positionV relativeFrom="paragraph">
                  <wp:posOffset>108585</wp:posOffset>
                </wp:positionV>
                <wp:extent cx="2012315" cy="1553845"/>
                <wp:effectExtent l="0" t="0" r="0" b="0"/>
                <wp:wrapNone/>
                <wp:docPr id="51" name="Frame20"/>
                <a:graphic xmlns:a="http://schemas.openxmlformats.org/drawingml/2006/main">
                  <a:graphicData uri="http://schemas.microsoft.com/office/word/2010/wordprocessingShape">
                    <wps:wsp>
                      <wps:cNvSpPr txBox="1"/>
                      <wps:spPr>
                        <a:xfrm>
                          <a:off x="0" y="0"/>
                          <a:ext cx="2012315" cy="1553845"/>
                        </a:xfrm>
                        <a:prstGeom prst="rect"/>
                        <a:solidFill>
                          <a:srgbClr val="FFFFFF"/>
                        </a:solidFill>
                      </wps:spPr>
                      <wps:txbx>
                        <w:txbxContent>
                          <w:p>
                            <w:pPr>
                              <w:pStyle w:val="Normal"/>
                              <w:ind w:hanging="0"/>
                              <w:rPr/>
                            </w:pPr>
                            <w:r>
                              <w:rPr/>
                              <w:drawing>
                                <wp:inline distT="0" distB="0" distL="0" distR="0">
                                  <wp:extent cx="1827530" cy="146113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0"/>
                                          <a:srcRect l="-23" t="-29" r="-23" b="-29"/>
                                          <a:stretch>
                                            <a:fillRect/>
                                          </a:stretch>
                                        </pic:blipFill>
                                        <pic:spPr bwMode="auto">
                                          <a:xfrm>
                                            <a:off x="0" y="0"/>
                                            <a:ext cx="1827530" cy="146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5pt;height:122.35pt;mso-wrap-distance-left:9.05pt;mso-wrap-distance-right:9.05pt;mso-wrap-distance-top:0pt;mso-wrap-distance-bottom:0pt;margin-top:8.55pt;mso-position-vertical-relative:text;margin-left:61.65pt;mso-position-horizontal-relative:text">
                <v:textbox inset="0.100694444444444in,0.0506944444444444in,0.100694444444444in,0.0506944444444444in">
                  <w:txbxContent>
                    <w:p>
                      <w:pPr>
                        <w:pStyle w:val="Normal"/>
                        <w:ind w:hanging="0"/>
                        <w:rPr/>
                      </w:pPr>
                      <w:r>
                        <w:rPr/>
                        <w:drawing>
                          <wp:inline distT="0" distB="0" distL="0" distR="0">
                            <wp:extent cx="1827530" cy="146113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1"/>
                                    <a:srcRect l="-23" t="-29" r="-23" b="-29"/>
                                    <a:stretch>
                                      <a:fillRect/>
                                    </a:stretch>
                                  </pic:blipFill>
                                  <pic:spPr bwMode="auto">
                                    <a:xfrm>
                                      <a:off x="0" y="0"/>
                                      <a:ext cx="1827530" cy="1461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Рис. 4</w:t>
      </w:r>
    </w:p>
    <w:p>
      <w:pPr>
        <w:pStyle w:val="Normal"/>
        <w:rPr/>
      </w:pPr>
      <w:r>
        <w:rPr/>
      </w:r>
    </w:p>
    <w:p>
      <w:pPr>
        <w:pStyle w:val="Normal"/>
        <w:rPr/>
      </w:pPr>
      <w:r>
        <w:rPr/>
        <w:t xml:space="preserve">Секрет открою, почему именно вот знак павлиньего хвоста. Павлин ходит и показывает свои записи Я Есмь (смех в зале, показывает – ред.) в виде цвета. «Спой птичка…» - «Э-ээ…». Ну - хвост красивый! О-о-о! </w:t>
      </w:r>
    </w:p>
    <w:p>
      <w:pPr>
        <w:pStyle w:val="Normal"/>
        <w:rPr/>
      </w:pPr>
      <w:r>
        <w:rPr/>
        <w:t xml:space="preserve">Кстати, у животных, особенно у птиц, ну, ангельский вариант, хвост – это как раз записи Я Есмь. Поэтому: смотри, как хвостом вертит, а? (Смеётся). Это записями Я Есмь выражается. Перевожу такое на язык духа, ну, и так далее. </w:t>
      </w:r>
    </w:p>
    <w:p>
      <w:pPr>
        <w:pStyle w:val="Normal"/>
        <w:rPr/>
      </w:pPr>
      <w:r>
        <w:rPr/>
        <w:t xml:space="preserve">Ну, в общем… А, дамы, вы хвост сзади… Ну, или в косичку или в хвост заплетаете, да? Это тоже элемент записи Я Есмь. Это не обязательно хвост выражает. Но вот знак павлина на книге «Две жизни»  (да?) – это знак записи Я Есмь. Знак того, что ведь дух в огне, жизнь в материи. А Я Есмь стоял в духе на атме в пятой расе. </w:t>
      </w:r>
    </w:p>
    <w:p>
      <w:pPr>
        <w:pStyle w:val="Normal"/>
        <w:rPr/>
      </w:pPr>
      <w:r>
        <w:rPr/>
        <w:t xml:space="preserve">Сейчас он тоже в духе у Дочери на 23-м, как 7-м Универсумном, но это тоже дух. Просто дух чело, более высокий. Поэтому везде Я Есмь выражался духом, только его задачи изменились. </w:t>
      </w:r>
    </w:p>
    <w:p>
      <w:pPr>
        <w:pStyle w:val="Normal"/>
        <w:rPr/>
      </w:pPr>
      <w:r>
        <w:rPr/>
        <w:t xml:space="preserve">И вот у вас теперь вокруг - Я Есмь. Если раньше это был закрытый вариант, то есть раньше Я Есмь был маленькой точкой, как капля огня, как искра Разума. И раньше он рос, как Разум даже. Сейчас его выделили из Разума в отдельную часть. </w:t>
      </w:r>
    </w:p>
    <w:p>
      <w:pPr>
        <w:pStyle w:val="Normal"/>
        <w:rPr/>
      </w:pPr>
      <w:r>
        <w:rPr/>
        <w:t xml:space="preserve">Подчёркиваю, в старых Синтезах вы найдёте, что Я Есмь – это Разум атмы. И Я Есмь формировался в пятой расе внутри атмического Разума. И в этом году, уже в огне Новой эпохи Отец разделил Разум и Я Есмь. </w:t>
      </w:r>
    </w:p>
    <w:p>
      <w:pPr>
        <w:pStyle w:val="Normal"/>
        <w:rPr/>
      </w:pPr>
      <w:r>
        <w:rPr/>
        <w:t xml:space="preserve">Ну, чтоб легче было осознавать: Сознание у нас тоже росло рядом с Разумом. Потом мы различили Сознание и Разум, и получили разные части. </w:t>
      </w:r>
    </w:p>
    <w:p>
      <w:pPr>
        <w:pStyle w:val="Normal"/>
        <w:rPr/>
      </w:pPr>
      <w:r>
        <w:rPr/>
        <w:t>Кто не</w:t>
      </w:r>
      <w:r>
        <w:rPr>
          <w:b/>
        </w:rPr>
        <w:t xml:space="preserve"> </w:t>
      </w:r>
      <w:r>
        <w:rPr/>
        <w:t xml:space="preserve">помнит, Я Есмь был (что?) Разумом в атме. Оттуда. Теперь есть атмический Разум сам по себе, и Я Есмь, как 23-я часть, сама по себе. Вот такой фактор. Или 16 закрытых частей для 32-ричного человека… - ой, для 16-ричного человека, извините. Для 32-ричного они открыты. </w:t>
      </w:r>
    </w:p>
    <w:p>
      <w:pPr>
        <w:pStyle w:val="Normal"/>
        <w:rPr/>
      </w:pPr>
      <w:r>
        <w:rPr/>
        <w:t xml:space="preserve">Ну, допустим, человек стяжал 16-рицу, а там Монады нет. Это ж не значит, что у него Монады нет. Есть, просто за пределами его управления. Не значит, что Сансары нет. Есть, только за пределами его управления. То есть это отличается управлением, но это не значит, что потенциально в человеке не присутствует. </w:t>
      </w:r>
    </w:p>
    <w:p>
      <w:pPr>
        <w:pStyle w:val="Normal"/>
        <w:rPr/>
      </w:pPr>
      <w:r>
        <w:rPr/>
        <w:t xml:space="preserve">И вот вокруг Я Есмь, вашей части, стоит, ну, я называю это – марево, некое излучение огня, с его записями. Излучение, как марево, духа с его записями, света и энергии. И когда вы видите некую точку Я Есмь… Ну, вообразите её, как огненную точку, но она не огненная точка… Пульсирующая звезда – на небе  видели? Вот так видится Я Есмь, то вокруг неё некая такая аура, некие такие эманации, иногда даже цветные. Четырёх составляющих: огня, света, духа, энергии. </w:t>
      </w:r>
    </w:p>
    <w:p>
      <w:pPr>
        <w:pStyle w:val="Normal"/>
        <w:rPr/>
      </w:pPr>
      <w:r>
        <w:rPr/>
        <w:t xml:space="preserve">Вы будете видеть ту составляющую, которую способны видеть. И никогда не увидите ту, которую не способны. </w:t>
      </w:r>
    </w:p>
    <w:p>
      <w:pPr>
        <w:pStyle w:val="Normal"/>
        <w:rPr/>
      </w:pPr>
      <w:r>
        <w:rPr/>
        <w:t xml:space="preserve">Вот вокруг человека люди с таким… с особым взглядом видят ауру. Да? Это выражение эфирного тела. А можно увидеть марево, ну, как заря – зарю вашего Я Есмь, так будет лучше. «зарь-я», заря. Заря вашего Я Есмь. И тогда вокруг человека возникает некая светимость. Знаете как, у святых светимость вокруг головы. Это свет Я Есмь. Вокруг человека возникает некая огненность. Это огненность Я Есмь. Её нельзя оформить, потому что она просто эманирующая, где-то там, в границах заканчивающаяся, но неоформленная. Нашему Разуму будет очень сложно, потому что он привык всё оформлять. Но это вот эманации Я Есмь, которые имеют границы, но, в принципе, могут быть беспредельны. </w:t>
      </w:r>
    </w:p>
    <w:p>
      <w:pPr>
        <w:pStyle w:val="Normal"/>
        <w:rPr/>
      </w:pPr>
      <w:r>
        <w:rPr/>
        <w:t xml:space="preserve">Ну, допустим, эманации огня могут эманировать на 64-ре присутствия? Могут. Чтобы вызвать сюда огонь 23-го Синтеза, надо было, чтоб моё Я Есмь эманировало огнём на двадцать три присутствия, минимум. Лучше на сорок шесть. Почему? Центровка - выше двадцать третьего, и тогда точно весь зал попадает в огонь. </w:t>
      </w:r>
    </w:p>
    <w:p>
      <w:pPr>
        <w:pStyle w:val="Normal"/>
        <w:rPr/>
      </w:pPr>
      <w:r>
        <w:rPr/>
        <w:t xml:space="preserve">Если мой Я Есмь не умеет эманировать на такое количество присутствий или держать их собою, то есть у меня нет наработанных качеств через 16-рицы присутствий Метагалактики, зал в этот огонь не войдёт. И здесь неважно: чувствуете вы этот огонь или нет, потому что иногда чувствовать огонь нечем. Здесь ответственность ведущего, где ты обязан ввести, если у тебя совесть есть. </w:t>
      </w:r>
    </w:p>
    <w:p>
      <w:pPr>
        <w:pStyle w:val="Normal"/>
        <w:rPr/>
      </w:pPr>
      <w:r>
        <w:rPr/>
        <w:t xml:space="preserve">Понятно, что Владыка, Отец компенсируют, если ведущий «баран», но баран жевал траву: два раза пожевал - третий раз не дали. И ты теряешь потенцию развития, как ведущий Синтеза, если не можешь эманировать достаточное количество огня. </w:t>
      </w:r>
    </w:p>
    <w:p>
      <w:pPr>
        <w:pStyle w:val="Normal"/>
        <w:rPr/>
      </w:pPr>
      <w:r>
        <w:rPr/>
        <w:t xml:space="preserve">Ведущие, я вам подсказываю, вы тоже должны этим заниматься. Пускай не для ведения Синтеза – для ведения группы. У вас какой Дом Проявления? Какой? А на каком присутствии? А туда Я Есмь эманирует? </w:t>
      </w:r>
    </w:p>
    <w:p>
      <w:pPr>
        <w:pStyle w:val="Normal"/>
        <w:rPr/>
      </w:pPr>
      <w:r>
        <w:rPr/>
        <w:t xml:space="preserve">Я говорю о 23-х присутствиях Метагалактики. Это мелочи! А если 256-е присутствие Единое? На три с половиной проявления эманируете? </w:t>
      </w:r>
    </w:p>
    <w:p>
      <w:pPr>
        <w:pStyle w:val="Normal"/>
        <w:rPr/>
      </w:pPr>
      <w:r>
        <w:rPr/>
        <w:t xml:space="preserve">Вы скажете: «А чего ты не эманируешь?» Я эманирую больше. У нас Стандарт огня сегодня будет скольки проявленный? 23-й Синтез, на какое проявление выходит? По стандарту огня мы, какое проявление осваиваем? Двенадцатое, господа, двенадцатое. Пополам, называется. Двадцать два – это одиннадцатое завершили, а двадцать третье – начал двенадцатое. </w:t>
      </w:r>
    </w:p>
    <w:p>
      <w:pPr>
        <w:pStyle w:val="Normal"/>
        <w:rPr/>
      </w:pPr>
      <w:r>
        <w:rPr/>
        <w:t xml:space="preserve">И наша сложность ещё в том, что мы начинаем осваивать Интеллект Изначально Вышестоящего Отца. Значит, минимальные границы – двадцать три присутствия, максимальные границы – двенадцать проявлений. Если смогу, называется. Нет, я смогу, но вообще ведущий всегда должен знать: если сможет, он должен эти границы держать сознательно. </w:t>
      </w:r>
    </w:p>
    <w:p>
      <w:pPr>
        <w:pStyle w:val="Normal"/>
        <w:rPr/>
      </w:pPr>
      <w:r>
        <w:rPr/>
        <w:t xml:space="preserve">Но тогда от вас требуется держать границы трёх с половиной проявлений. С половиной, половина – это половина Единого. Я не могу сказать – четырёх, потому что границы вышестоящих присутствий от вас не требуется держать. Правильно? Единое. Значит, половина  Единого и плюс три проявления до этого. </w:t>
      </w:r>
    </w:p>
    <w:p>
      <w:pPr>
        <w:pStyle w:val="Normal"/>
        <w:rPr/>
      </w:pPr>
      <w:r>
        <w:rPr/>
        <w:t>Эманации Единые держите? На присутствиях Единых когда–то были в своём Доме Проявления? Ну, хоть пытались там стоять? Ведущие огня? Ну, пытались – в смысле Дом сам ко мне приходил на физику. А я делал вид, что стою на том присутствии. Слава богу, разрешили, что Дома ходят вниз, я вверх не хожу. Дома-то умнее! (смех).</w:t>
      </w:r>
    </w:p>
    <w:p>
      <w:pPr>
        <w:pStyle w:val="Normal"/>
        <w:rPr/>
      </w:pPr>
      <w:r>
        <w:rPr/>
        <w:t xml:space="preserve">Мне нравится, когда человек стоит физически, воображает - Оля особенно любит ловить таких - стоит так и говорит: </w:t>
      </w:r>
    </w:p>
    <w:p>
      <w:pPr>
        <w:pStyle w:val="Normal"/>
        <w:rPr/>
      </w:pPr>
      <w:r>
        <w:rPr/>
        <w:t xml:space="preserve">- Я в том зале своего здания Дома, где должен… </w:t>
      </w:r>
    </w:p>
    <w:p>
      <w:pPr>
        <w:pStyle w:val="Normal"/>
        <w:rPr/>
      </w:pPr>
      <w:r>
        <w:rPr/>
        <w:t>Ну, высчитываем, где он должен. Особенно, когда он не знает, где он должен.</w:t>
      </w:r>
    </w:p>
    <w:p>
      <w:pPr>
        <w:pStyle w:val="Normal"/>
        <w:rPr/>
      </w:pPr>
      <w:r>
        <w:rPr/>
        <w:t>- Но я чувствую, что я в зале!..</w:t>
      </w:r>
    </w:p>
    <w:p>
      <w:pPr>
        <w:pStyle w:val="Normal"/>
        <w:rPr/>
      </w:pPr>
      <w:r>
        <w:rPr/>
        <w:t>Ну, мы уже начинаем спрашивать:</w:t>
      </w:r>
    </w:p>
    <w:p>
      <w:pPr>
        <w:pStyle w:val="Normal"/>
        <w:rPr/>
      </w:pPr>
      <w:r>
        <w:rPr/>
        <w:t xml:space="preserve">- Ты в зале? Или зал на тебе? </w:t>
      </w:r>
    </w:p>
    <w:p>
      <w:pPr>
        <w:pStyle w:val="Normal"/>
        <w:rPr/>
      </w:pPr>
      <w:r>
        <w:rPr/>
        <w:t xml:space="preserve">Если мы его в зале не видим, мы понимаем, что зал на него. Зал из милосердия спускается и ставится вокруг этого ведущего. Ведь залы могут по всем присутствиям вниз спускаться, ну, в общем, и ты облекаешься залом, если у тебя группы нет. И стоишь как, ну, в общем, как в скафандре. (Смеётся). В общем, в самом лучшем варианте. Ну, не ты в зале, в общем-то, а зал на тебе. В общем, «на ушах висит». </w:t>
      </w:r>
    </w:p>
    <w:p>
      <w:pPr>
        <w:pStyle w:val="Normal"/>
        <w:rPr/>
      </w:pPr>
      <w:r>
        <w:rPr/>
        <w:t xml:space="preserve">Так что система у нас ниппель, очень хорошая: если ты не смог выйти, к тебе выйдут, даже зал опустится. Вопрос в том, что качественней, когда ты вышел, или когда зал к тебе вышел. </w:t>
      </w:r>
      <w:bookmarkStart w:id="60" w:name="я2_24_22"/>
      <w:bookmarkEnd w:id="60"/>
    </w:p>
    <w:p>
      <w:pPr>
        <w:pStyle w:val="Normal"/>
        <w:rPr/>
      </w:pPr>
      <w:r>
        <w:rPr/>
        <w:t xml:space="preserve">Когда зал вышел, то он развитей. Когда ты вышел, то ты развитей. И всё это пишется вот записями Я Есмь. Ладно. </w:t>
      </w:r>
    </w:p>
    <w:p>
      <w:pPr>
        <w:pStyle w:val="Normal"/>
        <w:rPr/>
      </w:pPr>
      <w:r>
        <w:rPr/>
        <w:t xml:space="preserve">Итак, Я Есмь эманирует… Я схематично написал, можно взять вот так точку и вот делать запись… записи энергии, света, духа и огня. Ничто не напоминает? Схематичное изображение розы.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43965</wp:posOffset>
                </wp:positionH>
                <wp:positionV relativeFrom="paragraph">
                  <wp:posOffset>78105</wp:posOffset>
                </wp:positionV>
                <wp:extent cx="1457325" cy="1330325"/>
                <wp:effectExtent l="0" t="0" r="0" b="0"/>
                <wp:wrapNone/>
                <wp:docPr id="54" name="Frame21"/>
                <a:graphic xmlns:a="http://schemas.openxmlformats.org/drawingml/2006/main">
                  <a:graphicData uri="http://schemas.microsoft.com/office/word/2010/wordprocessingShape">
                    <wps:wsp>
                      <wps:cNvSpPr txBox="1"/>
                      <wps:spPr>
                        <a:xfrm>
                          <a:off x="0" y="0"/>
                          <a:ext cx="1457325" cy="1330325"/>
                        </a:xfrm>
                        <a:prstGeom prst="rect"/>
                        <a:solidFill>
                          <a:srgbClr val="FFFFFF"/>
                        </a:solidFill>
                      </wps:spPr>
                      <wps:txbx>
                        <w:txbxContent>
                          <w:p>
                            <w:pPr>
                              <w:pStyle w:val="Normal"/>
                              <w:ind w:hanging="0"/>
                              <w:rPr/>
                            </w:pPr>
                            <w:r>
                              <w:rPr/>
                              <w:drawing>
                                <wp:inline distT="0" distB="0" distL="0" distR="0">
                                  <wp:extent cx="1272540" cy="123761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2"/>
                                          <a:srcRect l="-27" t="-28" r="-27" b="-28"/>
                                          <a:stretch>
                                            <a:fillRect/>
                                          </a:stretch>
                                        </pic:blipFill>
                                        <pic:spPr bwMode="auto">
                                          <a:xfrm>
                                            <a:off x="0" y="0"/>
                                            <a:ext cx="127254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104.75pt;mso-wrap-distance-left:9.05pt;mso-wrap-distance-right:9.05pt;mso-wrap-distance-top:0pt;mso-wrap-distance-bottom:0pt;margin-top:6.15pt;mso-position-vertical-relative:text;margin-left:97.95pt;mso-position-horizontal-relative:text">
                <v:textbox inset="0.100694444444444in,0.0506944444444444in,0.100694444444444in,0.0506944444444444in">
                  <w:txbxContent>
                    <w:p>
                      <w:pPr>
                        <w:pStyle w:val="Normal"/>
                        <w:ind w:hanging="0"/>
                        <w:rPr/>
                      </w:pPr>
                      <w:r>
                        <w:rPr/>
                        <w:drawing>
                          <wp:inline distT="0" distB="0" distL="0" distR="0">
                            <wp:extent cx="1272540" cy="123761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3"/>
                                    <a:srcRect l="-27" t="-28" r="-27" b="-28"/>
                                    <a:stretch>
                                      <a:fillRect/>
                                    </a:stretch>
                                  </pic:blipFill>
                                  <pic:spPr bwMode="auto">
                                    <a:xfrm>
                                      <a:off x="0" y="0"/>
                                      <a:ext cx="1272540" cy="1237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 xml:space="preserve">Рис. 5 </w:t>
      </w:r>
    </w:p>
    <w:p>
      <w:pPr>
        <w:pStyle w:val="Normal"/>
        <w:rPr/>
      </w:pPr>
      <w:r>
        <w:rPr/>
      </w:r>
    </w:p>
    <w:p>
      <w:pPr>
        <w:pStyle w:val="Normal"/>
        <w:rPr/>
      </w:pPr>
      <w:r>
        <w:rPr/>
        <w:t xml:space="preserve">А-а-а!.. (поднимает доску, чтобы все увидели – ред.). Схематичное изображение розы. Да? Вот символ такой схематики розы, как марево, как эманации из точки Я Есмь - это фактически рост Я Есмь предыдущей эпохи. Только, пожалуйста, естественно, мы считаем, что огонь внешне, энергия внутренне. </w:t>
      </w:r>
    </w:p>
    <w:p>
      <w:pPr>
        <w:pStyle w:val="Normal"/>
        <w:rPr/>
      </w:pPr>
      <w:r>
        <w:rPr/>
        <w:t xml:space="preserve">А если наоборот, энергия – внешне, огонь – внутренне. То есть здесь всё бывает, границы по-разному. То есть самая мощная ваша эманация становится внешней границей, менее мощная – второй, менее мощная – третьей, самая слабая – первая. </w:t>
      </w:r>
    </w:p>
    <w:p>
      <w:pPr>
        <w:pStyle w:val="Normal"/>
        <w:rPr/>
      </w:pPr>
      <w:r>
        <w:rPr/>
        <w:t xml:space="preserve">Очень часто самая слабая – это огненная эманация. Экстрасенс приходит, у него самая мощная энергетическая эманация, и ты к нему подходишь и знаешь  это… прорываешь бочком, бочком так, прорываешь энергетическую… А ещё говорят: </w:t>
      </w:r>
    </w:p>
    <w:p>
      <w:pPr>
        <w:pStyle w:val="Normal"/>
        <w:rPr/>
      </w:pPr>
      <w:r>
        <w:rPr/>
        <w:t>- Не приближайся! Это моя личная территория! - Это ты к свету приблизился, лучше не подходи. И болтаешься в энергии экстрасенса. Думаешь:</w:t>
      </w:r>
    </w:p>
    <w:p>
      <w:pPr>
        <w:pStyle w:val="Normal"/>
        <w:rPr/>
      </w:pPr>
      <w:r>
        <w:rPr/>
        <w:t>- Господи, что ж ему объяснить об огне, если тебя шатает от его энергии. - Она плотная такая, мощная, всех возьмёт и удавит, как положено, и отстроит по здоровью.</w:t>
      </w:r>
    </w:p>
    <w:p>
      <w:pPr>
        <w:pStyle w:val="Normal"/>
        <w:rPr/>
      </w:pPr>
      <w:r>
        <w:rPr/>
        <w:t xml:space="preserve">Нет, ничего плохого в этом нет, главное, чтоб он… чтоб она была свободно динамичной, чтоб она его Я Есмь не удавила собою, чтоб он ещё был способен дух эманировать, свет и огонь. Тогда всё в порядке. А если он ничего не способен эманировать, кроме энергии, тогда это уже крах жизни. Понятно, о чём я. Итак это есть. </w:t>
      </w:r>
    </w:p>
    <w:p>
      <w:pPr>
        <w:pStyle w:val="Normal"/>
        <w:rPr/>
      </w:pPr>
      <w:r>
        <w:rPr/>
        <w:t xml:space="preserve">Теперь нам надо выйти. Вот в практике я увидел из старых представлений. У нас записи огня, духа, света, энергии, где есть? У большинства почему-то только в Слове Отца. А почему только в Слове Отца? Ведь </w:t>
      </w:r>
      <w:r>
        <w:rPr>
          <w:b/>
        </w:rPr>
        <w:t>Слово Отца - это внешнее выражение жизни.</w:t>
      </w:r>
      <w:r>
        <w:rPr/>
        <w:t xml:space="preserve"> Тогда если это не в Слове Отца, где находится огонь, дух свет, энергия не в Слове Отца? </w:t>
      </w:r>
    </w:p>
    <w:p>
      <w:pPr>
        <w:pStyle w:val="Normal"/>
        <w:rPr/>
      </w:pPr>
      <w:r>
        <w:rPr/>
        <w:t xml:space="preserve">У 64-ричных легко: у нас там есть ФА-Огонь, ФА-Свет – выше 32-й части. И кто стяжал ФА-64-рицу, тому проще, тот сказал: «Та, там!..» - за пределами тридцати двух. </w:t>
      </w:r>
    </w:p>
    <w:p>
      <w:pPr>
        <w:pStyle w:val="Normal"/>
        <w:rPr/>
      </w:pPr>
      <w:r>
        <w:rPr/>
        <w:t xml:space="preserve">А вот если мы 32-ричны, мы с вами 32-ричны, у нас 23-й Синтез. Да? Кстати, двадцать три, тридцать два, 23 – это 32 наоборот. Математическая магия, поэтому, дойдя до 23-го, (В.С. чихает, в зале смех, голос из зала – «Больше некому!») мы начинаем входить в полноту Я Есмь 32-х Синтезов ФА собою, преодолев 23-й Синтез. Обратите внимание на это, так полезно будет. Но всё-таки вернёмся к исходному. </w:t>
      </w:r>
    </w:p>
    <w:p>
      <w:pPr>
        <w:pStyle w:val="Normal"/>
        <w:rPr/>
      </w:pPr>
      <w:r>
        <w:rPr/>
        <w:t xml:space="preserve">Откуда у нас в тридцати двух частях огонь, дух, свет, энергия? Ну, явно выше Я Есмь. Где они прячутся? Ответ вы знаете, но его надо сообразить, связать. Ладно, подскажу: они прячутся в четверице. Некоторым подсказал, некоторым отвёл. </w:t>
      </w:r>
    </w:p>
    <w:p>
      <w:pPr>
        <w:pStyle w:val="Normal"/>
        <w:rPr/>
      </w:pPr>
      <w:r>
        <w:rPr/>
        <w:t xml:space="preserve">Я не отвёл глаза, я правду сказал. В четверице. У нас четверицу Отца выражают: ФА-Аватар, ФА-Майтрейя, ФА-Христос и ФА-Логос. Увидели. Ага! Ага! </w:t>
      </w:r>
    </w:p>
    <w:p>
      <w:pPr>
        <w:pStyle w:val="Normal"/>
        <w:rPr/>
      </w:pPr>
      <w:r>
        <w:rPr/>
        <w:t xml:space="preserve">Соответственно, части. Истина, 28-я часть, выражает ФА-Аватара и отвечает за огонь. Правильно: </w:t>
      </w:r>
    </w:p>
    <w:p>
      <w:pPr>
        <w:pStyle w:val="Style44"/>
        <w:numPr>
          <w:ilvl w:val="0"/>
          <w:numId w:val="6"/>
        </w:numPr>
        <w:rPr/>
      </w:pPr>
      <w:r>
        <w:rPr/>
        <w:t xml:space="preserve">у ФА-Аватара - Изначальный Синтез, огонь. Записи в огне идут  Изначальным Синтезом; </w:t>
      </w:r>
    </w:p>
    <w:p>
      <w:pPr>
        <w:pStyle w:val="Style44"/>
        <w:numPr>
          <w:ilvl w:val="0"/>
          <w:numId w:val="6"/>
        </w:numPr>
        <w:rPr/>
      </w:pPr>
      <w:r>
        <w:rPr/>
        <w:t xml:space="preserve">У ФА-Майтрейи - Изначальная Воля. Записи в духе идут Волей; </w:t>
      </w:r>
    </w:p>
    <w:p>
      <w:pPr>
        <w:pStyle w:val="Style44"/>
        <w:numPr>
          <w:ilvl w:val="0"/>
          <w:numId w:val="6"/>
        </w:numPr>
        <w:rPr/>
      </w:pPr>
      <w:r>
        <w:rPr/>
        <w:t xml:space="preserve">У ФА-Христа - Изначальная Мудрость. Записи в свете идут Мудростью; </w:t>
      </w:r>
    </w:p>
    <w:p>
      <w:pPr>
        <w:pStyle w:val="Style44"/>
        <w:numPr>
          <w:ilvl w:val="0"/>
          <w:numId w:val="6"/>
        </w:numPr>
        <w:rPr/>
      </w:pPr>
      <w:r>
        <w:rPr/>
        <w:t xml:space="preserve">У ФА-Логоса - энергия. Записи в энергии идут Любовью. </w:t>
      </w:r>
    </w:p>
    <w:p>
      <w:pPr>
        <w:pStyle w:val="Normal"/>
        <w:rPr/>
      </w:pPr>
      <w:r>
        <w:rPr/>
        <w:t xml:space="preserve">И вот у них же являются и находятся источники огня, духа, света, энергии. В итоге, </w:t>
      </w:r>
    </w:p>
    <w:p>
      <w:pPr>
        <w:pStyle w:val="Normal"/>
        <w:rPr/>
      </w:pPr>
      <w:r>
        <w:rPr/>
        <w:t xml:space="preserve">от ФА-Аватара идёт источник огня; </w:t>
      </w:r>
    </w:p>
    <w:p>
      <w:pPr>
        <w:pStyle w:val="Normal"/>
        <w:rPr/>
      </w:pPr>
      <w:r>
        <w:rPr/>
        <w:t xml:space="preserve">от ФА-Майтрейи – источник духа; </w:t>
      </w:r>
    </w:p>
    <w:p>
      <w:pPr>
        <w:pStyle w:val="Normal"/>
        <w:rPr/>
      </w:pPr>
      <w:r>
        <w:rPr/>
        <w:t xml:space="preserve">от ФА-Христа источник света; </w:t>
      </w:r>
    </w:p>
    <w:p>
      <w:pPr>
        <w:pStyle w:val="Normal"/>
        <w:rPr/>
      </w:pPr>
      <w:r>
        <w:rPr/>
        <w:t xml:space="preserve">от ФА-Логоса – источник энергии, </w:t>
      </w:r>
    </w:p>
    <w:p>
      <w:pPr>
        <w:pStyle w:val="Normal"/>
        <w:rPr/>
      </w:pPr>
      <w:r>
        <w:rPr/>
        <w:t>которые складываются вместе в Доме ФА, как 24-я наша часть, проходят проверку того ФА  (помните, ФА – это сгусток Синтеза?), того сгустка Синтеза, которым мы владеем. То есть проходят проверку синтез-записями своими, и в компактификации этой четверицы фиксируются в Я Есмь, где вы слегка просыпаетесь и говорите:</w:t>
      </w:r>
    </w:p>
    <w:p>
      <w:pPr>
        <w:pStyle w:val="Normal"/>
        <w:rPr/>
      </w:pPr>
      <w:r>
        <w:rPr/>
        <w:t xml:space="preserve">- Я Есмь! – Но ощущения никаких частей нет. Но уже вы </w:t>
      </w:r>
      <w:r>
        <w:rPr>
          <w:spacing w:val="28"/>
        </w:rPr>
        <w:t>есть</w:t>
      </w:r>
      <w:r>
        <w:rPr/>
        <w:t xml:space="preserve"> в синтезе этих четырёх записей. Ну там правда, записи в основном, идут сверху вниз. Ту Истину, которую вам дают для развития. Да? Тот ОМ, который вам дают для активации жизни. Ту Омегу, которая выделяет вам Отца, записями всей мудрости вашей. Отец… Тот Прообраз, который вы должны сложить всей любовью своею. </w:t>
      </w:r>
    </w:p>
    <w:p>
      <w:pPr>
        <w:pStyle w:val="Normal"/>
        <w:rPr/>
      </w:pPr>
      <w:r>
        <w:rPr/>
        <w:t xml:space="preserve">И вот на эталонах Истины огнём, ОМ духом… У вас есть эталонный ОМ в вашем духе, эталонная Истина в вашем огне, эталонная Омега в вашем свете и эталонный Прообраз в вашей энергии. Вот эти </w:t>
      </w:r>
      <w:r>
        <w:rPr>
          <w:b/>
        </w:rPr>
        <w:t>четыре эталона</w:t>
      </w:r>
      <w:r>
        <w:rPr/>
        <w:t xml:space="preserve"> складывают те записи огня, духа, света, энергии в Доме ФА, в синтезе выразимого ФА каждым из вас для вашего Я Есмь. </w:t>
      </w:r>
    </w:p>
    <w:p>
      <w:pPr>
        <w:pStyle w:val="Normal"/>
        <w:rPr/>
      </w:pPr>
      <w:r>
        <w:rPr/>
        <w:t>В итоге, Я Есмь – это синтез эталонных Прообраза, Омеги, ОМ и Истины вместе взятых</w:t>
      </w:r>
      <w:r>
        <w:rPr>
          <w:b/>
        </w:rPr>
        <w:t xml:space="preserve">, </w:t>
      </w:r>
      <w:r>
        <w:rPr/>
        <w:t xml:space="preserve">где каждый из них различить уже нельзя, но в синтезе они представляют собою вас. При этом эти части есть и отдельно от Я Есмь, просто каждую из них надо взращивать самостоятельно, собственной </w:t>
      </w:r>
      <w:r>
        <w:rPr>
          <w:spacing w:val="28"/>
        </w:rPr>
        <w:t>выразимостью</w:t>
      </w:r>
      <w:r>
        <w:rPr/>
        <w:t xml:space="preserve">. </w:t>
      </w:r>
    </w:p>
    <w:p>
      <w:pPr>
        <w:pStyle w:val="Normal"/>
        <w:rPr/>
      </w:pPr>
      <w:r>
        <w:rPr/>
        <w:t xml:space="preserve">И одновременно в синтезе Я Есмь и видится ваш Прообраз идеального Я Есмь, накопленный, но тянущийся к идеальному; и вашу Омегу, выраженную. Из Омеги строятся все ваши части и тянется к идеальной. И ваш ОМ выраженный, но вы тянетесь к главному вашему ОМ, к главному звуку созидания. И ту вашу Истину, который единственный вы несёте для всей Метагалактики, а теперь даже Универсума. Потому что мы 32-ричны, значит, эта Истина несётся уже для всей - всего Универсума. Увидели? Увидели. </w:t>
      </w:r>
    </w:p>
    <w:p>
      <w:pPr>
        <w:pStyle w:val="Normal"/>
        <w:rPr/>
      </w:pPr>
      <w:r>
        <w:rPr/>
        <w:t>И вот Я Есмь синтезирует это всё. И на основе синтеза всего во всём этих выражений, рождается эманация огня, духа, света, энергии их и их концентрация в вашем Я Есмь.</w:t>
      </w:r>
    </w:p>
    <w:p>
      <w:pPr>
        <w:pStyle w:val="Normal"/>
        <w:rPr/>
      </w:pPr>
      <w:r>
        <w:rPr/>
        <w:t xml:space="preserve">Дальше ещё шире. Если раньше записи Я Есмь прятались действительно в Слове Отца… Почему мы привыкли к Слову Отца? Напоминаю, в предыдущей эпохе Слово Отца у человека отсутствовало. У человека даже Образ Отца отсутствовал, потому что Учителя только призывали к Рождению Свыше, но массовым явлением Образ Отца не стал. Помните это? Даже Образ Отца мы стяжали на адиплане первое время. </w:t>
      </w:r>
    </w:p>
    <w:p>
      <w:pPr>
        <w:pStyle w:val="Normal"/>
        <w:spacing w:lineRule="auto" w:line="244"/>
        <w:rPr/>
      </w:pPr>
      <w:r>
        <w:rPr/>
        <w:t>Так вот Я Есмь был на семёрочке</w:t>
      </w:r>
      <w:r>
        <w:rPr>
          <w:i/>
        </w:rPr>
        <w:t xml:space="preserve"> </w:t>
      </w:r>
      <w:r>
        <w:rPr/>
        <w:t xml:space="preserve">(оговорка, на пятёрочке – ред.). Где пряталось Слово Отца? Слово Отца пряталось или… Ой, Я Есмь – на семёрочке, извините, это я уже из Новой эпохи. Я Есмь был на пятёрочке – на атме, потом шла монада и адиплан, где фактически фиксировался на семёрочке Образ Отца. А Слово Отца было на восьмом плане, который неизвестен никому, ну, в принципе, связано было с Головерсумом. </w:t>
      </w:r>
    </w:p>
    <w:p>
      <w:pPr>
        <w:pStyle w:val="Normal"/>
        <w:spacing w:lineRule="auto" w:line="244"/>
        <w:rPr/>
      </w:pPr>
      <w:r>
        <w:rPr/>
        <w:t xml:space="preserve">У планеты был восьмой план. Помните, Блаватская писала о первом, втором космическом плане, да? Это, в принципе, вот тот восьмой план, который входил, ну, я бы сказал, в Тонкий мир Солнечной системы, на тот момент. Ну, или в Космос, мы говорим. Космос – это Тонкий мир Солнечной системы по аналогу пятой расы. </w:t>
      </w:r>
    </w:p>
    <w:p>
      <w:pPr>
        <w:pStyle w:val="Normal"/>
        <w:spacing w:lineRule="auto" w:line="244"/>
        <w:rPr/>
      </w:pPr>
      <w:r>
        <w:rPr/>
        <w:t xml:space="preserve">Так вот, на восьмом плане, за пределами седьмого, пряталось Слово Отца. Отсюда, кстати, возникла потом десятка, как Алфавит, и из Алфавита мы постепенно стяжали собственно Слово Отца. </w:t>
      </w:r>
    </w:p>
    <w:p>
      <w:pPr>
        <w:pStyle w:val="Normal"/>
        <w:spacing w:lineRule="auto" w:line="244"/>
        <w:rPr/>
      </w:pPr>
      <w:r>
        <w:rPr/>
        <w:t xml:space="preserve">Но раньше Слово Отца было не на втором, нигде, а на восьмом </w:t>
      </w:r>
      <w:r>
        <w:rPr>
          <w:spacing w:val="28"/>
        </w:rPr>
        <w:t>пла-не</w:t>
      </w:r>
      <w:r>
        <w:rPr/>
        <w:t>. Угу! Иногда спускалось в семёрку, но нечасто.</w:t>
      </w:r>
    </w:p>
    <w:p>
      <w:pPr>
        <w:pStyle w:val="Normal"/>
        <w:spacing w:lineRule="auto" w:line="244"/>
        <w:rPr/>
      </w:pPr>
      <w:r>
        <w:rPr>
          <w:rFonts w:eastAsia="Arial;Arial"/>
        </w:rPr>
        <w:t xml:space="preserve"> </w:t>
      </w:r>
      <w:r>
        <w:rPr/>
        <w:t xml:space="preserve">И вот Я Есмь в пятой расе, так как Слово Отца было выше Я Есмь, выражал записи духа, света, энергии собою из Слова Отца. Это традиция пятой расы. </w:t>
      </w:r>
    </w:p>
    <w:p>
      <w:pPr>
        <w:pStyle w:val="Normal"/>
        <w:spacing w:lineRule="auto" w:line="244"/>
        <w:rPr/>
      </w:pPr>
      <w:r>
        <w:rPr/>
        <w:t xml:space="preserve">И когда приходит человек пятой расы, не прошедший Синтезы, вот задача Синтеза - переформатировать человека на условия Метагалактики, когда Слово Отца не над Я Есмь, а выражается жизнью, допустим, как второй его частью. Даже программа восьмерицы это делает, потому что пришли другие законы. </w:t>
      </w:r>
    </w:p>
    <w:p>
      <w:pPr>
        <w:pStyle w:val="Normal"/>
        <w:spacing w:lineRule="auto" w:line="244"/>
        <w:rPr/>
      </w:pPr>
      <w:r>
        <w:rPr/>
        <w:t xml:space="preserve">Вот заметьте, в законах пятой расы Слово Отца выше Я Есмь, и Образ Отца выше Я Есмь. В законах шестой расы намного ниже. Для восьмеричного человека Я Есмь пускай остаётся на семёрке, а для 32-ричного – уже аж на двадцать третью часть поднимается. Совсем другая жизнь идёт. </w:t>
      </w:r>
    </w:p>
    <w:p>
      <w:pPr>
        <w:pStyle w:val="Normal"/>
        <w:spacing w:lineRule="auto" w:line="244"/>
        <w:rPr/>
      </w:pPr>
      <w:r>
        <w:rPr/>
        <w:t>И вот наша привычка: что Слово Отца  выше Я Есмь идёт из пятой расы, поэтому нам кажется, что записи огня, духа, света, энергии в Слове Отца. А когда мы говорим о Я Есмь, как бы теряемся, Слово Отца, как бы оно ниже. И мы не понимаем, как Я Есмь мы в записи это связываем.</w:t>
      </w:r>
    </w:p>
    <w:p>
      <w:pPr>
        <w:pStyle w:val="Normal"/>
        <w:spacing w:lineRule="auto" w:line="244"/>
        <w:rPr/>
      </w:pPr>
      <w:r>
        <w:rPr/>
      </w:r>
    </w:p>
    <w:p>
      <w:pPr>
        <w:pStyle w:val="Normal"/>
        <w:spacing w:lineRule="auto" w:line="244"/>
        <w:rPr/>
      </w:pPr>
      <w:r>
        <w:rPr/>
      </w:r>
    </w:p>
    <w:p>
      <w:pPr>
        <w:pStyle w:val="Style19"/>
        <w:numPr>
          <w:ilvl w:val="1"/>
          <w:numId w:val="18"/>
        </w:numPr>
        <w:rPr/>
      </w:pPr>
      <w:bookmarkStart w:id="61" w:name="__RefHeading___Toc260579942"/>
      <w:r>
        <w:rPr/>
        <w:t>Я Есмь складывает правильное распознавание на присутствиях</w:t>
      </w:r>
      <w:bookmarkEnd w:id="61"/>
      <w:r>
        <w:rPr/>
        <w:t xml:space="preserve"> </w:t>
      </w:r>
    </w:p>
    <w:p>
      <w:pPr>
        <w:pStyle w:val="Normal"/>
        <w:rPr/>
      </w:pPr>
      <w:r>
        <w:rPr/>
      </w:r>
    </w:p>
    <w:p>
      <w:pPr>
        <w:pStyle w:val="Normal"/>
        <w:rPr/>
      </w:pPr>
      <w:r>
        <w:rPr/>
        <w:t xml:space="preserve">Теперь вообразите, в Новой эпохе: у нас Слово Отца есть на каждом присутствии? Есть. Значит, на каждом присутствии свой огонь, дух, свет, энергия. </w:t>
      </w:r>
    </w:p>
    <w:p>
      <w:pPr>
        <w:pStyle w:val="Normal"/>
        <w:rPr/>
      </w:pPr>
      <w:r>
        <w:rPr/>
        <w:t xml:space="preserve">А огонь, дух, свет, энергия фиксируются только в Слове Отца или в каждой части? Каждая часть живёт сама по себе? Значит, есть дух каждой части. Поэтому мы синтезируем все части между собой - чем? - Столпом, и тогда активируем в этом Столпе дух синтеза частей всех присутствий. </w:t>
      </w:r>
    </w:p>
    <w:p>
      <w:pPr>
        <w:pStyle w:val="Normal"/>
        <w:rPr/>
      </w:pPr>
      <w:r>
        <w:rPr/>
        <w:t xml:space="preserve">Помните, у нас Столп – это пятнадцатое выражение, как часть? Соответственно, </w:t>
      </w:r>
      <w:r>
        <w:rPr>
          <w:b/>
        </w:rPr>
        <w:t>синтезируя Столпом разные части, мы выявляем дух этих частей. А синтезируя части между собою один в одну, мы выявляем огонь этих частей.</w:t>
      </w:r>
    </w:p>
    <w:p>
      <w:pPr>
        <w:pStyle w:val="Normal"/>
        <w:rPr/>
      </w:pPr>
      <w:r>
        <w:rPr/>
        <w:t xml:space="preserve">Помните, когда синтезируя,.. вот сейчас будем стяжать 32-рицу, а потом мы синтезируем двадцать три 32-рицы между собою и двадцатитрёхричную 32-рицу фиксируем в физическом теле. В этот момент собрались все двадцать три части между собой физически (ну, допустим двадцать три тела у меня), у меня возник огонь из синтеза двадцати трёх тел в выражении двадцати трёх присутствий. </w:t>
      </w:r>
    </w:p>
    <w:p>
      <w:pPr>
        <w:pStyle w:val="Normal"/>
        <w:rPr/>
      </w:pPr>
      <w:r>
        <w:rPr/>
        <w:t xml:space="preserve">И вот Столп активирует синтез частей духом. А когда они, как матрёшка, складываются один в один на  физику, части синтезируются в один огонь. Части обмениваются светом между собою - как? - неся мерность того или иного присутствия. </w:t>
      </w:r>
      <w:bookmarkStart w:id="62" w:name="я2_37_05"/>
      <w:bookmarkEnd w:id="62"/>
    </w:p>
    <w:p>
      <w:pPr>
        <w:pStyle w:val="Normal"/>
        <w:rPr/>
      </w:pPr>
      <w:r>
        <w:rPr/>
        <w:t xml:space="preserve">Во мне синтезировались 23 тела, но при этом каждое тело остаётся в свете своей мерности. Чувствуете интересный закон? И несётся из меня 23 вида света, ибо свет – это характеристика соответствующего присутствия. И тела и синтезированы во мне, но и в любой момент могут стать каждое само по себе, потому что каждое тело чётко эманирует свет только своей мерности. Ну, и энергетически как-то они пересекаются. </w:t>
      </w:r>
    </w:p>
    <w:p>
      <w:pPr>
        <w:pStyle w:val="Normal"/>
        <w:rPr/>
      </w:pPr>
      <w:r>
        <w:rPr/>
        <w:t xml:space="preserve">Энергия выражает слиянность жизни. Даже если во мне стоят все 23 тела, любое тело связано с частями только своего присутствия. То есть 23-е тело будет связанно с сердцем 23-го присутствия, но не с сердцем 5-го присутствия. </w:t>
      </w:r>
    </w:p>
    <w:p>
      <w:pPr>
        <w:pStyle w:val="Normal"/>
        <w:rPr/>
      </w:pPr>
      <w:r>
        <w:rPr/>
        <w:t xml:space="preserve">И вот энергетика синтеза 32-риц во мне предполагает любовь тела только к частям своего присутствия – такое единство жизни энергией частей, вырабатываемых жизнью соответствующего присутствия. </w:t>
      </w:r>
    </w:p>
    <w:p>
      <w:pPr>
        <w:pStyle w:val="Normal"/>
        <w:rPr/>
      </w:pPr>
      <w:r>
        <w:rPr/>
        <w:t xml:space="preserve">И вот даже если во мне стоят все 32-е 16-рицы в синтезе физической, каждая 16-рица несёт свою любовь слиянности своих частей, даже если я их по-разному стыкую между собой. Всё равно стыковка со своими главными частями сохраняется. Несёт свет своей мерности соответствующего присутствия. Несёт дух в координации столпности между частями: Тела в Тела, Сердца в Сердца, Умы в Умы - и рождается некая столпность Духа Отца частями в вертикальном синтезе – духом, заметьте! То есть </w:t>
      </w:r>
      <w:r>
        <w:rPr>
          <w:b/>
        </w:rPr>
        <w:t>синтез межприсутственный идёт Силой Духа - Столпом.</w:t>
      </w:r>
      <w:r>
        <w:rPr/>
        <w:t xml:space="preserve"> Нет силы духа, вертикальный многоприсутственный синтез отсутствует. </w:t>
      </w:r>
    </w:p>
    <w:p>
      <w:pPr>
        <w:pStyle w:val="Normal"/>
        <w:rPr/>
      </w:pPr>
      <w:r>
        <w:rPr/>
        <w:t xml:space="preserve">Ну, и огонь – когда все 16 32-риц могут одна в одну войти, и в одном физическом сердце бьётся 32 сердца, в одном физическом теле бьётся 32 тела. Называется - и ты попробуй меня достань. Нет, достать-то может, но только отдельное тело, отдельное сердце, отдельную часть. </w:t>
      </w:r>
    </w:p>
    <w:p>
      <w:pPr>
        <w:pStyle w:val="Normal"/>
        <w:rPr/>
      </w:pPr>
      <w:r>
        <w:rPr/>
        <w:t xml:space="preserve">Потом, когда все 32 схлопнутся, когда они устанут от этого… Ну, и понятно, что хряснет любое доставание, потому что любое доставание идёт, ну, физически, ну, астрально, ну, ментально, ну, атмически… А когда все 32 возьмутся за эту несчастную семёрку?.. </w:t>
      </w:r>
    </w:p>
    <w:p>
      <w:pPr>
        <w:pStyle w:val="Normal"/>
        <w:rPr/>
      </w:pPr>
      <w:r>
        <w:rPr/>
        <w:t xml:space="preserve">Люди выше не могут просто достать, они же не умеют! Ну у нас, конечно, есть огненные, которые пытаются своё умение перевести на вышестоящие присутствия, но тогда включаются проявления - ещё хуже становится. </w:t>
      </w:r>
    </w:p>
    <w:p>
      <w:pPr>
        <w:pStyle w:val="Normal"/>
        <w:rPr/>
      </w:pPr>
      <w:r>
        <w:rPr/>
        <w:t xml:space="preserve">А чего мы воспитываем, у вас как ФА-Сотрудников? Потому что наши товарищи по присутствиям свои лучшие опыты уже распределили. Там иногда войны уже начинаются, ну, по привычкам человеческим. Кому-то не понравился цвет волос соседа. Всё. </w:t>
      </w:r>
    </w:p>
    <w:p>
      <w:pPr>
        <w:pStyle w:val="Normal"/>
        <w:rPr/>
      </w:pPr>
      <w:r>
        <w:rPr/>
        <w:t xml:space="preserve">- А-а-а!.. – Мечом. </w:t>
      </w:r>
    </w:p>
    <w:p>
      <w:pPr>
        <w:pStyle w:val="Normal"/>
        <w:rPr/>
      </w:pPr>
      <w:r>
        <w:rPr/>
        <w:t xml:space="preserve">Или кто-то увидел в цвете волос, что это сущность, а не человек. </w:t>
      </w:r>
    </w:p>
    <w:p>
      <w:pPr>
        <w:pStyle w:val="Normal"/>
        <w:rPr/>
      </w:pPr>
      <w:r>
        <w:rPr/>
        <w:t>- А-а-а!.. – С мечом. Мечи рубиться не могут, но так тренируются друг с другом. За этим ходит Владыка и смотрит, как они бьются друг с другом, как с сущностями противоположных качеств, не видя, что это чело, просто из разных Домов. Но так бьются искренне: ни на какой тренировке такого не посмотришь! И удавить друг друга не могут, потому что мечи не убивают чело, но искренне считают, что бьются с сущностями. В общем, страшно… Вот когда два выдохлись, выдохлись, выпали из этого присутствия, проснулись на другом и говорят:</w:t>
      </w:r>
    </w:p>
    <w:p>
      <w:pPr>
        <w:pStyle w:val="Normal"/>
        <w:rPr/>
      </w:pPr>
      <w:r>
        <w:rPr/>
        <w:t xml:space="preserve">- Ну, я работал!.. </w:t>
      </w:r>
    </w:p>
    <w:p>
      <w:pPr>
        <w:pStyle w:val="Normal"/>
        <w:rPr/>
      </w:pPr>
      <w:r>
        <w:rPr/>
        <w:t xml:space="preserve">А Дзей говорит: </w:t>
      </w:r>
    </w:p>
    <w:p>
      <w:pPr>
        <w:pStyle w:val="Normal"/>
        <w:rPr/>
      </w:pPr>
      <w:r>
        <w:rPr/>
        <w:t xml:space="preserve">- Хорошая тренировка была. </w:t>
      </w:r>
    </w:p>
    <w:p>
      <w:pPr>
        <w:pStyle w:val="Normal"/>
        <w:rPr/>
      </w:pPr>
      <w:r>
        <w:rPr/>
        <w:t xml:space="preserve">Работа огня. Я показал просто работу огня, как Я Есмь складывает. То есть вопрос, как вы расшифровываете тех чело или человеков, с кем вы контактируете на том или ином присутствии. </w:t>
      </w:r>
    </w:p>
    <w:p>
      <w:pPr>
        <w:pStyle w:val="Normal"/>
        <w:rPr/>
      </w:pPr>
      <w:r>
        <w:rPr/>
        <w:t>Ой! Нет, это не значит, что мечом не надо работать, просто надо правильно распознавать: перед тобой сущность или непонятный человек. (Смеётся).</w:t>
      </w:r>
    </w:p>
    <w:p>
      <w:pPr>
        <w:pStyle w:val="Normal"/>
        <w:rPr/>
      </w:pPr>
      <w:r>
        <w:rPr/>
      </w:r>
    </w:p>
    <w:p>
      <w:pPr>
        <w:pStyle w:val="Style19"/>
        <w:numPr>
          <w:ilvl w:val="1"/>
          <w:numId w:val="18"/>
        </w:numPr>
        <w:rPr/>
      </w:pPr>
      <w:bookmarkStart w:id="63" w:name="__RefHeading___Toc260579943"/>
      <w:r>
        <w:rPr/>
        <w:t>Я Есмь даёт основу формы синтеза 16-ричности или 32-ричности человека</w:t>
      </w:r>
      <w:bookmarkEnd w:id="63"/>
      <w:r>
        <w:rPr/>
        <w:t xml:space="preserve"> </w:t>
      </w:r>
    </w:p>
    <w:p>
      <w:pPr>
        <w:pStyle w:val="Normal"/>
        <w:rPr/>
      </w:pPr>
      <w:r>
        <w:rPr/>
      </w:r>
    </w:p>
    <w:p>
      <w:pPr>
        <w:pStyle w:val="Normal"/>
        <w:rPr/>
      </w:pPr>
      <w:r>
        <w:rPr/>
        <w:t>У нас однажды... В зал Отца входим, мы тогда учились быть стражниками. С коридора идём в зал Отца, открывается дверь в зал Отца. Мы входим, как новая стража, новое служение. Из зала вываливается чучело. Наши мечи просто автоматически вылетают. Учитель на ушко: «Не трогать!» Мы так по стенам – раз! С мечом. И оно проходит. Это не описать! Глаза – вот так. Тело полудеревянное. Лицо, там, искривлённое, ужасное; зубы: ы-ы-ы… В общем, всё в накоплениях. И ноги – одним корнем, сзади хвост в виде, там полуласты, полу- этого, полукрокодильего хвоста. В общем, невообразимый, даже не синтез, я не знаю что. И мы это всё видим, оно всё слизкое, обтекаемо - всё из зала. Учитель говорит: «Ученик выходит от Отца» (смех в зале). Мы…</w:t>
      </w:r>
    </w:p>
    <w:p>
      <w:pPr>
        <w:pStyle w:val="Normal"/>
        <w:rPr/>
      </w:pPr>
      <w:r>
        <w:rPr/>
        <w:t xml:space="preserve">Когда мы вошли в зал, даже Отец засмеялся - он увидел наши лица. Это приходил с просьбой к Отцу о своём развитии, называется… оформиться… А мы готовы были, типа: сущняга пришла в зал. Всё. </w:t>
      </w:r>
      <w:bookmarkStart w:id="64" w:name="я2_42_46"/>
      <w:bookmarkEnd w:id="64"/>
    </w:p>
    <w:p>
      <w:pPr>
        <w:pStyle w:val="Normal"/>
        <w:rPr/>
      </w:pPr>
      <w:r>
        <w:rPr/>
        <w:t xml:space="preserve">Вот тогда нас учили различать уже, что от сущности одни эманации, а от ученика – другие. И то, что он по форме не сложился, это накоплений духа нет, просто занимался больше энергией и светом, чем духом. А тело – это ж дух. </w:t>
      </w:r>
    </w:p>
    <w:p>
      <w:pPr>
        <w:pStyle w:val="Normal"/>
        <w:rPr/>
      </w:pPr>
      <w:r>
        <w:rPr/>
        <w:t xml:space="preserve">Вот духа не накопил, поэтому из того, что было, слепили то, что есть. И вот оно ходило к Отцу. Поэтому эманации Я Есмь, которые держат чёткую осознанность 16-риц и форму 16-риц по присутствиям, очень важны. И сама Я Есмь ещё и держит чёткую выразимость тебя на каждом присутствии, в синтезе этой выразимости. Увидели? </w:t>
      </w:r>
    </w:p>
    <w:p>
      <w:pPr>
        <w:pStyle w:val="Normal"/>
        <w:rPr/>
      </w:pPr>
      <w:r>
        <w:rPr/>
        <w:t xml:space="preserve">Если Я Есмь у вас не эманирует и неявно живёт, то вы будете невообразимой формой, выходящей в зал к Владыке или к Отцу. Это Я Есмь. То есть Я Есмь даёт основу формы синтеза 16-ричности или 32-ричности человека. </w:t>
      </w:r>
    </w:p>
    <w:p>
      <w:pPr>
        <w:pStyle w:val="Normal"/>
        <w:rPr/>
      </w:pPr>
      <w:r>
        <w:rPr/>
        <w:t xml:space="preserve">Итак, в каждой из 16-и или 32-х частей: своё выражение огня, своё выражение духа, своё выражение света, своё выражение энергии. </w:t>
      </w:r>
    </w:p>
    <w:p>
      <w:pPr>
        <w:pStyle w:val="Normal"/>
        <w:rPr/>
      </w:pPr>
      <w:r>
        <w:rPr/>
      </w:r>
    </w:p>
    <w:p>
      <w:pPr>
        <w:pStyle w:val="Style19"/>
        <w:numPr>
          <w:ilvl w:val="1"/>
          <w:numId w:val="18"/>
        </w:numPr>
        <w:rPr/>
      </w:pPr>
      <w:bookmarkStart w:id="65" w:name="__RefHeading___Toc260579944"/>
      <w:bookmarkEnd w:id="65"/>
      <w:r>
        <w:rPr/>
        <w:t>Я Есмь живёт постоянным обменом</w:t>
      </w:r>
    </w:p>
    <w:p>
      <w:pPr>
        <w:pStyle w:val="Normal"/>
        <w:ind w:hanging="0"/>
        <w:jc w:val="center"/>
        <w:rPr>
          <w:i/>
          <w:i/>
        </w:rPr>
      </w:pPr>
      <w:r>
        <w:rPr>
          <w:i/>
        </w:rPr>
        <w:t>(Практика Синтеза)</w:t>
      </w:r>
    </w:p>
    <w:p>
      <w:pPr>
        <w:pStyle w:val="Normal"/>
        <w:rPr>
          <w:i/>
          <w:i/>
        </w:rPr>
      </w:pPr>
      <w:r>
        <w:rPr>
          <w:i/>
        </w:rPr>
      </w:r>
    </w:p>
    <w:p>
      <w:pPr>
        <w:pStyle w:val="Normal"/>
        <w:rPr/>
      </w:pPr>
      <w:r>
        <w:rPr/>
        <w:t xml:space="preserve">В Слове Отца идёт внешнее выражение этих частей для активации синтеза жизнью. Но при этом внутри каждой части есть выражение этой 4-рицы по 4-ричности эпохи. И весь этот огонь, дух, свет, энергия с записями дееспособности каждой части синтезируются в Я Есмь каждого присутствия. Потом все Я Есмь каждого присутствия… каждой 32-рицы схлопываются и получается ФА- или Синтез- Я Есмь твой: ФА-Я Есмь - в синтезе всех Я Есмь 32-риц, которые несут каждый само по себе синтез огня, духа, света, энергии всех частей этой 32-рицы. </w:t>
      </w:r>
    </w:p>
    <w:p>
      <w:pPr>
        <w:pStyle w:val="Normal"/>
        <w:rPr/>
      </w:pPr>
      <w:r>
        <w:rPr/>
        <w:t xml:space="preserve">Так, в любой 32-рице есть Я Есмь. Он занимается синтезом огня, духа, света и энергии всех частей и записями этих частей в огне, духе, свете, энергии. </w:t>
      </w:r>
    </w:p>
    <w:p>
      <w:pPr>
        <w:pStyle w:val="Normal"/>
        <w:rPr/>
      </w:pPr>
      <w:r>
        <w:rPr/>
        <w:t xml:space="preserve">В Сердце – свой огонь, дух, свет, энергия. </w:t>
      </w:r>
    </w:p>
    <w:p>
      <w:pPr>
        <w:pStyle w:val="Normal"/>
        <w:rPr/>
      </w:pPr>
      <w:r>
        <w:rPr/>
        <w:t xml:space="preserve">В Уме – свой огонь, дух, свет, энергия. </w:t>
      </w:r>
    </w:p>
    <w:p>
      <w:pPr>
        <w:pStyle w:val="Normal"/>
        <w:rPr/>
      </w:pPr>
      <w:r>
        <w:rPr/>
        <w:t xml:space="preserve">В Интеллекте – свой огонь, дух, свет, энергия. </w:t>
      </w:r>
    </w:p>
    <w:p>
      <w:pPr>
        <w:pStyle w:val="Normal"/>
        <w:rPr/>
      </w:pPr>
      <w:r>
        <w:rPr/>
        <w:t xml:space="preserve">В Доме ФА-Отца – свой огонь, дух, свет, энергия. </w:t>
      </w:r>
    </w:p>
    <w:p>
      <w:pPr>
        <w:pStyle w:val="Normal"/>
        <w:rPr/>
      </w:pPr>
      <w:r>
        <w:rPr/>
        <w:t>Я Есмь синтезирует:</w:t>
      </w:r>
    </w:p>
    <w:p>
      <w:pPr>
        <w:pStyle w:val="Normal"/>
        <w:rPr/>
      </w:pPr>
      <w:r>
        <w:rPr/>
        <w:t xml:space="preserve">огонь всех 32-х частей, </w:t>
      </w:r>
    </w:p>
    <w:p>
      <w:pPr>
        <w:pStyle w:val="Normal"/>
        <w:rPr/>
      </w:pPr>
      <w:r>
        <w:rPr/>
        <w:t xml:space="preserve">дух всех 32-х частей, </w:t>
      </w:r>
    </w:p>
    <w:p>
      <w:pPr>
        <w:pStyle w:val="Normal"/>
        <w:rPr/>
      </w:pPr>
      <w:r>
        <w:rPr/>
        <w:t xml:space="preserve">свет 32-х частей, </w:t>
      </w:r>
    </w:p>
    <w:p>
      <w:pPr>
        <w:pStyle w:val="Normal"/>
        <w:rPr/>
      </w:pPr>
      <w:r>
        <w:rPr/>
        <w:t>энергию всех 32-х частей собой в эманации.</w:t>
      </w:r>
    </w:p>
    <w:p>
      <w:pPr>
        <w:pStyle w:val="Normal"/>
        <w:rPr/>
      </w:pPr>
      <w:r>
        <w:rPr/>
        <w:t>Складывается синтез 4-рицы. И потом Я Есмь каждой 32-рицы складывается между собой в синтез-огонь, в синтез-дух, в синтез-свет, в синтез-энергию – синтеза всех Я Есмь, рождая ФА-Я Есмь вашу. Вот как мы говорим,  ФА- или Синтез- 32-рица ваша. ФА- или Синтез- Я Есмь ФА- или Синтез- 32-рицы вашей. Увидели? Увидели.</w:t>
      </w:r>
    </w:p>
    <w:p>
      <w:pPr>
        <w:pStyle w:val="Normal"/>
        <w:rPr/>
      </w:pPr>
      <w:r>
        <w:rPr/>
        <w:t xml:space="preserve">Всем этим занимается Дочь Метагалактики, то есть она расшифровывает записи; обучает нас расшифровке записей; обучает нас переформатировке этих записей; отсечению ненужных записей, сбору и подаче новых записей; активации неких ситуаций и условий, чтоб новые записи возникли; получению опыта новых записей из нетрадиционных источников, когда ты попал в нетрадиционные состояния, когда к тебе пришли нетрадиционные мысли, потому что в традиционных мыслях ты и так уже опыт имеешь. И когда у тебя одни и те же мысли, ты традиционен, и у тебя самовоспроизводятся одни и те же записи. </w:t>
      </w:r>
    </w:p>
    <w:p>
      <w:pPr>
        <w:pStyle w:val="Normal"/>
        <w:rPr/>
      </w:pPr>
      <w:r>
        <w:rPr/>
        <w:t xml:space="preserve">Значит, важно сделать что-то спонтанно – не так, как ты живёшь. В этот момент включаются новые виды возможных выражений записей или частей, или присутствий у тебя хорошего, внутри тебя. </w:t>
      </w:r>
    </w:p>
    <w:p>
      <w:pPr>
        <w:pStyle w:val="Normal"/>
        <w:rPr/>
      </w:pPr>
      <w:r>
        <w:rPr/>
        <w:t xml:space="preserve">И если вы не живёте спонтанностью, вы не развиваете ваше Я Есмь. Если вы не отпускаете творчество не так, как вы привыкли, вы обрекаете своё Я Есмь на творческий голод: самовоспроизводство только того, что у вас есть - и не развиваете своё Я Есмь в новых возможностях огня, духа, света, энергии: в обмене новым опытом, в обмене новой выразимостью, в обмене новых каких-то ваших полномочий, возможностей. </w:t>
      </w:r>
    </w:p>
    <w:p>
      <w:pPr>
        <w:pStyle w:val="Normal"/>
        <w:rPr/>
      </w:pPr>
      <w:r>
        <w:rPr/>
        <w:t>В общем, Я Есмь живёт постоянным обменом.</w:t>
      </w:r>
    </w:p>
    <w:p>
      <w:pPr>
        <w:pStyle w:val="Normal"/>
        <w:rPr/>
      </w:pPr>
      <w:r>
        <w:rPr/>
        <w:t xml:space="preserve">Ну, давайте так, широко, у нас ФА- или Синтез- Я Есмь, допустим, любое, там, 16-ричное, 32-ричное. У нас Сиаматика, все 32-ричны, значит. Вот мы, допустим, находимся на Синтезе сейчас. Сейчас будет практика. У вас эманации вашего синтез-Я Есмь в виде огня слиты со всей командой или нет? Но когда ведущий начнёт практику – обязательно. </w:t>
      </w:r>
    </w:p>
    <w:p>
      <w:pPr>
        <w:pStyle w:val="Normal"/>
        <w:rPr/>
      </w:pPr>
      <w:r>
        <w:rPr/>
        <w:t xml:space="preserve">То есть практика отличается тем, что мы более плотным огнём всей Я Есмь заставляем слиться со всеми. </w:t>
      </w:r>
    </w:p>
    <w:p>
      <w:pPr>
        <w:pStyle w:val="Normal"/>
        <w:rPr/>
      </w:pPr>
      <w:r>
        <w:rPr/>
        <w:t xml:space="preserve">- Почему? </w:t>
      </w:r>
    </w:p>
    <w:p>
      <w:pPr>
        <w:pStyle w:val="Normal"/>
        <w:rPr/>
      </w:pPr>
      <w:r>
        <w:rPr/>
        <w:t xml:space="preserve">- В практике действует закон: по количеству участников у тебя усиляется огонь. </w:t>
      </w:r>
    </w:p>
    <w:p>
      <w:pPr>
        <w:pStyle w:val="Normal"/>
        <w:rPr/>
      </w:pPr>
      <w:r>
        <w:rPr/>
        <w:t xml:space="preserve">- Зачем? </w:t>
      </w:r>
    </w:p>
    <w:p>
      <w:pPr>
        <w:pStyle w:val="Normal"/>
        <w:rPr/>
      </w:pPr>
      <w:r>
        <w:rPr/>
        <w:t xml:space="preserve">- Чтобы твой огонь обязательно синтезировался со всеми, даже если ты не умеешь это делать. </w:t>
      </w:r>
    </w:p>
    <w:p>
      <w:pPr>
        <w:pStyle w:val="Normal"/>
        <w:rPr/>
      </w:pPr>
      <w:r>
        <w:rPr/>
        <w:t xml:space="preserve">Допустим, у тебя… тут сто человек. Ты входишь в практику, у тебя усиление огня идёт на сто человек. В этот момент ты синтезировался со всеми. </w:t>
      </w:r>
    </w:p>
    <w:p>
      <w:pPr>
        <w:pStyle w:val="Normal"/>
        <w:rPr/>
      </w:pPr>
      <w:r>
        <w:rPr/>
        <w:t xml:space="preserve">Дальше дух. Если ты устремился на практику, ты синтезировался в коллективный дух, ну, допустим, чтоб выйти в Дом ФА. Если ты не устремился на практику, а готов быть в практике, потому что на Синтезе это положено… Некоторые сидят так в практике и ждут, и даже смотрят на меня: </w:t>
      </w:r>
    </w:p>
    <w:p>
      <w:pPr>
        <w:pStyle w:val="Normal"/>
        <w:rPr/>
      </w:pPr>
      <w:r>
        <w:rPr/>
        <w:t xml:space="preserve">- Ну да… Ну что?.. Ты практикуешь. Что  ты делаешь вид, что я хожу?.. - Ты не ходишь. В этот момент берётся твоё вышестоящее тело, как более простое, чем физическое… Помните детскую колотушку? Ну, там, когда звенит? Вытряхивается твой дух, чтоб он звенел, и ходит любое вышестоящее тело чуть выше, чем  твоё «хфизически» синтезированное с чем-то. Ну, допустим, ты синтезируешь пять присутствий, значит, входит шестое тело. </w:t>
      </w:r>
    </w:p>
    <w:p>
      <w:pPr>
        <w:pStyle w:val="Normal"/>
        <w:rPr/>
      </w:pPr>
      <w:r>
        <w:rPr/>
        <w:t xml:space="preserve">А здесь сидят «физики» и балдят, ну… </w:t>
      </w:r>
    </w:p>
    <w:p>
      <w:pPr>
        <w:pStyle w:val="Normal"/>
        <w:rPr/>
      </w:pPr>
      <w:r>
        <w:rPr/>
        <w:t xml:space="preserve">- Я делаю вид, что я в практике. А чего я физически ничего не чувствую, хотя ты это обещал?.. А ещё в практике!.. А он ещё говорит, что все стоят и ходят… А я ведь не стою! Я ж знаю, что не стою. Врёт!.. </w:t>
      </w:r>
    </w:p>
    <w:p>
      <w:pPr>
        <w:pStyle w:val="Normal"/>
        <w:rPr/>
      </w:pPr>
      <w:r>
        <w:rPr/>
        <w:t xml:space="preserve">А берётся просто дух вышестоящего тела… Мы ж уже на 23-м присутствии, да? Вот на первых трёх Синтезах, мне тяжелее всего, там вышестоящих тел нет. Начиная с четвёртого, которое управляет первым, мы физику, в случае чего, оставляем на физике, берём второе, третье… засовываем, куда угодно! И вышестоящими телами они получают опыт. Единственное, в конце практики мы берём вышестоящее тело и на уши так: бум! - в физику. Физика: «А-ах!..» Нет, она могла ничего не почувствовать, но нервная система или мышечная долбанулась от вхождения какого-то, там, непонятного чего-то. Ну, в костях что-то отслоилось, в смысле впиталось. И потом в ужасе это тело – то, которое ходило, выскакивает обратно на место: на эфир или  астрал. А физика опять тупо сидит и говорит: «Ничего не чувствую!» </w:t>
      </w:r>
    </w:p>
    <w:p>
      <w:pPr>
        <w:pStyle w:val="Normal"/>
        <w:rPr/>
      </w:pPr>
      <w:r>
        <w:rPr/>
        <w:t xml:space="preserve">И так много-много-много раз, пока какое-то тело не вошло и физика: «А-а-а!...» - почувствовала что-то в синтезе с тем телом, что вошло. </w:t>
      </w:r>
    </w:p>
    <w:p>
      <w:pPr>
        <w:pStyle w:val="Normal"/>
        <w:rPr/>
      </w:pPr>
      <w:r>
        <w:rPr/>
        <w:t xml:space="preserve">Дальше начинается интересней: физическое тело начинает работать в практике всем духом. Как активируется дух? Возжигаясь в практике, мы возжигаемся всем накопленным огнём… - магическая фраза, просто магическая, потому что вы не синтезируетесь огнём, а возжигаетесь. Чтобы возжечься, надо сделать усилие. А усилие – это всегда воля. А воля – это всегда дух. И мы возжигаемся… всем накопленным огнём. </w:t>
      </w:r>
    </w:p>
    <w:p>
      <w:pPr>
        <w:pStyle w:val="Normal"/>
        <w:rPr/>
      </w:pPr>
      <w:r>
        <w:rPr/>
        <w:t xml:space="preserve">В этот момент активируется вся воля сверху вниз… Вы ж привыкли чувствовать волю снизу вверх – «мою волю», а забываете, что вся ваша воля производна от Воли Отца И как только мы возжигаемся сверху, вас накрывает Воля Отца и Воля Владыки, выдавливая из вашего духа всё, что способен дух вынести по подобию, мы тут же собираем всё лишнее за меня… И как только мы вверх пошли и становимся в зале Дома ФА Дома ФА-Отца Метагалактики… - поэтому мы чаще к Владыке выходим, чем к Отцу. Это ваш дух берут и ставят в Дом ФА - насыщайтесь! (В.С. чмокает, имитируя грудничка при кормлении, все смеются – ред.). Это впитывается среда духа, но это только,  у нас же… (имитирует кормление через бутылочку – ред.). Это дух сработал. </w:t>
      </w:r>
    </w:p>
    <w:p>
      <w:pPr>
        <w:pStyle w:val="Normal"/>
        <w:rPr/>
      </w:pPr>
      <w:r>
        <w:rPr/>
        <w:t>Свет срабатывает проще. Мы выходим в зал Отца, стяжаем ФА, и вы преображаетесь этим ФА. Вы, конечно, не всегда преображаетесь, не знаете, зачем вы это делаете… Но ФА-то знает, как преображаться: оно натягивает вас по «самое не хочу», весь свет ваш… эманирует такой огонь, что ваш весь свет «на уши становится» и перестраивается, как надо, потому что ФА, давая новый огонь, требует мудрость:</w:t>
      </w:r>
    </w:p>
    <w:p>
      <w:pPr>
        <w:pStyle w:val="Normal"/>
        <w:rPr/>
      </w:pPr>
      <w:r>
        <w:rPr/>
        <w:t>- А ну-ка ответь мне!..</w:t>
      </w:r>
    </w:p>
    <w:p>
      <w:pPr>
        <w:pStyle w:val="Normal"/>
        <w:rPr/>
      </w:pPr>
      <w:r>
        <w:rPr>
          <w:rFonts w:eastAsia="Arial;Arial"/>
        </w:rPr>
        <w:t xml:space="preserve"> </w:t>
      </w:r>
      <w:r>
        <w:rPr/>
        <w:t>Вы знаете, что такое ФА? Не знаете, но подозреваете. Правда? Это ж мудрость. Ну, вы знаете, что ФА – это в Новой эпохе, правда? Когда вы знаете, что вот это мудрость, и когда мы стяжаем ФА у Изначально Вышестоящего Отца, и… - магическое слово: преображаемся им… Помните,  вначале было Слово.</w:t>
      </w:r>
    </w:p>
    <w:p>
      <w:pPr>
        <w:pStyle w:val="Normal"/>
        <w:rPr/>
      </w:pPr>
      <w:r>
        <w:rPr/>
        <w:t>Некоторые часто меня спрашивают: «Зачем ты так часто это говоришь?» О-о-о! Это такая – практика Слова. Знаете, у нас вторая практика – практика Слова. Туда входят и молитва, и магия, и все, все остальные предыдущие практики, но идеальная практика Слова.</w:t>
      </w:r>
    </w:p>
    <w:p>
      <w:pPr>
        <w:pStyle w:val="Normal"/>
        <w:rPr/>
      </w:pPr>
      <w:r>
        <w:rPr/>
        <w:t xml:space="preserve">Как только я говорю «преображаюсь», преображаются всегда Словом, в итоге, ФА тут же делает стойку на всю вашу мудрость, записанную в свете, берёт свет, выворачивает наизнанку, тем более, что мы у Отца всегда наизнанке, собирает вашу мудрость, возжигает ваш свет, и все ваши части начинают усваивать новый свет. </w:t>
      </w:r>
    </w:p>
    <w:p>
      <w:pPr>
        <w:pStyle w:val="Normal"/>
        <w:rPr/>
      </w:pPr>
      <w:r>
        <w:rPr/>
        <w:t xml:space="preserve">Естественно, ФА не останавливается светом, – новый дух, и новый огонь. Осталась только энергия невозожжённой. </w:t>
      </w:r>
    </w:p>
    <w:p>
      <w:pPr>
        <w:pStyle w:val="Normal"/>
        <w:rPr/>
      </w:pPr>
      <w:r>
        <w:rPr/>
        <w:t xml:space="preserve">После того, как мы преобразились светом ФА, и ФА нам впаяло в свет новые записи мудрости: что мы должны сделать (в практике, заметьте, мы всегда просим у Отца преобразиться на что-то и как-то), - мы выходим к представителям ФА-Иерархии. Ну там, или с Дочерью сейчас будем общаться, или  с Владыкой, или с кем-то, в общем, обязательно с кем-то контачим. В этот момент мы переползаем своей энергией, но уже с преображённым светом, активированным духом и впаянным огнём, в некие залы представителей ФА-Иерархии. Им остаётся последний шаг: они берут нашу энергию (показывает: сняли – бросили  вверх – ред.), это как шкурку лягушки, помните, в огонь?  Сейчас мы в огонь станем тут… И нам новую энергию своего зала – на! Та шкурка, пролетев по кругу, когда мы заканчиваем действия в зале – шмяк! – об новую энергию. И обтекает по новой энергии, синтезируясь с ней. Но она уже синтезируется с новой энергией, и обратно шкурятиной быть не может. </w:t>
      </w:r>
    </w:p>
    <w:p>
      <w:pPr>
        <w:pStyle w:val="Normal"/>
        <w:rPr/>
      </w:pPr>
      <w:r>
        <w:rPr/>
        <w:t xml:space="preserve">Поэтому вы выходите из зала любого ФА-Управленца счастливые, энергетически чувствуете полную облегчённость. Возвращаетесь в зал Отца, возжигаетесь там новым ФА, подтверждаете всё, что взяли. В этот момент дух, свет, энергия у вас все чисты, и Я Есмь заполнился новым опытом своим. Это я практику Синтеза рассказываю. </w:t>
      </w:r>
    </w:p>
    <w:p>
      <w:pPr>
        <w:pStyle w:val="Normal"/>
        <w:rPr/>
      </w:pPr>
      <w:r>
        <w:rPr/>
        <w:t xml:space="preserve">Возвращаетесь, на физике: новая энергия - бабах! старая - бабах! Всё остальное… В общем, всё… - полный «бабах!», поэтому мы так тщательно эманируем в четыре источника: </w:t>
      </w:r>
    </w:p>
    <w:p>
      <w:pPr>
        <w:pStyle w:val="Normal"/>
        <w:numPr>
          <w:ilvl w:val="0"/>
          <w:numId w:val="2"/>
        </w:numPr>
        <w:rPr/>
      </w:pPr>
      <w:r>
        <w:rPr/>
        <w:t xml:space="preserve">в Дом ФА-Отца Метагалактики - это мы </w:t>
      </w:r>
      <w:r>
        <w:rPr>
          <w:spacing w:val="28"/>
        </w:rPr>
        <w:t>огонь</w:t>
      </w:r>
      <w:r>
        <w:rPr/>
        <w:t xml:space="preserve"> проверяем; </w:t>
      </w:r>
    </w:p>
    <w:p>
      <w:pPr>
        <w:pStyle w:val="Normal"/>
        <w:numPr>
          <w:ilvl w:val="0"/>
          <w:numId w:val="2"/>
        </w:numPr>
        <w:rPr/>
      </w:pPr>
      <w:r>
        <w:rPr/>
        <w:t xml:space="preserve">в 27-й Дом ФА - это мы </w:t>
      </w:r>
      <w:r>
        <w:rPr>
          <w:spacing w:val="28"/>
        </w:rPr>
        <w:t>дух</w:t>
      </w:r>
      <w:r>
        <w:rPr/>
        <w:t xml:space="preserve"> проверяем; </w:t>
      </w:r>
    </w:p>
    <w:p>
      <w:pPr>
        <w:pStyle w:val="Normal"/>
        <w:numPr>
          <w:ilvl w:val="0"/>
          <w:numId w:val="2"/>
        </w:numPr>
        <w:rPr/>
      </w:pPr>
      <w:r>
        <w:rPr/>
        <w:t xml:space="preserve">во все Изначальные Дома и Группы (даже если их нет) - это мы </w:t>
      </w:r>
      <w:r>
        <w:rPr>
          <w:spacing w:val="28"/>
        </w:rPr>
        <w:t>свет</w:t>
      </w:r>
      <w:r>
        <w:rPr/>
        <w:t xml:space="preserve"> проверяем; </w:t>
      </w:r>
    </w:p>
    <w:p>
      <w:pPr>
        <w:pStyle w:val="Normal"/>
        <w:numPr>
          <w:ilvl w:val="0"/>
          <w:numId w:val="2"/>
        </w:numPr>
        <w:rPr/>
      </w:pPr>
      <w:r>
        <w:rPr/>
        <w:t xml:space="preserve">и в Изначальный Дом каждого - это мы проверяем </w:t>
      </w:r>
      <w:r>
        <w:rPr>
          <w:spacing w:val="28"/>
        </w:rPr>
        <w:t>стоячую энергию</w:t>
      </w:r>
      <w:r>
        <w:rPr/>
        <w:t xml:space="preserve">, чтоб она стала по-новому – в Изначальном Доме каждого. </w:t>
      </w:r>
    </w:p>
    <w:p>
      <w:pPr>
        <w:pStyle w:val="Normal"/>
        <w:rPr/>
      </w:pPr>
      <w:r>
        <w:rPr/>
        <w:t xml:space="preserve">Всё, четыре проверки – всё впаялось. Иногда проверок нет, но тогда мы чётко видим, что всё и так впаялось и проверять не надо. </w:t>
      </w:r>
    </w:p>
    <w:p>
      <w:pPr>
        <w:pStyle w:val="Normal"/>
        <w:rPr/>
      </w:pPr>
      <w:r>
        <w:rPr/>
        <w:t>Нет, отдавая, мы ещё усваиваем. Тут не только проверка, вы ещё это отдаёте и усваиваете, то есть:</w:t>
      </w:r>
    </w:p>
    <w:p>
      <w:pPr>
        <w:pStyle w:val="Normal"/>
        <w:numPr>
          <w:ilvl w:val="0"/>
          <w:numId w:val="13"/>
        </w:numPr>
        <w:rPr/>
      </w:pPr>
      <w:r>
        <w:rPr/>
        <w:t xml:space="preserve">в Дом ФА-Отца Метагалактики – </w:t>
      </w:r>
      <w:r>
        <w:rPr>
          <w:spacing w:val="28"/>
        </w:rPr>
        <w:t xml:space="preserve">чистый огонь </w:t>
      </w:r>
      <w:r>
        <w:rPr/>
        <w:t>и что приложится;</w:t>
      </w:r>
    </w:p>
    <w:p>
      <w:pPr>
        <w:pStyle w:val="Normal"/>
        <w:numPr>
          <w:ilvl w:val="0"/>
          <w:numId w:val="13"/>
        </w:numPr>
        <w:rPr/>
      </w:pPr>
      <w:r>
        <w:rPr/>
        <w:t xml:space="preserve">В 27-й Дом ФА - и </w:t>
      </w:r>
      <w:r>
        <w:rPr>
          <w:spacing w:val="28"/>
        </w:rPr>
        <w:t>огонь</w:t>
      </w:r>
      <w:r>
        <w:rPr/>
        <w:t xml:space="preserve"> уже, </w:t>
      </w:r>
      <w:r>
        <w:rPr>
          <w:spacing w:val="28"/>
        </w:rPr>
        <w:t>и дух</w:t>
      </w:r>
      <w:r>
        <w:rPr/>
        <w:t>, и что приложится;</w:t>
      </w:r>
    </w:p>
    <w:p>
      <w:pPr>
        <w:pStyle w:val="Normal"/>
        <w:numPr>
          <w:ilvl w:val="0"/>
          <w:numId w:val="13"/>
        </w:numPr>
        <w:rPr/>
      </w:pPr>
      <w:r>
        <w:rPr/>
        <w:t xml:space="preserve">во все Изначальные Дома и Группы - </w:t>
      </w:r>
      <w:r>
        <w:rPr>
          <w:spacing w:val="28"/>
        </w:rPr>
        <w:t>и огонь</w:t>
      </w:r>
      <w:r>
        <w:rPr/>
        <w:t xml:space="preserve">, </w:t>
      </w:r>
      <w:r>
        <w:rPr>
          <w:spacing w:val="28"/>
        </w:rPr>
        <w:t>и дух</w:t>
      </w:r>
      <w:r>
        <w:rPr/>
        <w:t xml:space="preserve">, уже </w:t>
      </w:r>
      <w:r>
        <w:rPr>
          <w:spacing w:val="28"/>
        </w:rPr>
        <w:t>и свет</w:t>
      </w:r>
      <w:r>
        <w:rPr/>
        <w:t xml:space="preserve">; </w:t>
      </w:r>
    </w:p>
    <w:p>
      <w:pPr>
        <w:pStyle w:val="Normal"/>
        <w:numPr>
          <w:ilvl w:val="0"/>
          <w:numId w:val="13"/>
        </w:numPr>
        <w:rPr/>
      </w:pPr>
      <w:r>
        <w:rPr/>
        <w:t xml:space="preserve">ну, понятно, в Изначальный Дом каждого - </w:t>
      </w:r>
      <w:r>
        <w:rPr>
          <w:spacing w:val="28"/>
        </w:rPr>
        <w:t>всё вышестоящее, плюс энергия</w:t>
      </w:r>
      <w:r>
        <w:rPr/>
        <w:t xml:space="preserve">. </w:t>
      </w:r>
    </w:p>
    <w:p>
      <w:pPr>
        <w:pStyle w:val="Normal"/>
        <w:rPr/>
      </w:pPr>
      <w:r>
        <w:rPr/>
        <w:t xml:space="preserve">Заложили. А живём мы эпохой огня. И, выйдя из практики, мы свой Я Есмь опять преобразили. Дочь и говорит: «Спасибо!.. Хорошая была практика, и Я Есмь вздохнул, вздрогнул, перестроился…». </w:t>
      </w:r>
    </w:p>
    <w:p>
      <w:pPr>
        <w:pStyle w:val="Normal"/>
        <w:rPr/>
      </w:pPr>
      <w:r>
        <w:rPr/>
        <w:t xml:space="preserve">Проходит два - три часа после практики или час, вы опять в Синтезе, вы слышите какие-то странные, страшные или интересные темы: высокие или низкие – неважно, главное, отстимулировать вас на эту тему, на эту активацию. И вы чуть зарастаете энергией; чуть зарастаете своей мудростью, потому что, когда вы слышите, поднимается ваша мудрость… (В.С. продолжает говорить с перекошенным лицом, кривя губы): </w:t>
      </w:r>
    </w:p>
    <w:p>
      <w:pPr>
        <w:pStyle w:val="Normal"/>
        <w:rPr/>
      </w:pPr>
      <w:r>
        <w:rPr/>
        <w:t xml:space="preserve">- И ещё вопрос: как, чем мы идём? Тема  «Я Есмь» - интересная тема, но я есть сам по себе, и не мешай мне. Говори. Это, конечно, понятно. Это интересно. Это всё твоя философия, но я вижу Я Есмь правильно, как Я Есмь, а не как ты там… </w:t>
      </w:r>
    </w:p>
    <w:p>
      <w:pPr>
        <w:pStyle w:val="Normal"/>
        <w:rPr/>
      </w:pPr>
      <w:r>
        <w:rPr/>
        <w:t xml:space="preserve">Но, в общем, со своей мудростью, в общем… Но это подсознательно. </w:t>
      </w:r>
    </w:p>
    <w:p>
      <w:pPr>
        <w:pStyle w:val="Normal"/>
        <w:rPr/>
      </w:pPr>
      <w:r>
        <w:rPr/>
        <w:t xml:space="preserve">Потом со своим духом – то же самое: </w:t>
      </w:r>
    </w:p>
    <w:p>
      <w:pPr>
        <w:pStyle w:val="Normal"/>
        <w:rPr/>
      </w:pPr>
      <w:r>
        <w:rPr/>
        <w:t>- А я стою, как я стою, потому что я стою правильно, я стою, как надо…</w:t>
      </w:r>
    </w:p>
    <w:p>
      <w:pPr>
        <w:pStyle w:val="Normal"/>
        <w:rPr/>
      </w:pPr>
      <w:r>
        <w:rPr/>
        <w:t xml:space="preserve">Вы скажете – я утрирую. Это ваш дух иногда ведёт себя там, чуть выше вас… Ну, в огне деваться некуда… </w:t>
      </w:r>
    </w:p>
    <w:p>
      <w:pPr>
        <w:pStyle w:val="Normal"/>
        <w:rPr/>
      </w:pPr>
      <w:r>
        <w:rPr/>
        <w:t>- Огонь, заряда огня много. Ну да, Синтез ФА – тут надо огонь усваивать, придётся усваивать. Но когда огня много, я уже усваивать не могу… Можно практику, чтоб за «мене» помогли усвоить это? – Это в практике, там, Отец компактифицирует всё. И ты чувствуешь после практики лёгкость. А до практики ты чувствуешь, что ты поплыл, попая</w:t>
      </w:r>
      <w:r>
        <w:rPr>
          <w:rFonts w:cs="Arial;Arial"/>
        </w:rPr>
        <w:t>́</w:t>
      </w:r>
      <w:r>
        <w:rPr/>
        <w:t xml:space="preserve">лся. Когда огня много – «Помоги синтезировать огонь… Папа, помоги синтезировать!..» А никто ж к Папе не обращается, опять ждут, пока ведущий сделает практику. И Папа сам, он откомпактифицирует огонь, чтоб он сложился, и вы опять были свеженькие для следующей темы. </w:t>
      </w:r>
    </w:p>
    <w:p>
      <w:pPr>
        <w:pStyle w:val="Normal"/>
        <w:rPr/>
      </w:pPr>
      <w:r>
        <w:rPr/>
        <w:t xml:space="preserve">Я немного с юмором, утрировано, но в принципе, правильно. Нет, бывает серьёзный подход, бывает ответственный подход, но больше всего детско-играющий подход. </w:t>
      </w:r>
    </w:p>
    <w:p>
      <w:pPr>
        <w:pStyle w:val="Normal"/>
        <w:rPr/>
      </w:pPr>
      <w:r>
        <w:rPr/>
        <w:t xml:space="preserve">Серьёзный подход у тех, кто сознательно и искренне восходит. Детская игра ещё у тех, кто пришёл на Синтез и знает, что Синтез им что-то даст. </w:t>
      </w:r>
    </w:p>
    <w:p>
      <w:pPr>
        <w:pStyle w:val="Normal"/>
        <w:rPr/>
      </w:pPr>
      <w:r>
        <w:rPr/>
        <w:t xml:space="preserve">- Что даст? </w:t>
      </w:r>
    </w:p>
    <w:p>
      <w:pPr>
        <w:pStyle w:val="Normal"/>
        <w:rPr/>
      </w:pPr>
      <w:r>
        <w:rPr/>
        <w:t>- Что даст, то и возьму. (Смех).</w:t>
      </w:r>
    </w:p>
    <w:p>
      <w:pPr>
        <w:pStyle w:val="Normal"/>
        <w:rPr/>
      </w:pPr>
      <w:r>
        <w:rPr/>
        <w:t xml:space="preserve">О!! Узнали себя! И включается детская игра: «Папка даст мне». Главное, что мы согласны, игрушки мы получим. Но вот скажите, что записи Я Есмь во всём этом нет! Ещё как есть! И от этих записей ваш Я Есмь... И вот ваш Я Есмь очень чётко выражает состояние вашего огня над вами, состояние вашего духа. «И мы возжигаемся…» – состояние вашего духа тут же из Я Есмь…  Это от некоторых – даже от лица… (изображает бяку, смех в зале – ред.). И это лицо потом возжигается. </w:t>
      </w:r>
    </w:p>
    <w:p>
      <w:pPr>
        <w:pStyle w:val="Normal"/>
        <w:rPr/>
      </w:pPr>
      <w:r>
        <w:rPr/>
        <w:t xml:space="preserve">Состояние вашего света в головах. Такой свет… ты на это  посмотришь… - ой! А иногда приятный свет. </w:t>
      </w:r>
    </w:p>
    <w:p>
      <w:pPr>
        <w:pStyle w:val="Normal"/>
        <w:rPr/>
      </w:pPr>
      <w:r>
        <w:rPr/>
        <w:t>И состояние вашей энергии. Рябенькая с… стоячая… сидячая. Поза такая (становится в позу – ред.) – полного достоинства: «Меня не возьмёшь! Ну и что, что я на 23-м отдалась?!..» (взрыв смеха).</w:t>
      </w:r>
    </w:p>
    <w:p>
      <w:pPr>
        <w:pStyle w:val="Normal"/>
        <w:rPr/>
      </w:pPr>
      <w:r>
        <w:rPr/>
        <w:t xml:space="preserve">- Ну, ты ж зашёл в зал, ну возьми же!.. </w:t>
      </w:r>
    </w:p>
    <w:p>
      <w:pPr>
        <w:pStyle w:val="Normal"/>
        <w:rPr/>
      </w:pPr>
      <w:r>
        <w:rPr/>
        <w:t xml:space="preserve">- Ну и беру, как могу… </w:t>
      </w:r>
    </w:p>
    <w:p>
      <w:pPr>
        <w:pStyle w:val="Normal"/>
        <w:rPr/>
      </w:pPr>
      <w:r>
        <w:rPr/>
        <w:t>И вот… Только вы не думайте, что я играюсь! Я Есмь чётко берёт синтез всех ваших записей, всего вашего состояния и обязательно в каждой практике показывает: какой огонь, насколько ответственность и устремлённость; какой дух: что у вас там внутри играет на это; какой свет; какая энергия?</w:t>
      </w:r>
    </w:p>
    <w:p>
      <w:pPr>
        <w:pStyle w:val="Normal"/>
        <w:rPr/>
      </w:pPr>
      <w:r>
        <w:rPr/>
        <w:t xml:space="preserve">Иногда это уже внешне видно, уже просто улыбаешься, ну-у… больше уходишь в Синтез, чтобы не прикалываться. А сейчас самое время (смех). </w:t>
      </w:r>
    </w:p>
    <w:p>
      <w:pPr>
        <w:pStyle w:val="Normal"/>
        <w:rPr/>
      </w:pPr>
      <w:r>
        <w:rPr/>
        <w:t xml:space="preserve">И у меня то же самое, то есть я стою как ведущий (мямлит – ред.): </w:t>
      </w:r>
    </w:p>
    <w:p>
      <w:pPr>
        <w:pStyle w:val="Normal"/>
        <w:rPr/>
      </w:pPr>
      <w:r>
        <w:rPr/>
        <w:t>- Мя-мя-е!..</w:t>
      </w:r>
    </w:p>
    <w:p>
      <w:pPr>
        <w:pStyle w:val="Normal"/>
        <w:rPr/>
      </w:pPr>
      <w:r>
        <w:rPr/>
        <w:t xml:space="preserve">Видите всё это? Ваш Я Есмь видит, в каком я состоянии: искреннем или неискреннем? </w:t>
      </w:r>
    </w:p>
    <w:p>
      <w:pPr>
        <w:pStyle w:val="Normal"/>
        <w:rPr/>
      </w:pPr>
      <w:r>
        <w:rPr/>
        <w:t xml:space="preserve">Вот Я Есмь чётко оттачивает проживание: искреннее состояние у вашего собеседника, там у ведущего, там или между нами, или нет? </w:t>
      </w:r>
    </w:p>
    <w:p>
      <w:pPr>
        <w:pStyle w:val="Normal"/>
        <w:rPr/>
      </w:pPr>
      <w:r>
        <w:rPr/>
        <w:t xml:space="preserve">Вот искренность – это, когда вот эти четыре выражения соответствуют моменту. И неискренность – когда эти четыре выражения моменту не соответствуют. Причём проверяется через четыре выражения, а не через одно, потому что одно можно обмануть. Ну, два обмануть. Четверицу уже не обманешь. </w:t>
      </w:r>
    </w:p>
    <w:p>
      <w:pPr>
        <w:pStyle w:val="Normal"/>
        <w:rPr/>
      </w:pPr>
      <w:r>
        <w:rPr/>
        <w:t>И потом в сложении этих четырёх состояний, они могут быть играюще сложны, но в сложении четырёх состояний рождается ваше истинное состояние. Почему? Ведь огонь выражает Истину, дух – ОМ, свет – Омегу и энергия – правильно, Прообраз. Что такое Прообраз? - Синтез всех ваших состояний в синтезе</w:t>
      </w:r>
      <w:r>
        <w:rPr>
          <w:rStyle w:val="FootnoteCharacters"/>
          <w:rStyle w:val="FootnoteAnchor"/>
        </w:rPr>
        <w:footnoteReference w:id="6"/>
      </w:r>
      <w:r>
        <w:rPr/>
        <w:t xml:space="preserve">. </w:t>
      </w:r>
    </w:p>
    <w:p>
      <w:pPr>
        <w:pStyle w:val="Normal"/>
        <w:rPr/>
      </w:pPr>
      <w:r>
        <w:rPr/>
        <w:t xml:space="preserve">И вот постепенно из Синтеза в Синтез приучаешь правильно выражаться в практике. Поэтому мы выходим в начале в зал к Владыке и одеваем форму. Если видим, что ответственности не хватает, форма обязательна. Если видим, что ответственности хватает, иногда обходимся без формы и просто говорим: «В зале Отца проявляемся формой», - потому что при всех ваших состояниях, если чего-то нам не хватает, или мы уже автоматически это делаем, мы, выходя в зал Дома ФА, одеваем форму чело. И тут же на вас, на всю четверицу Я Есмь, напяливается состояние чело, потому что форма обязательно идёт с состоянием. Ну, вы понимаете, да, о чём я говорю? Даже физически, если вы надели другую одежду, она вас по-другому строит. Ощущения другие. Надеюсь, понятно, на вышестоящих присутствиях – тем более. </w:t>
      </w:r>
    </w:p>
    <w:p>
      <w:pPr>
        <w:pStyle w:val="Normal"/>
        <w:rPr/>
      </w:pPr>
      <w:r>
        <w:rPr/>
        <w:t xml:space="preserve">Ну, правда, у нас неучи некоторые и в своей форме выходят, пару раз даже переодеваться не хотели, когда я всё это рассказал. Они решили меня проверить: «А чё я буду переодеваться?» </w:t>
      </w:r>
    </w:p>
    <w:p>
      <w:pPr>
        <w:pStyle w:val="Normal"/>
        <w:rPr/>
      </w:pPr>
      <w:r>
        <w:rPr/>
        <w:t xml:space="preserve">Ну, здесь ты, конечно, на физике можешь выпендриться, а там под зорким оком Владыки ты сразу поплавился и одел всё, что надо. Ты, конечно, на физике считаешь, что ты не переоделся, а там как-то неудобно было быть в другой форме. Ну, понятно о чём я, да? Мы ведь перед Владыкой становимся, а Владыка реагирует только на чело. Значит, или ты переоденешься, или на тебя нет реакции. А ведь хочется!.. Замануха – контакт с Владыкой. И быстренько сам переодеваешься в форму чело или ведущего, автоматически меняя. Всё подробно объяснил? </w:t>
      </w:r>
    </w:p>
    <w:p>
      <w:pPr>
        <w:pStyle w:val="Normal"/>
        <w:rPr/>
      </w:pPr>
      <w:r>
        <w:rPr/>
        <w:t xml:space="preserve">Всем этим: любыми практиками, любыми вашими выражениями по присутствиям, проявлениям – тоже занимается Я Есмь в Синтезе. То есть вы учитесь этим Я Есмь выражаться где угодно: и по присутствиям, и по проявлениям, и в любых возможностях. Вот так, подытоживая тематику Я Есмь вами. </w:t>
      </w:r>
    </w:p>
    <w:p>
      <w:pPr>
        <w:pStyle w:val="Normal"/>
        <w:rPr/>
      </w:pPr>
      <w:r>
        <w:rPr/>
        <w:t xml:space="preserve">Практика. </w:t>
      </w:r>
    </w:p>
    <w:p>
      <w:pPr>
        <w:pStyle w:val="Normal"/>
        <w:rPr/>
      </w:pPr>
      <w:r>
        <w:rPr/>
        <w:t xml:space="preserve">Вот теперь вы овладели хоть чуть-чуть тематикой Я Есмь, осознаёте её. И когда сейчас мы возжигаемся… и мы возжигаемся ФА- или Синтез- 32-рицей, 16-рицей, вы должны реально понимать, что в этот момент ваш Я Есмь складывается в это ФА- или Синтез- 32-ричное или 16-ричное выражение, то есть по нашим накоплениям. То есть сама фраза предполагает, что мы фиксируем Я Есмь в синтезе частей наших и настраиваем его этим синтезом на работу по всем вышестоящим выражениям. </w:t>
      </w:r>
    </w:p>
    <w:p>
      <w:pPr>
        <w:pStyle w:val="Normal"/>
        <w:rPr/>
      </w:pPr>
      <w:r>
        <w:rPr/>
        <w:t xml:space="preserve">Практика! </w:t>
      </w:r>
    </w:p>
    <w:p>
      <w:pPr>
        <w:pStyle w:val="Normal"/>
        <w:rPr/>
      </w:pPr>
      <w:r>
        <w:rPr/>
        <w:t xml:space="preserve">Я реально понимаю, что некоторые посмеялись, а некоторым и не понравилось. Но мы вам просто рассказали, чем занимается Я Есмь. Нравится, не нравится; факт есть факт: Я Есмь этим занимается. </w:t>
      </w:r>
    </w:p>
    <w:p>
      <w:pPr>
        <w:pStyle w:val="Normal"/>
        <w:rPr/>
      </w:pPr>
      <w:r>
        <w:rPr/>
        <w:t xml:space="preserve">А обманывать друг друга зачем? Ну, если это есть?! Ну, давайте будем искренними: раз есть, значит, просто будем преодолеваться, и всё. </w:t>
      </w:r>
    </w:p>
    <w:p>
      <w:pPr>
        <w:pStyle w:val="Normal"/>
        <w:rPr/>
      </w:pPr>
      <w:r>
        <w:rPr/>
        <w:t xml:space="preserve">И кстати, кто пытается сейчас настроить состояние, выражение Я Есмь не от вашего состояния. Вы можете быть совершенно серьёзны физически, но Я Есмь складывает ваши записи, кто не догадался. Поэтому ваш дух может показывать какие угодно языки, потому что по записям он этому не верит (смех), при этом иметь совершенно каменное лицо правильного и ответственного взгляда. Но осознайте это, что Я Есмь – это выражение состояния ваших записей на практику. И как только я говорю: «Практика началась, и мы возжигаемся…» – в этот момент идёт какой-то новый огонь, который активирует все ваши записи. </w:t>
      </w:r>
    </w:p>
    <w:p>
      <w:pPr>
        <w:pStyle w:val="Normal"/>
        <w:rPr/>
      </w:pPr>
      <w:r>
        <w:rPr/>
        <w:t xml:space="preserve">И вот по записям вашим Я Есмь реагирует на этот огонь. Это настолько спонтанно и неоднозначно, что ты никогда не проверишь, не отстроишь Я Есмь, чтоб он правильно среагировал, пока не воспитаешь его соответствующими записями, то бишь накоплениями. Поэтому не делайте из себя идиота, не стройте сейчас состояния серьёзного отношения к практике. Это вредно! Владыки любят играющих людей. Я то, что показал, не сказал что это плохо – это хорошо! </w:t>
      </w:r>
    </w:p>
    <w:p>
      <w:pPr>
        <w:pStyle w:val="Normal"/>
        <w:rPr/>
      </w:pPr>
      <w:r>
        <w:rPr/>
        <w:t xml:space="preserve">Вы не сможете отконтролировать свои записи. Единственное, что вы можете сделать правильно – это сейчас устремиться на новый огонь, то есть войти в устремлённость. Всё! Больше в начале практики ничего не надо. </w:t>
      </w:r>
    </w:p>
    <w:p>
      <w:pPr>
        <w:pStyle w:val="Normal"/>
        <w:rPr/>
      </w:pPr>
      <w:r>
        <w:rPr/>
        <w:t xml:space="preserve">Если бы я вам сказал: «Соберите своё состояние», - я б вас понял. Вам сейчас ничего не сказали. Вам сказали: «Начинается практика…», - значит, ваша задача – устремиться на реализацию практики. Больше ничего! И тогда вы будете честными и к себе, и к Владыкам. А уж что выросло, то выросло. Ваши записи – это ваши записи. Наоборот, хорошо, когда они сейчас спонтанно выражаются. Вы никуда от них не денетесь. </w:t>
      </w:r>
    </w:p>
    <w:p>
      <w:pPr>
        <w:pStyle w:val="Normal"/>
        <w:rPr/>
      </w:pPr>
      <w:r>
        <w:rPr/>
        <w:t>Кстати, по этим записям мы и подбираем сотрудников в те или иные Дома Проявления, в те или иные огни. Вот теперь вы понимаете, как Владыка выбирает: он на записи смотрит и осознаёт, и даёт осознание, будут ли эти записи полезны в этом выражении на этой работе или нет.</w:t>
      </w:r>
    </w:p>
    <w:p>
      <w:pPr>
        <w:pStyle w:val="Normal"/>
        <w:rPr/>
      </w:pPr>
      <w:r>
        <w:rPr/>
        <w:t>Некоторые считают: «А у меня более достойные записи». Согласен! Но в этой работе на сейчас они не полезны, хотя и более достойны. Правда, интересный ответ? Ищи, где они полезны, а не то, что они более достойны. Всё разнообразно. Всё разнообразно. У каждого есть свои достойные записи. Вопрос не в достоинстве записей, а в полезности служения этих записей. А вот так!</w:t>
      </w:r>
    </w:p>
    <w:p>
      <w:pPr>
        <w:pStyle w:val="Normal"/>
        <w:rPr/>
      </w:pPr>
      <w:r>
        <w:rPr/>
        <w:t xml:space="preserve">А, смотрите, некоторых достало, аж в горло комья полетели. Я Есмь-то прикройте! (Смеётся). </w:t>
      </w:r>
    </w:p>
    <w:p>
      <w:pPr>
        <w:pStyle w:val="Normal"/>
        <w:rPr/>
      </w:pPr>
      <w:r>
        <w:rPr/>
        <w:t xml:space="preserve">Практика. </w:t>
      </w:r>
    </w:p>
    <w:p>
      <w:pPr>
        <w:pStyle w:val="Normal"/>
        <w:rPr/>
      </w:pPr>
      <w:r>
        <w:rPr/>
      </w:r>
    </w:p>
    <w:p>
      <w:pPr>
        <w:pStyle w:val="Style19"/>
        <w:numPr>
          <w:ilvl w:val="1"/>
          <w:numId w:val="18"/>
        </w:numPr>
        <w:rPr/>
      </w:pPr>
      <w:bookmarkStart w:id="66" w:name="__RefHeading___Toc260579945"/>
      <w:r>
        <w:rPr/>
        <w:t>Практика 6. Стяжание ФА-Воли Я Есмь Изначально Вышестоящего Отца</w:t>
      </w:r>
      <w:bookmarkEnd w:id="66"/>
      <w:r>
        <w:rPr/>
        <w:t xml:space="preserve"> </w:t>
      </w:r>
    </w:p>
    <w:p>
      <w:pPr>
        <w:pStyle w:val="0"/>
        <w:rPr/>
      </w:pPr>
      <w:r>
        <w:rPr/>
      </w:r>
    </w:p>
    <w:p>
      <w:pPr>
        <w:pStyle w:val="0"/>
        <w:rPr/>
      </w:pPr>
      <w:r>
        <w:rPr/>
        <w:t xml:space="preserve">И 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Normal"/>
        <w:rPr>
          <w:rStyle w:val="Style13"/>
        </w:rPr>
      </w:pPr>
      <w:r>
        <w:rPr>
          <w:rStyle w:val="Style13"/>
        </w:rPr>
        <w:t xml:space="preserve">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 явлено. </w:t>
      </w:r>
    </w:p>
    <w:p>
      <w:pPr>
        <w:pStyle w:val="Normal"/>
        <w:rPr>
          <w:rStyle w:val="Style13"/>
        </w:rPr>
      </w:pPr>
      <w:r>
        <w:rPr>
          <w:rStyle w:val="Style13"/>
        </w:rPr>
        <w:t xml:space="preserve">Вот ваш Я Есмь вышел и стал перед Владыкой, почувствуйте там. «Вы стали», - мы обычно так говорим. Вы стали перед Владыкой или станьте там сознательно, некоторые дотянитесь туда. И проживите, вот вы сейчас стоите перед Владыкой, это синтез вашего Я Есмь - всего того, что вы несёте собою. Это вершина вашего выражения. </w:t>
      </w:r>
    </w:p>
    <w:p>
      <w:pPr>
        <w:pStyle w:val="Normal"/>
        <w:rPr/>
      </w:pPr>
      <w:r>
        <w:rPr>
          <w:rStyle w:val="Style13"/>
        </w:rPr>
        <w:t>Все остальные части нанизываются внутрь Я Есмь, вы ими стоять не сможете, даже Прообраз, он сейчас фиксируется вашим Я Есмь, вы Прообразом стоять не сможете, Омегой уж тем более.</w:t>
      </w:r>
    </w:p>
    <w:p>
      <w:pPr>
        <w:pStyle w:val="Normal"/>
        <w:rPr>
          <w:rStyle w:val="Style13"/>
        </w:rPr>
      </w:pPr>
      <w:r>
        <w:rPr>
          <w:rStyle w:val="Style13"/>
          <w:rFonts w:eastAsia="Arial;Arial"/>
        </w:rPr>
        <w:t xml:space="preserve"> </w:t>
      </w:r>
      <w:r>
        <w:rPr>
          <w:rStyle w:val="Style13"/>
        </w:rPr>
        <w:t xml:space="preserve">Значит, Я Есмь - это вершина вашего внешнего выраженного </w:t>
      </w:r>
      <w:r>
        <w:rPr>
          <w:rStyle w:val="Style13"/>
          <w:b/>
          <w:spacing w:val="28"/>
        </w:rPr>
        <w:t>пред</w:t>
      </w:r>
      <w:r>
        <w:rPr>
          <w:rStyle w:val="Style13"/>
          <w:spacing w:val="28"/>
        </w:rPr>
        <w:t>стояния</w:t>
      </w:r>
      <w:r>
        <w:rPr>
          <w:rStyle w:val="Style13"/>
        </w:rPr>
        <w:t xml:space="preserve"> пред Владыкой и Отцом. </w:t>
      </w:r>
    </w:p>
    <w:p>
      <w:pPr>
        <w:pStyle w:val="Normal"/>
        <w:rPr/>
      </w:pPr>
      <w:r>
        <w:rPr>
          <w:rStyle w:val="Style13"/>
        </w:rPr>
        <w:t xml:space="preserve">А теперь опыт. И мы одеваемся в форму чело Сиаматического круга подготовки. Почувствуй разницу. Вот Я Есмь оформилось формой, можете даже уловить оттенки состояния: иные появились. </w:t>
      </w:r>
    </w:p>
    <w:p>
      <w:pPr>
        <w:pStyle w:val="0"/>
        <w:rPr/>
      </w:pPr>
      <w:r>
        <w:rPr/>
        <w:t xml:space="preserve">Далее мы синтезируемся с Изначально Вышестоящим ФА-Владыкой Кут Хуми, возжигаемся его огнём. </w:t>
      </w:r>
    </w:p>
    <w:p>
      <w:pPr>
        <w:pStyle w:val="0"/>
        <w:rPr/>
      </w:pPr>
      <w:r>
        <w:rPr/>
        <w:t xml:space="preserve">Что происходит с Я Есмь? Идёт огонь Владыки, у вас огненность меняется, она начинает играть на огонь Владыки, впитывая его. </w:t>
      </w:r>
    </w:p>
    <w:p>
      <w:pPr>
        <w:pStyle w:val="0"/>
        <w:rPr/>
      </w:pPr>
      <w:r>
        <w:rPr/>
        <w:t xml:space="preserve">И мы синтезируемся с Изначально Вышестоящей ФА-Владычицей Фаинь, возжигаясь Духом её, почувствуйте активацию Духа, вот по-другому, ощутите совсем другое состояние выражения вашего Я Есмь. </w:t>
      </w:r>
    </w:p>
    <w:p>
      <w:pPr>
        <w:pStyle w:val="0"/>
        <w:rPr/>
      </w:pPr>
      <w:r>
        <w:rPr/>
        <w:t xml:space="preserve">И в синтезе Владыки и Владычицы, мы синтезируемся с Изначально Вышестоящими ФА-Владыками Дома ФА Дома ФА-Отца Метагалактики Кут Хуми, Фаинь, возжигаясь Светом Дома ФА, их. Вот состояние Света Я Есмь. </w:t>
      </w:r>
    </w:p>
    <w:p>
      <w:pPr>
        <w:pStyle w:val="0"/>
        <w:rPr/>
      </w:pPr>
      <w:r>
        <w:rPr/>
        <w:t xml:space="preserve">И, возжегшись огнём, духом, светом, мы ощущаем пространство зала, в котором мы находимся, всей энергией своею. Вот само нахождение в этом зале, Дома ФА, есть ощущение энергии. Вот энергия зала действует на вашу энергию Я Есмь, проживите её (пауза). </w:t>
      </w:r>
    </w:p>
    <w:p>
      <w:pPr>
        <w:pStyle w:val="0"/>
        <w:rPr/>
      </w:pPr>
      <w:r>
        <w:rPr/>
        <w:t xml:space="preserve">И вот в этом огне, в этой фиксации Синтеза каждого из нас четверичным выражением ФА-Владык Кут Хуми, Фаинь, формой чело 23-го Синтеза ФА Сиаматического круга подготовки, мы синтезируемся с Изначально Вышестоящим Отцом, возжигаемся его огнём, развёртываемся в зале Изначально Вышестоящего Отца 32-проявленном, явлено (пауза). </w:t>
      </w:r>
    </w:p>
    <w:p>
      <w:pPr>
        <w:pStyle w:val="0"/>
        <w:rPr/>
      </w:pPr>
      <w:r>
        <w:rPr/>
        <w:t xml:space="preserve">И, развёртываясь в зале Изначально Вышестоящего Отца всем собою, т. е. Я Есмь своим, в синтезе формы чело Сиаматического круга подготовки, мы становимся пред Отцом. Заметьте, совсем другое состояние, нам даже легче стоять перед Отцом. </w:t>
      </w:r>
    </w:p>
    <w:p>
      <w:pPr>
        <w:pStyle w:val="0"/>
        <w:rPr/>
      </w:pPr>
      <w:r>
        <w:rPr/>
        <w:t xml:space="preserve">И, синтезируясь с Хум Изначально Вышестоящего Отца, стяжаем и возжигаемся Изначально Вышестоящим ФА (пауза), возжигаясь им и развёртывая ФА собою (длительная пауза). </w:t>
      </w:r>
    </w:p>
    <w:p>
      <w:pPr>
        <w:pStyle w:val="0"/>
        <w:rPr/>
      </w:pPr>
      <w:r>
        <w:rPr>
          <w:bCs/>
        </w:rPr>
        <w:t xml:space="preserve">И, возжигаясь ФА и преображаясь им, возжигаясь ФА от </w:t>
      </w:r>
      <w:r>
        <w:rPr/>
        <w:t xml:space="preserve">Изначально Вышестоящего Отца в каждом из нас, мы синтезируемся с Изначально Вышестоящим Отцом и стяжаем преображение Изначально Вышестоящим Отцом собою в новую выразимость Я Есмь в выражении синтез-присутственности и синтез-проявленности нами, с хождением межприсутственным и межпроявленным Я Есмь каждого из нас (пауза). </w:t>
      </w:r>
    </w:p>
    <w:p>
      <w:pPr>
        <w:pStyle w:val="0"/>
        <w:spacing w:lineRule="auto" w:line="232"/>
        <w:rPr/>
      </w:pPr>
      <w:r>
        <w:rPr/>
        <w:t xml:space="preserve">И, возжигаясь этим огнём, мы синтезируемся с Дочерью Метагалактики, возжигаемся её огнём, синтезируемся с её Хум, стяжаем и возжигаемся ФА-Волей Изначально Вышестоящего Отца от Дочери Метагалактики каждому из нас. </w:t>
      </w:r>
    </w:p>
    <w:p>
      <w:pPr>
        <w:pStyle w:val="0"/>
        <w:spacing w:lineRule="auto" w:line="232"/>
        <w:rPr/>
      </w:pPr>
      <w:r>
        <w:rPr/>
        <w:t xml:space="preserve">Развёртываем ФА-Волю Я Есмь каждого из нас, и в огне ФА-Воли мы переходим в зал Дочери Метагалактики, в зал Я Есмь. Возжигаемся огнём Я Есмь каждого из нас, усиляя активацию Я Есмь собою и индивидуализируя ФА-Волю Я Есмь каждого из нас, в выражении ФА-Воли Я Есмь нашим, своим (длительная пауза). </w:t>
      </w:r>
    </w:p>
    <w:p>
      <w:pPr>
        <w:pStyle w:val="0"/>
        <w:spacing w:lineRule="auto" w:line="232"/>
        <w:rPr/>
      </w:pPr>
      <w:r>
        <w:rPr/>
        <w:t xml:space="preserve">И, возжигаясь этим огнём, индивидуализируя ФА-Волю каждому из нас, все вместе мы входим в огонь Я Есмь в центре зала, укрепляя этим огнём Я Есмь выражение каждого из нас и формируя, оформляя Я Есмь собою. </w:t>
      </w:r>
    </w:p>
    <w:p>
      <w:pPr>
        <w:pStyle w:val="0"/>
        <w:spacing w:lineRule="auto" w:line="232"/>
        <w:rPr/>
      </w:pPr>
      <w:r>
        <w:rPr/>
        <w:t>Выходим из этого огня, и в синтезе с Дочерью Метагалактики возвращаемся в зал Изначально Вышестоящего Отца 32-проявленный, явлено. Можете поощущать изменение формы Я Есмь каждого из вас.</w:t>
      </w:r>
    </w:p>
    <w:p>
      <w:pPr>
        <w:pStyle w:val="0"/>
        <w:spacing w:lineRule="auto" w:line="232"/>
        <w:rPr>
          <w:b/>
          <w:b/>
        </w:rPr>
      </w:pPr>
      <w:r>
        <w:rPr/>
        <w:t>Синтезируемся с Хум Изначально Вышестоящего Отца и стяжаем ФА-Волю Я Есмь каждого из нас, Изначально Вышестоящим Отцом преподанную и зафиксированную. И возжигаемся ФА-Волей Я Есмь Изначально Вышестоящего Отца в каждом из нас, определяя типологию его деятельности и границы его возможностей всем Синтезом накоплений наших (пауза).</w:t>
      </w:r>
      <w:r>
        <w:rPr>
          <w:b/>
        </w:rPr>
        <w:t xml:space="preserve"> </w:t>
      </w:r>
    </w:p>
    <w:p>
      <w:pPr>
        <w:pStyle w:val="0"/>
        <w:spacing w:lineRule="auto" w:line="232"/>
        <w:rPr/>
      </w:pPr>
      <w:r>
        <w:rPr/>
        <w:t>И в этом огне мы благодарим Изначально Вышестоящего Отца, Изначально Вышестоящую Дочь Метагалактики, Изначально Вышестоящих ФА-Владык Кут Хуми, Фаинь.</w:t>
      </w:r>
    </w:p>
    <w:p>
      <w:pPr>
        <w:pStyle w:val="0"/>
        <w:spacing w:lineRule="auto" w:line="232"/>
        <w:rPr/>
      </w:pPr>
      <w:r>
        <w:rPr/>
        <w:t xml:space="preserve">Возвращаемся в физическое присутствие. И эманируем всё стяжённое и возожжённое в Дом ФА-Отца Метагалактики, в 27-й Дом ФА, Одесса, во все Изначальные Дома и Группы участников данной практики, и фиксируем ФА-Волю Я Есмь каждого из нас в новой выразимости его в Изначальный Дом каждого. </w:t>
      </w:r>
    </w:p>
    <w:p>
      <w:pPr>
        <w:pStyle w:val="0"/>
        <w:rPr/>
      </w:pPr>
      <w:r>
        <w:rPr/>
        <w:t xml:space="preserve">И выходим из практики. Аминь. </w:t>
      </w:r>
    </w:p>
    <w:p>
      <w:pPr>
        <w:pStyle w:val="Normal"/>
        <w:rPr/>
      </w:pPr>
      <w:r>
        <w:rPr/>
      </w:r>
    </w:p>
    <w:p>
      <w:pPr>
        <w:pStyle w:val="Normal"/>
        <w:rPr/>
      </w:pPr>
      <w:r>
        <w:rPr/>
        <w:t xml:space="preserve">Буквально две минуты посидите, а потом будет перерыв. </w:t>
      </w:r>
    </w:p>
    <w:p>
      <w:pPr>
        <w:pStyle w:val="Normal"/>
        <w:rPr/>
      </w:pPr>
      <w:r>
        <w:rPr/>
        <w:t xml:space="preserve">Зафиксируйте, пожалуйста, в голове одно важное сейчас стяжание, потому что тут формулировки были сложными, надо понимание. </w:t>
      </w:r>
      <w:r>
        <w:rPr>
          <w:b/>
        </w:rPr>
        <w:t>Единый круг с этого момента</w:t>
      </w:r>
      <w:r>
        <w:rPr/>
        <w:t xml:space="preserve">, раньше это было, но не так активно, теперь официально: </w:t>
      </w:r>
      <w:r>
        <w:rPr>
          <w:b/>
        </w:rPr>
        <w:t>ходит Синтезобразом между присутствиями. А Сиаматический круг теперь ходит Я Есмь.</w:t>
      </w:r>
      <w:r>
        <w:rPr/>
        <w:t xml:space="preserve"> </w:t>
      </w:r>
    </w:p>
    <w:p>
      <w:pPr>
        <w:pStyle w:val="Normal"/>
        <w:rPr/>
      </w:pPr>
      <w:r>
        <w:rPr/>
        <w:t>Другими словами, вам сейчас оформили Я Есмь. Можно сказать, что мы первые, кому это удалось. Нам дали ФА-Волю, где есть план и планирование деятельности Я Есмь на каждом присутствии, проявлении по нашим накоплениям. Ну, соответственно, план перспективный, накопления вырастут, до тех пор, пока план не подрастёт. Да? Ну, накопления вырастут, план подрастёт, он перспективный, он не стоячий. Будет расти с вами, но до каких-то пределов. Где-то, когда-то появятся пределы, и нужно будет Я Есмь стяжать новую ФА-Волю, как, ну, новый план деятельности. Вот это обязательно. Но это не бывает быстро, обычно, там, на год-два хватает. Ну в среднем на год, если взять учебный вариант, то есть на ближайшие месяцы Я Есмь точно имеет план на год. Дальше – уже там посмо</w:t>
      </w:r>
      <w:r>
        <w:rPr>
          <w:rFonts w:cs="Times New Roman" w:ascii="Times New Roman" w:hAnsi="Times New Roman"/>
        </w:rPr>
        <w:t>́</w:t>
      </w:r>
      <w:r>
        <w:rPr/>
        <w:t xml:space="preserve">трите. Поэтому мы начинаем с этого момента учиться ходить по присутствиям и проявлениям своим Я Есмь. Синтезобраз, как часть нижестоящая. Это совсем другой эффект. </w:t>
      </w:r>
    </w:p>
    <w:p>
      <w:pPr>
        <w:pStyle w:val="Normal"/>
        <w:rPr/>
      </w:pPr>
      <w:r>
        <w:rPr/>
        <w:t xml:space="preserve">Владыки вас проверяли на этот эффект, как бы, вот складывали его, и фактически идёт новая учёба. Это глубже, это тоньше, это выразимее, это синтез 23-х частей в этом Я Есмь. Это не 4-е части – это аж 23. </w:t>
      </w:r>
    </w:p>
    <w:p>
      <w:pPr>
        <w:pStyle w:val="Normal"/>
        <w:rPr/>
      </w:pPr>
      <w:r>
        <w:rPr/>
        <w:t xml:space="preserve">Что за этим стоит, мне сложно сказать, но Дочь Метагалактики, ну, как бы  где-то полгода назад поменяла или вышла на следующий план действий. И вот этот план предусматривает некую реорганизацию нашей деятельности по присутствиям и проявлениям в выражении вот этой ФА-Воли и в её накоплении на Новую эпоху. То есть она начала уже работать как Дочь Метагалактики для Новой эпохи. То есть Новую эпоху ведёт Дочь Метагалактики. </w:t>
      </w:r>
    </w:p>
    <w:p>
      <w:pPr>
        <w:pStyle w:val="Normal"/>
        <w:rPr/>
      </w:pPr>
      <w:r>
        <w:rPr/>
        <w:t xml:space="preserve">И вот умение ходить Я Есмь по планам и присутствиям – это новая форма выражения Дочери Метагалактики для Новой эпохи. Это мы с вами встраиваемся в эти новые действия. </w:t>
      </w:r>
    </w:p>
    <w:p>
      <w:pPr>
        <w:pStyle w:val="Normal"/>
        <w:rPr/>
      </w:pPr>
      <w:r>
        <w:rPr/>
        <w:t>ФА-Воля – это не только накопленный план и форма деятельности Я Есмь, но в данном случае это звучало и выражалось именно так. Всё, вот такая объяснялочка. Всё.</w:t>
      </w:r>
    </w:p>
    <w:p>
      <w:pPr>
        <w:pStyle w:val="Normal"/>
        <w:rPr/>
      </w:pPr>
      <w:r>
        <w:rPr/>
        <w:t xml:space="preserve">Значит, сейчас половина восьмого. Двадцать пять минут – перерыв. </w:t>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Style28"/>
        <w:rPr/>
      </w:pPr>
      <w:bookmarkStart w:id="67" w:name="__RefHeading___Toc260579946"/>
      <w:bookmarkEnd w:id="67"/>
      <w:r>
        <w:rPr/>
        <w:t>2 день 2 часть</w:t>
      </w:r>
    </w:p>
    <w:p>
      <w:pPr>
        <w:pStyle w:val="Normal"/>
        <w:tabs>
          <w:tab w:val="clear" w:pos="397"/>
          <w:tab w:val="left" w:pos="993" w:leader="none"/>
        </w:tabs>
        <w:ind w:left="93" w:hanging="0"/>
        <w:jc w:val="left"/>
        <w:rPr>
          <w:rFonts w:cs="Arial;Arial"/>
          <w:sz w:val="24"/>
          <w:szCs w:val="24"/>
        </w:rPr>
      </w:pPr>
      <w:r>
        <w:rPr>
          <w:rFonts w:cs="Arial;Arial"/>
          <w:sz w:val="24"/>
          <w:szCs w:val="24"/>
        </w:rPr>
      </w:r>
    </w:p>
    <w:p>
      <w:pPr>
        <w:pStyle w:val="Style19"/>
        <w:numPr>
          <w:ilvl w:val="0"/>
          <w:numId w:val="18"/>
        </w:numPr>
        <w:rPr>
          <w:rFonts w:cs="Arial;Arial"/>
          <w:sz w:val="28"/>
          <w:szCs w:val="28"/>
        </w:rPr>
      </w:pPr>
      <w:r>
        <w:rPr>
          <w:rFonts w:eastAsia="Arial;Arial"/>
        </w:rPr>
        <w:t xml:space="preserve"> </w:t>
      </w:r>
      <w:bookmarkStart w:id="68" w:name="__RefHeading___Toc260579947"/>
      <w:r>
        <w:rPr/>
        <w:t>Ротация ведущих: разрешение проблем</w:t>
      </w:r>
      <w:bookmarkEnd w:id="68"/>
      <w:r>
        <w:rPr/>
        <w:t xml:space="preserve"> </w:t>
      </w:r>
    </w:p>
    <w:p>
      <w:pPr>
        <w:pStyle w:val="Normal"/>
        <w:rPr>
          <w:rFonts w:cs="Arial;Arial"/>
          <w:sz w:val="28"/>
          <w:szCs w:val="28"/>
        </w:rPr>
      </w:pPr>
      <w:r>
        <w:rPr>
          <w:rFonts w:cs="Arial;Arial"/>
          <w:sz w:val="28"/>
          <w:szCs w:val="28"/>
        </w:rPr>
      </w:r>
    </w:p>
    <w:p>
      <w:pPr>
        <w:pStyle w:val="Normal"/>
        <w:rPr/>
      </w:pPr>
      <w:r>
        <w:rPr/>
        <w:t xml:space="preserve">Мы начинаем, время вышло. Сколько времени не давай, всё равно мало! Продолжаем. Значит, маленькое объявление. У нас сейчас довольно серьёзное обновление 27-го Дома ФА идёт, после вчерашних наших работ и практик, ну, если были, то знаете. Значит, ещё раз, все становятся на шаг ниже из ведущих огня, это для ведущих огня, для чело тоже полезно. Значит, вы начинаете выражать новый огонь горизонта. Все это услышали? То есть, если я стоял на 5-м горизонте, там любой пятый Дом, у меня был огонь Хрустальный, я стал на шаг ниже, в Дом четвёртого горизонта и теперь я буду отвечать за огонь Амриты. Это не отменяет, что я там профессионализировался в Хрустальном огне, что я мог, мог с ним работать. Если я съездил на профессиональный горизонт, эта работа у меня даже осталась, независимо от горизонта, ну как, я профессионализировался; если не съездил, я стал отрабатывать четвёртый горизонт. </w:t>
      </w:r>
    </w:p>
    <w:p>
      <w:pPr>
        <w:pStyle w:val="Normal"/>
        <w:rPr/>
      </w:pPr>
      <w:r>
        <w:rPr/>
        <w:t xml:space="preserve">Собираются все новые ведущие четвёртого горизонта, есть практика в Баштановке, опубликованная, насколько я помню, как стяжать четвёртый огонь и там все рекомендации целая лекция читалась для четвёртого горизонта. Прорабатываете лекцию, прорабатываете практику </w:t>
      </w:r>
      <w:r>
        <w:rPr>
          <w:spacing w:val="28"/>
        </w:rPr>
        <w:t>сами</w:t>
      </w:r>
      <w:r>
        <w:rPr/>
        <w:t xml:space="preserve">! Стяжаете огонь Амриты у ФА-Владыки Кут Хуми четвёртого горизонта и начинаете его накапливать по всем требованиям, ну для любого горизонта они одинаковы. Это понятно. </w:t>
      </w:r>
    </w:p>
    <w:p>
      <w:pPr>
        <w:pStyle w:val="Normal"/>
        <w:rPr/>
      </w:pPr>
      <w:r>
        <w:rPr/>
        <w:t xml:space="preserve">И так для любого горизонта. Вас ФА-Майтрейя Метагалактики хочет обновить, услышьте это, пожалуйста, слово «хочет» некорректно, обновляет. Всё понятно. Поэтому, наоборот откройтесь, ищите новые пути и осознайте, что этим обновляется Одесса, а не только вы. Ну, мамку тоже надо обновить, да, Одесса-мамка, пора обновляться. Этим обновляется 27-й Дом ФА, а не только лично вы, и ваша работа в 27 Доме ФА. То есть начинается большая работа по обновлению. Вот ведущие, соведущие вчера послушали, и сегодня уже рост вопросов пошёл. </w:t>
      </w:r>
    </w:p>
    <w:p>
      <w:pPr>
        <w:pStyle w:val="Normal"/>
        <w:rPr/>
      </w:pPr>
      <w:r>
        <w:rPr/>
        <w:t xml:space="preserve">Правильно, он пойдёт, когда вы встроитесь в работу, когда вы увидите, что обновляться, в общем-то, и легко, ну, номер пересчитал. Ну, номер пересчитал это одно, а стать на другое присутствие в другой Дом Проявления. Самое хитрое, что сейчас предложили - сдать свои накопления новому ведущему (смех). Нет, накопления не надо, но свою работу-то можно, ну свою работу можно, выйти с ним, с новым, и показать, что ты там сделал (если сделал), и что он может сделать. Угу. А если ничего не сделал, ну и сдавать нечего. Интересно? Интересно. </w:t>
      </w:r>
    </w:p>
    <w:p>
      <w:pPr>
        <w:pStyle w:val="Normal"/>
        <w:rPr/>
      </w:pPr>
      <w:r>
        <w:rPr/>
        <w:t>И никакие соведущие здесь не нужны, вдвоём собрались, пошли на присутствия, для тебя бывшие, для нового новые, новьё, заодно и посмотрит, что ты там сделал, потом обсу</w:t>
      </w:r>
      <w:r>
        <w:rPr>
          <w:rFonts w:cs="Arial;Arial"/>
        </w:rPr>
        <w:t>́</w:t>
      </w:r>
      <w:r>
        <w:rPr/>
        <w:t xml:space="preserve">дите, кому чего не хватает. </w:t>
      </w:r>
    </w:p>
    <w:p>
      <w:pPr>
        <w:pStyle w:val="Normal"/>
        <w:rPr/>
      </w:pPr>
      <w:r>
        <w:rPr/>
        <w:t xml:space="preserve">И так, минимум, для каждого по две практики: одна для сдачи, другая для приёмки, в общем приёмо-сдача Домов по присутствиям… А чё устройте, ни один Дом это не делал, ну устройте приёмо-сдачу присутствий Единых. Кстати, ведущие чело,  не значит, что переходят вместе с вами. Можно перевести, конечно, а можно и оставить, вы подумайте, здесь свободно. Рекомендаций не было, значит, всё свободно. </w:t>
      </w:r>
    </w:p>
    <w:p>
      <w:pPr>
        <w:pStyle w:val="Normal"/>
        <w:rPr/>
      </w:pPr>
      <w:r>
        <w:rPr/>
        <w:t xml:space="preserve">Почему б не сделать приёмо-сдачу, потом собраться, (вот тут предложение хорошее от ведущей было) двумя горизонтами: старым пятым и новым пятым. Старый пятый возжигается, что он накопил там или чего он там возжёг, новый пятый вместе с ними возжигается в этой же теофе и забира-а-а-ет - акцентация этого огня на себя. Старый пятый освобождается и уже как новый четвёртый идёт возжигаться со старыми четвёртыми и забирает акцентацию четвёртую на себя; а старые четвёртые, уже как новый третий, идут возжигаются и забирают… ну, понятно, что я говорю, да? </w:t>
      </w:r>
    </w:p>
    <w:p>
      <w:pPr>
        <w:pStyle w:val="Normal"/>
        <w:rPr/>
      </w:pPr>
      <w:r>
        <w:rPr/>
        <w:t xml:space="preserve">Обалденная работа, если хотите поучаствовать, конечно. Я, конечно, понимаю, что времени нет, и.. ну, его и никогда не будет. Зато вам ФА-Майтрейя дал время два месяца обновиться. Нет, это не два дня, это два месяца, то есть, в принципе, за два месяца это организовать между собою, в принципе, можно. Не обязательно, чтоб все были, потому что все никогда не будут их и ждать. Договорились, обновились, вы почувствуете разницу, которую ФА-Майтрейя вам несёт, я не знаю, что он вам несёт, мне самому интересно, что у вас по итогам получится. Потому что это у нас вообще первый раз в Доме ФА-Отца Метагалактики такое, ну такая перестройка или отстройка, первый раз, сложили? Всё, работайте и не бойтесь это складывать, и не бойтесь это отстраивать, и не бойтесь переходить на это. Ну, по-моему, всё, а там уже координируйтесь с ведущими, с соведущими, так, по-новому отрабатывайте. Огни пошли другие. Огни, вот сейчас с соведущей говорили, за месяц уже этот огонь фактически фиксировался. То есть за месяц ФА-Майтрейя на некоторых фиксировал огонь, некоторые его чувствовали и проживали. То есть за месяц была проверка и подготовка, и отработка уже огнём, то есть и работа соответствующая. Увидели? Увидели. Поэтому весь месяц уже вас готовили, а теперь месяц входим и ещё месяц живём в новом огне, два месяца отработки. Учитесь этому. Ладно, о 27-ом Доме забыли. </w:t>
      </w:r>
    </w:p>
    <w:p>
      <w:pPr>
        <w:pStyle w:val="Normal"/>
        <w:rPr/>
      </w:pPr>
      <w:r>
        <w:rPr/>
      </w:r>
    </w:p>
    <w:p>
      <w:pPr>
        <w:pStyle w:val="Style19"/>
        <w:numPr>
          <w:ilvl w:val="0"/>
          <w:numId w:val="18"/>
        </w:numPr>
        <w:rPr/>
      </w:pPr>
      <w:bookmarkStart w:id="69" w:name="__RefHeading___Toc260579948"/>
      <w:bookmarkEnd w:id="69"/>
      <w:r>
        <w:rPr/>
        <w:t>Принцип золотой середины Я Есмь</w:t>
      </w:r>
    </w:p>
    <w:p>
      <w:pPr>
        <w:pStyle w:val="Normal"/>
        <w:rPr/>
      </w:pPr>
      <w:r>
        <w:rPr/>
      </w:r>
    </w:p>
    <w:p>
      <w:pPr>
        <w:pStyle w:val="Normal"/>
        <w:rPr/>
      </w:pPr>
      <w:r>
        <w:rPr/>
        <w:t xml:space="preserve">Я Есмь. Мы сейчас с вами сложили, оформили, осмыслили, что такое Я Есмь. Напоминаю, что это… как физическая фиксация - пульсирующая точка, да, как вот звезда пульсирующая на небе, вот Я Есмь так видится. Но естественно, если мы начинаем Я Есмь передвигаться с присутствия на присутствие, внутри этой пульсирующей точки должен появиться человечек. Я подчёркиваю, не вовне, тогда ничего не передвинется, а внутри. </w:t>
      </w:r>
    </w:p>
    <w:p>
      <w:pPr>
        <w:pStyle w:val="Normal"/>
        <w:rPr/>
      </w:pPr>
      <w:r>
        <w:rPr/>
        <w:t xml:space="preserve">И задача Я Есмь… вот не зря ж Владыка в конце практики сказал, что для Единого - Синтезобраз, а для Сиаматики – Я Есмь. С одной стороны - мы порадовались, а теперь опечалимся, а какой Вы – Есмь? Памятуя о той форме (чих, - точно), о которой я говорил, как выход из зала Изначально Вышестоящего Отца, вы какой Есмь? </w:t>
      </w:r>
    </w:p>
    <w:p>
      <w:pPr>
        <w:pStyle w:val="Normal"/>
        <w:rPr/>
      </w:pPr>
      <w:r>
        <w:rPr/>
        <w:t xml:space="preserve">И вот здесь вводится новое положение, что если раньше Синтезобраз собирал, какой вы Есмь, по внешнему (да?), и делал, ну, некую идеальную форму вашей выразимости, которая потом сказывалась на тело, ну там чучело – мяучело, да (усмехается), или всё-таки человек. А теперь внутри вот этой маленькой звёздочки Я Есмь  (ну, я не могу сказать - искорка, потому что это огнеобраз, я подбираю слова вне огнеобразов), внутри вот этого пульсирующего огня, у вас начало формироваться огнём ФА-Воли идеальное ваше выражение. Легче всего увидеть - идеальная ваша форма, то есть или вы распрекрасная невеста, или урод страшнейший, внутри, нет, ну, уродина тогда - если о женщинах. Я так сразу попытался и Ян и Инь совместить, да, всё. </w:t>
      </w:r>
    </w:p>
    <w:p>
      <w:pPr>
        <w:pStyle w:val="Normal"/>
        <w:rPr/>
      </w:pPr>
      <w:r>
        <w:rPr/>
        <w:t xml:space="preserve">Поэтому, это и мрачно и не мрачно, причём самое интересное в этом состоянии, что это не зависит от ваших желаний. То есть Синтезобраз (у нас уже так много наработанных частей) - его можно было задавить вышестоящими частями и отстроить в идеал. Заходишь, и идеально отработанный Синтезобраз стоит человеком, то есть он только растёкся, - «низя»… только ласта вышла –«низя». Все всё собирают, вместо ласт - стопор, все помнят: какой человек, чётко - и стоят таким собранным Синтезобразом перед Отцом, главное форму человека не потерять, у нас же главное форма, содержание мы не всегда замечаем. </w:t>
      </w:r>
    </w:p>
    <w:p>
      <w:pPr>
        <w:pStyle w:val="Normal"/>
        <w:rPr/>
      </w:pPr>
      <w:r>
        <w:rPr/>
        <w:t xml:space="preserve">А вот в Я Есмь главное содержание, человека не потерять. И вот здесь, сам Я Есмь впитывает все 23 части собою, и по содержанию, ну как мы сейчас выражали, по записям частей, формирует вашу более - менее идеальную форму - вы как Есмь. И задавить нечем, потому что, Истиной не задавишь, Омегой не задавишь, Прообразом тоже - это всё от Отца. Это и наше и от Отца, мы их и развиваем, но получаем от Отца. Дом ФА тем более не даст ничего задавить. В итоге, в Я Есмь вы будете выглядеть, внутри этой звёздочки, истинным как вы Есмь, самое интересное - и по форме, и по содержанию, кстати, это очень важное начало. Звучит немного страшновато для некоторых, я понимаю вас, потому что, ну, некоторые за собой чувствуют разные грешки. Некоторые правда себя самоунижают, никаких грешков нет. Некоторые самовозвышают, говорят: « Да у меня!» - это уже грешок. </w:t>
      </w:r>
    </w:p>
    <w:p>
      <w:pPr>
        <w:pStyle w:val="Normal"/>
        <w:rPr/>
      </w:pPr>
      <w:r>
        <w:rPr/>
        <w:t xml:space="preserve">Для Я Есмь, как только ты говоришь: «Да у меня», - это уже грешок; нет, это не гордыня - это амбиция, всего лишь, и там что-нибудь вылезло типа флюса у тебя. </w:t>
      </w:r>
    </w:p>
    <w:p>
      <w:pPr>
        <w:pStyle w:val="Normal"/>
        <w:rPr/>
      </w:pPr>
      <w:r>
        <w:rPr/>
        <w:t xml:space="preserve">Не надо. Не надо сейчас жёстко определять, что у тебя всё круто, иначе будет крутая горка вместо огнеобраза. Не надо определять, что у тебя всё унижено и плохо, лужи нам тоже там не нужны. Вот здесь Я Есмь потребует от вас принцип золотой середины: это и не круто, и не мягко, да; это и не жидкое, и не твёрдое, то есть, что выросло, то выросло, вот как в анекдоте. Мы должны согласиться с синтезом того, что у нас сложилось. Знаете такое, пакт всесогласия, ну, или пакт всеединства, как хотите это называйте. Кстати, это поможет и вам, и нам, всем нам вместе перейти из физического мира в тонкий, плазменный и огненный, проявленный. </w:t>
      </w:r>
    </w:p>
    <w:p>
      <w:pPr>
        <w:pStyle w:val="Normal"/>
        <w:rPr/>
      </w:pPr>
      <w:r>
        <w:rPr/>
        <w:t xml:space="preserve">У меня очень сложно такой отстраивался вопрос, как перевести наших ведущих и чело выше - во Всеединство, и у нас никак не получалось. Ну, статусом Логоса, это понятно. Но для некоторых статус Логоса - это как китайская граница, вернее дальше, это как Китай ближайшей Метагалактики, то есть о Логосе мы мечтаем, но его границ не видим. То есть, пока мы не понимаем, что есть Логос, стяжать или выражать его сложно, самое простое, тут надо накопить, что есть Логос. </w:t>
      </w:r>
    </w:p>
    <w:p>
      <w:pPr>
        <w:pStyle w:val="Normal"/>
        <w:rPr/>
      </w:pPr>
      <w:r>
        <w:rPr/>
        <w:t xml:space="preserve">Это не пойдёт и все этим сразу не станут, мы это понимаем, сразу все статус не получают, мы это уже поняли. Даже среди Логосов, которые получили этот статус, там разнообразие от А до Я, что называется, то есть от полновыразимого Логоса, до Логоса, который сказал: «Я - Логос и на том стою». Всё, всё остальное он только начал копить, то есть он только вошёл в Логоса и начинает копить. </w:t>
      </w:r>
    </w:p>
    <w:p>
      <w:pPr>
        <w:pStyle w:val="Normal"/>
        <w:rPr/>
      </w:pPr>
      <w:r>
        <w:rPr/>
        <w:t xml:space="preserve">Поэтому, с этим тоже оказалось сложно, в тонкий мир не перейдёшь, а вот, отрабатывая реализацию Я Есмь, как золотой середины, перетащить в тонкий мир мы вас сможем, вернее вы сами себя сможете. Вы скажете: «Что значит перетащить?» - когда мы огонь оттуда стяжаем. Огонь-то мы оттуда стяжаем, туда-то мы выходим, вопрос в том, что наши Дома Проявления фиксируются на присутствиях Единых. А почему не Всеединых? Ну, с одной стороны, понятно, 128-ричного человека нет. Ну, у большинства нет даже 16-риц - а на Единых Дома Проявления получают, главное, чтобы прошли 14 Синтезов. Значит, вопрос не в количестве частей, а вопрос в том, что четыре проявления выражают физический мир, а с пятого идёт выражение тонкого мира, а тонкий мир строится другими законами. </w:t>
      </w:r>
    </w:p>
    <w:p>
      <w:pPr>
        <w:pStyle w:val="Normal"/>
        <w:rPr/>
      </w:pPr>
      <w:r>
        <w:rPr/>
        <w:t>И вот вспоминаем, что Я Есмь имеет минимальную фиксацию в духе. Дух – это, соответственно, минимум - атма, а атма сейчас тонкий мир.</w:t>
      </w:r>
      <w:bookmarkStart w:id="70" w:name="я13_56"/>
      <w:bookmarkEnd w:id="70"/>
      <w:r>
        <w:rPr/>
        <w:t xml:space="preserve"> Понятно, что максимально это 23–е проявление, мы туда ещё не ходим, до него надо ещё добраться. </w:t>
      </w:r>
    </w:p>
    <w:p>
      <w:pPr>
        <w:pStyle w:val="Normal"/>
        <w:rPr/>
      </w:pPr>
      <w:r>
        <w:rPr/>
        <w:t xml:space="preserve">И вот мы поставили себе маленькую такую задачку, форматированием Я Есмь, ну, сбором накоплений, отслеживанием их, оформить более-менее идеальное выражение человека внутри Я Есмь, чтобы поднять нас в атму. Могу даже подсказать такую вещь, вот ваша группа как раз на Едином Синтезе стяжала Разум буддический. Самое лёгкое: выход всех наших чело и ведущих в Синтезе идёт до Будди, потом они соскальзывают во Всеединство, а в атму поднимаются крайне тяжело, я бы сказал чаще ходят даже в Сиаматику, чем в атму, дух не позволяет. Даже если вы сейчас будете ходить больше в атму, вопрос не в том, что вы туда ходите, а сила выразимости у нас больше 6-проявленная, чем 7-проявленная в каждом чело и ведущем. Даже если он ходит на 8-е, 16-е, куда угодно ходи, вопрос: сила проявленного выражения, внешнего. Поэтому нам легче с вами, допустим, с вашей группой было стяжать 6-е выражение, а 7-е было стяжать намного тяжелее. Шестое всё-таки Свет и Разум, мы накопили это из пятой расы. </w:t>
      </w:r>
    </w:p>
    <w:p>
      <w:pPr>
        <w:pStyle w:val="Normal"/>
        <w:rPr/>
      </w:pPr>
      <w:r>
        <w:rPr/>
        <w:t xml:space="preserve">И вот мы хотим, стяжанием золотой середины вашей формы Я Есмь и поддержанием её, стяжать ещё и выразимость атмичности у нас. То есть подтянуть Я Есмь до атмы Тонкого мира, потом перейти в 15 Огненного проявленного мира; а если нам разрешат ходить на 32 проявления, естественно потом дойти до 23-го, я не знаю какого мира. Кстати, в Универсуме стяжён пятый мир – Логоический, кто не знает. Так что, скорее всего, мы в проявлениях получим восемь миров, пока мы знаем только четыре. Изначально Вышестоящий Отец управляет Универсумом, в Универсуме положено восемь миров по четыре присутствия, значит в проявлениях, где выражается Изначально Вышестоящий Отец, тоже явно будет восемь миров, а не четыре. Так что, скорее всего, наше Я Есмь будет относиться к одному из миров, к какому? К шестому. Ну, с 25-го по 28-е, ой, нет, это я так круто, это я круто взял, с 21-го по 24-е выражение - это будет шестой мир, так же как с 17-го по 20-е - пятый мир. Так, примерно, включимся. </w:t>
      </w:r>
    </w:p>
    <w:p>
      <w:pPr>
        <w:pStyle w:val="Normal"/>
        <w:rPr/>
      </w:pPr>
      <w:r>
        <w:rPr/>
        <w:t xml:space="preserve">Соответственно, вот этот Я Есмь, который вы начинаете отрабатывать, в перспективе, будет развёртываться в новый шестой мир. То есть, когда мы отработаем Логоический мир – пятый, из вот этой точки Я Есмь, из тех публикаций, что мы с вами сделали на первой части семинара, сегодня, в первой половине дня, будет формироваться шестой мир. Я не знаю, как он будет называться, но он будет чётко заниматься оформленностью, организованностью, дееспособностью и </w:t>
      </w:r>
      <w:r>
        <w:rPr>
          <w:spacing w:val="28"/>
        </w:rPr>
        <w:t>слаженностью</w:t>
      </w:r>
      <w:r>
        <w:rPr/>
        <w:t xml:space="preserve"> наших записей в нашем Я Есмь. Зафиксировали? Зафиксировали, сложили. </w:t>
      </w:r>
      <w:r>
        <w:br w:type="page"/>
      </w:r>
    </w:p>
    <w:p>
      <w:pPr>
        <w:pStyle w:val="Normal"/>
        <w:rPr/>
      </w:pPr>
      <w:r>
        <w:rPr/>
      </w:r>
    </w:p>
    <w:p>
      <w:pPr>
        <w:pStyle w:val="Style19"/>
        <w:numPr>
          <w:ilvl w:val="1"/>
          <w:numId w:val="18"/>
        </w:numPr>
        <w:rPr/>
      </w:pPr>
      <w:bookmarkStart w:id="71" w:name="__RefHeading___Toc260579949"/>
      <w:bookmarkEnd w:id="71"/>
      <w:r>
        <w:rPr/>
        <w:t>Комментарий перед практикой</w:t>
      </w:r>
    </w:p>
    <w:p>
      <w:pPr>
        <w:pStyle w:val="Normal"/>
        <w:rPr/>
      </w:pPr>
      <w:r>
        <w:rPr/>
      </w:r>
    </w:p>
    <w:p>
      <w:pPr>
        <w:pStyle w:val="Normal"/>
        <w:rPr/>
      </w:pPr>
      <w:r>
        <w:rPr/>
        <w:t>Вот сейчас мы идём в практику, где внутри вот этой искорки или звёздочки Я Есмь, мы будем оформляться в некое идеальное срединное состояние каждого из нас, т.е. в Я есмь каждого из нас. И в этом идеальном срединном состоянии Я Есмь мы будем складывать все наши накопления. Я не знаю как, ФА-Дочь Метагалактики, о, ФА-Дочь – извините, Дочь Метагалактики попробует вам показать или какой Я Есмь сложилось по итогам, или какой Я Есмь есть на данный момент, т.е. что-то она вам покажет. Я понимаю, что не все видят и слышат, но Я Есмь увидеть можно, если поверить просто самому себе.</w:t>
      </w:r>
    </w:p>
    <w:p>
      <w:pPr>
        <w:pStyle w:val="Normal"/>
        <w:rPr/>
      </w:pPr>
      <w:r>
        <w:rPr>
          <w:rFonts w:eastAsia="Arial;Arial"/>
        </w:rPr>
        <w:t xml:space="preserve"> </w:t>
      </w:r>
      <w:r>
        <w:rPr/>
        <w:t xml:space="preserve">Вот для Я Есмь вы можете не видеть Дочь, вы можете не видеть присутствия, вы можете ничего не видеть, но если вы верите в себя, вы увидите своё Я Есмь. Или внутри вдруг промелькнёт образ или как перед глазами что-то стоит, это и будет ваше Я Есмь. Т.е ваша некая форма Я Есмь, если, подчёркиваю, вы верите в себя. Здесь не надо видеть ничего вокруг, нужно увидеть самого себя. И огнём ФА-Дочери, огнём Дочери Метагалактики он или встанет перед вами, или внутри проскользнёт как образ. Ну, так, смеёмся, образ Чиполлино, там, человек с луковицей на голове – «Я Есмь». Почему Чиполлино? Куда не пойдёт, слезы вызывает (смех), пример, вот, вот это состояние. </w:t>
      </w:r>
    </w:p>
    <w:p>
      <w:pPr>
        <w:pStyle w:val="Normal"/>
        <w:rPr/>
      </w:pPr>
      <w:r>
        <w:rPr/>
        <w:t xml:space="preserve">Вот попробуем это организовать, чтоб вы увидели себя вначале, ну а потом отформатируем какие-то качества, чтоб мы увидели в конце. Естественно, мы будем стяжать у Отца идеальную форму, но она потом будет складываться все-таки из этой идеальной формы в то, что мы можем нести. Ну, пожалуйста, только не сразу мучайтесь, что у вас будет плохая форма. Забудьте это слово. Наоборот, устремляйтесь, что у вас будет идеал, только не ваш идеал, а идеал, который Отец даст. «Не моя воля, а твоя Отче» - и тогда, возможно, идеал к вам прилепится, вы ж первый, кто стяжает его. А первому даётся, это вторым не повезёт. Вот, кого сегодня нет, им и не повезет, они будут стяжать во вторую очередь, а вы в первую очередь, а первым всё даётся, это первый раз мы стяжаем некое формальное выражение Я Есмь нашим Образом, нашим выражением. Во! Вдохновились (смех). </w:t>
      </w:r>
    </w:p>
    <w:p>
      <w:pPr>
        <w:pStyle w:val="Normal"/>
        <w:rPr/>
      </w:pPr>
      <w:r>
        <w:rPr/>
        <w:t xml:space="preserve">Надо ж делать правильную постановку задачи и правильный подход к этому. Любое первое стяжание поощряется, запомните это. А, значит, какие-то лишние детали в виде лишних наростов всегда будут отсечены (смеётся). Практика. (Сышен разговор в зале – ред.). Запись идёт, слышно. </w:t>
      </w:r>
    </w:p>
    <w:p>
      <w:pPr>
        <w:pStyle w:val="Normal"/>
        <w:rPr/>
      </w:pPr>
      <w:r>
        <w:rPr/>
      </w:r>
    </w:p>
    <w:p>
      <w:pPr>
        <w:pStyle w:val="Style19"/>
        <w:numPr>
          <w:ilvl w:val="1"/>
          <w:numId w:val="18"/>
        </w:numPr>
        <w:rPr/>
      </w:pPr>
      <w:bookmarkStart w:id="72" w:name="__RefHeading___Toc260579950"/>
      <w:r>
        <w:rPr/>
        <w:t>Практика 7. Стяжание Синтез-Прообраза Я Есмь</w:t>
      </w:r>
      <w:bookmarkEnd w:id="72"/>
      <w:r>
        <w:rPr/>
        <w:t xml:space="preserve"> </w:t>
      </w:r>
    </w:p>
    <w:p>
      <w:pPr>
        <w:pStyle w:val="0"/>
        <w:rPr/>
      </w:pPr>
      <w:r>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 xml:space="preserve">Синтезируемся с Изначально Вышестоящими ФА-Владыками Кут Хуми, Фаинь, возжигаясь их огнём, развёртываемся в зале Дома ФА, в ФА-Иерархии, в форме чело Сиаматического круга подготовки 16-проявленном, явлено. </w:t>
      </w:r>
    </w:p>
    <w:p>
      <w:pPr>
        <w:pStyle w:val="0"/>
        <w:rPr/>
      </w:pPr>
      <w:r>
        <w:rPr/>
        <w:t xml:space="preserve">Фиксируемся этим огнём. Возжигаясь им, активируем развёртывание эманаций Я Есмь каждого из нас в форме чело Сиаматической подготовки. В этом огне мы синтезируемся с Изначально Вышестоящим Отцом, возжигаемся его огнём, развёртываясь в зале Изначально Вышестоящего Отца 32-проявленном, явлено (пауза). </w:t>
      </w:r>
    </w:p>
    <w:p>
      <w:pPr>
        <w:pStyle w:val="0"/>
        <w:spacing w:lineRule="auto" w:line="244"/>
        <w:rPr/>
      </w:pPr>
      <w:r>
        <w:rPr/>
        <w:t xml:space="preserve">И, синтезируясь с Хум Изначально Вышестоящего Отца, </w:t>
      </w:r>
      <w:r>
        <w:rPr>
          <w:bCs/>
        </w:rPr>
        <w:t xml:space="preserve">стяжаем и возжигаемся ФА, прося </w:t>
      </w:r>
      <w:r>
        <w:rPr/>
        <w:t xml:space="preserve">Изначально Вышестоящего Отца преобразить Я Есмь каждого из нас в его оформленность внутри сферы Я Есмь </w:t>
      </w:r>
      <w:r>
        <w:rPr>
          <w:b/>
        </w:rPr>
        <w:t xml:space="preserve">идеальным Прообразом, </w:t>
      </w:r>
      <w:r>
        <w:rPr/>
        <w:t>выраженным каждым из нас в синтезе записей и накоплений наших огнём, духом, светом и энергией своею, в выражении полноты Омеги, полноты Ом и истины Я Есмь синтез-Прообразом своим.</w:t>
      </w:r>
    </w:p>
    <w:p>
      <w:pPr>
        <w:pStyle w:val="0"/>
        <w:spacing w:lineRule="auto" w:line="244"/>
        <w:rPr/>
      </w:pPr>
      <w:r>
        <w:rPr/>
        <w:t xml:space="preserve">И, возжигаясь этим огнём, мы синтезируемся с Изначально Вышестоящим Отцом и стяжаем преображение Я Есмь каждого из нас в новый синтез-Прообраз свой, складывая все записи в сеточку нового синтез - Я Есмь выражения каждого из нас (пауза). </w:t>
      </w:r>
    </w:p>
    <w:p>
      <w:pPr>
        <w:pStyle w:val="0"/>
        <w:spacing w:lineRule="auto" w:line="244"/>
        <w:rPr/>
      </w:pPr>
      <w:r>
        <w:rPr/>
        <w:t xml:space="preserve">И, возжигаясь выражением Я Есмь в каждом из нас, формируя свой синтез-Прообраз Я Есмь собою, в этом огне мы синтезируемся с Дочерью Метагалактики, возжигаемся её огнём, синтезируемся с её Хум, стяжая и возжигаясь ФА-Волей Дочери Метагалактики Я Есмь своим. </w:t>
      </w:r>
    </w:p>
    <w:p>
      <w:pPr>
        <w:pStyle w:val="0"/>
        <w:spacing w:lineRule="auto" w:line="244"/>
        <w:rPr/>
      </w:pPr>
      <w:r>
        <w:rPr/>
        <w:t xml:space="preserve">В синтезе с Дочерью Метагалактики переходим в зал Зерцального огня Дочери Метагалактики и становимся пред стенкой зала в его зерцальности, отражающем Я Есмь каждого из нас. Смотрим (пауза). </w:t>
      </w:r>
    </w:p>
    <w:p>
      <w:pPr>
        <w:pStyle w:val="0"/>
        <w:spacing w:lineRule="auto" w:line="244"/>
        <w:rPr/>
      </w:pPr>
      <w:r>
        <w:rPr/>
        <w:t xml:space="preserve">И в этом огне мы просим Дочь Метагалактики помочь сложить, укрепить, организовать и развить все записи каждого из нас - в правильное прообразное выражение Я Есмь нами, на постоянной основе в развитии его. </w:t>
      </w:r>
    </w:p>
    <w:p>
      <w:pPr>
        <w:pStyle w:val="0"/>
        <w:spacing w:lineRule="auto" w:line="244"/>
        <w:rPr/>
      </w:pPr>
      <w:r>
        <w:rPr/>
        <w:t xml:space="preserve">И в этом огне мы становимся в Зерцальный огонь в центре зала и насыщаем форму Я Есмь Зерцальным огнём, корригируя записи огня, духа, света, энергии между собою в общее новое состояние Я Есмь каждым из нас (пауза). </w:t>
      </w:r>
    </w:p>
    <w:p>
      <w:pPr>
        <w:pStyle w:val="0"/>
        <w:spacing w:lineRule="auto" w:line="244"/>
        <w:rPr/>
      </w:pPr>
      <w:r>
        <w:rPr/>
        <w:t xml:space="preserve">И, возжигаясь Зерцальным огнём, мы упорядочиваем и развёртываем гармонию синтеза накоплений каждого из нас всем Я Есмь своим, Зерцальностью развёртывая его выражение нами. </w:t>
      </w:r>
    </w:p>
    <w:p>
      <w:pPr>
        <w:pStyle w:val="0"/>
        <w:spacing w:lineRule="auto" w:line="244"/>
        <w:rPr/>
      </w:pPr>
      <w:r>
        <w:rPr/>
        <w:t xml:space="preserve">И в этом огне мы выходим из Зерцального огня и становимся пред Дочерью Метагалактики и, эманируя огонь, оформляем вокруг нас некую сферу пульсирующей звезды - сияющего Зерцального огня вокруг формы Я Есмь каждого из нас. Такая сферическая пульсирующая оболочка (пауза). </w:t>
      </w:r>
    </w:p>
    <w:p>
      <w:pPr>
        <w:pStyle w:val="0"/>
        <w:spacing w:lineRule="auto" w:line="244"/>
        <w:rPr/>
      </w:pPr>
      <w:r>
        <w:rPr/>
        <w:t>И, возжигаясь ею, в синтезе с Дочерью Метагалактики мы возвращаемся в зал Изначально Вышестоящего Отца 32-проявленный, явлено.</w:t>
      </w:r>
    </w:p>
    <w:p>
      <w:pPr>
        <w:pStyle w:val="0"/>
        <w:spacing w:lineRule="auto" w:line="244"/>
        <w:rPr/>
      </w:pPr>
      <w:r>
        <w:rPr/>
        <w:t>Синтезируемся с Хум Изначально Вышестоящего Отца и стяжаем ФА нового выражения Я Есмь каждого из нас. И возжигаемся им, схлопывая Зерцальный огонь собою внутрь Я Есмь, и выражаясь простой формой Я Есмь пред Изначально Вышестоящим</w:t>
      </w:r>
      <w:r>
        <w:rPr>
          <w:b/>
        </w:rPr>
        <w:t xml:space="preserve"> </w:t>
      </w:r>
      <w:r>
        <w:rPr/>
        <w:t xml:space="preserve">Отцом в огне ФА (пауза). </w:t>
      </w:r>
    </w:p>
    <w:p>
      <w:pPr>
        <w:pStyle w:val="0"/>
        <w:spacing w:lineRule="auto" w:line="244"/>
        <w:rPr/>
      </w:pPr>
      <w:r>
        <w:rPr/>
        <w:t xml:space="preserve">И в этом огне мы благодарим Изначально Вышестоящего Отца, Изначально Вышестоящую Дочь Метагалактики, Изначально Вышестоящих ФА-Владык Кут Хуми, Фаинь. </w:t>
      </w:r>
    </w:p>
    <w:p>
      <w:pPr>
        <w:pStyle w:val="0"/>
        <w:spacing w:lineRule="auto" w:line="244"/>
        <w:rPr/>
      </w:pPr>
      <w:r>
        <w:rPr/>
        <w:t xml:space="preserve">Возвращаемся в физическое присутствие и эманируем всё стяжённое и возожжённое в Дом ФА-Отца Метагалактики, в 27-й Дом ФА, Одесса, во все Изначальные Дома и Группы участников данной практики, и Изначальный Дом каждого. </w:t>
      </w:r>
    </w:p>
    <w:p>
      <w:pPr>
        <w:pStyle w:val="0"/>
        <w:spacing w:lineRule="auto" w:line="244"/>
        <w:rPr/>
      </w:pPr>
      <w:r>
        <w:rPr/>
        <w:t xml:space="preserve">И выходим из практики. Аминь. </w:t>
      </w:r>
    </w:p>
    <w:p>
      <w:pPr>
        <w:pStyle w:val="Normal"/>
        <w:spacing w:lineRule="auto" w:line="244"/>
        <w:rPr/>
      </w:pPr>
      <w:r>
        <w:rPr/>
      </w:r>
    </w:p>
    <w:p>
      <w:pPr>
        <w:pStyle w:val="Style19"/>
        <w:numPr>
          <w:ilvl w:val="1"/>
          <w:numId w:val="18"/>
        </w:numPr>
        <w:spacing w:lineRule="auto" w:line="244"/>
        <w:rPr/>
      </w:pPr>
      <w:bookmarkStart w:id="73" w:name="__RefHeading___Toc260579951"/>
      <w:bookmarkEnd w:id="73"/>
      <w:r>
        <w:rPr/>
        <w:t>Комментарии</w:t>
      </w:r>
    </w:p>
    <w:p>
      <w:pPr>
        <w:pStyle w:val="Normal"/>
        <w:spacing w:lineRule="auto" w:line="244"/>
        <w:rPr/>
      </w:pPr>
      <w:r>
        <w:rPr/>
      </w:r>
    </w:p>
    <w:p>
      <w:pPr>
        <w:pStyle w:val="Normal"/>
        <w:spacing w:lineRule="auto" w:line="244"/>
        <w:rPr/>
      </w:pPr>
      <w:r>
        <w:rPr/>
        <w:t xml:space="preserve">Значит, на всякий случай, такая добавочка для индивидуальной работы. Когда мы уходим на физику, Я Есмь становится в центр искрой, оно становится маленьким-маленьким, и вокруг - вот эта сияющая зерцальная оболочка, которая создаёт мигание. </w:t>
      </w:r>
    </w:p>
    <w:p>
      <w:pPr>
        <w:pStyle w:val="Normal"/>
        <w:spacing w:lineRule="auto" w:line="244"/>
        <w:rPr/>
      </w:pPr>
      <w:r>
        <w:rPr/>
        <w:t xml:space="preserve">Но когда мы выходим к Отцу (помните, понятие «вывернуться наизнанку»), соответственно, то, что внутри, как наша форма, выходит наружу, а зерцальная оболочка схлопывается внутрь нас. </w:t>
      </w:r>
    </w:p>
    <w:p>
      <w:pPr>
        <w:pStyle w:val="Normal"/>
        <w:spacing w:lineRule="auto" w:line="244"/>
        <w:rPr/>
      </w:pPr>
      <w:r>
        <w:rPr/>
        <w:t xml:space="preserve">И вот этим Зерцальным огнём Дочери Метагалактики мы поддерживаем, ну, на первых этапах, во всяком случае, выражение Я Есмь перед Отцом. Но вот эта пульсирующая оболочка всегда будет складываться внутрь. И пульсирующая оболочка будет состоять из Зерцального огня, понятно, да, Дочери Метагалактики. Вот сейчас это все расширилось, и вот мы постепенно будем взращивать вот это Я Есмь в некую форму постоянного выражения каждого из нас в ФА-Иерархии вот этими обратными входами и переходами. Поэтому мы у Дочери стяжали зерцальную оболочку, чтоб мы пощупали её, поощутили. Встали перед Отцом, он посмотрел, насколько она адекватна. И, стяжав ФА, схлопнули её внутрь, т.е. как некую новую насыщенность сферы вокруг нас. </w:t>
      </w:r>
    </w:p>
    <w:p>
      <w:pPr>
        <w:pStyle w:val="Normal"/>
        <w:spacing w:lineRule="auto" w:line="244"/>
        <w:rPr/>
      </w:pPr>
      <w:r>
        <w:rPr/>
        <w:t xml:space="preserve">Второй момент, рекомендация: было бы неплохо, если бы вот этим Я Есмь, той формой, которая сейчас сложилась, мы научились делать три-четыре вещи. Первое – ходить по всем ФА-Иерархам не Синтезобразом, а сознательно Я Есмь, особенно к ведущему нас Владыке, ведущему каждого из нас Владыке, да. К тем Владыкам, где мы служим. Но может быть, кто-то знает, в каком ФА-Управлении он кем служит и как выражается. Вот туда сходить Я Есмь и попробовать послужить не Синтезобразом, как раньше вы выходили, а вот этим Я Есмь. Ну, и, соответственно, корригировать, вот слово корригировать это в физике, когда разные волны между собой складываются, да, так, в самом простом варианте Вот вообразите, что каждое ваше накопление-запись огня и духа испускает некую волну, ну, там, некую эманацию. И корригирование - это когда эманации разных ваших записей и накоплений между собою стыкуются. Ну, в таком, самом лёгком… а, вообще, просто физику вспомните школьного курса. Там эти… это не коррекция, это именно корригирование, когда идёт сопряжённость двух разных выражений, причём разных выражений из разного огня, духа, света, энергии. У нас корригирование даже не двойное пошло, а четверичное – огнём, духом, светом, энергией, и всё как в одну оболочку или в одну оформленность человека. Увидели? Увидели. Т.е. вначале к Владыкам. </w:t>
      </w:r>
      <w:r>
        <w:br w:type="page"/>
      </w:r>
    </w:p>
    <w:p>
      <w:pPr>
        <w:pStyle w:val="Normal"/>
        <w:spacing w:lineRule="auto" w:line="244"/>
        <w:rPr/>
      </w:pPr>
      <w:r>
        <w:rPr/>
      </w:r>
    </w:p>
    <w:p>
      <w:pPr>
        <w:pStyle w:val="Normal"/>
        <w:spacing w:lineRule="auto" w:line="244"/>
        <w:rPr/>
      </w:pPr>
      <w:r>
        <w:rPr/>
      </w:r>
    </w:p>
    <w:p>
      <w:pPr>
        <w:pStyle w:val="Style19"/>
        <w:numPr>
          <w:ilvl w:val="1"/>
          <w:numId w:val="18"/>
        </w:numPr>
        <w:spacing w:lineRule="auto" w:line="244"/>
        <w:rPr/>
      </w:pPr>
      <w:bookmarkStart w:id="74" w:name="__RefHeading___Toc260579952"/>
      <w:bookmarkEnd w:id="74"/>
      <w:r>
        <w:rPr/>
        <w:t>Закон маятника</w:t>
      </w:r>
    </w:p>
    <w:p>
      <w:pPr>
        <w:pStyle w:val="Normal"/>
        <w:spacing w:lineRule="auto" w:line="244"/>
        <w:rPr/>
      </w:pPr>
      <w:r>
        <w:rPr/>
      </w:r>
    </w:p>
    <w:p>
      <w:pPr>
        <w:pStyle w:val="Normal"/>
        <w:rPr/>
      </w:pPr>
      <w:r>
        <w:rPr/>
        <w:t xml:space="preserve">Вторая, то, что просьба будет – сегодня мы отсекали там огонь, дух, свет, энергию, отсекали старые накопления. Естественно, по мере роста, иногда спонтанно и быстро у вас что-то будет там накапливаться, включаться или доставаться. Говорить о том, что мы всё достали, мы однозначно не можем, потому что накопления духа и света, да и энергии бывают глубинным. </w:t>
      </w:r>
    </w:p>
    <w:p>
      <w:pPr>
        <w:pStyle w:val="Normal"/>
        <w:rPr/>
      </w:pPr>
      <w:r>
        <w:rPr/>
        <w:t xml:space="preserve">И вот чем выше ты восходишь, тем глубже достаются какие-то варианты накоплений. Ну, я не знаю, почему так, я лишь могу сказать, что мы проходили какую-то инволюцию, чтобы опуститься в материю, теперь мы проходим эволюцию, чтобы взойти в новое состояние материи. Вот когда мы проходили инволюцию, опускаясь огнём или духом Отца в материю, мы инволютировали и допускали всё что не лень, называется. </w:t>
      </w:r>
    </w:p>
    <w:p>
      <w:pPr>
        <w:pStyle w:val="Normal"/>
        <w:rPr/>
      </w:pPr>
      <w:r>
        <w:rPr/>
        <w:t xml:space="preserve">В принципе, в материи сейчас есть инволюционирующие существа, т.е. опускающиеся от Отца и эволюционирующие существа, восходящие к Отцу. Мы относимся к системе эволюционирующих существ. Когда-то мы инволюцию прошли, а теперь восходим. Но есть существа другого порядка, ну, допустим, некоторые галактики, которые проходят инволюцию, т.е. опускаются в материю, да. Ну, и у них наоборот - понижение составляющих выражений. У нас повышение, а у них «повышение» - такой разброд. </w:t>
      </w:r>
    </w:p>
    <w:p>
      <w:pPr>
        <w:pStyle w:val="Normal"/>
        <w:rPr/>
      </w:pPr>
      <w:r>
        <w:rPr/>
        <w:t>И вот когда мы</w:t>
      </w:r>
      <w:bookmarkStart w:id="75" w:name="ага"/>
      <w:bookmarkEnd w:id="75"/>
      <w:r>
        <w:rPr/>
        <w:t xml:space="preserve"> с вами инволютировали когда-то (мы даже не можем сказать когда), мы могли набраться разных накоплений, пытаясь опуститься ниже. Это закон - чем ниже опустишься, тем выше взойдёшь. Если ты станешь сознательным чело, ты будешь периодически сознательно сам себя опускать. Но если не ты опустишься, тебя жизнь опустит в какой-то ситуации (да?), т.е. куда-то ниже, а потом уметь из этого выбираться или использовать шанс опуститься ниже, то есть даже загрязниться, зная, что ты имеешь силу взойти. </w:t>
      </w:r>
    </w:p>
    <w:p>
      <w:pPr>
        <w:pStyle w:val="Normal"/>
        <w:rPr/>
      </w:pPr>
      <w:r>
        <w:rPr/>
        <w:t xml:space="preserve">Вот, Я Есмь любит такие штучки, предупреждаю. Поэтому, при корригировании накоплений, разных накоплений, да, вот, которые у вас складываются, первое: </w:t>
      </w:r>
    </w:p>
    <w:p>
      <w:pPr>
        <w:pStyle w:val="Style42"/>
        <w:rPr/>
      </w:pPr>
      <w:r>
        <w:rPr>
          <w:rFonts w:eastAsia="Arial;Arial"/>
        </w:rPr>
        <w:t xml:space="preserve">  </w:t>
      </w:r>
      <w:r>
        <w:rPr/>
        <w:t xml:space="preserve">вы должны будете учиться отслеживать: какие накопления, ну, допустим, вылезли наружу, и вовремя, даже на форме, это замечать. Вот, сейчас как могли, мы вам показали, даже я подсказал, где можно посмотреть; </w:t>
      </w:r>
    </w:p>
    <w:p>
      <w:pPr>
        <w:pStyle w:val="Style42"/>
        <w:rPr/>
      </w:pPr>
      <w:r>
        <w:rPr/>
        <w:t xml:space="preserve">а, с другой стороны, если вы упились счастьем до невозможности, знайте, что скоро будет яма. </w:t>
      </w:r>
    </w:p>
    <w:p>
      <w:pPr>
        <w:pStyle w:val="Normal"/>
        <w:rPr/>
      </w:pPr>
      <w:r>
        <w:rPr/>
        <w:t xml:space="preserve">Понятно, да, о чём я? Если ямы нет – вы застряли. Это ещё хуже. Яма - необязательно сверхплохо всё по жизни, но вы должны испытать прямо противоположное. У Я Есмь всё в золотой середине: если ты упился счастьем высоко, ты должен прожить прямо противоположное, и потом выравняться в золотой середине. Это правильно с точки Я Есмь. То же самое, когда ты прожил прямо противоположное, отрицательное, жди что будет какой-то полезный подвиг или полезное восхождение, т.е. какое-то открытие для тебя чего-то того, что ты в себе никогда не подозревал. Или жизнь поможет тебе там, где ты никогда не думал, что тебе помогут, и у тебя сложится что-то совсем по-новому и по-другому, и откроется, развернётся, вывернется. </w:t>
      </w:r>
    </w:p>
    <w:p>
      <w:pPr>
        <w:pStyle w:val="Normal"/>
        <w:rPr/>
      </w:pPr>
      <w:r>
        <w:rPr/>
        <w:t xml:space="preserve">Это закон маятника, простой закон маятника. Вы, в принципе, знаете об этом законе, иногда вы его видите, иногда нет, но держит этот маятник Я Есмь. Можно не болтаться вверх и вниз, можно идти равностно, можно идти по кругу, но иногда это становится скучным, т.е. когда накапливается некая энтропия Я Есмь. </w:t>
      </w:r>
    </w:p>
    <w:p>
      <w:pPr>
        <w:pStyle w:val="Normal"/>
        <w:rPr/>
      </w:pPr>
      <w:r>
        <w:rPr/>
      </w:r>
    </w:p>
    <w:p>
      <w:pPr>
        <w:pStyle w:val="Style19"/>
        <w:numPr>
          <w:ilvl w:val="1"/>
          <w:numId w:val="18"/>
        </w:numPr>
        <w:rPr/>
      </w:pPr>
      <w:bookmarkStart w:id="76" w:name="__RefHeading___Toc260579953"/>
      <w:bookmarkEnd w:id="76"/>
      <w:r>
        <w:rPr/>
        <w:t>Переформатирование условий</w:t>
      </w:r>
    </w:p>
    <w:p>
      <w:pPr>
        <w:pStyle w:val="Normal"/>
        <w:rPr/>
      </w:pPr>
      <w:r>
        <w:rPr/>
      </w:r>
    </w:p>
    <w:p>
      <w:pPr>
        <w:pStyle w:val="Normal"/>
        <w:rPr/>
      </w:pPr>
      <w:r>
        <w:rPr/>
        <w:t xml:space="preserve">И вот, чтобы это избежать, если вы не хотите болтаться маятником вверх-вниз, есть постоянная, но вот, знаете, как карты тасуют, да, есть вариант - постоянное перетасовывание синтеза ваших накоплений. Ну, т. е. синтезировалось так, а вы это отсинтезировали этак. Потом вот так (показывает руками), потом вот так. </w:t>
      </w:r>
    </w:p>
    <w:p>
      <w:pPr>
        <w:pStyle w:val="Normal"/>
        <w:rPr/>
      </w:pPr>
      <w:r>
        <w:rPr/>
        <w:t xml:space="preserve">Это ж все одни и те же пальцы, но они могут сложить разные виды мудр с одним и тем же количеством пальцев. И вот если вы научитесь в Я Есмь, имея одни и те же накопления, строить варианты этих накоплений, при этом и быть готовыми накапливать новое (это обязательно, иначе Я Есмь умрёт в одном и том же варианте, ну, понятно, в манипуляциях), вы избежите маятника. </w:t>
      </w:r>
    </w:p>
    <w:p>
      <w:pPr>
        <w:pStyle w:val="Normal"/>
        <w:rPr/>
      </w:pPr>
      <w:r>
        <w:rPr/>
        <w:t xml:space="preserve">И вот у вас два варианта: </w:t>
      </w:r>
    </w:p>
    <w:p>
      <w:pPr>
        <w:pStyle w:val="Style44"/>
        <w:numPr>
          <w:ilvl w:val="0"/>
          <w:numId w:val="6"/>
        </w:numPr>
        <w:rPr/>
      </w:pPr>
      <w:r>
        <w:rPr/>
        <w:t xml:space="preserve">или маятник - полное счастье, полный крах, вот я всё равно чувствую, что ты силён и посередине, </w:t>
      </w:r>
    </w:p>
    <w:p>
      <w:pPr>
        <w:pStyle w:val="Style44"/>
        <w:numPr>
          <w:ilvl w:val="0"/>
          <w:numId w:val="6"/>
        </w:numPr>
        <w:rPr/>
      </w:pPr>
      <w:r>
        <w:rPr/>
        <w:t xml:space="preserve">или поиск смены вариантов накоплений, то есть поиск смены координации частей, самое простое, с их записями. </w:t>
      </w:r>
    </w:p>
    <w:p>
      <w:pPr>
        <w:pStyle w:val="Normal"/>
        <w:rPr/>
      </w:pPr>
      <w:r>
        <w:rPr/>
        <w:t xml:space="preserve">Я когда-то на одном Синтезе предложил, все покрутили у виска и ни один не сделал. Но вам могу ещё раз предложить - пятое Сердце синтезировать с седьмым Телом, развернуть в четвёртом Синтезобразе, поднять первый Образ Отца и синтезировать с шестым Умом. Что получится? (смех). Ничего страшного, правда? </w:t>
      </w:r>
    </w:p>
    <w:p>
      <w:pPr>
        <w:pStyle w:val="Normal"/>
        <w:rPr/>
      </w:pPr>
      <w:r>
        <w:rPr/>
        <w:t>Из зала – абракадабра.</w:t>
      </w:r>
    </w:p>
    <w:p>
      <w:pPr>
        <w:pStyle w:val="Normal"/>
        <w:rPr/>
      </w:pPr>
      <w:r>
        <w:rPr>
          <w:rFonts w:eastAsia="Arial;Arial"/>
        </w:rPr>
        <w:t xml:space="preserve"> </w:t>
      </w:r>
      <w:r>
        <w:rPr/>
        <w:t>Нет, абракадабра - это для вас, а Я Есмь будет балдеть, решая новую загадку, никакого маятника не понадобится, оно просто тащится, как это всё синтезировать. Вот года два-три назад я это предложил, тогда это было не воспринято</w:t>
      </w:r>
    </w:p>
    <w:p>
      <w:pPr>
        <w:pStyle w:val="Normal"/>
        <w:rPr/>
      </w:pPr>
      <w:r>
        <w:rPr/>
        <w:t xml:space="preserve">Но вот это называется - переформатирование условий. Почему? Потому что мы несколько линейны с вами: </w:t>
      </w:r>
    </w:p>
    <w:p>
      <w:pPr>
        <w:pStyle w:val="Normal"/>
        <w:rPr/>
      </w:pPr>
      <w:r>
        <w:rPr/>
        <w:t xml:space="preserve">- Все Сердца в Столп! И вместе дружно… одной энергией пошли… </w:t>
      </w:r>
    </w:p>
    <w:p>
      <w:pPr>
        <w:pStyle w:val="Normal"/>
        <w:rPr/>
      </w:pPr>
      <w:r>
        <w:rPr/>
        <w:t>И пятое Сердце только с пятым Телом. А почему только с пятым Телом, может это пятое Тело уже этому пятому Сердцу… (смех).</w:t>
      </w:r>
    </w:p>
    <w:p>
      <w:pPr>
        <w:pStyle w:val="Normal"/>
        <w:rPr/>
      </w:pPr>
      <w:r>
        <w:rPr/>
        <w:t xml:space="preserve">А научились мы этому из жизни. Однажды я прочитал такой психологический почти пресс-релиз, я так назвал. То есть это не совсем исследование, но они опубликовали некоторые данные, когда женщин опрашивали - а за что они любят. Формулировка была такая: «за что любят». Никакая, вот надо ответить именно - за что любишь. Ну, и написали: за ум, за характер. Одна честно написала – за кошелёк. </w:t>
      </w:r>
    </w:p>
    <w:p>
      <w:pPr>
        <w:pStyle w:val="Normal"/>
        <w:rPr/>
      </w:pPr>
      <w:r>
        <w:rPr/>
        <w:t xml:space="preserve">Не-не-не, кошелёк, ладно, это анекдот неразвитой девы, да, неважно. Но вот когда вот они описали разные качества, ну мужчин, ну за глаза, там, за фигуру, всё. А здесь вот – за ум, за характер там, за какие-то… то дамы выразили, что они любят за разные части человека. </w:t>
      </w:r>
    </w:p>
    <w:p>
      <w:pPr>
        <w:pStyle w:val="Normal"/>
        <w:tabs>
          <w:tab w:val="clear" w:pos="397"/>
          <w:tab w:val="left" w:pos="4962" w:leader="none"/>
        </w:tabs>
        <w:rPr/>
      </w:pPr>
      <w:r>
        <w:rPr/>
        <w:t xml:space="preserve">Вы своего мужа из-за какой части полюбили? (в зале – лёгкое оживление, смех – ред.). Вот по этому психологическому тесту, там целая система исследований была произведена, выразилось, что дама любит мужчину за счёт чего-то. За счёт того, что чаще всего там - умный, сообразительный, внимательный, т. е. это всё равно выражение какой-то части, какого-то… не только чёрточки. А вы сами вот определитесь, а вы за что любите противоположный пол: мужа, жену соответственно, ну вообще. Понятно, что красивые глаза, то есть жена это только… Из зала: «Ушки». (В.С. смеётся) … за ушки, да? (смех). Ой, то же самое, а чё, красивая вещь. А если на ушки не удастся посмотреть – волосы (изображает причёску, закрывающую уши, – ред.) - любовь пропадает. Отделили (как бы руками отводит волосы за уши – ред.) - и  опять любим, да? </w:t>
      </w:r>
    </w:p>
    <w:p>
      <w:pPr>
        <w:pStyle w:val="Normal"/>
        <w:rPr/>
      </w:pPr>
      <w:r>
        <w:rPr/>
        <w:t xml:space="preserve">То есть, вот, вот это состояние… это Я Есмь. И вот здесь то же самое, когда мы переформатируем связи разнонаправленные разных частей между собой на что-то новое - по накоплениям, оно у вас сложится. </w:t>
      </w:r>
    </w:p>
    <w:p>
      <w:pPr>
        <w:pStyle w:val="Normal"/>
        <w:rPr/>
      </w:pPr>
      <w:r>
        <w:rPr/>
        <w:t xml:space="preserve">Вот один чело, находящийся в зале, в принципе, на это уже тоже вышел, мы сейчас с ним обсуждали эту идею. Совершенно правильная идея, подошли к этому. И вот это уже не столпная работа, а какая? Подумайте, вот есть Столпы, когда все Сердца, все Тела; есть Теофа, когда синтез, допустим, 16-риц складывает Теофу разных частей, мы когда-то это проходили. А вот если я форматирую разные по номеру части, связывая вместе, у меня получается некий синтез новых накоплений. </w:t>
      </w:r>
    </w:p>
    <w:p>
      <w:pPr>
        <w:pStyle w:val="Normal"/>
        <w:rPr/>
      </w:pPr>
      <w:r>
        <w:rPr/>
        <w:t xml:space="preserve">Я, правда, честно говорю, я не знаю для чего это надо. Ну тут, может быть, в будущем, мы будем знать: для каких-то задач. Но это какую часть выражает в нас? Сансару – сан вашей жизни. Сансара тасует накопления ваших частей между собой, и чтобы вы что-то отработали или что-то наработали, связывает разные накопления разных частей из разных присутствий между собою, готовя или полную бомбу вам по жизни: вы проснулись, и эта бомба в вас развернулась: вчера был ум - а сегодня приумок, всё. В смысле с другого присутствия, не ума палата, а вдруг исчез. Ты говоришь, где? А у тебя был ум десятого присутствия, а теперь поставили одиннадцатого, а ты забыл, что он на одиннадцатом тоже должен быть. Ну и Сансара хихикает и говорит: «А теперь посмотрим, насколько ты умный», понятно. И берёт и наутро открывает те другие части в синтезе разных присутствий между собой - там, где ты обычно не отработал. Естественно, у тебя начинается по жизни, что? Отработка. Отработка не в смысле плохо, а срочная отработка ума одиннадцатого присутствия тобою, потому что по жизни продолжается стиль жизни, продолжается твоя работа, семья. Ты побежал по своим делам, но с умом уже одиннадцатого присутствия, он работает по-другому, в других характеристиках, и иногда он просто приумок, потому что не понимает, что ты делал на работе вчера, а надо срочно встроиться и ты напрягаешь его, встраивая в то, куда надо. </w:t>
      </w:r>
    </w:p>
    <w:p>
      <w:pPr>
        <w:pStyle w:val="Normal"/>
        <w:rPr/>
      </w:pPr>
      <w:r>
        <w:rPr/>
        <w:t xml:space="preserve">А вы почувствуйте хоть раз. Сансара в балдеже, а Я Есмь просто счастлив. Ну, вот так, просыпаетесь с утра и думаете: «Какой Ум сегодня включаю?» (Смех). Синтезируйтесь с Умом того или иного присутствия и пробуйте жить. Во, жизнь будет! А то некоторые думают: «Чем бы в Синтезе заняться, чтоб было интересно?». - Разными частями. </w:t>
      </w:r>
    </w:p>
    <w:p>
      <w:pPr>
        <w:pStyle w:val="Normal"/>
        <w:rPr/>
      </w:pPr>
      <w:r>
        <w:rPr/>
        <w:t xml:space="preserve">Знаете, я предложил молодёжи, предложил… Они вот мучаются, мучаются: «Ну, как нам вот тут по-молодёжному примениться?». Я говорю: «Сегодня целуетесь астральными телами… (смех) под луной, а завтра ментальными… на берегу озера и так, чтоб прожили ментальное или астральное состояние». «Да!?». Я говорю: «Да». (В.С. смеётся). Всё. </w:t>
      </w:r>
    </w:p>
    <w:p>
      <w:pPr>
        <w:pStyle w:val="Normal"/>
        <w:rPr/>
      </w:pPr>
      <w:r>
        <w:rPr/>
        <w:t xml:space="preserve">Ошарашка была такая внутренняя. Они это начали отрабатывать и пошли. Я говорю: «Ребята, синтез-присутствия не забывайте, то, что вы поцеловались и сказали, что это астрал - это не значит, что астральное тело вошло в ваше физическое тело, и вокруг вас эманирует астральное присутствие. Поэтому, вначале подготовились по-янски, по-иньски, вошли в астральные условия янскости, иньскости всем телом своим и подошли к друг другу, как подходят на астрале, а не на физике, но физическими телами. И поцеловались». Если… Если молодёжь серьёзная, и она понимает (а у нас есть молодёжь, которая понимает вот такие ответы), у них всё зажигается, всё там горит, всё искрит. Это ж опыт, это интересно, это не «старьё», которое не мучается ничем. (Смех в зале). Хотя я думаю… </w:t>
      </w:r>
    </w:p>
    <w:p>
      <w:pPr>
        <w:pStyle w:val="Normal"/>
        <w:rPr/>
      </w:pPr>
      <w:r>
        <w:rPr/>
        <w:t xml:space="preserve">О! О, задел, задел!! Я знаю! Я знаю! Потому что мне взрослые в зале сказали: «А нам зачем?» (дружный смех в зале). У меня дар речи пропал. Я стоял, (смотрел – ред.)  на них, молчал. Они сразу поняли, что что-то сморозили. Я говорю: «А Душа вечно молода. Значит вы молодой?». «Да». Я говорю: «Вот ради Души это сделай. Не хочешь ради Тела, сделай ради Души». Хотя и Тело должно быть тоже молодо, какая разница, какой возраст. Проживи это. Увидели? Ну, вот самое простое. </w:t>
      </w:r>
    </w:p>
    <w:p>
      <w:pPr>
        <w:pStyle w:val="Normal"/>
        <w:rPr/>
      </w:pPr>
      <w:r>
        <w:rPr/>
        <w:t xml:space="preserve">В итоге, дамы, хотите, там с мужем у вас сложности, понравиться 32 дня в месяц, ну, 31. (Смех в зале). Ну, всё, всё! И каждый день одевайтесь по нуждам нового Тела, ощущаете по нуждам нового Тела, включаете новое Сердце каждый день. За такой месяц он забудет уже и… первого числа следующего месяца опять та же самая физика, но уже, естественно, будет по-другому, потому что уже за весь предыдущий месяц он… «Ты такая у меня разная и все 32 раза». Да? (Смех в зале). Попробуйте! </w:t>
      </w:r>
    </w:p>
    <w:p>
      <w:pPr>
        <w:pStyle w:val="Normal"/>
        <w:rPr/>
      </w:pPr>
      <w:r>
        <w:rPr/>
        <w:t xml:space="preserve">И, с одной стороны - это и смешно, и радостно, и вы уже даже этим почувствовали новый опыт. А я вам чё сейчас рассказывал - давайте так, по-научному - развитие Я Есмь: развитие опыта Я Есмь, жизнь Я Есмь и испытания Я Есмь в его росте. </w:t>
      </w:r>
    </w:p>
    <w:p>
      <w:pPr>
        <w:pStyle w:val="Normal"/>
        <w:rPr/>
      </w:pPr>
      <w:r>
        <w:rPr/>
        <w:t xml:space="preserve">Ой. Ой, ой. Чувствуете, опустил всё? Такое вдохновение было, а я его взял и... Во! И самое интересное, что периодически он заставляет вас в это войти, ваш Я Есмь. Но, то периодически. Потому что там, то ту часть надо отработать, то то, то там возникло, то там возникло. Вы всё это не замечаете. </w:t>
      </w:r>
    </w:p>
    <w:p>
      <w:pPr>
        <w:pStyle w:val="Normal"/>
        <w:rPr/>
      </w:pPr>
      <w:r>
        <w:rPr/>
        <w:t>А вот, если вы сознательно этим займётесь, во-первых - это самое высокое ваше выражение, 23-е. Во-вторых, Новую эпоху ведёт Дочь Метагалактики. И, в-третьих, если вы просто периодически будете этим заниматься, - Сансаре будет делать нечего. Она попытается потасовать, а вы и так всё растасовали (смех). То есть она будет на вашей стороне просто, и говорит: «Ну, давай я ещё подкину ещё чего-нибудь. Ты тасуй, а я тебе подкину». И вы быстрее будете отрабатывать сами вот таким интересом какие-то сложновыразимые части.</w:t>
      </w:r>
    </w:p>
    <w:p>
      <w:pPr>
        <w:pStyle w:val="Normal"/>
        <w:rPr/>
      </w:pPr>
      <w:r>
        <w:rPr>
          <w:rFonts w:eastAsia="Arial;Arial"/>
        </w:rPr>
        <w:t xml:space="preserve"> </w:t>
      </w:r>
      <w:r>
        <w:rPr/>
        <w:t>Ну, и ещё, соответственно, надо возжигаться огнём, духом, светом и энергией. Вы попробуйте, вам скучно не будет. Вы ж даже вдохновились внутри. А… Я понимаю, что когда Синтез закончится, вы отойдёте и скажете:</w:t>
      </w:r>
    </w:p>
    <w:p>
      <w:pPr>
        <w:pStyle w:val="Normal"/>
        <w:rPr/>
      </w:pPr>
      <w:r>
        <w:rPr/>
        <w:t xml:space="preserve">- Ну… я живу, как живу, я достойный гражданин, достойный своей жизни. Зачем мне мучиться этим? Вот навыдумывали. На Синтезе слушать интересно, по жизни неинтересно. </w:t>
      </w:r>
    </w:p>
    <w:p>
      <w:pPr>
        <w:pStyle w:val="Normal"/>
        <w:rPr/>
      </w:pPr>
      <w:r>
        <w:rPr/>
        <w:t xml:space="preserve">Вы попробуйте. Я однажды машину вёл другим Телом. Вот, просто сел и охватил машину другим Телом, за рулём. Мне надо было доехать. Вот все, впереди идущие машины, крутые там, эти вот… Ну, там… по московским подмосковным дорогам, там, крутость передвижения - это вот… это всё. И когда мою маленькую машину пропустил «мерс 500», вильнув испуганно, а потом, когда водитель увидел, </w:t>
      </w:r>
      <w:r>
        <w:rPr>
          <w:spacing w:val="28"/>
        </w:rPr>
        <w:t>что</w:t>
      </w:r>
      <w:r>
        <w:rPr/>
        <w:t xml:space="preserve"> мимо проезжает… я чувствую, что даже чуть «мерседес» не начал прыгать от смеха (смех). </w:t>
      </w:r>
    </w:p>
    <w:p>
      <w:pPr>
        <w:pStyle w:val="Normal"/>
        <w:rPr/>
      </w:pPr>
      <w:r>
        <w:rPr/>
        <w:t xml:space="preserve">А у меня было состояние, мне надо было успеть. Я поставил очень высокое Тело. А водитель чувствует затылком «крутость» другого. (Виталий смеётся). Он не видит машину, потому что фары, когда мигают, там не всегда видишь, - чё едет. «Морда» почти у всех близкая. Он чувствует «крутость» состояния. А-а… Я поставил… и устремлён. И Тело повыше. И у них аж по спине шло. Раз – отъехали! (в сторону - В.С. показывает, смех в зале, ред.). А?! </w:t>
      </w:r>
    </w:p>
    <w:p>
      <w:pPr>
        <w:pStyle w:val="Normal"/>
        <w:rPr/>
      </w:pPr>
      <w:r>
        <w:rPr/>
        <w:t xml:space="preserve">И вот такой же смех, когда впереди тоже вот так отъезжали, а я нёсся. Всё. Это вот… А они не понимают, – чё происходит. Понятно, что они могли там со своими силами разогнаться, обогнать, всё. Ну, это ж интересно, что дальше будет. Потому что, пока пришёл в себя, секунды потерял, потом догоняешь. Догоняли, потом обгоняли, но я-то нёсся. Мне всё равно, что они там меня обгоняют. Главное, что я еду. То есть по состоянию. </w:t>
      </w:r>
    </w:p>
    <w:p>
      <w:pPr>
        <w:pStyle w:val="Normal"/>
        <w:rPr/>
      </w:pPr>
      <w:r>
        <w:rPr/>
        <w:t xml:space="preserve">А можно сесть в крутую машину. Ты никакой и едешь никакой, тебя все имеют… имеют в виду, что ты никакой, потому что чувствуют, что за рулём никакой. Ну, подумаешь машина длинная. Ты ж никакой. Всё. Всё. </w:t>
      </w:r>
    </w:p>
    <w:p>
      <w:pPr>
        <w:pStyle w:val="Normal"/>
        <w:rPr/>
      </w:pPr>
      <w:r>
        <w:rPr/>
        <w:t xml:space="preserve">Вот, вот, вот, вот это состояние Я Есмь. И когда ты в это встраиваешься, то Я Есмь – оно радуется жизни. </w:t>
      </w:r>
      <w:r>
        <w:rPr>
          <w:b/>
        </w:rPr>
        <w:t>Радость жизни идёт из Я Есмь</w:t>
      </w:r>
      <w:r>
        <w:rPr/>
        <w:t xml:space="preserve">. Если вам скучно жить, - вы не живёте Я Есмь. Или оно застряло где-то. Замучалось вашими… Вот оно связало накопления в сетку, вот так повесило накопления и 20 лет уже одни и те же. Оно уже устало смотреть сквозь эти накопления, а вы всё такой же. Поэтому Я Есмь устало от вас, а вы от него. Пора менять накопления. </w:t>
      </w:r>
    </w:p>
    <w:p>
      <w:pPr>
        <w:pStyle w:val="Normal"/>
        <w:rPr/>
      </w:pPr>
      <w:r>
        <w:rPr/>
        <w:t xml:space="preserve">Запомните: радость жизни, спонтанность жизни идёт из Я Есмь, вот из этой части. Тем более она у вас новая. И пора просто менять накопления. Вы не уйдёте от себя, понятно, не уйдёте от накоплений, но вы их можете по-разному связать между собою. Как говорится, от себя не убежишь. Но, переформатировав накопления, себя можно перестроить и ощутить жизнь по-другому. Понятно, да? Вот, берёте год, 12 месяцев. Первый месяц: все 32-е 16-рицы, как положено, 16 отдельного присутствия. Второй месяц: меняем – 8 на 8, там 8-рица первого присутствия и другая вос… а: </w:t>
      </w:r>
    </w:p>
    <w:p>
      <w:pPr>
        <w:pStyle w:val="Style42"/>
        <w:numPr>
          <w:ilvl w:val="0"/>
          <w:numId w:val="9"/>
        </w:numPr>
        <w:rPr/>
      </w:pPr>
      <w:r>
        <w:rPr/>
        <w:t xml:space="preserve">1 – 8 - первого и 9 – 6, допустим девятого, вместе; </w:t>
      </w:r>
    </w:p>
    <w:p>
      <w:pPr>
        <w:pStyle w:val="Style42"/>
        <w:numPr>
          <w:ilvl w:val="0"/>
          <w:numId w:val="9"/>
        </w:numPr>
        <w:rPr/>
      </w:pPr>
      <w:r>
        <w:rPr/>
        <w:t xml:space="preserve">потом 1 – 8 второго, 9 – 16 десятого, на второй день; </w:t>
      </w:r>
    </w:p>
    <w:p>
      <w:pPr>
        <w:pStyle w:val="Style42"/>
        <w:numPr>
          <w:ilvl w:val="0"/>
          <w:numId w:val="9"/>
        </w:numPr>
        <w:rPr/>
      </w:pPr>
      <w:r>
        <w:rPr/>
        <w:t xml:space="preserve">затем 1 – 8 третьего, 9 – 16 одиннадцатого, на третий день. </w:t>
      </w:r>
    </w:p>
    <w:p>
      <w:pPr>
        <w:pStyle w:val="Normal"/>
        <w:rPr/>
      </w:pPr>
      <w:r>
        <w:rPr/>
        <w:t xml:space="preserve">Нет, надо выдержать. И так второй месяц живёте. </w:t>
      </w:r>
    </w:p>
    <w:p>
      <w:pPr>
        <w:pStyle w:val="Normal"/>
        <w:rPr/>
      </w:pPr>
      <w:r>
        <w:rPr/>
        <w:t xml:space="preserve">Потом на третий месяц делаете по четыре: </w:t>
      </w:r>
    </w:p>
    <w:p>
      <w:pPr>
        <w:pStyle w:val="Style44"/>
        <w:numPr>
          <w:ilvl w:val="0"/>
          <w:numId w:val="6"/>
        </w:numPr>
        <w:rPr/>
      </w:pPr>
      <w:r>
        <w:rPr/>
        <w:t xml:space="preserve">1 – 4 первого, </w:t>
      </w:r>
    </w:p>
    <w:p>
      <w:pPr>
        <w:pStyle w:val="Style44"/>
        <w:numPr>
          <w:ilvl w:val="0"/>
          <w:numId w:val="6"/>
        </w:numPr>
        <w:rPr/>
      </w:pPr>
      <w:r>
        <w:rPr/>
        <w:t xml:space="preserve">5 – 8 второго, </w:t>
      </w:r>
    </w:p>
    <w:p>
      <w:pPr>
        <w:pStyle w:val="Style44"/>
        <w:numPr>
          <w:ilvl w:val="0"/>
          <w:numId w:val="6"/>
        </w:numPr>
        <w:rPr/>
      </w:pPr>
      <w:r>
        <w:rPr/>
        <w:t xml:space="preserve">9 – 12 третьего - это для сумасшедших, и </w:t>
      </w:r>
    </w:p>
    <w:p>
      <w:pPr>
        <w:pStyle w:val="Style44"/>
        <w:numPr>
          <w:ilvl w:val="0"/>
          <w:numId w:val="6"/>
        </w:numPr>
        <w:rPr/>
      </w:pPr>
      <w:r>
        <w:rPr/>
        <w:t>13 – 16 четвёртого.</w:t>
      </w:r>
    </w:p>
    <w:p>
      <w:pPr>
        <w:pStyle w:val="Style44"/>
        <w:numPr>
          <w:ilvl w:val="0"/>
          <w:numId w:val="0"/>
        </w:numPr>
        <w:ind w:left="113" w:firstLine="284"/>
        <w:rPr/>
      </w:pPr>
      <w:r>
        <w:rPr/>
        <w:t xml:space="preserve">Называется физический мир. </w:t>
      </w:r>
    </w:p>
    <w:p>
      <w:pPr>
        <w:pStyle w:val="Normal"/>
        <w:rPr/>
      </w:pPr>
      <w:r>
        <w:rPr/>
        <w:t xml:space="preserve">Хрясь! Один день. Ну, можно два дня, потому что на второй день надо выплысть из этого. </w:t>
      </w:r>
    </w:p>
    <w:p>
      <w:pPr>
        <w:pStyle w:val="Normal"/>
        <w:rPr/>
      </w:pPr>
      <w:r>
        <w:rPr/>
        <w:t xml:space="preserve">На второй или третий день то же самое, только с тонким миром: </w:t>
      </w:r>
    </w:p>
    <w:p>
      <w:pPr>
        <w:pStyle w:val="Style42"/>
        <w:numPr>
          <w:ilvl w:val="0"/>
          <w:numId w:val="24"/>
        </w:numPr>
        <w:rPr/>
      </w:pPr>
      <w:r>
        <w:rPr/>
        <w:t xml:space="preserve">1 – 4 пятого, </w:t>
      </w:r>
    </w:p>
    <w:p>
      <w:pPr>
        <w:pStyle w:val="Style42"/>
        <w:numPr>
          <w:ilvl w:val="0"/>
          <w:numId w:val="24"/>
        </w:numPr>
        <w:rPr/>
      </w:pPr>
      <w:r>
        <w:rPr/>
        <w:t xml:space="preserve">5 – 8 шестого, </w:t>
      </w:r>
    </w:p>
    <w:p>
      <w:pPr>
        <w:pStyle w:val="Style42"/>
        <w:numPr>
          <w:ilvl w:val="0"/>
          <w:numId w:val="24"/>
        </w:numPr>
        <w:rPr/>
      </w:pPr>
      <w:r>
        <w:rPr/>
        <w:t xml:space="preserve">9 -12 седьмого, я не издеваюсь над вами, это нормальный опыт Я Есмь, </w:t>
      </w:r>
    </w:p>
    <w:p>
      <w:pPr>
        <w:pStyle w:val="Style42"/>
        <w:numPr>
          <w:ilvl w:val="0"/>
          <w:numId w:val="24"/>
        </w:numPr>
        <w:rPr/>
      </w:pPr>
      <w:r>
        <w:rPr/>
        <w:t xml:space="preserve">13 -16 восьмого. </w:t>
      </w:r>
    </w:p>
    <w:p>
      <w:pPr>
        <w:pStyle w:val="Normal"/>
        <w:rPr/>
      </w:pPr>
      <w:r>
        <w:rPr/>
        <w:t xml:space="preserve">Хрясь! И Тонкий мир. На третий – четвёртый день. </w:t>
      </w:r>
    </w:p>
    <w:p>
      <w:pPr>
        <w:pStyle w:val="Normal"/>
        <w:rPr/>
      </w:pPr>
      <w:r>
        <w:rPr/>
        <w:t xml:space="preserve">И вы пробуете жить этим, зная, что это ваши накопления. Единственно, вы должны быть уверены, что эти части у вас дееспособны, то есть, активированы, и всё. Можно с 8-ю, 10-ю, 12-ю, любые варианты. </w:t>
      </w:r>
      <w:r>
        <w:rPr>
          <w:spacing w:val="28"/>
        </w:rPr>
        <w:t>Любые!</w:t>
      </w:r>
      <w:r>
        <w:rPr/>
        <w:t xml:space="preserve"> И вы почувствуете совсем другую </w:t>
      </w:r>
      <w:r>
        <w:rPr>
          <w:spacing w:val="28"/>
        </w:rPr>
        <w:t>радость жизни</w:t>
      </w:r>
      <w:r>
        <w:rPr/>
        <w:t xml:space="preserve">. </w:t>
      </w:r>
    </w:p>
    <w:p>
      <w:pPr>
        <w:pStyle w:val="Normal"/>
        <w:rPr/>
      </w:pPr>
      <w:r>
        <w:rPr/>
        <w:t xml:space="preserve">Утром встаёте, скучно, ничего не хочется. Переформатируй части и будешь «энерджайзером» (еnergizer – ред.). Всё. Куда, что делось? Всё. Никакие таблетки не нужны, они отдыхают. Потому что, в чём проблема? Как только вы меняете состав частей между собою, ваш дух вынужден вам давать новый пассионарный дух. </w:t>
      </w:r>
    </w:p>
    <w:p>
      <w:pPr>
        <w:pStyle w:val="Normal"/>
        <w:rPr/>
      </w:pPr>
      <w:r>
        <w:rPr/>
        <w:t xml:space="preserve">На новую связку частей автоматически от Отца идёт новое выражение состава духа. Если вы утром никакой вста-а-али, потому что вчера вы уста-а-ли. А вдруг я сегодня такой встал после вчерашних наших стяжаний (В.С. произносит упавшим голосом – ред.). </w:t>
      </w:r>
    </w:p>
    <w:p>
      <w:pPr>
        <w:pStyle w:val="Normal"/>
        <w:rPr/>
      </w:pPr>
      <w:r>
        <w:rPr/>
        <w:t xml:space="preserve">Надо было просто переформатировать части… И когда новый дух вошёл, думаешь: «Ха! А ещё и ничего!». Он пристроился к нему - и вот заряжаешь уже на Синтезе. Если б вы меня с утра увидели, вы б сказали: «Это что, тот, кто вчера нам Синтез вёл?..» У меня было первый раз в жизни, что я спал всю ночь, потом утром разбудили два звонка, надо было ответить, а потом спал ещё три часа днём. Никогда в жизни столько не спал. Говорят - переформатирование 27-го ДФА. Вчера поползли… поползли… Потом думаю: надо выходить - пора на Синтез, жена посмотрела и сказала: «Пора бы поработать». - Я уже восстановился. И пришлось складывать разные части, чтобы активировать дух. Сюда уже приезжал, как «живчик». Готов. Синтез частей пошёл. Совет провёл. Всё. Пошёл новый дух. Состояние поднялось. Поменялся, переформатировался. Так что я о себе говорю. Я говорю на основе своего опыта. Вот сегодня было такое же. Жена рядом, не даст соврать. «Никакой» был с утра. Я, я никогда в жизни столько не спал, как вот у вас смог. (Смех в зале). Честно! За последние лет семь - восемь я столько никогда не спал. Обычно меньше. А тут просто спишь </w:t>
      </w:r>
      <w:r>
        <w:rPr>
          <w:spacing w:val="28"/>
        </w:rPr>
        <w:t>и хочется</w:t>
      </w:r>
      <w:r>
        <w:rPr/>
        <w:t xml:space="preserve">! Пьёшь чай </w:t>
      </w:r>
      <w:r>
        <w:rPr>
          <w:spacing w:val="28"/>
        </w:rPr>
        <w:t>и хочется</w:t>
      </w:r>
      <w:r>
        <w:rPr/>
        <w:t xml:space="preserve">! У меня обычно любую чашку чая выпил и всё – ты… «энерджайзер». Он не даёт спать. А здесь, наоборот – спать хочется. Думаю: «Ну, Одесса. Ну, даёт». Хоть отоспался. </w:t>
      </w:r>
    </w:p>
    <w:p>
      <w:pPr>
        <w:pStyle w:val="Normal"/>
        <w:rPr/>
      </w:pPr>
      <w:r>
        <w:rPr/>
        <w:t xml:space="preserve">Вот такой прикол. Пока не сообразил, что нужно переформатировать части и складывать. Увидели? Увидели. </w:t>
      </w:r>
    </w:p>
    <w:p>
      <w:pPr>
        <w:pStyle w:val="Normal"/>
        <w:rPr/>
      </w:pPr>
      <w:r>
        <w:rPr/>
        <w:t xml:space="preserve">Вот, вот эти три вещи, если вы сложите, если Я Есмь у вас начнёт в этом варианте работать (там, вы забыли три вещи, там, раньше кое-что ещё говорил) - вы правильно начнёте жить Я Есмь. Это не обязательно делать всегда. Но, как только вам стало скучно, обычно, раз в неделю всегда скучно (смешки). Ну, где-то там. Я советую вам поприменяться Я Есмь. Просто </w:t>
      </w:r>
      <w:r>
        <w:rPr>
          <w:i/>
          <w:spacing w:val="28"/>
        </w:rPr>
        <w:t>по</w:t>
      </w:r>
      <w:r>
        <w:rPr/>
        <w:t xml:space="preserve">экспериментировать. И вы начнёте встраивать окружающую жизнь в эпоху Дочери Метагалактики. То есть готовить вот этими действиями Человечество и Человека к выражению Дочери Метагалактики в перспективе 6-й расы. То есть так же как в 5-й расе, где-то в середине пришёл Сын, у нас в перспективе столетий в середине придёт Дочь. Подготовка к Дочери идёт выражением Я Есмь в каждом из нас. То есть тут даже такая идея есть перспективная. Ладно. С этим всё. </w:t>
      </w:r>
    </w:p>
    <w:p>
      <w:pPr>
        <w:pStyle w:val="Normal"/>
        <w:rPr/>
      </w:pPr>
      <w:r>
        <w:rPr/>
      </w:r>
    </w:p>
    <w:p>
      <w:pPr>
        <w:pStyle w:val="Style19"/>
        <w:numPr>
          <w:ilvl w:val="0"/>
          <w:numId w:val="18"/>
        </w:numPr>
        <w:rPr/>
      </w:pPr>
      <w:bookmarkStart w:id="77" w:name="__RefHeading___Toc260579954"/>
      <w:bookmarkEnd w:id="77"/>
      <w:r>
        <w:rPr/>
        <w:t>Книги Дхармы – подготовка к практике</w:t>
      </w:r>
    </w:p>
    <w:p>
      <w:pPr>
        <w:pStyle w:val="Normal"/>
        <w:rPr/>
      </w:pPr>
      <w:r>
        <w:rPr/>
      </w:r>
    </w:p>
    <w:p>
      <w:pPr>
        <w:pStyle w:val="Normal"/>
        <w:rPr/>
      </w:pPr>
      <w:r>
        <w:rPr/>
        <w:t xml:space="preserve">Значит, у нас Сиаматика и я не могу не пропустить один момент </w:t>
      </w:r>
      <w:r>
        <w:rPr>
          <w:spacing w:val="28"/>
        </w:rPr>
        <w:t>ва-а-ажный</w:t>
      </w:r>
      <w:r>
        <w:rPr/>
        <w:t xml:space="preserve">. У нас с вами книги Дхармы, как книги Духа. Ну, мы читали у Мории, помним, что Мория стал, там, 13-й частью, книги за ним остались, то есть он это продолжает выражать. Но мы ж то сейчас в духе? И в духе Универсума. </w:t>
      </w:r>
    </w:p>
    <w:p>
      <w:pPr>
        <w:pStyle w:val="Normal"/>
        <w:rPr/>
      </w:pPr>
      <w:r>
        <w:rPr/>
        <w:t xml:space="preserve">И вот есть одна специфика. Я так раньше подозревал это. Ну, сейчас думаю, надо… В Универсуме у нас могут быть какие-то свои накопления духа. То есть только сразу скажу: дхарма – это не обязательно отрицательно, в данном случае. А есть такое понятие – долг жизни. Ну, то есть ты жил, ты был чем-то связан ни отрицательно, ни положительно. Или же Универсум влиял на Метагалактику, Метагалактика влияла на Солнечную систему, Солнечная система на Планету, а ты в чём-то таком жил: Универсум, Метагалактика, там, Галактика, Солнечная система, Планета. Да? </w:t>
      </w:r>
    </w:p>
    <w:p>
      <w:pPr>
        <w:pStyle w:val="Normal"/>
        <w:rPr/>
      </w:pPr>
      <w:r>
        <w:rPr/>
        <w:t xml:space="preserve">И вот, если мы с Фаэтона, допустим, некоторые из нас, то это сто процентов - фаэтоновцы выходили в Метагалактику, значит, какое-то влияние Универсума на них было. Если вы на планете или на эту планету пришли с другой планеты, есть такие у нас на планете, но вот здесь мы сложили некое единство. На нашу планету влияли всё равно другие условия. Ну, допустим вот смена эпохи динозавров на другой биологический тип планеты. Сейчас некоторые учёные даже оценивают, что это была смена общеметагалактическая. То есть весь тип вибраций (я могу подсказать: согласно антропному принципу) должен был поменяться, чтоб сменилась биофизика нашей планеты. Потому что по антропному принципу у нас должны быть определённые характеристики планеты, чтоб мы, как биологические существа, выжили: определённая температура, там, гравитация - всё остальное. Если была смена всех биологических форм, значит, или в Галактике, или в Метагалактике поменялся антропный принцип, то есть пришла смена биологических форм, биофизики, фактически из… ну, Космоса, как раньше говорили. Я бы сказал - из Метагалактики. </w:t>
      </w:r>
    </w:p>
    <w:p>
      <w:pPr>
        <w:pStyle w:val="Normal"/>
        <w:rPr/>
      </w:pPr>
      <w:r>
        <w:rPr/>
        <w:t xml:space="preserve">Вот вам первый знак, когда на нашу Планету влияли внешние выражения. Поэтому мы сейчас выйдем к Дочери Метагалактики, возьмём книги Дхармы. Я подчёркиваю, они так называются. Дхарма, в переводе - долг. Это не значит, что вы кому-то что-то должны. Но огнём Универсума вам покажут: что бы было полезно вам исполнить, доработать, отработать. Я подчёркиваю - в Универсуме нет ни плохого, ни хорошего, ещё раз скажу. Вам просто покажут тенденции вашего духа, с точки зрения Универсума, и покажут или дадут прочесть: на что надо обязательно обратить внимание, то есть то, что вам не нужно в Универсуме, или то, что вам нужно в Универсуме. Я не знаю, что будет у вас написано. </w:t>
      </w:r>
    </w:p>
    <w:p>
      <w:pPr>
        <w:pStyle w:val="Normal"/>
        <w:rPr/>
      </w:pPr>
      <w:r>
        <w:rPr/>
        <w:t xml:space="preserve">Соответственно, ненужное надо будет преобразить, не убрать!, преодолеть. Нужное надо будет воспитать у себя, накопить. Только это не является заданием. Вам просто </w:t>
      </w:r>
      <w:r>
        <w:rPr>
          <w:spacing w:val="28"/>
        </w:rPr>
        <w:t>подскажут</w:t>
      </w:r>
      <w:r>
        <w:rPr/>
        <w:t xml:space="preserve"> вашу тенденцию духа. То есть из тех накоплений, что мы сейчас сложили в Синтезе, появилась некая тенденция. Я говорю - тенденция духа, но это в принципе тенденция Я Есмь огня, духа, света, энергии, просто Дочь больше за дух отвечает. Дух в огне, жизнь в материи. Да? Ну, можно сказать тенденция вашей жизни. Вот эта тенденция Универсума сейчас на листочке для каждого из вас будет расписана. Ну, и там написано, чтобы желательно вам сделать. Идём читаем. </w:t>
      </w:r>
    </w:p>
    <w:p>
      <w:pPr>
        <w:pStyle w:val="Normal"/>
        <w:rPr/>
      </w:pPr>
      <w:r>
        <w:rPr/>
        <w:t xml:space="preserve">Если вы не прочтёте листочек, вам его запишут, потом мы возьмём книгу Синтеза, мы её вчера не брали, и книгу Синтеза несём к себе в кабинет, и листочек с записью желательных тенденций тоже оставляем у себя на рабочем столе. Все услышали? Все. Поэтому практика двойная, вначале тенденция духа с точки зрения Универсума, а потом ещё и стяжание книги 23-го Синтеза ФА. Практика. </w:t>
      </w:r>
    </w:p>
    <w:p>
      <w:pPr>
        <w:pStyle w:val="Normal"/>
        <w:rPr/>
      </w:pPr>
      <w:r>
        <w:rPr/>
      </w:r>
    </w:p>
    <w:p>
      <w:pPr>
        <w:pStyle w:val="Style19"/>
        <w:numPr>
          <w:ilvl w:val="0"/>
          <w:numId w:val="18"/>
        </w:numPr>
        <w:rPr/>
      </w:pPr>
      <w:bookmarkStart w:id="78" w:name="__RefHeading___Toc260579955"/>
      <w:r>
        <w:rPr/>
        <w:t xml:space="preserve">Практика 8. Чтение листа Перспективной Дхармы в огне ФА-Воли Дочери Мг. </w:t>
      </w:r>
      <w:r>
        <w:rPr/>
        <w:br w:type="textWrapping" w:clear="all"/>
      </w:r>
      <w:r>
        <w:rPr/>
        <w:t>Стяжание книги 23-го Синтеза ФА</w:t>
      </w:r>
      <w:bookmarkEnd w:id="78"/>
      <w:r>
        <w:rPr/>
        <w:t xml:space="preserve"> </w:t>
      </w:r>
    </w:p>
    <w:p>
      <w:pPr>
        <w:pStyle w:val="Normal"/>
        <w:rPr>
          <w:rFonts w:cs="Arial;Arial"/>
          <w:b/>
          <w:b/>
        </w:rPr>
      </w:pPr>
      <w:r>
        <w:rPr>
          <w:rFonts w:cs="Arial;Arial"/>
          <w:b/>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 xml:space="preserve">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w:t>
      </w:r>
    </w:p>
    <w:p>
      <w:pPr>
        <w:pStyle w:val="0"/>
        <w:rPr/>
      </w:pPr>
      <w:r>
        <w:rPr/>
        <w:t xml:space="preserve">Возжигаясь всем Я Есмь каждого из нас и одеваясь в форму чело Сиаматического круга подготовки, мы синтезируемся с Изначально Вышестоящим Отцом, возжигаемся его огнём, развёртываемся в зале Изначально Вышестоящего Отца 32-проявленном, явлено. </w:t>
      </w:r>
    </w:p>
    <w:p>
      <w:pPr>
        <w:pStyle w:val="0"/>
        <w:rPr/>
      </w:pPr>
      <w:r>
        <w:rPr/>
        <w:t xml:space="preserve">Вот смотрите, как вы стали. Это форма Я Есмь в одежде чело. Вот ваш Я Есмь окончательно сложился. </w:t>
      </w:r>
    </w:p>
    <w:p>
      <w:pPr>
        <w:pStyle w:val="0"/>
        <w:rPr/>
      </w:pPr>
      <w:r>
        <w:rPr/>
        <w:t>В этом огне мы синтезируемся с Хум Изначально Вышестоящего Отца, стяжаем и возжигаемся Изначально Вышестоящим ФА (пауза). И просим преобразить каждого из нас и синтез нас на выражение Синтеза накоплений в тенденции развития духа, огня, света, энергии в синтезе жизни каждого из нас Я Есмь нашим, как тенденции восхождения и реализации каждого из нас Универсумом, соответствующей перспективой дхармических реализаций каждого из нас.</w:t>
      </w:r>
      <w:r>
        <w:rPr>
          <w:b/>
        </w:rPr>
        <w:t xml:space="preserve"> </w:t>
      </w:r>
    </w:p>
    <w:p>
      <w:pPr>
        <w:pStyle w:val="0"/>
        <w:rPr/>
      </w:pPr>
      <w:r>
        <w:rPr/>
        <w:t xml:space="preserve">И, возжигаясь этим огнём, мы синтезируемся с Дочерью Метагалактики, возжигаясь её огнём, синтезируемся с её Хум, стяжаем и возжигаемся огнём ФА-Воли. В огне ФА-Воли, возжигаясь этим огнём, в синтезе с Дочерью Метагалактики мы переходим в зал Перспективной Дхармы, не пугайтесь этого слова, это официальное название. Развёртываемся в зале, в зале стоят пюпитры, это, как маленькая доска, на которой лист. Идём к своему пюпитру или просто утвердите, станьте перед ним, стоя. Нет, на нём сейчас ничего нет. Но он всё равно ваш. </w:t>
      </w:r>
    </w:p>
    <w:p>
      <w:pPr>
        <w:pStyle w:val="0"/>
        <w:rPr/>
      </w:pPr>
      <w:r>
        <w:rPr/>
        <w:t>И мы, синтезируясь с Дочерью Метагалактики, просим лист Перспективной Дхармы, огнём ФА</w:t>
      </w:r>
      <w:r>
        <w:rPr>
          <w:b/>
        </w:rPr>
        <w:t xml:space="preserve"> </w:t>
      </w:r>
      <w:r>
        <w:rPr/>
        <w:t xml:space="preserve">рукоположенный Изначально Вышестоящим Отцом каждому из нас (пауза). </w:t>
      </w:r>
    </w:p>
    <w:p>
      <w:pPr>
        <w:pStyle w:val="0"/>
        <w:rPr/>
      </w:pPr>
      <w:r>
        <w:rPr/>
        <w:t>Лист перед вами, читайте. Пред каждым из вас на пюпитр, на пюпитре появился лист. Не обязательно его брать руками, так хуже читается, поэтому лучше руками не прикасайтесь к листу, а читайте глазами.</w:t>
      </w:r>
    </w:p>
    <w:p>
      <w:pPr>
        <w:pStyle w:val="0"/>
        <w:rPr/>
      </w:pPr>
      <w:r>
        <w:rPr>
          <w:rFonts w:eastAsia="Arial;Arial"/>
        </w:rPr>
        <w:t xml:space="preserve"> </w:t>
      </w:r>
      <w:r>
        <w:rPr/>
        <w:t xml:space="preserve">Руки дают свою энергетику, и лист в том состоянии начинает терять силу выразимости. Просто читайте, что прочтёте, главное зацепиться, чтоб потом легче было читать весь текст, когда сами будете делать. Лист осмотрите, текст в целом прикиньте, на любую строчку, куда взгляд упадёт, спонтанно, любое слово прочтите и так постепенно прикоснётесь к тексту взглядом и начнёте читать, т.е. пристройтесь к тексту, а некоторые пытаются читать, не пристроившись. Ощущение листа, ощущение строчек и спонтанный взгляд, куда б не упал -ваша, читайте (пауза). </w:t>
      </w:r>
    </w:p>
    <w:p>
      <w:pPr>
        <w:pStyle w:val="0"/>
        <w:rPr/>
      </w:pPr>
      <w:r>
        <w:rPr/>
        <w:t xml:space="preserve">Дочь Метагалактики направляет каждому свой огонь для умения воспринимать и читать данный текст. Возожгитесь этим огнём. Вместе с этим огнём лист текста впитывается в Хум каждого из вас. Возжигаемся этим листом. </w:t>
      </w:r>
    </w:p>
    <w:p>
      <w:pPr>
        <w:pStyle w:val="0"/>
        <w:rPr/>
      </w:pPr>
      <w:r>
        <w:rPr/>
        <w:t>И в синтезе с Дочерью Метагалактики возвращаемся в зал Изначально Вышестоящего Отца 32-проявленный, явлено, возжигаясь огнём умения читать Перспективную Дхарму.</w:t>
      </w:r>
      <w:r>
        <w:rPr>
          <w:b/>
        </w:rPr>
        <w:t xml:space="preserve"> </w:t>
      </w:r>
    </w:p>
    <w:p>
      <w:pPr>
        <w:pStyle w:val="0"/>
        <w:rPr/>
      </w:pPr>
      <w:r>
        <w:rPr/>
        <w:t xml:space="preserve">В этом огне мы синтезируемся с Изначально Вышестоящим Отцом, благодарим Изначально Вышестоящую Дочь Метагалактики. </w:t>
      </w:r>
    </w:p>
    <w:p>
      <w:pPr>
        <w:pStyle w:val="0"/>
        <w:rPr/>
      </w:pPr>
      <w:r>
        <w:rPr/>
        <w:t xml:space="preserve">И, синтезируясь с Отцом, стяжаем огонь книги 23-го Синтеза ФА каждому из нас и синтезу нас. И возжигаемся её огнём. </w:t>
      </w:r>
    </w:p>
    <w:p>
      <w:pPr>
        <w:pStyle w:val="0"/>
        <w:rPr/>
      </w:pPr>
      <w:r>
        <w:rPr/>
        <w:t xml:space="preserve">В этом огне синтезируемся с Изначально Вышестоящими ФА-Владыками Кут Хуми, Фаинь, возжигаясь их огнём, переходим в зал Книг Синтеза ФА. </w:t>
      </w:r>
    </w:p>
    <w:p>
      <w:pPr>
        <w:pStyle w:val="0"/>
        <w:rPr/>
      </w:pPr>
      <w:r>
        <w:rPr/>
        <w:t xml:space="preserve">Эманируя огонь Изначально Вышестоящего Отца книге 23-го Синтеза ФА, синтезируемся с Изначально Вышестоящим ФА-Владыкой Кут Хуми, стяжая книгу 23-го Синтеза ФА, возжигаемся этим огнём. </w:t>
      </w:r>
    </w:p>
    <w:p>
      <w:pPr>
        <w:pStyle w:val="0"/>
        <w:rPr/>
      </w:pPr>
      <w:r>
        <w:rPr/>
        <w:t xml:space="preserve">Берём книгу 23-го Синтеза ФА в руки и обращаем внимание на обложку книги. В центре обложки несколько концентрических кругов, в центре которых сияет Зерцальный огонь Дочери Метагалактики, он специально там находится, чтоб вы к этому огню пристроились, работая с книгой весь месяц, возожгитесь этим огнём. </w:t>
      </w:r>
    </w:p>
    <w:p>
      <w:pPr>
        <w:pStyle w:val="0"/>
        <w:rPr/>
      </w:pPr>
      <w:r>
        <w:rPr/>
        <w:t xml:space="preserve">Соответственно, в книге есть название, номер Синтеза ФА, ну, и фактически книга индивидуализирована к вам, т.е. там есть некие тексты, которые полезны лично вам, с точки зрения Дочери Метагалактики. </w:t>
      </w:r>
    </w:p>
    <w:p>
      <w:pPr>
        <w:pStyle w:val="0"/>
        <w:rPr/>
      </w:pPr>
      <w:r>
        <w:rPr/>
        <w:t xml:space="preserve">Вот вживитесь и возожгитесь огнём этой книги, ну, в буквальном смысле, он впитывается в вас по рукам. И вы всем телом возжигаетесь. </w:t>
      </w:r>
    </w:p>
    <w:p>
      <w:pPr>
        <w:pStyle w:val="0"/>
        <w:spacing w:lineRule="auto" w:line="232"/>
        <w:rPr/>
      </w:pPr>
      <w:r>
        <w:rPr/>
        <w:t xml:space="preserve">Вы, как бы становитесь едины с книгой на этот месяц, в этом сила Дочери. И ваш Я Есмь будет тогда работать с книгой, даже если вы не всегда будете успевать это делать. Хотя лучше успеть - в этом месяце. Так и называется - вживайтесь в книгу, не надо её читать. </w:t>
      </w:r>
    </w:p>
    <w:p>
      <w:pPr>
        <w:pStyle w:val="0"/>
        <w:spacing w:lineRule="auto" w:line="232"/>
        <w:rPr/>
      </w:pPr>
      <w:r>
        <w:rPr/>
        <w:t xml:space="preserve">Вы сонастраиваетесь на книгу, книга сонастраивается на вас. И у вас, как бы отблеск её текста появляется в голове. Вы </w:t>
      </w:r>
      <w:r>
        <w:rPr>
          <w:spacing w:val="28"/>
        </w:rPr>
        <w:t>впитываете</w:t>
      </w:r>
      <w:r>
        <w:rPr/>
        <w:t xml:space="preserve"> этот текст автоматически. В данном случае, не обязательно читать глазами, даже будет полезно (чихают в зале) просто ложить под подушку, точно, когда вы будете путешествовать по разным своим Домам и спать с ней, главное, чтоб текст раскрывался в голове. </w:t>
      </w:r>
    </w:p>
    <w:p>
      <w:pPr>
        <w:pStyle w:val="0"/>
        <w:spacing w:lineRule="auto" w:line="232"/>
        <w:rPr/>
      </w:pPr>
      <w:r>
        <w:rPr/>
        <w:t xml:space="preserve">Эта книга очень специфична, как и всё в 23-м Синтезе ФА. </w:t>
      </w:r>
    </w:p>
    <w:p>
      <w:pPr>
        <w:pStyle w:val="0"/>
        <w:spacing w:lineRule="auto" w:line="232"/>
        <w:rPr/>
      </w:pPr>
      <w:r>
        <w:rPr/>
        <w:t xml:space="preserve">И в этом огне мы переходим в кабинеты каждого из нас или на 1-е вышестоящее присутствие или в максимально высокое здание, которое есть у нас. Ну, по идее, у всех должно быть на 1-м вышестоящем присутствии Универсума или Метагалактики. </w:t>
      </w:r>
    </w:p>
    <w:p>
      <w:pPr>
        <w:pStyle w:val="0"/>
        <w:spacing w:lineRule="auto" w:line="232"/>
        <w:rPr/>
      </w:pPr>
      <w:r>
        <w:rPr/>
        <w:t>Подходим к письменному столу, кладём книгу 23-го Синтеза ФА. Из Хум достаём лист Перспективной Дхармы.</w:t>
      </w:r>
    </w:p>
    <w:p>
      <w:pPr>
        <w:pStyle w:val="0"/>
        <w:spacing w:lineRule="auto" w:line="232"/>
        <w:rPr/>
      </w:pPr>
      <w:r>
        <w:rPr/>
        <w:t xml:space="preserve">Берём книгу 22-го Синтеза ФА, с нею возвращаемся к Изначально Вышестоящим ФА-Владыкам Кут Хуми, Фаинь. Сдаём книгу 22-го Синтеза ФА Изначально Вышестоящему ФА-Владыке Кут Хуми, благодаря его за учёбу каждого из нас весь месяц этой книгой. </w:t>
      </w:r>
    </w:p>
    <w:p>
      <w:pPr>
        <w:pStyle w:val="0"/>
        <w:spacing w:lineRule="auto" w:line="232"/>
        <w:rPr/>
      </w:pPr>
      <w:r>
        <w:rPr/>
        <w:t>Благодарим Изначально Вышестоящих ФА-Владык Кут Хуми, Фаинь.</w:t>
      </w:r>
    </w:p>
    <w:p>
      <w:pPr>
        <w:pStyle w:val="0"/>
        <w:spacing w:lineRule="auto" w:line="232"/>
        <w:rPr/>
      </w:pPr>
      <w:r>
        <w:rPr/>
        <w:t>Возвращаемся в зал Изначально Вышестоящего Отца, возжигаемся огнём Изначально Вышестоящего Отца по итогам стяжания.</w:t>
      </w:r>
    </w:p>
    <w:p>
      <w:pPr>
        <w:pStyle w:val="0"/>
        <w:spacing w:lineRule="auto" w:line="232"/>
        <w:rPr/>
      </w:pPr>
      <w:r>
        <w:rPr/>
        <w:t xml:space="preserve">Возвращаемся в физическое присутствие, благодаря Изначально Вышестоящего Отца за это стяжание, и эманируем всё стяжённое и возожжённое в Дом ФА-Отца Метагалактики, в 27-й Дом ФА, Одесса, во все Изначальные Дома и Группы участников данной практики, и Изначальный Дом каждого. </w:t>
      </w:r>
    </w:p>
    <w:p>
      <w:pPr>
        <w:pStyle w:val="0"/>
        <w:spacing w:lineRule="auto" w:line="232"/>
        <w:rPr/>
      </w:pPr>
      <w:r>
        <w:rPr/>
        <w:t xml:space="preserve">И выходим из практики. Аминь. </w:t>
      </w:r>
    </w:p>
    <w:p>
      <w:pPr>
        <w:pStyle w:val="Normal"/>
        <w:rPr>
          <w:bCs/>
        </w:rPr>
      </w:pPr>
      <w:r>
        <w:rPr>
          <w:bCs/>
        </w:rPr>
      </w:r>
    </w:p>
    <w:p>
      <w:pPr>
        <w:pStyle w:val="Normal"/>
        <w:rPr>
          <w:bCs/>
        </w:rPr>
      </w:pPr>
      <w:r>
        <w:rPr>
          <w:bCs/>
        </w:rPr>
      </w:r>
    </w:p>
    <w:p>
      <w:pPr>
        <w:pStyle w:val="Normal"/>
        <w:rPr/>
      </w:pPr>
      <w:r>
        <w:rPr/>
      </w:r>
    </w:p>
    <w:p>
      <w:pPr>
        <w:pStyle w:val="Style19"/>
        <w:numPr>
          <w:ilvl w:val="1"/>
          <w:numId w:val="18"/>
        </w:numPr>
        <w:rPr/>
      </w:pPr>
      <w:bookmarkStart w:id="79" w:name="__RefHeading___Toc260579956"/>
      <w:bookmarkEnd w:id="79"/>
      <w:r>
        <w:rPr/>
        <w:t>О листе Перспективной Дхармы</w:t>
      </w:r>
    </w:p>
    <w:p>
      <w:pPr>
        <w:pStyle w:val="Normal"/>
        <w:rPr/>
      </w:pPr>
      <w:r>
        <w:rPr/>
      </w:r>
    </w:p>
    <w:p>
      <w:pPr>
        <w:pStyle w:val="Normal"/>
        <w:rPr/>
      </w:pPr>
      <w:r>
        <w:rPr/>
        <w:t xml:space="preserve">Значит, по листу Перспективной Дхармы. Значит, сейчас, когда он проявился в кабинете, он может оказаться чистым, то есть вы можете там, ну так, если просто возьмёте, ничего не прочтёте. Для этого вы должны начать эманировать огонь своего Я Есмь. То есть этот лист не позволяет себя читать другим. Я понимаю, что в ваш кабинет вряд ли кто зайдёт, но даже там соблюдаются строжайшие законы Перспективной Дхармы. Читать лист можете только вы. Вот когда я его читал, у меня он даже у Дочери был чист. Я на него настроился. Я просто говорю, потому, что некоторые не читали. Да? Ну, так. Стояли и не знали, что с ним делать. Я на него настроился, вот как с книгой я вас настроил, поэтому на книгу я решил уже вас понастраивать. На лист не имел права, вы должны были читать сами. А на книгу… Вот тоже самое, как книга. </w:t>
      </w:r>
    </w:p>
    <w:p>
      <w:pPr>
        <w:pStyle w:val="Normal"/>
        <w:rPr/>
      </w:pPr>
      <w:r>
        <w:rPr/>
        <w:t xml:space="preserve">Вот я на него настроился, начал проживать его эманацию на себя, потом в целом вот лист оформил, всё. И потом вот как боковым зрением у меня побежали строчки, причём как будто писали рукой, вот, вполне простыми прописями, но это вот знаете, как огненные письмена, если кто-то читал на стенках. </w:t>
      </w:r>
    </w:p>
    <w:p>
      <w:pPr>
        <w:pStyle w:val="Normal"/>
        <w:rPr/>
      </w:pPr>
      <w:r>
        <w:rPr/>
        <w:t xml:space="preserve">Вот они также на листе вдруг появлялись и, в принципе, составляли мне перспективные задачи жизни на ближайшие, ну я бы сказал годы, пару-тройку лет. Потому что кое-что из этого я планировал, но у меня не до конца это оформлено, я даже не начал действовать. Ну, так вообще на будущее отставил. </w:t>
      </w:r>
    </w:p>
    <w:p>
      <w:pPr>
        <w:pStyle w:val="Normal"/>
        <w:rPr/>
      </w:pPr>
      <w:r>
        <w:rPr/>
        <w:t xml:space="preserve">Вот теперь Перспективная Дхарма мне это зафиксировала, что я обязан это сделать. То есть мне разрешили сделать так-то. Это касается не только меня, а ещё и Дома ФА-Отца Метагалактики, там пара вопросов было по Дому ФА-Отца Метагалактики крупных, важных, проектных. </w:t>
      </w:r>
    </w:p>
    <w:p>
      <w:pPr>
        <w:pStyle w:val="Normal"/>
        <w:rPr/>
      </w:pPr>
      <w:r>
        <w:rPr/>
        <w:t xml:space="preserve">Вот мне фактически Перспективной Дхармой разрешили в это войти и это сделать. То есть направили, что я это исполняю. Пару строчек было - касалось лично меня, то есть что должно состояться или то, что должно быть. Ну, вот я успел прочитать пять строчек, потом там ниже побежало, я уже отвлёкся, надо было практику продолжать. </w:t>
      </w:r>
    </w:p>
    <w:p>
      <w:pPr>
        <w:pStyle w:val="Normal"/>
        <w:rPr/>
      </w:pPr>
      <w:r>
        <w:rPr/>
        <w:t xml:space="preserve">То есть настройка была тоже долгая, я сразу читать не начал. Может кто-то сразу, значит, молодцы, вам повезло. Мне, допустим, не повезло. И вот они как бежали строчки, я их примерно сейчас запомнил. Обработаю, когда я вернусь ещё раз к этому листу, может быть, прочту продолжение, потому что по моим ощущениям я прочёл ну, там, одну восьмую или одну, там, шестую часть всего текста из этих нескольких строчек. </w:t>
      </w:r>
    </w:p>
    <w:p>
      <w:pPr>
        <w:pStyle w:val="Normal"/>
        <w:rPr/>
      </w:pPr>
      <w:r>
        <w:rPr/>
        <w:t xml:space="preserve">Слова были достаточно крупные по отношению к листу, то есть фактически ещё вопрос, каким шрифтом вам писался текст. Не думайте что, если лист большой, там много записей. Шрифт может быть большой. Для меня шрифт был большой, что меня удивило. Но писалось, вот, как будто… даже со скосом личным писалось вот так, как будто строчки плыли и тут же на твоих глазах таяли, но ты знал, что следующая строчка чуть ниже писалась – всплыла, на твоих глазах таяла, вот, как бы невидимая рука, как бы раскрывала эти строчки перед тобой, как будто их писала. Всё. </w:t>
      </w:r>
    </w:p>
    <w:p>
      <w:pPr>
        <w:pStyle w:val="Normal"/>
        <w:rPr/>
      </w:pPr>
      <w:r>
        <w:rPr/>
        <w:t xml:space="preserve">Почерк не особенно был узнаваем, частично похож на мой, ну, как бы тут есть детали, которые не похожи, поэтому пока ещё рано говорить - что кто, но ощущение вот это было. Вот примерно так я могу передать, как можно читать лист дхармы, как я читаю. </w:t>
      </w:r>
    </w:p>
    <w:p>
      <w:pPr>
        <w:pStyle w:val="Normal"/>
        <w:rPr/>
      </w:pPr>
      <w:r>
        <w:rPr/>
        <w:t xml:space="preserve">Не обязательно у вас получится так, как, допустим, у меня получилось. Правильно? То есть вы должны найти свой какой-то стиль с вашей Перспективной Дхармой. Подчёркиваю, Перспективная Дхарма, дхарма переводится как долг. Это то, что вам планируют для вашей жизни, ничего страшного в этом нет. </w:t>
      </w:r>
    </w:p>
    <w:p>
      <w:pPr>
        <w:pStyle w:val="Normal"/>
        <w:rPr/>
      </w:pPr>
      <w:r>
        <w:rPr/>
        <w:t xml:space="preserve">Грубо говоря, у Сына называется План Жизни, мы, по-моему, проходили в прошлый раз, у Дочери это называется - Перспективная Дхарма, что бы вы должны были сделать по вашим перспективам. Соответственно, если вы это сделаете - вам помощь жизни и духа. Не сделаете вам тоже «поосрение», но уже в другом моменте. Да? Но, я думаю, если очень надо и только вы обязаны или имеете право это сделать… Там, допустим, пару вещей только я имею право сделать или я обязан это делать, то, когда я это прочёл, я понял, что мне придётся это исполнять. Уж это мне положено по моему служению. Другие не имеют право это исполнять, значит всё легло на меня, ну, в прямом смысле слова. </w:t>
      </w:r>
    </w:p>
    <w:p>
      <w:pPr>
        <w:pStyle w:val="Normal"/>
        <w:rPr/>
      </w:pPr>
      <w:r>
        <w:rPr/>
        <w:t xml:space="preserve">Вот это состояние ещё проживите, потому что есть вещи, которые могут и отойти, но не сложилось, а есть, которые отойти не смогут, потому что только вы можете или готовы это исполнить. Вот на это тоже обращайте внимание, потому что я понимаю, жизнь у нас суетливая, не всё может состояться. Перспективы, перспективы, а сможешь ли ты их сделать. Вот есть строчки, когда ты сделать обязан, то есть преодолеть всё, извернуться, как угодно и сделать обязан. </w:t>
      </w:r>
    </w:p>
    <w:p>
      <w:pPr>
        <w:pStyle w:val="Normal"/>
        <w:rPr/>
      </w:pPr>
      <w:r>
        <w:rPr/>
        <w:t xml:space="preserve">Вот у меня там в одном случае так и будет, называется. То есть вот я от этого отходил, отходил, а всё равно придётся, называется. Будем изворачиваться, поэтому, понятно, о чём я? Да? То есть в этой перспективе, как бы мы не считали и говорили: «Да, это вот вроде бы тенденции, всё». Не думайте что это просто так. Вам дали осознать то, что надо явно делать не просто так, иначе, зачем вам это писали, как перспективу. То есть это складывается, но вы должны досложить и исполнить. Вот такое состояние. </w:t>
      </w:r>
    </w:p>
    <w:p>
      <w:pPr>
        <w:pStyle w:val="Normal"/>
        <w:rPr/>
      </w:pPr>
      <w:r>
        <w:rPr/>
        <w:t>Ладно. Тут больше сказать нечего. Ищите. А! На книге, на 23-й, концентрические круги, ну, понятно, уходящие внутрь. Только это не спирали, это отдельные несколько кругов. Да! А в центре маленький не кружочек, а как шарик с каплей Зерцального огня. Значит, вот здесь интересная вещь. Я понимаю, что вы можете сами ходить накапливать Зерцальный огонь, но этот Зерцальный огонь не тот, что вы накапливаете. То есть это не то, что мы брали сейчас в зале Зерцального огня Я Есмь, и не то, что вы знаете, как огонь 7-го горизонта. Это довольно специфический Зерцальный огонь Дочери Метагалактики. Она это назвала так - положенный для текстов, не для возжигания частей, каким мы накапливаем его, а есть Зерцальный огонь для текстов. Вот знаете, как это в истории, - уметь читать между строк. Вот ты видишь текст, вроде бы правильный, а этим Зерцальным огнём видишь вглубь текста и читаешь то, что другие хотели бы спрятать, а ты читаешь в этом тексте не то, что тебе хотели бы написать (понятно?), а то, что хотели бы спрятать, то есть читать между строк. Во! Вот книга, которую вы получили, будет вас учить ещё и этому. То есть, с одной стороны, там будут однозначные тексты для вас, но вот, если вы сможете брать вот этот Зерцальный огонь, вы сможете читать между строк.</w:t>
      </w:r>
    </w:p>
    <w:p>
      <w:pPr>
        <w:pStyle w:val="Normal"/>
        <w:rPr/>
      </w:pPr>
      <w:r>
        <w:rPr>
          <w:rFonts w:eastAsia="Arial;Arial"/>
        </w:rPr>
        <w:t xml:space="preserve"> </w:t>
      </w:r>
      <w:r>
        <w:rPr/>
        <w:t xml:space="preserve">Ну, пример. Вот самый элементарный, там. Бизнесмены здесь есть? Заключаете там договор или какое-то там соглашение. Возожгитесь Зерцальным огнём и попробуйте этим огнём прочитать то, что вам предлагают. Поощущайте это! Вы даже можете на ощущения найти в каких-то местах блоки, которые, может быть, даже вам невыгодны, а может быть, и не будут создавать перспективы той, которую вы планируете. Так в целом, вроде юридически всё отточено и точно, а ну как всегда - дьявол в деталях. Да? Вот, вот этот огонь Зерцальный будет помогать вам видеть детали, которые при общем рассмотрении невидимы. А ведь проверяют нас на мелочах. Ну, не договор там, какие-то тексты, какие-то отношения, если вы что-то там выясняете, но больше всего вот этот огонь Зерцальный для текстов, поэтому лучше это проверять на бумаге. Не в отношениях, а именно на бумаге. </w:t>
      </w:r>
    </w:p>
    <w:p>
      <w:pPr>
        <w:pStyle w:val="Normal"/>
        <w:rPr/>
      </w:pPr>
      <w:r>
        <w:rPr/>
        <w:t>В отношениях возжигайтесь общим Зерцальным огнём 7-го горизонта. А вот, если вы с текстами работаете, с бумагой работаете там, с какими-то документами работаете, попробуйте Зерцальным огнём почитать эти документы. Иногда бывает очень прикольно: ты считываешь то, что вообще не написано. Ты говоришь: «Это написано», другие не видят, говорят: «Там не написано этого». Но оказывается, что ты считал именно то, чё там не в строчках написано - а складывается из синтеза всех этих блоков. Ты сам сложить этот синтез не мог, ну там разных блоков текста, а вот он считался тобою в этом Зеркальном огне. Прикольно смотрится, то есть из документа делаешь совсем противоположные выводы иногда, чем то, что он тебе якобы несёт. Ну, и уже ощущение возникает: стоит этим заниматься - не стоит, стоит подписывать - нет, ну, в общем, как-то работать.</w:t>
      </w:r>
    </w:p>
    <w:p>
      <w:pPr>
        <w:pStyle w:val="Normal"/>
        <w:rPr/>
      </w:pPr>
      <w:r>
        <w:rPr>
          <w:rFonts w:eastAsia="Arial;Arial"/>
        </w:rPr>
        <w:t xml:space="preserve"> </w:t>
      </w:r>
      <w:r>
        <w:rPr/>
        <w:t>Ну, руководителям понятно, о чём я говорю, то есть это обычно ты работаешь на уровне интуиции с этим, а вот здесь есть специальный огонь, который в принципе помогает этим заниматься. Бухгалтерам особенно тоже, заполняете налоговую декларацию своей фирмы там или годовой отчёт и вы по Зерцальному огню можете почувствовать, где у вас дырка. Явно там что-то найдут, ещё раз перепроверьте или там сложите, потому что интуиция развита у всех специалистов разных органов.</w:t>
      </w:r>
    </w:p>
    <w:p>
      <w:pPr>
        <w:pStyle w:val="Normal"/>
        <w:rPr/>
      </w:pPr>
      <w:r>
        <w:rPr/>
        <w:t xml:space="preserve">И вот через это тоже можно более подробно готовить документы, но как интерес хотя бы, понимаете, то есть это вполне профессиональный интерес. </w:t>
      </w:r>
    </w:p>
    <w:p>
      <w:pPr>
        <w:pStyle w:val="Normal"/>
        <w:rPr/>
      </w:pPr>
      <w:r>
        <w:rPr/>
      </w:r>
    </w:p>
    <w:p>
      <w:pPr>
        <w:pStyle w:val="Style19"/>
        <w:numPr>
          <w:ilvl w:val="0"/>
          <w:numId w:val="18"/>
        </w:numPr>
        <w:rPr/>
      </w:pPr>
      <w:bookmarkStart w:id="80" w:name="__RefHeading___Toc260579957"/>
      <w:bookmarkEnd w:id="80"/>
      <w:r>
        <w:rPr/>
        <w:t>Стандарт огня</w:t>
      </w:r>
    </w:p>
    <w:p>
      <w:pPr>
        <w:pStyle w:val="Normal"/>
        <w:rPr/>
      </w:pPr>
      <w:r>
        <w:rPr/>
      </w:r>
    </w:p>
    <w:p>
      <w:pPr>
        <w:pStyle w:val="Style19"/>
        <w:numPr>
          <w:ilvl w:val="1"/>
          <w:numId w:val="18"/>
        </w:numPr>
        <w:rPr/>
      </w:pPr>
      <w:bookmarkStart w:id="81" w:name="__RefHeading___Toc260579958"/>
      <w:bookmarkEnd w:id="81"/>
      <w:r>
        <w:rPr/>
        <w:t>О проживании единицы огня</w:t>
      </w:r>
    </w:p>
    <w:p>
      <w:pPr>
        <w:pStyle w:val="Normal"/>
        <w:rPr/>
      </w:pPr>
      <w:r>
        <w:rPr/>
      </w:r>
    </w:p>
    <w:p>
      <w:pPr>
        <w:pStyle w:val="Normal"/>
        <w:rPr/>
      </w:pPr>
      <w:r>
        <w:rPr/>
        <w:t xml:space="preserve">Итак, Стандарт огня. Я… книжку взял. У нас такой скромный Стандарт. Растёт он постепенно. Да? И у нас 201 миллион 293 тысячи 824 огня (пишет на доске – ред.), как Стандарт 23-го Синтеза ФА. 201 миллион 293 тысячи 824 огня. Цифру написал, то есть мы уже давно миллионеры, уже второй Синтез миллионщики. Или какой-тут уже? Не, ну, миллионщики пораньше. Мы уже с 17-го Синтеза миллионщики, но вот второй Синтез идём сотнями миллионов. Да? То есть была сотня, теперь двести миллионов. Это компактификация огня. </w:t>
      </w:r>
    </w:p>
    <w:p>
      <w:pPr>
        <w:pStyle w:val="Normal"/>
        <w:rPr/>
      </w:pPr>
      <w:r>
        <w:rPr/>
        <w:t xml:space="preserve">Значит, здесь мы можем подсказать вам одну подсказку. Этот огонь существует единицами огня. Мы уже чуть-чуть начинаем в нём разбираться, то есть такое количество единиц огня выделяется каждому. И, когда мы стяжаем Стандарт огня, эти единицы огня заполняют все ваши части, прежде всего, формирующиеся двадцать третьи, но так как не всегда они могут выдержать этот объём, эти единицы огня сквозят по всем частям всех, ну, минимум 23-х присутствий или проявлений. </w:t>
      </w:r>
    </w:p>
    <w:p>
      <w:pPr>
        <w:pStyle w:val="Normal"/>
        <w:rPr/>
      </w:pPr>
      <w:r>
        <w:rPr/>
        <w:t xml:space="preserve">В принципе, за Синтез вы такой объём огня будете стяжать 2 раза. Мы и раньше стяжали 2 раза, просто не так особо подозревали. Оказалось, что когда мы стяжаем отдельно Стандарт, а мы всегда так делаем, - это один огонь Отца, а потом, когда мы стяжаем огнефа 23-го Синтеза ФА, в самом огнефа - та же самая цифра, только компактифицирована одним объёмом огня. То есть неразделённая на вот это количество единиц. </w:t>
      </w:r>
    </w:p>
    <w:p>
      <w:pPr>
        <w:pStyle w:val="Normal"/>
        <w:rPr/>
      </w:pPr>
      <w:r>
        <w:rPr/>
        <w:t xml:space="preserve">И огнефа 23-го Синтеза ФА несёт такое же количество огня, только сложенное, сплавленное одним огнём. На предыдущих Синтезах было то же самое, только мы считали, что огнефа сплавляет тот же огонь; не сплавляет, оказывается. Отец это нам недавно подтвердил, доросли. Поэтому, фактически за Синтез мы получаем двойную цифру огня, но вдвойне её читать нельзя и считать нельзя, потому что здесь - количество единиц, а там - качество, как один объём огня, зафиксированный в огнефа. </w:t>
      </w:r>
    </w:p>
    <w:p>
      <w:pPr>
        <w:pStyle w:val="Normal"/>
        <w:rPr/>
      </w:pPr>
      <w:r>
        <w:rPr/>
        <w:t xml:space="preserve">В итоге, когда мы стяжаем Стандартный огонь, мы фактически стяжаем (да?) совсем иной тип огня с количеством единиц на каждый Синтез. Согласитесь, что единица огня зависит от количества пройденных Синтезов. Единица на двадцать три Синтеза – это не единица на двадцать два Синтеза. Единица на одиннадцать с половиной проявлений, мы сейчас стяжаем огонь 12-го проявления, половины 12-го проявления, - это не единица огня одиннадцати проявлений предыдущего Синтеза. </w:t>
      </w:r>
    </w:p>
    <w:p>
      <w:pPr>
        <w:pStyle w:val="Normal"/>
        <w:rPr/>
      </w:pPr>
      <w:r>
        <w:rPr/>
        <w:t>Другими словами, на это количество огня нам дают другое качество единиц огня, которые вызывают у нас совсем иные последствия. Если учесть, что мы стяжаем Стандарт огня 12-м проявлением, то есть присутствиями 12-го проявления (для вас 12-е проявление - это дхаммическое - да? - и имеется в виду Дхамма ФА, как Конкретное ФА в синтезе этого огня), то и единицы этого огня будут вызывать у нас дхаммические последствия, то есть Дхамма Созидания, будут созидать в нас что-то. Всё.</w:t>
      </w:r>
    </w:p>
    <w:p>
      <w:pPr>
        <w:pStyle w:val="Normal"/>
        <w:rPr/>
      </w:pPr>
      <w:r>
        <w:rPr>
          <w:rFonts w:eastAsia="Arial;Arial"/>
        </w:rPr>
        <w:t xml:space="preserve"> </w:t>
      </w:r>
      <w:r>
        <w:rPr/>
        <w:t xml:space="preserve">Вот это сейчас вообразите и вообразите, что на вас идёт огонь 12-го проявления. Всё бы ничего, просто в 12-м проявлении у нас профессионально огонь выражают только ведущие Синтеза. Ведущих огней там уже нет. Они заканчивают 11-м проявлением. И 12-е проявление сейчас строится или Дхаммой Созидания для 16-ричных или постепенно нарастает Интеллектом Изначально Вышестоящего Отца для 32-ричных. То есть сейчас такой переход там совершается из Дхаммы Созидания в Интеллект. Поэтому, кстати, название проявлений не присутствует, но, соответственно, идёт стимуляция интеллектуальных способностей каждого из нас, так как мы с вами 32-ричны. И у нас единицы идут под ракурсом Интеллекта и интеллектуализма. Это полезная вещь. Всё. Практика. </w:t>
      </w:r>
    </w:p>
    <w:p>
      <w:pPr>
        <w:pStyle w:val="Normal"/>
        <w:rPr/>
      </w:pPr>
      <w:r>
        <w:rPr/>
        <w:t xml:space="preserve">Она простая, базовая, но важная. Мы иногда количество огня стяжаем в итоговой практике, но иногда надо это сделать отдельно, чтобы прочувствовать единицу огня. То есть в итоговой практике смазывается проживание единицы огня. Поэтому, когда мы сейчас стяжаем эту цифру, у каждого из вас Отец зафиксирует проживание единицы огня, одной единицы, то есть, как она существует от 12-го проявления у вас, ну, естественно, а потом рванут все остальные 201 миллион единиц в вас, растворяясь в ваших возможностях, ну, и соответственно, преображая их. Вот это вообразили? Вообразили. Ну, вот, я в зале буду подсказывать у Отца этот эффект, чтобы, ну, просто понастраивались на проживание единицы. </w:t>
      </w:r>
      <w:r>
        <w:br w:type="page"/>
      </w:r>
    </w:p>
    <w:p>
      <w:pPr>
        <w:pStyle w:val="Normal"/>
        <w:rPr/>
      </w:pPr>
      <w:r>
        <w:rPr/>
      </w:r>
    </w:p>
    <w:p>
      <w:pPr>
        <w:pStyle w:val="Style19"/>
        <w:numPr>
          <w:ilvl w:val="1"/>
          <w:numId w:val="18"/>
        </w:numPr>
        <w:rPr/>
      </w:pPr>
      <w:bookmarkStart w:id="82" w:name="__RefHeading___Toc260579959"/>
      <w:r>
        <w:rPr/>
        <w:t xml:space="preserve">Практика 9. Стяжание 201 293 824 </w:t>
      </w:r>
      <w:r>
        <w:rPr/>
        <w:br w:type="textWrapping" w:clear="all"/>
      </w:r>
      <w:r>
        <w:rPr/>
        <w:t>огней Стандарта 23-го Синтеза ФА</w:t>
      </w:r>
      <w:bookmarkEnd w:id="82"/>
      <w:r>
        <w:rPr/>
        <w:t xml:space="preserve"> </w:t>
      </w:r>
    </w:p>
    <w:p>
      <w:pPr>
        <w:pStyle w:val="0"/>
        <w:rPr/>
      </w:pPr>
      <w:r>
        <w:rPr/>
      </w:r>
    </w:p>
    <w:p>
      <w:pPr>
        <w:pStyle w:val="0"/>
        <w:rPr/>
      </w:pPr>
      <w:r>
        <w:rPr/>
        <w:t xml:space="preserve">Итак, 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Возжигаемся всем Я Есмь каждого из нас в четверичных эманациях его выражения огнём, духом, светом и энергией нами. Возжигаемся этой реализацией в нас всей полнотой выражения огня Изначально Вышестоящего Отца собою.</w:t>
      </w:r>
    </w:p>
    <w:p>
      <w:pPr>
        <w:pStyle w:val="0"/>
        <w:rPr/>
      </w:pPr>
      <w:r>
        <w:rPr/>
        <w:t xml:space="preserve">И, возжигаясь всем накопленным огнём в каждом из нас, мы синтезируемся с Изначально Вышестоящими ФА-Владыками Кут Хуми, Фаинь, возжигаясь их огнем, развёртываемся в зале Дома ФА Дома ФА-Отца Метагалактики 16-проявленном, явлено (пауза). </w:t>
      </w:r>
    </w:p>
    <w:p>
      <w:pPr>
        <w:pStyle w:val="0"/>
        <w:rPr/>
      </w:pPr>
      <w:r>
        <w:rPr/>
        <w:t xml:space="preserve">Развёртываемся в форме чело Сиаматического круга подготовки, синтезируемся с Изначально Вышестоящим Отцом, возжигаясь его огнём, развёртываемся в зале Изначально Вышестоящего Отца 32-проявленном, явлено. </w:t>
      </w:r>
    </w:p>
    <w:p>
      <w:pPr>
        <w:pStyle w:val="0"/>
        <w:rPr/>
      </w:pPr>
      <w:r>
        <w:rPr/>
        <w:t xml:space="preserve">Синтезируемся с Хум Изначально Вышестоящего Отца, стяжая и возжигаясь Изначально Вышестоящим ФА, прося преобразить Изначально Вышестоящего Отца каждого из нас и синтез нас на выражение Стандарта огня 12-м проявлением и его единицами огня 23-м Синтезом ФА. </w:t>
      </w:r>
    </w:p>
    <w:p>
      <w:pPr>
        <w:pStyle w:val="0"/>
        <w:rPr>
          <w:b/>
          <w:b/>
        </w:rPr>
      </w:pPr>
      <w:r>
        <w:rPr/>
        <w:t>И, преображаясь огнём ФА, синтезируемся с Изначально Вышестоящим Отцом и стяжаем 201293824 (двести один миллион двести девяносто три тысячи восемьсот двадцать четыре) огня Стандарта 23-го Синтеза ФА в каждом из нас и</w:t>
      </w:r>
      <w:r>
        <w:rPr>
          <w:b/>
        </w:rPr>
        <w:t xml:space="preserve"> </w:t>
      </w:r>
      <w:r>
        <w:rPr/>
        <w:t>в синтезе нас.</w:t>
      </w:r>
      <w:r>
        <w:rPr>
          <w:b/>
        </w:rPr>
        <w:t xml:space="preserve"> </w:t>
      </w:r>
    </w:p>
    <w:p>
      <w:pPr>
        <w:pStyle w:val="0"/>
        <w:rPr/>
      </w:pPr>
      <w:r>
        <w:rPr/>
        <w:t xml:space="preserve">У вас сформировалась единица, фиксируйте, вот единица огня 12-го проявления, просто огонь 12-го проявления, проживите его. Некоторую мощь несёт, да, она такая, мощная, уплотняет тело даже, такое ощущение, что тело плотно огнём стало, это всего лишь одна единица. Всё, она уходит от нас, усваивается в нас. </w:t>
      </w:r>
    </w:p>
    <w:p>
      <w:pPr>
        <w:pStyle w:val="0"/>
        <w:rPr/>
      </w:pPr>
      <w:r>
        <w:rPr/>
        <w:t xml:space="preserve">И мы возжигаемся всем Стандартом огня 23-го Синтеза ФА, развёртывая собою 201293824 (двести один миллион двести девяносто три тысячи восемьсот двадцать четыре) огня Стандарта 23-го Синтеза ФА в каждом из нас и в синтезе нас. И возжигаемся его огнём, растворяясь в этом огне, но, поддерживая форму Я Есмь, в синтезе всех формирующихся частей 23-й 32-рицы, и одновременно заполняя этим огнём все выражения 23-ричной Синтез-32-рицы. И эманируем этот огонь собою (пауза). </w:t>
      </w:r>
    </w:p>
    <w:p>
      <w:pPr>
        <w:pStyle w:val="0"/>
        <w:rPr/>
      </w:pPr>
      <w:r>
        <w:rPr/>
        <w:t xml:space="preserve">И в этом огне мы синтезируемся с Изначально Вышестоящим Отцом и стяжаем Стандарт 23-го Синтеза ФА в его прямом выражении каждому из нас и каждым из нас. И, возжигаясь Стандартом 23-го Синтеза ФА, развёртываемся им всем Синтезом каждого из нас. </w:t>
      </w:r>
    </w:p>
    <w:p>
      <w:pPr>
        <w:pStyle w:val="0"/>
        <w:rPr/>
      </w:pPr>
      <w:r>
        <w:rPr/>
        <w:t>И в этом огне мы благодарим Изначально Вышестоящего Отца, Изначально Вышестоящих ФА-Владык Кут Хуми, Фаинь.</w:t>
      </w:r>
    </w:p>
    <w:p>
      <w:pPr>
        <w:pStyle w:val="0"/>
        <w:rPr/>
      </w:pPr>
      <w:r>
        <w:rPr/>
        <w:t xml:space="preserve">Возвращаемся в физическое присутствие и, эманируя всё стяжённое и возожжённое в Дом ФА-Отца Метагалактики, в 27-й Дом ФА, во все Изначальные Дома и Группы, и Изначальный Дом каждого. И выходим из практики. Аминь. </w:t>
      </w:r>
    </w:p>
    <w:p>
      <w:pPr>
        <w:pStyle w:val="Normal"/>
        <w:rPr/>
      </w:pPr>
      <w:r>
        <w:rPr/>
      </w:r>
    </w:p>
    <w:p>
      <w:pPr>
        <w:pStyle w:val="Style19"/>
        <w:numPr>
          <w:ilvl w:val="1"/>
          <w:numId w:val="18"/>
        </w:numPr>
        <w:rPr/>
      </w:pPr>
      <w:bookmarkStart w:id="83" w:name="__RefHeading___Toc260579960"/>
      <w:bookmarkEnd w:id="83"/>
      <w:r>
        <w:rPr/>
        <w:t>Новый опыт - отрабатывание единицы огня</w:t>
      </w:r>
    </w:p>
    <w:p>
      <w:pPr>
        <w:pStyle w:val="Normal"/>
        <w:rPr/>
      </w:pPr>
      <w:r>
        <w:rPr/>
      </w:r>
    </w:p>
    <w:p>
      <w:pPr>
        <w:pStyle w:val="Normal"/>
        <w:rPr/>
      </w:pPr>
      <w:r>
        <w:rPr/>
        <w:t xml:space="preserve">Ну, вот, вы могли прожить единицу огня 12-го проявления. Я думаю, мы и в последующих Синтезах будем на этом фиксироваться обязательно, потому что мы вдруг выяснили, что Стандартный огонь мы стяжаем, а не накапливаем достаточно оформленных выражений, чтобы подняться по проявлениям. Мы, как бы больше на огонь циклились, он накапливается, а организованности  проявленной нам не хватает. </w:t>
      </w:r>
    </w:p>
    <w:p>
      <w:pPr>
        <w:pStyle w:val="Normal"/>
        <w:rPr/>
      </w:pPr>
      <w:r>
        <w:rPr/>
        <w:t xml:space="preserve">Поэтому мы теперь будем менять по чуть-чуть эту практику, стараясь каждый раз оформить необходимую единицу огня, из которой или благодаря которой, или вместе с которой мы начнём оформляться в 12-м проявлении. Потому что наши ФА-Сотрудники живут 8-рично, ну это ведущие любого типа (да!) подготовки и специалисты. </w:t>
      </w:r>
    </w:p>
    <w:p>
      <w:pPr>
        <w:pStyle w:val="Normal"/>
        <w:rPr/>
      </w:pPr>
      <w:r>
        <w:rPr/>
        <w:t>Ну, и мы хотим, естественно, постепенно устремить на то, чтоб у нас сложилась 16-ричное выражение, как и положено Метагалактически. Но это оказалось более сложной работой, чем мы себе представляли, то есть 8-рицу нам дают стяжать сразу только потому, что Планета 8-рична. А 16-рицу нам сразу не дадут стяжать, потому что мы не умеем выражаться в Метагалактике физически. То</w:t>
      </w:r>
      <w:r>
        <w:rPr>
          <w:highlight w:val="green"/>
        </w:rPr>
        <w:t xml:space="preserve"> </w:t>
      </w:r>
      <w:r>
        <w:rPr/>
        <w:t xml:space="preserve">есть физика Метагалактики на Планете - это одно, а жить физикой в Метагалактике - это оказалось другое. Ну, вот нам надо по чуть-чуть накопить единицы вышестоящих проявлений, чтобы сложилась наша выразимость выше 8-проявлености, вот примерно так. </w:t>
      </w:r>
    </w:p>
    <w:p>
      <w:pPr>
        <w:pStyle w:val="Normal"/>
        <w:rPr/>
      </w:pPr>
      <w:r>
        <w:rPr/>
        <w:t xml:space="preserve">Мы думали решить этот вопрос только за счёт профессиональных Синтезов, они у нас там идут сейчас как раз за 8-ое проявление. Оказалось, что чисто профессиональными Синтезами мы не решим. Потому что, сколько б туда не съезжалось наших ведущих - там большая группа съезжается - всё равно этого огня оказывается мало. Поэтому, мы, как бы не перекрываем огонь всех ведущих огня Дома ФА-Отца Метагалактики. Понятно, что ведущих огня у нас намного больше, там, раза в 3-4, если не в 5 больше, чем тех, кто профессионализацией переподготавливается. </w:t>
      </w:r>
    </w:p>
    <w:p>
      <w:pPr>
        <w:pStyle w:val="Normal"/>
        <w:rPr/>
      </w:pPr>
      <w:r>
        <w:rPr/>
        <w:t xml:space="preserve">Вот поэтому, мы решили с Владыкой привлечь Сиаматические круги подготовки на организацию этих единиц. Почему я так подробно? Проживанием всё не закончилось. Да, вы стяжали огонь, это всё усвоилось, огонь не в счёт, а вот единица огня теперь будет стоять у вас весь месяц. Ну, как стоять? Она будет жить, она будет пристраиваться, вот сейчас стяжаем 23-ю 32-рицу и вот весь месяц, развивая 23 Синтез ФА… Я не знаю, как вы это делаете, вы можете вообще ничего не делать. Ваш вопрос. Свобода воли или свобода Синтеза теперь, да, исходя из вчерашней лекции. </w:t>
      </w:r>
    </w:p>
    <w:p>
      <w:pPr>
        <w:pStyle w:val="Normal"/>
        <w:rPr/>
      </w:pPr>
      <w:r>
        <w:rPr/>
        <w:t xml:space="preserve">Но, но единица огня всё равно будет подтягивать и отстраивать ваши какие-то выражения и возможности под 12-е проявление. Или выражать 12-е проявление у вас. Помните «не мир, но меч я вам принёс». Это об этом. </w:t>
      </w:r>
    </w:p>
    <w:p>
      <w:pPr>
        <w:pStyle w:val="Normal"/>
        <w:rPr/>
      </w:pPr>
      <w:r>
        <w:rPr/>
        <w:t>Никаких рецидивов не ожидается, мы вообще не знаем, что может ожидаться, да? Но так как я сказал, что это больше Интеллект с точки зрения 32-ричных, с точки зрения 16-ричных - это больше Дхамма (да!), то у вас будут вызываться какие-то интеллектуальные выражения.</w:t>
      </w:r>
    </w:p>
    <w:p>
      <w:pPr>
        <w:pStyle w:val="Normal"/>
        <w:rPr/>
      </w:pPr>
      <w:r>
        <w:rPr>
          <w:rFonts w:eastAsia="Arial;Arial"/>
        </w:rPr>
        <w:t xml:space="preserve"> </w:t>
      </w:r>
      <w:r>
        <w:rPr/>
        <w:t xml:space="preserve">С одной стороны - это хорошо, это рост Интеллекта, рост интеллектности в каждом из нас. Это полезное начало. Но если вспомнить, кто воспитывал Интеллект в 5-й расе, и как мы залетали в 5-й расе из-за Интеллекта, в том числе (я понимаю, что мы от этого отошли, эту проблему всё равно надо решать), то у вас могут вскрыться блоки ваших иногда несносных интеллектуальных накоплений, так выразимся, корректно. Ну, то есть вот такое вот. Я нашёл формулировку когда-то: «несносные интеллектуальные накопления». </w:t>
      </w:r>
    </w:p>
    <w:p>
      <w:pPr>
        <w:pStyle w:val="Normal"/>
        <w:rPr/>
      </w:pPr>
      <w:r>
        <w:rPr/>
        <w:t xml:space="preserve">Вот здесь, естественно, единица огня, которая пришла от Интеллекта Отца, не даст вам сносить головы с этими несносными накоплениями. И начнёт их по чуть-чуть выжигать собою. То что это есть в Одессе, в 27 Доме ФА, мы замечали не раз. То, что мы не знаем, что с этим делать, поэтому мы молчали не раз и не два. Называется - «получи фашист гранату». Понятно, да! Я не в смысле что </w:t>
      </w:r>
      <w:r>
        <w:rPr>
          <w:i/>
        </w:rPr>
        <w:t>фа</w:t>
      </w:r>
      <w:r>
        <w:rPr/>
        <w:t xml:space="preserve">-шист - это </w:t>
      </w:r>
      <w:r>
        <w:rPr>
          <w:i/>
        </w:rPr>
        <w:t>фа</w:t>
      </w:r>
      <w:r>
        <w:rPr/>
        <w:t xml:space="preserve">-шиза, в общем, понятно, неправильное выражение ФА. </w:t>
      </w:r>
    </w:p>
    <w:p>
      <w:pPr>
        <w:pStyle w:val="Normal"/>
        <w:rPr/>
      </w:pPr>
      <w:r>
        <w:rPr/>
        <w:t>Поэтому, в данном случае, мы не о гранате, а том, что всё-таки единица огня поможет вашему Интеллекту перестраиваться огнём 12-го проявления, и плюс Стандартом всего 23-го Синтеза ФА. Это ваша такая подспудная подсознательная задача. Перестраивается - если он не имеет никаких блокировок 5-й расы, значит, совершенствоваться выше. Не обязательно у вас блокировки есть. Да. А если вдруг что-то из 5-й расы осталось, как гибельное для вас - да! - то есть, которое мешает вашему Интеллекту раскрыться. Он у вас есть, но мешает развиваться, есть такая, там, в виде гордыньки, в виде там всякого, вот там, вот. Там вы не замечаете это.</w:t>
      </w:r>
    </w:p>
    <w:p>
      <w:pPr>
        <w:pStyle w:val="Normal"/>
        <w:rPr/>
      </w:pPr>
      <w:r>
        <w:rPr/>
        <w:t xml:space="preserve">Ну, к примеру, мыслеобразы сегодня подавали. Я так, извините, пройдусь чуть-чуть. </w:t>
      </w:r>
    </w:p>
    <w:p>
      <w:pPr>
        <w:pStyle w:val="Normal"/>
        <w:rPr/>
      </w:pPr>
      <w:r>
        <w:rPr/>
        <w:t>Устремление: «Выразиться Логосом ФА-Иерархии». Ну, в принципе, стать Логосом все стремятся по статусу, это нормально. Но как только пишешь Логосом ФА-Иерархии, это явно залёт Интеллекта. То есть это вся ФА-Иерархия под Логосом ходит. Это в обратном варианте, то есть эта интеллектуальность сразу отслеживается. Не Логосом в ФА-Иерархии, а Логосом ФА-Иерархии.</w:t>
      </w:r>
    </w:p>
    <w:p>
      <w:pPr>
        <w:pStyle w:val="Normal"/>
        <w:rPr/>
      </w:pPr>
      <w:r>
        <w:rPr>
          <w:rFonts w:eastAsia="Arial;Arial"/>
        </w:rPr>
        <w:t xml:space="preserve"> </w:t>
      </w:r>
      <w:r>
        <w:rPr/>
        <w:t xml:space="preserve">Помните, Логос Планеты Санат Кумара. Только он выражал Отца, а все остальные только через Санат Кумару могли выходить в зал Отца в предыдущей эпохе. Что-то типа этого прозвучало. Вот уже интеллектуальные накопления, которые мешают нам. Вот называется из сегодняшних текстов. Вот, вот, та… я понимаю, что может быть, не поняли, это внешне не поняли, внутри явно что-то есть, что позволило это написать и не отследить обратную связь. Понятно, да, о чём я. У нас Логос ФА-Иерархии только один, ФА-Логос, и только, понятно, и не всей ФА-Иерархии, а ФА-Логос Изначально Вышестоящего Отца. То есть тут вот такая тонкость есть. А ФА-Иерархия выражает только Изначально Вышестоящего Отца в Новой эпохе. Вот детали. А это вот привычка так говорить из 5-й расы, где был Логос Планеты, и вся Планета была под ним или с ним, а Отец выражался через него. И мы всё это учили в 5-й расе. Вот вам и блок интеллекта 5-й расы вылез при новом стяжании. Деталь, а интересная деталь. Естественно это надо отрабатывать и перестраивать. </w:t>
      </w:r>
    </w:p>
    <w:p>
      <w:pPr>
        <w:pStyle w:val="Normal"/>
        <w:rPr/>
      </w:pPr>
      <w:r>
        <w:rPr/>
        <w:t xml:space="preserve">Вот, вот такие детальки будут вылезать. И вы подумайте о том, как их вот этим огнём как раз и преображать. Я думаю каждый за собой знает свои лучшие интеллектуальные изыски. У некоторых там скепсис, у некоторых внешнее веренье с внутренним невереньем и: «Ну, посмотрим, посмотрим, что будет». Это ж не интеллектуальная позиция. Смотреть-то можно, не проживёшь, а как восходить будешь, ну и так далее. </w:t>
      </w:r>
    </w:p>
    <w:p>
      <w:pPr>
        <w:pStyle w:val="Normal"/>
        <w:rPr/>
      </w:pPr>
      <w:r>
        <w:rPr/>
        <w:t>Вот направляем вас на весь месяц на это, мало теперь читать книгу. Будите отрабатывать единицу огня, это новый опыт который указали Сиаматической подготовке. (Чих) - спасибо, точно. Ну, у нас осталась только итоговая практика, где мы стяжаем все итоговые стяжания. Начинаем.</w:t>
      </w:r>
    </w:p>
    <w:p>
      <w:pPr>
        <w:pStyle w:val="Normal"/>
        <w:rPr/>
      </w:pPr>
      <w:r>
        <w:rPr/>
      </w:r>
    </w:p>
    <w:p>
      <w:pPr>
        <w:pStyle w:val="Style19"/>
        <w:numPr>
          <w:ilvl w:val="0"/>
          <w:numId w:val="18"/>
        </w:numPr>
        <w:rPr/>
      </w:pPr>
      <w:bookmarkStart w:id="84" w:name="__RefHeading___Toc260579961"/>
      <w:bookmarkEnd w:id="84"/>
      <w:r>
        <w:rPr/>
        <w:t>Практика 10. Итоговая практика</w:t>
      </w:r>
    </w:p>
    <w:p>
      <w:pPr>
        <w:pStyle w:val="0"/>
        <w:rPr/>
      </w:pPr>
      <w:r>
        <w:rPr/>
      </w:r>
    </w:p>
    <w:p>
      <w:pPr>
        <w:pStyle w:val="0"/>
        <w:rPr/>
      </w:pPr>
      <w:r>
        <w:rPr/>
        <w:t xml:space="preserve">Мы возжигаемся всем накопленным огнём, возжигаемся ФА- или Синтез- 16-рицами, 32-рицами и 16-ричным Синтезом Изначально Вышестоящего Отца в каждом из нас. </w:t>
      </w:r>
    </w:p>
    <w:p>
      <w:pPr>
        <w:pStyle w:val="0"/>
        <w:rPr/>
      </w:pPr>
      <w:r>
        <w:rPr/>
        <w:t xml:space="preserve">Синтезируемся с Изначально Вышестоящими ФА-Владыками Кут Хуми, Фаинь, возжигаясь их огнём, развёртываемся в зале Дома ФА Дома ФА-Отца Метагалактики 16-проявленном, явлено. </w:t>
      </w:r>
    </w:p>
    <w:p>
      <w:pPr>
        <w:pStyle w:val="0"/>
        <w:rPr/>
      </w:pPr>
      <w:r>
        <w:rPr/>
        <w:t xml:space="preserve">Возжигаясь и развёртываясь формой чело Сиаматического круга подготовки, мы синтезируемся с Изначально Вышестоящим Отцом, возжигаемся его огнём, развёртываемся в зале Изначально Вышестоящего Отца 32-проявленном, явлено. </w:t>
      </w:r>
    </w:p>
    <w:p>
      <w:pPr>
        <w:pStyle w:val="0"/>
        <w:rPr>
          <w:b/>
          <w:b/>
        </w:rPr>
      </w:pPr>
      <w:r>
        <w:rPr/>
        <w:t>Синтезируясь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итоговых стяжаний 23-го Синтеза ФА каждым из нас и синтезом нас в целом, цельным выражением Изначально Вышестоящего</w:t>
      </w:r>
      <w:r>
        <w:rPr>
          <w:b/>
        </w:rPr>
        <w:t xml:space="preserve"> </w:t>
      </w:r>
      <w:r>
        <w:rPr/>
        <w:t>Отца нами.</w:t>
      </w:r>
      <w:r>
        <w:rPr>
          <w:b/>
        </w:rPr>
        <w:t xml:space="preserve"> </w:t>
      </w:r>
    </w:p>
    <w:p>
      <w:pPr>
        <w:pStyle w:val="0"/>
        <w:rPr/>
      </w:pPr>
      <w:r>
        <w:rPr/>
        <w:t>И в этом огне синтезируясь с Изначально Вышестоящим Отцом, стяжаем:</w:t>
      </w:r>
    </w:p>
    <w:p>
      <w:pPr>
        <w:pStyle w:val="0"/>
        <w:numPr>
          <w:ilvl w:val="0"/>
          <w:numId w:val="15"/>
        </w:numPr>
        <w:rPr/>
      </w:pPr>
      <w:r>
        <w:rPr>
          <w:b/>
        </w:rPr>
        <w:t>Монаду</w:t>
      </w:r>
      <w:r>
        <w:rPr/>
        <w:t xml:space="preserve"> Изначально Вышестоящего Отца 23 Синтеза, </w:t>
      </w:r>
    </w:p>
    <w:p>
      <w:pPr>
        <w:pStyle w:val="0"/>
        <w:numPr>
          <w:ilvl w:val="0"/>
          <w:numId w:val="15"/>
        </w:numPr>
        <w:rPr/>
      </w:pPr>
      <w:r>
        <w:rPr>
          <w:b/>
        </w:rPr>
        <w:t>Сансару</w:t>
      </w:r>
      <w:r>
        <w:rPr/>
        <w:t xml:space="preserve"> Изначально Вышестоящего Отца 23 Синтеза ФА, </w:t>
      </w:r>
    </w:p>
    <w:p>
      <w:pPr>
        <w:pStyle w:val="0"/>
        <w:numPr>
          <w:ilvl w:val="0"/>
          <w:numId w:val="15"/>
        </w:numPr>
        <w:rPr/>
      </w:pPr>
      <w:r>
        <w:rPr>
          <w:b/>
        </w:rPr>
        <w:t>Головерсум</w:t>
      </w:r>
      <w:r>
        <w:rPr/>
        <w:t xml:space="preserve"> Изначально Вышестоящего Отца 23 Синтеза ФА, </w:t>
      </w:r>
    </w:p>
    <w:p>
      <w:pPr>
        <w:pStyle w:val="0"/>
        <w:numPr>
          <w:ilvl w:val="0"/>
          <w:numId w:val="15"/>
        </w:numPr>
        <w:rPr/>
      </w:pPr>
      <w:r>
        <w:rPr>
          <w:b/>
        </w:rPr>
        <w:t>Дхамму Созидания</w:t>
      </w:r>
      <w:r>
        <w:rPr/>
        <w:t xml:space="preserve"> Изначально Вышестоящего Отца 23 Синтеза ФА, </w:t>
      </w:r>
    </w:p>
    <w:p>
      <w:pPr>
        <w:pStyle w:val="0"/>
        <w:numPr>
          <w:ilvl w:val="0"/>
          <w:numId w:val="15"/>
        </w:numPr>
        <w:rPr/>
      </w:pPr>
      <w:r>
        <w:rPr>
          <w:b/>
        </w:rPr>
        <w:t>Хум</w:t>
      </w:r>
      <w:r>
        <w:rPr/>
        <w:t xml:space="preserve"> Изначально Вышестоящего Отца 23 Синтеза ФА, </w:t>
      </w:r>
    </w:p>
    <w:p>
      <w:pPr>
        <w:pStyle w:val="0"/>
        <w:numPr>
          <w:ilvl w:val="0"/>
          <w:numId w:val="15"/>
        </w:numPr>
        <w:rPr/>
      </w:pPr>
      <w:r>
        <w:rPr>
          <w:b/>
        </w:rPr>
        <w:t>Веру</w:t>
      </w:r>
      <w:r>
        <w:rPr/>
        <w:t xml:space="preserve"> Изначально Вышестоящего Отца 23 Синтеза ФА, </w:t>
      </w:r>
    </w:p>
    <w:p>
      <w:pPr>
        <w:pStyle w:val="0"/>
        <w:numPr>
          <w:ilvl w:val="0"/>
          <w:numId w:val="15"/>
        </w:numPr>
        <w:rPr/>
      </w:pPr>
      <w:r>
        <w:rPr>
          <w:b/>
        </w:rPr>
        <w:t>Я Есмь</w:t>
      </w:r>
      <w:r>
        <w:rPr/>
        <w:t xml:space="preserve"> Изначально Вышестоящего Отца 23 Синтеза, </w:t>
      </w:r>
    </w:p>
    <w:p>
      <w:pPr>
        <w:pStyle w:val="0"/>
        <w:numPr>
          <w:ilvl w:val="0"/>
          <w:numId w:val="15"/>
        </w:numPr>
        <w:rPr/>
      </w:pPr>
      <w:r>
        <w:rPr>
          <w:b/>
        </w:rPr>
        <w:t xml:space="preserve">Дом ФА </w:t>
      </w:r>
      <w:r>
        <w:rPr/>
        <w:t xml:space="preserve">Изначально Вышестоящего Отца 23 Синтеза, </w:t>
      </w:r>
    </w:p>
    <w:p>
      <w:pPr>
        <w:pStyle w:val="0"/>
        <w:numPr>
          <w:ilvl w:val="0"/>
          <w:numId w:val="15"/>
        </w:numPr>
        <w:rPr/>
      </w:pPr>
      <w:r>
        <w:rPr>
          <w:b/>
        </w:rPr>
        <w:t>Прообраз</w:t>
      </w:r>
      <w:r>
        <w:rPr/>
        <w:t xml:space="preserve"> Изначально Вышестоящего Отца 23 Синтеза, </w:t>
      </w:r>
    </w:p>
    <w:p>
      <w:pPr>
        <w:pStyle w:val="0"/>
        <w:numPr>
          <w:ilvl w:val="0"/>
          <w:numId w:val="15"/>
        </w:numPr>
        <w:rPr/>
      </w:pPr>
      <w:r>
        <w:rPr>
          <w:b/>
        </w:rPr>
        <w:t>Омегу</w:t>
      </w:r>
      <w:r>
        <w:rPr/>
        <w:t xml:space="preserve"> Изначально Вышестоящего Отца 23 Синтеза, </w:t>
      </w:r>
    </w:p>
    <w:p>
      <w:pPr>
        <w:pStyle w:val="0"/>
        <w:numPr>
          <w:ilvl w:val="0"/>
          <w:numId w:val="15"/>
        </w:numPr>
        <w:rPr/>
      </w:pPr>
      <w:r>
        <w:rPr>
          <w:b/>
        </w:rPr>
        <w:t>Ом</w:t>
      </w:r>
      <w:r>
        <w:rPr/>
        <w:t xml:space="preserve"> Изначально Вышестоящего Отца 23 Синтеза, </w:t>
      </w:r>
    </w:p>
    <w:p>
      <w:pPr>
        <w:pStyle w:val="0"/>
        <w:numPr>
          <w:ilvl w:val="0"/>
          <w:numId w:val="15"/>
        </w:numPr>
        <w:rPr/>
      </w:pPr>
      <w:r>
        <w:rPr>
          <w:b/>
        </w:rPr>
        <w:t>Истину</w:t>
      </w:r>
      <w:r>
        <w:rPr/>
        <w:t xml:space="preserve"> Изначально Вышестоящего Отца 23 Синтеза, </w:t>
      </w:r>
    </w:p>
    <w:p>
      <w:pPr>
        <w:pStyle w:val="0"/>
        <w:numPr>
          <w:ilvl w:val="0"/>
          <w:numId w:val="15"/>
        </w:numPr>
        <w:rPr/>
      </w:pPr>
      <w:r>
        <w:rPr>
          <w:b/>
        </w:rPr>
        <w:t>Око</w:t>
      </w:r>
      <w:r>
        <w:rPr/>
        <w:t xml:space="preserve"> Изначально Вышестоящего Отца 23 Синтеза, </w:t>
      </w:r>
    </w:p>
    <w:p>
      <w:pPr>
        <w:pStyle w:val="0"/>
        <w:numPr>
          <w:ilvl w:val="0"/>
          <w:numId w:val="15"/>
        </w:numPr>
        <w:rPr/>
      </w:pPr>
      <w:r>
        <w:rPr>
          <w:b/>
        </w:rPr>
        <w:t>Провидение</w:t>
      </w:r>
      <w:r>
        <w:rPr/>
        <w:t xml:space="preserve"> Изначально Вышестоящего Отца 23 Синтеза, </w:t>
      </w:r>
    </w:p>
    <w:p>
      <w:pPr>
        <w:pStyle w:val="0"/>
        <w:numPr>
          <w:ilvl w:val="0"/>
          <w:numId w:val="15"/>
        </w:numPr>
        <w:rPr/>
      </w:pPr>
      <w:r>
        <w:rPr>
          <w:b/>
        </w:rPr>
        <w:t>Выявление</w:t>
      </w:r>
      <w:r>
        <w:rPr/>
        <w:t xml:space="preserve"> Изначально Вышестоящего Отца 23 Синтеза, </w:t>
      </w:r>
    </w:p>
    <w:p>
      <w:pPr>
        <w:pStyle w:val="0"/>
        <w:numPr>
          <w:ilvl w:val="0"/>
          <w:numId w:val="15"/>
        </w:numPr>
        <w:rPr/>
      </w:pPr>
      <w:r>
        <w:rPr>
          <w:b/>
        </w:rPr>
        <w:t>Изначальный</w:t>
      </w:r>
      <w:r>
        <w:rPr/>
        <w:t xml:space="preserve"> </w:t>
      </w:r>
      <w:r>
        <w:rPr>
          <w:b/>
        </w:rPr>
        <w:t>Дом</w:t>
      </w:r>
      <w:r>
        <w:rPr/>
        <w:t xml:space="preserve"> Изначально Вышестоящего Отца 23 Синтеза, </w:t>
      </w:r>
    </w:p>
    <w:p>
      <w:pPr>
        <w:pStyle w:val="0"/>
        <w:numPr>
          <w:ilvl w:val="0"/>
          <w:numId w:val="15"/>
        </w:numPr>
        <w:rPr/>
      </w:pPr>
      <w:r>
        <w:rPr>
          <w:b/>
        </w:rPr>
        <w:t xml:space="preserve">Образ Отца </w:t>
      </w:r>
      <w:r>
        <w:rPr/>
        <w:t xml:space="preserve">Изначально Вышестоящего Отца 23 Синтеза, </w:t>
      </w:r>
    </w:p>
    <w:p>
      <w:pPr>
        <w:pStyle w:val="0"/>
        <w:numPr>
          <w:ilvl w:val="0"/>
          <w:numId w:val="15"/>
        </w:numPr>
        <w:rPr/>
      </w:pPr>
      <w:r>
        <w:rPr>
          <w:b/>
        </w:rPr>
        <w:t>Слово Отца</w:t>
      </w:r>
      <w:r>
        <w:rPr/>
        <w:t xml:space="preserve"> Изначально Вышестоящего Отца 23 Синтеза, </w:t>
      </w:r>
    </w:p>
    <w:p>
      <w:pPr>
        <w:pStyle w:val="0"/>
        <w:numPr>
          <w:ilvl w:val="0"/>
          <w:numId w:val="15"/>
        </w:numPr>
        <w:rPr/>
      </w:pPr>
      <w:r>
        <w:rPr>
          <w:b/>
        </w:rPr>
        <w:t>Душу</w:t>
      </w:r>
      <w:r>
        <w:rPr/>
        <w:t xml:space="preserve"> Изначально Вышестоящего Отца 23 Синтеза, </w:t>
      </w:r>
    </w:p>
    <w:p>
      <w:pPr>
        <w:pStyle w:val="0"/>
        <w:numPr>
          <w:ilvl w:val="0"/>
          <w:numId w:val="15"/>
        </w:numPr>
        <w:rPr/>
      </w:pPr>
      <w:r>
        <w:rPr>
          <w:b/>
        </w:rPr>
        <w:t>Синтезобраз</w:t>
      </w:r>
      <w:r>
        <w:rPr/>
        <w:t xml:space="preserve"> Изначально Вышестоящего Отца 23 Синтеза, </w:t>
      </w:r>
    </w:p>
    <w:p>
      <w:pPr>
        <w:pStyle w:val="0"/>
        <w:numPr>
          <w:ilvl w:val="0"/>
          <w:numId w:val="15"/>
        </w:numPr>
        <w:rPr/>
      </w:pPr>
      <w:r>
        <w:rPr>
          <w:b/>
        </w:rPr>
        <w:t>Сердце</w:t>
      </w:r>
      <w:r>
        <w:rPr/>
        <w:t xml:space="preserve"> Изначально Вышестоящего Отца 23 Синтеза, </w:t>
      </w:r>
    </w:p>
    <w:p>
      <w:pPr>
        <w:pStyle w:val="0"/>
        <w:numPr>
          <w:ilvl w:val="0"/>
          <w:numId w:val="15"/>
        </w:numPr>
        <w:rPr/>
      </w:pPr>
      <w:r>
        <w:rPr>
          <w:b/>
        </w:rPr>
        <w:t>Разум</w:t>
      </w:r>
      <w:r>
        <w:rPr/>
        <w:t xml:space="preserve"> Изначально Вышестоящего Отца 23 Синтеза, </w:t>
      </w:r>
    </w:p>
    <w:p>
      <w:pPr>
        <w:pStyle w:val="0"/>
        <w:numPr>
          <w:ilvl w:val="0"/>
          <w:numId w:val="15"/>
        </w:numPr>
        <w:rPr/>
      </w:pPr>
      <w:r>
        <w:rPr>
          <w:b/>
        </w:rPr>
        <w:t>Тело</w:t>
      </w:r>
      <w:r>
        <w:rPr/>
        <w:t xml:space="preserve"> Изначально Вышестоящего Отца 23 Синтеза, </w:t>
      </w:r>
    </w:p>
    <w:p>
      <w:pPr>
        <w:pStyle w:val="0"/>
        <w:numPr>
          <w:ilvl w:val="0"/>
          <w:numId w:val="15"/>
        </w:numPr>
        <w:rPr/>
      </w:pPr>
      <w:r>
        <w:rPr>
          <w:b/>
        </w:rPr>
        <w:t>Дом Отца</w:t>
      </w:r>
      <w:r>
        <w:rPr/>
        <w:t xml:space="preserve"> Изначально Вышестоящего Отца 23 Синтеза, </w:t>
      </w:r>
    </w:p>
    <w:p>
      <w:pPr>
        <w:pStyle w:val="0"/>
        <w:numPr>
          <w:ilvl w:val="0"/>
          <w:numId w:val="15"/>
        </w:numPr>
        <w:rPr/>
      </w:pPr>
      <w:r>
        <w:rPr>
          <w:b/>
        </w:rPr>
        <w:t>Логоса</w:t>
      </w:r>
      <w:r>
        <w:rPr/>
        <w:t xml:space="preserve"> Изначально Вышестоящего Отца 23 Синтеза, </w:t>
      </w:r>
    </w:p>
    <w:p>
      <w:pPr>
        <w:pStyle w:val="0"/>
        <w:numPr>
          <w:ilvl w:val="0"/>
          <w:numId w:val="15"/>
        </w:numPr>
        <w:rPr/>
      </w:pPr>
      <w:r>
        <w:rPr>
          <w:b/>
        </w:rPr>
        <w:t>Ум</w:t>
      </w:r>
      <w:r>
        <w:rPr/>
        <w:t xml:space="preserve"> Изначально Вышестоящего Отца 23 Синтеза, </w:t>
      </w:r>
    </w:p>
    <w:p>
      <w:pPr>
        <w:pStyle w:val="0"/>
        <w:numPr>
          <w:ilvl w:val="0"/>
          <w:numId w:val="15"/>
        </w:numPr>
        <w:rPr/>
      </w:pPr>
      <w:r>
        <w:rPr>
          <w:b/>
        </w:rPr>
        <w:t>Высшую Душу</w:t>
      </w:r>
      <w:r>
        <w:rPr/>
        <w:t xml:space="preserve"> Изначально Вышестоящего Отца 23 Синтеза, </w:t>
      </w:r>
    </w:p>
    <w:p>
      <w:pPr>
        <w:pStyle w:val="0"/>
        <w:numPr>
          <w:ilvl w:val="0"/>
          <w:numId w:val="15"/>
        </w:numPr>
        <w:rPr/>
      </w:pPr>
      <w:r>
        <w:rPr>
          <w:b/>
        </w:rPr>
        <w:t>Интеллект</w:t>
      </w:r>
      <w:r>
        <w:rPr/>
        <w:t xml:space="preserve"> Изначально Вышестоящего Отца 23 Синтеза, </w:t>
      </w:r>
    </w:p>
    <w:p>
      <w:pPr>
        <w:pStyle w:val="0"/>
        <w:numPr>
          <w:ilvl w:val="0"/>
          <w:numId w:val="15"/>
        </w:numPr>
        <w:rPr/>
      </w:pPr>
      <w:r>
        <w:rPr>
          <w:b/>
        </w:rPr>
        <w:t>Мощь</w:t>
      </w:r>
      <w:r>
        <w:rPr/>
        <w:t xml:space="preserve"> Изначально Вышестоящего Отца 23 Синтеза, </w:t>
      </w:r>
    </w:p>
    <w:p>
      <w:pPr>
        <w:pStyle w:val="0"/>
        <w:numPr>
          <w:ilvl w:val="0"/>
          <w:numId w:val="15"/>
        </w:numPr>
        <w:rPr/>
      </w:pPr>
      <w:r>
        <w:rPr>
          <w:b/>
        </w:rPr>
        <w:t>Сознание</w:t>
      </w:r>
      <w:r>
        <w:rPr/>
        <w:t xml:space="preserve"> Изначально Вышестоящего Отца 23 Синтеза, </w:t>
      </w:r>
    </w:p>
    <w:p>
      <w:pPr>
        <w:pStyle w:val="0"/>
        <w:numPr>
          <w:ilvl w:val="0"/>
          <w:numId w:val="15"/>
        </w:numPr>
        <w:rPr/>
      </w:pPr>
      <w:r>
        <w:rPr>
          <w:b/>
        </w:rPr>
        <w:t>Столп</w:t>
      </w:r>
      <w:r>
        <w:rPr/>
        <w:t xml:space="preserve"> Изначально Вышестоящего Отца 23 Синтеза и</w:t>
      </w:r>
    </w:p>
    <w:p>
      <w:pPr>
        <w:pStyle w:val="0"/>
        <w:numPr>
          <w:ilvl w:val="0"/>
          <w:numId w:val="15"/>
        </w:numPr>
        <w:rPr/>
      </w:pPr>
      <w:r>
        <w:rPr>
          <w:b/>
        </w:rPr>
        <w:t>Дом ФА-Отца</w:t>
      </w:r>
      <w:r>
        <w:rPr/>
        <w:t xml:space="preserve"> Изначально Вышестоящего Отца 23 Синтеза ФА </w:t>
      </w:r>
    </w:p>
    <w:p>
      <w:pPr>
        <w:pStyle w:val="0"/>
        <w:rPr/>
      </w:pPr>
      <w:r>
        <w:rPr/>
        <w:t>в каждом из нас и в синтезе нас.</w:t>
      </w:r>
    </w:p>
    <w:p>
      <w:pPr>
        <w:pStyle w:val="0"/>
        <w:rPr/>
      </w:pPr>
      <w:r>
        <w:rPr/>
        <w:t>И, возжигаясь 32-рицей 23-го Синтеза ФА, синтезируемся с Хум Изначально Вышестоящего Отца и стяжаем ФА 32-рицы 23-го Синтеза ФА в каждом из нас и в</w:t>
      </w:r>
      <w:r>
        <w:rPr>
          <w:b/>
        </w:rPr>
        <w:t xml:space="preserve"> </w:t>
      </w:r>
      <w:r>
        <w:rPr/>
        <w:t>синтезе нас. И, возжигаясь ФА, развёртываемся 32-рицей 23-го Синтеза ФА пред Отцом.</w:t>
      </w:r>
    </w:p>
    <w:p>
      <w:pPr>
        <w:pStyle w:val="0"/>
        <w:rPr/>
      </w:pPr>
      <w:r>
        <w:rPr>
          <w:rFonts w:eastAsia="Arial;Arial"/>
        </w:rPr>
        <w:t xml:space="preserve"> </w:t>
      </w:r>
      <w:r>
        <w:rPr/>
        <w:t xml:space="preserve">И в этом огне, синтезируясь с Хум Изначально Вышестоящего Отца, стяжаем: </w:t>
      </w:r>
    </w:p>
    <w:p>
      <w:pPr>
        <w:pStyle w:val="0"/>
        <w:numPr>
          <w:ilvl w:val="0"/>
          <w:numId w:val="3"/>
        </w:numPr>
        <w:rPr/>
      </w:pPr>
      <w:r>
        <w:rPr>
          <w:bCs/>
        </w:rPr>
        <w:t xml:space="preserve">23-ричную Синтез-32-рицу и, возжигаясь, развёртываемся ею, </w:t>
      </w:r>
    </w:p>
    <w:p>
      <w:pPr>
        <w:pStyle w:val="0"/>
        <w:numPr>
          <w:ilvl w:val="0"/>
          <w:numId w:val="3"/>
        </w:numPr>
        <w:rPr/>
      </w:pPr>
      <w:r>
        <w:rPr>
          <w:bCs/>
        </w:rPr>
        <w:t xml:space="preserve">Я Есмь Изначально Вышестоящего Отца в 23-й проявленности его в нас и нами, и, возжигаясь, развёртываемся им, </w:t>
      </w:r>
    </w:p>
    <w:p>
      <w:pPr>
        <w:pStyle w:val="0"/>
        <w:numPr>
          <w:ilvl w:val="0"/>
          <w:numId w:val="3"/>
        </w:numPr>
        <w:rPr/>
      </w:pPr>
      <w:r>
        <w:rPr>
          <w:bCs/>
        </w:rPr>
        <w:t xml:space="preserve">23-проявленность Изначально Вышестоящего Отца синтезом нас, и, возжигаясь, развёртываемся им, </w:t>
      </w:r>
    </w:p>
    <w:p>
      <w:pPr>
        <w:pStyle w:val="0"/>
        <w:numPr>
          <w:ilvl w:val="0"/>
          <w:numId w:val="3"/>
        </w:numPr>
        <w:rPr>
          <w:bCs/>
        </w:rPr>
      </w:pPr>
      <w:r>
        <w:rPr>
          <w:bCs/>
        </w:rPr>
        <w:t>огнефа 23-го Синтеза ФА и</w:t>
      </w:r>
    </w:p>
    <w:p>
      <w:pPr>
        <w:pStyle w:val="0"/>
        <w:numPr>
          <w:ilvl w:val="0"/>
          <w:numId w:val="3"/>
        </w:numPr>
        <w:rPr>
          <w:bCs/>
        </w:rPr>
      </w:pPr>
      <w:r>
        <w:rPr>
          <w:bCs/>
        </w:rPr>
        <w:t>20-ричное огнефа 23-х Синтезов ФА</w:t>
      </w:r>
    </w:p>
    <w:p>
      <w:pPr>
        <w:pStyle w:val="0"/>
        <w:rPr/>
      </w:pPr>
      <w:r>
        <w:rPr>
          <w:rFonts w:eastAsia="Arial;Arial"/>
          <w:bCs/>
        </w:rPr>
        <w:t xml:space="preserve"> </w:t>
      </w:r>
      <w:r>
        <w:rPr>
          <w:bCs/>
        </w:rPr>
        <w:t xml:space="preserve">в каждом из нас и в синтезе нас. </w:t>
      </w:r>
    </w:p>
    <w:p>
      <w:pPr>
        <w:pStyle w:val="0"/>
        <w:rPr/>
      </w:pPr>
      <w:r>
        <w:rPr/>
        <w:t xml:space="preserve">И, возжигаясь ими, развёртываемся всем стяжённым и возожжённым пред Отцом и благодарим Изначально Вышестоящего Отца за преображение 27-го Дома ФА и выражение всего стяжённого, возожжённого, проявленного и реализованного 23-м Синтезом ФА каждым из нас и синтезом нас. </w:t>
      </w:r>
    </w:p>
    <w:p>
      <w:pPr>
        <w:pStyle w:val="0"/>
        <w:rPr/>
      </w:pPr>
      <w:r>
        <w:rPr/>
        <w:t xml:space="preserve">Благодарим Изначально Вышестоящих ФА-Владык Кут Хуми, Фаинь за проведённый 23-й Синтез ФА и его стяжание каждому из нас и синтезу нас. </w:t>
      </w:r>
    </w:p>
    <w:p>
      <w:pPr>
        <w:pStyle w:val="0"/>
        <w:rPr/>
      </w:pPr>
      <w:r>
        <w:rPr/>
        <w:t>Возвращаемся в физическое присутствие, развёртываясь:</w:t>
      </w:r>
    </w:p>
    <w:p>
      <w:pPr>
        <w:pStyle w:val="0"/>
        <w:numPr>
          <w:ilvl w:val="0"/>
          <w:numId w:val="11"/>
        </w:numPr>
        <w:rPr/>
      </w:pPr>
      <w:r>
        <w:rPr/>
        <w:t xml:space="preserve">32-рицей 23-го Синтеза ФА, </w:t>
      </w:r>
    </w:p>
    <w:p>
      <w:pPr>
        <w:pStyle w:val="0"/>
        <w:numPr>
          <w:ilvl w:val="0"/>
          <w:numId w:val="11"/>
        </w:numPr>
        <w:rPr/>
      </w:pPr>
      <w:r>
        <w:rPr/>
        <w:t xml:space="preserve">23-ричной Синтез-32-рицей, </w:t>
      </w:r>
    </w:p>
    <w:p>
      <w:pPr>
        <w:pStyle w:val="0"/>
        <w:numPr>
          <w:ilvl w:val="0"/>
          <w:numId w:val="11"/>
        </w:numPr>
        <w:rPr/>
      </w:pPr>
      <w:r>
        <w:rPr/>
        <w:t xml:space="preserve">Я Есмь Изначально Вышестоящего Отца и 23-проявленностью Изначально Вышестоящего Отца каждым из нас и синтезом нас, </w:t>
      </w:r>
    </w:p>
    <w:p>
      <w:pPr>
        <w:pStyle w:val="0"/>
        <w:numPr>
          <w:ilvl w:val="0"/>
          <w:numId w:val="11"/>
        </w:numPr>
        <w:rPr/>
      </w:pPr>
      <w:r>
        <w:rPr/>
        <w:t xml:space="preserve">огнефа 23-го Синтеза ФА и </w:t>
      </w:r>
    </w:p>
    <w:p>
      <w:pPr>
        <w:pStyle w:val="0"/>
        <w:numPr>
          <w:ilvl w:val="0"/>
          <w:numId w:val="11"/>
        </w:numPr>
        <w:rPr/>
      </w:pPr>
      <w:r>
        <w:rPr/>
        <w:t>23-ричным огнефа 23-х Синтезов ФА.</w:t>
      </w:r>
    </w:p>
    <w:p>
      <w:pPr>
        <w:pStyle w:val="0"/>
        <w:rPr/>
      </w:pPr>
      <w:r>
        <w:rPr/>
        <w:t xml:space="preserve">И, возжигаясь ими, эманируем всё стяжённое и возожжённое в Дом ФА-Отца Метагалактики, в 27-й Дом ФА, Одесса, во все Изначальные Дома и Группы участников данной практики, и Изначальный Дом каждого. </w:t>
      </w:r>
    </w:p>
    <w:p>
      <w:pPr>
        <w:pStyle w:val="0"/>
        <w:rPr/>
      </w:pPr>
      <w:r>
        <w:rPr/>
        <w:t xml:space="preserve">И, выходя из групповой практики, индивидуально синтезируемся с Изначально Вышестоящими ФА-Владыками, ведущими каждого из нас. </w:t>
      </w:r>
    </w:p>
    <w:p>
      <w:pPr>
        <w:pStyle w:val="0"/>
        <w:rPr/>
      </w:pPr>
      <w:r>
        <w:rPr/>
        <w:t xml:space="preserve">Развёртываемся в кабинете Изначально Вышестоящего ФА-Владыки пред ним и стяжаем у Изначально Вышестоящего, ведущего каждого из нас, ФА-Владыки новые восхождения и реализации с учётом стяжённого, возожжённого и проявленного 23-м Синтезом ФА. И просим направить каждого из нас на реализацию, проявление и развёртывание новых возможностей, стяжённых и развёрнутых 23-м Синтезом ФА в нас и нами. </w:t>
      </w:r>
    </w:p>
    <w:p>
      <w:pPr>
        <w:pStyle w:val="0"/>
        <w:rPr/>
      </w:pPr>
      <w:r>
        <w:rPr/>
        <w:t>Благодарим ведущих нас ФА-Владык за наше ведение 23-м Синтезом ФА.</w:t>
      </w:r>
    </w:p>
    <w:p>
      <w:pPr>
        <w:pStyle w:val="0"/>
        <w:rPr/>
      </w:pPr>
      <w:r>
        <w:rPr/>
        <w:t xml:space="preserve">Возвращаемся в физическое присутствие. И выходим из практики. Аминь. </w:t>
      </w:r>
    </w:p>
    <w:p>
      <w:pPr>
        <w:pStyle w:val="Normal"/>
        <w:rPr/>
      </w:pPr>
      <w:r>
        <w:rPr/>
      </w:r>
    </w:p>
    <w:p>
      <w:pPr>
        <w:pStyle w:val="Normal"/>
        <w:rPr/>
      </w:pPr>
      <w:r>
        <w:rPr/>
        <w:t xml:space="preserve">На этом 23-й Синтез ФА завершён. </w:t>
      </w:r>
    </w:p>
    <w:p>
      <w:pPr>
        <w:pStyle w:val="Normal"/>
        <w:rPr/>
      </w:pPr>
      <w:r>
        <w:rPr/>
        <w:t xml:space="preserve">Всем спасибо за внимание. </w:t>
      </w:r>
    </w:p>
    <w:p>
      <w:pPr>
        <w:pStyle w:val="Normal"/>
        <w:rPr/>
      </w:pPr>
      <w:r>
        <w:rPr/>
        <w:t xml:space="preserve">Восхождений и до новых встреч! </w:t>
      </w:r>
    </w:p>
    <w:p>
      <w:pPr>
        <w:pStyle w:val="Normal"/>
        <w:rPr/>
      </w:pPr>
      <w:r>
        <w:rPr/>
        <w:t xml:space="preserve">До свид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Принятые сокращения:</w:t>
      </w:r>
    </w:p>
    <w:p>
      <w:pPr>
        <w:pStyle w:val="Normal"/>
        <w:rPr>
          <w:rFonts w:cs="Arial;Arial"/>
        </w:rPr>
      </w:pPr>
      <w:r>
        <w:rPr>
          <w:rFonts w:cs="Arial;Arial"/>
          <w:b/>
        </w:rPr>
        <w:t xml:space="preserve">ИВО </w:t>
      </w:r>
      <w:r>
        <w:rPr>
          <w:rFonts w:cs="Arial;Arial"/>
        </w:rPr>
        <w:t xml:space="preserve">- </w:t>
      </w:r>
      <w:r>
        <w:rPr>
          <w:bCs/>
        </w:rPr>
        <w:t>Изначально Вышестоящий Отец</w:t>
      </w:r>
    </w:p>
    <w:p>
      <w:pPr>
        <w:pStyle w:val="Normal"/>
        <w:rPr>
          <w:rFonts w:cs="Arial;Arial"/>
        </w:rPr>
      </w:pPr>
      <w:r>
        <w:rPr>
          <w:rFonts w:cs="Arial;Arial"/>
          <w:b/>
        </w:rPr>
        <w:t xml:space="preserve">Мг ФА – </w:t>
      </w:r>
      <w:r>
        <w:rPr/>
        <w:t>Метагалактика ФА</w:t>
      </w:r>
    </w:p>
    <w:p>
      <w:pPr>
        <w:pStyle w:val="Normal"/>
        <w:rPr>
          <w:rFonts w:cs="Arial;Arial"/>
          <w:b/>
          <w:b/>
        </w:rPr>
      </w:pPr>
      <w:r>
        <w:rPr>
          <w:rFonts w:cs="Arial;Arial"/>
          <w:b/>
        </w:rPr>
        <w:t xml:space="preserve">Мг - </w:t>
      </w:r>
      <w:r>
        <w:rPr/>
        <w:t xml:space="preserve">Метагалактика, </w:t>
      </w:r>
    </w:p>
    <w:p>
      <w:pPr>
        <w:pStyle w:val="Normal"/>
        <w:rPr/>
      </w:pPr>
      <w:r>
        <w:rPr>
          <w:b/>
        </w:rPr>
        <w:t xml:space="preserve">ДФА </w:t>
      </w:r>
      <w:r>
        <w:rPr/>
        <w:t xml:space="preserve">– Дом ФА, </w:t>
      </w:r>
    </w:p>
    <w:p>
      <w:pPr>
        <w:pStyle w:val="Normal"/>
        <w:rPr/>
      </w:pPr>
      <w:r>
        <w:rPr>
          <w:b/>
        </w:rPr>
        <w:t>ДФАОМг</w:t>
      </w:r>
      <w:r>
        <w:rPr/>
        <w:t xml:space="preserve"> - Дом ФА-Отца Метагалактики, </w:t>
      </w:r>
    </w:p>
    <w:p>
      <w:pPr>
        <w:pStyle w:val="Normal"/>
        <w:rPr>
          <w:b/>
          <w:b/>
        </w:rPr>
      </w:pPr>
      <w:r>
        <w:rPr>
          <w:b/>
        </w:rPr>
        <w:t xml:space="preserve">ФАОМг - </w:t>
      </w:r>
      <w:r>
        <w:rPr/>
        <w:t xml:space="preserve">ФА-Отец Метагалактики.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rPr/>
      </w:pPr>
      <w:r>
        <w:rPr/>
      </w:r>
    </w:p>
    <w:p>
      <w:pPr>
        <w:pStyle w:val="Normal"/>
        <w:numPr>
          <w:ilvl w:val="0"/>
          <w:numId w:val="0"/>
        </w:numPr>
        <w:ind w:firstLine="397"/>
        <w:rPr/>
      </w:pPr>
      <w:r>
        <w:rPr/>
      </w:r>
    </w:p>
    <w:p>
      <w:pPr>
        <w:sectPr>
          <w:headerReference w:type="default" r:id="rId28"/>
          <w:headerReference w:type="first" r:id="rId29"/>
          <w:footerReference w:type="default" r:id="rId30"/>
          <w:footerReference w:type="first" r:id="rId31"/>
          <w:footnotePr>
            <w:numFmt w:val="decimal"/>
          </w:footnotePr>
          <w:type w:val="nextPage"/>
          <w:pgSz w:w="8391" w:h="11906"/>
          <w:pgMar w:left="1134" w:right="1134" w:gutter="0" w:header="426" w:top="567" w:footer="720" w:bottom="1134"/>
          <w:pgNumType w:fmt="decimal"/>
          <w:formProt w:val="false"/>
          <w:titlePg/>
          <w:textDirection w:val="lrTb"/>
          <w:docGrid w:type="default" w:linePitch="360" w:charSpace="0"/>
        </w:sectPr>
      </w:pPr>
    </w:p>
    <w:p>
      <w:pPr>
        <w:pStyle w:val="Normal"/>
        <w:tabs>
          <w:tab w:val="clear" w:pos="397"/>
          <w:tab w:val="left" w:pos="9576" w:leader="dot"/>
        </w:tabs>
        <w:ind w:left="-284" w:hanging="0"/>
        <w:rPr>
          <w:rFonts w:cs="Arial;Arial"/>
          <w:b/>
          <w:b/>
          <w:sz w:val="20"/>
          <w:szCs w:val="20"/>
        </w:rPr>
      </w:pPr>
      <w:r>
        <w:rPr>
          <w:rFonts w:cs="Arial;Arial"/>
          <w:b/>
          <w:sz w:val="20"/>
          <w:szCs w:val="20"/>
        </w:rPr>
        <w:t xml:space="preserve">Кут Хуми. Виталий Сердюк </w:t>
      </w:r>
    </w:p>
    <w:p>
      <w:pPr>
        <w:pStyle w:val="Normal"/>
        <w:tabs>
          <w:tab w:val="clear" w:pos="397"/>
          <w:tab w:val="left" w:pos="9576" w:leader="dot"/>
        </w:tabs>
        <w:ind w:firstLine="1134"/>
        <w:rPr>
          <w:rFonts w:cs="Arial;Arial"/>
          <w:b/>
          <w:b/>
          <w:sz w:val="20"/>
          <w:szCs w:val="20"/>
        </w:rPr>
      </w:pPr>
      <w:r>
        <w:rPr>
          <w:rFonts w:cs="Arial;Arial"/>
          <w:b/>
          <w:sz w:val="20"/>
          <w:szCs w:val="20"/>
        </w:rPr>
      </w:r>
    </w:p>
    <w:p>
      <w:pPr>
        <w:pStyle w:val="Normal"/>
        <w:tabs>
          <w:tab w:val="clear" w:pos="397"/>
          <w:tab w:val="left" w:pos="9576" w:leader="dot"/>
        </w:tabs>
        <w:ind w:left="-284" w:hanging="0"/>
        <w:rPr>
          <w:rFonts w:cs="Arial;Arial"/>
          <w:sz w:val="20"/>
          <w:szCs w:val="20"/>
        </w:rPr>
      </w:pPr>
      <w:r>
        <w:rPr>
          <w:rFonts w:cs="Arial;Arial"/>
          <w:b/>
          <w:sz w:val="20"/>
          <w:szCs w:val="20"/>
        </w:rPr>
        <w:t>Учение Синтеза. Книга 23  Дочь Метагалактики</w:t>
      </w:r>
    </w:p>
    <w:p>
      <w:pPr>
        <w:pStyle w:val="Normal"/>
        <w:tabs>
          <w:tab w:val="clear" w:pos="397"/>
          <w:tab w:val="left" w:pos="9576" w:leader="dot"/>
        </w:tabs>
        <w:ind w:hanging="0"/>
        <w:jc w:val="center"/>
        <w:rPr>
          <w:rFonts w:cs="Arial;Arial"/>
          <w:b/>
          <w:b/>
          <w:sz w:val="20"/>
          <w:szCs w:val="20"/>
        </w:rPr>
      </w:pPr>
      <w:r>
        <w:rPr>
          <w:rFonts w:cs="Arial;Arial"/>
          <w:b/>
          <w:sz w:val="20"/>
          <w:szCs w:val="20"/>
        </w:rPr>
      </w:r>
    </w:p>
    <w:p>
      <w:pPr>
        <w:pStyle w:val="Normal"/>
        <w:tabs>
          <w:tab w:val="clear" w:pos="397"/>
          <w:tab w:val="left" w:pos="3600" w:leader="none"/>
        </w:tabs>
        <w:ind w:left="-284" w:hanging="0"/>
        <w:jc w:val="left"/>
        <w:rPr>
          <w:rFonts w:cs="Arial;Arial"/>
          <w:b/>
          <w:b/>
          <w:sz w:val="18"/>
          <w:szCs w:val="18"/>
        </w:rPr>
      </w:pPr>
      <w:r>
        <w:rPr>
          <w:rFonts w:cs="Arial;Arial"/>
          <w:b/>
          <w:sz w:val="18"/>
          <w:szCs w:val="18"/>
        </w:rPr>
        <w:t>Компьютерный набор:</w:t>
      </w:r>
    </w:p>
    <w:p>
      <w:pPr>
        <w:sectPr>
          <w:footnotePr>
            <w:numFmt w:val="decimal"/>
          </w:footnotePr>
          <w:type w:val="continuous"/>
          <w:pgSz w:w="8391" w:h="11906"/>
          <w:pgMar w:left="1134" w:right="1134" w:gutter="0" w:header="426" w:top="567" w:footer="720" w:bottom="1134"/>
          <w:formProt w:val="false"/>
          <w:titlePg/>
          <w:textDirection w:val="lrTb"/>
          <w:docGrid w:type="default" w:linePitch="360" w:charSpace="0"/>
        </w:sectPr>
      </w:pPr>
    </w:p>
    <w:p>
      <w:pPr>
        <w:pStyle w:val="Normal"/>
        <w:ind w:hanging="0"/>
        <w:jc w:val="left"/>
        <w:rPr>
          <w:rFonts w:cs="Arial;Arial"/>
          <w:sz w:val="18"/>
          <w:szCs w:val="18"/>
        </w:rPr>
      </w:pPr>
      <w:r>
        <w:rPr>
          <w:rFonts w:cs="Arial;Arial"/>
          <w:sz w:val="18"/>
          <w:szCs w:val="18"/>
        </w:rPr>
        <w:t>Александрова Наташа</w:t>
      </w:r>
    </w:p>
    <w:p>
      <w:pPr>
        <w:pStyle w:val="Normal"/>
        <w:ind w:hanging="0"/>
        <w:jc w:val="left"/>
        <w:rPr>
          <w:rFonts w:cs="Arial;Arial"/>
          <w:sz w:val="18"/>
          <w:szCs w:val="18"/>
        </w:rPr>
      </w:pPr>
      <w:r>
        <w:rPr>
          <w:rFonts w:cs="Arial;Arial"/>
          <w:sz w:val="18"/>
          <w:szCs w:val="18"/>
        </w:rPr>
        <w:t xml:space="preserve">Армаш Анна  </w:t>
      </w:r>
    </w:p>
    <w:p>
      <w:pPr>
        <w:pStyle w:val="Normal"/>
        <w:ind w:hanging="0"/>
        <w:jc w:val="left"/>
        <w:rPr>
          <w:rFonts w:cs="Arial;Arial"/>
          <w:sz w:val="18"/>
          <w:szCs w:val="18"/>
        </w:rPr>
      </w:pPr>
      <w:r>
        <w:rPr>
          <w:rFonts w:cs="Arial;Arial"/>
          <w:sz w:val="18"/>
          <w:szCs w:val="18"/>
        </w:rPr>
        <w:t xml:space="preserve">Артамонова Галина </w:t>
      </w:r>
    </w:p>
    <w:p>
      <w:pPr>
        <w:pStyle w:val="Normal"/>
        <w:ind w:hanging="0"/>
        <w:jc w:val="left"/>
        <w:rPr>
          <w:rFonts w:cs="Arial;Arial"/>
          <w:sz w:val="18"/>
          <w:szCs w:val="18"/>
        </w:rPr>
      </w:pPr>
      <w:r>
        <w:rPr>
          <w:rFonts w:cs="Arial;Arial"/>
          <w:sz w:val="18"/>
          <w:szCs w:val="18"/>
        </w:rPr>
        <w:t>Баканурская Татьяна</w:t>
      </w:r>
    </w:p>
    <w:p>
      <w:pPr>
        <w:pStyle w:val="Normal"/>
        <w:ind w:hanging="0"/>
        <w:jc w:val="left"/>
        <w:rPr>
          <w:rFonts w:cs="Arial;Arial"/>
          <w:sz w:val="18"/>
          <w:szCs w:val="18"/>
        </w:rPr>
      </w:pPr>
      <w:r>
        <w:rPr>
          <w:rFonts w:cs="Arial;Arial"/>
          <w:sz w:val="18"/>
          <w:szCs w:val="18"/>
        </w:rPr>
        <w:t>Белый Вадим ДО Ильичёвск</w:t>
      </w:r>
    </w:p>
    <w:p>
      <w:pPr>
        <w:pStyle w:val="Normal"/>
        <w:ind w:hanging="0"/>
        <w:jc w:val="left"/>
        <w:rPr>
          <w:rFonts w:cs="Arial;Arial"/>
          <w:sz w:val="18"/>
          <w:szCs w:val="18"/>
        </w:rPr>
      </w:pPr>
      <w:r>
        <w:rPr>
          <w:rFonts w:cs="Arial;Arial"/>
          <w:sz w:val="18"/>
          <w:szCs w:val="18"/>
        </w:rPr>
        <w:t>Билоус Юлия</w:t>
      </w:r>
    </w:p>
    <w:p>
      <w:pPr>
        <w:pStyle w:val="Normal"/>
        <w:ind w:hanging="0"/>
        <w:jc w:val="left"/>
        <w:rPr>
          <w:rFonts w:cs="Arial;Arial"/>
          <w:sz w:val="18"/>
          <w:szCs w:val="18"/>
        </w:rPr>
      </w:pPr>
      <w:r>
        <w:rPr>
          <w:rFonts w:cs="Arial;Arial"/>
          <w:sz w:val="18"/>
          <w:szCs w:val="18"/>
        </w:rPr>
        <w:t>Вереитина Надежда</w:t>
      </w:r>
    </w:p>
    <w:p>
      <w:pPr>
        <w:pStyle w:val="Normal"/>
        <w:ind w:hanging="0"/>
        <w:jc w:val="left"/>
        <w:rPr>
          <w:rFonts w:cs="Arial;Arial"/>
          <w:sz w:val="18"/>
          <w:szCs w:val="18"/>
        </w:rPr>
      </w:pPr>
      <w:r>
        <w:rPr>
          <w:rFonts w:cs="Arial;Arial"/>
          <w:sz w:val="18"/>
          <w:szCs w:val="18"/>
        </w:rPr>
        <w:t xml:space="preserve">Винжега Надежда </w:t>
      </w:r>
    </w:p>
    <w:p>
      <w:pPr>
        <w:pStyle w:val="Normal"/>
        <w:ind w:hanging="0"/>
        <w:jc w:val="left"/>
        <w:rPr>
          <w:rFonts w:cs="Arial;Arial"/>
          <w:sz w:val="18"/>
          <w:szCs w:val="18"/>
        </w:rPr>
      </w:pPr>
      <w:r>
        <w:rPr>
          <w:rFonts w:cs="Arial;Arial"/>
          <w:sz w:val="18"/>
          <w:szCs w:val="18"/>
        </w:rPr>
        <w:t>Гарник Оксана</w:t>
      </w:r>
    </w:p>
    <w:p>
      <w:pPr>
        <w:pStyle w:val="Normal"/>
        <w:ind w:hanging="0"/>
        <w:jc w:val="left"/>
        <w:rPr>
          <w:rFonts w:cs="Arial;Arial"/>
          <w:sz w:val="18"/>
          <w:szCs w:val="18"/>
        </w:rPr>
      </w:pPr>
      <w:r>
        <w:rPr>
          <w:rFonts w:cs="Arial;Arial"/>
          <w:sz w:val="18"/>
          <w:szCs w:val="18"/>
        </w:rPr>
        <w:t>Залещук Татьяна 30 ДФА Крым</w:t>
      </w:r>
    </w:p>
    <w:p>
      <w:pPr>
        <w:pStyle w:val="Normal"/>
        <w:ind w:hanging="0"/>
        <w:jc w:val="left"/>
        <w:rPr>
          <w:rFonts w:cs="Arial;Arial"/>
          <w:sz w:val="18"/>
          <w:szCs w:val="18"/>
        </w:rPr>
      </w:pPr>
      <w:r>
        <w:rPr>
          <w:rFonts w:cs="Arial;Arial"/>
          <w:sz w:val="18"/>
          <w:szCs w:val="18"/>
        </w:rPr>
        <w:t>Земскова Наташа 21ДФА Минск</w:t>
      </w:r>
    </w:p>
    <w:p>
      <w:pPr>
        <w:pStyle w:val="Normal"/>
        <w:ind w:hanging="0"/>
        <w:jc w:val="left"/>
        <w:rPr>
          <w:rFonts w:cs="Arial;Arial"/>
          <w:sz w:val="18"/>
          <w:szCs w:val="18"/>
        </w:rPr>
      </w:pPr>
      <w:r>
        <w:rPr>
          <w:rFonts w:cs="Arial;Arial"/>
          <w:sz w:val="18"/>
          <w:szCs w:val="18"/>
        </w:rPr>
        <w:t>Иванова Екатерина</w:t>
      </w:r>
    </w:p>
    <w:p>
      <w:pPr>
        <w:pStyle w:val="Normal"/>
        <w:ind w:hanging="0"/>
        <w:jc w:val="left"/>
        <w:rPr>
          <w:rFonts w:cs="Arial;Arial"/>
          <w:sz w:val="18"/>
          <w:szCs w:val="18"/>
        </w:rPr>
      </w:pPr>
      <w:r>
        <w:rPr>
          <w:rFonts w:cs="Arial;Arial"/>
          <w:sz w:val="18"/>
          <w:szCs w:val="18"/>
        </w:rPr>
        <w:t>Игнатова Марина ДО Черкассы</w:t>
      </w:r>
    </w:p>
    <w:p>
      <w:pPr>
        <w:pStyle w:val="Normal"/>
        <w:ind w:hanging="0"/>
        <w:jc w:val="left"/>
        <w:rPr>
          <w:rFonts w:cs="Arial;Arial"/>
          <w:sz w:val="18"/>
          <w:szCs w:val="18"/>
        </w:rPr>
      </w:pPr>
      <w:r>
        <w:rPr>
          <w:rFonts w:cs="Arial;Arial"/>
          <w:sz w:val="18"/>
          <w:szCs w:val="18"/>
        </w:rPr>
        <w:t>Ильченко Ирина</w:t>
      </w:r>
    </w:p>
    <w:p>
      <w:pPr>
        <w:pStyle w:val="Normal"/>
        <w:ind w:left="284" w:hanging="0"/>
        <w:jc w:val="left"/>
        <w:rPr>
          <w:rFonts w:cs="Arial;Arial"/>
          <w:sz w:val="18"/>
          <w:szCs w:val="18"/>
        </w:rPr>
      </w:pPr>
      <w:r>
        <w:rPr>
          <w:rFonts w:cs="Arial;Arial"/>
          <w:sz w:val="18"/>
          <w:szCs w:val="18"/>
        </w:rPr>
        <w:t xml:space="preserve">Климентьева Наталья </w:t>
      </w:r>
    </w:p>
    <w:p>
      <w:pPr>
        <w:pStyle w:val="Normal"/>
        <w:ind w:left="284" w:hanging="0"/>
        <w:jc w:val="left"/>
        <w:rPr>
          <w:rFonts w:cs="Arial;Arial"/>
          <w:sz w:val="18"/>
          <w:szCs w:val="18"/>
        </w:rPr>
      </w:pPr>
      <w:r>
        <w:rPr>
          <w:rFonts w:cs="Arial;Arial"/>
          <w:sz w:val="18"/>
          <w:szCs w:val="18"/>
        </w:rPr>
        <w:t>Ковальская Света</w:t>
      </w:r>
    </w:p>
    <w:p>
      <w:pPr>
        <w:pStyle w:val="Normal"/>
        <w:ind w:left="284" w:hanging="0"/>
        <w:jc w:val="left"/>
        <w:rPr>
          <w:rFonts w:cs="Arial;Arial"/>
          <w:sz w:val="18"/>
          <w:szCs w:val="18"/>
        </w:rPr>
      </w:pPr>
      <w:r>
        <w:rPr>
          <w:rFonts w:cs="Arial;Arial"/>
          <w:sz w:val="18"/>
          <w:szCs w:val="18"/>
        </w:rPr>
        <w:t>Мисюра Маргарита</w:t>
      </w:r>
    </w:p>
    <w:p>
      <w:pPr>
        <w:pStyle w:val="Normal"/>
        <w:ind w:left="284" w:hanging="0"/>
        <w:jc w:val="left"/>
        <w:rPr>
          <w:rFonts w:cs="Arial;Arial"/>
          <w:sz w:val="18"/>
          <w:szCs w:val="18"/>
        </w:rPr>
      </w:pPr>
      <w:r>
        <w:rPr>
          <w:rFonts w:cs="Arial;Arial"/>
          <w:sz w:val="18"/>
          <w:szCs w:val="18"/>
        </w:rPr>
        <w:t>Николаева Алла</w:t>
      </w:r>
    </w:p>
    <w:p>
      <w:pPr>
        <w:pStyle w:val="Normal"/>
        <w:ind w:left="284" w:hanging="0"/>
        <w:jc w:val="left"/>
        <w:rPr>
          <w:rFonts w:cs="Arial;Arial"/>
          <w:sz w:val="18"/>
          <w:szCs w:val="18"/>
        </w:rPr>
      </w:pPr>
      <w:r>
        <w:rPr>
          <w:rFonts w:cs="Arial;Arial"/>
          <w:sz w:val="18"/>
          <w:szCs w:val="18"/>
        </w:rPr>
        <w:t>Остапчук Елена</w:t>
      </w:r>
    </w:p>
    <w:p>
      <w:pPr>
        <w:pStyle w:val="Normal"/>
        <w:ind w:left="284" w:hanging="0"/>
        <w:jc w:val="left"/>
        <w:rPr>
          <w:rFonts w:cs="Arial;Arial"/>
          <w:sz w:val="18"/>
          <w:szCs w:val="18"/>
        </w:rPr>
      </w:pPr>
      <w:r>
        <w:rPr>
          <w:rFonts w:cs="Arial;Arial"/>
          <w:sz w:val="18"/>
          <w:szCs w:val="18"/>
        </w:rPr>
        <w:t>Острогорская Наталья</w:t>
      </w:r>
    </w:p>
    <w:p>
      <w:pPr>
        <w:pStyle w:val="Normal"/>
        <w:ind w:left="284" w:hanging="0"/>
        <w:jc w:val="left"/>
        <w:rPr>
          <w:rFonts w:cs="Arial;Arial"/>
          <w:sz w:val="18"/>
          <w:szCs w:val="18"/>
        </w:rPr>
      </w:pPr>
      <w:r>
        <w:rPr>
          <w:rFonts w:cs="Arial;Arial"/>
          <w:sz w:val="18"/>
          <w:szCs w:val="18"/>
        </w:rPr>
        <w:t>Павлова Лариса</w:t>
      </w:r>
    </w:p>
    <w:p>
      <w:pPr>
        <w:pStyle w:val="Normal"/>
        <w:ind w:left="284" w:hanging="0"/>
        <w:jc w:val="left"/>
        <w:rPr>
          <w:rFonts w:cs="Arial;Arial"/>
          <w:sz w:val="18"/>
          <w:szCs w:val="18"/>
        </w:rPr>
      </w:pPr>
      <w:r>
        <w:rPr>
          <w:rFonts w:cs="Arial;Arial"/>
          <w:sz w:val="18"/>
          <w:szCs w:val="18"/>
        </w:rPr>
        <w:t xml:space="preserve">Полина Ольга </w:t>
      </w:r>
    </w:p>
    <w:p>
      <w:pPr>
        <w:pStyle w:val="Normal"/>
        <w:ind w:left="284" w:hanging="0"/>
        <w:jc w:val="left"/>
        <w:rPr>
          <w:rFonts w:cs="Arial;Arial"/>
          <w:sz w:val="18"/>
          <w:szCs w:val="18"/>
        </w:rPr>
      </w:pPr>
      <w:r>
        <w:rPr>
          <w:rFonts w:cs="Arial;Arial"/>
          <w:sz w:val="18"/>
          <w:szCs w:val="18"/>
        </w:rPr>
        <w:t>Родионова Татьяна</w:t>
      </w:r>
    </w:p>
    <w:p>
      <w:pPr>
        <w:pStyle w:val="Normal"/>
        <w:ind w:left="284" w:hanging="0"/>
        <w:jc w:val="left"/>
        <w:rPr>
          <w:rFonts w:cs="Arial;Arial"/>
          <w:sz w:val="18"/>
          <w:szCs w:val="18"/>
        </w:rPr>
      </w:pPr>
      <w:r>
        <w:rPr>
          <w:rFonts w:cs="Arial;Arial"/>
          <w:sz w:val="18"/>
          <w:szCs w:val="18"/>
        </w:rPr>
        <w:t>Старикова Валентина</w:t>
      </w:r>
    </w:p>
    <w:p>
      <w:pPr>
        <w:pStyle w:val="Normal"/>
        <w:ind w:left="284" w:hanging="0"/>
        <w:jc w:val="left"/>
        <w:rPr>
          <w:rFonts w:cs="Arial;Arial"/>
          <w:sz w:val="18"/>
          <w:szCs w:val="18"/>
        </w:rPr>
      </w:pPr>
      <w:r>
        <w:rPr>
          <w:rFonts w:cs="Arial;Arial"/>
          <w:sz w:val="18"/>
          <w:szCs w:val="18"/>
        </w:rPr>
        <w:t>Токарская Наташа</w:t>
      </w:r>
    </w:p>
    <w:p>
      <w:pPr>
        <w:pStyle w:val="Normal"/>
        <w:ind w:left="284" w:hanging="0"/>
        <w:jc w:val="left"/>
        <w:rPr>
          <w:rFonts w:cs="Arial;Arial"/>
          <w:sz w:val="18"/>
          <w:szCs w:val="18"/>
        </w:rPr>
      </w:pPr>
      <w:r>
        <w:rPr>
          <w:rFonts w:cs="Arial;Arial"/>
          <w:sz w:val="18"/>
          <w:szCs w:val="18"/>
        </w:rPr>
        <w:t>Филь Ольга</w:t>
      </w:r>
    </w:p>
    <w:p>
      <w:pPr>
        <w:pStyle w:val="Normal"/>
        <w:ind w:left="284" w:hanging="0"/>
        <w:jc w:val="left"/>
        <w:rPr>
          <w:rFonts w:cs="Arial;Arial"/>
          <w:sz w:val="18"/>
          <w:szCs w:val="18"/>
        </w:rPr>
      </w:pPr>
      <w:r>
        <w:rPr>
          <w:rFonts w:cs="Arial;Arial"/>
          <w:sz w:val="18"/>
          <w:szCs w:val="18"/>
        </w:rPr>
        <w:t xml:space="preserve">Шарапова Вера </w:t>
      </w:r>
    </w:p>
    <w:p>
      <w:pPr>
        <w:pStyle w:val="Normal"/>
        <w:ind w:left="284" w:hanging="0"/>
        <w:jc w:val="left"/>
        <w:rPr>
          <w:rFonts w:cs="Arial;Arial"/>
          <w:sz w:val="18"/>
          <w:szCs w:val="18"/>
        </w:rPr>
      </w:pPr>
      <w:r>
        <w:rPr>
          <w:rFonts w:cs="Arial;Arial"/>
          <w:sz w:val="18"/>
          <w:szCs w:val="18"/>
        </w:rPr>
        <w:t>Шевченко Елена </w:t>
      </w:r>
    </w:p>
    <w:p>
      <w:pPr>
        <w:sectPr>
          <w:headerReference w:type="default" r:id="rId32"/>
          <w:footerReference w:type="default" r:id="rId33"/>
          <w:footnotePr>
            <w:numFmt w:val="decimal"/>
          </w:footnotePr>
          <w:type w:val="nextPage"/>
          <w:pgSz w:w="8391" w:h="11906"/>
          <w:pgMar w:left="1134" w:right="879" w:gutter="0" w:header="426" w:top="567" w:footer="709" w:bottom="1134"/>
          <w:pgNumType w:fmt="decimal"/>
          <w:cols w:num="2" w:space="708" w:equalWidth="true" w:sep="false"/>
          <w:formProt w:val="false"/>
          <w:textDirection w:val="lrTb"/>
          <w:docGrid w:type="default" w:linePitch="360" w:charSpace="0"/>
        </w:sectPr>
      </w:pPr>
    </w:p>
    <w:p>
      <w:pPr>
        <w:pStyle w:val="Normal"/>
        <w:ind w:hanging="0"/>
        <w:jc w:val="left"/>
        <w:rPr>
          <w:rFonts w:cs="Arial;Arial"/>
          <w:sz w:val="18"/>
          <w:szCs w:val="18"/>
        </w:rPr>
      </w:pPr>
      <w:r>
        <w:rPr>
          <w:rFonts w:cs="Arial;Arial"/>
          <w:sz w:val="18"/>
          <w:szCs w:val="18"/>
        </w:rPr>
      </w:r>
    </w:p>
    <w:p>
      <w:pPr>
        <w:sectPr>
          <w:footnotePr>
            <w:numFmt w:val="decimal"/>
          </w:footnotePr>
          <w:type w:val="continuous"/>
          <w:pgSz w:w="8391" w:h="11906"/>
          <w:pgMar w:left="1134" w:right="879" w:gutter="0" w:header="426" w:top="567" w:footer="709" w:bottom="1134"/>
          <w:cols w:num="2" w:space="708" w:equalWidth="true" w:sep="false"/>
          <w:formProt w:val="false"/>
          <w:textDirection w:val="lrTb"/>
          <w:docGrid w:type="default" w:linePitch="360" w:charSpace="0"/>
        </w:sectPr>
      </w:pP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sectPr>
          <w:headerReference w:type="default" r:id="rId34"/>
          <w:footerReference w:type="default" r:id="rId35"/>
          <w:footnotePr>
            <w:numFmt w:val="decimal"/>
          </w:footnotePr>
          <w:type w:val="nextPage"/>
          <w:pgSz w:w="8391" w:h="11906"/>
          <w:pgMar w:left="1134" w:right="1134" w:gutter="0" w:header="426" w:top="567" w:footer="709" w:bottom="1134"/>
          <w:pgNumType w:fmt="decimal"/>
          <w:cols w:num="2" w:space="708" w:equalWidth="true" w:sep="false"/>
          <w:formProt w:val="false"/>
          <w:textDirection w:val="lrTb"/>
          <w:docGrid w:type="default" w:linePitch="360" w:charSpace="0"/>
        </w:sectPr>
      </w:pPr>
    </w:p>
    <w:p>
      <w:pPr>
        <w:pStyle w:val="Normal"/>
        <w:tabs>
          <w:tab w:val="clear" w:pos="397"/>
          <w:tab w:val="left" w:pos="9576" w:leader="dot"/>
        </w:tabs>
        <w:ind w:left="-284" w:hanging="0"/>
        <w:jc w:val="left"/>
        <w:rPr>
          <w:b/>
          <w:b/>
        </w:rPr>
      </w:pPr>
      <w:r>
        <w:rPr>
          <w:rFonts w:cs="Arial;Arial"/>
          <w:b/>
          <w:sz w:val="18"/>
          <w:szCs w:val="18"/>
        </w:rPr>
        <w:t>Проверка:</w:t>
      </w:r>
    </w:p>
    <w:p>
      <w:pPr>
        <w:sectPr>
          <w:footnotePr>
            <w:numFmt w:val="decimal"/>
          </w:footnotePr>
          <w:type w:val="continuous"/>
          <w:pgSz w:w="8391" w:h="11906"/>
          <w:pgMar w:left="1134" w:right="1134" w:gutter="0" w:header="426" w:top="567" w:footer="709" w:bottom="1134"/>
          <w:formProt w:val="false"/>
          <w:textDirection w:val="lrTb"/>
          <w:docGrid w:type="default" w:linePitch="360" w:charSpace="0"/>
        </w:sectPr>
      </w:pPr>
    </w:p>
    <w:p>
      <w:pPr>
        <w:pStyle w:val="Normal"/>
        <w:tabs>
          <w:tab w:val="clear" w:pos="397"/>
          <w:tab w:val="left" w:pos="9576" w:leader="dot"/>
        </w:tabs>
        <w:ind w:left="-284" w:hanging="0"/>
        <w:rPr>
          <w:sz w:val="18"/>
          <w:szCs w:val="18"/>
        </w:rPr>
      </w:pPr>
      <w:r>
        <w:rPr>
          <w:sz w:val="18"/>
          <w:szCs w:val="18"/>
        </w:rPr>
        <w:t>Полтавцева Валентина</w:t>
      </w:r>
    </w:p>
    <w:p>
      <w:pPr>
        <w:pStyle w:val="Normal"/>
        <w:tabs>
          <w:tab w:val="clear" w:pos="397"/>
          <w:tab w:val="left" w:pos="9576" w:leader="dot"/>
        </w:tabs>
        <w:ind w:left="-284" w:hanging="0"/>
        <w:rPr>
          <w:sz w:val="18"/>
          <w:szCs w:val="18"/>
        </w:rPr>
      </w:pPr>
      <w:r>
        <w:rPr>
          <w:sz w:val="18"/>
          <w:szCs w:val="18"/>
        </w:rPr>
        <w:t>Полтавцев Валерий</w:t>
      </w:r>
    </w:p>
    <w:p>
      <w:pPr>
        <w:pStyle w:val="Normal"/>
        <w:ind w:left="142" w:hanging="0"/>
        <w:rPr>
          <w:sz w:val="18"/>
          <w:szCs w:val="18"/>
        </w:rPr>
      </w:pPr>
      <w:r>
        <w:rPr>
          <w:sz w:val="18"/>
          <w:szCs w:val="18"/>
        </w:rPr>
        <w:t>Капара Лариса</w:t>
      </w:r>
    </w:p>
    <w:p>
      <w:pPr>
        <w:pStyle w:val="Normal"/>
        <w:ind w:left="142" w:hanging="0"/>
        <w:jc w:val="left"/>
        <w:rPr>
          <w:sz w:val="18"/>
          <w:szCs w:val="18"/>
        </w:rPr>
      </w:pPr>
      <w:r>
        <w:rPr>
          <w:rFonts w:cs="Arial;Arial"/>
          <w:sz w:val="18"/>
          <w:szCs w:val="18"/>
        </w:rPr>
        <w:t>Климентьева Наталья</w:t>
      </w:r>
    </w:p>
    <w:p>
      <w:pPr>
        <w:sectPr>
          <w:footnotePr>
            <w:numFmt w:val="decimal"/>
          </w:footnotePr>
          <w:type w:val="continuous"/>
          <w:pgSz w:w="8391" w:h="11906"/>
          <w:pgMar w:left="1134" w:right="1134" w:gutter="0" w:header="426" w:top="567" w:footer="709" w:bottom="1134"/>
          <w:cols w:num="2" w:space="708" w:equalWidth="true" w:sep="false"/>
          <w:formProt w:val="false"/>
          <w:textDirection w:val="lrTb"/>
          <w:docGrid w:type="default" w:linePitch="360" w:charSpace="0"/>
        </w:sectPr>
      </w:pPr>
    </w:p>
    <w:p>
      <w:pPr>
        <w:pStyle w:val="Normal"/>
        <w:rPr>
          <w:sz w:val="18"/>
          <w:szCs w:val="18"/>
        </w:rPr>
      </w:pPr>
      <w:r>
        <w:rPr>
          <w:sz w:val="18"/>
          <w:szCs w:val="18"/>
        </w:rPr>
      </w:r>
    </w:p>
    <w:p>
      <w:pPr>
        <w:sectPr>
          <w:footnotePr>
            <w:numFmt w:val="decimal"/>
          </w:footnotePr>
          <w:type w:val="continuous"/>
          <w:pgSz w:w="8391" w:h="11906"/>
          <w:pgMar w:left="1134" w:right="1134" w:gutter="0" w:header="426" w:top="567" w:footer="709" w:bottom="1134"/>
          <w:formProt w:val="false"/>
          <w:textDirection w:val="lrTb"/>
          <w:docGrid w:type="default" w:linePitch="360" w:charSpace="0"/>
        </w:sectPr>
      </w:pPr>
    </w:p>
    <w:p>
      <w:pPr>
        <w:pStyle w:val="14"/>
        <w:ind w:left="-284" w:hanging="0"/>
        <w:rPr>
          <w:rFonts w:ascii="Arial;Arial" w:hAnsi="Arial;Arial" w:cs="Arial;Arial"/>
          <w:b/>
          <w:b/>
          <w:bCs/>
          <w:sz w:val="18"/>
          <w:szCs w:val="18"/>
        </w:rPr>
      </w:pPr>
      <w:r>
        <w:rPr>
          <w:rFonts w:cs="Arial;Arial" w:ascii="Arial;Arial" w:hAnsi="Arial;Arial"/>
          <w:b/>
          <w:bCs/>
          <w:sz w:val="18"/>
          <w:szCs w:val="18"/>
        </w:rPr>
        <w:t>Административная группа:</w:t>
      </w:r>
    </w:p>
    <w:p>
      <w:pPr>
        <w:pStyle w:val="14"/>
        <w:spacing w:lineRule="auto" w:line="240"/>
        <w:ind w:left="-284" w:hanging="0"/>
        <w:rPr>
          <w:rFonts w:ascii="Arial;Arial" w:hAnsi="Arial;Arial" w:cs="Arial;Arial"/>
          <w:sz w:val="18"/>
          <w:szCs w:val="18"/>
        </w:rPr>
      </w:pPr>
      <w:r>
        <w:rPr>
          <w:rFonts w:cs="Arial;Arial" w:ascii="Arial;Arial" w:hAnsi="Arial;Arial"/>
          <w:sz w:val="18"/>
          <w:szCs w:val="18"/>
        </w:rPr>
        <w:t>Гришина Неля</w:t>
        <w:tab/>
        <w:tab/>
        <w:tab/>
        <w:tab/>
        <w:tab/>
        <w:tab/>
        <w:tab/>
        <w:t>54-42-92; 8-067-481-88-41</w:t>
      </w:r>
      <w:r>
        <mc:AlternateContent>
          <mc:Choice Requires="wps">
            <w:drawing>
              <wp:anchor behindDoc="1" distT="0" distB="0" distL="114935" distR="114935" simplePos="0" locked="0" layoutInCell="0" allowOverlap="1" relativeHeight="25">
                <wp:simplePos x="0" y="0"/>
                <wp:positionH relativeFrom="column">
                  <wp:posOffset>2219325</wp:posOffset>
                </wp:positionH>
                <wp:positionV relativeFrom="paragraph">
                  <wp:posOffset>59055</wp:posOffset>
                </wp:positionV>
                <wp:extent cx="1375410" cy="217170"/>
                <wp:effectExtent l="0" t="0" r="0" b="0"/>
                <wp:wrapNone/>
                <wp:docPr id="67" name="Frame22"/>
                <a:graphic xmlns:a="http://schemas.openxmlformats.org/drawingml/2006/main">
                  <a:graphicData uri="http://schemas.microsoft.com/office/word/2010/wordprocessingShape">
                    <wps:wsp>
                      <wps:cNvSpPr txBox="1"/>
                      <wps:spPr>
                        <a:xfrm>
                          <a:off x="0" y="0"/>
                          <a:ext cx="1375410" cy="217170"/>
                        </a:xfrm>
                        <a:prstGeom prst="rect"/>
                        <a:solidFill>
                          <a:srgbClr val="FFFFFF"/>
                        </a:solidFill>
                      </wps:spPr>
                      <wps:txbx>
                        <w:txbxContent>
                          <w:p>
                            <w:pPr>
                              <w:pStyle w:val="Normal"/>
                              <w:ind w:left="-113" w:hanging="0"/>
                              <w:jc w:val="left"/>
                              <w:rPr/>
                            </w:pPr>
                            <w:r>
                              <w:rPr>
                                <w:rFonts w:eastAsia="Arial;Arial"/>
                                <w:sz w:val="18"/>
                                <w:szCs w:val="18"/>
                              </w:rPr>
                              <w:t xml:space="preserve"> </w:t>
                            </w:r>
                            <w:r>
                              <w:rPr>
                                <w:sz w:val="18"/>
                                <w:szCs w:val="18"/>
                              </w:rPr>
                              <w:t>nelagrishina@rambler. ru</w:t>
                            </w:r>
                          </w:p>
                        </w:txbxContent>
                      </wps:txbx>
                      <wps:bodyPr anchor="t" lIns="92075" tIns="46355" rIns="92075" bIns="46355">
                        <a:noAutofit/>
                      </wps:bodyPr>
                    </wps:wsp>
                  </a:graphicData>
                </a:graphic>
              </wp:anchor>
            </w:drawing>
          </mc:Choice>
          <mc:Fallback>
            <w:pict>
              <v:rect fillcolor="#FFFFFF" style="position:absolute;rotation:-0;width:108.3pt;height:17.1pt;mso-wrap-distance-left:9.05pt;mso-wrap-distance-right:9.05pt;mso-wrap-distance-top:0pt;mso-wrap-distance-bottom:0pt;margin-top:4.65pt;mso-position-vertical-relative:text;margin-left:174.75pt;mso-position-horizontal-relative:text">
                <v:textbox inset="0.100694444444444in,0.0506944444444444in,0.100694444444444in,0.0506944444444444in">
                  <w:txbxContent>
                    <w:p>
                      <w:pPr>
                        <w:pStyle w:val="Normal"/>
                        <w:ind w:left="-113" w:hanging="0"/>
                        <w:jc w:val="left"/>
                        <w:rPr/>
                      </w:pPr>
                      <w:r>
                        <w:rPr>
                          <w:rFonts w:eastAsia="Arial;Arial"/>
                          <w:sz w:val="18"/>
                          <w:szCs w:val="18"/>
                        </w:rPr>
                        <w:t xml:space="preserve"> </w:t>
                      </w:r>
                      <w:r>
                        <w:rPr>
                          <w:sz w:val="18"/>
                          <w:szCs w:val="18"/>
                        </w:rPr>
                        <w:t>nelagrishina@rambler. ru</w:t>
                      </w:r>
                    </w:p>
                  </w:txbxContent>
                </v:textbox>
                <w10:wrap type="none"/>
              </v:rect>
            </w:pict>
          </mc:Fallback>
        </mc:AlternateContent>
      </w:r>
    </w:p>
    <w:p>
      <w:pPr>
        <w:pStyle w:val="14"/>
        <w:spacing w:lineRule="auto" w:line="240"/>
        <w:ind w:left="-284" w:hanging="0"/>
        <w:rPr>
          <w:rFonts w:ascii="Arial;Arial" w:hAnsi="Arial;Arial" w:cs="Arial;Arial"/>
          <w:sz w:val="18"/>
          <w:szCs w:val="18"/>
        </w:rPr>
      </w:pPr>
      <w:r>
        <w:rPr>
          <w:rFonts w:cs="Arial;Arial" w:ascii="Arial;Arial" w:hAnsi="Arial;Arial"/>
          <w:sz w:val="18"/>
          <w:szCs w:val="18"/>
        </w:rPr>
      </w:r>
    </w:p>
    <w:p>
      <w:pPr>
        <w:pStyle w:val="14"/>
        <w:spacing w:lineRule="auto" w:line="240"/>
        <w:ind w:left="-284" w:hanging="0"/>
        <w:rPr/>
      </w:pPr>
      <w:r>
        <w:rPr>
          <w:rFonts w:cs="Arial;Arial" w:ascii="Arial;Arial" w:hAnsi="Arial;Arial"/>
          <w:sz w:val="18"/>
          <w:szCs w:val="18"/>
        </w:rPr>
        <w:t>Кадышева Валентина</w:t>
        <w:tab/>
        <w:tab/>
        <w:tab/>
        <w:tab/>
        <w:tab/>
        <w:tab/>
        <w:t>44-45-70</w:t>
      </w:r>
    </w:p>
    <w:p>
      <w:pPr>
        <w:pStyle w:val="14"/>
        <w:spacing w:lineRule="auto" w:line="240"/>
        <w:ind w:left="-284" w:hanging="0"/>
        <w:rPr/>
      </w:pPr>
      <w:r>
        <w:rPr>
          <w:rFonts w:cs="Arial;Arial" w:ascii="Arial;Arial" w:hAnsi="Arial;Arial"/>
          <w:sz w:val="18"/>
          <w:szCs w:val="18"/>
        </w:rPr>
        <w:t>Войцеховская Валентина</w:t>
        <w:tab/>
        <w:tab/>
        <w:tab/>
        <w:tab/>
        <w:tab/>
        <w:t>42-48-92; 8-063-891-50-44</w:t>
      </w:r>
    </w:p>
    <w:p>
      <w:pPr>
        <w:pStyle w:val="14"/>
        <w:spacing w:lineRule="auto" w:line="240"/>
        <w:ind w:left="-284" w:hanging="0"/>
        <w:rPr/>
      </w:pPr>
      <w:r>
        <w:rPr>
          <w:rFonts w:cs="Arial;Arial" w:ascii="Arial;Arial" w:hAnsi="Arial;Arial"/>
          <w:sz w:val="18"/>
          <w:szCs w:val="18"/>
        </w:rPr>
        <w:t>Гузунова Ирина</w:t>
        <w:tab/>
        <w:tab/>
        <w:tab/>
        <w:tab/>
        <w:tab/>
        <w:tab/>
        <w:tab/>
        <w:t>743-06-40</w:t>
      </w:r>
    </w:p>
    <w:p>
      <w:pPr>
        <w:pStyle w:val="14"/>
        <w:spacing w:lineRule="auto" w:line="240"/>
        <w:ind w:left="2160" w:hanging="2444"/>
        <w:rPr>
          <w:rFonts w:ascii="Arial;Arial" w:hAnsi="Arial;Arial" w:cs="Arial;Arial"/>
        </w:rPr>
      </w:pPr>
      <w:r>
        <w:rPr>
          <w:rFonts w:cs="Arial;Arial" w:ascii="Arial;Arial" w:hAnsi="Arial;Arial"/>
          <w:sz w:val="18"/>
          <w:szCs w:val="18"/>
        </w:rPr>
        <w:t xml:space="preserve">Зозуля Оксана                     </w:t>
        <w:tab/>
        <w:tab/>
        <w:tab/>
        <w:tab/>
        <w:tab/>
        <w:t>749-50-29</w:t>
      </w:r>
      <w:r>
        <w:rPr>
          <w:rFonts w:cs="Arial;Arial" w:ascii="Arial;Arial" w:hAnsi="Arial;Arial"/>
        </w:rPr>
        <w:t xml:space="preserve"> </w:t>
      </w:r>
    </w:p>
    <w:p>
      <w:pPr>
        <w:pStyle w:val="14"/>
        <w:spacing w:lineRule="auto" w:line="240"/>
        <w:ind w:left="2160" w:hanging="2444"/>
        <w:rPr>
          <w:rFonts w:ascii="Arial;Arial" w:hAnsi="Arial;Arial" w:cs="Arial;Arial"/>
          <w:sz w:val="18"/>
          <w:szCs w:val="18"/>
        </w:rPr>
      </w:pPr>
      <w:r>
        <w:rPr>
          <w:rFonts w:cs="Arial;Arial" w:ascii="Arial;Arial" w:hAnsi="Arial;Arial"/>
          <w:sz w:val="18"/>
          <w:szCs w:val="18"/>
        </w:rPr>
        <w:t xml:space="preserve">Ласкавый Константин         </w:t>
        <w:tab/>
        <w:tab/>
        <w:tab/>
        <w:tab/>
        <w:tab/>
        <w:t>097 431 38 33</w:t>
      </w:r>
    </w:p>
    <w:p>
      <w:pPr>
        <w:pStyle w:val="Normal"/>
        <w:jc w:val="center"/>
        <w:rPr>
          <w:rFonts w:ascii="Arial;Arial" w:hAnsi="Arial;Arial" w:cs="Arial;Arial"/>
          <w:b/>
          <w:b/>
          <w:sz w:val="20"/>
          <w:szCs w:val="20"/>
        </w:rPr>
      </w:pPr>
      <w:r>
        <w:rPr>
          <w:rFonts w:cs="Arial;Arial"/>
          <w:b/>
          <w:sz w:val="20"/>
          <w:szCs w:val="20"/>
        </w:rPr>
      </w:r>
    </w:p>
    <w:p>
      <w:pPr>
        <w:pStyle w:val="Normal"/>
        <w:spacing w:before="0" w:after="80"/>
        <w:ind w:left="-284" w:hanging="0"/>
        <w:jc w:val="left"/>
        <w:rPr>
          <w:sz w:val="18"/>
          <w:szCs w:val="18"/>
        </w:rPr>
      </w:pPr>
      <w:r>
        <w:rPr>
          <w:b/>
          <w:sz w:val="18"/>
          <w:szCs w:val="18"/>
        </w:rPr>
        <w:t>Дизайн обложки:</w:t>
      </w:r>
      <w:r>
        <w:rPr>
          <w:sz w:val="18"/>
          <w:szCs w:val="18"/>
        </w:rPr>
        <w:t xml:space="preserve"> Оля Мерзлякова</w:t>
      </w:r>
    </w:p>
    <w:p>
      <w:pPr>
        <w:pStyle w:val="Normal"/>
        <w:tabs>
          <w:tab w:val="clear" w:pos="397"/>
          <w:tab w:val="left" w:pos="9576" w:leader="dot"/>
        </w:tabs>
        <w:ind w:left="-284" w:hanging="0"/>
        <w:jc w:val="left"/>
        <w:rPr>
          <w:sz w:val="20"/>
          <w:szCs w:val="20"/>
        </w:rPr>
      </w:pPr>
      <w:r>
        <w:rPr>
          <w:sz w:val="20"/>
          <w:szCs w:val="20"/>
        </w:rPr>
        <w:t xml:space="preserve">Автор издания: Виталий Александрович Сердюк. </w:t>
      </w:r>
    </w:p>
    <w:p>
      <w:pPr>
        <w:pStyle w:val="Normal"/>
        <w:tabs>
          <w:tab w:val="clear" w:pos="397"/>
          <w:tab w:val="left" w:pos="9576" w:leader="dot"/>
        </w:tabs>
        <w:ind w:left="-284" w:hanging="0"/>
        <w:jc w:val="left"/>
        <w:rPr>
          <w:sz w:val="20"/>
          <w:szCs w:val="20"/>
        </w:rPr>
      </w:pPr>
      <w:r>
        <w:rPr>
          <w:sz w:val="20"/>
          <w:szCs w:val="20"/>
        </w:rPr>
        <w:t xml:space="preserve">Записано с живой речи семинара 23-го СИФА. </w:t>
      </w:r>
    </w:p>
    <w:p>
      <w:pPr>
        <w:pStyle w:val="Normal"/>
        <w:tabs>
          <w:tab w:val="clear" w:pos="397"/>
          <w:tab w:val="left" w:pos="9576" w:leader="dot"/>
        </w:tabs>
        <w:spacing w:before="0" w:after="80"/>
        <w:ind w:left="-284" w:hanging="0"/>
        <w:jc w:val="left"/>
        <w:rPr/>
      </w:pPr>
      <w:r>
        <w:rPr>
          <w:sz w:val="20"/>
          <w:szCs w:val="20"/>
        </w:rPr>
        <w:t xml:space="preserve">Ведущий семинара - В. А. Сердюк. </w:t>
      </w:r>
    </w:p>
    <w:p>
      <w:pPr>
        <w:pStyle w:val="Normal"/>
        <w:tabs>
          <w:tab w:val="clear" w:pos="397"/>
          <w:tab w:val="left" w:pos="9576" w:leader="dot"/>
        </w:tabs>
        <w:ind w:left="-284" w:hanging="0"/>
        <w:rPr>
          <w:sz w:val="18"/>
          <w:szCs w:val="18"/>
        </w:rPr>
      </w:pPr>
      <w:hyperlink r:id="rId36">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 xml:space="preserve">. </w:t>
        </w:r>
        <w:r>
          <w:rPr>
            <w:rStyle w:val="InternetLink"/>
            <w:color w:val="000000"/>
            <w:sz w:val="18"/>
            <w:szCs w:val="18"/>
            <w:u w:val="none"/>
            <w:lang w:val="en-US"/>
          </w:rPr>
          <w:t>fasintez</w:t>
        </w:r>
        <w:r>
          <w:rPr>
            <w:rStyle w:val="InternetLink"/>
            <w:color w:val="000000"/>
            <w:sz w:val="18"/>
            <w:szCs w:val="18"/>
            <w:u w:val="none"/>
          </w:rPr>
          <w:t xml:space="preserve">. </w:t>
        </w:r>
        <w:r>
          <w:rPr>
            <w:rStyle w:val="InternetLink"/>
            <w:color w:val="000000"/>
            <w:sz w:val="18"/>
            <w:szCs w:val="18"/>
            <w:u w:val="none"/>
            <w:lang w:val="en-US"/>
          </w:rPr>
          <w:t>info</w:t>
        </w:r>
      </w:hyperlink>
      <w:r>
        <w:rPr>
          <w:color w:val="000000"/>
          <w:sz w:val="18"/>
          <w:szCs w:val="18"/>
        </w:rPr>
        <w:t>,</w:t>
      </w:r>
      <w:r>
        <w:rPr>
          <w:sz w:val="18"/>
          <w:szCs w:val="18"/>
        </w:rPr>
        <w:t xml:space="preserve"> </w:t>
      </w:r>
    </w:p>
    <w:p>
      <w:pPr>
        <w:pStyle w:val="Normal"/>
        <w:tabs>
          <w:tab w:val="clear" w:pos="397"/>
          <w:tab w:val="left" w:pos="9576" w:leader="dot"/>
        </w:tabs>
        <w:ind w:left="-284" w:hanging="0"/>
        <w:rPr>
          <w:sz w:val="18"/>
          <w:szCs w:val="18"/>
        </w:rPr>
      </w:pPr>
      <w:r>
        <w:rPr>
          <w:sz w:val="18"/>
          <w:szCs w:val="18"/>
        </w:rPr>
        <w:t xml:space="preserve">Издательский Дом 27ДФА. </w:t>
      </w:r>
      <w:hyperlink r:id="rId37">
        <w:r>
          <w:rPr>
            <w:rStyle w:val="InternetLink"/>
            <w:color w:val="000000"/>
            <w:sz w:val="18"/>
            <w:szCs w:val="18"/>
            <w:u w:val="none"/>
          </w:rPr>
          <w:t>poltawzev@gmail.com</w:t>
        </w:r>
      </w:hyperlink>
    </w:p>
    <w:p>
      <w:pPr>
        <w:pStyle w:val="Normal"/>
        <w:tabs>
          <w:tab w:val="clear" w:pos="397"/>
          <w:tab w:val="left" w:pos="9576" w:leader="dot"/>
        </w:tabs>
        <w:ind w:left="-284" w:hanging="0"/>
        <w:jc w:val="left"/>
        <w:rPr>
          <w:sz w:val="18"/>
          <w:szCs w:val="18"/>
        </w:rPr>
      </w:pPr>
      <w:r>
        <w:rPr>
          <w:b/>
          <w:sz w:val="18"/>
          <w:szCs w:val="18"/>
        </w:rPr>
        <w:t>Заказ книг</w:t>
      </w:r>
      <w:r>
        <w:rPr>
          <w:sz w:val="18"/>
          <w:szCs w:val="18"/>
        </w:rPr>
        <w:t>: nelagrishina@rambler.ru</w:t>
      </w:r>
    </w:p>
    <w:p>
      <w:pPr>
        <w:pStyle w:val="Normal"/>
        <w:tabs>
          <w:tab w:val="clear" w:pos="397"/>
          <w:tab w:val="left" w:pos="9576" w:leader="dot"/>
        </w:tabs>
        <w:ind w:left="-284" w:hanging="0"/>
        <w:jc w:val="left"/>
        <w:rPr/>
      </w:pPr>
      <w:r>
        <w:rPr>
          <w:sz w:val="18"/>
          <w:szCs w:val="18"/>
        </w:rPr>
        <w:t xml:space="preserve">Издано на средства чело. </w:t>
      </w:r>
    </w:p>
    <w:p>
      <w:pPr>
        <w:pStyle w:val="Normal"/>
        <w:tabs>
          <w:tab w:val="clear" w:pos="397"/>
          <w:tab w:val="left" w:pos="9576" w:leader="dot"/>
        </w:tabs>
        <w:ind w:left="-284" w:hanging="0"/>
        <w:jc w:val="left"/>
        <w:rPr/>
      </w:pPr>
      <w:r>
        <w:rPr>
          <w:sz w:val="18"/>
          <w:szCs w:val="18"/>
        </w:rPr>
        <w:t>Настоящее издание не является коммерческим про</w:t>
      </w:r>
      <w:r>
        <w:rPr/>
        <w:t xml:space="preserve">ектом. </w:t>
      </w:r>
    </w:p>
    <w:p>
      <w:pPr>
        <w:sectPr>
          <w:footnotePr>
            <w:numFmt w:val="decimal"/>
          </w:footnotePr>
          <w:type w:val="continuous"/>
          <w:pgSz w:w="8391" w:h="11906"/>
          <w:pgMar w:left="1134" w:right="1134" w:gutter="0" w:header="426" w:top="567" w:footer="709" w:bottom="1134"/>
          <w:formProt w:val="false"/>
          <w:textDirection w:val="lrTb"/>
          <w:docGrid w:type="default" w:linePitch="360" w:charSpace="0"/>
        </w:sectPr>
      </w:pPr>
    </w:p>
    <w:tbl>
      <w:tblPr>
        <w:tblW w:w="5000" w:type="pct"/>
        <w:jc w:val="left"/>
        <w:tblInd w:w="-179" w:type="dxa"/>
        <w:tblLayout w:type="fixed"/>
        <w:tblCellMar>
          <w:top w:w="0" w:type="dxa"/>
          <w:left w:w="108" w:type="dxa"/>
          <w:bottom w:w="0" w:type="dxa"/>
          <w:right w:w="108" w:type="dxa"/>
        </w:tblCellMar>
      </w:tblPr>
      <w:tblGrid>
        <w:gridCol w:w="3749"/>
        <w:gridCol w:w="245"/>
        <w:gridCol w:w="3418"/>
        <w:gridCol w:w="4738"/>
        <w:gridCol w:w="2987"/>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Город</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Ведущи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телефон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612" w:firstLine="397"/>
              <w:jc w:val="center"/>
              <w:rPr>
                <w:b/>
                <w:b/>
              </w:rPr>
            </w:pPr>
            <w:r>
              <w:rPr>
                <w:b/>
              </w:rPr>
              <w:t>И-нет</w:t>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CYR"/>
                <w:b/>
                <w:bCs/>
              </w:rPr>
              <w:t>Дома ФА</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 Дом ФА Москв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ектная Ларис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397"/>
              <w:rPr/>
            </w:pPr>
            <w:r>
              <w:rPr>
                <w:lang w:val="uk-UA"/>
              </w:rPr>
              <w:t>+7 495 </w:t>
            </w:r>
            <w:r>
              <w:rPr/>
              <w:t>920 92 63; 152 – 15 – 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97"/>
              <w:rPr/>
            </w:pPr>
            <w:r>
              <w:rPr/>
              <w:t>aspektnaya@gmail.com</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1 Дом ФА Санкт-Петербур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рашева Мар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w:t>
            </w:r>
            <w:r>
              <w:rPr/>
              <w:t>7 911 265 83 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rFonts w:cs="Times New Roman CYR"/>
                <w:bCs/>
              </w:rPr>
            </w:pPr>
            <w:r>
              <w:rPr>
                <w:rFonts w:cs="Times New Roman CYR"/>
                <w:bCs/>
              </w:rPr>
              <w:t>mar-ku8@yandex.ru</w:t>
            </w:r>
          </w:p>
        </w:tc>
      </w:tr>
      <w:tr>
        <w:trPr>
          <w:trHeight w:val="304"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0 Дом ФА Кры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дюк Ин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38 050 360 40 3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38">
              <w:r>
                <w:rPr>
                  <w:rStyle w:val="InternetLink"/>
                  <w:bCs/>
                  <w:color w:val="000000"/>
                </w:rPr>
                <w:t>sinna30@mail.ru</w:t>
              </w:r>
            </w:hyperlink>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9 Дом ФА Краснода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зьмин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18-11-77-19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color w:val="000000"/>
              </w:rPr>
            </w:pPr>
            <w:hyperlink r:id="rId39">
              <w:r>
                <w:rPr>
                  <w:rStyle w:val="InternetLink"/>
                  <w:bCs/>
                  <w:color w:val="000000"/>
                </w:rPr>
                <w:t>eco_fa@mail.ru</w:t>
              </w:r>
            </w:hyperlink>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8 Дом ФА Кие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инакова  Алё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 xml:space="preserve">4264620; +38-067-7151197,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t>alena@ipnet.kiev.ua</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7 Дом ФА Одесс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новицер Диа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color w:val="333333"/>
              </w:rPr>
              <w:t>+38 067 497 20 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convertedspace"/>
                <w:color w:val="000000"/>
              </w:rPr>
              <w:t> </w:t>
            </w:r>
            <w:r>
              <w:rPr>
                <w:rStyle w:val="Applestylespan"/>
                <w:color w:val="000000"/>
              </w:rPr>
              <w:t>vera2002@ukr.net</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w:t>
            </w:r>
            <w:r>
              <w:rPr>
                <w:b/>
                <w:bCs/>
              </w:rPr>
              <w:t xml:space="preserve"> </w:t>
            </w:r>
            <w:r>
              <w:rPr>
                <w:bCs/>
              </w:rPr>
              <w:t>Дом ФА</w:t>
            </w:r>
            <w:r>
              <w:rPr>
                <w:b/>
                <w:bCs/>
              </w:rPr>
              <w:t xml:space="preserve"> </w:t>
            </w:r>
            <w:r>
              <w:rPr>
                <w:bCs/>
              </w:rPr>
              <w:t>Астан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амова Н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870199914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2 Дом ФА Соч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ва Окса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622) 610-378; 8 (918)302-16-5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21 Дом ФА Минс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ппо Наталья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t>37529-259-81-70,         37529-694-83-07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8 Дом ФА-Отца Харько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ода Володя и Вик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bCs/>
              </w:rPr>
              <w:t>+38 067 737 11 6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 xml:space="preserve">boroda-47@mail.ru </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17 </w:t>
            </w:r>
            <w:r>
              <w:rPr>
                <w:bCs/>
              </w:rPr>
              <w:t>Дом ФА-Отца Екатеринбур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ропова Наталь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8 952 735 25 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5</w:t>
            </w:r>
            <w:r>
              <w:rPr>
                <w:b/>
                <w:bCs/>
              </w:rPr>
              <w:t xml:space="preserve"> </w:t>
            </w:r>
            <w:r>
              <w:rPr>
                <w:bCs/>
              </w:rPr>
              <w:t>Дом ФА Днепропетровс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нкаренко </w:t>
            </w:r>
            <w:r>
              <w:rPr>
                <w:b/>
              </w:rPr>
              <w:t xml:space="preserve"> </w:t>
            </w:r>
            <w:r>
              <w:rPr/>
              <w:t>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тел. +38 066 753 79 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bCs/>
              </w:rPr>
            </w:pPr>
            <w:r>
              <w:rPr>
                <w:bCs/>
              </w:rPr>
            </w:r>
          </w:p>
        </w:tc>
      </w:tr>
      <w:tr>
        <w:trPr>
          <w:trHeight w:val="539"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w:t>
            </w:r>
            <w:r>
              <w:rPr>
                <w:b/>
                <w:bCs/>
              </w:rPr>
              <w:t xml:space="preserve"> </w:t>
            </w:r>
            <w:r>
              <w:rPr>
                <w:bCs/>
              </w:rPr>
              <w:t>Дом ФА Кавказские Минеральные Вод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кей Еле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bCs/>
              </w:rPr>
            </w:pPr>
            <w:r>
              <w:rPr>
                <w:bCs/>
              </w:rPr>
              <w:t>8-928-316-01-96,    8-87937-343-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bCs/>
              </w:rPr>
              <w:t>e_likkey@mail.ru</w:t>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firstLine="397"/>
              <w:jc w:val="center"/>
              <w:rPr>
                <w:b/>
                <w:b/>
              </w:rPr>
            </w:pPr>
            <w:r>
              <w:rPr>
                <w:b/>
                <w:bCs/>
              </w:rPr>
              <w:t>Дома ФА-Отца</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4</w:t>
            </w:r>
            <w:r>
              <w:rPr>
                <w:b/>
                <w:bCs/>
              </w:rPr>
              <w:t xml:space="preserve"> </w:t>
            </w:r>
            <w:r>
              <w:rPr>
                <w:bCs/>
              </w:rPr>
              <w:t>Дом ФА-Отца Самар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овы Сергей и Ольг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8 927 260 37 77;   8-846-956-66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2</w:t>
            </w:r>
            <w:r>
              <w:rPr>
                <w:b/>
                <w:bCs/>
              </w:rPr>
              <w:t xml:space="preserve"> </w:t>
            </w:r>
            <w:r>
              <w:rPr>
                <w:bCs/>
              </w:rPr>
              <w:t>Дом ФА-Отца Житоми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елестюк Андрей, Ирэна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0412) 33-01-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0 Дом ФА-Отца Махачкал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идова</w:t>
            </w:r>
            <w:r>
              <w:rPr>
                <w:b/>
              </w:rPr>
              <w:t xml:space="preserve">  </w:t>
            </w:r>
            <w:r>
              <w:rPr/>
              <w:t>Наид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Fonts w:eastAsia="Arial;Arial"/>
              </w:rPr>
              <w:t xml:space="preserve"> </w:t>
            </w:r>
            <w:r>
              <w:rPr>
                <w:rStyle w:val="Applestylespan"/>
              </w:rPr>
              <w:t>8 906 481 77 68;  8903 482 26 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Naida_saidova@mail.ru</w:t>
            </w:r>
          </w:p>
        </w:tc>
      </w:tr>
      <w:tr>
        <w:trPr>
          <w:trHeight w:val="301"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8 Дом ФА-Отца Твер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ункин Константи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 910 647 18 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7 Дом ФА-Отца Новороссийс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Царев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7(918) 25-47-164; (8617) 27-3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
                <w:bCs/>
              </w:rPr>
              <w:t xml:space="preserve"> </w:t>
            </w:r>
            <w:r>
              <w:rPr>
                <w:bCs/>
              </w:rPr>
              <w:t>Дом ФА-Отца Калинингра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хтин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firstLine="397"/>
              <w:jc w:val="center"/>
              <w:rPr>
                <w:b/>
                <w:b/>
                <w:bCs/>
              </w:rPr>
            </w:pPr>
            <w:r>
              <w:rPr>
                <w:b/>
                <w:bCs/>
              </w:rPr>
              <w:t>Дома Отца</w:t>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мат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леубаев Ерния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47"/>
              <w:spacing w:before="100" w:after="100"/>
              <w:ind w:hanging="0"/>
              <w:jc w:val="left"/>
              <w:rPr/>
            </w:pPr>
            <w:r>
              <w:rPr>
                <w:rStyle w:val="Applestylespan"/>
              </w:rPr>
              <w:t>87024813956;  8727293238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30" w:firstLine="397"/>
              <w:rPr>
                <w:color w:val="000000"/>
              </w:rPr>
            </w:pPr>
            <w:hyperlink r:id="rId40">
              <w:r>
                <w:rPr>
                  <w:rStyle w:val="InternetLink"/>
                  <w:color w:val="000000"/>
                </w:rPr>
                <w:t>yerniyaz@hotmail.co.uk</w:t>
              </w:r>
            </w:hyperlink>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Ангарс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лыгалова 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highlight w:val="yellow"/>
              </w:rPr>
            </w:pPr>
            <w:r>
              <w:rPr>
                <w:highlight w:val="yellow"/>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шеронс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ская Людмил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7918-359-67-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ая Церков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жов Бори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642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озёрс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кова Нина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bCs/>
              </w:rPr>
            </w:pPr>
            <w:r>
              <w:rPr>
                <w:bCs/>
              </w:rPr>
              <w:t>+7  909 594 58 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гульм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Юманова Валент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bCs/>
              </w:rPr>
            </w:pPr>
            <w:r>
              <w:rPr>
                <w:bCs/>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hyperlink r:id="rId41">
              <w:r>
                <w:rPr>
                  <w:rStyle w:val="InternetLink"/>
                  <w:color w:val="000000"/>
                </w:rPr>
                <w:t>Бузулук</w:t>
              </w:r>
            </w:hyperlink>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spacing w:val="-4"/>
                <w:w w:val="107"/>
              </w:rPr>
              <w:t>Сергеев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35342) 5-12-94, 8-92287635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Pr>
            </w:pPr>
            <w:r>
              <w:rPr>
                <w:rStyle w:val="Applestylespan"/>
              </w:rPr>
              <w:t>Волгогра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107"/>
              </w:rPr>
            </w:pPr>
            <w:r>
              <w:rPr/>
              <w:t>Елисеева Татья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spacing w:val="-4"/>
                <w:w w:val="107"/>
              </w:rPr>
            </w:pPr>
            <w:r>
              <w:rPr>
                <w:spacing w:val="-4"/>
                <w:w w:val="107"/>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r>
      <w:tr>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лгодонс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ка  Марин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6-53-40;   8 908 171 66 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r>
    </w:tbl>
    <w:p>
      <w:pPr>
        <w:sectPr>
          <w:footnotePr>
            <w:numFmt w:val="decimal"/>
          </w:footnotePr>
          <w:type w:val="continuous"/>
          <w:pgSz w:w="8391" w:h="11906"/>
          <w:pgMar w:left="1134" w:right="1134" w:gutter="0" w:header="426" w:top="567"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78"/>
        <w:gridCol w:w="6"/>
        <w:gridCol w:w="3451"/>
        <w:gridCol w:w="9"/>
        <w:gridCol w:w="4772"/>
        <w:gridCol w:w="8"/>
        <w:gridCol w:w="2913"/>
      </w:tblGrid>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елецкий Ян</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7 950 774 22 7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uptech@yandex.ru</w:t>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одн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t xml:space="preserve">+375 296 33 23 80 </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урьев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ева Ли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нска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цева Тамар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конт тел: 8-961-501337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непродзержин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енко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0569) 331-5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нец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нис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rStyle w:val="Applestylespan"/>
              </w:rPr>
              <w:t>к.тел: (0622) 63-11-70; 8(095) 501-86-72</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порожь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агина Улья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38-066-348-65-78</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аи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зская Галина </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Cs/>
              </w:rPr>
            </w:pPr>
            <w:r>
              <w:rPr>
                <w:bCs/>
              </w:rPr>
              <w:t>Ильичев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Любицкая-Белая </w:t>
            </w:r>
            <w:r>
              <w:rPr>
                <w:b/>
              </w:rPr>
              <w:t xml:space="preserve"> </w:t>
            </w:r>
            <w:r>
              <w:rPr/>
              <w:t>Диана, Белый Вадим</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66" w:firstLine="397"/>
              <w:rPr>
                <w:bCs/>
              </w:rPr>
            </w:pPr>
            <w:r>
              <w:rPr>
                <w:bCs/>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left="66" w:firstLine="397"/>
              <w:rPr>
                <w:color w:val="000000"/>
              </w:rPr>
            </w:pPr>
            <w:r>
              <w:rPr>
                <w:color w:val="000000"/>
              </w:rPr>
              <w:t>fa64@ukr.net</w:t>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ркут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азебных Еле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8902769464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лоби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инные Галина и Николай</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Applestylespan"/>
                <w:bCs/>
              </w:rPr>
            </w:pPr>
            <w:r>
              <w:rPr>
                <w:bCs/>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rStyle w:val="Applestylespan"/>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зан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Шарапова  Гули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2-36-86-49</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е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pacing w:val="-14"/>
              </w:rPr>
              <w:t>Солотковская Людмил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bCs/>
              </w:rPr>
            </w:pPr>
            <w:r>
              <w:rPr>
                <w:bCs/>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bCs/>
              </w:rPr>
            </w:pPr>
            <w:r>
              <w:rPr>
                <w:bCs/>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зля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заева  Барият</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8-87239-3-16-58;  м: 8-928-243-90-37</w:t>
            </w:r>
            <w:r>
              <w:rPr>
                <w:rStyle w:val="Appleconvertedspace"/>
              </w:rPr>
              <w:t>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ишинё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8"/>
                <w:b w:val="false"/>
                <w:i w:val="false"/>
              </w:rPr>
              <w:t>Руденчук Наталь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t>+37369157597</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rHeight w:val="292"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ролё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8"/>
                <w:b w:val="false"/>
                <w:b w:val="false"/>
                <w:i w:val="false"/>
                <w:i w:val="false"/>
              </w:rPr>
            </w:pPr>
            <w:r>
              <w:rPr/>
              <w:t>Семёнова Тамар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rStyle w:val="Style18"/>
                <w:b w:val="false"/>
                <w:b w:val="false"/>
                <w:i w:val="false"/>
                <w:i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Краснояр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оздняк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397"/>
              <w:rPr>
                <w:highlight w:val="yellow"/>
              </w:rPr>
            </w:pPr>
            <w:r>
              <w:rPr>
                <w:highlight w:val="yellow"/>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ксатих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рявцева</w:t>
            </w:r>
            <w:r>
              <w:rPr>
                <w:b/>
              </w:rPr>
              <w:t xml:space="preserve">  </w:t>
            </w:r>
            <w:r>
              <w:rPr/>
              <w:t>Юли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firstLine="397"/>
              <w:rPr/>
            </w:pPr>
            <w:r>
              <w:rPr>
                <w:rStyle w:val="Applestylespan"/>
              </w:rPr>
              <w:t>8-903-809-8130 тел 48-253-2-29-28</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Новосибир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ова Тамар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color w:val="333333"/>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трозавод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рило Юлия</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Fonts w:cs="Courier New"/>
              </w:rPr>
              <w:t>8-905-299-53-2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оль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инцева Еле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rStyle w:val="Applestylespan"/>
              </w:rPr>
              <w:t>конт. тел 8-27-63-54-43</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ов-на-Дон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тьева  Еле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еверодонец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цюк Татья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елижаров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ширина Светлана</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100" w:after="100"/>
              <w:rPr>
                <w:rStyle w:val="Applestylespan"/>
                <w:color w:val="333333"/>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color w:val="333333"/>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firstLine="397"/>
              <w:rPr>
                <w:rStyle w:val="Applestylespan"/>
              </w:rPr>
            </w:pPr>
            <w:r>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rStyle w:val="Applestylespan"/>
              </w:rPr>
            </w:pPr>
            <w:r>
              <w:rPr/>
            </w:r>
          </w:p>
        </w:tc>
      </w:tr>
    </w:tbl>
    <w:p>
      <w:pPr>
        <w:sectPr>
          <w:headerReference w:type="default" r:id="rId42"/>
          <w:footerReference w:type="default" r:id="rId43"/>
          <w:footnotePr>
            <w:numFmt w:val="decimal"/>
          </w:footnotePr>
          <w:type w:val="nextPage"/>
          <w:pgSz w:orient="landscape" w:w="16838" w:h="11906"/>
          <w:pgMar w:left="1134" w:right="567" w:gutter="0" w:header="425"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83"/>
        <w:gridCol w:w="3451"/>
        <w:gridCol w:w="4781"/>
        <w:gridCol w:w="2922"/>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авянск-на-Кубан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лнцева Светла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02" w:firstLine="397"/>
              <w:rPr/>
            </w:pPr>
            <w:r>
              <w:rPr>
                <w:rStyle w:val="Applestylespan"/>
              </w:rPr>
              <w:t>8-918-489-10-9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уц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ович Ольг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rStyle w:val="Applestylespan"/>
                <w:color w:val="333333"/>
              </w:rPr>
              <w:t>+ 37529-262-24-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rStyle w:val="Applestylespan"/>
                <w:color w:val="333333"/>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людянк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бренникова  Ан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rStyle w:val="Applestylespan"/>
                <w:color w:val="333333"/>
              </w:rPr>
              <w:t>8-914-909-58-3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397"/>
              <w:rPr>
                <w:rStyle w:val="Applestylespan"/>
                <w:color w:val="333333"/>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сновый Бор</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маненко Надежд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Pr>
              <w:t>8-813-692-55-05, 8-909-577-60-96</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90" w:firstLine="397"/>
              <w:rPr>
                <w:color w:val="000000"/>
              </w:rPr>
            </w:pPr>
            <w:hyperlink r:id="rId44">
              <w:r>
                <w:rPr>
                  <w:rStyle w:val="InternetLink"/>
                  <w:iCs/>
                  <w:color w:val="000000"/>
                </w:rPr>
                <w:t>ronnad@mail.ru</w:t>
              </w:r>
            </w:hyperlink>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вропол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марева Ларис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397"/>
              <w:rPr/>
            </w:pPr>
            <w:r>
              <w:rPr/>
              <w:t>8905417345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ум</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г Харьковски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t>+9-954-471-60-4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мб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ушко Ольг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rPr>
              <w:t>8(475)2-73872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ерсо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шати Раис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397"/>
              <w:rPr>
                <w:rStyle w:val="Applestylesp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rStyle w:val="Applestylespan"/>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аль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гарбаева Клар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97"/>
              <w:rPr/>
            </w:pPr>
            <w:r>
              <w:rPr/>
              <w:t>8 701 17186118(7112) 50351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48" w:firstLine="397"/>
              <w:rPr/>
            </w:pPr>
            <w:r>
              <w:rPr/>
              <w:t>sanatanka@mail.ru</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ф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щинская Альб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397"/>
              <w:rPr/>
            </w:pPr>
            <w:r>
              <w:rPr>
                <w:rStyle w:val="Applestylespan"/>
                <w:bCs/>
              </w:rPr>
              <w:t>8-927-33-00-131;  8-917-40-96-99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rStyle w:val="Applestylespan"/>
                <w:bCs/>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397"/>
              <w:rPr>
                <w:rStyle w:val="Applestylespan"/>
                <w:bCs/>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397"/>
              <w:rPr>
                <w:rStyle w:val="Applestylespan"/>
                <w:bCs/>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апаев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абазнова  Гал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239)44880; 8927756618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гупова Антон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pPr>
            <w:r>
              <w:rPr>
                <w:rStyle w:val="Applestylespan"/>
              </w:rPr>
              <w:t>8917-661-888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репове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ролов Александр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397"/>
              <w:rPr>
                <w:rStyle w:val="Applestylespan"/>
              </w:rPr>
            </w:pPr>
            <w:r>
              <w:rPr>
                <w:rStyle w:val="Applestylespan"/>
              </w:rPr>
              <w:t>8 921 718 41 45; 8 820 269 34 0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rPr>
            </w:pPr>
            <w:r>
              <w:rPr>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Черкасс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натова Мар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rStyle w:val="Applestylespan"/>
                <w:bCs/>
                <w:color w:val="333333"/>
              </w:rPr>
              <w:t xml:space="preserve">8 095 446 24 82; </w:t>
            </w:r>
            <w:r>
              <w:rPr>
                <w:rStyle w:val="Appleconvertedspace"/>
                <w:bCs/>
                <w:color w:val="333333"/>
              </w:rPr>
              <w:t> </w:t>
            </w:r>
            <w:r>
              <w:rPr>
                <w:rStyle w:val="Applestylespan"/>
                <w:bCs/>
                <w:color w:val="333333"/>
              </w:rPr>
              <w:t> 8 098 397 03 94</w:t>
            </w:r>
            <w:r>
              <w:rPr>
                <w:rStyle w:val="Applestylespan"/>
                <w:color w:val="333333"/>
              </w:rPr>
              <w:t> </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rStyle w:val="Applestylespan"/>
                <w:color w:val="333333"/>
              </w:rPr>
              <w:t>simarin@ukr.net</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Шахт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улыгина  Людмил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bCs/>
              </w:rPr>
            </w:pPr>
            <w:r>
              <w:rPr>
                <w:bC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лех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огорова   Светла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firstLine="397"/>
              <w:rPr>
                <w:rStyle w:val="Applestylesp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397"/>
              <w:rPr>
                <w:rStyle w:val="Applestylespan"/>
              </w:rPr>
            </w:pPr>
            <w:r>
              <w:rPr/>
            </w:r>
          </w:p>
        </w:tc>
      </w:tr>
      <w:tr>
        <w:trPr/>
        <w:tc>
          <w:tcPr>
            <w:tcW w:w="15137" w:type="dxa"/>
            <w:gridSpan w:val="4"/>
            <w:tcBorders>
              <w:left w:val="single" w:sz="4" w:space="0" w:color="000000"/>
              <w:bottom w:val="single" w:sz="4" w:space="0" w:color="000000"/>
              <w:right w:val="single" w:sz="4" w:space="0" w:color="000000"/>
            </w:tcBorders>
            <w:vAlign w:val="center"/>
          </w:tcPr>
          <w:p>
            <w:pPr>
              <w:pStyle w:val="Normal"/>
              <w:ind w:left="30" w:firstLine="397"/>
              <w:jc w:val="center"/>
              <w:rPr>
                <w:b/>
                <w:b/>
              </w:rPr>
            </w:pPr>
            <w:r>
              <w:rPr>
                <w:b/>
              </w:rPr>
              <w:t>Группы Домов ФАОМГ</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лгород-Днестровски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юк Ан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38 068 255244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знакаев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алова  Раз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906122204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razina-1956@mail.ru</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рдиче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ук Ольг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итеб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rPr>
              <w:t>Брагин Дмитри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rStyle w:val="Applestylespan"/>
              </w:rPr>
              <w:t>конт.тел.8-029-6132526; 8-029-7131425</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Волновах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езая Гали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rStyle w:val="Applestylespan"/>
              </w:rPr>
              <w:t>к.тел (0622) 63-11-70; </w:t>
            </w:r>
            <w:r>
              <w:rPr>
                <w:rStyle w:val="Appleconvertedspace"/>
              </w:rPr>
              <w:t> </w:t>
            </w:r>
            <w:r>
              <w:rPr>
                <w:rStyle w:val="Applestylespan"/>
              </w:rPr>
              <w:t>8(095) 501-86-72</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оростен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ркина Людмил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Кривой Ро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асимчук Еле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rPr>
            </w:pPr>
            <w:r>
              <w:rPr>
                <w:rStyle w:val="Applestylespan"/>
                <w:bCs/>
              </w:rPr>
              <w:t>Кур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варова Любов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rPr>
            </w:pPr>
            <w:r>
              <w:rPr>
                <w:rStyle w:val="Applestylespan"/>
                <w:bCs/>
              </w:rPr>
              <w:t>Лисичанс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тов  Александ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Applestylespan"/>
                <w:bCs/>
              </w:rPr>
              <w:t>Мариупол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 Татьян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жевая (Днепропетровская  об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на Птица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8 067 888 40 8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bl>
    <w:p>
      <w:pPr>
        <w:sectPr>
          <w:headerReference w:type="default" r:id="rId45"/>
          <w:footerReference w:type="default" r:id="rId46"/>
          <w:footnotePr>
            <w:numFmt w:val="decimal"/>
          </w:footnotePr>
          <w:type w:val="nextPage"/>
          <w:pgSz w:orient="landscape" w:w="16838" w:h="11906"/>
          <w:pgMar w:left="1134" w:right="567" w:gutter="0" w:header="425"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953"/>
        <w:gridCol w:w="3420"/>
        <w:gridCol w:w="4751"/>
        <w:gridCol w:w="3013"/>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Гор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Ведущие</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телефоны</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48" w:firstLine="397"/>
              <w:jc w:val="center"/>
              <w:rPr>
                <w:b/>
                <w:b/>
              </w:rPr>
            </w:pPr>
            <w:r>
              <w:rPr>
                <w:b/>
              </w:rPr>
              <w:t>И-нет</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еуз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я  Алексеев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гилё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ченко Герма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 xml:space="preserve">+375 29 680 48 05,  </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germann@tut.by</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ижневартовс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ся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8-919-538-31-29</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t>3531627@mail.ru</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олжь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аков Юри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вино (Московская об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тлодарс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ерсен Ан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38 095 411 33 04, +38 050 804 83 0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вероуральс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шук  Римм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тел. 8 904 162 34 28</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елидово (Донецкая об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кова Ири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лавут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ко Васили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Сме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трофанская  Таиси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rStyle w:val="Applestylespan"/>
                <w:color w:val="333333"/>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Стерлитама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замова Альфия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rStyle w:val="Applestylespan"/>
                <w:color w:val="333333"/>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ашкен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й  Юли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rStyle w:val="Applestylespan"/>
                <w:color w:val="333333"/>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color w:val="333333"/>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397"/>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емирта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арь Ири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rStyle w:val="Applestylespan"/>
                <w:color w:val="333333"/>
              </w:rPr>
              <w:t>8-701-325-55-00</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Тюм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Урусова Ларис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rStyle w:val="Applestylespan"/>
                <w:color w:val="333333"/>
              </w:rPr>
              <w:t xml:space="preserve">922-459-22-05(в Тюмени), </w:t>
            </w:r>
            <w:r>
              <w:rPr>
                <w:rStyle w:val="Applestylespan"/>
                <w:color w:val="333333"/>
              </w:rPr>
              <w:br w:type="textWrapping" w:clear="all"/>
            </w:r>
            <w:r>
              <w:rPr>
                <w:rStyle w:val="Applestylespan"/>
                <w:color w:val="333333"/>
              </w:rPr>
              <w:t>952-342-10-87</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Times New Roman CYR" w:hAnsi="Times New Roman CYR" w:cs="Times New Roman CYR"/>
                <w:bCs/>
                <w:color w:val="333333"/>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rStyle w:val="Applestylespan"/>
                <w:color w:val="333333"/>
              </w:rPr>
            </w:pPr>
            <w:r>
              <w:rPr>
                <w:rFonts w:cs="Times New Roman CYR" w:ascii="Times New Roman CYR" w:hAnsi="Times New Roman CY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Устюжн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явина Ири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Цивильс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фимова Надежда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Style w:val="Applestylespan"/>
                <w:color w:val="333333"/>
              </w:rPr>
            </w:pPr>
            <w:r>
              <w:rPr/>
              <w:t>к. тел. 8-917-666-48-37.</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color w:val="333333"/>
              </w:rPr>
            </w:pPr>
            <w:r>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rStyle w:val="Applestylespan"/>
                <w:color w:val="333333"/>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color w:val="333333"/>
              </w:rPr>
              <w:t>Шелех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яева Любов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rStyle w:val="Applestylespan"/>
                <w:color w:val="333333"/>
              </w:rPr>
              <w:t>89-501-194-598</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rStyle w:val="Applestylespan"/>
                <w:color w:val="333333"/>
              </w:rPr>
            </w:pPr>
            <w:r>
              <w:rPr/>
            </w:r>
          </w:p>
        </w:tc>
      </w:tr>
      <w:tr>
        <w:trPr/>
        <w:tc>
          <w:tcPr>
            <w:tcW w:w="15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firstLine="397"/>
              <w:jc w:val="center"/>
              <w:rPr/>
            </w:pPr>
            <w:bookmarkStart w:id="85" w:name="OLE_LINK3"/>
            <w:bookmarkStart w:id="86" w:name="OLE_LINK2"/>
            <w:r>
              <w:rPr>
                <w:b/>
              </w:rPr>
              <w:t>Группы</w:t>
            </w:r>
            <w:bookmarkEnd w:id="85"/>
            <w:bookmarkEnd w:id="86"/>
            <w:r>
              <w:rPr>
                <w:b/>
              </w:rPr>
              <w:t xml:space="preserve">  Единого Синтеза</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ратс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кова Маргарит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color w:val="333333"/>
              </w:rPr>
            </w:pPr>
            <w:r>
              <w:rPr>
                <w:rStyle w:val="Applestylespan"/>
                <w:bCs/>
                <w:color w:val="333333"/>
              </w:rPr>
              <w:t>Усолье-Сибирско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Ольга Баркова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Style w:val="Applestylespan"/>
                <w:color w:val="333333"/>
              </w:rPr>
            </w:pPr>
            <w:r>
              <w:rPr>
                <w:rFonts w:cs="Times New Roman CYR" w:ascii="Times New Roman CYR" w:hAnsi="Times New Roman CYR"/>
              </w:rPr>
              <w:t>8-902-766-22-61</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30" w:firstLine="397"/>
              <w:rPr/>
            </w:pPr>
            <w:r>
              <w:rPr>
                <w:rStyle w:val="Applestylespan"/>
                <w:color w:val="333333"/>
              </w:rPr>
              <w:t>olgacosmo1@rambler.ru</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ернышевс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8 914 473 2760, 8 914 485 9917</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8 914 512 6303</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15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firstLine="397"/>
              <w:jc w:val="center"/>
              <w:rPr>
                <w:b/>
                <w:b/>
              </w:rPr>
            </w:pPr>
            <w:r>
              <w:rPr>
                <w:b/>
              </w:rPr>
              <w:t>Группы Синтеза</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0" w:after="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етлогорск (Гомельская об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акова Ольга, Злотник Жан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pPr>
            <w:r>
              <w:rPr/>
              <w:t>+ 375 29 107 97 59; + 375 29 147 12 07</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97"/>
              <w:rPr/>
            </w:pPr>
            <w:r>
              <w:rPr/>
            </w:r>
          </w:p>
        </w:tc>
      </w:tr>
    </w:tbl>
    <w:p>
      <w:pPr>
        <w:pStyle w:val="Normal"/>
        <w:rPr>
          <w:vanish/>
        </w:rPr>
      </w:pPr>
      <w:r>
        <w:rPr>
          <w:vanish/>
        </w:rPr>
      </w:r>
      <w:bookmarkStart w:id="87" w:name="_PictureBullets"/>
      <w:bookmarkStart w:id="88" w:name="_PictureBullets"/>
      <w:bookmarkEnd w:id="88"/>
    </w:p>
    <w:sectPr>
      <w:headerReference w:type="default" r:id="rId47"/>
      <w:footerReference w:type="default" r:id="rId48"/>
      <w:footnotePr>
        <w:numFmt w:val="decimal"/>
      </w:footnotePr>
      <w:type w:val="nextPage"/>
      <w:pgSz w:orient="landscape" w:w="16838" w:h="11906"/>
      <w:pgMar w:left="1134" w:right="567"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Arial"/>
        <w:sz w:val="20"/>
        <w:szCs w:val="20"/>
      </w:rPr>
    </w:pPr>
    <w:r>
      <w:rPr>
        <w:rFonts w:cs="Arial;Arial"/>
        <w:sz w:val="20"/>
        <w:szCs w:val="20"/>
      </w:rPr>
      <mc:AlternateContent>
        <mc:Choice Requires="wps">
          <w:drawing>
            <wp:anchor behindDoc="1" distT="0" distB="0" distL="114935" distR="114935" simplePos="0" locked="0" layoutInCell="0" allowOverlap="1" relativeHeight="7">
              <wp:simplePos x="0" y="0"/>
              <wp:positionH relativeFrom="column">
                <wp:posOffset>2787015</wp:posOffset>
              </wp:positionH>
              <wp:positionV relativeFrom="paragraph">
                <wp:posOffset>74930</wp:posOffset>
              </wp:positionV>
              <wp:extent cx="422910" cy="0"/>
              <wp:effectExtent l="0" t="24130" r="0" b="24130"/>
              <wp:wrapNone/>
              <wp:docPr id="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9.45pt,5.9pt" to="252.7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03295</wp:posOffset>
              </wp:positionH>
              <wp:positionV relativeFrom="paragraph">
                <wp:posOffset>63500</wp:posOffset>
              </wp:positionV>
              <wp:extent cx="422910" cy="0"/>
              <wp:effectExtent l="0" t="24130" r="0" b="24130"/>
              <wp:wrapNone/>
              <wp:docPr id="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5.85pt,5pt" to="309.1pt,5pt" stroked="t" o:allowincell="f" style="position:absolute">
              <v:stroke color="black" weight="47520" joinstyle="miter" endcap="flat"/>
              <v:fill o:detectmouseclick="t" on="false"/>
              <w10:wrap type="none"/>
            </v:line>
          </w:pict>
        </mc:Fallback>
      </mc:AlternateContent>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0</w:t>
    </w:r>
    <w:r>
      <w:rPr>
        <w:sz w:val="20"/>
        <w:szCs w:val="20"/>
        <w:rFonts w:cs="Arial;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Arial"/>
        <w:sz w:val="20"/>
        <w:szCs w:val="20"/>
      </w:rPr>
    </w:pPr>
    <w:r>
      <w:rPr>
        <w:rFonts w:cs="Arial;Arial"/>
        <w:sz w:val="20"/>
        <w:szCs w:val="20"/>
      </w:rPr>
      <mc:AlternateContent>
        <mc:Choice Requires="wps">
          <w:drawing>
            <wp:anchor behindDoc="1" distT="0" distB="0" distL="114935" distR="114935" simplePos="0" locked="0" layoutInCell="0" allowOverlap="1" relativeHeight="838">
              <wp:simplePos x="0" y="0"/>
              <wp:positionH relativeFrom="column">
                <wp:posOffset>5606415</wp:posOffset>
              </wp:positionH>
              <wp:positionV relativeFrom="paragraph">
                <wp:posOffset>83185</wp:posOffset>
              </wp:positionV>
              <wp:extent cx="422910" cy="0"/>
              <wp:effectExtent l="0" t="24130" r="635" b="24130"/>
              <wp:wrapNone/>
              <wp:docPr id="6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1.45pt,6.55pt" to="474.7pt,6.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6311265</wp:posOffset>
              </wp:positionH>
              <wp:positionV relativeFrom="paragraph">
                <wp:posOffset>79375</wp:posOffset>
              </wp:positionV>
              <wp:extent cx="422910" cy="0"/>
              <wp:effectExtent l="0" t="24130" r="0" b="24130"/>
              <wp:wrapNone/>
              <wp:docPr id="6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96.95pt,6.25pt" to="530.2pt,6.25pt" stroked="t" o:allowincell="f" style="position:absolute">
              <v:stroke color="black" weight="47520" joinstyle="miter" endcap="flat"/>
              <v:fill o:detectmouseclick="t" on="false"/>
              <w10:wrap type="none"/>
            </v:line>
          </w:pict>
        </mc:Fallback>
      </mc:AlternateContent>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271</w:t>
    </w:r>
    <w:r>
      <w:rPr>
        <w:sz w:val="20"/>
        <w:szCs w:val="20"/>
        <w:rFonts w:cs="Arial;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Arial"/>
        <w:sz w:val="20"/>
        <w:szCs w:val="20"/>
      </w:rPr>
    </w:pPr>
    <w:r>
      <w:rPr>
        <w:rFonts w:cs="Arial;Arial"/>
        <w:sz w:val="20"/>
        <w:szCs w:val="20"/>
      </w:rPr>
      <mc:AlternateContent>
        <mc:Choice Requires="wps">
          <w:drawing>
            <wp:anchor behindDoc="1" distT="0" distB="0" distL="114935" distR="114935" simplePos="0" locked="0" layoutInCell="0" allowOverlap="1" relativeHeight="840">
              <wp:simplePos x="0" y="0"/>
              <wp:positionH relativeFrom="column">
                <wp:posOffset>5606415</wp:posOffset>
              </wp:positionH>
              <wp:positionV relativeFrom="paragraph">
                <wp:posOffset>83185</wp:posOffset>
              </wp:positionV>
              <wp:extent cx="422910" cy="0"/>
              <wp:effectExtent l="0" t="24130" r="0" b="24130"/>
              <wp:wrapNone/>
              <wp:docPr id="7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1.45pt,6.55pt" to="474.7pt,6.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6311265</wp:posOffset>
              </wp:positionH>
              <wp:positionV relativeFrom="paragraph">
                <wp:posOffset>79375</wp:posOffset>
              </wp:positionV>
              <wp:extent cx="422910" cy="0"/>
              <wp:effectExtent l="0" t="24130" r="0" b="24130"/>
              <wp:wrapNone/>
              <wp:docPr id="7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96.95pt,6.25pt" to="530.2pt,6.25pt" stroked="t" o:allowincell="f" style="position:absolute">
              <v:stroke color="black" weight="47520" joinstyle="miter" endcap="flat"/>
              <v:fill o:detectmouseclick="t" on="false"/>
              <w10:wrap type="none"/>
            </v:line>
          </w:pict>
        </mc:Fallback>
      </mc:AlternateContent>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272</w:t>
    </w:r>
    <w:r>
      <w:rPr>
        <w:sz w:val="20"/>
        <w:szCs w:val="20"/>
        <w:rFonts w:cs="Arial;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Arial"/>
        <w:sz w:val="20"/>
        <w:szCs w:val="20"/>
      </w:rPr>
    </w:pPr>
    <w:r>
      <w:rPr>
        <w:rFonts w:cs="Arial;Arial"/>
        <w:sz w:val="20"/>
        <w:szCs w:val="20"/>
      </w:rPr>
      <mc:AlternateContent>
        <mc:Choice Requires="wps">
          <w:drawing>
            <wp:anchor behindDoc="1" distT="0" distB="0" distL="114935" distR="114935" simplePos="0" locked="0" layoutInCell="0" allowOverlap="1" relativeHeight="842">
              <wp:simplePos x="0" y="0"/>
              <wp:positionH relativeFrom="column">
                <wp:posOffset>5606415</wp:posOffset>
              </wp:positionH>
              <wp:positionV relativeFrom="paragraph">
                <wp:posOffset>83185</wp:posOffset>
              </wp:positionV>
              <wp:extent cx="422910" cy="0"/>
              <wp:effectExtent l="0" t="24130" r="635" b="24130"/>
              <wp:wrapNone/>
              <wp:docPr id="7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41.45pt,6.55pt" to="474.7pt,6.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6311265</wp:posOffset>
              </wp:positionH>
              <wp:positionV relativeFrom="paragraph">
                <wp:posOffset>79375</wp:posOffset>
              </wp:positionV>
              <wp:extent cx="422910" cy="0"/>
              <wp:effectExtent l="0" t="24130" r="0" b="24130"/>
              <wp:wrapNone/>
              <wp:docPr id="7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96.95pt,6.25pt" to="530.2pt,6.25pt" stroked="t" o:allowincell="f" style="position:absolute">
              <v:stroke color="black" weight="47520" joinstyle="miter" endcap="flat"/>
              <v:fill o:detectmouseclick="t" on="false"/>
              <w10:wrap type="none"/>
            </v:line>
          </w:pict>
        </mc:Fallback>
      </mc:AlternateContent>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273</w:t>
    </w:r>
    <w:r>
      <w:rPr>
        <w:sz w:val="20"/>
        <w:szCs w:val="20"/>
        <w:rFonts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Arial"/>
        <w:sz w:val="20"/>
        <w:szCs w:val="20"/>
      </w:rPr>
    </w:pPr>
    <w:r>
      <w:rPr>
        <w:rFonts w:cs="Arial;Arial"/>
        <w:sz w:val="20"/>
        <w:szCs w:val="20"/>
      </w:rPr>
      <mc:AlternateContent>
        <mc:Choice Requires="wps">
          <w:drawing>
            <wp:anchor behindDoc="1" distT="0" distB="0" distL="114935" distR="114935" simplePos="0" locked="0" layoutInCell="0" allowOverlap="1" relativeHeight="62">
              <wp:simplePos x="0" y="0"/>
              <wp:positionH relativeFrom="column">
                <wp:posOffset>2787015</wp:posOffset>
              </wp:positionH>
              <wp:positionV relativeFrom="paragraph">
                <wp:posOffset>74930</wp:posOffset>
              </wp:positionV>
              <wp:extent cx="422910" cy="0"/>
              <wp:effectExtent l="0" t="24130" r="0" b="24130"/>
              <wp:wrapNone/>
              <wp:docPr id="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9.45pt,5.9pt" to="252.7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503295</wp:posOffset>
              </wp:positionH>
              <wp:positionV relativeFrom="paragraph">
                <wp:posOffset>63500</wp:posOffset>
              </wp:positionV>
              <wp:extent cx="422910" cy="0"/>
              <wp:effectExtent l="0" t="24130" r="0" b="24130"/>
              <wp:wrapNone/>
              <wp:docPr id="2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5.85pt,5pt" to="309.1pt,5pt" stroked="t" o:allowincell="f" style="position:absolute">
              <v:stroke color="black" weight="47520" joinstyle="miter" endcap="flat"/>
              <v:fill o:detectmouseclick="t" on="false"/>
              <w10:wrap type="none"/>
            </v:line>
          </w:pict>
        </mc:Fallback>
      </mc:AlternateContent>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13</w:t>
    </w:r>
    <w:r>
      <w:rPr>
        <w:sz w:val="20"/>
        <w:szCs w:val="20"/>
        <w:rFonts w:cs="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i/>
      </w:rPr>
      <mc:AlternateContent>
        <mc:Choice Requires="wps">
          <w:drawing>
            <wp:anchor behindDoc="1" distT="0" distB="0" distL="114935" distR="114935" simplePos="0" locked="0" layoutInCell="0" allowOverlap="1" relativeHeight="13">
              <wp:simplePos x="0" y="0"/>
              <wp:positionH relativeFrom="column">
                <wp:posOffset>2265045</wp:posOffset>
              </wp:positionH>
              <wp:positionV relativeFrom="paragraph">
                <wp:posOffset>78105</wp:posOffset>
              </wp:positionV>
              <wp:extent cx="422910" cy="0"/>
              <wp:effectExtent l="0" t="24130" r="0" b="24130"/>
              <wp:wrapNone/>
              <wp:docPr id="2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8.35pt,6.15pt" to="211.6pt,6.1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90675</wp:posOffset>
              </wp:positionH>
              <wp:positionV relativeFrom="paragraph">
                <wp:posOffset>89535</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5.25pt,7.05pt" to="158.5pt,7.05pt" stroked="t" o:allowincell="f" style="position:absolute">
              <v:stroke color="black" weight="47520" joinstyle="miter" endcap="flat"/>
              <v:fill o:detectmouseclick="t" on="false"/>
              <w10:wrap type="none"/>
            </v:line>
          </w:pict>
        </mc:Fallback>
      </mc:AlternateContent>
      <w:fldChar w:fldCharType="begin"/>
    </w:r>
    <w:r>
      <w:rPr>
        <w:rStyle w:val="PageNumber"/>
        <w:i/>
        <w:rFonts w:cs="Arial;Arial"/>
      </w:rPr>
      <w:instrText xml:space="preserve"> PAGE </w:instrText>
    </w:r>
    <w:r>
      <w:rPr>
        <w:rStyle w:val="PageNumber"/>
        <w:i/>
        <w:rFonts w:cs="Arial;Arial"/>
      </w:rPr>
      <w:fldChar w:fldCharType="separate"/>
    </w:r>
    <w:r>
      <w:rPr>
        <w:rStyle w:val="PageNumber"/>
        <w:i/>
        <w:rFonts w:cs="Arial;Arial"/>
      </w:rPr>
      <w:t>6</w:t>
    </w:r>
    <w:r>
      <w:rPr>
        <w:rStyle w:val="PageNumber"/>
        <w:i/>
        <w:rFonts w:cs="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Arial"/>
        <w:sz w:val="20"/>
        <w:szCs w:val="20"/>
      </w:rPr>
    </w:pPr>
    <w:r>
      <w:rPr>
        <w:rFonts w:cs="Arial;Arial"/>
        <w:sz w:val="20"/>
        <w:szCs w:val="20"/>
      </w:rPr>
      <mc:AlternateContent>
        <mc:Choice Requires="wps">
          <w:drawing>
            <wp:anchor behindDoc="1" distT="0" distB="0" distL="114935" distR="114935" simplePos="0" locked="0" layoutInCell="0" allowOverlap="1" relativeHeight="329">
              <wp:simplePos x="0" y="0"/>
              <wp:positionH relativeFrom="column">
                <wp:posOffset>2787015</wp:posOffset>
              </wp:positionH>
              <wp:positionV relativeFrom="paragraph">
                <wp:posOffset>74930</wp:posOffset>
              </wp:positionV>
              <wp:extent cx="422910" cy="0"/>
              <wp:effectExtent l="0" t="24130" r="0" b="24130"/>
              <wp:wrapNone/>
              <wp:docPr id="5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9.45pt,5.9pt" to="252.7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3503295</wp:posOffset>
              </wp:positionH>
              <wp:positionV relativeFrom="paragraph">
                <wp:posOffset>63500</wp:posOffset>
              </wp:positionV>
              <wp:extent cx="422910" cy="0"/>
              <wp:effectExtent l="0" t="24130" r="0" b="24130"/>
              <wp:wrapNone/>
              <wp:docPr id="6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5.85pt,5pt" to="309.1pt,5pt" stroked="t" o:allowincell="f" style="position:absolute">
              <v:stroke color="black" weight="47520" joinstyle="miter" endcap="flat"/>
              <v:fill o:detectmouseclick="t" on="false"/>
              <w10:wrap type="none"/>
            </v:line>
          </w:pict>
        </mc:Fallback>
      </mc:AlternateContent>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266</w:t>
    </w:r>
    <w:r>
      <w:rPr>
        <w:sz w:val="20"/>
        <w:szCs w:val="20"/>
        <w:rFonts w:cs="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i/>
      </w:rPr>
      <mc:AlternateContent>
        <mc:Choice Requires="wps">
          <w:drawing>
            <wp:anchor behindDoc="1" distT="0" distB="0" distL="114935" distR="114935" simplePos="0" locked="0" layoutInCell="0" allowOverlap="1" relativeHeight="5">
              <wp:simplePos x="0" y="0"/>
              <wp:positionH relativeFrom="column">
                <wp:posOffset>1529715</wp:posOffset>
              </wp:positionH>
              <wp:positionV relativeFrom="paragraph">
                <wp:posOffset>70485</wp:posOffset>
              </wp:positionV>
              <wp:extent cx="422910" cy="0"/>
              <wp:effectExtent l="0" t="24130" r="0" b="24130"/>
              <wp:wrapNone/>
              <wp:docPr id="6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0.45pt,5.55pt" to="153.7pt,5.5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34565</wp:posOffset>
              </wp:positionH>
              <wp:positionV relativeFrom="paragraph">
                <wp:posOffset>62865</wp:posOffset>
              </wp:positionV>
              <wp:extent cx="422910" cy="0"/>
              <wp:effectExtent l="0" t="24130" r="635" b="24130"/>
              <wp:wrapNone/>
              <wp:docPr id="6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5.95pt,4.95pt" to="209.2pt,4.95pt" stroked="t" o:allowincell="f" style="position:absolute">
              <v:stroke color="black" weight="47520" joinstyle="miter" endcap="flat"/>
              <v:fill o:detectmouseclick="t" on="false"/>
              <w10:wrap type="none"/>
            </v:line>
          </w:pict>
        </mc:Fallback>
      </mc:AlternateContent>
      <w:fldChar w:fldCharType="begin"/>
    </w:r>
    <w:r>
      <w:rPr>
        <w:rStyle w:val="PageNumber"/>
        <w:i/>
        <w:rFonts w:cs="Arial;Arial"/>
      </w:rPr>
      <w:instrText xml:space="preserve"> PAGE </w:instrText>
    </w:r>
    <w:r>
      <w:rPr>
        <w:rStyle w:val="PageNumber"/>
        <w:i/>
        <w:rFonts w:cs="Arial;Arial"/>
      </w:rPr>
      <w:fldChar w:fldCharType="separate"/>
    </w:r>
    <w:r>
      <w:rPr>
        <w:rStyle w:val="PageNumber"/>
        <w:i/>
        <w:rFonts w:cs="Arial;Arial"/>
      </w:rPr>
      <w:t>14</w:t>
    </w:r>
    <w:r>
      <w:rPr>
        <w:rStyle w:val="PageNumber"/>
        <w:i/>
        <w:rFonts w:cs="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Arial"/>
        <w:sz w:val="20"/>
        <w:szCs w:val="20"/>
      </w:rPr>
    </w:pPr>
    <w:r>
      <w:rPr>
        <w:rFonts w:cs="Arial;Arial"/>
        <w:sz w:val="20"/>
        <w:szCs w:val="20"/>
      </w:rPr>
      <mc:AlternateContent>
        <mc:Choice Requires="wps">
          <w:drawing>
            <wp:anchor behindDoc="1" distT="0" distB="0" distL="114935" distR="114935" simplePos="0" locked="0" layoutInCell="0" allowOverlap="1" relativeHeight="835">
              <wp:simplePos x="0" y="0"/>
              <wp:positionH relativeFrom="column">
                <wp:posOffset>2787015</wp:posOffset>
              </wp:positionH>
              <wp:positionV relativeFrom="paragraph">
                <wp:posOffset>74930</wp:posOffset>
              </wp:positionV>
              <wp:extent cx="422910" cy="0"/>
              <wp:effectExtent l="0" t="24130" r="0" b="24130"/>
              <wp:wrapNone/>
              <wp:docPr id="6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9.45pt,5.9pt" to="252.7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3503295</wp:posOffset>
              </wp:positionH>
              <wp:positionV relativeFrom="paragraph">
                <wp:posOffset>63500</wp:posOffset>
              </wp:positionV>
              <wp:extent cx="422910" cy="0"/>
              <wp:effectExtent l="0" t="24130" r="0" b="24130"/>
              <wp:wrapNone/>
              <wp:docPr id="6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5.85pt,5pt" to="309.1pt,5pt" stroked="t" o:allowincell="f" style="position:absolute">
              <v:stroke color="black" weight="47520" joinstyle="miter" endcap="flat"/>
              <v:fill o:detectmouseclick="t" on="false"/>
              <w10:wrap type="none"/>
            </v:line>
          </w:pict>
        </mc:Fallback>
      </mc:AlternateContent>
      <w:fldChar w:fldCharType="begin"/>
    </w:r>
    <w:r>
      <w:rPr>
        <w:sz w:val="20"/>
        <w:szCs w:val="20"/>
        <w:rFonts w:cs="Arial;Arial"/>
      </w:rPr>
      <w:instrText xml:space="preserve"> PAGE </w:instrText>
    </w:r>
    <w:r>
      <w:rPr>
        <w:sz w:val="20"/>
        <w:szCs w:val="20"/>
        <w:rFonts w:cs="Arial;Arial"/>
      </w:rPr>
      <w:fldChar w:fldCharType="separate"/>
    </w:r>
    <w:r>
      <w:rPr>
        <w:sz w:val="20"/>
        <w:szCs w:val="20"/>
        <w:rFonts w:cs="Arial;Arial"/>
      </w:rPr>
      <w:t>0</w:t>
    </w:r>
    <w:r>
      <w:rPr>
        <w:sz w:val="20"/>
        <w:szCs w:val="20"/>
        <w:rFonts w:cs="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i/>
      </w:rPr>
      <w:fldChar w:fldCharType="begin"/>
    </w:r>
    <w:r>
      <w:rPr>
        <w:rStyle w:val="PageNumber"/>
        <w:i/>
        <w:rFonts w:cs="Arial;Arial"/>
      </w:rPr>
      <w:instrText xml:space="preserve"> PAGE </w:instrText>
    </w:r>
    <w:r>
      <w:rPr>
        <w:rStyle w:val="PageNumber"/>
        <w:i/>
        <w:rFonts w:cs="Arial;Arial"/>
      </w:rPr>
      <w:fldChar w:fldCharType="separate"/>
    </w:r>
    <w:r>
      <w:rPr>
        <w:rStyle w:val="PageNumber"/>
        <w:i/>
        <w:rFonts w:cs="Arial;Arial"/>
      </w:rPr>
      <w:t>267</w:t>
    </w:r>
    <w:r>
      <w:rPr>
        <w:rStyle w:val="PageNumber"/>
        <w:i/>
        <w:rFonts w:cs="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Arial;Arial" w:ascii="Arial;Arial" w:hAnsi="Arial;Arial"/>
          <w:b/>
          <w:i/>
          <w:sz w:val="18"/>
          <w:vertAlign w:val="superscript"/>
        </w:rPr>
        <w:t xml:space="preserve"> </w:t>
      </w:r>
      <w:r>
        <w:rPr>
          <w:rFonts w:cs="Arial;Arial" w:ascii="Arial;Arial" w:hAnsi="Arial;Arial"/>
          <w:b/>
          <w:i/>
          <w:sz w:val="18"/>
        </w:rPr>
        <w:t>промоушн</w:t>
      </w:r>
      <w:r>
        <w:rPr>
          <w:rFonts w:cs="Arial;Arial" w:ascii="Arial;Arial" w:hAnsi="Arial;Arial"/>
          <w:sz w:val="18"/>
        </w:rPr>
        <w:t xml:space="preserve"> - англ. promotion — продвижение, содействие, поощрение, реклама, поддержка, повышение в должности, повышение в звании.</w:t>
      </w:r>
    </w:p>
  </w:footnote>
  <w:footnote w:id="3">
    <w:p>
      <w:pPr>
        <w:pStyle w:val="14"/>
        <w:jc w:val="both"/>
        <w:rPr/>
      </w:pPr>
      <w:r>
        <w:rPr>
          <w:rStyle w:val="FootnoteCharacters"/>
        </w:rPr>
        <w:footnoteRef/>
      </w:r>
      <w:r>
        <w:rPr>
          <w:rFonts w:cs="Arial;Arial" w:ascii="Arial;Arial" w:hAnsi="Arial;Arial"/>
          <w:sz w:val="18"/>
        </w:rPr>
        <w:t xml:space="preserve"> </w:t>
      </w:r>
      <w:r>
        <w:rPr>
          <w:rFonts w:cs="Arial;Arial" w:ascii="Arial;Arial" w:hAnsi="Arial;Arial"/>
          <w:sz w:val="18"/>
        </w:rPr>
        <w:t>Эдгар Кейси (18 марта 1877, Хопкинсвилль, Кентукки, США — 3 января 1945, Вирджиния-Бич, Виргиния, США) — американский ясновидящий и врачеватель. Поскольку подавляющее число предсказаний на самые различные темы было сделано им в особом состоянии транса, напоминающем сон, то он получил прозвище «Спящего пророка».</w:t>
      </w:r>
    </w:p>
  </w:footnote>
  <w:footnote w:id="4">
    <w:p>
      <w:pPr>
        <w:pStyle w:val="14"/>
        <w:jc w:val="both"/>
        <w:rPr/>
      </w:pPr>
      <w:r>
        <w:rPr>
          <w:rStyle w:val="FootnoteCharacters"/>
        </w:rPr>
        <w:footnoteRef/>
      </w:r>
      <w:r>
        <w:rPr>
          <w:rFonts w:cs="Arial;Arial" w:ascii="Arial;Arial" w:hAnsi="Arial;Arial"/>
          <w:sz w:val="18"/>
        </w:rPr>
        <w:t xml:space="preserve"> </w:t>
      </w:r>
      <w:r>
        <w:rPr>
          <w:rFonts w:cs="Arial;Arial" w:ascii="Arial;Arial" w:hAnsi="Arial;Arial"/>
          <w:sz w:val="18"/>
        </w:rPr>
        <w:t>«Сикстинская Мадонна» — картина Рафаэля.</w:t>
      </w:r>
    </w:p>
  </w:footnote>
  <w:footnote w:id="5">
    <w:p>
      <w:pPr>
        <w:pStyle w:val="14"/>
        <w:jc w:val="both"/>
        <w:rPr/>
      </w:pPr>
      <w:r>
        <w:rPr>
          <w:rStyle w:val="FootnoteCharacters"/>
        </w:rPr>
        <w:footnoteRef/>
      </w:r>
      <w:r>
        <w:rPr>
          <w:rFonts w:cs="Arial;Arial" w:ascii="Arial;Arial" w:hAnsi="Arial;Arial"/>
          <w:sz w:val="18"/>
        </w:rPr>
        <w:t xml:space="preserve"> </w:t>
      </w:r>
      <w:r>
        <w:rPr>
          <w:rFonts w:cs="Arial;Arial" w:ascii="Arial;Arial" w:hAnsi="Arial;Arial"/>
          <w:sz w:val="18"/>
        </w:rPr>
        <w:t xml:space="preserve">Сикстильон - число, состоящее из единицы с двадцатью одним нулём. </w:t>
      </w:r>
    </w:p>
  </w:footnote>
  <w:footnote w:id="6">
    <w:p>
      <w:pPr>
        <w:pStyle w:val="Footnote"/>
        <w:rPr/>
      </w:pPr>
      <w:r>
        <w:rPr>
          <w:rStyle w:val="FootnoteCharacters"/>
        </w:rPr>
        <w:footnoteRef/>
      </w:r>
      <w:r>
        <w:rPr>
          <w:rFonts w:cs="Arial;Arial" w:ascii="Arial;Arial" w:hAnsi="Arial;Arial"/>
          <w:sz w:val="18"/>
          <w:szCs w:val="18"/>
          <w:lang w:val="ru-RU"/>
        </w:rPr>
        <w:t xml:space="preserve"> </w:t>
      </w:r>
      <w:r>
        <w:rPr>
          <w:rFonts w:cs="Arial;Arial" w:ascii="Arial;Arial" w:hAnsi="Arial;Arial"/>
          <w:sz w:val="18"/>
          <w:szCs w:val="18"/>
          <w:lang w:val="ru-RU"/>
        </w:rPr>
        <w:t>На 12.03.2010 - соответственно: Дхамма Созидания; Провидение; Омега; Мон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4">
              <wp:simplePos x="0" y="0"/>
              <wp:positionH relativeFrom="column">
                <wp:posOffset>135255</wp:posOffset>
              </wp:positionH>
              <wp:positionV relativeFrom="paragraph">
                <wp:posOffset>174625</wp:posOffset>
              </wp:positionV>
              <wp:extent cx="3585210" cy="3810"/>
              <wp:effectExtent l="635" t="24130" r="635" b="24130"/>
              <wp:wrapNone/>
              <wp:docPr id="21"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3 Синтез ФА «Дочь Метагалактики». Одесса, февраль 2010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34">
              <wp:simplePos x="0" y="0"/>
              <wp:positionH relativeFrom="column">
                <wp:posOffset>135255</wp:posOffset>
              </wp:positionH>
              <wp:positionV relativeFrom="paragraph">
                <wp:posOffset>174625</wp:posOffset>
              </wp:positionV>
              <wp:extent cx="3585210" cy="3810"/>
              <wp:effectExtent l="635" t="24130" r="635" b="24130"/>
              <wp:wrapNone/>
              <wp:docPr id="64"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3 Синтез ФА «Дочь Метагалактики». Одесса, февраль 2010 г. </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18"/>
      </w:rPr>
    </w:pPr>
    <w:r>
      <mc:AlternateContent>
        <mc:Choice Requires="wps">
          <w:drawing>
            <wp:anchor behindDoc="1" distT="0" distB="0" distL="114935" distR="114935" simplePos="0" locked="0" layoutInCell="0" allowOverlap="1" relativeHeight="11">
              <wp:simplePos x="0" y="0"/>
              <wp:positionH relativeFrom="column">
                <wp:posOffset>135255</wp:posOffset>
              </wp:positionH>
              <wp:positionV relativeFrom="paragraph">
                <wp:posOffset>174625</wp:posOffset>
              </wp:positionV>
              <wp:extent cx="3585210" cy="3810"/>
              <wp:effectExtent l="635" t="24130" r="635" b="24130"/>
              <wp:wrapNone/>
              <wp:docPr id="2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3 Синтез ФА «Дочь Метагалактики». Одесса, февраль 2010 г.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76">
              <wp:simplePos x="0" y="0"/>
              <wp:positionH relativeFrom="column">
                <wp:posOffset>135255</wp:posOffset>
              </wp:positionH>
              <wp:positionV relativeFrom="paragraph">
                <wp:posOffset>174625</wp:posOffset>
              </wp:positionV>
              <wp:extent cx="3585210" cy="3810"/>
              <wp:effectExtent l="635" t="24130" r="635" b="24130"/>
              <wp:wrapNone/>
              <wp:docPr id="25"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3 Синтез ФА «Дочь Метагалактики». Одесса, февраль 2010 г.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18"/>
      </w:rPr>
    </w:pPr>
    <w:r>
      <mc:AlternateContent>
        <mc:Choice Requires="wps">
          <w:drawing>
            <wp:anchor behindDoc="1" distT="0" distB="0" distL="114935" distR="114935" simplePos="0" locked="0" layoutInCell="0" allowOverlap="1" relativeHeight="12">
              <wp:simplePos x="0" y="0"/>
              <wp:positionH relativeFrom="column">
                <wp:posOffset>135255</wp:posOffset>
              </wp:positionH>
              <wp:positionV relativeFrom="paragraph">
                <wp:posOffset>174625</wp:posOffset>
              </wp:positionV>
              <wp:extent cx="3585210" cy="3810"/>
              <wp:effectExtent l="635" t="24130" r="635" b="24130"/>
              <wp:wrapNone/>
              <wp:docPr id="26"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3 Синтез ФА «Дочь Метагалактики». Одесса, февраль 2010 г.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33">
              <wp:simplePos x="0" y="0"/>
              <wp:positionH relativeFrom="column">
                <wp:posOffset>135255</wp:posOffset>
              </wp:positionH>
              <wp:positionV relativeFrom="paragraph">
                <wp:posOffset>174625</wp:posOffset>
              </wp:positionV>
              <wp:extent cx="3585210" cy="3810"/>
              <wp:effectExtent l="635" t="24130" r="635" b="24130"/>
              <wp:wrapNone/>
              <wp:docPr id="57"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3 Синтез ФА «Дочь Метагалактики». Одесса, февраль 2010 г. </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77">
              <wp:simplePos x="0" y="0"/>
              <wp:positionH relativeFrom="column">
                <wp:posOffset>135255</wp:posOffset>
              </wp:positionH>
              <wp:positionV relativeFrom="paragraph">
                <wp:posOffset>174625</wp:posOffset>
              </wp:positionV>
              <wp:extent cx="3585210" cy="3810"/>
              <wp:effectExtent l="635" t="24130" r="635" b="24130"/>
              <wp:wrapNone/>
              <wp:docPr id="58"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3 Синтез ФА «Дочь Метагалактики». Одесса, февраль 2010 г. </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37">
              <wp:simplePos x="0" y="0"/>
              <wp:positionH relativeFrom="column">
                <wp:posOffset>135255</wp:posOffset>
              </wp:positionH>
              <wp:positionV relativeFrom="paragraph">
                <wp:posOffset>174625</wp:posOffset>
              </wp:positionV>
              <wp:extent cx="3585210" cy="3810"/>
              <wp:effectExtent l="635" t="24130" r="635" b="24130"/>
              <wp:wrapNone/>
              <wp:docPr id="63"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3 Синтез ФА «Дочь Метагалактики». Одесса, февраль 2010 г.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decimal"/>
      <w:lvlText w:val="%1"/>
      <w:lvlJc w:val="left"/>
      <w:pPr>
        <w:tabs>
          <w:tab w:val="num" w:pos="431"/>
        </w:tabs>
        <w:ind w:left="432" w:hanging="432"/>
      </w:pPr>
      <w:rPr>
        <w:sz w:val="32"/>
        <w:i w:val="false"/>
        <w:b w:val="false"/>
        <w:szCs w:val="32"/>
        <w:rFonts w:ascii="Arial;Arial" w:hAnsi="Arial;Arial" w:cs="Arial;Arial"/>
      </w:rPr>
    </w:lvl>
    <w:lvl w:ilvl="1">
      <w:start w:val="1"/>
      <w:numFmt w:val="decimal"/>
      <w:lvlText w:val="%1.%2"/>
      <w:lvlJc w:val="center"/>
      <w:pPr>
        <w:tabs>
          <w:tab w:val="num" w:pos="397"/>
        </w:tabs>
        <w:ind w:left="567" w:firstLine="57"/>
      </w:pPr>
      <w:rPr>
        <w:sz w:val="32"/>
        <w:i w:val="false"/>
        <w:b w:val="false"/>
        <w:szCs w:val="32"/>
        <w:rFonts w:ascii="Arial;Arial" w:hAnsi="Arial;Arial" w:cs="Arial;Arial"/>
      </w:rPr>
    </w:lvl>
    <w:lvl w:ilvl="2">
      <w:start w:val="1"/>
      <w:numFmt w:val="decimal"/>
      <w:lvlText w:val="%1.%2.%3"/>
      <w:lvlJc w:val="left"/>
      <w:pPr>
        <w:tabs>
          <w:tab w:val="num" w:pos="720"/>
        </w:tabs>
        <w:ind w:left="720" w:hanging="720"/>
      </w:pPr>
      <w:rPr>
        <w:sz w:val="32"/>
        <w:i w:val="false"/>
        <w:b/>
        <w:szCs w:val="32"/>
        <w:rFonts w:ascii="Arial;Arial" w:hAnsi="Arial;Arial" w:cs="Arial;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Arial" w:hAnsi="Arial;Arial" w:cs="Arial;Arial"/>
      </w:rPr>
    </w:lvl>
    <w:lvl w:ilvl="1">
      <w:start w:val="1"/>
      <w:numFmt w:val="decimal"/>
      <w:lvlText w:val="%1.%2"/>
      <w:lvlJc w:val="left"/>
      <w:pPr>
        <w:tabs>
          <w:tab w:val="num" w:pos="284"/>
        </w:tabs>
        <w:ind w:left="567" w:hanging="567"/>
      </w:pPr>
      <w:rPr>
        <w:sz w:val="22"/>
        <w:i w:val="false"/>
        <w:b w:val="false"/>
        <w:szCs w:val="22"/>
        <w:iCs w:val="false"/>
        <w:bCs w:val="false"/>
        <w:rFonts w:ascii="Arial;Arial" w:hAnsi="Arial;Arial" w:cs="Arial;Arial"/>
      </w:rPr>
    </w:lvl>
    <w:lvl w:ilvl="2">
      <w:start w:val="1"/>
      <w:numFmt w:val="decimal"/>
      <w:lvlText w:val="%1.%2.%3"/>
      <w:lvlJc w:val="left"/>
      <w:pPr>
        <w:tabs>
          <w:tab w:val="num" w:pos="284"/>
        </w:tabs>
        <w:ind w:left="567" w:hanging="567"/>
      </w:pPr>
      <w:rPr>
        <w:sz w:val="22"/>
        <w:i w:val="false"/>
        <w:b w:val="false"/>
        <w:szCs w:val="22"/>
        <w:iCs w:val="false"/>
        <w:bCs w:val="false"/>
        <w:rFonts w:ascii="Arial;Arial" w:hAnsi="Arial;Arial" w:cs="Arial;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9">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Arial" w:hAnsi="Arial;Arial" w:cs="Arial;Arial"/>
      </w:rPr>
    </w:lvl>
    <w:lvl w:ilvl="1">
      <w:start w:val="1"/>
      <w:numFmt w:val="decimal"/>
      <w:lvlText w:val="%1.%2"/>
      <w:lvlJc w:val="left"/>
      <w:pPr>
        <w:tabs>
          <w:tab w:val="num" w:pos="284"/>
        </w:tabs>
        <w:ind w:left="567" w:hanging="567"/>
      </w:pPr>
      <w:rPr>
        <w:sz w:val="22"/>
        <w:i w:val="false"/>
        <w:b w:val="false"/>
        <w:szCs w:val="22"/>
        <w:rFonts w:ascii="Arial;Arial" w:hAnsi="Arial;Arial" w:cs="Arial;Arial"/>
      </w:rPr>
    </w:lvl>
    <w:lvl w:ilvl="2">
      <w:start w:val="1"/>
      <w:numFmt w:val="decimal"/>
      <w:lvlText w:val="%1.%2.%3"/>
      <w:lvlJc w:val="left"/>
      <w:pPr>
        <w:tabs>
          <w:tab w:val="num" w:pos="284"/>
        </w:tabs>
        <w:ind w:left="567" w:hanging="567"/>
      </w:pPr>
      <w:rPr>
        <w:sz w:val="22"/>
        <w:i w:val="false"/>
        <w:b w:val="false"/>
        <w:szCs w:val="22"/>
        <w:rFonts w:ascii="Arial;Arial" w:hAnsi="Arial;Arial" w:cs="Arial;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1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7"/>
        </w:tabs>
        <w:ind w:left="0" w:hanging="0"/>
      </w:pPr>
      <w:rPr>
        <w:vertAlign w:val="baseline"/>
        <w:position w:val="0"/>
        <w:sz w:val="22"/>
        <w:sz w:val="22"/>
        <w:spacing w:val="0"/>
        <w:i w:val="false"/>
        <w:b/>
        <w:szCs w:val="22"/>
        <w:rFonts w:ascii="Arial;Arial" w:hAnsi="Arial;Arial" w:cs="Arial;Arial"/>
      </w:rPr>
    </w:lvl>
    <w:lvl w:ilvl="1">
      <w:start w:val="1"/>
      <w:numFmt w:val="decimal"/>
      <w:lvlText w:val="%1.%2"/>
      <w:lvlJc w:val="left"/>
      <w:pPr>
        <w:tabs>
          <w:tab w:val="num" w:pos="57"/>
        </w:tabs>
        <w:ind w:left="0" w:hanging="0"/>
      </w:pPr>
      <w:rPr>
        <w:sz w:val="22"/>
        <w:i w:val="false"/>
        <w:b/>
        <w:szCs w:val="22"/>
        <w:rFonts w:ascii="Arial;Arial" w:hAnsi="Arial;Arial" w:cs="Arial;Arial"/>
      </w:rPr>
    </w:lvl>
    <w:lvl w:ilvl="2">
      <w:start w:val="1"/>
      <w:numFmt w:val="decimal"/>
      <w:lvlText w:val="%1.%2.%3"/>
      <w:lvlJc w:val="left"/>
      <w:pPr>
        <w:tabs>
          <w:tab w:val="num" w:pos="57"/>
        </w:tabs>
        <w:ind w:left="0" w:hanging="0"/>
      </w:pPr>
      <w:rPr>
        <w:sz w:val="22"/>
        <w:i w:val="false"/>
        <w:b/>
        <w:szCs w:val="22"/>
        <w:rFonts w:ascii="Arial;Arial" w:hAnsi="Arial;Arial" w:cs="Arial;Arial"/>
      </w:rPr>
    </w:lvl>
    <w:lvl w:ilvl="3">
      <w:start w:val="1"/>
      <w:numFmt w:val="decimal"/>
      <w:lvlText w:val="%1.%2.%3.%4."/>
      <w:lvlJc w:val="left"/>
      <w:pPr>
        <w:ind w:left="3068" w:hanging="648"/>
      </w:pPr>
      <w:rPr/>
    </w:lvl>
    <w:lvl w:ilvl="4">
      <w:start w:val="1"/>
      <w:numFmt w:val="decimal"/>
      <w:lvlText w:val="%1.%2.%3.%4.%5."/>
      <w:lvlJc w:val="left"/>
      <w:pPr>
        <w:ind w:left="2564" w:hanging="792"/>
      </w:pPr>
      <w:rPr/>
    </w:lvl>
    <w:lvl w:ilvl="5">
      <w:start w:val="1"/>
      <w:numFmt w:val="decimal"/>
      <w:lvlText w:val="%1.%2.%3.%4.%5.%6."/>
      <w:lvlJc w:val="left"/>
      <w:pPr>
        <w:ind w:left="2060" w:hanging="936"/>
      </w:pPr>
      <w:rPr/>
    </w:lvl>
    <w:lvl w:ilvl="6">
      <w:start w:val="1"/>
      <w:numFmt w:val="decimal"/>
      <w:lvlText w:val="%1.%2.%3.%4.%5.%6.%7."/>
      <w:lvlJc w:val="left"/>
      <w:pPr>
        <w:ind w:left="1556" w:hanging="1080"/>
      </w:pPr>
      <w:rPr/>
    </w:lvl>
    <w:lvl w:ilvl="7">
      <w:start w:val="1"/>
      <w:numFmt w:val="decimal"/>
      <w:lvlText w:val="%1.%2.%3.%4.%5.%6.%7.%8."/>
      <w:lvlJc w:val="left"/>
      <w:pPr>
        <w:ind w:left="1052" w:hanging="1224"/>
      </w:pPr>
      <w:rPr/>
    </w:lvl>
    <w:lvl w:ilvl="8">
      <w:start w:val="1"/>
      <w:numFmt w:val="decimal"/>
      <w:lvlText w:val="%1.%2.%3.%4.%5.%6.%7.%8.%9."/>
      <w:lvlJc w:val="left"/>
      <w:pPr>
        <w:ind w:left="476" w:hanging="1440"/>
      </w:pPr>
      <w:rPr/>
    </w:lvl>
  </w:abstractNum>
  <w:abstractNum w:abstractNumId="19">
    <w:lvl w:ilvl="0">
      <w:start w:val="1"/>
      <w:numFmt w:val="decimal"/>
      <w:lvlText w:val="%1"/>
      <w:lvlJc w:val="left"/>
      <w:pPr>
        <w:tabs>
          <w:tab w:val="num" w:pos="284"/>
        </w:tabs>
        <w:ind w:left="567" w:hanging="567"/>
      </w:pPr>
      <w:rPr>
        <w:vertAlign w:val="baseline"/>
        <w:position w:val="0"/>
        <w:sz w:val="32"/>
        <w:sz w:val="32"/>
        <w:spacing w:val="0"/>
        <w:i w:val="false"/>
        <w:b/>
        <w:szCs w:val="32"/>
        <w:rFonts w:ascii="Arial;Arial" w:hAnsi="Arial;Arial" w:cs="Arial;Arial"/>
      </w:rPr>
    </w:lvl>
    <w:lvl w:ilvl="1">
      <w:start w:val="1"/>
      <w:numFmt w:val="decimal"/>
      <w:lvlText w:val="%1.%2"/>
      <w:lvlJc w:val="left"/>
      <w:pPr>
        <w:tabs>
          <w:tab w:val="num" w:pos="284"/>
        </w:tabs>
        <w:ind w:left="567" w:hanging="567"/>
      </w:pPr>
      <w:rPr>
        <w:sz w:val="32"/>
        <w:i w:val="false"/>
        <w:b/>
        <w:szCs w:val="32"/>
        <w:rFonts w:ascii="Arial;Arial" w:hAnsi="Arial;Arial" w:cs="Arial;Arial"/>
      </w:rPr>
    </w:lvl>
    <w:lvl w:ilvl="2">
      <w:start w:val="1"/>
      <w:numFmt w:val="decimal"/>
      <w:lvlText w:val="%1.%2.%3."/>
      <w:lvlJc w:val="left"/>
      <w:pPr>
        <w:tabs>
          <w:tab w:val="num" w:pos="454"/>
        </w:tabs>
        <w:ind w:left="738" w:hanging="284"/>
      </w:pPr>
      <w:rPr>
        <w:sz w:val="32"/>
        <w:i w:val="false"/>
        <w:b w:val="false"/>
        <w:szCs w:val="32"/>
        <w:rFonts w:ascii="Arial;Arial" w:hAnsi="Arial;Arial" w:cs="Arial;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20">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Arial" w:hAnsi="Arial;Arial" w:eastAsia="Times New Roman" w:cs="Arial;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8">
    <w:name w:val="Heading 8"/>
    <w:basedOn w:val="Normal"/>
    <w:next w:val="Normal"/>
    <w:qFormat/>
    <w:pPr>
      <w:keepNext w:val="true"/>
      <w:numPr>
        <w:ilvl w:val="7"/>
        <w:numId w:val="1"/>
      </w:numPr>
      <w:ind w:hanging="0"/>
      <w:jc w:val="right"/>
      <w:outlineLvl w:val="7"/>
    </w:pPr>
    <w:rPr>
      <w:rFonts w:cs="Arial;Arial"/>
      <w:sz w:val="32"/>
      <w:szCs w:val="24"/>
    </w:rPr>
  </w:style>
  <w:style w:type="paragraph" w:styleId="Heading9">
    <w:name w:val="Heading 9"/>
    <w:basedOn w:val="Normal"/>
    <w:next w:val="Normal"/>
    <w:qFormat/>
    <w:pPr>
      <w:numPr>
        <w:ilvl w:val="8"/>
        <w:numId w:val="1"/>
      </w:numPr>
      <w:spacing w:before="240" w:after="60"/>
      <w:outlineLvl w:val="8"/>
    </w:pPr>
    <w:rPr>
      <w:rFonts w:cs="Arial;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Arial" w:hAnsi="Arial;Arial" w:cs="Arial;Arial"/>
      <w:b w:val="false"/>
      <w:i w:val="false"/>
      <w:sz w:val="32"/>
      <w:szCs w:val="32"/>
    </w:rPr>
  </w:style>
  <w:style w:type="character" w:styleId="WW8Num6z2">
    <w:name w:val="WW8Num6z2"/>
    <w:qFormat/>
    <w:rPr>
      <w:rFonts w:ascii="Arial;Arial" w:hAnsi="Arial;Arial" w:cs="Arial;Arial"/>
      <w:b/>
      <w:i w:val="false"/>
      <w:sz w:val="32"/>
      <w:szCs w:val="32"/>
    </w:rPr>
  </w:style>
  <w:style w:type="character" w:styleId="WW8Num6z3">
    <w:name w:val="WW8Num6z3"/>
    <w:qFormat/>
    <w:rPr/>
  </w:style>
  <w:style w:type="character" w:styleId="WW8Num7z0">
    <w:name w:val="WW8Num7z0"/>
    <w:qFormat/>
    <w:rPr>
      <w:rFonts w:ascii="Arial;Arial" w:hAnsi="Arial;Arial" w:cs="Arial;Arial"/>
      <w:b w:val="false"/>
      <w:bCs w:val="false"/>
      <w:i w:val="false"/>
      <w:iCs w:val="false"/>
      <w:spacing w:val="0"/>
      <w:position w:val="0"/>
      <w:sz w:val="22"/>
      <w:sz w:val="22"/>
      <w:szCs w:val="22"/>
      <w:vertAlign w:val="baseline"/>
    </w:rPr>
  </w:style>
  <w:style w:type="character" w:styleId="WW8Num7z1">
    <w:name w:val="WW8Num7z1"/>
    <w:qFormat/>
    <w:rPr>
      <w:rFonts w:ascii="Arial;Arial" w:hAnsi="Arial;Arial" w:cs="Arial;Arial"/>
      <w:b w:val="false"/>
      <w:bCs w:val="false"/>
      <w:i w:val="false"/>
      <w:iCs w:val="false"/>
      <w:sz w:val="22"/>
      <w:szCs w:val="22"/>
    </w:rPr>
  </w:style>
  <w:style w:type="character" w:styleId="WW8Num7z3">
    <w:name w:val="WW8Num7z3"/>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b w:val="false"/>
      <w:i w:val="false"/>
      <w:spacing w:val="0"/>
      <w:position w:val="0"/>
      <w:sz w:val="22"/>
      <w:sz w:val="22"/>
      <w:szCs w:val="22"/>
      <w:vertAlign w:val="baseline"/>
    </w:rPr>
  </w:style>
  <w:style w:type="character" w:styleId="WW8Num12z1">
    <w:name w:val="WW8Num12z1"/>
    <w:qFormat/>
    <w:rPr>
      <w:rFonts w:ascii="Arial;Arial" w:hAnsi="Arial;Arial" w:cs="Arial;Arial"/>
      <w:b w:val="false"/>
      <w:i w:val="false"/>
      <w:sz w:val="22"/>
      <w:szCs w:val="22"/>
    </w:rPr>
  </w:style>
  <w:style w:type="character" w:styleId="WW8Num12z3">
    <w:name w:val="WW8Num12z3"/>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cs="Arial;Arial"/>
      <w:b/>
      <w:i w:val="false"/>
      <w:spacing w:val="0"/>
      <w:position w:val="0"/>
      <w:sz w:val="22"/>
      <w:sz w:val="22"/>
      <w:szCs w:val="22"/>
      <w:vertAlign w:val="baseline"/>
    </w:rPr>
  </w:style>
  <w:style w:type="character" w:styleId="WW8Num19z1">
    <w:name w:val="WW8Num19z1"/>
    <w:qFormat/>
    <w:rPr>
      <w:rFonts w:ascii="Arial;Arial" w:hAnsi="Arial;Arial" w:cs="Arial;Arial"/>
      <w:b/>
      <w:i w:val="false"/>
      <w:sz w:val="22"/>
      <w:szCs w:val="22"/>
    </w:rPr>
  </w:style>
  <w:style w:type="character" w:styleId="WW8Num19z3">
    <w:name w:val="WW8Num19z3"/>
    <w:qFormat/>
    <w:rPr/>
  </w:style>
  <w:style w:type="character" w:styleId="WW8Num20z0">
    <w:name w:val="WW8Num20z0"/>
    <w:qFormat/>
    <w:rPr>
      <w:rFonts w:ascii="Arial;Arial" w:hAnsi="Arial;Arial" w:cs="Arial;Arial"/>
      <w:b/>
      <w:i w:val="false"/>
      <w:spacing w:val="0"/>
      <w:position w:val="0"/>
      <w:sz w:val="32"/>
      <w:sz w:val="32"/>
      <w:szCs w:val="32"/>
      <w:vertAlign w:val="baseline"/>
    </w:rPr>
  </w:style>
  <w:style w:type="character" w:styleId="WW8Num20z1">
    <w:name w:val="WW8Num20z1"/>
    <w:qFormat/>
    <w:rPr>
      <w:rFonts w:ascii="Arial;Arial" w:hAnsi="Arial;Arial" w:cs="Arial;Arial"/>
      <w:b/>
      <w:i w:val="false"/>
      <w:sz w:val="32"/>
      <w:szCs w:val="32"/>
    </w:rPr>
  </w:style>
  <w:style w:type="character" w:styleId="WW8Num20z2">
    <w:name w:val="WW8Num20z2"/>
    <w:qFormat/>
    <w:rPr>
      <w:rFonts w:ascii="Arial;Arial" w:hAnsi="Arial;Arial" w:cs="Arial;Arial"/>
      <w:b w:val="false"/>
      <w:i w:val="false"/>
      <w:sz w:val="32"/>
      <w:szCs w:val="32"/>
    </w:rPr>
  </w:style>
  <w:style w:type="character" w:styleId="WW8Num20z3">
    <w:name w:val="WW8Num20z3"/>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Style12">
    <w:name w:val="заг раздела Знак Знак"/>
    <w:basedOn w:val="Style11"/>
    <w:qFormat/>
    <w:rPr>
      <w:rFonts w:ascii="Arial;Arial" w:hAnsi="Arial;Arial" w:cs="Arial;Arial"/>
      <w:b/>
      <w:sz w:val="22"/>
      <w:szCs w:val="22"/>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rFonts w:ascii="Arial;Arial" w:hAnsi="Arial;Arial" w:cs="Arial;Arial"/>
      <w:sz w:val="18"/>
      <w:vertAlign w:val="superscript"/>
    </w:rPr>
  </w:style>
  <w:style w:type="character" w:styleId="Style13">
    <w:name w:val="Практика"/>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12">
    <w:name w:val="Стиль 12 пт"/>
    <w:basedOn w:val="Style11"/>
    <w:qFormat/>
    <w:rPr>
      <w:rFonts w:ascii="Arial;Arial" w:hAnsi="Arial;Arial" w:cs="Arial;Arial"/>
      <w:kern w:val="2"/>
      <w:sz w:val="24"/>
    </w:rPr>
  </w:style>
  <w:style w:type="character" w:styleId="Style14">
    <w:name w:val="текст сноски"/>
    <w:basedOn w:val="Style11"/>
    <w:qFormat/>
    <w:rPr>
      <w:rFonts w:ascii="Arial;Arial" w:hAnsi="Arial;Arial" w:cs="Arial;Arial"/>
      <w:sz w:val="18"/>
      <w:szCs w:val="18"/>
    </w:rPr>
  </w:style>
  <w:style w:type="character" w:styleId="1">
    <w:name w:val="[ ]1 Знак"/>
    <w:basedOn w:val="Style11"/>
    <w:qFormat/>
    <w:rPr>
      <w:rFonts w:ascii="ArialMT;Times New Roman" w:hAnsi="ArialMT;Times New Roman" w:cs="ArialMT;Times New Roman"/>
      <w:color w:val="000000"/>
      <w:sz w:val="22"/>
      <w:szCs w:val="22"/>
      <w:lang w:val="ru-RU" w:bidi="ar-SA"/>
    </w:rPr>
  </w:style>
  <w:style w:type="character" w:styleId="Style15">
    <w:name w:val="заг раздела Знак"/>
    <w:basedOn w:val="Style11"/>
    <w:qFormat/>
    <w:rPr>
      <w:rFonts w:ascii="Arial;Arial" w:hAnsi="Arial;Arial" w:cs="Arial;Arial"/>
      <w:b/>
      <w:sz w:val="22"/>
      <w:szCs w:val="22"/>
      <w:lang w:val="ru-RU" w:bidi="ar-SA"/>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маркированный синтез Знак"/>
    <w:basedOn w:val="Style11"/>
    <w:qFormat/>
    <w:rPr>
      <w:rFonts w:ascii="Arial;Arial" w:hAnsi="Arial;Arial" w:cs="Arial;Arial"/>
      <w:sz w:val="22"/>
      <w:szCs w:val="22"/>
      <w:lang w:val="ru-RU" w:bidi="ar-SA"/>
    </w:rPr>
  </w:style>
  <w:style w:type="character" w:styleId="StrongEmphasis">
    <w:name w:val="Strong"/>
    <w:basedOn w:val="Style11"/>
    <w:qFormat/>
    <w:rPr>
      <w:b/>
      <w:bCs/>
    </w:rPr>
  </w:style>
  <w:style w:type="character" w:styleId="Style18">
    <w:name w:val="Сильное выделение"/>
    <w:basedOn w:val="Style11"/>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19">
    <w:name w:val="заг раздела"/>
    <w:basedOn w:val="Normal"/>
    <w:next w:val="Normal"/>
    <w:qFormat/>
    <w:pPr>
      <w:numPr>
        <w:ilvl w:val="0"/>
        <w:numId w:val="18"/>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
    <w:name w:val="11 пт"/>
    <w:basedOn w:val="Normal"/>
    <w:qFormat/>
    <w:pPr>
      <w:jc w:val="center"/>
    </w:pPr>
    <w:rPr>
      <w:szCs w:val="20"/>
    </w:rPr>
  </w:style>
  <w:style w:type="paragraph" w:styleId="Style20">
    <w:name w:val="Цитата"/>
    <w:basedOn w:val="Normal"/>
    <w:qFormat/>
    <w:pPr>
      <w:ind w:left="426" w:right="-286" w:hanging="0"/>
    </w:pPr>
    <w:rPr>
      <w:rFonts w:ascii="Times New Roman" w:hAnsi="Times New Roman" w:cs="Times New Roman"/>
      <w:sz w:val="24"/>
      <w:szCs w:val="20"/>
    </w:rPr>
  </w:style>
  <w:style w:type="paragraph" w:styleId="Style21">
    <w:name w:val="Текст примечания"/>
    <w:basedOn w:val="Normal"/>
    <w:qFormat/>
    <w:pPr>
      <w:ind w:hanging="0"/>
      <w:jc w:val="left"/>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4">
    <w:name w:val="Заголовок подраздела"/>
    <w:basedOn w:val="Normal"/>
    <w:next w:val="Normal"/>
    <w:qFormat/>
    <w:pPr>
      <w:widowControl w:val="false"/>
      <w:autoSpaceDE w:val="false"/>
      <w:ind w:hanging="0"/>
      <w:jc w:val="center"/>
      <w:outlineLvl w:val="1"/>
    </w:pPr>
    <w:rPr>
      <w:rFonts w:cs="Arial;Arial"/>
      <w:b/>
      <w:bCs/>
      <w:color w:val="000000"/>
      <w:sz w:val="32"/>
      <w:szCs w:val="32"/>
    </w:rPr>
  </w:style>
  <w:style w:type="paragraph" w:styleId="Style25">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6">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7">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8">
    <w:name w:val="заг дня"/>
    <w:basedOn w:val="Normal"/>
    <w:next w:val="Normal"/>
    <w:qFormat/>
    <w:pPr>
      <w:ind w:hanging="0"/>
      <w:jc w:val="right"/>
      <w:outlineLvl w:val="0"/>
    </w:pPr>
    <w:rPr>
      <w:rFonts w:cs="Arial;Arial"/>
      <w:b/>
    </w:rPr>
  </w:style>
  <w:style w:type="paragraph" w:styleId="TextBodyIndent">
    <w:name w:val="Body Text Indent"/>
    <w:basedOn w:val="Normal"/>
    <w:pPr>
      <w:spacing w:before="0" w:after="120"/>
      <w:ind w:left="283" w:firstLine="397"/>
    </w:pPr>
    <w:rPr/>
  </w:style>
  <w:style w:type="paragraph" w:styleId="Style29">
    <w:name w:val="практика"/>
    <w:basedOn w:val="Normal"/>
    <w:qFormat/>
    <w:pPr>
      <w:ind w:hanging="0"/>
      <w:jc w:val="center"/>
    </w:pPr>
    <w:rPr>
      <w:rFonts w:ascii="Times New Roman" w:hAnsi="Times New Roman" w:cs="Times New Roman"/>
      <w:b/>
      <w:bCs/>
      <w:sz w:val="28"/>
      <w:szCs w:val="28"/>
      <w:lang w:val="en-US"/>
    </w:rPr>
  </w:style>
  <w:style w:type="paragraph" w:styleId="13">
    <w:name w:val="Стиль1"/>
    <w:basedOn w:val="Normal"/>
    <w:qFormat/>
    <w:pPr>
      <w:ind w:firstLine="709"/>
    </w:pPr>
    <w:rPr>
      <w:rFonts w:ascii="Times New Roman" w:hAnsi="Times New Roman" w:cs="Times New Roman"/>
      <w:sz w:val="24"/>
      <w:szCs w:val="24"/>
      <w:lang w:val="en-US"/>
    </w:rPr>
  </w:style>
  <w:style w:type="paragraph" w:styleId="21">
    <w:name w:val="Стиль2"/>
    <w:basedOn w:val="13"/>
    <w:next w:val="13"/>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30">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1">
    <w:name w:val="заголовок дня"/>
    <w:basedOn w:val="Normal"/>
    <w:next w:val="Normal"/>
    <w:qFormat/>
    <w:pPr>
      <w:ind w:firstLine="709"/>
      <w:jc w:val="right"/>
    </w:pPr>
    <w:rPr>
      <w:rFonts w:cs="Arial;Arial"/>
      <w:b/>
      <w:sz w:val="32"/>
      <w:szCs w:val="32"/>
    </w:rPr>
  </w:style>
  <w:style w:type="paragraph" w:styleId="Style32">
    <w:name w:val="заголовок раздела"/>
    <w:basedOn w:val="Normal"/>
    <w:next w:val="Normal"/>
    <w:qFormat/>
    <w:pPr>
      <w:widowControl w:val="false"/>
      <w:tabs>
        <w:tab w:val="clear" w:pos="397"/>
        <w:tab w:val="left" w:pos="284" w:leader="none"/>
      </w:tabs>
      <w:autoSpaceDE w:val="false"/>
      <w:ind w:left="567" w:hanging="567"/>
      <w:jc w:val="center"/>
    </w:pPr>
    <w:rPr>
      <w:rFonts w:cs="Arial;Arial"/>
      <w:b/>
      <w:sz w:val="32"/>
      <w:szCs w:val="32"/>
    </w:rPr>
  </w:style>
  <w:style w:type="paragraph" w:styleId="Style33">
    <w:name w:val="Схема документа"/>
    <w:basedOn w:val="Normal"/>
    <w:qFormat/>
    <w:pPr>
      <w:shd w:fill="000080" w:val="clear"/>
    </w:pPr>
    <w:rPr>
      <w:rFonts w:ascii="Tahoma" w:hAnsi="Tahoma" w:cs="Tahoma"/>
      <w:sz w:val="20"/>
      <w:szCs w:val="20"/>
    </w:rPr>
  </w:style>
  <w:style w:type="paragraph" w:styleId="14">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4">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5">
    <w:name w:val="Стиль Маркированный список + полужирный"/>
    <w:basedOn w:val="Normal"/>
    <w:qFormat/>
    <w:pPr>
      <w:numPr>
        <w:ilvl w:val="0"/>
        <w:numId w:val="5"/>
      </w:numPr>
    </w:pPr>
    <w:rPr/>
  </w:style>
  <w:style w:type="paragraph" w:styleId="1Arial16">
    <w:name w:val="Стиль [ ]1 + Arial 16 пт По центру"/>
    <w:basedOn w:val="Normal"/>
    <w:qFormat/>
    <w:pPr>
      <w:numPr>
        <w:ilvl w:val="0"/>
        <w:numId w:val="7"/>
      </w:numPr>
      <w:autoSpaceDE w:val="false"/>
      <w:spacing w:lineRule="atLeast" w:line="240"/>
      <w:jc w:val="center"/>
      <w:textAlignment w:val="center"/>
    </w:pPr>
    <w:rPr>
      <w:b/>
      <w:color w:val="000000"/>
      <w:sz w:val="32"/>
      <w:szCs w:val="20"/>
      <w:lang w:val="en-US"/>
    </w:rPr>
  </w:style>
  <w:style w:type="paragraph" w:styleId="Style36">
    <w:name w:val="Заголовок дня"/>
    <w:basedOn w:val="Normal"/>
    <w:next w:val="Normal"/>
    <w:qFormat/>
    <w:pPr>
      <w:widowControl w:val="false"/>
      <w:autoSpaceDE w:val="false"/>
      <w:jc w:val="right"/>
    </w:pPr>
    <w:rPr>
      <w:rFonts w:cs="Arial;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7">
    <w:name w:val="Заголовок раздела"/>
    <w:basedOn w:val="Normal"/>
    <w:next w:val="Normal"/>
    <w:qFormat/>
    <w:pPr>
      <w:widowControl w:val="false"/>
      <w:numPr>
        <w:ilvl w:val="0"/>
        <w:numId w:val="19"/>
      </w:numPr>
      <w:autoSpaceDE w:val="false"/>
      <w:jc w:val="center"/>
      <w:outlineLvl w:val="0"/>
    </w:pPr>
    <w:rPr>
      <w:rFonts w:cs="Arial;Arial"/>
      <w:b/>
      <w:sz w:val="32"/>
      <w:szCs w:val="32"/>
    </w:rPr>
  </w:style>
  <w:style w:type="paragraph" w:styleId="Style38">
    <w:name w:val="Стиль текста"/>
    <w:basedOn w:val="Heading1"/>
    <w:qFormat/>
    <w:pPr>
      <w:keepNext w:val="false"/>
      <w:numPr>
        <w:ilvl w:val="0"/>
        <w:numId w:val="0"/>
      </w:numPr>
      <w:spacing w:before="0" w:after="0"/>
      <w:ind w:firstLine="708"/>
      <w:outlineLvl w:val="9"/>
    </w:pPr>
    <w:rPr>
      <w:b w:val="false"/>
      <w:kern w:val="0"/>
    </w:rPr>
  </w:style>
  <w:style w:type="paragraph" w:styleId="Style39">
    <w:name w:val="подзаголовок раздела"/>
    <w:basedOn w:val="Normal"/>
    <w:next w:val="Normal"/>
    <w:qFormat/>
    <w:pPr>
      <w:jc w:val="center"/>
    </w:pPr>
    <w:rPr>
      <w:b/>
      <w:sz w:val="32"/>
      <w:lang w:val="en-US"/>
    </w:rPr>
  </w:style>
  <w:style w:type="paragraph" w:styleId="Style40">
    <w:name w:val="Стиль заголовок раздела + полужирный"/>
    <w:basedOn w:val="Style32"/>
    <w:next w:val="22"/>
    <w:qFormat/>
    <w:pPr>
      <w:tabs>
        <w:tab w:val="clear" w:pos="284"/>
      </w:tabs>
      <w:ind w:left="0" w:firstLine="397"/>
    </w:pPr>
    <w:rPr>
      <w:b w:val="false"/>
      <w:bCs/>
    </w:rPr>
  </w:style>
  <w:style w:type="paragraph" w:styleId="15">
    <w:name w:val="обычный1"/>
    <w:basedOn w:val="Normal"/>
    <w:qFormat/>
    <w:pPr>
      <w:ind w:firstLine="709"/>
    </w:pPr>
    <w:rPr>
      <w:sz w:val="32"/>
    </w:rPr>
  </w:style>
  <w:style w:type="paragraph" w:styleId="111">
    <w:name w:val="Стиль заголовок раздела + 11 пт1"/>
    <w:basedOn w:val="Style32"/>
    <w:qFormat/>
    <w:pPr>
      <w:numPr>
        <w:ilvl w:val="0"/>
        <w:numId w:val="12"/>
      </w:numPr>
    </w:pPr>
    <w:rPr>
      <w:bCs/>
      <w:sz w:val="22"/>
      <w:szCs w:val="22"/>
    </w:rPr>
  </w:style>
  <w:style w:type="paragraph" w:styleId="32">
    <w:name w:val="Стиль3"/>
    <w:basedOn w:val="Normal"/>
    <w:qFormat/>
    <w:pPr>
      <w:widowControl w:val="false"/>
      <w:autoSpaceDE w:val="false"/>
      <w:jc w:val="center"/>
      <w:outlineLvl w:val="0"/>
    </w:pPr>
    <w:rPr>
      <w:rFonts w:cs="Arial;Arial"/>
      <w:b/>
      <w:bCs/>
      <w:szCs w:val="32"/>
    </w:rPr>
  </w:style>
  <w:style w:type="paragraph" w:styleId="112">
    <w:name w:val="Стиль заголовок раздела + 11 пт"/>
    <w:basedOn w:val="Style32"/>
    <w:qFormat/>
    <w:pPr>
      <w:numPr>
        <w:ilvl w:val="0"/>
        <w:numId w:val="8"/>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5"/>
    <w:qFormat/>
    <w:pPr>
      <w:tabs>
        <w:tab w:val="clear" w:pos="397"/>
      </w:tabs>
      <w:ind w:left="0" w:firstLine="709"/>
      <w:jc w:val="center"/>
    </w:pPr>
    <w:rPr>
      <w:rFonts w:ascii="Arial;Arial" w:hAnsi="Arial;Arial" w:cs="Arial;Arial"/>
      <w:sz w:val="22"/>
    </w:rPr>
  </w:style>
  <w:style w:type="paragraph" w:styleId="Style41">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3"/>
    <w:qFormat/>
    <w:pPr>
      <w:widowControl w:val="false"/>
      <w:suppressAutoHyphens w:val="true"/>
      <w:ind w:firstLine="567"/>
    </w:pPr>
    <w:rPr>
      <w:kern w:val="2"/>
      <w:sz w:val="24"/>
      <w:szCs w:val="20"/>
    </w:rPr>
  </w:style>
  <w:style w:type="paragraph" w:styleId="Style42">
    <w:name w:val="маркированный синтез"/>
    <w:basedOn w:val="Normal"/>
    <w:qFormat/>
    <w:pPr>
      <w:ind w:hanging="0"/>
    </w:pPr>
    <w:rPr/>
  </w:style>
  <w:style w:type="paragraph" w:styleId="Style43">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4">
    <w:name w:val="маркированныйСинтез"/>
    <w:basedOn w:val="Normal"/>
    <w:qFormat/>
    <w:pPr>
      <w:numPr>
        <w:ilvl w:val="0"/>
        <w:numId w:val="6"/>
      </w:numPr>
    </w:pPr>
    <w:rPr/>
  </w:style>
  <w:style w:type="paragraph" w:styleId="Style45">
    <w:name w:val="заг темы"/>
    <w:basedOn w:val="Style28"/>
    <w:qFormat/>
    <w:pPr>
      <w:jc w:val="center"/>
    </w:pPr>
    <w:rPr>
      <w:i/>
    </w:rPr>
  </w:style>
  <w:style w:type="paragraph" w:styleId="Style46">
    <w:name w:val="Стиль"/>
    <w:qFormat/>
    <w:pPr>
      <w:widowControl/>
      <w:tabs>
        <w:tab w:val="left" w:pos="397" w:leader="none"/>
      </w:tabs>
      <w:autoSpaceDE w:val="false"/>
      <w:bidi w:val="0"/>
      <w:spacing w:lineRule="atLeast" w:line="240"/>
      <w:ind w:left="397" w:hanging="284"/>
      <w:jc w:val="both"/>
      <w:textAlignment w:val="center"/>
    </w:pPr>
    <w:rPr>
      <w:rFonts w:ascii="ArialMT;Times New Roman" w:hAnsi="ArialMT;Times New Roman" w:eastAsia="Times New Roman" w:cs="ArialMT;Times New Roman"/>
      <w:color w:val="000000"/>
      <w:sz w:val="22"/>
      <w:szCs w:val="22"/>
      <w:lang w:val="ru-RU" w:bidi="ar-SA" w:eastAsia="zh-CN"/>
    </w:rPr>
  </w:style>
  <w:style w:type="paragraph" w:styleId="Style47">
    <w:name w:val="Обычный (веб)"/>
    <w:basedOn w:val="Normal"/>
    <w:qFormat/>
    <w:pPr>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yperlink" Target="http://www.fasintez.info/" TargetMode="External"/><Relationship Id="rId37" Type="http://schemas.openxmlformats.org/officeDocument/2006/relationships/hyperlink" Target="mailto:poltawzev@gmail.com" TargetMode="External"/><Relationship Id="rId38" Type="http://schemas.openxmlformats.org/officeDocument/2006/relationships/hyperlink" Target="mailto:sinna30@mail.ru" TargetMode="External"/><Relationship Id="rId39" Type="http://schemas.openxmlformats.org/officeDocument/2006/relationships/hyperlink" Target="mailto:eco_fa@mail.ru" TargetMode="External"/><Relationship Id="rId40" Type="http://schemas.openxmlformats.org/officeDocument/2006/relationships/hyperlink" Target="mailto:yerniyaz@hotmail.co.uk" TargetMode="External"/><Relationship Id="rId41" Type="http://schemas.openxmlformats.org/officeDocument/2006/relationships/hyperlink" Target="http://www.fasintez.info/black/%0D%0A%09%09%09  /black/list.php?ID=879" TargetMode="External"/><Relationship Id="rId42" Type="http://schemas.openxmlformats.org/officeDocument/2006/relationships/header" Target="header13.xml"/><Relationship Id="rId43" Type="http://schemas.openxmlformats.org/officeDocument/2006/relationships/footer" Target="footer11.xml"/><Relationship Id="rId44" Type="http://schemas.openxmlformats.org/officeDocument/2006/relationships/hyperlink" Target="mailto:ronnad@mail.ru" TargetMode="External"/><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37:00Z</dcterms:created>
  <dc:creator>Александр Владимирович</dc:creator>
  <dc:description/>
  <cp:keywords/>
  <dc:language>en-US</dc:language>
  <cp:lastModifiedBy>User</cp:lastModifiedBy>
  <dcterms:modified xsi:type="dcterms:W3CDTF">2010-05-02T13:17:00Z</dcterms:modified>
  <cp:revision>20</cp:revision>
  <dc:subject/>
  <dc:title>23Синтез ФА</dc:title>
</cp:coreProperties>
</file>