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175">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десса, 2009 г.</w:t>
      </w:r>
    </w:p>
    <w:p>
      <w:pPr>
        <w:pStyle w:val="Normal"/>
        <w:numPr>
          <w:ilvl w:val="0"/>
          <w:numId w:val="0"/>
        </w:numPr>
        <w:ind w:left="3073"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90">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rPr/>
      </w:pPr>
      <w:r>
        <mc:AlternateContent>
          <mc:Choice Requires="wps">
            <w:drawing>
              <wp:anchor behindDoc="0" distT="0" distB="0" distL="114935" distR="114935" simplePos="0" locked="0" layoutInCell="0" allowOverlap="1" relativeHeight="185">
                <wp:simplePos x="0" y="0"/>
                <wp:positionH relativeFrom="column">
                  <wp:posOffset>348615</wp:posOffset>
                </wp:positionH>
                <wp:positionV relativeFrom="paragraph">
                  <wp:posOffset>-428625</wp:posOffset>
                </wp:positionV>
                <wp:extent cx="3474720" cy="266700"/>
                <wp:effectExtent l="0" t="0" r="0" b="0"/>
                <wp:wrapNone/>
                <wp:docPr id="10" name=""/>
                <a:graphic xmlns:a="http://schemas.openxmlformats.org/drawingml/2006/main">
                  <a:graphicData uri="http://schemas.microsoft.com/office/word/2010/wordprocessingShape">
                    <wps:wsp>
                      <wps:cNvSpPr/>
                      <wps:spPr>
                        <a:xfrm>
                          <a:off x="0" y="0"/>
                          <a:ext cx="3474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5pt;margin-top:-33.75pt;width:273.5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val="false"/>
          <w:i w:val="false"/>
          <w:spacing w:val="-5"/>
          <w:sz w:val="32"/>
          <w:szCs w:val="32"/>
          <w:lang w:val="en-US" w:eastAsia="en-US" w:bidi="en-US"/>
        </w:rPr>
      </w:pPr>
      <w:r>
        <w:rPr>
          <w:rFonts w:cs="Times New Roman"/>
          <w:b/>
          <w:i w:val="false"/>
          <w:spacing w:val="-5"/>
          <w:sz w:val="32"/>
          <w:szCs w:val="32"/>
          <w:lang w:val="en-US" w:eastAsia="en-US" w:bidi="en-US"/>
        </w:rPr>
        <mc:AlternateContent>
          <mc:Choice Requires="wps">
            <w:drawing>
              <wp:anchor behindDoc="1" distT="0" distB="0" distL="114935" distR="114935" simplePos="0" locked="0" layoutInCell="0" allowOverlap="1" relativeHeight="171">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830705</wp:posOffset>
                </wp:positionH>
                <wp:positionV relativeFrom="paragraph">
                  <wp:posOffset>9842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7.75pt;mso-position-vertical-relative:text;margin-left:144.15pt;mso-position-horizontal-relative:text">
                <v:textbox inset="0.100694444444444in,0.0506944444444444in,0.100694444444444in,0.0506944444444444in">
                  <w:txbxContent>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spacing w:before="0" w:after="0"/>
        <w:ind w:left="3962" w:hanging="539"/>
        <w:jc w:val="left"/>
        <w:rPr>
          <w:b/>
          <w:b/>
          <w:i w:val="false"/>
          <w:i w:val="false"/>
          <w:sz w:val="32"/>
          <w:szCs w:val="32"/>
        </w:rPr>
      </w:pPr>
      <w:r>
        <w:rPr>
          <w:b/>
          <w:i w:val="false"/>
          <w:sz w:val="32"/>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178">
                <wp:simplePos x="0" y="0"/>
                <wp:positionH relativeFrom="column">
                  <wp:posOffset>1914525</wp:posOffset>
                </wp:positionH>
                <wp:positionV relativeFrom="paragraph">
                  <wp:posOffset>635</wp:posOffset>
                </wp:positionV>
                <wp:extent cx="1973580" cy="3810"/>
                <wp:effectExtent l="635" t="6350" r="635" b="6350"/>
                <wp:wrapNone/>
                <wp:docPr id="13" name=""/>
                <a:graphic xmlns:a="http://schemas.openxmlformats.org/drawingml/2006/main">
                  <a:graphicData uri="http://schemas.microsoft.com/office/word/2010/wordprocessingShape">
                    <wps:wsp>
                      <wps:cNvSpPr/>
                      <wps:spPr>
                        <a:xfrm>
                          <a:off x="0" y="0"/>
                          <a:ext cx="197352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0.75pt,0.05pt" to="306.1pt,0.3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838325</wp:posOffset>
                </wp:positionH>
                <wp:positionV relativeFrom="paragraph">
                  <wp:posOffset>12636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9.95pt;mso-position-vertical-relative:text;margin-left:144.7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5"/>
          <w:w w:val="95"/>
          <w:sz w:val="16"/>
          <w:lang w:val="en-US" w:eastAsia="en-US"/>
        </w:rPr>
      </w:pPr>
      <w:r>
        <w:rPr>
          <w:rFonts w:cs="Times New Roman" w:ascii="Times New Roman" w:hAnsi="Times New Roman"/>
          <w:outline/>
          <w:spacing w:val="-5"/>
          <w:w w:val="95"/>
          <w:sz w:val="16"/>
          <w:lang w:val="en-US" w:eastAsia="en-US"/>
        </w:rPr>
        <mc:AlternateContent>
          <mc:Choice Requires="wps">
            <w:drawing>
              <wp:anchor behindDoc="1" distT="0" distB="0" distL="114935" distR="114935" simplePos="0" locked="0" layoutInCell="0" allowOverlap="1" relativeHeight="177">
                <wp:simplePos x="0" y="0"/>
                <wp:positionH relativeFrom="column">
                  <wp:posOffset>1910715</wp:posOffset>
                </wp:positionH>
                <wp:positionV relativeFrom="paragraph">
                  <wp:posOffset>48895</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0.45pt,3.85pt" to="304pt,4.1pt" stroked="t" o:allowincell="f" style="position:absolute;flip:y">
                <v:stroke color="#969696" weight="12600" joinstyle="miter" endcap="flat"/>
                <v:fill o:detectmouseclick="t" on="false"/>
                <w10:wrap type="none"/>
              </v:line>
            </w:pict>
          </mc:Fallback>
        </mc:AlternateContent>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2">
                <wp:simplePos x="0" y="0"/>
                <wp:positionH relativeFrom="column">
                  <wp:posOffset>1845945</wp:posOffset>
                </wp:positionH>
                <wp:positionV relativeFrom="paragraph">
                  <wp:posOffset>1968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left"/>
                              <w:rPr>
                                <w:rFonts w:ascii="Times New Roman" w:hAnsi="Times New Roman" w:cs="Times New Roman"/>
                                <w:b/>
                                <w:b/>
                                <w:sz w:val="42"/>
                                <w:szCs w:val="42"/>
                              </w:rPr>
                            </w:pPr>
                            <w:r>
                              <w:rPr>
                                <w:rFonts w:cs="Times New Roman" w:ascii="Times New Roman" w:hAnsi="Times New Roman"/>
                                <w:b/>
                                <w:sz w:val="42"/>
                                <w:szCs w:val="42"/>
                              </w:rPr>
                              <w:t>Будда</w:t>
                            </w:r>
                          </w:p>
                          <w:p>
                            <w:pPr>
                              <w:pStyle w:val="Normal"/>
                              <w:ind w:hanging="0"/>
                              <w:jc w:val="left"/>
                              <w:rPr>
                                <w:rFonts w:ascii="Times New Roman" w:hAnsi="Times New Roman" w:cs="Times New Roman"/>
                                <w:b/>
                                <w:b/>
                                <w:sz w:val="42"/>
                                <w:szCs w:val="42"/>
                              </w:rPr>
                            </w:pPr>
                            <w:r>
                              <w:rPr>
                                <w:rFonts w:cs="Times New Roman" w:ascii="Times New Roman" w:hAnsi="Times New Roman"/>
                                <w:b/>
                                <w:sz w:val="42"/>
                                <w:szCs w:val="42"/>
                              </w:rPr>
                              <w:t>М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1.55pt;mso-position-vertical-relative:text;margin-left:145.35pt;mso-position-horizontal-relative:text">
                <v:textbox inset="0.100694444444444in,0.0506944444444444in,0.100694444444444in,0.0506944444444444in">
                  <w:txbxContent>
                    <w:p>
                      <w:pPr>
                        <w:pStyle w:val="Normal"/>
                        <w:ind w:hanging="0"/>
                        <w:jc w:val="left"/>
                        <w:rPr>
                          <w:rFonts w:ascii="Times New Roman" w:hAnsi="Times New Roman" w:cs="Times New Roman"/>
                          <w:b/>
                          <w:b/>
                          <w:sz w:val="42"/>
                          <w:szCs w:val="42"/>
                        </w:rPr>
                      </w:pPr>
                      <w:r>
                        <w:rPr>
                          <w:rFonts w:cs="Times New Roman" w:ascii="Times New Roman" w:hAnsi="Times New Roman"/>
                          <w:b/>
                          <w:sz w:val="42"/>
                          <w:szCs w:val="42"/>
                        </w:rPr>
                        <w:t>Будда</w:t>
                      </w:r>
                    </w:p>
                    <w:p>
                      <w:pPr>
                        <w:pStyle w:val="Normal"/>
                        <w:ind w:hanging="0"/>
                        <w:jc w:val="left"/>
                        <w:rPr>
                          <w:rFonts w:ascii="Times New Roman" w:hAnsi="Times New Roman" w:cs="Times New Roman"/>
                          <w:b/>
                          <w:b/>
                          <w:sz w:val="42"/>
                          <w:szCs w:val="42"/>
                        </w:rPr>
                      </w:pPr>
                      <w:r>
                        <w:rPr>
                          <w:rFonts w:cs="Times New Roman" w:ascii="Times New Roman" w:hAnsi="Times New Roman"/>
                          <w:b/>
                          <w:sz w:val="42"/>
                          <w:szCs w:val="42"/>
                        </w:rPr>
                        <w:t>Метагалактики</w:t>
                      </w:r>
                    </w:p>
                  </w:txbxContent>
                </v:textbox>
                <w10:wrap type="none"/>
              </v:rect>
            </w:pict>
          </mc:Fallback>
        </mc:AlternateContent>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834515</wp:posOffset>
                </wp:positionH>
                <wp:positionV relativeFrom="paragraph">
                  <wp:posOffset>128905</wp:posOffset>
                </wp:positionV>
                <wp:extent cx="1200150" cy="807720"/>
                <wp:effectExtent l="0" t="0" r="0" b="0"/>
                <wp:wrapNone/>
                <wp:docPr id="17" name="Frame8"/>
                <a:graphic xmlns:a="http://schemas.openxmlformats.org/drawingml/2006/main">
                  <a:graphicData uri="http://schemas.microsoft.com/office/word/2010/wordprocessingShape">
                    <wps:wsp>
                      <wps:cNvSpPr txBox="1"/>
                      <wps:spPr>
                        <a:xfrm>
                          <a:off x="0" y="0"/>
                          <a:ext cx="120015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17</w:t>
                            </w:r>
                          </w:p>
                        </w:txbxContent>
                      </wps:txbx>
                      <wps:bodyPr anchor="t" lIns="92075" tIns="46355" rIns="92075" bIns="46355">
                        <a:noAutofit/>
                      </wps:bodyPr>
                    </wps:wsp>
                  </a:graphicData>
                </a:graphic>
              </wp:anchor>
            </w:drawing>
          </mc:Choice>
          <mc:Fallback>
            <w:pict>
              <v:rect fillcolor="#FFFFFF" style="position:absolute;rotation:-0;width:94.5pt;height:63.6pt;mso-wrap-distance-left:9.05pt;mso-wrap-distance-right:9.05pt;mso-wrap-distance-top:0pt;mso-wrap-distance-bottom:0pt;margin-top:10.15pt;mso-position-vertical-relative:text;margin-left:144.4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17</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813685</wp:posOffset>
                </wp:positionH>
                <wp:positionV relativeFrom="paragraph">
                  <wp:posOffset>12700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10pt;mso-position-vertical-relative:text;margin-left:221.5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186">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десса, 2009 г.</w:t>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семнадцатая: Будда Мг</w:t>
      </w:r>
      <w:r>
        <w:rPr>
          <w:b/>
        </w:rPr>
        <w:t xml:space="preserve"> </w:t>
      </w:r>
    </w:p>
    <w:p>
      <w:pPr>
        <w:pStyle w:val="Normal"/>
        <w:rPr>
          <w:b/>
          <w:b/>
        </w:rPr>
      </w:pPr>
      <w:r>
        <w:rPr>
          <w:b/>
        </w:rPr>
      </w:r>
    </w:p>
    <w:p>
      <w:pPr>
        <w:pStyle w:val="Normal"/>
        <w:tabs>
          <w:tab w:val="clear" w:pos="720"/>
          <w:tab w:val="left" w:pos="2109" w:leader="none"/>
        </w:tabs>
        <w:ind w:left="567" w:firstLine="426"/>
        <w:rPr/>
      </w:pPr>
      <w:r>
        <w:rPr/>
      </w:r>
    </w:p>
    <w:p>
      <w:pPr>
        <w:pStyle w:val="Normal"/>
        <w:tabs>
          <w:tab w:val="clear" w:pos="720"/>
          <w:tab w:val="left" w:pos="2109" w:leader="none"/>
        </w:tabs>
        <w:ind w:left="567" w:firstLine="426"/>
        <w:rPr/>
      </w:pPr>
      <w:r>
        <w:rPr/>
      </w:r>
    </w:p>
    <w:p>
      <w:pPr>
        <w:pStyle w:val="Normal"/>
        <w:ind w:firstLine="426"/>
        <w:rPr>
          <w:b/>
          <w:b/>
          <w:sz w:val="20"/>
          <w:szCs w:val="20"/>
        </w:rPr>
      </w:pPr>
      <w:r>
        <w:rPr>
          <w:sz w:val="20"/>
          <w:szCs w:val="20"/>
        </w:rPr>
        <w:t xml:space="preserve">В книгах «Философия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ind w:firstLine="426"/>
        <w:rPr/>
      </w:pPr>
      <w:r>
        <w:rPr>
          <w:color w:val="000000"/>
          <w:sz w:val="20"/>
          <w:szCs w:val="20"/>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w:t>
      </w:r>
      <w:r>
        <w:rPr>
          <w:sz w:val="20"/>
          <w:szCs w:val="20"/>
        </w:rPr>
        <w:t>путь новых достижений</w:t>
      </w:r>
      <w:r>
        <w:rPr>
          <w:color w:val="000000"/>
          <w:sz w:val="20"/>
          <w:szCs w:val="20"/>
        </w:rPr>
        <w:t>,</w:t>
      </w:r>
      <w:r>
        <w:rPr>
          <w:sz w:val="20"/>
          <w:szCs w:val="20"/>
        </w:rPr>
        <w:t xml:space="preserve"> сложить новые условия развития жизни и деятельности</w:t>
      </w:r>
      <w:r>
        <w:rPr>
          <w:color w:val="000000"/>
          <w:sz w:val="20"/>
          <w:szCs w:val="20"/>
        </w:rPr>
        <w:t>. И как  к этому прийти, вы найдёте в «Философии Синтеза».</w:t>
      </w:r>
    </w:p>
    <w:p>
      <w:pPr>
        <w:pStyle w:val="Normal"/>
        <w:ind w:firstLine="426"/>
        <w:rPr>
          <w:sz w:val="20"/>
          <w:szCs w:val="20"/>
        </w:rPr>
      </w:pPr>
      <w:r>
        <w:rPr>
          <w:sz w:val="20"/>
          <w:szCs w:val="20"/>
        </w:rPr>
        <w:t>Книги серии «Философия Синтеза» основаны ФА-Владыкой Кут Хуми для созидания и реализации на планете Дома ФА-Отца Метагалактики.</w:t>
      </w:r>
    </w:p>
    <w:p>
      <w:pPr>
        <w:pStyle w:val="Normal"/>
        <w:ind w:firstLine="426"/>
        <w:rPr>
          <w:sz w:val="20"/>
          <w:szCs w:val="20"/>
        </w:rPr>
      </w:pPr>
      <w:r>
        <w:rPr>
          <w:sz w:val="20"/>
          <w:szCs w:val="20"/>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jc w:val="right"/>
        <w:rPr/>
      </w:pPr>
      <w:r>
        <w:rPr>
          <w:rFonts w:eastAsia="Symbol" w:cs="Symbol" w:ascii="Symbol" w:hAnsi="Symbol"/>
        </w:rPr>
        <w:t></w:t>
      </w:r>
      <w:r>
        <w:rPr>
          <w:rFonts w:eastAsia="Arial"/>
        </w:rPr>
        <w:t xml:space="preserve"> </w:t>
      </w:r>
      <w:r>
        <w:rPr/>
        <w:t>В. А. Сердюк</w:t>
      </w:r>
    </w:p>
    <w:p>
      <w:pPr>
        <w:pStyle w:val="Normal"/>
        <w:ind w:hanging="0"/>
        <w:jc w:val="right"/>
        <w:rPr/>
      </w:pPr>
      <w:r>
        <w:rPr>
          <w:rFonts w:eastAsia="Symbol" w:cs="Symbol" w:ascii="Symbol" w:hAnsi="Symbol"/>
        </w:rPr>
        <w:t></w:t>
      </w:r>
      <w:r>
        <w:rPr>
          <w:rFonts w:eastAsia="Arial"/>
        </w:rPr>
        <w:t xml:space="preserve"> </w:t>
      </w:r>
      <w:r>
        <w:rPr/>
        <w:t>«Друк», макет</w:t>
      </w:r>
    </w:p>
    <w:p>
      <w:pPr>
        <w:pStyle w:val="Normal"/>
        <w:ind w:firstLine="426"/>
        <w:jc w:val="center"/>
        <w:rPr/>
      </w:pPr>
      <w:r>
        <w:rPr/>
        <w:t>2009</w:t>
      </w:r>
      <w:r>
        <w:br w:type="page"/>
      </w:r>
    </w:p>
    <w:p>
      <w:pPr>
        <w:pStyle w:val="Normal"/>
        <w:ind w:firstLine="426"/>
        <w:rPr>
          <w:rFonts w:eastAsia="Arial"/>
        </w:rPr>
      </w:pPr>
      <w:r>
        <w:rPr>
          <w:rFonts w:eastAsia="Arial"/>
        </w:rPr>
        <w:t xml:space="preserve"> </w:t>
      </w:r>
    </w:p>
    <w:p>
      <w:pPr>
        <w:pStyle w:val="Normal"/>
        <w:jc w:val="left"/>
        <w:rPr>
          <w:sz w:val="20"/>
          <w:szCs w:val="20"/>
        </w:rPr>
      </w:pPr>
      <w:r>
        <w:rPr>
          <w:sz w:val="20"/>
          <w:szCs w:val="20"/>
        </w:rPr>
        <w:t>Предисловие</w:t>
      </w:r>
    </w:p>
    <w:p>
      <w:pPr>
        <w:pStyle w:val="Normal"/>
        <w:jc w:val="left"/>
        <w:rPr>
          <w:sz w:val="20"/>
          <w:szCs w:val="20"/>
        </w:rPr>
      </w:pPr>
      <w:r>
        <w:rPr>
          <w:sz w:val="20"/>
          <w:szCs w:val="20"/>
        </w:rPr>
      </w:r>
    </w:p>
    <w:p>
      <w:pPr>
        <w:pStyle w:val="Normal"/>
        <w:rPr>
          <w:sz w:val="20"/>
          <w:szCs w:val="20"/>
        </w:rPr>
      </w:pPr>
      <w:r>
        <w:rPr>
          <w:sz w:val="20"/>
          <w:szCs w:val="20"/>
        </w:rPr>
        <w:t>Задача этого Сиаматического круга – развить Сиаматически выраженное Слово Отца Изначально Вышестоящего Отца у нас физически.</w:t>
      </w:r>
    </w:p>
    <w:p>
      <w:pPr>
        <w:pStyle w:val="Normal"/>
        <w:rPr/>
      </w:pPr>
      <w:r>
        <w:rPr>
          <w:sz w:val="20"/>
          <w:szCs w:val="20"/>
        </w:rPr>
        <w:t xml:space="preserve">Если первый Сиаматический круг -  выражение Образа Отца, когда мы встраиваемся в него, входим в базу данных Сиаматики, входим в Сиаматические осознания его, когда огонь пристраивается, и когда идёт определённое выражение неких возможных свойств Изначально Вышестоящего Отца или ФА-Отца Метагалактики на данной территории. </w:t>
      </w:r>
    </w:p>
    <w:p>
      <w:pPr>
        <w:pStyle w:val="Normal"/>
        <w:rPr/>
      </w:pPr>
      <w:r>
        <w:rPr>
          <w:sz w:val="20"/>
          <w:szCs w:val="20"/>
        </w:rPr>
        <w:t xml:space="preserve">А второй круг – это уже Слово Отца, это уже прямое выражение огня Метагалактического проявления, где мы не пристраиваемся к Сиаматике, а где мы её развиваем,  начинаем развивать Сиаматику в Доме. А Слово Отца – это жизнь, то есть, начинаем развивать жизнь. А жизнь – это, прежде всего, для Отца - человек, который является Омегой Отца физически и выражает Отца собою. Части человека – это наша жизнь. А значит, наш </w:t>
      </w:r>
      <w:r>
        <w:rPr>
          <w:sz w:val="20"/>
          <w:szCs w:val="20"/>
          <w:lang w:val="uk-UA"/>
        </w:rPr>
        <w:t>д</w:t>
      </w:r>
      <w:r>
        <w:rPr>
          <w:sz w:val="20"/>
          <w:szCs w:val="20"/>
        </w:rPr>
        <w:t xml:space="preserve">ух будет переходить из 16 частей в 32. </w:t>
      </w:r>
    </w:p>
    <w:p>
      <w:pPr>
        <w:pStyle w:val="Normal"/>
        <w:rPr/>
      </w:pPr>
      <w:r>
        <w:rPr>
          <w:sz w:val="20"/>
          <w:szCs w:val="20"/>
        </w:rPr>
        <w:t>Чтобы развить Сиаматически выраженное Слово Отца Изначально Вышестоящего Отца у нас физически, надо развивать жизнь человека. Но здесь включается закон «свободы воли». Человек должен развиваться сам - ты свободен настолько, что ты имеешь право развивать только себя и сам. Ни Отец, ни Владыки  - никто не имеет права нас развивать против нашей воли. Могут стимулировать</w:t>
      </w:r>
      <w:r>
        <w:rPr>
          <w:b/>
          <w:sz w:val="20"/>
          <w:szCs w:val="20"/>
        </w:rPr>
        <w:t xml:space="preserve">: </w:t>
      </w:r>
      <w:r>
        <w:rPr>
          <w:sz w:val="20"/>
          <w:szCs w:val="20"/>
        </w:rPr>
        <w:t>эволюционно и перевоплощением.</w:t>
      </w:r>
    </w:p>
    <w:p>
      <w:pPr>
        <w:pStyle w:val="Normal"/>
        <w:ind w:firstLine="426"/>
        <w:rPr>
          <w:sz w:val="20"/>
          <w:szCs w:val="20"/>
        </w:rPr>
      </w:pPr>
      <w:r>
        <w:rPr>
          <w:sz w:val="20"/>
          <w:szCs w:val="20"/>
        </w:rPr>
        <w:t xml:space="preserve">И Сиаматический курс – это курс ведущих, </w:t>
      </w:r>
      <w:r>
        <w:rPr>
          <w:sz w:val="20"/>
          <w:szCs w:val="20"/>
          <w:lang w:val="uk-UA"/>
        </w:rPr>
        <w:t>э</w:t>
      </w:r>
      <w:r>
        <w:rPr>
          <w:sz w:val="20"/>
          <w:szCs w:val="20"/>
        </w:rPr>
        <w:t xml:space="preserve">то те, кто ведут волей своей свободной огонь и на его огонь материя преображается. По итогам курса вы становитесь ведущими или личного огня или коллективного. Коллективного – если стяжали в Доме; личного – если ничего не стяжали, но огонь у вас накоплен. А путь ведущего даже личного огня – это когда вы свой огонь ведёте, а не вечно учитесь, а вам дают. </w:t>
      </w:r>
    </w:p>
    <w:p>
      <w:pPr>
        <w:pStyle w:val="Normal"/>
        <w:ind w:firstLine="426"/>
        <w:rPr>
          <w:sz w:val="20"/>
          <w:szCs w:val="20"/>
        </w:rPr>
      </w:pPr>
      <w:r>
        <w:rPr>
          <w:sz w:val="20"/>
          <w:szCs w:val="20"/>
        </w:rPr>
        <w:t xml:space="preserve">Внутри ведущего всегда сидит чело, внутри чело всегда находится человек. Это наши точки опоры. На Синтезе больше развивают чело и ведущих, человеческое – к Отцу и к ФА-Владыкам. Но, кроме чело и ведущих, мы должны поставить себе цель личную, человеческую: каким человеком мы станем по итогам этого курса. Мы, как чело, растём в синтезе с ФА-Владыкой. Но, как мы будем взращивать преображённость себя, как человека, это наш вопрос. От того, какие мы цели по-человечески на своё преображение, на своё восприятие, на свои сверхзадачи поставим, такая Сиаматика у нас и будет. Мы отвечаем за собственное развитие. Как человеки, мы должны научиться различать в самом себе и в других элементы огненного действия. </w:t>
      </w:r>
    </w:p>
    <w:p>
      <w:pPr>
        <w:pStyle w:val="Normal"/>
        <w:ind w:firstLine="426"/>
        <w:rPr/>
      </w:pPr>
      <w:r>
        <w:rPr>
          <w:sz w:val="20"/>
          <w:szCs w:val="20"/>
        </w:rPr>
        <w:t>Сиаматический курс – это курс растущих профессионалов, где учатся жить универсумным ракурсом и профессиональной обработке данных. Си-аматика – синтез нашей аматики, основанной на сообразительности. Но аматика меняется, если мы не сидим, а работаем, прорабатываем, выражаем, развиваемся. И</w:t>
      </w:r>
      <w:r>
        <w:rPr>
          <w:b/>
          <w:sz w:val="20"/>
          <w:szCs w:val="20"/>
        </w:rPr>
        <w:t xml:space="preserve"> </w:t>
      </w:r>
      <w:r>
        <w:rPr>
          <w:sz w:val="20"/>
          <w:szCs w:val="20"/>
        </w:rPr>
        <w:t xml:space="preserve">у нас тогда складывается синтез новых аматических матриц, то есть на втором курсе синтез огнём мы ещё складываем на более высокий аматический синтез, когда этим синтезом складываем новые матрицы своей жизни, новые матрицы перспектив, как человека, как чело, как ведущего огнём. </w:t>
      </w:r>
      <w:r>
        <w:rPr>
          <w:sz w:val="20"/>
          <w:szCs w:val="20"/>
          <w:lang w:val="uk-UA"/>
        </w:rPr>
        <w:t>И</w:t>
      </w:r>
      <w:r>
        <w:rPr>
          <w:sz w:val="20"/>
          <w:szCs w:val="20"/>
        </w:rPr>
        <w:t xml:space="preserve"> идеально, если вырастем в огне, как </w:t>
      </w:r>
      <w:r>
        <w:rPr>
          <w:sz w:val="20"/>
          <w:szCs w:val="20"/>
          <w:lang w:val="uk-UA"/>
        </w:rPr>
        <w:t>с</w:t>
      </w:r>
      <w:r>
        <w:rPr>
          <w:sz w:val="20"/>
          <w:szCs w:val="20"/>
        </w:rPr>
        <w:t>отрудники.</w:t>
      </w:r>
    </w:p>
    <w:p>
      <w:pPr>
        <w:pStyle w:val="Normal"/>
        <w:tabs>
          <w:tab w:val="clear" w:pos="720"/>
          <w:tab w:val="left" w:pos="2835" w:leader="none"/>
        </w:tabs>
        <w:ind w:firstLine="426"/>
        <w:rPr>
          <w:sz w:val="20"/>
          <w:szCs w:val="20"/>
        </w:rPr>
      </w:pPr>
      <w:r>
        <w:rPr>
          <w:sz w:val="20"/>
          <w:szCs w:val="20"/>
        </w:rPr>
        <w:t>И мы будем учиться расшифровывать огнём и в огне эти возможности аматики, так как высокая скорость обмена идёт не информацией, а аматическими матрицами, скомпактифицированым текстом Слова Отца Метагалактики, которые надо ещё уметь расшифровывать в огне.</w:t>
      </w:r>
    </w:p>
    <w:p>
      <w:pPr>
        <w:pStyle w:val="Normal"/>
        <w:rPr/>
      </w:pPr>
      <w:r>
        <w:rPr>
          <w:sz w:val="20"/>
          <w:szCs w:val="20"/>
        </w:rPr>
        <w:t>Мы должны реально отслеживать, что мы уже живём Новой эпохой, нам развернули прямое выражение огня Метагалактического проявления, новое состояние Дома, когда идёт Столп и сфера вокруг планеты. Метагалактика развёртывается планетарно через развитие человека. Количество групп на данной территории создают соответствующую мощь огня.</w:t>
      </w:r>
    </w:p>
    <w:p>
      <w:pPr>
        <w:pStyle w:val="Normal"/>
        <w:rPr/>
      </w:pPr>
      <w:r>
        <w:rPr>
          <w:sz w:val="20"/>
          <w:szCs w:val="20"/>
        </w:rPr>
        <w:t xml:space="preserve">И второй курс сейчас будет участвовать в развитии применимости Метагалактического огня по планете. </w:t>
      </w:r>
    </w:p>
    <w:p>
      <w:pPr>
        <w:pStyle w:val="Normal"/>
        <w:rPr/>
      </w:pPr>
      <w:r>
        <w:rPr>
          <w:sz w:val="20"/>
          <w:szCs w:val="20"/>
        </w:rPr>
        <w:t xml:space="preserve">ФА-Иерархия, а мы вместе с ней идём по проявлениям, мы – часть этих процессов, и весь огонь Отца через человека выражается под акцентом Универсума. И Сиаматика началась через Универсум. Универсумный курс – это восприятие присутствий в синтезе. И Сиаматика синтезирует аматические матрицы из огня 16-и проявлений на универсумную физическую жизнь человека. И сама Сиаматика – это процесс синтеза огня из 16-и проявлений и универсумной физичности материи. </w:t>
      </w:r>
    </w:p>
    <w:p>
      <w:pPr>
        <w:pStyle w:val="Normal"/>
        <w:ind w:firstLine="426"/>
        <w:rPr>
          <w:sz w:val="20"/>
          <w:szCs w:val="20"/>
        </w:rPr>
      </w:pPr>
      <w:r>
        <w:rPr>
          <w:sz w:val="20"/>
          <w:szCs w:val="20"/>
        </w:rPr>
        <w:t xml:space="preserve">В итоге, Сиаматикой складывается новый ОМ – синтез огня 16-и проявлений и материи Универсума в каждом из нас. В этом был смысл Сиаматического курса. </w:t>
      </w:r>
    </w:p>
    <w:p>
      <w:pPr>
        <w:pStyle w:val="Normal"/>
        <w:ind w:firstLine="426"/>
        <w:rPr/>
      </w:pPr>
      <w:r>
        <w:rPr>
          <w:sz w:val="20"/>
          <w:szCs w:val="20"/>
        </w:rPr>
        <w:t xml:space="preserve">И Сиаматический курс – это не насыщение, а взаимокоординация огня и материи, игра ОМ, их рост, бурление. </w:t>
      </w:r>
    </w:p>
    <w:p>
      <w:pPr>
        <w:pStyle w:val="Normal"/>
        <w:rPr/>
      </w:pPr>
      <w:r>
        <w:rPr>
          <w:sz w:val="20"/>
          <w:szCs w:val="20"/>
        </w:rPr>
        <w:t>Итак, в материю мы идём Универсумом. В огне мы учимся идти 16-ю проявлениями. И этот огонь будет компактифицировать у нас 32-рицу Универсума.</w:t>
      </w:r>
    </w:p>
    <w:p>
      <w:pPr>
        <w:pStyle w:val="Normal"/>
        <w:rPr>
          <w:sz w:val="20"/>
          <w:szCs w:val="20"/>
        </w:rPr>
      </w:pPr>
      <w:r>
        <w:rPr>
          <w:sz w:val="20"/>
          <w:szCs w:val="20"/>
        </w:rPr>
        <w:t>Итак, стяжав 32-е части человека на Сиаматическом курсе, мы начинаем переключаться из Метагалактичности в Универсумность, начинаем по содержанию переключаться с Человека Метагалактики на Человека Универсума, начнём перестраиваться на действие универсумной среды.</w:t>
      </w:r>
    </w:p>
    <w:p>
      <w:pPr>
        <w:pStyle w:val="Normal"/>
        <w:ind w:firstLine="426"/>
        <w:jc w:val="left"/>
        <w:rPr>
          <w:sz w:val="20"/>
          <w:szCs w:val="20"/>
        </w:rPr>
      </w:pPr>
      <w:r>
        <w:rPr>
          <w:sz w:val="20"/>
          <w:szCs w:val="20"/>
        </w:rPr>
      </w:r>
    </w:p>
    <w:p>
      <w:pPr>
        <w:pStyle w:val="Normal"/>
        <w:ind w:firstLine="426"/>
        <w:jc w:val="left"/>
        <w:rPr>
          <w:sz w:val="20"/>
          <w:szCs w:val="20"/>
        </w:rPr>
      </w:pPr>
      <w:r>
        <w:rPr>
          <w:sz w:val="20"/>
          <w:szCs w:val="20"/>
        </w:rPr>
      </w:r>
    </w:p>
    <w:p>
      <w:pPr>
        <w:pStyle w:val="Normal"/>
        <w:ind w:firstLine="426"/>
        <w:jc w:val="left"/>
        <w:rPr>
          <w:sz w:val="20"/>
          <w:szCs w:val="20"/>
        </w:rPr>
      </w:pPr>
      <w:r>
        <w:rPr>
          <w:sz w:val="20"/>
          <w:szCs w:val="20"/>
        </w:rPr>
      </w:r>
    </w:p>
    <w:p>
      <w:pPr>
        <w:pStyle w:val="Normal"/>
        <w:ind w:firstLine="426"/>
        <w:jc w:val="left"/>
        <w:rPr>
          <w:sz w:val="20"/>
          <w:szCs w:val="20"/>
        </w:rPr>
      </w:pPr>
      <w:r>
        <w:rPr>
          <w:sz w:val="20"/>
          <w:szCs w:val="20"/>
        </w:rPr>
      </w:r>
    </w:p>
    <w:p>
      <w:pPr>
        <w:pStyle w:val="Normal"/>
        <w:ind w:firstLine="426"/>
        <w:rPr>
          <w:rFonts w:cs="Arial"/>
          <w:sz w:val="20"/>
          <w:szCs w:val="20"/>
        </w:rPr>
      </w:pPr>
      <w:r>
        <w:rPr>
          <w:rFonts w:cs="Arial"/>
          <w:sz w:val="20"/>
          <w:szCs w:val="20"/>
        </w:rPr>
      </w:r>
    </w:p>
    <w:p>
      <w:pPr>
        <w:pStyle w:val="Normal"/>
        <w:ind w:firstLine="426"/>
        <w:rPr>
          <w:rFonts w:cs="Arial"/>
        </w:rPr>
      </w:pPr>
      <w:r>
        <w:rPr>
          <w:rFonts w:cs="Arial"/>
        </w:rPr>
      </w:r>
    </w:p>
    <w:p>
      <w:pPr>
        <w:pStyle w:val="Normal"/>
        <w:ind w:firstLine="426"/>
        <w:rPr/>
      </w:pPr>
      <w:r>
        <w:rPr/>
      </w:r>
      <w:r>
        <w:br w:type="page"/>
      </w:r>
    </w:p>
    <w:p>
      <w:pPr>
        <w:pStyle w:val="Normal"/>
        <w:ind w:firstLine="426"/>
        <w:jc w:val="left"/>
        <w:rPr>
          <w:sz w:val="20"/>
          <w:szCs w:val="20"/>
        </w:rPr>
      </w:pPr>
      <w:r>
        <w:rPr>
          <w:sz w:val="20"/>
          <w:szCs w:val="20"/>
        </w:rPr>
      </w:r>
    </w:p>
    <w:p>
      <w:pPr>
        <w:pStyle w:val="11"/>
        <w:ind w:firstLine="426"/>
        <w:rPr/>
      </w:pPr>
      <w:r>
        <w:rPr/>
        <w:t xml:space="preserve">Содержание </w:t>
      </w:r>
    </w:p>
    <w:p>
      <w:pPr>
        <w:pStyle w:val="Normal"/>
        <w:ind w:firstLine="426"/>
        <w:rPr/>
      </w:pPr>
      <w:r>
        <w:rPr/>
      </w:r>
    </w:p>
    <w:p>
      <w:pPr>
        <w:pStyle w:val="Contents1"/>
        <w:rPr/>
      </w:pPr>
      <w:r>
        <w:rPr/>
        <w:tab/>
      </w:r>
    </w:p>
    <w:sdt>
      <w:sdtPr>
        <w:docPartObj>
          <w:docPartGallery w:val="Table of Contents"/>
          <w:docPartUnique w:val="true"/>
        </w:docPartObj>
      </w:sdtPr>
      <w:sdtContent>
        <w:p>
          <w:pPr>
            <w:pStyle w:val="Contents1"/>
            <w:ind w:left="1134" w:right="454" w:hanging="708"/>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50328115">
            <w:r>
              <w:rPr>
                <w:rStyle w:val="IndexLink"/>
                <w:lang w:val="en-US" w:eastAsia="en-US"/>
              </w:rPr>
              <w:t>1 день 1 часть</w:t>
              <w:tab/>
              <w:t>10</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5032811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Настройка на курс</w:t>
              <w:tab/>
              <w:t>10</w:t>
            </w:r>
          </w:hyperlink>
        </w:p>
        <w:p>
          <w:pPr>
            <w:pStyle w:val="Contents1"/>
            <w:rPr>
              <w:rFonts w:ascii="Times New Roman" w:hAnsi="Times New Roman" w:cs="Times New Roman"/>
              <w:sz w:val="24"/>
              <w:szCs w:val="24"/>
              <w:lang w:val="en-US" w:eastAsia="en-US"/>
            </w:rPr>
          </w:pPr>
          <w:hyperlink w:anchor="__RefHeading___Toc25032811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Развитие Сиаматического огня</w:t>
              <w:tab/>
              <w:t>10</w:t>
            </w:r>
          </w:hyperlink>
        </w:p>
        <w:p>
          <w:pPr>
            <w:pStyle w:val="Contents1"/>
            <w:rPr>
              <w:rFonts w:ascii="Times New Roman" w:hAnsi="Times New Roman" w:cs="Times New Roman"/>
              <w:sz w:val="24"/>
              <w:szCs w:val="24"/>
              <w:lang w:val="en-US" w:eastAsia="en-US"/>
            </w:rPr>
          </w:pPr>
          <w:hyperlink w:anchor="__RefHeading___Toc25032811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Первый ФА-Синтез</w:t>
              <w:tab/>
              <w:t>17</w:t>
            </w:r>
          </w:hyperlink>
        </w:p>
        <w:p>
          <w:pPr>
            <w:pStyle w:val="Contents1"/>
            <w:rPr>
              <w:rFonts w:ascii="Times New Roman" w:hAnsi="Times New Roman" w:cs="Times New Roman"/>
              <w:sz w:val="24"/>
              <w:szCs w:val="24"/>
              <w:lang w:val="en-US" w:eastAsia="en-US"/>
            </w:rPr>
          </w:pPr>
          <w:hyperlink w:anchor="__RefHeading___Toc25032811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Перспектива 16-ти Синтезов</w:t>
              <w:tab/>
              <w:t>19</w:t>
            </w:r>
          </w:hyperlink>
        </w:p>
        <w:p>
          <w:pPr>
            <w:pStyle w:val="Contents1"/>
            <w:rPr>
              <w:rFonts w:ascii="Times New Roman" w:hAnsi="Times New Roman" w:cs="Times New Roman"/>
              <w:sz w:val="24"/>
              <w:szCs w:val="24"/>
              <w:lang w:val="en-US" w:eastAsia="en-US"/>
            </w:rPr>
          </w:pPr>
          <w:hyperlink w:anchor="__RefHeading___Toc250328120">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Закон «свободы воли»</w:t>
              <w:tab/>
              <w:t>19</w:t>
            </w:r>
          </w:hyperlink>
        </w:p>
        <w:p>
          <w:pPr>
            <w:pStyle w:val="Contents1"/>
            <w:rPr>
              <w:rFonts w:ascii="Times New Roman" w:hAnsi="Times New Roman" w:cs="Times New Roman"/>
              <w:sz w:val="24"/>
              <w:szCs w:val="24"/>
              <w:lang w:val="en-US" w:eastAsia="en-US"/>
            </w:rPr>
          </w:pPr>
          <w:hyperlink w:anchor="__RefHeading___Toc250328121">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Сиаматика</w:t>
              <w:tab/>
              <w:t>22</w:t>
            </w:r>
          </w:hyperlink>
        </w:p>
        <w:p>
          <w:pPr>
            <w:pStyle w:val="Contents1"/>
            <w:rPr>
              <w:rFonts w:ascii="Times New Roman" w:hAnsi="Times New Roman" w:cs="Times New Roman"/>
              <w:sz w:val="24"/>
              <w:szCs w:val="24"/>
              <w:lang w:val="en-US" w:eastAsia="en-US"/>
            </w:rPr>
          </w:pPr>
          <w:hyperlink w:anchor="__RefHeading___Toc250328122">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Ведущие личного огня</w:t>
              <w:tab/>
              <w:t>24</w:t>
            </w:r>
          </w:hyperlink>
        </w:p>
        <w:p>
          <w:pPr>
            <w:pStyle w:val="Contents1"/>
            <w:rPr>
              <w:rFonts w:ascii="Times New Roman" w:hAnsi="Times New Roman" w:cs="Times New Roman"/>
              <w:sz w:val="24"/>
              <w:szCs w:val="24"/>
              <w:lang w:val="en-US" w:eastAsia="en-US"/>
            </w:rPr>
          </w:pPr>
          <w:hyperlink w:anchor="__RefHeading___Toc250328123">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Аматические матрицы. Действия волей в огне</w:t>
              <w:tab/>
              <w:t>26</w:t>
            </w:r>
          </w:hyperlink>
        </w:p>
        <w:p>
          <w:pPr>
            <w:pStyle w:val="Contents1"/>
            <w:rPr>
              <w:rFonts w:ascii="Times New Roman" w:hAnsi="Times New Roman" w:cs="Times New Roman"/>
              <w:sz w:val="24"/>
              <w:szCs w:val="24"/>
              <w:lang w:val="en-US" w:eastAsia="en-US"/>
            </w:rPr>
          </w:pPr>
          <w:hyperlink w:anchor="__RefHeading___Toc25032812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Путь ведущих</w:t>
              <w:tab/>
              <w:t>28</w:t>
            </w:r>
          </w:hyperlink>
        </w:p>
        <w:p>
          <w:pPr>
            <w:pStyle w:val="Contents1"/>
            <w:rPr>
              <w:rFonts w:ascii="Times New Roman" w:hAnsi="Times New Roman" w:cs="Times New Roman"/>
              <w:sz w:val="24"/>
              <w:szCs w:val="24"/>
              <w:lang w:val="en-US" w:eastAsia="en-US"/>
            </w:rPr>
          </w:pPr>
          <w:hyperlink w:anchor="__RefHeading___Toc25032812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Система огня нового стандарта курса</w:t>
              <w:tab/>
              <w:t>31</w:t>
            </w:r>
          </w:hyperlink>
        </w:p>
        <w:p>
          <w:pPr>
            <w:pStyle w:val="Contents1"/>
            <w:rPr>
              <w:rFonts w:ascii="Times New Roman" w:hAnsi="Times New Roman" w:cs="Times New Roman"/>
              <w:sz w:val="24"/>
              <w:szCs w:val="24"/>
              <w:lang w:val="en-US" w:eastAsia="en-US"/>
            </w:rPr>
          </w:pPr>
          <w:hyperlink w:anchor="__RefHeading___Toc25032812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Курс профессионалов</w:t>
              <w:tab/>
              <w:t>32</w:t>
            </w:r>
          </w:hyperlink>
        </w:p>
        <w:p>
          <w:pPr>
            <w:pStyle w:val="Contents1"/>
            <w:rPr>
              <w:rFonts w:ascii="Times New Roman" w:hAnsi="Times New Roman" w:cs="Times New Roman"/>
              <w:sz w:val="24"/>
              <w:szCs w:val="24"/>
              <w:lang w:val="en-US" w:eastAsia="en-US"/>
            </w:rPr>
          </w:pPr>
          <w:hyperlink w:anchor="__RefHeading___Toc250328127">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Ещё раз о ФА-Синтезе</w:t>
              <w:tab/>
              <w:t>32</w:t>
            </w:r>
          </w:hyperlink>
        </w:p>
        <w:p>
          <w:pPr>
            <w:pStyle w:val="Contents1"/>
            <w:rPr>
              <w:rFonts w:ascii="Times New Roman" w:hAnsi="Times New Roman" w:cs="Times New Roman"/>
              <w:sz w:val="24"/>
              <w:szCs w:val="24"/>
              <w:lang w:val="en-US" w:eastAsia="en-US"/>
            </w:rPr>
          </w:pPr>
          <w:hyperlink w:anchor="__RefHeading___Toc250328128">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Психодинамика, низшая и Высшая Душа</w:t>
              <w:tab/>
              <w:t>36</w:t>
            </w:r>
          </w:hyperlink>
        </w:p>
        <w:p>
          <w:pPr>
            <w:pStyle w:val="Contents1"/>
            <w:rPr>
              <w:rFonts w:ascii="Times New Roman" w:hAnsi="Times New Roman" w:cs="Times New Roman"/>
              <w:sz w:val="24"/>
              <w:szCs w:val="24"/>
              <w:lang w:val="en-US" w:eastAsia="en-US"/>
            </w:rPr>
          </w:pPr>
          <w:hyperlink w:anchor="__RefHeading___Toc250328129">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Физически жить 4-присутственно</w:t>
              <w:tab/>
              <w:t>40</w:t>
            </w:r>
          </w:hyperlink>
        </w:p>
        <w:p>
          <w:pPr>
            <w:pStyle w:val="Contents1"/>
            <w:rPr>
              <w:rFonts w:ascii="Times New Roman" w:hAnsi="Times New Roman" w:cs="Times New Roman"/>
              <w:sz w:val="24"/>
              <w:szCs w:val="24"/>
              <w:lang w:val="en-US" w:eastAsia="en-US"/>
            </w:rPr>
          </w:pPr>
          <w:hyperlink w:anchor="__RefHeading___Toc250328130">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Позиция наблюдателя – Универсум</w:t>
              <w:tab/>
              <w:t>43</w:t>
            </w:r>
          </w:hyperlink>
        </w:p>
        <w:p>
          <w:pPr>
            <w:pStyle w:val="Contents1"/>
            <w:rPr>
              <w:rFonts w:ascii="Times New Roman" w:hAnsi="Times New Roman" w:cs="Times New Roman"/>
              <w:sz w:val="24"/>
              <w:szCs w:val="24"/>
              <w:lang w:val="en-US" w:eastAsia="en-US"/>
            </w:rPr>
          </w:pPr>
          <w:hyperlink w:anchor="__RefHeading___Toc250328131">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ФА-64-рица и  механизм самотрансляции</w:t>
              <w:tab/>
              <w:t>45</w:t>
            </w:r>
          </w:hyperlink>
        </w:p>
        <w:p>
          <w:pPr>
            <w:pStyle w:val="Contents1"/>
            <w:rPr>
              <w:rFonts w:ascii="Times New Roman" w:hAnsi="Times New Roman" w:cs="Times New Roman"/>
              <w:sz w:val="24"/>
              <w:szCs w:val="24"/>
              <w:lang w:val="en-US" w:eastAsia="en-US"/>
            </w:rPr>
          </w:pPr>
          <w:hyperlink w:anchor="__RefHeading___Toc250328132">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Устойчивость материи</w:t>
              <w:tab/>
              <w:t>47</w:t>
            </w:r>
          </w:hyperlink>
        </w:p>
        <w:p>
          <w:pPr>
            <w:pStyle w:val="Contents1"/>
            <w:rPr>
              <w:rFonts w:ascii="Times New Roman" w:hAnsi="Times New Roman" w:cs="Times New Roman"/>
              <w:sz w:val="24"/>
              <w:szCs w:val="24"/>
              <w:lang w:val="en-US" w:eastAsia="en-US"/>
            </w:rPr>
          </w:pPr>
          <w:hyperlink w:anchor="__RefHeading___Toc250328133">
            <w:r>
              <w:rPr>
                <w:rStyle w:val="IndexLink"/>
                <w:lang w:val="en-US" w:eastAsia="en-US"/>
              </w:rPr>
              <w:t>1.6.7</w:t>
            </w:r>
            <w:r>
              <w:rPr>
                <w:rStyle w:val="IndexLink"/>
                <w:rFonts w:cs="Times New Roman" w:ascii="Times New Roman" w:hAnsi="Times New Roman"/>
                <w:sz w:val="24"/>
                <w:szCs w:val="24"/>
                <w:lang w:val="en-US" w:eastAsia="en-US"/>
              </w:rPr>
              <w:tab/>
            </w:r>
            <w:r>
              <w:rPr>
                <w:rStyle w:val="IndexLink"/>
                <w:lang w:val="en-US" w:eastAsia="en-US"/>
              </w:rPr>
              <w:t>Переключение с Метагалактического восприятия на Универсумное</w:t>
              <w:tab/>
              <w:t>53</w:t>
            </w:r>
          </w:hyperlink>
        </w:p>
        <w:p>
          <w:pPr>
            <w:pStyle w:val="Contents1"/>
            <w:rPr>
              <w:rFonts w:ascii="Times New Roman" w:hAnsi="Times New Roman" w:cs="Times New Roman"/>
              <w:sz w:val="24"/>
              <w:szCs w:val="24"/>
              <w:lang w:val="en-US" w:eastAsia="en-US"/>
            </w:rPr>
          </w:pPr>
          <w:hyperlink w:anchor="__RefHeading___Toc250328134">
            <w:r>
              <w:rPr>
                <w:rStyle w:val="IndexLink"/>
                <w:lang w:val="en-US" w:eastAsia="en-US"/>
              </w:rPr>
              <w:t>1.6.8</w:t>
            </w:r>
            <w:r>
              <w:rPr>
                <w:rStyle w:val="IndexLink"/>
                <w:rFonts w:cs="Times New Roman" w:ascii="Times New Roman" w:hAnsi="Times New Roman"/>
                <w:sz w:val="24"/>
                <w:szCs w:val="24"/>
                <w:lang w:val="en-US" w:eastAsia="en-US"/>
              </w:rPr>
              <w:tab/>
            </w:r>
            <w:r>
              <w:rPr>
                <w:rStyle w:val="IndexLink"/>
                <w:lang w:val="en-US" w:eastAsia="en-US"/>
              </w:rPr>
              <w:t>Взаимокоординация огня и материи. Игра ОМ</w:t>
              <w:tab/>
              <w:t>54</w:t>
            </w:r>
          </w:hyperlink>
        </w:p>
        <w:p>
          <w:pPr>
            <w:pStyle w:val="Contents1"/>
            <w:rPr>
              <w:rFonts w:ascii="Times New Roman" w:hAnsi="Times New Roman" w:cs="Times New Roman"/>
              <w:sz w:val="24"/>
              <w:szCs w:val="24"/>
              <w:lang w:val="en-US" w:eastAsia="en-US"/>
            </w:rPr>
          </w:pPr>
          <w:hyperlink w:anchor="__RefHeading___Toc2503281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Сиаматический курс от Отца</w:t>
              <w:tab/>
              <w:t>58</w:t>
            </w:r>
          </w:hyperlink>
        </w:p>
        <w:p>
          <w:pPr>
            <w:pStyle w:val="Contents1"/>
            <w:rPr>
              <w:rFonts w:ascii="Times New Roman" w:hAnsi="Times New Roman" w:cs="Times New Roman"/>
              <w:sz w:val="24"/>
              <w:szCs w:val="24"/>
              <w:lang w:val="en-US" w:eastAsia="en-US"/>
            </w:rPr>
          </w:pPr>
          <w:hyperlink w:anchor="__RefHeading___Toc25032813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Перестройка частей в универсумную проявленность</w:t>
              <w:tab/>
              <w:t>62</w:t>
            </w:r>
          </w:hyperlink>
        </w:p>
        <w:p>
          <w:pPr>
            <w:pStyle w:val="Contents1"/>
            <w:rPr>
              <w:rFonts w:ascii="Times New Roman" w:hAnsi="Times New Roman" w:cs="Times New Roman"/>
              <w:sz w:val="24"/>
              <w:szCs w:val="24"/>
              <w:lang w:val="en-US" w:eastAsia="en-US"/>
            </w:rPr>
          </w:pPr>
          <w:hyperlink w:anchor="__RefHeading___Toc25032813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одготовка территории огнём</w:t>
              <w:tab/>
              <w:t>64</w:t>
            </w:r>
          </w:hyperlink>
        </w:p>
        <w:p>
          <w:pPr>
            <w:pStyle w:val="Contents1"/>
            <w:rPr>
              <w:rFonts w:ascii="Times New Roman" w:hAnsi="Times New Roman" w:cs="Times New Roman"/>
              <w:sz w:val="24"/>
              <w:szCs w:val="24"/>
              <w:lang w:val="en-US" w:eastAsia="en-US"/>
            </w:rPr>
          </w:pPr>
          <w:hyperlink w:anchor="__RefHeading___Toc25032813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Различение по содержанию</w:t>
              <w:tab/>
              <w:t>69</w:t>
            </w:r>
          </w:hyperlink>
        </w:p>
        <w:p>
          <w:pPr>
            <w:pStyle w:val="Contents1"/>
            <w:rPr>
              <w:rFonts w:ascii="Times New Roman" w:hAnsi="Times New Roman" w:cs="Times New Roman"/>
              <w:sz w:val="24"/>
              <w:szCs w:val="24"/>
              <w:lang w:val="en-US" w:eastAsia="en-US"/>
            </w:rPr>
          </w:pPr>
          <w:hyperlink w:anchor="__RefHeading___Toc25032813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актика  1. Вхождение в Сиаматический курс подготовки. Рождение Универсумной среды</w:t>
              <w:tab/>
              <w:t>81</w:t>
            </w:r>
          </w:hyperlink>
        </w:p>
        <w:p>
          <w:pPr>
            <w:pStyle w:val="Contents1"/>
            <w:rPr>
              <w:lang w:val="en-US" w:eastAsia="en-US"/>
            </w:rPr>
          </w:pPr>
          <w:hyperlink w:anchor="__RefHeading___Toc25032814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Развитие Универсумной среды на Украине</w:t>
              <w:tab/>
              <w:t>84</w:t>
            </w:r>
          </w:hyperlink>
        </w:p>
        <w:p>
          <w:pPr>
            <w:pStyle w:val="Normal"/>
            <w:rPr>
              <w:lang w:val="en-US" w:eastAsia="en-US"/>
            </w:rPr>
          </w:pPr>
          <w:r>
            <w:rPr>
              <w:lang w:val="en-US" w:eastAsia="en-US"/>
            </w:rPr>
          </w:r>
        </w:p>
        <w:p>
          <w:pPr>
            <w:pStyle w:val="Normal"/>
            <w:rPr/>
          </w:pPr>
          <w:r>
            <w:rPr/>
          </w:r>
        </w:p>
        <w:p>
          <w:pPr>
            <w:pStyle w:val="Contents1"/>
            <w:ind w:left="1134" w:right="454" w:hanging="0"/>
            <w:rPr>
              <w:lang w:val="en-US" w:eastAsia="en-US"/>
            </w:rPr>
          </w:pPr>
          <w:hyperlink w:anchor="__RefHeading___Toc250328141">
            <w:r>
              <w:rPr>
                <w:rStyle w:val="IndexLink"/>
                <w:lang w:val="en-US" w:eastAsia="en-US"/>
              </w:rPr>
              <w:t>1 день 2 часть</w:t>
              <w:tab/>
              <w:t>9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5032814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Вести Дом собою</w:t>
              <w:tab/>
              <w:t>93</w:t>
            </w:r>
          </w:hyperlink>
        </w:p>
        <w:p>
          <w:pPr>
            <w:pStyle w:val="Contents1"/>
            <w:rPr>
              <w:rFonts w:ascii="Times New Roman" w:hAnsi="Times New Roman" w:cs="Times New Roman"/>
              <w:sz w:val="24"/>
              <w:szCs w:val="24"/>
              <w:lang w:val="en-US" w:eastAsia="en-US"/>
            </w:rPr>
          </w:pPr>
          <w:hyperlink w:anchor="__RefHeading___Toc25032814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Итоги стяжаний на 2009-2010 год</w:t>
              <w:tab/>
              <w:t>93</w:t>
            </w:r>
          </w:hyperlink>
        </w:p>
        <w:p>
          <w:pPr>
            <w:pStyle w:val="Contents1"/>
            <w:rPr>
              <w:rFonts w:ascii="Times New Roman" w:hAnsi="Times New Roman" w:cs="Times New Roman"/>
              <w:sz w:val="24"/>
              <w:szCs w:val="24"/>
              <w:lang w:val="en-US" w:eastAsia="en-US"/>
            </w:rPr>
          </w:pPr>
          <w:hyperlink w:anchor="__RefHeading___Toc25032814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Задачи ведущих огня 27-го Дома ФА</w:t>
              <w:tab/>
              <w:t>97</w:t>
            </w:r>
          </w:hyperlink>
        </w:p>
        <w:p>
          <w:pPr>
            <w:pStyle w:val="Contents1"/>
            <w:rPr>
              <w:rFonts w:ascii="Times New Roman" w:hAnsi="Times New Roman" w:cs="Times New Roman"/>
              <w:sz w:val="24"/>
              <w:szCs w:val="24"/>
              <w:lang w:val="en-US" w:eastAsia="en-US"/>
            </w:rPr>
          </w:pPr>
          <w:hyperlink w:anchor="__RefHeading___Toc25032814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О стяжаниях</w:t>
              <w:tab/>
              <w:t>100</w:t>
            </w:r>
          </w:hyperlink>
        </w:p>
        <w:p>
          <w:pPr>
            <w:pStyle w:val="Contents1"/>
            <w:rPr>
              <w:rFonts w:ascii="Times New Roman" w:hAnsi="Times New Roman" w:cs="Times New Roman"/>
              <w:sz w:val="24"/>
              <w:szCs w:val="24"/>
              <w:lang w:val="en-US" w:eastAsia="en-US"/>
            </w:rPr>
          </w:pPr>
          <w:hyperlink w:anchor="__RefHeading___Toc25032814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Принцип ФА-Майтрейи,  первый шаг  программы коллективного роста огня</w:t>
              <w:tab/>
              <w:t>104</w:t>
            </w:r>
          </w:hyperlink>
        </w:p>
        <w:p>
          <w:pPr>
            <w:pStyle w:val="Contents1"/>
            <w:rPr>
              <w:rFonts w:ascii="Times New Roman" w:hAnsi="Times New Roman" w:cs="Times New Roman"/>
              <w:sz w:val="24"/>
              <w:szCs w:val="24"/>
              <w:lang w:val="en-US" w:eastAsia="en-US"/>
            </w:rPr>
          </w:pPr>
          <w:hyperlink w:anchor="__RefHeading___Toc25032814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Первый огонь ФА-Майтрейи</w:t>
              <w:tab/>
              <w:t>107</w:t>
            </w:r>
          </w:hyperlink>
        </w:p>
        <w:p>
          <w:pPr>
            <w:pStyle w:val="Contents1"/>
            <w:rPr>
              <w:rFonts w:ascii="Times New Roman" w:hAnsi="Times New Roman" w:cs="Times New Roman"/>
              <w:sz w:val="24"/>
              <w:szCs w:val="24"/>
              <w:lang w:val="en-US" w:eastAsia="en-US"/>
            </w:rPr>
          </w:pPr>
          <w:hyperlink w:anchor="__RefHeading___Toc25032814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Вхождение в 32-е части Человека ФА</w:t>
              <w:tab/>
              <w:t>109</w:t>
            </w:r>
          </w:hyperlink>
        </w:p>
        <w:p>
          <w:pPr>
            <w:pStyle w:val="Contents1"/>
            <w:rPr>
              <w:rFonts w:ascii="Times New Roman" w:hAnsi="Times New Roman" w:cs="Times New Roman"/>
              <w:sz w:val="24"/>
              <w:szCs w:val="24"/>
              <w:lang w:val="en-US" w:eastAsia="en-US"/>
            </w:rPr>
          </w:pPr>
          <w:hyperlink w:anchor="__RefHeading___Toc25032814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Новый астрал работоспособностью 32-х Душ</w:t>
              <w:tab/>
              <w:t>109</w:t>
            </w:r>
          </w:hyperlink>
        </w:p>
        <w:p>
          <w:pPr>
            <w:pStyle w:val="Contents1"/>
            <w:rPr>
              <w:rFonts w:ascii="Times New Roman" w:hAnsi="Times New Roman" w:cs="Times New Roman"/>
              <w:sz w:val="24"/>
              <w:szCs w:val="24"/>
              <w:lang w:val="en-US" w:eastAsia="en-US"/>
            </w:rPr>
          </w:pPr>
          <w:hyperlink w:anchor="__RefHeading___Toc2503281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Пламя</w:t>
              <w:tab/>
              <w:t>113</w:t>
            </w:r>
          </w:hyperlink>
        </w:p>
        <w:p>
          <w:pPr>
            <w:pStyle w:val="Contents1"/>
            <w:rPr>
              <w:rFonts w:ascii="Times New Roman" w:hAnsi="Times New Roman" w:cs="Times New Roman"/>
              <w:sz w:val="24"/>
              <w:szCs w:val="24"/>
              <w:lang w:val="en-US" w:eastAsia="en-US"/>
            </w:rPr>
          </w:pPr>
          <w:hyperlink w:anchor="__RefHeading___Toc25032815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Практика  2. Преображение Пламенностью Матери Метагалактики ФА</w:t>
              <w:tab/>
              <w:t>119</w:t>
            </w:r>
          </w:hyperlink>
        </w:p>
        <w:p>
          <w:pPr>
            <w:pStyle w:val="Contents1"/>
            <w:rPr>
              <w:rFonts w:ascii="Times New Roman" w:hAnsi="Times New Roman" w:cs="Times New Roman"/>
              <w:sz w:val="24"/>
              <w:szCs w:val="24"/>
              <w:lang w:val="en-US" w:eastAsia="en-US"/>
            </w:rPr>
          </w:pPr>
          <w:hyperlink w:anchor="__RefHeading___Toc25032815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122</w:t>
            </w:r>
          </w:hyperlink>
        </w:p>
        <w:p>
          <w:pPr>
            <w:pStyle w:val="Contents1"/>
            <w:rPr>
              <w:rFonts w:ascii="Times New Roman" w:hAnsi="Times New Roman" w:cs="Times New Roman"/>
              <w:sz w:val="24"/>
              <w:szCs w:val="24"/>
              <w:lang w:val="en-US" w:eastAsia="en-US"/>
            </w:rPr>
          </w:pPr>
          <w:hyperlink w:anchor="__RefHeading___Toc250328153">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Краткая характеристика 32-рицы  частей человека с 17-й по 32-ю</w:t>
              <w:tab/>
              <w:t>123</w:t>
            </w:r>
          </w:hyperlink>
        </w:p>
        <w:p>
          <w:pPr>
            <w:pStyle w:val="Contents1"/>
            <w:rPr>
              <w:lang w:val="en-US" w:eastAsia="en-US"/>
            </w:rPr>
          </w:pPr>
          <w:hyperlink w:anchor="__RefHeading___Toc250328154">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рактика 3. Стяжание эталонной 32-рицы Человека Универсума</w:t>
              <w:tab/>
              <w:t>126</w:t>
            </w:r>
          </w:hyperlink>
        </w:p>
        <w:p>
          <w:pPr>
            <w:pStyle w:val="Normal"/>
            <w:rPr>
              <w:lang w:val="en-US" w:eastAsia="en-US"/>
            </w:rPr>
          </w:pPr>
          <w:r>
            <w:rPr>
              <w:lang w:val="en-US" w:eastAsia="en-US"/>
            </w:rPr>
          </w:r>
        </w:p>
        <w:p>
          <w:pPr>
            <w:pStyle w:val="Contents1"/>
            <w:ind w:left="1134" w:right="454" w:hanging="0"/>
            <w:rPr>
              <w:lang w:val="en-US" w:eastAsia="en-US"/>
            </w:rPr>
          </w:pPr>
          <w:hyperlink w:anchor="__RefHeading___Toc250328155">
            <w:r>
              <w:rPr>
                <w:rStyle w:val="IndexLink"/>
                <w:lang w:val="en-US" w:eastAsia="en-US"/>
              </w:rPr>
              <w:t>2 день 1 часть</w:t>
              <w:tab/>
              <w:t>129</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5032815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Новый курс и другая фиксация огней</w:t>
              <w:tab/>
              <w:t>129</w:t>
            </w:r>
          </w:hyperlink>
        </w:p>
        <w:p>
          <w:pPr>
            <w:pStyle w:val="Contents1"/>
            <w:rPr>
              <w:rFonts w:ascii="Times New Roman" w:hAnsi="Times New Roman" w:cs="Times New Roman"/>
              <w:sz w:val="24"/>
              <w:szCs w:val="24"/>
              <w:lang w:val="en-US" w:eastAsia="en-US"/>
            </w:rPr>
          </w:pPr>
          <w:hyperlink w:anchor="__RefHeading___Toc25032815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Стяжания закрыты</w:t>
              <w:tab/>
              <w:t>129</w:t>
            </w:r>
          </w:hyperlink>
        </w:p>
        <w:p>
          <w:pPr>
            <w:pStyle w:val="Contents1"/>
            <w:rPr>
              <w:rFonts w:ascii="Times New Roman" w:hAnsi="Times New Roman" w:cs="Times New Roman"/>
              <w:sz w:val="24"/>
              <w:szCs w:val="24"/>
              <w:lang w:val="en-US" w:eastAsia="en-US"/>
            </w:rPr>
          </w:pPr>
          <w:hyperlink w:anchor="__RefHeading___Toc25032815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Итоги ночной учёбы и двуединство огней</w:t>
              <w:tab/>
              <w:t>131</w:t>
            </w:r>
          </w:hyperlink>
        </w:p>
        <w:p>
          <w:pPr>
            <w:pStyle w:val="Contents1"/>
            <w:rPr>
              <w:rFonts w:ascii="Times New Roman" w:hAnsi="Times New Roman" w:cs="Times New Roman"/>
              <w:sz w:val="24"/>
              <w:szCs w:val="24"/>
              <w:lang w:val="en-US" w:eastAsia="en-US"/>
            </w:rPr>
          </w:pPr>
          <w:hyperlink w:anchor="__RefHeading___Toc25032815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Выражение Дома ФА-Отца Метагалактики в материи</w:t>
              <w:tab/>
              <w:t>133</w:t>
            </w:r>
          </w:hyperlink>
        </w:p>
        <w:p>
          <w:pPr>
            <w:pStyle w:val="Contents1"/>
            <w:rPr>
              <w:rFonts w:ascii="Times New Roman" w:hAnsi="Times New Roman" w:cs="Times New Roman"/>
              <w:sz w:val="24"/>
              <w:szCs w:val="24"/>
              <w:lang w:val="en-US" w:eastAsia="en-US"/>
            </w:rPr>
          </w:pPr>
          <w:hyperlink w:anchor="__RefHeading___Toc25032816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Цельный огонь Дома ФА-Отца Метагалактики</w:t>
              <w:tab/>
              <w:t>136</w:t>
            </w:r>
          </w:hyperlink>
        </w:p>
        <w:p>
          <w:pPr>
            <w:pStyle w:val="Contents1"/>
            <w:rPr>
              <w:rFonts w:ascii="Times New Roman" w:hAnsi="Times New Roman" w:cs="Times New Roman"/>
              <w:sz w:val="24"/>
              <w:szCs w:val="24"/>
              <w:lang w:val="en-US" w:eastAsia="en-US"/>
            </w:rPr>
          </w:pPr>
          <w:hyperlink w:anchor="__RefHeading___Toc25032816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Этапы прохождения Цельного огня  (Восьмерица ФА)</w:t>
              <w:tab/>
              <w:t>146</w:t>
            </w:r>
          </w:hyperlink>
        </w:p>
        <w:p>
          <w:pPr>
            <w:pStyle w:val="Contents1"/>
            <w:rPr>
              <w:rFonts w:ascii="Times New Roman" w:hAnsi="Times New Roman" w:cs="Times New Roman"/>
              <w:sz w:val="24"/>
              <w:szCs w:val="24"/>
              <w:lang w:val="en-US" w:eastAsia="en-US"/>
            </w:rPr>
          </w:pPr>
          <w:hyperlink w:anchor="__RefHeading___Toc25032816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53</w:t>
            </w:r>
          </w:hyperlink>
        </w:p>
        <w:p>
          <w:pPr>
            <w:pStyle w:val="Contents1"/>
            <w:rPr>
              <w:rFonts w:ascii="Times New Roman" w:hAnsi="Times New Roman" w:cs="Times New Roman"/>
              <w:sz w:val="24"/>
              <w:szCs w:val="24"/>
              <w:lang w:val="en-US" w:eastAsia="en-US"/>
            </w:rPr>
          </w:pPr>
          <w:hyperlink w:anchor="__RefHeading___Toc25032816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Практика 4. Четверица огня Изначального Вышестоящего Отца нами (активация четырёх Хум)</w:t>
              <w:tab/>
              <w:t>155</w:t>
            </w:r>
          </w:hyperlink>
        </w:p>
        <w:p>
          <w:pPr>
            <w:pStyle w:val="Contents1"/>
            <w:rPr>
              <w:rFonts w:ascii="Times New Roman" w:hAnsi="Times New Roman" w:cs="Times New Roman"/>
              <w:sz w:val="24"/>
              <w:szCs w:val="24"/>
              <w:lang w:val="en-US" w:eastAsia="en-US"/>
            </w:rPr>
          </w:pPr>
          <w:hyperlink w:anchor="__RefHeading___Toc25032816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Комментарии к практике активации 4-х Хум</w:t>
              <w:tab/>
              <w:t>158</w:t>
            </w:r>
          </w:hyperlink>
        </w:p>
        <w:p>
          <w:pPr>
            <w:pStyle w:val="Contents1"/>
            <w:rPr>
              <w:rFonts w:ascii="Times New Roman" w:hAnsi="Times New Roman" w:cs="Times New Roman"/>
              <w:sz w:val="24"/>
              <w:szCs w:val="24"/>
              <w:lang w:val="en-US" w:eastAsia="en-US"/>
            </w:rPr>
          </w:pPr>
          <w:hyperlink w:anchor="__RefHeading___Toc25032816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Что такое Синтез? Собственный Синтез</w:t>
              <w:tab/>
              <w:t>163</w:t>
            </w:r>
          </w:hyperlink>
        </w:p>
        <w:p>
          <w:pPr>
            <w:pStyle w:val="Contents1"/>
            <w:rPr>
              <w:rFonts w:ascii="Times New Roman" w:hAnsi="Times New Roman" w:cs="Times New Roman"/>
              <w:sz w:val="24"/>
              <w:szCs w:val="24"/>
              <w:lang w:val="en-US" w:eastAsia="en-US"/>
            </w:rPr>
          </w:pPr>
          <w:hyperlink w:anchor="__RefHeading___Toc250328166">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Изначальность огня</w:t>
              <w:tab/>
              <w:t>172</w:t>
            </w:r>
          </w:hyperlink>
        </w:p>
        <w:p>
          <w:pPr>
            <w:pStyle w:val="Contents1"/>
            <w:rPr>
              <w:rFonts w:ascii="Times New Roman" w:hAnsi="Times New Roman" w:cs="Times New Roman"/>
              <w:sz w:val="24"/>
              <w:szCs w:val="24"/>
              <w:lang w:val="en-US" w:eastAsia="en-US"/>
            </w:rPr>
          </w:pPr>
          <w:hyperlink w:anchor="__RefHeading___Toc25032816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Пламя (часть 2)</w:t>
              <w:tab/>
              <w:t>182</w:t>
            </w:r>
          </w:hyperlink>
        </w:p>
        <w:p>
          <w:pPr>
            <w:pStyle w:val="Contents1"/>
            <w:rPr>
              <w:rFonts w:ascii="Times New Roman" w:hAnsi="Times New Roman" w:cs="Times New Roman"/>
              <w:sz w:val="24"/>
              <w:szCs w:val="24"/>
              <w:lang w:val="en-US" w:eastAsia="en-US"/>
            </w:rPr>
          </w:pPr>
          <w:hyperlink w:anchor="__RefHeading___Toc25032816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О предстоящей практике по пробуждению огненной материи</w:t>
              <w:tab/>
              <w:t>185</w:t>
            </w:r>
          </w:hyperlink>
        </w:p>
        <w:p>
          <w:pPr>
            <w:pStyle w:val="Contents1"/>
            <w:rPr>
              <w:rFonts w:ascii="Times New Roman" w:hAnsi="Times New Roman" w:cs="Times New Roman"/>
              <w:sz w:val="24"/>
              <w:szCs w:val="24"/>
              <w:lang w:val="en-US" w:eastAsia="en-US"/>
            </w:rPr>
          </w:pPr>
          <w:hyperlink w:anchor="__RefHeading___Toc25032816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Практика 5. Выражение нового качества пламенности по возжиганию новой огненной материи в Метагалактике ФА</w:t>
              <w:tab/>
              <w:t>192</w:t>
            </w:r>
          </w:hyperlink>
        </w:p>
        <w:p>
          <w:pPr>
            <w:pStyle w:val="Contents1"/>
            <w:rPr>
              <w:lang w:val="en-US" w:eastAsia="en-US"/>
            </w:rPr>
          </w:pPr>
          <w:hyperlink w:anchor="__RefHeading___Toc25032817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196</w:t>
            </w:r>
          </w:hyperlink>
        </w:p>
        <w:p>
          <w:pPr>
            <w:pStyle w:val="Normal"/>
            <w:rPr>
              <w:lang w:val="en-US" w:eastAsia="en-US"/>
            </w:rPr>
          </w:pPr>
          <w:r>
            <w:rPr>
              <w:lang w:val="en-US" w:eastAsia="en-US"/>
            </w:rPr>
          </w:r>
        </w:p>
        <w:p>
          <w:pPr>
            <w:pStyle w:val="Contents1"/>
            <w:ind w:left="1134" w:right="454" w:hanging="0"/>
            <w:rPr>
              <w:lang w:val="en-US" w:eastAsia="en-US"/>
            </w:rPr>
          </w:pPr>
          <w:hyperlink w:anchor="__RefHeading___Toc250328171">
            <w:r>
              <w:rPr>
                <w:rStyle w:val="IndexLink"/>
                <w:lang w:val="en-US" w:eastAsia="en-US"/>
              </w:rPr>
              <w:t>2 день 2 часть</w:t>
              <w:tab/>
              <w:t>205</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5032817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Тридцатидвухрица человека</w:t>
              <w:tab/>
              <w:t>205</w:t>
            </w:r>
          </w:hyperlink>
        </w:p>
        <w:p>
          <w:pPr>
            <w:pStyle w:val="Contents1"/>
            <w:rPr>
              <w:rFonts w:ascii="Times New Roman" w:hAnsi="Times New Roman" w:cs="Times New Roman"/>
              <w:sz w:val="24"/>
              <w:szCs w:val="24"/>
              <w:lang w:val="en-US" w:eastAsia="en-US"/>
            </w:rPr>
          </w:pPr>
          <w:hyperlink w:anchor="__RefHeading___Toc25032817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Культурный опыт</w:t>
              <w:tab/>
              <w:t>205</w:t>
            </w:r>
          </w:hyperlink>
        </w:p>
        <w:p>
          <w:pPr>
            <w:pStyle w:val="Contents1"/>
            <w:rPr>
              <w:rFonts w:ascii="Times New Roman" w:hAnsi="Times New Roman" w:cs="Times New Roman"/>
              <w:sz w:val="24"/>
              <w:szCs w:val="24"/>
              <w:lang w:val="en-US" w:eastAsia="en-US"/>
            </w:rPr>
          </w:pPr>
          <w:hyperlink w:anchor="__RefHeading___Toc250328174">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Дееспособность частей</w:t>
              <w:tab/>
              <w:t>208</w:t>
            </w:r>
          </w:hyperlink>
        </w:p>
        <w:p>
          <w:pPr>
            <w:pStyle w:val="Contents1"/>
            <w:rPr>
              <w:rFonts w:ascii="Times New Roman" w:hAnsi="Times New Roman" w:cs="Times New Roman"/>
              <w:sz w:val="24"/>
              <w:szCs w:val="24"/>
              <w:lang w:val="en-US" w:eastAsia="en-US"/>
            </w:rPr>
          </w:pPr>
          <w:hyperlink w:anchor="__RefHeading___Toc250328175">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Активация дееспособности частей  и работа с мыслеобразом</w:t>
              <w:tab/>
              <w:t>211</w:t>
            </w:r>
          </w:hyperlink>
        </w:p>
        <w:p>
          <w:pPr>
            <w:pStyle w:val="Contents1"/>
            <w:rPr>
              <w:rFonts w:ascii="Times New Roman" w:hAnsi="Times New Roman" w:cs="Times New Roman"/>
              <w:sz w:val="24"/>
              <w:szCs w:val="24"/>
              <w:lang w:val="en-US" w:eastAsia="en-US"/>
            </w:rPr>
          </w:pPr>
          <w:hyperlink w:anchor="__RefHeading___Toc250328176">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Осознание процесса пробуждённости</w:t>
              <w:tab/>
              <w:t>216</w:t>
            </w:r>
          </w:hyperlink>
        </w:p>
        <w:p>
          <w:pPr>
            <w:pStyle w:val="Contents1"/>
            <w:rPr>
              <w:rFonts w:ascii="Times New Roman" w:hAnsi="Times New Roman" w:cs="Times New Roman"/>
              <w:sz w:val="24"/>
              <w:szCs w:val="24"/>
              <w:lang w:val="en-US" w:eastAsia="en-US"/>
            </w:rPr>
          </w:pPr>
          <w:hyperlink w:anchor="__RefHeading___Toc250328177">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Фиксация огня частей с 32-й по 17-ю</w:t>
              <w:tab/>
              <w:t>219</w:t>
            </w:r>
          </w:hyperlink>
        </w:p>
        <w:p>
          <w:pPr>
            <w:pStyle w:val="Contents1"/>
            <w:rPr>
              <w:rFonts w:ascii="Times New Roman" w:hAnsi="Times New Roman" w:cs="Times New Roman"/>
              <w:sz w:val="24"/>
              <w:szCs w:val="24"/>
              <w:lang w:val="en-US" w:eastAsia="en-US"/>
            </w:rPr>
          </w:pPr>
          <w:hyperlink w:anchor="__RefHeading___Toc25032817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Практика  6. Практика итоговая</w:t>
              <w:tab/>
              <w:t>248</w:t>
            </w:r>
          </w:hyperlink>
        </w:p>
        <w:p>
          <w:pPr>
            <w:pStyle w:val="Contents1"/>
            <w:rPr>
              <w:rFonts w:ascii="Times New Roman" w:hAnsi="Times New Roman" w:cs="Times New Roman"/>
              <w:sz w:val="24"/>
              <w:szCs w:val="24"/>
              <w:lang w:val="en-US" w:eastAsia="en-US"/>
            </w:rPr>
          </w:pPr>
          <w:hyperlink w:anchor="__RefHeading___Toc250328179">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Задание на август</w:t>
              <w:tab/>
              <w:t>253</w:t>
            </w:r>
          </w:hyperlink>
        </w:p>
        <w:p>
          <w:pPr>
            <w:pStyle w:val="Contents1"/>
            <w:rPr>
              <w:rFonts w:ascii="Times New Roman" w:hAnsi="Times New Roman" w:cs="Times New Roman"/>
              <w:sz w:val="24"/>
              <w:szCs w:val="24"/>
              <w:lang w:val="en-US" w:eastAsia="en-US"/>
            </w:rPr>
          </w:pPr>
          <w:hyperlink w:anchor="__RefHeading___Toc25032818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Семинары с сентября</w:t>
              <w:tab/>
              <w:t>255</w:t>
            </w:r>
          </w:hyperlink>
          <w:r>
            <w:rPr>
              <w:rStyle w:val="IndexLink"/>
              <w:lang w:val="en-US" w:eastAsia="en-US"/>
            </w:rPr>
            <w:fldChar w:fldCharType="end"/>
          </w:r>
        </w:p>
      </w:sdtContent>
    </w:sdt>
    <w:p>
      <w:pPr>
        <w:pStyle w:val="Normal"/>
        <w:tabs>
          <w:tab w:val="clear" w:pos="720"/>
          <w:tab w:val="right" w:pos="6379" w:leader="dot"/>
        </w:tabs>
        <w:ind w:left="993" w:firstLine="4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firstLine="426"/>
        <w:rPr/>
      </w:pPr>
      <w:r>
        <w:rPr/>
      </w:r>
    </w:p>
    <w:p>
      <w:pPr>
        <w:pStyle w:val="Style25"/>
        <w:ind w:firstLine="426"/>
        <w:rPr/>
      </w:pPr>
      <w:r>
        <w:rPr/>
      </w:r>
      <w:r>
        <w:br w:type="page"/>
      </w:r>
    </w:p>
    <w:p>
      <w:pPr>
        <w:pStyle w:val="Style25"/>
        <w:ind w:firstLine="426"/>
        <w:rPr/>
      </w:pPr>
      <w:r>
        <w:rPr/>
      </w:r>
    </w:p>
    <w:p>
      <w:pPr>
        <w:pStyle w:val="Style25"/>
        <w:rPr/>
      </w:pPr>
      <w:bookmarkStart w:id="0" w:name="__RefHeading___Toc250328115"/>
      <w:bookmarkEnd w:id="0"/>
      <w:r>
        <w:rPr/>
        <w:t>1 день 1 часть</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0"/>
          <w:numId w:val="2"/>
        </w:numPr>
        <w:rPr/>
      </w:pPr>
      <w:bookmarkStart w:id="1" w:name="__RefHeading___Toc250328116"/>
      <w:bookmarkEnd w:id="1"/>
      <w:r>
        <w:rPr/>
        <w:t>Настройка на курс</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1"/>
          <w:numId w:val="2"/>
        </w:numPr>
        <w:rPr/>
      </w:pPr>
      <w:bookmarkStart w:id="2" w:name="__RefHeading___Toc250328117"/>
      <w:bookmarkEnd w:id="2"/>
      <w:r>
        <w:rPr/>
        <w:t>Развитие Сиаматического огня</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Значит, мы начинаем с вами второй Сиаматический круг. У-у, царское кресло?!  (Переносит в другое место). Это царский стиль 16-х - 17-х веков, в полосочку, кто не знает, а</w:t>
      </w:r>
      <w:r>
        <w:rPr>
          <w:rFonts w:cs="TimesNewRomanPSMT;Times New Roman" w:ascii="TimesNewRomanPSMT;Times New Roman" w:hAnsi="TimesNewRomanPSMT;Times New Roman"/>
        </w:rPr>
        <w:t>́</w:t>
      </w:r>
      <w:r>
        <w:rPr/>
        <w:t xml:space="preserve">тлас, поэтому «царское кресло». Извините, история. </w:t>
      </w:r>
    </w:p>
    <w:p>
      <w:pPr>
        <w:pStyle w:val="Normal"/>
        <w:rPr/>
      </w:pPr>
      <w:r>
        <w:rPr/>
        <w:t xml:space="preserve">Значит, мы начинаем с вами второй Сиаматический круг в 27-м Доме ФА, Одесса. Начинаем Сиаматический круг уже с учётом, что вы стали Домом ФА, потому что предыдущий Сиаматический круг – это была задача   активировать ваш Дом ФА-Отца на Дом ФА, и эту задачу мы исполнили, развернуть здесь 27-й Дом ФА и войти в новые условия деятельности. </w:t>
      </w:r>
    </w:p>
    <w:p>
      <w:pPr>
        <w:pStyle w:val="Normal"/>
        <w:rPr/>
      </w:pPr>
      <w:r>
        <w:rPr/>
        <w:t xml:space="preserve">Соответственно, таким образом, Одесса должна была  преобразиться, и не Одесса даже, а 27-й Дом ФА-Отца, и перестроиться на какие-то новые условия развития жизни и деятельности. Вот все цели, которые мы ставили перед собой по итогам вашей работы, достигнуты. Меня очень порадовало решение Владыки, что второй круг мы можем здесь продолжать, вы это выдержали. У нас, в некоторых Домах, это становится невозможным, то есть Дом потенциально остаётся на одном кругу, пока не переподготовится или не усвоит огонь. </w:t>
      </w:r>
    </w:p>
    <w:p>
      <w:pPr>
        <w:pStyle w:val="Normal"/>
        <w:rPr/>
      </w:pPr>
      <w:r>
        <w:rPr/>
        <w:t xml:space="preserve">Соответственно, огонь вы усвоили, Владыка разрешил начать второй курс с вами, продолжить ту группу, которую я вёл. Я хотел бы подчеркнуть: группу, которую я вёл на Едином курсе. Это не автоматические решения, что если я веду, я веду вас дальше. </w:t>
      </w:r>
    </w:p>
    <w:p>
      <w:pPr>
        <w:pStyle w:val="Normal"/>
        <w:rPr/>
      </w:pPr>
      <w:r>
        <w:rPr/>
        <w:t xml:space="preserve">Допустим, сейчас в 32-м Доме ФА, Лариса Аспектная, это ведущая 32-го Дома ФА, тоже ведущая Сиаматики, она тоже завершает Единый круг; и мы тоже вот буквально недавно выходили к Владыке и спрашивали: можно ли его продолжать дальше. </w:t>
      </w:r>
    </w:p>
    <w:p>
      <w:pPr>
        <w:pStyle w:val="Normal"/>
        <w:rPr/>
      </w:pPr>
      <w:r>
        <w:rPr/>
        <w:t xml:space="preserve">То есть смотрят на дееспособность группы, хотя в группе я не сомневался, дееспособность высокая, и смотрят на возможность 27-го Дома ФА развивать Сиаматический огонь. То есть в данном случае не принимать, потому что первый круг уже пройден, а развивать.  </w:t>
      </w:r>
    </w:p>
    <w:p>
      <w:pPr>
        <w:pStyle w:val="Normal"/>
        <w:rPr/>
      </w:pPr>
      <w:r>
        <w:rPr/>
        <w:t>Что значит развивать? Вы знаете, что само по себе Учение Синтеза пришло из Метагалактики и есть выражение ФА-Отца Метагалактики. И мы между собою, как ведущие Синтеза, различаем действие каждого круга по номерам, то есть мой там 1-й круг проведён, второй круг… И даже постепенно приучаем Дома это осознавать.</w:t>
      </w:r>
    </w:p>
    <w:p>
      <w:pPr>
        <w:pStyle w:val="Normal"/>
        <w:rPr/>
      </w:pPr>
      <w:r>
        <w:rPr/>
        <w:t xml:space="preserve">Соответственно, если первый круг – это за Папу… Нет, за Маму не будет второго круга. За Папу, как выражение Образа Отца, то есть – когда огонь пристраивается, когда мы входим в Сиаматические осознания его, и когда идёт определённое выражение неких возможных свойств Изначально Вышестоящего Отца или ФА-Отца Метагалактики на данной территории. Вот это первый круг. Он называется кругом - для нас внутри – Образа Отца, то есть когда мы встраиваемся в него. </w:t>
      </w:r>
    </w:p>
    <w:p>
      <w:pPr>
        <w:pStyle w:val="Normal"/>
        <w:rPr/>
      </w:pPr>
      <w:r>
        <w:rPr/>
        <w:t xml:space="preserve">Второй круг – это уже Слово Отца, по частям идём. Это уже прямое выражение огня Метагалактического проявления, где мы не пристраиваемся к Сиаматике, а где мы её развиваем. Потому что, если в Образе Отца вершина – это пламя; и огонь с пламенем, они, конечно, совмещаются, нельзя сказать, что первый круг это пламя, но цель – обустроить огонь в материи. А огонь, обустраиваясь в материи, становится пламенем, то есть пережигает всё, перестраивает всё и устаивается здесь – то после первого круга у вас устойчивость зафиксирована. Мы это исполнили. В общем-то, даже сложилось так, что конец предыдущей работы выпал на 16-й Синтез, и в конце 16-го Синтеза Владыка дал зов на активацию работы 27-го Дома ФА  и, соответствующим образом… таким образом, Владыка показал, что огонь устоялся. </w:t>
      </w:r>
    </w:p>
    <w:p>
      <w:pPr>
        <w:pStyle w:val="Normal"/>
        <w:rPr/>
      </w:pPr>
      <w:r>
        <w:rPr/>
        <w:t xml:space="preserve">Зов даётся только в устойчивом огне. Вы можете посмотреть другие 16-е Синтезы, где по итогам Синтеза никакого зова не было, был просто 16-й Синтез и завершение Единого круга. Поэтому зов даётся, только если есть огненная среда 27-го Дома ФА и фиксация возможного зова. Вот он прозвучал. Это была, как бы интересная какая-то новая работа или новое выражение, и мы пошли с вами дальше. </w:t>
      </w:r>
    </w:p>
    <w:p>
      <w:pPr>
        <w:pStyle w:val="Normal"/>
        <w:rPr/>
      </w:pPr>
      <w:r>
        <w:rPr/>
        <w:t xml:space="preserve">В итоге, задача этого Сиаматического круга – развить Сиаматически выраженное Слово Отца, в данном случае Изначально Вышестоящего Отца, у нас физически. Пускай вас не смущает Метагалактическое проявление, потому что, да, мы с вами идём по 16-и проявлениям, восходим в огне. Но вы должны реально понимать, что призма ФА-Иерархии на сегодняшний день, это Универсумное проявление. То есть, когда мы говорим ФА-64-ричная Иерархия, это строение под ракурсом Универсума. Если учесть, что в Универсум входит 64-е метагалактики, мы ещё долго с вами будем отрабатывать Универсумную выразимость Иерархии. </w:t>
      </w:r>
    </w:p>
    <w:p>
      <w:pPr>
        <w:pStyle w:val="Normal"/>
        <w:rPr/>
      </w:pPr>
      <w:r>
        <w:rPr/>
        <w:t xml:space="preserve">Но, отрабатывая и восходя в Универсумную выразимость Иерархии, мы должны реально отслеживать, что мы уже живём Новой эпохой. Неважно, как это окружающие люди воспринимают. Даже нам, если честно, неважно, как вы это воспринимаете. Почему? От наших с вами восприятий истина не позеленеет и не изменится, то есть, если Отец утвердил эту истину, она просто будет. </w:t>
      </w:r>
    </w:p>
    <w:p>
      <w:pPr>
        <w:pStyle w:val="Normal"/>
        <w:rPr/>
      </w:pPr>
      <w:r>
        <w:rPr/>
        <w:t xml:space="preserve">У нас как, некоторые? </w:t>
      </w:r>
    </w:p>
    <w:p>
      <w:pPr>
        <w:pStyle w:val="Normal"/>
        <w:rPr/>
      </w:pPr>
      <w:r>
        <w:rPr/>
        <w:t xml:space="preserve">- А я сомневаюсь в этом! </w:t>
      </w:r>
    </w:p>
    <w:p>
      <w:pPr>
        <w:pStyle w:val="Normal"/>
        <w:rPr/>
      </w:pPr>
      <w:r>
        <w:rPr/>
        <w:t xml:space="preserve">А мы отвечаем:  </w:t>
      </w:r>
    </w:p>
    <w:p>
      <w:pPr>
        <w:pStyle w:val="Normal"/>
        <w:rPr/>
      </w:pPr>
      <w:r>
        <w:rPr/>
        <w:t xml:space="preserve">- А это - твоя проблема! </w:t>
      </w:r>
    </w:p>
    <w:p>
      <w:pPr>
        <w:pStyle w:val="Normal"/>
        <w:rPr/>
      </w:pPr>
      <w:r>
        <w:rPr/>
        <w:t xml:space="preserve">- А я не вижу этого! - я, допустим, скажу. </w:t>
      </w:r>
    </w:p>
    <w:p>
      <w:pPr>
        <w:pStyle w:val="Normal"/>
        <w:rPr/>
      </w:pPr>
      <w:r>
        <w:rPr/>
        <w:t xml:space="preserve">Мне Отец скажет: </w:t>
      </w:r>
    </w:p>
    <w:p>
      <w:pPr>
        <w:pStyle w:val="Normal"/>
        <w:rPr/>
      </w:pPr>
      <w:r>
        <w:rPr/>
        <w:t xml:space="preserve">- А это уже твоя проблема. </w:t>
      </w:r>
    </w:p>
    <w:p>
      <w:pPr>
        <w:pStyle w:val="Normal"/>
        <w:rPr/>
      </w:pPr>
      <w:r>
        <w:rPr/>
        <w:t xml:space="preserve">Потому что, если это включено, есть, и мы это… (чих – спасибо, точно!). Видите? Включено – есть. Вот не надо после этого спрашивать: </w:t>
      </w:r>
    </w:p>
    <w:p>
      <w:pPr>
        <w:pStyle w:val="Normal"/>
        <w:rPr/>
      </w:pPr>
      <w:r>
        <w:rPr/>
        <w:t xml:space="preserve">- А есть ли это? – мне, допустим. </w:t>
      </w:r>
    </w:p>
    <w:p>
      <w:pPr>
        <w:pStyle w:val="Normal"/>
        <w:rPr/>
      </w:pPr>
      <w:r>
        <w:rPr/>
        <w:t xml:space="preserve">Всё. То есть вот такими внешними знаками мы себе подтверждаем. Я ж не договорился с человеком, да, вот? Вот так я себе подтверждаю, что это есть, допустим. Но это не только этим знаком, у нас было много до этого, то есть мы ищем внешние знаки подтверждения этого. </w:t>
      </w:r>
    </w:p>
    <w:p>
      <w:pPr>
        <w:pStyle w:val="Normal"/>
        <w:rPr/>
      </w:pPr>
      <w:r>
        <w:rPr/>
        <w:t>И, таким образом, живя уже в Новой эпохе, мы должны её развивать метагалактически. Если мы посмотрим по планете, метагалактичность мы увидим равную нулю. Ну, как? Чуть больше – 0,00 сколько-то там процентов. Только… «Почему?» - вы скажете. Очень простая процентовка: Метагалактика развёртывается планетарно через развитие человека. У нас 6,5 миллиардов на планете живёт, тысяч 10 занимается Синтезом. Математики, сколько это процентов? Всё понятно: 0,00 и какие-то там сотые, тысячные доли процента. То есть имеется в виду, что мы с вами только начинаем развёртывание метагалактичности по планете.</w:t>
      </w:r>
    </w:p>
    <w:p>
      <w:pPr>
        <w:pStyle w:val="Normal"/>
        <w:rPr/>
      </w:pPr>
      <w:r>
        <w:rPr/>
        <w:t xml:space="preserve">Более того, за последнее время мы выяснили простой вопрос, то есть вот мы недавно развернули сферы Домов вокруг всей планеты: Столп и сфера вокруг планеты. Кто не знает, до этого у нас была полусфера над Одессой, допустим, и вот где-то полгодика назад, когда Новая эпоха включалась, нам развернули новое состояние Дома, когда идёт Столп и сфера вокруг планеты. Да? </w:t>
      </w:r>
    </w:p>
    <w:p>
      <w:pPr>
        <w:pStyle w:val="Normal"/>
        <w:rPr/>
      </w:pPr>
      <w:r>
        <w:rPr/>
        <w:t xml:space="preserve">И вот, когда сферы вокруг планеты устоялись за несколько месяцев, мы начали сканировать простую вещь - для нас удивительно было. То есть мы все предыдущие годы считали, что вот мы эманируем огонь, эманируем его на планету, планета насыщается огнём, мы переходим в Метагалактическое проявление, «ура, ура!» там, мы входим в эпоху огня, мы в эпохе огня. </w:t>
      </w:r>
    </w:p>
    <w:p>
      <w:pPr>
        <w:pStyle w:val="Normal"/>
        <w:rPr/>
      </w:pPr>
      <w:r>
        <w:rPr/>
        <w:t xml:space="preserve">Да, мы в эпохе огня. И, когда сферы развернулись вокруг планеты, мы начали тестовую систему, есть у нас тесты, сканер, мы называем их сканирование с планеты: а где и как фиксируется огонь. И мы поразились результатам. Ответ простой: нигде и никак, кроме территорий, возожжённых огнём.  </w:t>
      </w:r>
    </w:p>
    <w:p>
      <w:pPr>
        <w:pStyle w:val="Normal"/>
        <w:rPr/>
      </w:pPr>
      <w:r>
        <w:rPr/>
        <w:t>Допустим, если говорить о гулянии Метагалактиче</w:t>
        <w:softHyphen/>
        <w:t xml:space="preserve">ского огня на планете, он гуляет по России, Украине, Беларуси, Молдавии и Казахстан. Всё! Причём мы с трудом по Казахстану возжигали Алма-Ату. Алмаатинцы знают, это самая крайняя точка Казахстана, бывшая их столица, сейчас у них Астана, именно чтоб охватить всю территорию Казахстана. Если бы мы Алма-Ату не возожгли, огонь бы доходил до уровня Астаны, это от Российской границы 400-500 км, чтобы было понятно, Казахстан был поделён пополам. </w:t>
      </w:r>
    </w:p>
    <w:p>
      <w:pPr>
        <w:pStyle w:val="Normal"/>
        <w:rPr/>
      </w:pPr>
      <w:r>
        <w:rPr/>
        <w:t xml:space="preserve">И вот сами казахстанцы и мы с ведущей Дома Отца Астаны предприняли немало усилий, и ещё с одним там чело, который начал служить, из Алма-Аты. Кстати, из Алма-Аты было три чело, и только один смог создать там группу и возжечь огонь Синтеза в Алма-Ате. </w:t>
      </w:r>
    </w:p>
    <w:p>
      <w:pPr>
        <w:pStyle w:val="Normal"/>
        <w:rPr/>
      </w:pPr>
      <w:r>
        <w:rPr/>
        <w:t xml:space="preserve">И сейчас ездят самые подготовленные наши ведущие в Алма-Ату, в статусе Логоса, не ниже, чтобы, грубо говоря, продавить огонь на территорию Азии, потому что Казахстан – это больше Азия, хотя и часть Европы, ну там, территориально. Все остальные страны названные, кроме России, Россия это всегда Азиопа, то есть половина Азии, половина Европы. А Украина, Молдова, Беларусь – это чистая Европа, поэтому работа с Азией очень сложная. </w:t>
      </w:r>
    </w:p>
    <w:p>
      <w:pPr>
        <w:pStyle w:val="Normal"/>
        <w:rPr/>
      </w:pPr>
      <w:r>
        <w:rPr/>
        <w:t xml:space="preserve">Вот по этим странам, вслушайтесь в это слово, огонь гуляет, то есть хоть как-то начинает насыщаться этими территориями. Если учесть что – что Россия, что Казахстан (извините, Украина тут чуть в стороне) - это громадные территории с маленьким населением… </w:t>
      </w:r>
    </w:p>
    <w:p>
      <w:pPr>
        <w:pStyle w:val="Normal"/>
        <w:rPr/>
      </w:pPr>
      <w:r>
        <w:rPr/>
        <w:t xml:space="preserve">Ну, пример: в Украине 44, там, 45 миллионов, ну, 50, 43 так; в России 140, ну, 130, там. Население вымирает. Карту видели? И вот 130 миллионов, которые должны насытить огнём всю ту территорию, или 40 миллионов, которые вот эту должны насытить. То есть плотность населения Украины настолько выше… И меня иногда спрашивают: </w:t>
      </w:r>
    </w:p>
    <w:p>
      <w:pPr>
        <w:pStyle w:val="Normal"/>
        <w:rPr/>
      </w:pPr>
      <w:r>
        <w:rPr/>
        <w:t xml:space="preserve">- Вот там, на Украине, быстрее больше людей собирается… </w:t>
      </w:r>
    </w:p>
    <w:p>
      <w:pPr>
        <w:pStyle w:val="Normal"/>
        <w:rPr/>
      </w:pPr>
      <w:r>
        <w:rPr/>
        <w:t xml:space="preserve">Там, в Киеве  много людей. У вас, в принципе, тоже идёт активней рост, чем в России. С одной стороны, деваться некуда… Сейчас я вам статистику расскажу, вам это надо будет знать, хотя бы в общем порядке. А мы просто видим простой процесс: у вас населения много, и у вас идёт концентрация огня на той территории вашего проживания компактного. Пока границы государства никто не отменял, этот огонь вначале развивает территорию гражданства, потом входит в Евразию, в целом, а потом идёт по планете. Три этапа, то есть Украина, Евразия… Кто не знает географию, Евразия – это евразийский континент, куда входит вся Азия и Европа, в целом. Т.е. есть 6 континентов на планете, Евразийский самый крупный, да, вот Евразия и планета. </w:t>
      </w:r>
    </w:p>
    <w:p>
      <w:pPr>
        <w:pStyle w:val="Normal"/>
        <w:rPr/>
      </w:pPr>
      <w:r>
        <w:rPr/>
        <w:t xml:space="preserve">Соответственно, у вас на Украине в данном случае и чело достаточно. У вас самая, более-менее высокая концентрация огня, складываемая количеством людей и чело, для сравнительно небольшой украинской территории, с точки зрения планеты, подчёркиваю. </w:t>
      </w:r>
    </w:p>
    <w:p>
      <w:pPr>
        <w:pStyle w:val="Normal"/>
        <w:rPr/>
      </w:pPr>
      <w:r>
        <w:rPr/>
        <w:t xml:space="preserve">А в России, как бы чело не работали, они эманируют огонь на всю территорию. То есть, кроме того, что они держат свои города, будем так выражаться, и Дома в городах, этот огонь распыляется по всей территории. </w:t>
      </w:r>
    </w:p>
    <w:p>
      <w:pPr>
        <w:pStyle w:val="Normal"/>
        <w:rPr/>
      </w:pPr>
      <w:r>
        <w:rPr/>
        <w:t xml:space="preserve">А у нас как это? Вот однажды мы смотрели по России: огонь - пусто, пусто, пусто, пусто, минут пять пусто, проходит 6 тысяч километров – в одном из городов точка возожглась, появился человечек, который начинает принимать огонь. У вас в Одессе – огонь! Киев: «Ха! Поддержим», - через две секунды. Что такое 400 км для огня? Или 6 тысяч километров? И вот количество групп создают соответствующую мощь огня. Я бы хотел, чтобы вы на это обратили внимание. </w:t>
      </w:r>
    </w:p>
    <w:p>
      <w:pPr>
        <w:pStyle w:val="Normal"/>
        <w:rPr/>
      </w:pPr>
      <w:r>
        <w:rPr/>
        <w:t xml:space="preserve">Соответственно, в Казахстане то же самое: три города возожжённых, сейчас там ещё два готовятся, уже в одном Синтез читается, второй отрабатывается. Астана </w:t>
      </w:r>
      <w:r>
        <w:rPr>
          <w:rFonts w:cs="Arial-BoldMT;Times New Roman" w:ascii="Arial-BoldMT;Times New Roman" w:hAnsi="Arial-BoldMT;Times New Roman"/>
          <w:b/>
          <w:bCs/>
          <w:spacing w:val="28"/>
        </w:rPr>
        <w:t>возжигается</w:t>
      </w:r>
      <w:r>
        <w:rPr/>
        <w:t xml:space="preserve">  - и потом  степь, степь, степь, степь, степь, горы - Алма-Ата: «Поддерживаем» (робким голосом, смех).  Ну, там  6-8 человек, а сзади Азия: «У-а-ах… Како тако огонь?! Мне бы со светом разобраться. Мы люди восточные, мы долго пристраиваемся к этому огню» (произносится с восточным акцентом – ред.). Вот такая ситуация. Я бы не стал так это серьёзно рассказывать, если б это не влияло на вмещение Метагалактического проявления на планету. </w:t>
      </w:r>
    </w:p>
    <w:p>
      <w:pPr>
        <w:pStyle w:val="Normal"/>
        <w:rPr/>
      </w:pPr>
      <w:r>
        <w:rPr/>
        <w:t xml:space="preserve">И ваш курс, как второй курс, будет участвовать, кроме того, что вы будете восходить сами, кроме того, что мы будем развивать 27-й Дом ФА, Одесса, </w:t>
      </w:r>
      <w:r>
        <w:rPr>
          <w:rFonts w:cs="Arial-BoldMT;Times New Roman" w:ascii="Arial-BoldMT;Times New Roman" w:hAnsi="Arial-BoldMT;Times New Roman"/>
          <w:b/>
          <w:bCs/>
        </w:rPr>
        <w:t>ваш</w:t>
      </w:r>
      <w:r>
        <w:rPr/>
        <w:t xml:space="preserve">, собственно, </w:t>
      </w:r>
      <w:r>
        <w:rPr>
          <w:rFonts w:cs="Arial-BoldMT;Times New Roman" w:ascii="Arial-BoldMT;Times New Roman" w:hAnsi="Arial-BoldMT;Times New Roman"/>
          <w:b/>
          <w:bCs/>
        </w:rPr>
        <w:t>курс будет участвовать в развитии применимости Метагалактического огня по планете</w:t>
      </w:r>
      <w:r>
        <w:rPr/>
        <w:t xml:space="preserve">. Это обязательно, любой Сиаматический курс, только у него свой ракурс. Так как у вас второй Сиаматический курс… два курса у нас прочитано в 32-м Доме ФА, Москва, в 31-м, Санкт-Петербург, в 29-м, Краснодар, в Киеве, в 28-м, и вот, у вас пятый Дом, где будет второй Сиаматический курс. У нас в Крыму идёт сейчас первый Сиаматический курс, читает ведущая Изначального Дома Инна Сердюк, вы её знаете…  Некоторые, может, знают, на погружения ходили. И всё. </w:t>
      </w:r>
    </w:p>
    <w:p>
      <w:pPr>
        <w:pStyle w:val="Normal"/>
        <w:rPr/>
      </w:pPr>
      <w:r>
        <w:rPr/>
        <w:t xml:space="preserve">Есть Дома ФА, типа 13-го Дома ФА, где Сиаматический круг уже два года Владыка пока не подтверждает, Дома ФА растут. Чтоб было понятно, у нас есть Дома ФА, где Сиаматика не подтверждена. Или, допустим, в Астане я читал Единый круг, чтоб было понятно, что не всё так зелено. С трудом стяжали экзамены, хотя группа очень активная. Провели экзамены – Сиаматику Владыка не подтвердил. Вот они год готовились. Всё, курс закрыт, дальше не пошли, они рассчитывали… </w:t>
      </w:r>
    </w:p>
    <w:p>
      <w:pPr>
        <w:pStyle w:val="Normal"/>
        <w:rPr/>
      </w:pPr>
      <w:r>
        <w:rPr/>
        <w:t xml:space="preserve">Это столица целого Казахстана, мы там сделали всё, лишь бы им перестроить. Нет, год Владыка смотрел на их работу, вот, с этого сентября первый курс начнётся. Так что говорить об автоматике Сиаматической подготовки после 16-го… Это у нас было не только в Астане, но это был мой последний пример с прошлого года, там экзамены закончились в октябре, до сентября Владыка смотрел, и у Владыки были вопросы, стоит ли там начинать Сиаматический курс. Они как-то решили их, сама группа решила эти вопросы, и Владыка подтвердил, что Сиаматика там возможна. Всё. </w:t>
      </w:r>
    </w:p>
    <w:p>
      <w:pPr>
        <w:pStyle w:val="Normal"/>
        <w:rPr/>
      </w:pPr>
      <w:r>
        <w:rPr/>
        <w:t xml:space="preserve">С сентября Сиаматический курс там начнётся. Если б Владыка это не увидел, сейчас вы узнаете, что Владыка по вам увидел, то курс бы там не начался. Это я говорю некоторым сомневающимся в зале, которые считают, что или идут некоторые вещи нахрапом, или мы там от «лапши» говорим о Владыке, а сами делаем по-своему. Есть такое мнение, у некоторых. </w:t>
      </w:r>
    </w:p>
    <w:p>
      <w:pPr>
        <w:pStyle w:val="Normal"/>
        <w:rPr/>
      </w:pPr>
      <w:r>
        <w:rPr/>
        <w:t xml:space="preserve">Так как вы у нас Дом ФА-Майтрейи и отвечаете за восприятие, одна из проблем восприятия, которая существует по Дому ФА-Отца Метагалактики – это так называемые «полуверящие чело». То есть вообще они верят, к ним подходишь, в глазики – они верят! Но, если копнуть их по-настоящему, не как человека, а как чело задеть… У человека как: всё мирно, по-доброму, погладили, поздоровались, пообнималкались, там, поулыбались, приятно сидим, приятно говорим, красиво пьём чай, и мы чувствуем, что мы не человек уже, а чело. Но, как только начинаются «тёрки», и в глаза начинаешь говорить: «Ты кто?» - и говорить: «Такого нет!»… </w:t>
      </w:r>
    </w:p>
    <w:p>
      <w:pPr>
        <w:pStyle w:val="Normal"/>
        <w:rPr/>
      </w:pPr>
      <w:r>
        <w:rPr/>
      </w:r>
    </w:p>
    <w:p>
      <w:pPr>
        <w:pStyle w:val="Style16"/>
        <w:numPr>
          <w:ilvl w:val="1"/>
          <w:numId w:val="2"/>
        </w:numPr>
        <w:rPr/>
      </w:pPr>
      <w:bookmarkStart w:id="3" w:name="__RefHeading___Toc250328118"/>
      <w:bookmarkEnd w:id="3"/>
      <w:r>
        <w:rPr/>
        <w:t>Первый ФА-Синтез</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Вот пример из анкеты, не вашей, слава богу. Из анкеты: «ФА-16-рицы нет. 32-х Абсолютных огней нет. ФА-32-рицы нет. 4 ФА-Синтеза» - в одну строчку. Вам не смешно, потому что вы не понимаете. И какие вы чело? </w:t>
      </w:r>
    </w:p>
    <w:p>
      <w:pPr>
        <w:pStyle w:val="Normal"/>
        <w:rPr/>
      </w:pPr>
      <w:r>
        <w:rPr/>
        <w:t xml:space="preserve">Из ваших анкет: «до 8-и ФА-Синтезов с ФА -16-рицей». Это вы откуда взяли? И как вам реакция? Как у вас может быть ФА-Синтез без ФА-32-рицы? Ну, ладно, с ФА-16-рицы он начинает развиваться. Но как их может быть 8, если только ФА-16-рица? Вы чем там ходить собираетесь, по присутствиям? Одноклеточным состоянием водоросли в ФА-Синтезе вашем?! </w:t>
      </w:r>
    </w:p>
    <w:p>
      <w:pPr>
        <w:pStyle w:val="Normal"/>
        <w:rPr/>
      </w:pPr>
      <w:r>
        <w:rPr/>
        <w:t xml:space="preserve">Нет, у меня простой вопрос: куда будет записываться ФА-Синтез? </w:t>
      </w:r>
    </w:p>
    <w:p>
      <w:pPr>
        <w:pStyle w:val="Normal"/>
        <w:rPr/>
      </w:pPr>
      <w:r>
        <w:rPr/>
        <w:t xml:space="preserve">Ладно, задевание не удалось, мы… (смех в зале). Просто не хватает ещё смыслов осмыслить, что такое ФА-Синтез. Где-то к 20-му - 28-му Синтезу, плюс-минус, мы в этом разберёмся, пока рано.  </w:t>
      </w:r>
    </w:p>
    <w:p>
      <w:pPr>
        <w:pStyle w:val="Normal"/>
        <w:rPr/>
      </w:pPr>
      <w:r>
        <w:rPr>
          <w:rFonts w:cs="Arial-BoldMT;Times New Roman" w:ascii="Arial-BoldMT;Times New Roman" w:hAnsi="Arial-BoldMT;Times New Roman"/>
          <w:b/>
          <w:bCs/>
        </w:rPr>
        <w:t xml:space="preserve">ФА-Синтез </w:t>
      </w:r>
      <w:r>
        <w:rPr/>
        <w:t>начинается с синтеза 16-и Синтезов ФА в каждом присутствии, а</w:t>
      </w:r>
      <w:r>
        <w:rPr>
          <w:rFonts w:cs="Arial-BoldMT;Times New Roman" w:ascii="Arial-BoldMT;Times New Roman" w:hAnsi="Arial-BoldMT;Times New Roman"/>
          <w:b/>
          <w:bCs/>
        </w:rPr>
        <w:t xml:space="preserve"> реально существует, когда 32 Синтеза ФА человек реально применяет на каждом присутствии. И из применения 32-х Синтезов ФА его база данных </w:t>
      </w:r>
      <w:r>
        <w:rPr/>
        <w:t>и материалов на присутствии выражением огня чело в ведении этого огня ведущим</w:t>
      </w:r>
      <w:r>
        <w:rPr>
          <w:rFonts w:cs="Arial-BoldMT;Times New Roman" w:ascii="Arial-BoldMT;Times New Roman" w:hAnsi="Arial-BoldMT;Times New Roman"/>
          <w:b/>
          <w:bCs/>
        </w:rPr>
        <w:t xml:space="preserve"> складывается в ФА-Синтез </w:t>
      </w:r>
      <w:r>
        <w:rPr/>
        <w:t>(вслушайтесь в эти два слова!)</w:t>
      </w:r>
      <w:r>
        <w:rPr>
          <w:rFonts w:cs="Arial-BoldMT;Times New Roman" w:ascii="Arial-BoldMT;Times New Roman" w:hAnsi="Arial-BoldMT;Times New Roman"/>
          <w:b/>
          <w:bCs/>
        </w:rPr>
        <w:t xml:space="preserve"> его прямой деятельностью на этом присутствии.</w:t>
      </w:r>
      <w:r>
        <w:rPr/>
        <w:t xml:space="preserve"> То есть, если я встал и не прошёлся, и это не сделал в огне, и из меня огонь не эманирует, и я этим огнём не применяю что-то, не делаю с вами какую-то практику этой походкой, допустим, психодинамику огня, оставляя этой походкой в психодинамике что в пространстве в психодинамике нашей? (так, динамика уходит, «психи» - наши), - слепки в пространстве. То есть, </w:t>
      </w:r>
      <w:r>
        <w:rPr>
          <w:rFonts w:cs="Arial-BoldMT;Times New Roman" w:ascii="Arial-BoldMT;Times New Roman" w:hAnsi="Arial-BoldMT;Times New Roman"/>
          <w:b/>
          <w:bCs/>
        </w:rPr>
        <w:t>если</w:t>
      </w:r>
      <w:r>
        <w:rPr/>
        <w:t xml:space="preserve"> я сейчас </w:t>
      </w:r>
      <w:r>
        <w:rPr>
          <w:rFonts w:cs="Arial-BoldMT;Times New Roman" w:ascii="Arial-BoldMT;Times New Roman" w:hAnsi="Arial-BoldMT;Times New Roman"/>
          <w:b/>
          <w:bCs/>
        </w:rPr>
        <w:t xml:space="preserve">своей походкой не оставил слепки в пространстве, ФА-Синтеза </w:t>
      </w:r>
      <w:r>
        <w:rPr/>
        <w:t>у меня, первого</w:t>
      </w:r>
      <w:r>
        <w:rPr>
          <w:rFonts w:cs="Arial-BoldMT;Times New Roman" w:ascii="Arial-BoldMT;Times New Roman" w:hAnsi="Arial-BoldMT;Times New Roman"/>
          <w:b/>
          <w:bCs/>
        </w:rPr>
        <w:t>, нет</w:t>
      </w:r>
      <w:r>
        <w:rPr/>
        <w:t xml:space="preserve">. </w:t>
      </w:r>
      <w:r>
        <w:rPr>
          <w:rFonts w:cs="Arial-BoldMT;Times New Roman" w:ascii="Arial-BoldMT;Times New Roman" w:hAnsi="Arial-BoldMT;Times New Roman"/>
          <w:b/>
          <w:bCs/>
        </w:rPr>
        <w:t>Слепки</w:t>
      </w:r>
      <w:r>
        <w:rPr/>
        <w:t xml:space="preserve"> пространства оставляют все, вопрос в том, сможете ли вы это оставить </w:t>
      </w:r>
      <w:r>
        <w:rPr>
          <w:rFonts w:cs="Arial-BoldMT;Times New Roman" w:ascii="Arial-BoldMT;Times New Roman" w:hAnsi="Arial-BoldMT;Times New Roman"/>
          <w:b/>
          <w:bCs/>
        </w:rPr>
        <w:t>огнём</w:t>
      </w:r>
      <w:r>
        <w:rPr/>
        <w:t>, потому что тело насыщено духом.</w:t>
      </w:r>
    </w:p>
    <w:p>
      <w:pPr>
        <w:pStyle w:val="Normal"/>
        <w:rPr/>
      </w:pPr>
      <w:r>
        <w:rPr/>
        <w:t xml:space="preserve">Простой тест, идёшь и смотришь: веет ли за чело? Дамам это не всегда уютно, они мучаются. Вот идёт дама, я вдруг раз, на спину смотрю, думает: </w:t>
      </w:r>
    </w:p>
    <w:p>
      <w:pPr>
        <w:pStyle w:val="Normal"/>
        <w:rPr/>
      </w:pPr>
      <w:r>
        <w:rPr/>
        <w:t xml:space="preserve">- Не туда смотрит! </w:t>
      </w:r>
    </w:p>
    <w:p>
      <w:pPr>
        <w:pStyle w:val="Normal"/>
        <w:rPr/>
      </w:pPr>
      <w:r>
        <w:rPr/>
        <w:t xml:space="preserve">Дамы привыкли, что им смотрят сзади, вот, только с определённым взглядом. А есть один момент, когда в кино это показывается: ты идёшь сквозь пространство – ветер обдувает. Сейчас взглядом мы это не видим, но за спиной человека идёт вихрь огня, и ты смотришь: тело идёт в огне или нет. Это можно видеть только со спины, потому что позвоночник впереди защищён – во! У дам, ещё больше, а сзади он виден сразу, и вихрь огня стоит вокруг позвоночника. Значит, половина вихря в теле, а вторая половина сзади свободна. И, когда ты смотришь на спину, ты в движении тела или видишь вихрь, или не видишь. Видишь вихрь – первый ФА-Синтез существует или развивается. Не видишь – оце було. «Чё було?» - «НЛО». Всё. Вот просто. </w:t>
      </w:r>
    </w:p>
    <w:p>
      <w:pPr>
        <w:pStyle w:val="Normal"/>
        <w:rPr/>
      </w:pPr>
      <w:r>
        <w:rPr/>
        <w:t xml:space="preserve">И потом смотришь: </w:t>
      </w:r>
    </w:p>
    <w:p>
      <w:pPr>
        <w:pStyle w:val="Normal"/>
        <w:rPr/>
      </w:pPr>
      <w:r>
        <w:rPr/>
        <w:t xml:space="preserve">у дамы была </w:t>
      </w:r>
      <w:r>
        <w:rPr>
          <w:rFonts w:cs="Arial-BoldMT;Times New Roman" w:ascii="Arial-BoldMT;Times New Roman" w:hAnsi="Arial-BoldMT;Times New Roman"/>
          <w:b/>
          <w:bCs/>
        </w:rPr>
        <w:t>реакция человеческая</w:t>
      </w:r>
      <w:r>
        <w:rPr/>
        <w:t xml:space="preserve">: ей приятно, нормально: мужчина смотрит; мужчины должны смотреть на дам, дамы на мужчин – это естественно; </w:t>
      </w:r>
    </w:p>
    <w:p>
      <w:pPr>
        <w:pStyle w:val="Normal"/>
        <w:rPr/>
      </w:pPr>
      <w:r>
        <w:rPr>
          <w:rFonts w:cs="Arial-BoldMT;Times New Roman" w:ascii="Arial-BoldMT;Times New Roman" w:hAnsi="Arial-BoldMT;Times New Roman"/>
          <w:b/>
          <w:bCs/>
        </w:rPr>
        <w:t>реакция чело</w:t>
      </w:r>
      <w:r>
        <w:rPr/>
        <w:t xml:space="preserve">: она схватила, что взгляд был направлен не телесный, а огненный. </w:t>
      </w:r>
    </w:p>
    <w:p>
      <w:pPr>
        <w:pStyle w:val="Normal"/>
        <w:rPr/>
      </w:pPr>
      <w:r>
        <w:rPr/>
        <w:t xml:space="preserve">Это огненные центры сработали под лопаткой. Когда смотришь на огненный вихрь, взгляд огнём идёт. Она прожила, как ведущая, потому что, когда ты смотришь огнём, и если ты видишь вихрь, то у ведущих огни начинают автоматически пересекаться в общем ведении выражения огня Дома ФА-Отца Метагалактики. Каждый ведущий идёт от огня Дома ФА-Отца Метагалактики. Или вообще как сотрудник, она тут же прожила, с какого ФА-Управления, в общем, с какого бока ты на неё посмотрел в ФА-Иерархии, примерно так это называется. И прожила, что твой огненный взгляд, допустим, был из Дома ФА, а она своим огнём первого вихря ФА-Синтеза была в ФА-Управлении Соорганизации ФА, потому что только входит в ФА-Иерархическое сотрудничество. </w:t>
      </w:r>
    </w:p>
    <w:p>
      <w:pPr>
        <w:pStyle w:val="Normal"/>
        <w:rPr/>
      </w:pPr>
      <w:r>
        <w:rPr/>
        <w:t xml:space="preserve">И, таким образом, четыре типа человека, четыре типа чело, четыре типа ведущего и четыре типа сотрудника развиваются в каждом: со стороны Мамы, Сына, Дочери и Отца. Первый ФА-Синтез </w:t>
      </w:r>
    </w:p>
    <w:p>
      <w:pPr>
        <w:pStyle w:val="Normal"/>
        <w:rPr/>
      </w:pPr>
      <w:r>
        <w:rPr/>
        <w:t xml:space="preserve">Вот я буду рад, если вот это – то, что я сейчас рассказал – вы запомните, я буду рад. Я «поякал» сейчас. И к 32-му Синтезу будете понимать это и чуть-чуть этому научитесь. </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1"/>
          <w:numId w:val="2"/>
        </w:numPr>
        <w:rPr/>
      </w:pPr>
      <w:bookmarkStart w:id="4" w:name="__RefHeading___Toc250328119"/>
      <w:bookmarkEnd w:id="4"/>
      <w:r>
        <w:rPr/>
        <w:t>Перспектива 16-ти Синтезов</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2"/>
          <w:numId w:val="2"/>
        </w:numPr>
        <w:rPr/>
      </w:pPr>
      <w:bookmarkStart w:id="5" w:name="__RefHeading___Toc250328120"/>
      <w:bookmarkEnd w:id="5"/>
      <w:r>
        <w:rPr/>
        <w:t>Закон «свободы воли»</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Считайте, что если вы это поставите себе личной целью, личной – это значит человеческой, не чело, не ведущих… На Синтезе мы больше развиваем чело и ведущих, человеческое и сотрудники – к Отцу и к ФА-Владыкам. Но кроме чело и ведущих, вы должны поставить себе цель личную, человеческую: каким человеком вы станете по итогам этого курса. Не то, что вы его пройдёте и будете в огне. Ну, вы же не конденсатор? Ну, закачают вам огонь, да, в накопитель телесный, смешно звучит. А как это называется? У нас так некоторые и говорят: </w:t>
      </w:r>
    </w:p>
    <w:p>
      <w:pPr>
        <w:pStyle w:val="Normal"/>
        <w:rPr/>
      </w:pPr>
      <w:r>
        <w:rPr/>
        <w:t xml:space="preserve">- Закачать огонь. </w:t>
      </w:r>
    </w:p>
    <w:p>
      <w:pPr>
        <w:pStyle w:val="Normal"/>
        <w:rPr/>
      </w:pPr>
      <w:r>
        <w:rPr/>
        <w:t xml:space="preserve">Молодцы! Я говорю: </w:t>
      </w:r>
    </w:p>
    <w:p>
      <w:pPr>
        <w:pStyle w:val="Normal"/>
        <w:rPr/>
      </w:pPr>
      <w:r>
        <w:rPr/>
        <w:t xml:space="preserve">- О, предмет пошёл метагалактический. </w:t>
      </w:r>
    </w:p>
    <w:p>
      <w:pPr>
        <w:pStyle w:val="Normal"/>
        <w:rPr/>
      </w:pPr>
      <w:r>
        <w:rPr/>
        <w:t xml:space="preserve">Ну, есть нефтяная база, есть огненная база. Это те, кто закачивают огонь. Есть шланги ходячие – это те, кто полубездельничает-полудельничает: подошёл, включился в общую практику – шлангирует, не понимает о чём, но в практике. Вышел, отключился от практики. Шлангировать перестал, но почувствовал, что побывал в практике – ему приятно. Дальше всё понятно. Это - шланги ходячие. </w:t>
      </w:r>
    </w:p>
    <w:p>
      <w:pPr>
        <w:pStyle w:val="Normal"/>
        <w:rPr/>
      </w:pPr>
      <w:r>
        <w:rPr/>
        <w:t xml:space="preserve">И вот вы, как человеки, ведущие, сотрудники, чело… </w:t>
      </w:r>
    </w:p>
    <w:p>
      <w:pPr>
        <w:pStyle w:val="Normal"/>
        <w:rPr/>
      </w:pPr>
      <w:r>
        <w:rPr/>
        <w:t>Это наш следующий вопрос, это вот перспектива 16-и Синтезов. Вы, как человеки, должны</w:t>
      </w:r>
      <w:r>
        <w:rPr>
          <w:rFonts w:cs="Arial-BoldMT;Times New Roman" w:ascii="Arial-BoldMT;Times New Roman" w:hAnsi="Arial-BoldMT;Times New Roman"/>
          <w:b/>
          <w:bCs/>
        </w:rPr>
        <w:t xml:space="preserve"> научиться различать в самом себе и в других элементы огненного действия</w:t>
      </w:r>
      <w:r>
        <w:rPr/>
        <w:t xml:space="preserve">. Если вы поставите себе эту задачу… - </w:t>
      </w:r>
      <w:r>
        <w:rPr>
          <w:spacing w:val="28"/>
        </w:rPr>
        <w:t>вы поставите</w:t>
      </w:r>
      <w:r>
        <w:rPr/>
        <w:t xml:space="preserve">, я не имею права! </w:t>
      </w:r>
    </w:p>
    <w:p>
      <w:pPr>
        <w:pStyle w:val="Normal"/>
        <w:rPr/>
      </w:pPr>
      <w:r>
        <w:rPr/>
        <w:t>Я не имею права работать с человеческим внутри вас – это свобода воли, это вы имеете право.</w:t>
      </w:r>
      <w:r>
        <w:rPr>
          <w:rFonts w:cs="Arial-BoldMT;Times New Roman" w:ascii="Arial-BoldMT;Times New Roman" w:hAnsi="Arial-BoldMT;Times New Roman"/>
          <w:b/>
          <w:bCs/>
        </w:rPr>
        <w:t xml:space="preserve"> </w:t>
      </w:r>
      <w:r>
        <w:rPr/>
        <w:t xml:space="preserve">Но от того, какие вы цели по-человечески на своё преображение, на своё восприятие, на свои сверхзадачи поставите, такая Сиаматика у вас и будет. Сиаматика - для чело и ведущих, Владыка в огне выдаст. Вы, как чело, будете расти в синтезе с ФА-Владыкой. Из вас мы будем взращивать ведущих огнём, хотя бы личного огня, ну, ещё и коллективного, кто из вас стяжал коллективный огонь. Но, как вы будете взращивать преображённость себя, как человека, это ваш вопрос. </w:t>
      </w:r>
    </w:p>
    <w:p>
      <w:pPr>
        <w:pStyle w:val="Normal"/>
        <w:rPr/>
      </w:pPr>
      <w:r>
        <w:rPr/>
        <w:t xml:space="preserve">И вот Слово Отца и второй курс различается с первым тем, что мы входим не просто в базу данных Сиаматики (это был первый курс – база данных в вашем Доме есть), а мы </w:t>
      </w:r>
      <w:r>
        <w:rPr>
          <w:rFonts w:cs="Arial-BoldMT;Times New Roman" w:ascii="Arial-BoldMT;Times New Roman" w:hAnsi="Arial-BoldMT;Times New Roman"/>
          <w:b/>
          <w:bCs/>
        </w:rPr>
        <w:t>начинаем развивать Сиаматику в вашем Доме</w:t>
      </w:r>
      <w:r>
        <w:rPr/>
        <w:t xml:space="preserve">. А Слово Отца – это жизнь, то есть, начинаем развивать жизнь. А жизнь – это, прежде всего, для Отца - человек, который является Омегой Отца физически и выражает Отца собою. </w:t>
      </w:r>
    </w:p>
    <w:p>
      <w:pPr>
        <w:pStyle w:val="Normal"/>
        <w:rPr/>
      </w:pPr>
      <w:r>
        <w:rPr/>
        <w:t xml:space="preserve">Значит, надо развивать жизнь человека. Но здесь включается закон «свободы воли». </w:t>
      </w:r>
      <w:r>
        <w:rPr>
          <w:rFonts w:cs="Arial-BoldMT;Times New Roman" w:ascii="Arial-BoldMT;Times New Roman" w:hAnsi="Arial-BoldMT;Times New Roman"/>
          <w:b/>
          <w:bCs/>
        </w:rPr>
        <w:t>Человек должен развиваться сам</w:t>
      </w:r>
      <w:r>
        <w:rPr/>
        <w:t xml:space="preserve">. Вот закон «свободы воли» гласит, что хоть кол на голове себе вырасти, ты человека развить не сможешь. Вот услышьте этот закон, пожалуйста. </w:t>
      </w:r>
    </w:p>
    <w:p>
      <w:pPr>
        <w:pStyle w:val="Normal"/>
        <w:rPr/>
      </w:pPr>
      <w:r>
        <w:rPr/>
        <w:t xml:space="preserve">У некоторых в анкетах и в текстах были лёгкие нарушения: попытка, там, развивать человека за человека. Вот сейчас с одной ещё разобрались на эту тему. Невозможно! Закон «свободы воли», с одной стороны, гласит, что каждый из нас свободен везде и перед Отцом. Но, с другой стороны, в этом законе есть одно главное правило: </w:t>
      </w:r>
      <w:r>
        <w:rPr>
          <w:rFonts w:cs="Arial-BoldMT;Times New Roman" w:ascii="Arial-BoldMT;Times New Roman" w:hAnsi="Arial-BoldMT;Times New Roman"/>
          <w:b/>
          <w:bCs/>
        </w:rPr>
        <w:t>ты свободен настолько, что ты имеешь право развивать только себя и сам</w:t>
      </w:r>
      <w:r>
        <w:rPr/>
        <w:t xml:space="preserve">. Вслушайтесь: ни Отец, ни Владыки, ни я, ни вы - никто не имеет право вас развивать против вашей воли. </w:t>
      </w:r>
      <w:r>
        <w:rPr>
          <w:rFonts w:cs="Arial-BoldMT;Times New Roman" w:ascii="Arial-BoldMT;Times New Roman" w:hAnsi="Arial-BoldMT;Times New Roman"/>
          <w:b/>
          <w:bCs/>
        </w:rPr>
        <w:t>Могут</w:t>
      </w:r>
      <w:r>
        <w:rPr/>
        <w:t xml:space="preserve"> </w:t>
      </w:r>
      <w:r>
        <w:rPr>
          <w:rFonts w:cs="Arial-BoldMT;Times New Roman" w:ascii="Arial-BoldMT;Times New Roman" w:hAnsi="Arial-BoldMT;Times New Roman"/>
          <w:b/>
          <w:bCs/>
        </w:rPr>
        <w:t xml:space="preserve">стимулировать </w:t>
      </w:r>
      <w:r>
        <w:rPr/>
        <w:t>эволюционно.</w:t>
      </w:r>
    </w:p>
    <w:p>
      <w:pPr>
        <w:pStyle w:val="Normal"/>
        <w:rPr/>
      </w:pPr>
      <w:r>
        <w:rPr/>
        <w:t xml:space="preserve">Как стимулировать? </w:t>
      </w:r>
      <w:r>
        <w:rPr>
          <w:rFonts w:cs="Arial-BoldMT;Times New Roman" w:ascii="Arial-BoldMT;Times New Roman" w:hAnsi="Arial-BoldMT;Times New Roman"/>
          <w:b/>
          <w:bCs/>
        </w:rPr>
        <w:t>Перевоплощением</w:t>
      </w:r>
      <w:r>
        <w:rPr/>
        <w:t xml:space="preserve">: пере-воплотился, попал в другие условия, что-то накопил. Могут стимулировать </w:t>
      </w:r>
      <w:r>
        <w:rPr>
          <w:rFonts w:cs="Arial-BoldMT;Times New Roman" w:ascii="Arial-BoldMT;Times New Roman" w:hAnsi="Arial-BoldMT;Times New Roman"/>
          <w:b/>
          <w:bCs/>
        </w:rPr>
        <w:t>эволюционно</w:t>
      </w:r>
      <w:r>
        <w:rPr/>
        <w:t xml:space="preserve">. Вышли: стихийное бедствие - побежали, испугались, спрятали, преодолели, спасли кого-то, спасли себя; накопили, взошли, то есть внешними факторами способствуют неким накоплениям. Они могут идти тысячи лет. </w:t>
      </w:r>
    </w:p>
    <w:p>
      <w:pPr>
        <w:pStyle w:val="Normal"/>
        <w:rPr/>
      </w:pPr>
      <w:r>
        <w:rPr/>
        <w:t xml:space="preserve">Закон перевоплощения возник после появления закона «свободы воли». Когда каждый сам должен развивать себя, но не особо хочет, понадобились внешние стимуляции от Логосов и до, я не знаю кого, чтобы создать условия, ситуации, обстоятельства или иные другие варианты, чтобы подвести человека к тому, что он сам себя должен развивать, не нарушая закона «свободы воли». </w:t>
      </w:r>
    </w:p>
    <w:p>
      <w:pPr>
        <w:pStyle w:val="Normal"/>
        <w:rPr/>
      </w:pPr>
      <w:r>
        <w:rPr/>
        <w:t>Грубо говоря:</w:t>
      </w:r>
    </w:p>
    <w:p>
      <w:pPr>
        <w:pStyle w:val="Normal"/>
        <w:rPr/>
      </w:pPr>
      <w:r>
        <w:rPr/>
        <w:t>- Хочешь жить?</w:t>
      </w:r>
    </w:p>
    <w:p>
      <w:pPr>
        <w:pStyle w:val="Normal"/>
        <w:rPr/>
      </w:pPr>
      <w:r>
        <w:rPr/>
        <w:t xml:space="preserve">- Хочу. </w:t>
      </w:r>
    </w:p>
    <w:p>
      <w:pPr>
        <w:pStyle w:val="Normal"/>
        <w:rPr/>
      </w:pPr>
      <w:r>
        <w:rPr/>
        <w:t xml:space="preserve">- Для жизни, что надо делать? </w:t>
      </w:r>
    </w:p>
    <w:p>
      <w:pPr>
        <w:pStyle w:val="Normal"/>
        <w:rPr/>
      </w:pPr>
      <w:r>
        <w:rPr/>
        <w:t xml:space="preserve">- Питаться. </w:t>
      </w:r>
    </w:p>
    <w:p>
      <w:pPr>
        <w:pStyle w:val="Normal"/>
        <w:rPr/>
      </w:pPr>
      <w:r>
        <w:rPr/>
        <w:t xml:space="preserve">- Хочешь питаться – иди и ищи пищу. </w:t>
      </w:r>
    </w:p>
    <w:p>
      <w:pPr>
        <w:pStyle w:val="Normal"/>
        <w:rPr/>
      </w:pPr>
      <w:r>
        <w:rPr/>
        <w:t xml:space="preserve">Поиск пищи – первое развитие. Продолжалось несколько тысяч лет. Некоторые до сих пор уже в цивилизационных обстоятельствах продолжают искать пищу. Ради чего мы работаем? – Чтоб вкусно есть, красиво одеваться, всё, и хорошо общаться. Общаться с кино, общаться в клубах, общаться с противоположным полом, общаться с друзьями – это всё называется одним словом – «общаться». То есть – есть, одеваться и общаться – троица потребительского рынка. Ну как? </w:t>
      </w:r>
    </w:p>
    <w:p>
      <w:pPr>
        <w:pStyle w:val="Normal"/>
        <w:rPr/>
      </w:pPr>
      <w:r>
        <w:rPr/>
        <w:t>- Пей пепси-колу – лучшее общение!</w:t>
      </w:r>
    </w:p>
    <w:p>
      <w:pPr>
        <w:pStyle w:val="Normal"/>
        <w:rPr/>
      </w:pPr>
      <w:r>
        <w:rPr/>
        <w:t xml:space="preserve">- Пей пиво – глубже общение. </w:t>
      </w:r>
    </w:p>
    <w:p>
      <w:pPr>
        <w:pStyle w:val="Normal"/>
        <w:rPr/>
      </w:pPr>
      <w:r>
        <w:rPr/>
        <w:t xml:space="preserve">- Смотри кино… А! Больше (этих) СМС-ок по телефону, главное общайся! </w:t>
      </w:r>
    </w:p>
    <w:p>
      <w:pPr>
        <w:pStyle w:val="Normal"/>
        <w:rPr/>
      </w:pPr>
      <w:r>
        <w:rPr/>
        <w:t xml:space="preserve">Ну, там, это – общение, общение… Никто не сказал, что общение – это плохо. Вопрос в том, что всё сводится к общению. И никто не спрашивает: «Кто общается? Чем общается? Есть ли чем-то пообщаться и что-то выразить из себя?». </w:t>
      </w:r>
    </w:p>
    <w:p>
      <w:pPr>
        <w:pStyle w:val="Normal"/>
        <w:rPr/>
      </w:pPr>
      <w:r>
        <w:rPr/>
        <w:t xml:space="preserve">И вот свобода воли начинается с того момента, когда есть, чем общаться, есть что-то выразить из себя, и ты можешь это донести другим. И свобода воли теряется, когда ты просто общаешься, замыливаешь это общение и делаешь вид, что всё хорошо, потому что ты общаешься то тех пор, пока или друзья, или враги, или ещё кто-то не отвернутся от тебя. И ты скажешь: «Хо-па!» Ты выпал. Страшно выпадать, хочется быть всегда «на мази», общаться, видеться и так далее. </w:t>
      </w:r>
    </w:p>
    <w:p>
      <w:pPr>
        <w:pStyle w:val="Normal"/>
        <w:rPr/>
      </w:pPr>
      <w:r>
        <w:rPr/>
      </w:r>
    </w:p>
    <w:p>
      <w:pPr>
        <w:pStyle w:val="Style16"/>
        <w:numPr>
          <w:ilvl w:val="2"/>
          <w:numId w:val="2"/>
        </w:numPr>
        <w:rPr/>
      </w:pPr>
      <w:bookmarkStart w:id="6" w:name="__RefHeading___Toc250328121"/>
      <w:bookmarkEnd w:id="6"/>
      <w:r>
        <w:rPr/>
        <w:t>Сиаматика</w:t>
      </w:r>
    </w:p>
    <w:p>
      <w:pPr>
        <w:pStyle w:val="Normal"/>
        <w:rPr/>
      </w:pPr>
      <w:r>
        <w:rPr/>
      </w:r>
    </w:p>
    <w:p>
      <w:pPr>
        <w:pStyle w:val="Normal"/>
        <w:rPr/>
      </w:pPr>
      <w:r>
        <w:rPr/>
        <w:t xml:space="preserve">И вот Слово Отца развивает эти процессы. И когда мы включаем Сиаматический курс, слово «Сиа-матика» возникло из двух слов – синтез аматики, «Си» - сокращённо синтез и аматика… </w:t>
      </w:r>
    </w:p>
    <w:p>
      <w:pPr>
        <w:pStyle w:val="Normal"/>
        <w:rPr/>
      </w:pPr>
      <w:r>
        <w:rPr/>
        <w:t>Аматика – это перестройка всех матриц, существующих внутри и вокруг нас. Но, так как свобода воли для Сиаматики незыблема, сейчас я объяснюсь…</w:t>
      </w:r>
    </w:p>
    <w:p>
      <w:pPr>
        <w:pStyle w:val="Normal"/>
        <w:rPr/>
      </w:pPr>
      <w:r>
        <w:rPr/>
        <w:t xml:space="preserve">Свобода воли. Понятие воли - это чьё? – Дочери. Воля, дух, Дочь. Как человеки, вы развиваетесь сами.  Мы только способствуем. Первый курс, Единый, был курсом чело, а второй курс, Сиаматический, является курсом ведущих. Человек – от Мамы, чело – от Сына, поэтому в 5-й расе идущий за Сыном, ну, за Христом, Владыкой Иерархии, который выражал Сына, мы все были чело на Лучах. Ведущие – от Дочери, и сотрудники – от Отца. И Сиаматический курс – это курс ведущих. По итогам курса вы становитесь ведущими или личного огня или коллективного. Коллективного – если стяжали в Доме; личного – если ничего не хотите стяжать, но огонь у вас накоплен, такие у нас тоже есть. В предыдущие годы у нас не было понятия  «ведущего личного огня», но было много желающих Сиаматический курс пройти лично для себя хорошего. </w:t>
      </w:r>
    </w:p>
    <w:p>
      <w:pPr>
        <w:pStyle w:val="Normal"/>
        <w:rPr/>
      </w:pPr>
      <w:r>
        <w:rPr/>
        <w:t xml:space="preserve">И сколько б мы ни говорили лет пять, что после Сиаматики три года надо отслужить в Доме… Во!.. У нас половина ушла с наказаниями, не отслужив, не отслужив сознательно, то есть, не желая применяться. То лень мешает, то жизнь такая сложная у человека, что он не может раз в неделю сделать практику минут на 15 или съездить куда-нибудь на группу часа на полтора (насмешливым тоном – ред.). Всё мешает. Это в христианской церкви легко, там каждый день с 6-и до 9-и литургия, ну, хотя бы, там, раз в неделю. У нас раз в неделю на полтора часа сходить на практику: «О-о-о-о! Тяжело!! Это ж надо ехать!» Ну, и так далее. </w:t>
      </w:r>
    </w:p>
    <w:p>
      <w:pPr>
        <w:pStyle w:val="Normal"/>
        <w:rPr/>
      </w:pPr>
      <w:r>
        <w:rPr/>
        <w:t xml:space="preserve">И в итоге, посмотрев на экспотенциальный рост наказанных, неисполнением правил… А всё просто, мы это объявляли. У чело простой принцип: «предупреждён, значит, вооружён». Не исполнил…  предупреждали! </w:t>
      </w:r>
    </w:p>
    <w:p>
      <w:pPr>
        <w:pStyle w:val="Normal"/>
        <w:rPr/>
      </w:pPr>
      <w:r>
        <w:rPr/>
        <w:t>А у нас считают, что если на лице не видны синяки, то это правило не действует. Потом подходят и говорят:</w:t>
      </w:r>
    </w:p>
    <w:p>
      <w:pPr>
        <w:pStyle w:val="Normal"/>
        <w:rPr/>
      </w:pPr>
      <w:r>
        <w:rPr/>
        <w:t>- Депресняк по жизни начался, что-то не так, это от чего? Это за что?</w:t>
      </w:r>
    </w:p>
    <w:p>
      <w:pPr>
        <w:pStyle w:val="Normal"/>
        <w:rPr/>
      </w:pPr>
      <w:r>
        <w:rPr/>
        <w:t xml:space="preserve">- Наверное, есть за что-то. </w:t>
      </w:r>
    </w:p>
    <w:p>
      <w:pPr>
        <w:pStyle w:val="Normal"/>
        <w:rPr/>
      </w:pPr>
      <w:r>
        <w:rPr/>
        <w:t>- Не-е, мы хорошие. Мы всё правильно делаем, мы отсиживаем третий раз Сиаматический курс.</w:t>
      </w:r>
    </w:p>
    <w:p>
      <w:pPr>
        <w:pStyle w:val="Normal"/>
        <w:rPr/>
      </w:pPr>
      <w:r>
        <w:rPr/>
        <w:t>Я говорю:</w:t>
      </w:r>
    </w:p>
    <w:p>
      <w:pPr>
        <w:pStyle w:val="Normal"/>
        <w:rPr/>
      </w:pPr>
      <w:r>
        <w:rPr/>
        <w:t>- Хоть ведущим стали?</w:t>
      </w:r>
    </w:p>
    <w:p>
      <w:pPr>
        <w:pStyle w:val="Normal"/>
        <w:rPr/>
      </w:pPr>
      <w:r>
        <w:rPr/>
        <w:t>- У нас не получается.</w:t>
      </w:r>
    </w:p>
    <w:p>
      <w:pPr>
        <w:pStyle w:val="Normal"/>
        <w:rPr/>
      </w:pPr>
      <w:r>
        <w:rPr/>
        <w:t>Я говорю:</w:t>
      </w:r>
    </w:p>
    <w:p>
      <w:pPr>
        <w:pStyle w:val="Normal"/>
        <w:rPr/>
      </w:pPr>
      <w:r>
        <w:rPr/>
        <w:t>- Ну ладно, ведущим не стали. Хоть в группе служите?</w:t>
      </w:r>
    </w:p>
    <w:p>
      <w:pPr>
        <w:pStyle w:val="Normal"/>
        <w:rPr/>
      </w:pPr>
      <w:r>
        <w:rPr/>
        <w:t>- У нас не получается.</w:t>
      </w:r>
    </w:p>
    <w:p>
      <w:pPr>
        <w:pStyle w:val="Normal"/>
        <w:rPr/>
      </w:pPr>
      <w:r>
        <w:rPr/>
        <w:t>Я говорю:</w:t>
      </w:r>
    </w:p>
    <w:p>
      <w:pPr>
        <w:pStyle w:val="Normal"/>
        <w:rPr/>
      </w:pPr>
      <w:r>
        <w:rPr/>
        <w:t>- Зачем вы здесь сидите?</w:t>
      </w:r>
    </w:p>
    <w:p>
      <w:pPr>
        <w:pStyle w:val="Normal"/>
        <w:rPr/>
      </w:pPr>
      <w:r>
        <w:rPr/>
        <w:t>- Мы себя развиваем.</w:t>
      </w:r>
    </w:p>
    <w:p>
      <w:pPr>
        <w:pStyle w:val="Normal"/>
        <w:rPr/>
      </w:pPr>
      <w:r>
        <w:rPr/>
        <w:t xml:space="preserve">Мне внешне не говорят, это междусобойчик. Но мы-то ментально слышим! Или вы думаете, что мы четырёхприсутственность декларируем? Ваши личные мысли не слышим. Если их слушать, это сразу повеситься  - вот на ближайшем стуле. Это не надо! Но, как только речь идёт, такое: «Сиаматика, огонь, ФА-Отец Метагалактики…» - эти мысли автоматически идут в Дом ФА-Отца Метагалак-тики. Думаешь: «Хи-хи! Ха-ха». Всё! </w:t>
      </w:r>
    </w:p>
    <w:p>
      <w:pPr>
        <w:pStyle w:val="Normal"/>
        <w:rPr/>
      </w:pPr>
      <w:r>
        <w:rPr/>
      </w:r>
    </w:p>
    <w:p>
      <w:pPr>
        <w:pStyle w:val="Style16"/>
        <w:numPr>
          <w:ilvl w:val="2"/>
          <w:numId w:val="2"/>
        </w:numPr>
        <w:rPr/>
      </w:pPr>
      <w:bookmarkStart w:id="7" w:name="__RefHeading___Toc250328122"/>
      <w:bookmarkEnd w:id="7"/>
      <w:r>
        <w:rPr/>
        <w:t>Ведущие личного огня</w:t>
      </w:r>
    </w:p>
    <w:p>
      <w:pPr>
        <w:pStyle w:val="Normal"/>
        <w:rPr/>
      </w:pPr>
      <w:r>
        <w:rPr/>
      </w:r>
    </w:p>
    <w:p>
      <w:pPr>
        <w:pStyle w:val="Normal"/>
        <w:rPr/>
      </w:pPr>
      <w:r>
        <w:rPr/>
        <w:t>И вот в прошлом году нам удалось преодолеть эту ситуацию, когда ФА-Иерархия взошла в Универсум (только когда она взошла!), мы начали складывать новые правила.</w:t>
      </w:r>
    </w:p>
    <w:p>
      <w:pPr>
        <w:pStyle w:val="Normal"/>
        <w:rPr/>
      </w:pPr>
      <w:r>
        <w:rPr/>
        <w:t xml:space="preserve">И одним из новых правил – нам дали, что есть… разрешили </w:t>
      </w:r>
      <w:r>
        <w:rPr>
          <w:rFonts w:cs="Arial-BoldMT;Times New Roman" w:ascii="Arial-BoldMT;Times New Roman" w:hAnsi="Arial-BoldMT;Times New Roman"/>
          <w:b/>
          <w:bCs/>
        </w:rPr>
        <w:t>ведущих личного огня</w:t>
      </w:r>
      <w:r>
        <w:rPr/>
        <w:t xml:space="preserve">. А сказали: «Фу-х! Все бараны Сиаматичуского курса, не желающие бегать сами, а только за пастухом, могут остаться теперь баранами, но в огне». Ну, в смысле - «Аль-де-баран», ведущий баран собственного огня. Слово «баран» - это не оскорбление, а </w:t>
      </w:r>
      <w:r>
        <w:rPr>
          <w:rFonts w:cs="Arial-BoldItalicMT;Times New Roman" w:ascii="Arial-BoldItalicMT;Times New Roman" w:hAnsi="Arial-BoldItalicMT;Times New Roman"/>
          <w:b/>
          <w:bCs/>
          <w:i/>
          <w:iCs/>
        </w:rPr>
        <w:t>ба</w:t>
      </w:r>
      <w:r>
        <w:rPr/>
        <w:t>-ран – отцовская рана. Баба</w:t>
      </w:r>
      <w:r>
        <w:rPr>
          <w:rFonts w:cs="TimesNewRomanPSMT;Times New Roman" w:ascii="TimesNewRomanPSMT;Times New Roman" w:hAnsi="TimesNewRomanPSMT;Times New Roman"/>
        </w:rPr>
        <w:t>́</w:t>
      </w:r>
      <w:r>
        <w:rPr/>
        <w:t xml:space="preserve">  на Востоке – Отец. Рана  по-русски и так рана. Обратно «баран» - «нара», «б» – божественное или «б…».  Сами поставите любое слово, что вам нравится. Понятно. Хорошее слово. Ну, а РАНа ещё и  Российская Академия Наук (РАН). Академия Синтеза, впечатанная, но недееспособная. В общем, баран в огне, да, человек в огне. </w:t>
      </w:r>
    </w:p>
    <w:p>
      <w:pPr>
        <w:pStyle w:val="Normal"/>
        <w:rPr/>
      </w:pPr>
      <w:r>
        <w:rPr/>
        <w:t xml:space="preserve">В принципе, мы работаем только с человеками, но некоторые сами себя доводят до состояния баранов, не результируя огонь и не действуя им, а только его отсиживая. Потому что человек  это - то существо, которое действует сознательно. </w:t>
      </w:r>
    </w:p>
    <w:p>
      <w:pPr>
        <w:pStyle w:val="Normal"/>
        <w:rPr/>
      </w:pPr>
      <w:r>
        <w:rPr/>
        <w:t xml:space="preserve">Помните, как в 5-й расе: «человек отличается от животного разумом и сообразительностью»? Только проблема в том, что </w:t>
      </w:r>
      <w:r>
        <w:rPr>
          <w:rFonts w:cs="Arial-BoldMT;Times New Roman" w:ascii="Arial-BoldMT;Times New Roman" w:hAnsi="Arial-BoldMT;Times New Roman"/>
          <w:b/>
          <w:bCs/>
        </w:rPr>
        <w:t>сообразительность</w:t>
      </w:r>
      <w:r>
        <w:rPr/>
        <w:t xml:space="preserve"> – это не внутри головы, а она </w:t>
      </w:r>
      <w:r>
        <w:rPr>
          <w:rFonts w:cs="Arial-BoldMT;Times New Roman" w:ascii="Arial-BoldMT;Times New Roman" w:hAnsi="Arial-BoldMT;Times New Roman"/>
          <w:b/>
          <w:bCs/>
        </w:rPr>
        <w:t>возникает из деятельности</w:t>
      </w:r>
      <w:r>
        <w:rPr/>
        <w:t xml:space="preserve">. Если человек действует, сообразительность растёт. Если человек не действует, сообразительность падает. Это взаимосвязанные процессы. Так вот разумом мы, может быть, отличаемся, а если мы не действуем огнём, наша сообразительность огнём не растёт. А в Метагалактике, куда второй курс Сиаматический входит, животные Метагалактики были разумными животными. Поэтому, развивая второй Сиаматический курс в Метагалактическом огне и развивая только разумность без сообразительности, на планете мы останемся человеками, а в Метагалактике можем быть -  вполне видеться животными. </w:t>
      </w:r>
    </w:p>
    <w:p>
      <w:pPr>
        <w:pStyle w:val="Normal"/>
        <w:rPr/>
      </w:pPr>
      <w:r>
        <w:rPr/>
        <w:t xml:space="preserve">У меня есть старый-старый анекдот, добрый, лет за пять. Когда шла серьёзная практика в Крыму, один человек дёргался, бегал, бегал-бегал, бегал-бегал - не знал, куда стать. Места не было. Надо было в круг стать. Все стали намертво, а он бегает. Ему проверку Владыка устроил. Уже начинается практика, я в огне хватаю его, как у вас говорят, за «шкиру». Рядом с кинокамерой там место справа, слева свободное. Говорю: «Стань, это тоже техника». И потом до меня доходит, что я сказал, и начинаю: «хи-хи». Всё. Метагалактический предмет поставлен по подобию, рядом с кинокамерой. Всё. Человек был умным, он сообразил сказанное, видя, как ведущий начинает ловить «хи-хи», начиная практику. Я не мог остановиться. Практика была серьёзная! </w:t>
      </w:r>
    </w:p>
    <w:p>
      <w:pPr>
        <w:pStyle w:val="Normal"/>
        <w:rPr/>
      </w:pPr>
      <w:r>
        <w:rPr/>
        <w:t xml:space="preserve">Это настолько задело человека, что он преобразился. Он до сих пор служит, он растёт, он ведущий. Он очень много делает. После этого дела стал ещё больше для Дома, где он служит, но это его научило многому – вышибся из своего предметного существования в Метагалактике. </w:t>
      </w:r>
    </w:p>
    <w:p>
      <w:pPr>
        <w:pStyle w:val="Normal"/>
        <w:rPr/>
      </w:pPr>
      <w:r>
        <w:rPr/>
      </w:r>
    </w:p>
    <w:p>
      <w:pPr>
        <w:pStyle w:val="Style16"/>
        <w:numPr>
          <w:ilvl w:val="2"/>
          <w:numId w:val="2"/>
        </w:numPr>
        <w:rPr/>
      </w:pPr>
      <w:bookmarkStart w:id="8" w:name="__RefHeading___Toc250328123"/>
      <w:bookmarkEnd w:id="8"/>
      <w:r>
        <w:rPr/>
        <w:t>Аматические матрицы. Действия волей в огне</w:t>
      </w:r>
    </w:p>
    <w:p>
      <w:pPr>
        <w:pStyle w:val="Normal"/>
        <w:rPr/>
      </w:pPr>
      <w:r>
        <w:rPr/>
      </w:r>
    </w:p>
    <w:p>
      <w:pPr>
        <w:pStyle w:val="Normal"/>
        <w:rPr/>
      </w:pPr>
      <w:r>
        <w:rPr/>
        <w:t>Вот я бы хотел или я бы просил (поякаем ещё раз), чтобы, выйдя в Метагалактику, вы остались человеком, соображая в огне, ведя собственный огонь Отцом, а не прекратили это дело вместе с первым Единым курсом. И другого не дано! Вы отвечаете за собственное развитие.</w:t>
      </w:r>
    </w:p>
    <w:p>
      <w:pPr>
        <w:pStyle w:val="Normal"/>
        <w:rPr/>
      </w:pPr>
      <w:r>
        <w:rPr/>
        <w:t>Мы вам можем на втором курсе Сиаматическом только помочь, но Си-аматика – синтез вашей аматики. А аматика основана на сообразительности, когда ваши аматические матрицы минимум 8-го присутствия, с точки зрения 8-го проявления (а туда мы ещё ой-ёй-ёй как должны дойти!), меняются. Но они меняются, если вы не сидите, а работаете, прорабатываете, выражаете, развиваетесь. И</w:t>
      </w:r>
      <w:r>
        <w:rPr>
          <w:rFonts w:cs="Arial-BoldMT;Times New Roman" w:ascii="Arial-BoldMT;Times New Roman" w:hAnsi="Arial-BoldMT;Times New Roman"/>
          <w:b/>
          <w:bCs/>
        </w:rPr>
        <w:t xml:space="preserve"> у вас тогда складывается синтез новых аматических матриц, </w:t>
      </w:r>
      <w:r>
        <w:rPr/>
        <w:t>то есть</w:t>
      </w:r>
      <w:r>
        <w:rPr>
          <w:rFonts w:cs="Arial-BoldMT;Times New Roman" w:ascii="Arial-BoldMT;Times New Roman" w:hAnsi="Arial-BoldMT;Times New Roman"/>
          <w:b/>
          <w:bCs/>
        </w:rPr>
        <w:t xml:space="preserve"> вы не просто получаете синтез огнём, </w:t>
      </w:r>
      <w:r>
        <w:rPr/>
        <w:t xml:space="preserve">а на втором курсе вот </w:t>
      </w:r>
      <w:r>
        <w:rPr>
          <w:rFonts w:cs="Arial-BoldMT;Times New Roman" w:ascii="Arial-BoldMT;Times New Roman" w:hAnsi="Arial-BoldMT;Times New Roman"/>
          <w:b/>
          <w:bCs/>
        </w:rPr>
        <w:t>этот синтез огнём</w:t>
      </w:r>
      <w:r>
        <w:rPr/>
        <w:t xml:space="preserve"> </w:t>
      </w:r>
      <w:r>
        <w:rPr>
          <w:rFonts w:cs="Arial-BoldMT;Times New Roman" w:ascii="Arial-BoldMT;Times New Roman" w:hAnsi="Arial-BoldMT;Times New Roman"/>
          <w:b/>
          <w:bCs/>
        </w:rPr>
        <w:t xml:space="preserve">вы ещё складываете на более высокий аматический синтез, </w:t>
      </w:r>
      <w:r>
        <w:rPr/>
        <w:t>когда этим синтезом вы</w:t>
      </w:r>
      <w:r>
        <w:rPr>
          <w:rFonts w:cs="Arial-BoldMT;Times New Roman" w:ascii="Arial-BoldMT;Times New Roman" w:hAnsi="Arial-BoldMT;Times New Roman"/>
          <w:b/>
          <w:bCs/>
        </w:rPr>
        <w:t xml:space="preserve"> складываете новые матрицы вашей жизни - Си-аматика, </w:t>
      </w:r>
      <w:r>
        <w:rPr/>
        <w:t>новые матрицы ваших перспектив, как человека, как чело, как ведущего огнём. И идеально, если кто-то вырастет из вас в огне, как сотрудник. Хотя огонь сотрудника к концу 30-го - 32-го Синтеза мы возжигать будем. Вопрос в том, возжечь – это одно, а войти и быть – это другое. Главное – быть.</w:t>
      </w:r>
      <w:r>
        <w:rPr>
          <w:rFonts w:cs="Arial-BoldMT;Times New Roman" w:ascii="Arial-BoldMT;Times New Roman" w:hAnsi="Arial-BoldMT;Times New Roman"/>
          <w:b/>
          <w:bCs/>
        </w:rPr>
        <w:t xml:space="preserve"> </w:t>
      </w:r>
    </w:p>
    <w:p>
      <w:pPr>
        <w:pStyle w:val="Normal"/>
        <w:rPr/>
      </w:pPr>
      <w:r>
        <w:rPr/>
        <w:t xml:space="preserve">И я бы просил не забыть эти слова вступления на весь курс, потому что в середине курса мы такие вещи, если и говорим, только (если – ред.) есть повод. Это забывается. Мы стараемся не пугать наших чело, потому что нас... вокруг нас все пугают: всё плохо, всё страшно. Мы сейчас вас не пугаем, кто там: «А-а!..» Мы вам объясняем и предупреждаем. Немного волевым языком – есть повод. Ведущие огня относятся к воле и Дочери. Это те, кто ведут волей своей свободной огонь! </w:t>
      </w:r>
    </w:p>
    <w:p>
      <w:pPr>
        <w:pStyle w:val="Normal"/>
        <w:rPr/>
      </w:pPr>
      <w:r>
        <w:rPr/>
        <w:t xml:space="preserve">И если первый курс – это ведение мудростью, и вы это исполнили… Достаточно сказать, что Разум 6-го проявления  мы с вашей группой стяжали, то теперь нам надо учиться действовать волей в огне. Это другая специфика, и нам надо учиться этой другой специфике. </w:t>
      </w:r>
    </w:p>
    <w:p>
      <w:pPr>
        <w:pStyle w:val="Normal"/>
        <w:rPr/>
      </w:pPr>
      <w:r>
        <w:rPr/>
        <w:t xml:space="preserve">Вот это я просил бы осознать в начале Сиаматического курса. Вот, как в огне Владыка направил, это ваша настройка на курс. Тут часть тем – не особо договорено, я только два ещё уточнения сделаю, чтобы мы это осознали и зафиксировали. А так, в целом, остальные темы вы додумаете сами. </w:t>
      </w:r>
    </w:p>
    <w:p>
      <w:pPr>
        <w:pStyle w:val="Normal"/>
        <w:rPr/>
      </w:pPr>
      <w:r>
        <w:rPr/>
        <w:t xml:space="preserve">Я понимаю, что я говорил сейчас несколько образно и некоторые акценты окончательно не делал. Знаете так, начал, образ передал, у некоторых ещё не закончил, перескочил; я не перескочил. Вот на физике ощущение, что перескочил, а в аматике – ты начал; если группа взяла аматическую матрицу, болтовня физическая не нужна, это лишнее. И ты переключился на другую тему. Матрица ж взята? Всё исполнено. </w:t>
      </w:r>
    </w:p>
    <w:p>
      <w:pPr>
        <w:pStyle w:val="Normal"/>
        <w:rPr/>
      </w:pPr>
      <w:r>
        <w:rPr/>
        <w:t xml:space="preserve">И вот на физике мы привыкли: наболтал, уши повяли - тогда взяли, но это внешнее: я говорю, вы принимаете. А в Сиаматике включил аматическую матрицу, начал её выражать словом огня, вы вспыхнули огнём, матрица - «вжух», всем разошлась. Как только вся группа... каждый последний сидящий впитал, неважно понимает он или нет… Вы, ж тоже не понимаете, что там сейчас за дверью будет, когда выйдете. Вышли – ситуация. Так и здесь: вошли в огонь, чуть-чуть матрицу, тему затронули, матрица раз у вас впаялась. Болтать больше не надо. Матрица у вас действует, остальное – только ваша сообразительность по её выражению. </w:t>
      </w:r>
    </w:p>
    <w:p>
      <w:pPr>
        <w:pStyle w:val="Normal"/>
        <w:rPr/>
      </w:pPr>
      <w:r>
        <w:rPr/>
        <w:t xml:space="preserve">Понятно, что мы такими методами будем пользоваться по чуть-чуть, иначе никакая сообразительность не вырастет. Это слишком высокая скорость обмена не информацией, а аматическими матрицами, скомпактифицированным текстом Слова Отца Метагалактики, которые надо ещё уметь расшифровывать в огне. И мы будем учиться расшифровывать огнём и в огне эти возможности аматики, туда чуть подальше. После 6-и Синтезов начнём, Сиаматических имеется в виду, после 22-го, когда в столпы войдем поглубже. Но факт остаётся фактом. </w:t>
      </w:r>
    </w:p>
    <w:p>
      <w:pPr>
        <w:pStyle w:val="Normal"/>
        <w:rPr/>
      </w:pPr>
      <w:r>
        <w:rPr/>
        <w:t xml:space="preserve">Вот этот процесс вы должны запомнить. Поэтому некоторые темы, которые я начинал: аматическая матрица на каждого на группу сложилась, вы её впитали, и я перескакивал на следующую тему. У некоторых уже ощущение – «когда ж ты договоришь?». А зачем? С точки зрения аматики, вы-то уже всё взяли. </w:t>
      </w:r>
    </w:p>
    <w:p>
      <w:pPr>
        <w:pStyle w:val="Normal"/>
        <w:rPr/>
      </w:pPr>
      <w:r>
        <w:rPr/>
        <w:t xml:space="preserve">Вы так на меня смотрите. А вы вспомните, что аматика – это 8-е присутствие. Мы восьмиприсутственно должны жить? Ведь на физике у нас 4-присутственность! Значит, всего лишь четыре присутствия плюс, так называемый тонкий мир, и то, что я говорю должно быть естественным. </w:t>
      </w:r>
    </w:p>
    <w:p>
      <w:pPr>
        <w:pStyle w:val="Normal"/>
        <w:rPr/>
      </w:pPr>
      <w:r>
        <w:rPr/>
        <w:t>Возвращаясь к недоговоренным темам, вы теперь понимаете, что такое 8-й ФА-Синтез? Если связать ту тему, которая была некоторое время назад о 8-м ФА-Синтезе, как одной из заявок чело в вашем Доме ФА. Это у меня быстро – не только обмениваться аматическими матрицами. В ФА-Синтезе, это, извините за молодёжное слово, чихня. Обмениваются информацией – это троечка.</w:t>
      </w:r>
    </w:p>
    <w:p>
      <w:pPr>
        <w:pStyle w:val="Normal"/>
        <w:rPr/>
      </w:pPr>
      <w:r>
        <w:rPr/>
        <w:t xml:space="preserve">Для ФА-Синтеза аматическая матрица, если ты впитал аматическую матрицу, ты тут же ею отаматизировался, преобразился и в следующие полсекунды и наномгновение начал действовать. То есть, взяв аматическую матрицу, со следующего шага ты уже с нею действуешь, и твоя цельность преобразилась – 8-й ФА-Синтез. </w:t>
      </w:r>
    </w:p>
    <w:p>
      <w:pPr>
        <w:pStyle w:val="Normal"/>
        <w:rPr/>
      </w:pPr>
      <w:r>
        <w:rPr/>
        <w:t xml:space="preserve">Вот я вам показал 1-й ФА-Синтез, теперь вы увидели основы 8-го ФА-Синтеза. Я не могу сказать, что эта способность у вас не растёт. В вашей группе как раз она растёт. Но слово «растёт» и «применяется» - это разные вещи. И ребёнок, который растёт, изучает в школе, там, в институте что-то, и профессионал, владеющий этим – это разные вещи. Хотя ребенок или студент уже понимают, о чём идёт речь, но профессионал это исполняет на ходу, а студент вначале задумывается: «Ты о чём?». Потом: «Как это сделать?» А потом попытка применять. Хотя сейчас студенты очень классные в некоторых областях. </w:t>
      </w:r>
    </w:p>
    <w:p>
      <w:pPr>
        <w:pStyle w:val="Normal"/>
        <w:rPr/>
      </w:pPr>
      <w:r>
        <w:rPr/>
      </w:r>
    </w:p>
    <w:p>
      <w:pPr>
        <w:pStyle w:val="Style16"/>
        <w:numPr>
          <w:ilvl w:val="1"/>
          <w:numId w:val="2"/>
        </w:numPr>
        <w:rPr/>
      </w:pPr>
      <w:bookmarkStart w:id="9" w:name="__RefHeading___Toc250328124"/>
      <w:bookmarkEnd w:id="9"/>
      <w:r>
        <w:rPr/>
        <w:t>Путь ведущих</w:t>
      </w:r>
    </w:p>
    <w:p>
      <w:pPr>
        <w:pStyle w:val="Normal"/>
        <w:rPr/>
      </w:pPr>
      <w:r>
        <w:rPr/>
      </w:r>
    </w:p>
    <w:p>
      <w:pPr>
        <w:pStyle w:val="Normal"/>
        <w:rPr/>
      </w:pPr>
      <w:r>
        <w:rPr/>
        <w:t xml:space="preserve">Вот, мы будем стремиться взращивать профессионалов, а не студентов. И в  этом сложность для некоторых здесь находящихся. Вы пришли сюда ради себя хорошего - но это путь чело, а Сиаматический курс – это путь ведущих. А путь ведущего даже личного огня – это когда вы свой огонь ведёте, а не вечно учитесь, а вам дают. Вы учитесь, а вам дают. </w:t>
      </w:r>
    </w:p>
    <w:p>
      <w:pPr>
        <w:pStyle w:val="Normal"/>
        <w:rPr/>
      </w:pPr>
      <w:r>
        <w:rPr/>
        <w:t xml:space="preserve">Вы настолько начали учиться, что вы забыли, что вы учитесь, но вам опять дают. Владыка опять защищает, помогает, поддерживает, за ниточку ведёт, в детском саду в нужный строй ставит, а вы всё учитесь… На знаки обращаете внимание и ходите толпою за воспитательницей, говоря, какая она красивая (это Владычица), какая она счастливая, какая умная; и вы, когда вырастите, будете такой же. </w:t>
      </w:r>
    </w:p>
    <w:p>
      <w:pPr>
        <w:pStyle w:val="Normal"/>
        <w:rPr/>
      </w:pPr>
      <w:r>
        <w:rPr/>
        <w:t>Я не отменяю этого детского «щенячьего» счастья, это хорошо для первого курса. Но для второго курса вы должны быть минимум студентами, которые пытаются обучать детей собою. То есть берут и помогают воспитательнице воспитывать детский сад (это ведущие огнём), становясь такими же, как воспитательница. Или свой огонь начинают воспитывать и отстраивать самого себя на сообразительность. Вот это – второй курс.</w:t>
      </w:r>
    </w:p>
    <w:p>
      <w:pPr>
        <w:pStyle w:val="Normal"/>
        <w:rPr/>
      </w:pPr>
      <w:r>
        <w:rPr/>
        <w:t xml:space="preserve">Поэтому, если вы пришли и считаете, что всё само придёт, вы ошибаетесь. Оно, конечно, будет приходить. Внутри ведущего всегда сидит чело, внутри чело всегда находится человек. Это наши точки опоры. Но, если вы будете жить только как чело, не выходя на уровень ведущего, Сиаматический огонь вы впитаете, но курсом до конца не овладеете. Нам нужно из вашего чело вскрыть и развернуть ведущего, чтоб, выйдя отсюда, вы ощущали, хотя бы у самого себя хорошего. Ну, вы проживали разницу между ведущим и чело. Вот это ваша вторая сверхзадача свободы воли вашей. </w:t>
      </w:r>
    </w:p>
    <w:p>
      <w:pPr>
        <w:pStyle w:val="Normal"/>
        <w:rPr/>
      </w:pPr>
      <w:r>
        <w:rPr/>
        <w:t xml:space="preserve">То есть, кроме преображения человека, надо преобразить состояние вечного студента в себе и стать ведущим того огня, который даёт вам Отец. Даже если вы уйдёте из Дома, теперь это уже не будет наказанием, потому что Мать планеты теперь служит у ФА-Отца Метагалактики: куда б вы ни пошли по планете, вас с вашим огнём найдут теперь куда применить. </w:t>
      </w:r>
    </w:p>
    <w:p>
      <w:pPr>
        <w:pStyle w:val="Normal"/>
        <w:rPr/>
      </w:pPr>
      <w:r>
        <w:rPr/>
        <w:t>У нас такие «крутые перцы» - некоторые прошли Сиаматику, сбежали и сказали:</w:t>
      </w:r>
    </w:p>
    <w:p>
      <w:pPr>
        <w:pStyle w:val="Normal"/>
        <w:rPr/>
      </w:pPr>
      <w:r>
        <w:rPr/>
        <w:t>- Та-а! Мы там всё получили, там лапшу навешали, то сделали… - и побежали в жизнь: «Мы будем просто жить».</w:t>
      </w:r>
    </w:p>
    <w:p>
      <w:pPr>
        <w:pStyle w:val="Normal"/>
        <w:rPr/>
      </w:pPr>
      <w:r>
        <w:rPr/>
        <w:t xml:space="preserve">И они не понимают, что у них так 32 огня внутри стоят, и на 32-х присутствиях их видят. Они-то смотрят внешне, а на всех присутствиях смотрят внутренне. Вас, кстати, видят минимум на 16-ти, кто прошёл только первый курс. Тут сидят те, кто прошёл и второй, вас на 32-х уже видят. </w:t>
      </w:r>
    </w:p>
    <w:p>
      <w:pPr>
        <w:pStyle w:val="Normal"/>
        <w:rPr/>
      </w:pPr>
      <w:r>
        <w:rPr/>
        <w:t>Если вы сюда пришли второй раз, кто, кстати, пришёл второй раз, - свобода воли: хотите – ходите, хотите – нет. Достаточно одного курса. Всё остальное, там… вон записи идут, возьмёте. Но, если вы пришли второй раз, вы должны реально понимать, что те 32 огня, что у вас стоят, вы развиваете. То есть эти огни начнут бурлить, перестраиваться, расширяться, углубляться. Это на всякий случай для тех, кто второй раз на Сиаматике. О третьих я вообще молчу лучше. Это опасный процесс, это полное восприятие огня должно быть, когда мы учимся. У нас есть такие в Москве: «А я отсидел три раза».</w:t>
      </w:r>
    </w:p>
    <w:p>
      <w:pPr>
        <w:pStyle w:val="Normal"/>
        <w:rPr/>
      </w:pPr>
      <w:r>
        <w:rPr/>
        <w:t xml:space="preserve">Ответ, вот, вы представьте сейчас ответ одной ведущей! </w:t>
      </w:r>
    </w:p>
    <w:p>
      <w:pPr>
        <w:pStyle w:val="Normal"/>
        <w:rPr/>
      </w:pPr>
      <w:r>
        <w:rPr/>
        <w:t xml:space="preserve">- Сколько у тебя Синтезов? </w:t>
      </w:r>
    </w:p>
    <w:p>
      <w:pPr>
        <w:pStyle w:val="Normal"/>
        <w:rPr/>
      </w:pPr>
      <w:r>
        <w:rPr/>
        <w:t xml:space="preserve">- Восемьдесят шесть… </w:t>
      </w:r>
    </w:p>
    <w:p>
      <w:pPr>
        <w:pStyle w:val="Normal"/>
        <w:rPr/>
      </w:pPr>
      <w:r>
        <w:rPr/>
        <w:t xml:space="preserve">(Смех). Вот все круги Синтеза. У меня, вот заканчивается третий круг Сиаматики на Новый год. Я у них отчитал два Единых круга и три Сиаматических. Ну, там ещё один круг Единый отчитала ведущая. В итоге, получается, кто ходил на все круги – 96 Синтезов. Когда она ответила – «86». Человек упорно ходил на все круги, пока мы убедили, что 4-й раз, на следующий Единый круг, уже ему не надо: потому что переполнен всем. В общем, там, ведущая Дома выставила товарища. Сказала: «А тебе сюда нельзя! Вон там стой, иди дальше. Пока не отдашь огонь, входить нельзя. Уже пухнуть дальше не надо». То есть у нас даже возникла ситуация в Доме, когда мы перестали пускать опухнувших огнём на следующий приём огня курса. </w:t>
      </w:r>
    </w:p>
    <w:p>
      <w:pPr>
        <w:pStyle w:val="Normal"/>
        <w:rPr/>
      </w:pPr>
      <w:r>
        <w:rPr/>
        <w:t>Так что… то есть первый - второй курс мы ещё допускаем свободу, ну, третий курс… но дальше – уже свобода заканчивается, начинаются правила: если ты не отдаёшь огонь, не развиваешься – дальше нельзя. Хотя у нас больше трёх кругов Сиаматики нигде ничего не прочитано. То есть вот Киев сейчас развивается, с учётом ситуации Украины на перестройку, и Москва завершается, и всё. Так что посмотрим, как у вас всё это сложится. Вот такое интересное или неинтересное вступление.</w:t>
      </w:r>
    </w:p>
    <w:p>
      <w:pPr>
        <w:pStyle w:val="Normal"/>
        <w:rPr/>
      </w:pPr>
      <w:r>
        <w:rPr/>
      </w:r>
    </w:p>
    <w:p>
      <w:pPr>
        <w:pStyle w:val="Style16"/>
        <w:numPr>
          <w:ilvl w:val="1"/>
          <w:numId w:val="2"/>
        </w:numPr>
        <w:rPr/>
      </w:pPr>
      <w:bookmarkStart w:id="10" w:name="__RefHeading___Toc250328125"/>
      <w:r>
        <w:rPr/>
        <w:t>Система огня нового стандарта курса</w:t>
      </w:r>
      <w:bookmarkEnd w:id="10"/>
      <w:r>
        <w:rPr/>
        <w:t xml:space="preserve"> </w:t>
      </w:r>
    </w:p>
    <w:p>
      <w:pPr>
        <w:pStyle w:val="Normal"/>
        <w:rPr/>
      </w:pPr>
      <w:r>
        <w:rPr/>
      </w:r>
    </w:p>
    <w:p>
      <w:pPr>
        <w:pStyle w:val="Normal"/>
        <w:rPr/>
      </w:pPr>
      <w:r>
        <w:rPr/>
        <w:t xml:space="preserve">Маленькие ещё три точки. Кроме свободы воли, кроме работы чело, вы должны помнить, что Сиаматический курс – это курс вначале назывался Универсумный. И внутри себя он продолжает быть Универсумным. Что это значит? Вот некоторые… Доска – это хорошо, а карандашик – это ещё лучше (нечем писать – ред.), так что если у кого-то есть «хламастер» - передайте мне, пожалуйста, если нет – ладно, значит, воображаем. </w:t>
      </w:r>
    </w:p>
    <w:p>
      <w:pPr>
        <w:pStyle w:val="Normal"/>
        <w:rPr/>
      </w:pPr>
      <w:r>
        <w:rPr/>
        <w:t xml:space="preserve">Значит, у нас есть 3 проявления: Планетарное, Метагалактическое и Универсумное. </w:t>
      </w:r>
    </w:p>
    <w:p>
      <w:pPr>
        <w:pStyle w:val="Normal"/>
        <w:rPr/>
      </w:pPr>
      <w:r>
        <w:rPr/>
        <w:t xml:space="preserve">Сейчас принесут. Мел здесь не поможет, это доска такая… Я уже вижу, передают. Да… </w:t>
      </w:r>
    </w:p>
    <w:p>
      <w:pPr>
        <w:pStyle w:val="Normal"/>
        <w:rPr/>
      </w:pPr>
      <w:r>
        <w:rPr/>
        <w:t xml:space="preserve">Значит… И, когда мы идём по проявлениям… давай, спасибо - у нас в огне всё теряется. </w:t>
      </w:r>
    </w:p>
    <w:p>
      <w:pPr>
        <w:pStyle w:val="Normal"/>
        <w:rPr/>
      </w:pPr>
      <w:r>
        <w:rPr/>
        <w:t>Вот мы Сиаматический курс с вами начинаем развивать с 8-го по 16-ое проявление. (Пишет на доске: 8-16 Пр – ред.)</w:t>
      </w:r>
      <w:r>
        <w:rPr>
          <w:rFonts w:cs="Arial-ItalicMT;Times New Roman" w:ascii="Arial-ItalicMT;Times New Roman" w:hAnsi="Arial-ItalicMT;Times New Roman"/>
          <w:i/>
          <w:iCs/>
        </w:rPr>
        <w:t>.</w:t>
      </w:r>
      <w:r>
        <w:rPr/>
        <w:t xml:space="preserve"> Это Сиаматика. А Единый курс мы теперь будем развивать с 1-го по 8-е проявление. В предыдущем варианте здесь было (на Едином курсе - ред.) 4 проявления, здесь (Сиаматика – ред.) было восемь. То есть вы встраиваетесь в систему огня нового стандарта курса, где мы идём 16-ю проявлениями. Именно поэтому ваш Единый курс мы дотягивали до стандарта огня 8-и проявлений. Вообще первый курс, который Единый круг, перевели с 4-х на 8 проявлений 16-ю полными Синтезами. Это такое ваше ещё одно внутреннее достижение в Доме ФА-Отца Метагалактики, мы вам об этом говорили. </w:t>
      </w:r>
    </w:p>
    <w:p>
      <w:pPr>
        <w:pStyle w:val="Normal"/>
        <w:rPr/>
      </w:pPr>
      <w:r>
        <w:rPr/>
        <w:t xml:space="preserve">Соответственно, начиная с этого Синтеза, мы идём с 8-го к 16-му дальше, мы идём вверх с вами, развивая огонь дальше. И, когда мы развиваем огонь, у людей от этих объёмов огня внутри всё плавится. Мы считаем, что если мы занимаемся этим огнём, то, выпучив глаза, мы всё это умеем делать. Да? Или если этот огонь приходит к нам, то мы в этом огне живём и всё делаем. </w:t>
      </w:r>
    </w:p>
    <w:p>
      <w:pPr>
        <w:pStyle w:val="Normal"/>
        <w:rPr/>
      </w:pPr>
      <w:r>
        <w:rPr/>
        <w:t xml:space="preserve">Допустим, один из Домов Отца мне прислал такие мыслеобразы… </w:t>
      </w:r>
    </w:p>
    <w:p>
      <w:pPr>
        <w:pStyle w:val="Normal"/>
        <w:rPr/>
      </w:pPr>
      <w:r>
        <w:rPr/>
        <w:t xml:space="preserve">Значит, вы, ведущие огня, кто там сейчас уже два раза реагировал: «А чё ты ссылаешься на Дома?..» </w:t>
      </w:r>
    </w:p>
    <w:p>
      <w:pPr>
        <w:pStyle w:val="Normal"/>
        <w:rPr/>
      </w:pPr>
      <w:r>
        <w:rPr/>
        <w:t>- Заходи, заходи! – (входящему в зал – ред.).</w:t>
      </w:r>
    </w:p>
    <w:p>
      <w:pPr>
        <w:pStyle w:val="Normal"/>
        <w:rPr/>
      </w:pPr>
      <w:r>
        <w:rPr/>
      </w:r>
    </w:p>
    <w:p>
      <w:pPr>
        <w:pStyle w:val="Normal"/>
        <w:rPr/>
      </w:pPr>
      <w:r>
        <w:rPr/>
      </w:r>
    </w:p>
    <w:p>
      <w:pPr>
        <w:pStyle w:val="Style16"/>
        <w:numPr>
          <w:ilvl w:val="1"/>
          <w:numId w:val="2"/>
        </w:numPr>
        <w:rPr/>
      </w:pPr>
      <w:bookmarkStart w:id="11" w:name="__RefHeading___Toc250328126"/>
      <w:bookmarkEnd w:id="11"/>
      <w:r>
        <w:rPr/>
        <w:t>Курс профессионалов</w:t>
      </w:r>
    </w:p>
    <w:p>
      <w:pPr>
        <w:pStyle w:val="Normal"/>
        <w:rPr/>
      </w:pPr>
      <w:r>
        <w:rPr/>
      </w:r>
    </w:p>
    <w:p>
      <w:pPr>
        <w:pStyle w:val="Style16"/>
        <w:numPr>
          <w:ilvl w:val="2"/>
          <w:numId w:val="2"/>
        </w:numPr>
        <w:rPr/>
      </w:pPr>
      <w:bookmarkStart w:id="12" w:name="__RefHeading___Toc250328127"/>
      <w:r>
        <w:rPr/>
        <w:t>Ещё раз о ФА-Синтезе</w:t>
      </w:r>
      <w:bookmarkEnd w:id="12"/>
      <w:r>
        <w:rPr/>
        <w:t xml:space="preserve"> </w:t>
      </w:r>
    </w:p>
    <w:p>
      <w:pPr>
        <w:pStyle w:val="Normal"/>
        <w:rPr/>
      </w:pPr>
      <w:r>
        <w:rPr/>
      </w:r>
    </w:p>
    <w:p>
      <w:pPr>
        <w:pStyle w:val="Normal"/>
        <w:rPr/>
      </w:pPr>
      <w:r>
        <w:rPr/>
        <w:t xml:space="preserve">Вы, как ведущие огня, должны чётко знать работу Дома ФА-Отца Метагалактики. Мы считаем, что Сиаматический курс – это курс профессионалов, растущих, поэтому мы часто на Синтезах будем останавливаться, я буду рассказывать свой опыт или опыт других ведущих, иногда ссылаясь на них, иногда не ссылаясь. Потому что иногда опыт лучше безличностный рассказать (но он в Доме ФА-Отца Метагалактики записан), чтоб вы насыщались не только огнём и Синтезом, а ещё и опытом осознания, соображения, связок, связок огня, связок Синтеза, как из этого огня достать вот это, а здесь достать нельзя? </w:t>
      </w:r>
    </w:p>
    <w:p>
      <w:pPr>
        <w:pStyle w:val="Normal"/>
        <w:rPr/>
      </w:pPr>
      <w:r>
        <w:rPr/>
        <w:t>Допустим</w:t>
      </w:r>
      <w:r>
        <w:rPr>
          <w:rFonts w:cs="Arial-BoldMT;Times New Roman" w:ascii="Arial-BoldMT;Times New Roman" w:hAnsi="Arial-BoldMT;Times New Roman"/>
          <w:b/>
          <w:bCs/>
        </w:rPr>
        <w:t xml:space="preserve">, как из Слова Отца достать дух? </w:t>
      </w:r>
      <w:r>
        <w:rPr/>
        <w:t xml:space="preserve">Ответ вы знаете, кстати. Вопрос соображалки. Одним словом! – </w:t>
      </w:r>
      <w:r>
        <w:rPr>
          <w:rFonts w:cs="Arial-BoldMT;Times New Roman" w:ascii="Arial-BoldMT;Times New Roman" w:hAnsi="Arial-BoldMT;Times New Roman"/>
          <w:b/>
          <w:bCs/>
        </w:rPr>
        <w:t>Теофой</w:t>
      </w:r>
      <w:r>
        <w:rPr/>
        <w:t xml:space="preserve">. Вот скажите, что вы это не знали… (Имитирует курение) - ментал загажен. </w:t>
      </w:r>
    </w:p>
    <w:p>
      <w:pPr>
        <w:pStyle w:val="Normal"/>
        <w:rPr/>
      </w:pPr>
      <w:r>
        <w:rPr/>
        <w:t xml:space="preserve">Вот профессионал – это тот, кто на это ответит, то есть сообразит. Вот когда я говорил о соображалке сейчас,  ничего сверхъестественного мы не требуем. Мы имеем базу данных – стандарт Синтеза. В каждом огне этот стандарт Синтеза записан, и нам </w:t>
      </w:r>
      <w:r>
        <w:rPr>
          <w:rFonts w:cs="Arial-BoldMT;Times New Roman" w:ascii="Arial-BoldMT;Times New Roman" w:hAnsi="Arial-BoldMT;Times New Roman"/>
          <w:b/>
          <w:bCs/>
        </w:rPr>
        <w:t>надо уметь</w:t>
      </w:r>
      <w:r>
        <w:rPr/>
        <w:t xml:space="preserve"> не просто принимать эту базу данных (это был первый курс), а уметь эту </w:t>
      </w:r>
      <w:r>
        <w:rPr>
          <w:rFonts w:cs="Arial-BoldMT;Times New Roman" w:ascii="Arial-BoldMT;Times New Roman" w:hAnsi="Arial-BoldMT;Times New Roman"/>
          <w:b/>
          <w:bCs/>
        </w:rPr>
        <w:t>базу данных вскрывать, обрабатывать</w:t>
      </w:r>
      <w:r>
        <w:rPr/>
        <w:t xml:space="preserve">. Нет, на первом курсе вы тоже её обрабатываете, но обрабатываете, как чело. А нам нужно </w:t>
      </w:r>
      <w:r>
        <w:rPr>
          <w:rFonts w:cs="Arial-BoldMT;Times New Roman" w:ascii="Arial-BoldMT;Times New Roman" w:hAnsi="Arial-BoldMT;Times New Roman"/>
          <w:b/>
          <w:bCs/>
        </w:rPr>
        <w:t>научиться</w:t>
      </w:r>
      <w:r>
        <w:rPr/>
        <w:t xml:space="preserve">, знаете такое, </w:t>
      </w:r>
      <w:r>
        <w:rPr>
          <w:rFonts w:cs="Arial-BoldMT;Times New Roman" w:ascii="Arial-BoldMT;Times New Roman" w:hAnsi="Arial-BoldMT;Times New Roman"/>
          <w:b/>
          <w:bCs/>
        </w:rPr>
        <w:t>профессиональной обработке данных</w:t>
      </w:r>
      <w:r>
        <w:rPr/>
        <w:t xml:space="preserve">. </w:t>
      </w:r>
    </w:p>
    <w:p>
      <w:pPr>
        <w:pStyle w:val="Normal"/>
        <w:rPr/>
      </w:pPr>
      <w:r>
        <w:rPr/>
        <w:t xml:space="preserve">Грубо говоря, то что я водитель машины, если я в мотор посмотрю, я вообще знаю, что он из себя представляет и даже когда-то какие-то разбирал, но я не профессионал, чтоб этим заниматься – нужен специалист. Вот так и в огне. То, что вы прошли первый курс – вы стали, можно сказать, водителями огня. Вы его впитываете, вы как-то им ходите, вы делаете какие-то практики, вы молодцы. А нам теперь нужно  в огне разобраться в деталях, в связках, в глубине его выражения, чтоб вы стали профессионалами не только: «Огнём я езжу по планете, и он через меня эманирует в любой практике». Что я ещё делаю? Ну, что могу по практике: там, ускоряюсь, замедляюсь, поворачиваюсь, хожу по 8-и или 16-и проявлениям. Это хорошо. </w:t>
      </w:r>
    </w:p>
    <w:p>
      <w:pPr>
        <w:pStyle w:val="Normal"/>
        <w:rPr/>
      </w:pPr>
      <w:r>
        <w:rPr/>
        <w:t xml:space="preserve">А мы должны стать профессионалами, которые видят тонкости огня, соображают в связке огня и умеют это объяснить себе, другим (даже если группу не ведут), и владеют этими процессами – вначале как соображалка, а потом как принцип действия. Это, когда я говорил о последах огня за спиной человека в первом ФА-Синтезе. </w:t>
      </w:r>
    </w:p>
    <w:p>
      <w:pPr>
        <w:pStyle w:val="Normal"/>
        <w:rPr/>
      </w:pPr>
      <w:r>
        <w:rPr/>
        <w:t>И если я не увижу за спиной человека последов огня…  Или если мне присылают анкету и говорят: «Первый ФА-Синтез». Я выхожу в тонкий мир восьмиприсутственно с аматики и смотрю на физическое присутствие того города, где ходит человек. И вот</w:t>
      </w:r>
      <w:r>
        <w:rPr>
          <w:rFonts w:cs="Arial-BoldMT;Times New Roman" w:ascii="Arial-BoldMT;Times New Roman" w:hAnsi="Arial-BoldMT;Times New Roman"/>
          <w:b/>
          <w:bCs/>
        </w:rPr>
        <w:t xml:space="preserve"> если человек ходит первым ФА-Синтезом, за ним остаются </w:t>
      </w:r>
      <w:r>
        <w:rPr/>
        <w:t>такие</w:t>
      </w:r>
      <w:r>
        <w:rPr>
          <w:rFonts w:cs="Arial-BoldMT;Times New Roman" w:ascii="Arial-BoldMT;Times New Roman" w:hAnsi="Arial-BoldMT;Times New Roman"/>
          <w:b/>
          <w:bCs/>
        </w:rPr>
        <w:t xml:space="preserve"> огненные линии </w:t>
      </w:r>
      <w:r>
        <w:rPr/>
        <w:t xml:space="preserve">передвижения по городу. Такой красивый огненный рисунок сверху вниз. Слепки в пространстве. Если я вижу в городе слепки пространства, и этот огонь совпадает с огнём анкеты человека, я говорю: «Да, первый ФА-Синтез есть». А если этот огонь не совпадает с анкетой, я смотрю, кто ходит так. И другой чело ходит так. </w:t>
      </w:r>
    </w:p>
    <w:p>
      <w:pPr>
        <w:pStyle w:val="Normal"/>
        <w:rPr/>
      </w:pPr>
      <w:r>
        <w:rPr/>
        <w:t xml:space="preserve">Люди пятой расы ходить так не могут. Это очень легко смотреть. Знаете почему?.. Второй вам вопрос на соображалку: сколько в Одессе людей могут так ходить? Ответ: только те, кто прошёл Единый курс, минимум 14 Синтезов, без экзаменов, все остальные не могут. Только у них может взращиваться первый ФА-Синтез. </w:t>
      </w:r>
    </w:p>
    <w:p>
      <w:pPr>
        <w:pStyle w:val="Normal"/>
        <w:rPr/>
      </w:pPr>
      <w:r>
        <w:rPr/>
        <w:t xml:space="preserve">Я вам вначале что говорил? Что ФА-Синтез начинается с 16-и и завершается 32-я Синтезами. Меньше 16-и Синтезов ФА, ФА-Синтез взращиваться не начинает. Значит, только те, кто прошёл 16 Синтезов ФА, минимум 14 – там хоть какие-то отблески огня могут быть, у людей появляются слепки огня в теле. А если он начинает правильно применять на физике разные практические выражения огнём, за ним может возникнуть вихрь огня, и начинает рождаться первый ФА-Синтез. </w:t>
      </w:r>
    </w:p>
    <w:p>
      <w:pPr>
        <w:pStyle w:val="Normal"/>
        <w:rPr/>
      </w:pPr>
      <w:r>
        <w:rPr/>
        <w:t xml:space="preserve">Допустим, у вас за два курса подготовки, которые не только я вёл (3 - 4, которые были в Одессе), сложилось человек 120 - 180, которые прошли все 16 Синтезов. И смотришь на миллионную Одессу и видишь 180 человек, которые по 16-и присутствиям стоят огнём, огнефа своими, вернее, огнесинтезами – вы это ещё знаете. Потом смотришь на эти 180 человек и видишь, у кого огнесинтезы двигаются на присутствиях. У кого стоят намертво – это он взял синтез-огонь – «столпник огня» 5-го присутствия. Столпниками не знаете, кто был в Средние века?.. </w:t>
      </w:r>
    </w:p>
    <w:p>
      <w:pPr>
        <w:pStyle w:val="Normal"/>
        <w:rPr/>
      </w:pPr>
      <w:r>
        <w:rPr/>
        <w:t>- Атланты и кариатиды,  – из зала</w:t>
      </w:r>
      <w:r>
        <w:rPr>
          <w:rFonts w:cs="Arial-ItalicMT;Times New Roman" w:ascii="Arial-ItalicMT;Times New Roman" w:hAnsi="Arial-ItalicMT;Times New Roman"/>
          <w:i/>
          <w:iCs/>
        </w:rPr>
        <w:t>.</w:t>
      </w:r>
    </w:p>
    <w:p>
      <w:pPr>
        <w:pStyle w:val="Normal"/>
        <w:rPr/>
      </w:pPr>
      <w:r>
        <w:rPr/>
        <w:t xml:space="preserve">- Ну, не только и не столько, я бы сказал. </w:t>
      </w:r>
    </w:p>
    <w:p>
      <w:pPr>
        <w:pStyle w:val="Normal"/>
        <w:rPr/>
      </w:pPr>
      <w:r>
        <w:rPr/>
        <w:t xml:space="preserve">Столп, на него взбирался ещё несвятой, становился и начинал молиться. Убирали лестницу, и он стоял всю жизнь – столпник в самом простом варианте. Совпадает? – Совпадает. Для аудитории надо сложные слова говорить (смеётся). Это надо знать. </w:t>
      </w:r>
    </w:p>
    <w:p>
      <w:pPr>
        <w:pStyle w:val="Normal"/>
        <w:rPr/>
      </w:pPr>
      <w:r>
        <w:rPr/>
        <w:t xml:space="preserve">И вот вы так же взошли 14-м Синтезом. Мы говорим, что 14-й Синтез идёт в огне минимум 14-го присутствия. Встали на 14-м присутствии: «На!» Насытились огнём 14-го присутствия, получили огнесинтез 14-го присутствия минимум, да ещё и в 8-м проявлении огонь  у вас был, насколько я помню… Нет, у вас в 6-м. Ладно, вспомним…  И вот этим огнём встали… И теперь – что вы делаете синтезом огня 14-го присутствия? Ментально посмотрите на аудиторию… </w:t>
      </w:r>
    </w:p>
    <w:p>
      <w:pPr>
        <w:pStyle w:val="Normal"/>
        <w:rPr/>
      </w:pPr>
      <w:r>
        <w:rPr/>
        <w:t xml:space="preserve">В ментале вопрос: «А чё – надо что-то делать?» Нет, вы понимаете, что надо что-то делать. Вы… но, если я выйду на 14-е присутствие, и там стоят 180 «столпников» Одессы, с одной стороны - это хорошо, с точки зрения человека, это хорошо; с точки зрения человека – это допустимо. С точки зрения чело – это восхождение. Вот для чело – это восхождение. Стоять в Одессе на 14-м присутствии, держать огонь собою – это «во!». Но, если мы с вами становимся профессионалами, то мы реально начинаем соображать, что стоят только деревья. </w:t>
      </w:r>
    </w:p>
    <w:p>
      <w:pPr>
        <w:pStyle w:val="Normal"/>
        <w:rPr/>
      </w:pPr>
      <w:r>
        <w:rPr/>
        <w:t xml:space="preserve">Я понимаю, что все храмы у нас в растительном орнаменте что мусульманские, что христианские. Я понимаю, что для Метагалактики мы человек, поэтому внутри столпа стоит человек, ибо огонь Отца может только человек нести. Но, если этот человек стоит на присутствии и не действует – да, он «столпник». </w:t>
      </w:r>
    </w:p>
    <w:p>
      <w:pPr>
        <w:pStyle w:val="Normal"/>
        <w:rPr/>
      </w:pPr>
      <w:r>
        <w:rPr/>
        <w:t xml:space="preserve">А ФА-Синтез начинается, когда по присутствиям начинается </w:t>
      </w:r>
      <w:r>
        <w:rPr>
          <w:spacing w:val="28"/>
        </w:rPr>
        <w:t>движение</w:t>
      </w:r>
      <w:r>
        <w:rPr/>
        <w:t xml:space="preserve">. Синтез ФА – это тоже движение. Но </w:t>
      </w:r>
      <w:r>
        <w:rPr>
          <w:rFonts w:cs="Arial-BoldMT;Times New Roman" w:ascii="Arial-BoldMT;Times New Roman" w:hAnsi="Arial-BoldMT;Times New Roman"/>
          <w:b/>
          <w:bCs/>
        </w:rPr>
        <w:t>ФА-Синтез – это</w:t>
      </w:r>
      <w:r>
        <w:rPr/>
        <w:t xml:space="preserve"> </w:t>
      </w:r>
      <w:r>
        <w:rPr>
          <w:rFonts w:cs="Arial-BoldMT;Times New Roman" w:ascii="Arial-BoldMT;Times New Roman" w:hAnsi="Arial-BoldMT;Times New Roman"/>
          <w:b/>
          <w:bCs/>
        </w:rPr>
        <w:t>фиксированное движение на присутствиях.</w:t>
      </w:r>
      <w:r>
        <w:rPr/>
        <w:t xml:space="preserve"> </w:t>
      </w:r>
    </w:p>
    <w:p>
      <w:pPr>
        <w:pStyle w:val="Normal"/>
        <w:rPr/>
      </w:pPr>
      <w:r>
        <w:rPr/>
        <w:t xml:space="preserve">И Сиаматический курс… Вот здесь мы с вами будем постоянно на это обращать внимание и фиксироваться этим. </w:t>
      </w:r>
    </w:p>
    <w:p>
      <w:pPr>
        <w:pStyle w:val="Normal"/>
        <w:rPr/>
      </w:pPr>
      <w:r>
        <w:rPr/>
        <w:t xml:space="preserve">В итоге, становишься там, на 8-е присутствие, смотришь на физику: из 180-ти человек на физике огнём ходят несколько. Пускай там все 160, 20, там, думают ещё. Ходят. Вы ходите. На физике, с этим полегче. Но остаётся ли за вами огненный послед движения – это вопрос. Быть в огне и действовать огнём… а действовать огнём и оставлять печати огня на планете – это совершенно разные вещи. Чтобы планета или ваша территория, или 27-й Дом ФА в столпе этот огонь держали. Увидели. </w:t>
      </w:r>
    </w:p>
    <w:p>
      <w:pPr>
        <w:pStyle w:val="Normal"/>
        <w:rPr/>
      </w:pPr>
      <w:r>
        <w:rPr/>
        <w:t xml:space="preserve">И вот, если на физике это незаметно, а это незаметно… Я не погрешу против истины, если скажу, что в Одессе это ни у кого незаметно - «вааще»! И во всём Доме ФА-Отца Метагалактики это заметно у лиц 20-и – из нескольких тысяч занимающихся и нескольких сотен (в сторону тысячи… нет, меньше… в сторону 500-600), прошедших Сиаматический курс. </w:t>
      </w:r>
    </w:p>
    <w:p>
      <w:pPr>
        <w:pStyle w:val="Normal"/>
        <w:rPr/>
      </w:pPr>
      <w:r>
        <w:rPr/>
        <w:t xml:space="preserve">Считается не сколько раз прошёл, а считается единица – сколько бы она ни ходила - один человек. А в анкетах - у нас их под 800 уже  ведущих огня, а то и под тысячу, мы ещё статистику не подбивали, некогда было, через одну - ФА-Синтез. Это мы в августе будем «мылить» шеи, пятки, лица; «отмываться от ФА-Синтеза», который теоретически есть, а практически вот этим незаметен. </w:t>
      </w:r>
    </w:p>
    <w:p>
      <w:pPr>
        <w:pStyle w:val="Normal"/>
        <w:rPr/>
      </w:pPr>
      <w:r>
        <w:rPr/>
      </w:r>
    </w:p>
    <w:p>
      <w:pPr>
        <w:pStyle w:val="Style16"/>
        <w:numPr>
          <w:ilvl w:val="2"/>
          <w:numId w:val="2"/>
        </w:numPr>
        <w:rPr/>
      </w:pPr>
      <w:bookmarkStart w:id="13" w:name="__RefHeading___Toc250328128"/>
      <w:bookmarkEnd w:id="13"/>
      <w:r>
        <w:rPr/>
        <w:t>Психодинамика, низшая и Высшая Душа</w:t>
      </w:r>
    </w:p>
    <w:p>
      <w:pPr>
        <w:pStyle w:val="Normal"/>
        <w:rPr/>
      </w:pPr>
      <w:r>
        <w:rPr/>
      </w:r>
    </w:p>
    <w:p>
      <w:pPr>
        <w:pStyle w:val="Normal"/>
        <w:rPr/>
      </w:pPr>
      <w:r>
        <w:rPr/>
        <w:t xml:space="preserve">Вы думаете, почему мы создали методику психодинамики? Простую. И назвали это не телесное дёргание, а психодинамика. Я ж хореограф – и назвал бы это хореографией, разогрев перед бальными танцами или динамический разогрев перед хатха-йогой. Да? Или растряска суставов перед боксом. Какая угодно разница. И то, и другое, и третье – под всё подходит. Зачем мы назвали это психодинамикой? Это я всё об Универсумном курсе. Потому что «психо-» – это Психея, а Психея – это душа. А у нас есть низшая душа, а есть Высшая Душа. </w:t>
      </w:r>
    </w:p>
    <w:p>
      <w:pPr>
        <w:pStyle w:val="Normal"/>
        <w:rPr/>
      </w:pPr>
      <w:r>
        <w:rPr/>
        <w:t xml:space="preserve">И вот у людей, неразвитых психодинамически, в теле больше работает низшая душа: «Мариванну хачу» - это из «Мимино», это - низшая душа. Она всегда вылазит наружу нашими хотелками, желалками, состояниями. Ну, и так далее. </w:t>
      </w:r>
    </w:p>
    <w:p>
      <w:pPr>
        <w:pStyle w:val="Normal"/>
        <w:rPr/>
      </w:pPr>
      <w:r>
        <w:rPr/>
        <w:t xml:space="preserve">А Высшая Душа, она живёт духом, светом, энергией и в Новой эпохе – огнём. Вы в психодинамике какую Душу имеете в виду? Психодинамика – это физика, прежде всего в синтезе всех присутствий. </w:t>
      </w:r>
    </w:p>
    <w:p>
      <w:pPr>
        <w:pStyle w:val="Normal"/>
        <w:rPr/>
      </w:pPr>
      <w:r>
        <w:rPr/>
        <w:t xml:space="preserve">У вас 17-й Синтез – выражение физики Сиаматической, но в синтезе 17-и присутствий. Так у вас в психодинамике низшая душа - внешнего действия, внешних желаний, внешних реакций. Увидел – ну, я мужчина – красивую женщину: «О-о-о-о!». И в голове (ну, собственник, собственник, причём у человека собственничество): «Моё должно быть!» А красивых женщин много… </w:t>
      </w:r>
    </w:p>
    <w:p>
      <w:pPr>
        <w:pStyle w:val="Normal"/>
        <w:rPr/>
      </w:pPr>
      <w:r>
        <w:rPr/>
        <w:t xml:space="preserve">- О-о-о-о! – психодинамика мучений души. Низшая душа, астрал, развивается. (Смеётся). Ну, женщина увидела мужчину, в обратку: «А какой у него кошелёк?» Не, о красоте то же, но о красоте мы уже говорили. (Смеётся). И представляет, сколько одежды она купит на этот кошелёк. Всё-о! </w:t>
      </w:r>
    </w:p>
    <w:p>
      <w:pPr>
        <w:pStyle w:val="Normal"/>
        <w:rPr/>
      </w:pPr>
      <w:r>
        <w:rPr/>
        <w:t xml:space="preserve">Я от одной дамы услышал: «Это не мужчина, это кошелёк с ушками». (Смеётся). Всё нормально. Дамы, не реагируйте, я не отношусь к вам плохо, я просто показываю другой пример социально-психического поведения людей, причём пришедший из Средневековья. Почему? Потому что, в основном, зарабатывает (кто?) мужчина. Сейчас такого нет. Нет, ну, сейчас такое тоже есть, но в среднем, дамы тоже стали зарабатывать, иногда лучше мужчин. И, пока, в психологии остаётся – зарабатывает только мужчина, остаётся прецедент и возможность видеть его не только, как мужчину. Да? «А, мужчинчик!..» Да? А ещё и, как «кошелёк с ушками» Он же зарабатывает, надо посмотреть, как он будет семью обеспечивать. Ну, и так далее. В подсознании это сидит из многих веков. И пока мы ещё никакой эмансипацией это до конца не вытравили. Это ещё перестраивается. У нас же эпоха женщин началась. </w:t>
      </w:r>
    </w:p>
    <w:p>
      <w:pPr>
        <w:pStyle w:val="Normal"/>
        <w:rPr/>
      </w:pPr>
      <w:r>
        <w:rPr/>
        <w:t xml:space="preserve">Кстати, у нас появились первые наказанные чело в Доме и ведущие, причём, довольно высокой степени подготовки, за неправильное отношение к женщине в эпоху женщины. Все забывают, что эпоха женщины. Нет, неправильное отношение – это не поведение, это не битиё сознанием об пол. Хотя, может быть, там и это есть, мы ж не проверяем личную жизнь. Но мы знаем, что у нас, у некоторых, появились наказания, у мужчин. Хотя  они знают, что надо ходить по струнке и бояться женщин. Наоборот – за это тоже можешь получить наказание, если боишься женщин (смеётся). То есть там сложный процесс, мы пока ещё это изучаем. </w:t>
      </w:r>
    </w:p>
    <w:p>
      <w:pPr>
        <w:pStyle w:val="Normal"/>
        <w:rPr/>
      </w:pPr>
      <w:r>
        <w:rPr/>
        <w:t xml:space="preserve">Ладно, возвращаемся к тому, о чём мы говорили. Так вот если вы в психодинамике Высшей Душою, то Высшая Душа, фиксируясь в вашем теле, эманирует огненность Высшей Души, 4-ю степень, 16-е присутствие – через тело. И, когда тело идёт, вокруг позвоночника идёт вихрь, о котором я говорил. И вихрь этот фиксируется чем? – Высшей Душой. </w:t>
      </w:r>
    </w:p>
    <w:p>
      <w:pPr>
        <w:pStyle w:val="Normal"/>
        <w:rPr/>
      </w:pPr>
      <w:r>
        <w:rPr/>
        <w:t xml:space="preserve">А так как Высшая Душа – это с 13-го по 16-е присутствия, где 13-е – энергетика Высшей Души, 14-е – это свет Высшей Души, 15-е – это дух Высшей Душ, ваш дух, но вскрытый всей теофой вашей, теофой ваших движений. И огонь Высшей Души, огненность – это 16-е присутствие, то, когда 16-е присутствие синтезируется с физическим первым присутствием, телом, потому что именно тело несёт синтез выражения всего. И эта огненность из вас эманирует не только Высшей Душою, как среда вокруг вас, но и создаёт вихри движения вашего тела – у вас появляется </w:t>
      </w:r>
      <w:r>
        <w:rPr>
          <w:rFonts w:cs="Arial-BoldMT;Times New Roman" w:ascii="Arial-BoldMT;Times New Roman" w:hAnsi="Arial-BoldMT;Times New Roman"/>
          <w:b/>
          <w:bCs/>
        </w:rPr>
        <w:t>первый ФА-Синтез на физике</w:t>
      </w:r>
      <w:r>
        <w:rPr/>
        <w:t>: в синтезе Высшей Души, в её накопленной огненности, если эта накопленная огненность есть.</w:t>
      </w:r>
      <w:r>
        <w:rPr>
          <w:rFonts w:cs="Arial-BoldMT;Times New Roman" w:ascii="Arial-BoldMT;Times New Roman" w:hAnsi="Arial-BoldMT;Times New Roman"/>
          <w:b/>
          <w:bCs/>
        </w:rPr>
        <w:t xml:space="preserve"> </w:t>
      </w:r>
      <w:r>
        <w:rPr/>
        <w:t xml:space="preserve">Надо ещё чтобы Высшая Душа действовала огнём. Не низшим психизмом, душою астральной… Она важна - для чакр, для чувствительности, для телесных реакций, чтоб нормально пообедать, и ты это почувствовал – это низшая душа. </w:t>
      </w:r>
    </w:p>
    <w:p>
      <w:pPr>
        <w:pStyle w:val="Normal"/>
        <w:rPr/>
      </w:pPr>
      <w:r>
        <w:rPr/>
        <w:t xml:space="preserve">А Высшая Душа – это умение взаимосоотноситься с Отцом, с окружающей жизнью, с людьми. И - не культура поведения, а выраженность способности вести собою. Не «по-ведение», поверхностное… а вести собою. Как ты ведёшь собою? Не себя ведёшь – ты ж сам себя не будешь вести.  А ведёшь собою где угодно. И ты ведёшь собою огнём… Где можно вести собою огнём? </w:t>
      </w:r>
    </w:p>
    <w:p>
      <w:pPr>
        <w:pStyle w:val="Normal"/>
        <w:rPr/>
      </w:pPr>
      <w:r>
        <w:rPr/>
        <w:t xml:space="preserve">Ты ведёшь собою духом? – Теофа. </w:t>
      </w:r>
    </w:p>
    <w:p>
      <w:pPr>
        <w:pStyle w:val="Normal"/>
        <w:rPr/>
      </w:pPr>
      <w:r>
        <w:rPr/>
        <w:t>Ты ведёшь собою светом? Ну, свет – это «культ-ура», почитание света. Я называю «кулёк»… Куль-тура – «кулёк горного козла» (смеётся).</w:t>
      </w:r>
    </w:p>
    <w:p>
      <w:pPr>
        <w:pStyle w:val="Normal"/>
        <w:rPr/>
      </w:pPr>
      <w:r>
        <w:rPr/>
        <w:t xml:space="preserve">Моя первая специальность – культпросветработник. Мама из этой среды – преподавала культпросветработу. С детства. В училище преподавала культпросвет, культпросвет. Дома Культуры, ездили, проверяли  - мама проверяла. Мы в детстве тоже проверяли. Весь в культуре был. Работник культуры. Я уже с детства знал, что на сцене ты красив, за сценой – ты сволочь. Я это, как артист сцены, говорю. Нормально. В театре прошёл, в ансамбле прошёл, везде побывал. Нет, иногда из них люди бывают хорошие, но это скорей исключения из правил, чем правила. Хорошо, хоть исключения остались. </w:t>
      </w:r>
    </w:p>
    <w:p>
      <w:pPr>
        <w:pStyle w:val="Normal"/>
        <w:rPr/>
      </w:pPr>
      <w:r>
        <w:rPr/>
        <w:t xml:space="preserve">Вы на меня как смотрите, в ужасе. Ну, как это сказать? Выходишь на сцену, счастливо танцуешь, заходишь обратно, в гримёрку: </w:t>
      </w:r>
    </w:p>
    <w:p>
      <w:pPr>
        <w:pStyle w:val="Normal"/>
        <w:rPr/>
      </w:pPr>
      <w:r>
        <w:rPr/>
        <w:t>- Выпить не желаете?</w:t>
      </w:r>
    </w:p>
    <w:p>
      <w:pPr>
        <w:pStyle w:val="Normal"/>
        <w:rPr/>
      </w:pPr>
      <w:r>
        <w:rPr/>
        <w:t xml:space="preserve">- А я непьющий. </w:t>
      </w:r>
    </w:p>
    <w:p>
      <w:pPr>
        <w:pStyle w:val="Normal"/>
        <w:rPr/>
      </w:pPr>
      <w:r>
        <w:rPr/>
        <w:t>- Шо ты, как белая ворона?! Сядь, выпей - нормальный мужик.</w:t>
      </w:r>
    </w:p>
    <w:p>
      <w:pPr>
        <w:pStyle w:val="Normal"/>
        <w:rPr/>
      </w:pPr>
      <w:r>
        <w:rPr/>
        <w:t>- А как я потом на сцене танцевать буду?</w:t>
      </w:r>
    </w:p>
    <w:p>
      <w:pPr>
        <w:pStyle w:val="Normal"/>
        <w:rPr/>
      </w:pPr>
      <w:r>
        <w:rPr/>
        <w:t>- Да ладно тебе! Расслабишься, образ лучше нести будешь…</w:t>
      </w:r>
    </w:p>
    <w:p>
      <w:pPr>
        <w:pStyle w:val="Normal"/>
        <w:rPr/>
      </w:pPr>
      <w:r>
        <w:rPr/>
        <w:t xml:space="preserve">Нет, я понимаю, что в лучших, может быть, такого меньше. Но мы потанцевали и с некоторыми лучшими. Ну, как военный ансамбль мы собирались, танцевали вместе на сцене с ансамблем Александрова. Это такой, лучший военный ансамбль. И чё? И то же самое, как в том ансамбле, где я отслужил. Ну, чуть лучше, может быть. Не так заметно. Думаешь: «Ой!» Ну, и зачем это? Зачем показуха? Внешне, на сцене – одни, за сценой – как сложится: всё человеческое, ничто человеческое не чуждо. </w:t>
      </w:r>
    </w:p>
    <w:p>
      <w:pPr>
        <w:pStyle w:val="Normal"/>
        <w:rPr/>
      </w:pPr>
      <w:r>
        <w:rPr/>
        <w:t xml:space="preserve">А вот в Высшей Душе, когда ты ведёшь собою, ты и внутри и снаружи один. Нет разницы между «сценой» и жизнью – ты везде один. А вот в низшей душе есть! Человек внешне с тобою и любит. Почему? Чтобы через любовь получить чувствительность Души, которой иногда не хватает, астральной. Но внутри на присутствиях думает совсем о другом. И он считает, что нам это не видно, особенно если думает или о нас, или о друзьях, о чело. </w:t>
      </w:r>
    </w:p>
    <w:p>
      <w:pPr>
        <w:pStyle w:val="Normal"/>
        <w:rPr/>
      </w:pPr>
      <w:r>
        <w:rPr/>
      </w:r>
    </w:p>
    <w:p>
      <w:pPr>
        <w:pStyle w:val="Normal"/>
        <w:rPr/>
      </w:pPr>
      <w:r>
        <w:rPr/>
      </w:r>
    </w:p>
    <w:p>
      <w:pPr>
        <w:pStyle w:val="Normal"/>
        <w:rPr/>
      </w:pPr>
      <w:r>
        <w:rPr/>
      </w:r>
    </w:p>
    <w:p>
      <w:pPr>
        <w:pStyle w:val="Style16"/>
        <w:numPr>
          <w:ilvl w:val="2"/>
          <w:numId w:val="2"/>
        </w:numPr>
        <w:rPr/>
      </w:pPr>
      <w:bookmarkStart w:id="14" w:name="__RefHeading___Toc250328129"/>
      <w:bookmarkEnd w:id="14"/>
      <w:r>
        <w:rPr/>
        <w:t>Физически жить 4-присутственно</w:t>
      </w:r>
    </w:p>
    <w:p>
      <w:pPr>
        <w:pStyle w:val="Normal"/>
        <w:rPr/>
      </w:pPr>
      <w:r>
        <w:rPr/>
      </w:r>
    </w:p>
    <w:p>
      <w:pPr>
        <w:pStyle w:val="Normal"/>
        <w:rPr/>
      </w:pPr>
      <w:r>
        <w:rPr/>
        <w:t xml:space="preserve">У нас же 4-присутственная физика началась! А значит, ментал мыслей сразу идёт в сторону тех, о ком думаешь. Автоматика. </w:t>
      </w:r>
    </w:p>
    <w:p>
      <w:pPr>
        <w:pStyle w:val="Normal"/>
        <w:rPr>
          <w:rFonts w:ascii="Arial-BoldMT;Times New Roman" w:hAnsi="Arial-BoldMT;Times New Roman" w:cs="Arial-BoldMT;Times New Roman"/>
          <w:b/>
          <w:b/>
          <w:bCs/>
        </w:rPr>
      </w:pPr>
      <w:r>
        <w:rPr/>
        <w:t xml:space="preserve">И если раньше это надо было выпустить в тонкий мир, и через тонкий мир это могло завязнуть и на физику не дойти, то в Новую эпоху просто: подумал - дошло, потому что ментал стал физическим. Я ничего плохого в этом не вижу, теперь внутри, кто о чём думает, каждый сразу знает, если расшифровывать может. </w:t>
      </w:r>
    </w:p>
    <w:p>
      <w:pPr>
        <w:pStyle w:val="Normal"/>
        <w:rPr/>
      </w:pPr>
      <w:r>
        <w:rPr/>
        <w:t xml:space="preserve">И вот </w:t>
      </w:r>
      <w:r>
        <w:rPr>
          <w:rFonts w:cs="Arial-BoldMT;Times New Roman" w:ascii="Arial-BoldMT;Times New Roman" w:hAnsi="Arial-BoldMT;Times New Roman"/>
          <w:b/>
          <w:bCs/>
        </w:rPr>
        <w:t xml:space="preserve">ФА-Синтез первый </w:t>
      </w:r>
      <w:r>
        <w:rPr/>
        <w:t xml:space="preserve">– это </w:t>
      </w:r>
      <w:r>
        <w:rPr>
          <w:rFonts w:cs="Arial-BoldMT;Times New Roman" w:ascii="Arial-BoldMT;Times New Roman" w:hAnsi="Arial-BoldMT;Times New Roman"/>
          <w:b/>
          <w:bCs/>
        </w:rPr>
        <w:t>умение</w:t>
      </w:r>
      <w:r>
        <w:rPr/>
        <w:t xml:space="preserve"> </w:t>
      </w:r>
      <w:r>
        <w:rPr>
          <w:rFonts w:cs="Arial-BoldMT;Times New Roman" w:ascii="Arial-BoldMT;Times New Roman" w:hAnsi="Arial-BoldMT;Times New Roman"/>
          <w:b/>
          <w:bCs/>
        </w:rPr>
        <w:t>ещё и расшифровывать физическим миром</w:t>
      </w:r>
      <w:r>
        <w:rPr/>
        <w:t xml:space="preserve">, от кого чё пришло ментально, астрально и эфирно, автоматически, причём не лезешь к другим людям никуда. И лезть не надо, это вредно, свобода воли, они сами тебе сообщают. Почему? Вообразив образ, ты вообразил чем? – Менталом. Ты подумал, насытил образ. Чем? - Менталом. Ты на физике переключился на другое дело, а в твоём ментальном теле этот образ остался. Ментальное тело приняло к исполнению, сказало: «Есть!» - и этот образ побежал к тому, о ком ты подумал. Если тот человек не многоприсутственный, он почувствовал какое-то влияние. А если человек многоприсутственный, из наших чело, тот почувствовал, что прибежал какой-то образ от какого-то другого чело или человека, расшифровал этот образ, что ты имеешь в виду… Помните как в песне: «Я наконец-таки понял, что ты имела в виду». Да? Или «не понял». Не все помнят, ладно. Не как в песне. </w:t>
      </w:r>
    </w:p>
    <w:p>
      <w:pPr>
        <w:pStyle w:val="Normal"/>
        <w:rPr/>
      </w:pPr>
      <w:r>
        <w:rPr/>
        <w:t xml:space="preserve">И вот первый ФА-Синтез, когда ты расшифровал, что по поводу тебя имели в виду. И этот Образ Отца перестроил, сжёг, что-то с ним сделал, потратил огонь. А если ты тратишь огонь, включается Отец и ФА-Владыка. На что ты тратишь огонь? – На преодоление чужих, ненужных образов (вздыхает). Кто прислал тебе? Ну, человек – это ладно, это существо сложно развиваемое. Но даже ему от ФА-Владыки, Отца, за огонь, которым ты воспользовался, чтобы сжечь всё, что тебе прислали (понятно), ну, в общем, отправляют дополнительный огонь на развитие. Нет, наказаний нет – на развитие. Наказания наступают только, если идут нарушения прав и свободы воли. Если просто подумал, дают на развитие. А вот если подумал с нарушением законов, там, типа закон: «Не убий!», «Не укради!», там всякое – тогда могут отправить и в места, не столь отдалённые в Логоическом Правлении. И наступает физический 4-присутственный мир, из которого человек, ходящий огнём, или человек, идущий Универсумом, делает выводы. </w:t>
      </w:r>
    </w:p>
    <w:p>
      <w:pPr>
        <w:pStyle w:val="Normal"/>
        <w:rPr/>
      </w:pPr>
      <w:r>
        <w:rPr/>
        <w:t xml:space="preserve">И Универсумный курс – это умение жить физически 4-присутственно, минимально. Это его Универсумное свойство, в отличие от Метагалактики; то есть – если Метагалактика – это каждое присутствие само по себе, то </w:t>
      </w:r>
      <w:r>
        <w:rPr>
          <w:rFonts w:cs="Arial-BoldMT;Times New Roman" w:ascii="Arial-BoldMT;Times New Roman" w:hAnsi="Arial-BoldMT;Times New Roman"/>
          <w:b/>
          <w:bCs/>
        </w:rPr>
        <w:t>Универсумный курс – это восприятие присутствий в синтезе</w:t>
      </w:r>
      <w:r>
        <w:rPr/>
        <w:t xml:space="preserve">. Да ладно вам расстраиваться, так на меня сейчас в ужасе будете смотреть… Естественно! </w:t>
      </w:r>
    </w:p>
    <w:p>
      <w:pPr>
        <w:pStyle w:val="Normal"/>
        <w:rPr/>
      </w:pPr>
      <w:r>
        <w:rPr/>
        <w:t xml:space="preserve">Знаете такое, будет хуже, если в Новой эпохе все начнут постепенно этим обладать, но не будут уметь пользоваться – во, будет кайф! А мы будем, хотя бы учиться этим пользоваться. </w:t>
      </w:r>
    </w:p>
    <w:p>
      <w:pPr>
        <w:pStyle w:val="Normal"/>
        <w:rPr/>
      </w:pPr>
      <w:r>
        <w:rPr/>
        <w:t xml:space="preserve">И вот Сиаматический курс вначале назывался Универсумным из-за 2-х фактов. Первое, в Универсум с Владыками мы выходили и учились туда идти; плюс это был курс 7-й расы. Если вы помните, человек живёт той расой, которая существует, а как чело восходит в следующую. </w:t>
      </w:r>
    </w:p>
    <w:p>
      <w:pPr>
        <w:pStyle w:val="Normal"/>
        <w:rPr/>
      </w:pPr>
      <w:r>
        <w:rPr/>
        <w:t xml:space="preserve">Соответственно, если мы живём в 6-й расе, вот эпоха огня началась, мы должны жить, как человеки, 6-й расой уже, то есть эпохой огня. А как чело, должны идти куда? В 7-ю. А тогда мы должны хотя бы знать, как живут в 7-й расе. А в 7-й расе будут жить Универсумным проявлением. Вот мы и начали добиваться отработки 7-й расы  проявленных собою. </w:t>
      </w:r>
    </w:p>
    <w:p>
      <w:pPr>
        <w:pStyle w:val="Normal"/>
        <w:rPr/>
      </w:pPr>
      <w:r>
        <w:rPr/>
        <w:t>И это сложилось во 2-й курс, Универсумный. Потом мы овладели частью этих процессов, овладели настолько, что ФА-Иерархия смогла взойти с Метагалактики в Универсум. Задача Синтеза была – вывести человека и человечество в Метагалактику. В Универсум никто не предполагал. Но мы настолько, как чело, упёрлись в Универсум, что мы смогли и стяжать Универсумный курс, и, фактически, вместе с ФА-Владыками перейти в Универсумное проявление. И сейчас у нас Универсумное выражение ФА-Иерархии – 64-ричное, где Человек не 16-ричный, а 32-ричный. Грубо говоря, фиксация развития 7-й расы на планете, это при том при всём, что вокруг нас ещё - ещё! начинает формироваться среда 6-й расы, где огонь гуляет пока только по 5-и странам одного континента, а все остальные страны не в огне. Это, какая-такая среда эпохи огня вокруг планеты?</w:t>
      </w:r>
    </w:p>
    <w:p>
      <w:pPr>
        <w:pStyle w:val="Normal"/>
        <w:rPr/>
      </w:pPr>
      <w:r>
        <w:rPr/>
        <w:t>Сама планета Матерью и её служащими тоже вошла в огонь, но учится применять этот огонь, чтобы не сжечь окружающую жизнь, чтобы окружающая жизнь впитала огонь собою, но не сгорела. А некоторые видят огонь как? Если дерево впитает огонь, оно сгорит. Так вы видите пламя! Когда дерево горит, это - пламя, это - не огонь. Костёр – это пламя, а огонь – это то, что развивает жизнь, а сжигает пламенем только неразвитые начала жизни.</w:t>
      </w:r>
    </w:p>
    <w:p>
      <w:pPr>
        <w:pStyle w:val="Normal"/>
        <w:rPr/>
      </w:pPr>
      <w:r>
        <w:rPr/>
        <w:t xml:space="preserve">Соответственно, надо научить деревья впитывать огонь и развивать жизнь, животных и минералов. Но начинается всё от человека. Вначале надо человека научить впитывать огонь и применять его, потом – животных, потом – растения, потом – минералы. Увидели? Вот планета этим занимается, о человеках мы поговорили. </w:t>
      </w:r>
    </w:p>
    <w:p>
      <w:pPr>
        <w:pStyle w:val="Normal"/>
        <w:rPr/>
      </w:pPr>
      <w:r>
        <w:rPr/>
        <w:t xml:space="preserve">И это всё надо обустроить на планете, поэтому эпоха огня только началась и только начинает двигаться по планете. Кстати, у нас лет 10 назад, я не понимал, было предсказание от Владык, когда мы объявили, что – когда 4 страны объединятся, эпоха начнётся. Вот сказали и сказали. Ну, мы как? – Экономически объединятся, политически объединятся – чего только не искали. А когда эпоха началась, до нас дошло: у нас было 5 стран, которые объединились огнём. А когда 4-е страны объединились огнём, а 5-ю ещё возжигали, эпоха, фактически, началась. Молдову на тот момент ещё возжигали или… А нет, Казахстан возжигали, ещё Казахстан возжигали, Молдова была возожжена. Всё, эпоха началась! Уже с 5-й страной возожжённой эпоха устоялась, в октябре (2008 г. – ред.) закончили Астану возжигать, с Нового года пошла Новая эпоха. </w:t>
      </w:r>
    </w:p>
    <w:p>
      <w:pPr>
        <w:pStyle w:val="Normal"/>
        <w:rPr/>
      </w:pPr>
      <w:r>
        <w:rPr/>
        <w:t xml:space="preserve">Как вам прикольчик? И никакие внешние данные: ни экономические, ни политические – не имелись в виду. Имелись в виду страны в огне – там, где может стоять и действовать огонь. 5-я страна – это, наверное, была как защита от глупости и как преодоление материнской пламенности. Потому что огонь предыдущей эпохи, это было что? Пятёрочка, Агни, бог Агни, отсюда Агни-йога в 5-й расе. Даже троечка, это работа с причинным присутствием. Но сейчас это - пятёрочка, и нам надо было 5 присутствий преодолеть огнём. Зафиксировали. И через это мы вышли в новое состояние. </w:t>
      </w:r>
    </w:p>
    <w:p>
      <w:pPr>
        <w:pStyle w:val="Normal"/>
        <w:rPr/>
      </w:pPr>
      <w:r>
        <w:rPr/>
      </w:r>
    </w:p>
    <w:p>
      <w:pPr>
        <w:pStyle w:val="Style16"/>
        <w:numPr>
          <w:ilvl w:val="2"/>
          <w:numId w:val="2"/>
        </w:numPr>
        <w:rPr/>
      </w:pPr>
      <w:bookmarkStart w:id="15" w:name="__RefHeading___Toc250328130"/>
      <w:bookmarkEnd w:id="15"/>
      <w:r>
        <w:rPr/>
        <w:t>Позиция наблюдателя – Универсум</w:t>
      </w:r>
    </w:p>
    <w:p>
      <w:pPr>
        <w:pStyle w:val="Normal"/>
        <w:rPr/>
      </w:pPr>
      <w:r>
        <w:rPr/>
      </w:r>
    </w:p>
    <w:p>
      <w:pPr>
        <w:pStyle w:val="Normal"/>
        <w:rPr/>
      </w:pPr>
      <w:r>
        <w:rPr/>
        <w:t>Возвращаемся. Итак, мы с вами начинаем Сиаматику через Универсум. И всё, что мы будем делать Сиаматикой, сиаматически, будет нацелено на выражение 8-го - 16-го огня проявлений, но выражаться вот это всё будет Универсумным проявлением (рисует на доске).</w:t>
      </w:r>
      <w:r>
        <w:rPr>
          <w:rFonts w:cs="Arial-ItalicMT;Times New Roman" w:ascii="Arial-ItalicMT;Times New Roman" w:hAnsi="Arial-ItalicMT;Times New Roman"/>
          <w:i/>
          <w:iCs/>
        </w:rPr>
        <w:t xml:space="preserve"> </w:t>
      </w:r>
    </w:p>
    <w:p>
      <w:pPr>
        <w:pStyle w:val="Normal"/>
        <w:rPr/>
      </w:pPr>
      <w:r>
        <w:rPr/>
        <w:t xml:space="preserve">И так же, как в теории относительности всё зависит от позиции наблюдателя - мы должны с вами запомнить, как аксиому: наша с вами </w:t>
      </w:r>
      <w:r>
        <w:rPr>
          <w:rFonts w:cs="Arial-BoldMT;Times New Roman" w:ascii="Arial-BoldMT;Times New Roman" w:hAnsi="Arial-BoldMT;Times New Roman"/>
          <w:b/>
          <w:bCs/>
        </w:rPr>
        <w:t>позиция наблюдателя – Универсум</w:t>
      </w:r>
      <w:r>
        <w:rPr/>
        <w:t xml:space="preserve">, позиция наблюдателя ФА-Владык – Универсум, позиция наблюдателя всех – Универсум. Почему? Потому что у нас ФА-64-ричная Иерархия, где 32 - ФА-Владыки и Управителя Основ, и 32-рица Человека. </w:t>
      </w:r>
    </w:p>
    <w:p>
      <w:pPr>
        <w:pStyle w:val="Normal"/>
        <w:rPr/>
      </w:pPr>
      <w:r>
        <w:rPr/>
        <w:t xml:space="preserve">Год назад, когда вы проходили Единый курс, и не было 64-ричной ФА-Иерархии, этого вот, у нас был Метагалактический взгляд, Метагалактическое проявление, где Иерархия ФА была 32-рична, где было 16 ФА-Владык и Управителей Основ, и 16-рица Человека. </w:t>
      </w:r>
    </w:p>
    <w:p>
      <w:pPr>
        <w:pStyle w:val="Normal"/>
        <w:rPr/>
      </w:pPr>
      <w:r>
        <w:rPr/>
        <w:t xml:space="preserve">И меряется всё, как это ни парадоксально, </w:t>
      </w:r>
      <w:r>
        <w:rPr>
          <w:spacing w:val="28"/>
        </w:rPr>
        <w:t>Человеком</w:t>
      </w:r>
      <w:r>
        <w:rPr/>
        <w:t xml:space="preserve">. Если у нас сейчас максимум человека – 32-рично, то человек выражает Образ и подобие Отца. А 32-ричный Человек живёт где? - В Универсуме. Значит, весь огонь Отца через человека выражается под акцентом Универсума. </w:t>
      </w:r>
    </w:p>
    <w:p>
      <w:pPr>
        <w:pStyle w:val="Normal"/>
        <w:rPr/>
      </w:pPr>
      <w:r>
        <w:rPr/>
        <w:t xml:space="preserve">Да, мы идём в 4-ое, в 5-е, в 6-е, 7-е, 8-е, 9-е, 10-е, 11-е, 12-е, 13-е, 14-е, 15-е и 16-е проявления. Идём. Заранее. Так же, когда Учение Синтеза пришло на физику, мы ходили по 16-и присутствиям, но там находиться не могли – в Метагалактике. Нечем было. </w:t>
      </w:r>
    </w:p>
    <w:p>
      <w:pPr>
        <w:pStyle w:val="Normal"/>
        <w:rPr/>
      </w:pPr>
      <w:r>
        <w:rPr>
          <w:spacing w:val="-1"/>
        </w:rPr>
        <w:t xml:space="preserve">Мы заранее накапливаем огонь вот этих проявлений, чтобы к ним хоть как-то пристроиться, потому что накопление огня – долгий процесс. Этот огонь надо накопить, этот огонь тела должны начать усваивать, к этому огню мы должны пристроиться, научиться действовать в этом огне: какие-то теофы, столпы, практики, дхьяны. Какие вы ещё практики знаете? Практику Дома, практику Синтеза и так далее. Это долгий процесс, тем более – чем выше огонь, тем </w:t>
      </w:r>
      <w:r>
        <w:rPr/>
        <w:t xml:space="preserve">сложнее. </w:t>
      </w:r>
    </w:p>
    <w:p>
      <w:pPr>
        <w:pStyle w:val="Normal"/>
        <w:rPr/>
      </w:pPr>
      <w:r>
        <w:rPr/>
        <w:t xml:space="preserve">Но реально ФА-Иерархия живёт Универсумно, тем более ещё там ещё 64 метагалактики надо синтезировать между собою. А мы видим только одну - Метагалактику ФА! Одну </w:t>
      </w:r>
      <w:r>
        <w:rPr>
          <w:rFonts w:cs="Arial-BoldMT;Times New Roman" w:ascii="Arial-BoldMT;Times New Roman" w:hAnsi="Arial-BoldMT;Times New Roman"/>
          <w:b/>
          <w:bCs/>
        </w:rPr>
        <w:t>из</w:t>
      </w:r>
      <w:r>
        <w:rPr/>
        <w:t xml:space="preserve"> 64-х. Это не значит, что мы не пойдём дальше.</w:t>
      </w:r>
    </w:p>
    <w:p>
      <w:pPr>
        <w:pStyle w:val="Normal"/>
        <w:rPr/>
      </w:pPr>
      <w:r>
        <w:rPr/>
        <w:t xml:space="preserve">Вот, у нас, кто стяжал ведение огня, вы будете уже отрабатывать развитие 4-го проявления. Да, вы будете стоять на присутствиях 4-го проявления. Но вы будете отрабатывать огонь Единого проявления, а не выражение его в материи до конца. Почему? Потому что полностью выразить его собою, вы должны стать ФА-64-ричны, то есть перейти с 32-ричного Человека в 64-ричного, но тогда ФА-Иерархия станет 128-рицей, где 64, как вам, – 32 ФА-Владыки и 32 ФА-Управляющих Основ? Но это - Отец Метагалактики, там, ФА-Сын и 64-ричный Человек. Запомните, это, пожалуйста. </w:t>
      </w:r>
    </w:p>
    <w:p>
      <w:pPr>
        <w:pStyle w:val="Normal"/>
        <w:rPr/>
      </w:pPr>
      <w:r>
        <w:rPr/>
        <w:t>Вот сюда мы идём</w:t>
      </w:r>
      <w:r>
        <w:rPr>
          <w:rFonts w:cs="Arial-ItalicMT;Times New Roman" w:ascii="Arial-ItalicMT;Times New Roman" w:hAnsi="Arial-ItalicMT;Times New Roman"/>
          <w:i/>
          <w:iCs/>
        </w:rPr>
        <w:t xml:space="preserve"> </w:t>
      </w:r>
      <w:r>
        <w:rPr/>
        <w:t xml:space="preserve">(по проявлениям – ред.). «Мы» - это не мы с вами, а вся ФА-Иерархия, а мы вместе с ней. И она тоже сознательно развивает и планету, и теперь уже Метагалактику - вот сюда, то есть, кроме нас с вами, ей есть, чем там заниматься. А вы считаете, что только нами занимаются. Так не бывает! Это невозможно, поэтому </w:t>
      </w:r>
      <w:r>
        <w:rPr>
          <w:rFonts w:cs="Arial-BoldMT;Times New Roman" w:ascii="Arial-BoldMT;Times New Roman" w:hAnsi="Arial-BoldMT;Times New Roman"/>
          <w:b/>
          <w:bCs/>
        </w:rPr>
        <w:t>мы – часть этих процессов</w:t>
      </w:r>
      <w:r>
        <w:rPr/>
        <w:t xml:space="preserve">! Часть этих процессов и часть входящая. Важная часть! - потому что, чтобы взойти в новое, надо всё пропустить через физику. Но физика должна быть готова. </w:t>
      </w:r>
    </w:p>
    <w:p>
      <w:pPr>
        <w:pStyle w:val="Normal"/>
        <w:rPr/>
      </w:pPr>
      <w:r>
        <w:rPr/>
      </w:r>
    </w:p>
    <w:p>
      <w:pPr>
        <w:pStyle w:val="Style16"/>
        <w:numPr>
          <w:ilvl w:val="2"/>
          <w:numId w:val="2"/>
        </w:numPr>
        <w:rPr/>
      </w:pPr>
      <w:bookmarkStart w:id="16" w:name="__RefHeading___Toc250328131"/>
      <w:bookmarkEnd w:id="16"/>
      <w:r>
        <w:rPr/>
        <w:t>ФА-64-рица и  механизм самотрансляции</w:t>
      </w:r>
    </w:p>
    <w:p>
      <w:pPr>
        <w:pStyle w:val="Normal"/>
        <w:rPr/>
      </w:pPr>
      <w:r>
        <w:rPr/>
      </w:r>
    </w:p>
    <w:p>
      <w:pPr>
        <w:pStyle w:val="Normal"/>
        <w:spacing w:lineRule="auto" w:line="252"/>
        <w:rPr/>
      </w:pPr>
      <w:r>
        <w:rPr/>
        <w:t xml:space="preserve">Некоторые говорят: «Вот почему мы не стяжаем ФА-64-рицу?» Есть один простой закон, простейший, количественный: нам необходимо </w:t>
      </w:r>
      <w:r>
        <w:rPr>
          <w:lang w:val="en-US"/>
        </w:rPr>
        <w:t>n</w:t>
      </w:r>
      <w:r>
        <w:rPr/>
        <w:t xml:space="preserve">-ное количество чело (подчёркиваю – чело) любой подготовки, которые на физике живут минимум 16-ю частями. Вопрос: почему? К вам вопрос. Связывайте, соображайте, растущие профессионалы. На доске всё написано. Почему? На доске полный ужас, я понимаю, но сосканировать можно. Потому что мы сейчас ФА-32-ричны… Но не вы сейчас, мы сейчас в Доме ФА-Отца Метагалактики ФА-32-ричны: материя 16, огонь 16. Значит, чтобы подтвердить Отцу, что мы прошли этап 32-ричного выражения человека, мы в материи должны действовать 16-ю частями, тогда в огне остальные 16 частей будут у нас фиксироваться. Чтобы подтвердить развитого 16-ричного человека, мы научились в материи жить 8-ю частями. Это то, что я вам сейчас рассказывал с точки зрения аматики, я вам показывал, как должен жить 16-ричный Человек Метагалактики, восходя в 8 ФА-Синтезов. Вот предыдущая тема, это об этом. </w:t>
      </w:r>
    </w:p>
    <w:p>
      <w:pPr>
        <w:pStyle w:val="Normal"/>
        <w:spacing w:lineRule="auto" w:line="252"/>
        <w:rPr/>
      </w:pPr>
      <w:r>
        <w:rPr/>
        <w:t>И когда у нас появится количественно, то есть вот тут не меньше сотни, наш знаменитый проект «сотня за присутствие». Это не наш проект, это с предыдущей эпохи нам досталось. Но мы в него вошли, он очень удобоварим. Это лучше, чем тысячи и десятки тысяч – так на всякий случай. И вот когда у нас появится не меньше сотни 16-ричных, действующих постоянно в материи, мы Отцу подтвердим эти количественные показатели, качество огня с 17-й по 32-ю часть тоже должны научиться как-то выражать - и тогда, благодаря этой сотне, мы можем сдвинуться в 64-ричного Человека.</w:t>
      </w:r>
    </w:p>
    <w:p>
      <w:pPr>
        <w:pStyle w:val="Normal"/>
        <w:spacing w:lineRule="auto" w:line="252"/>
        <w:rPr/>
      </w:pPr>
      <w:r>
        <w:rPr/>
        <w:t xml:space="preserve">Этот процесс мы активно развиваем. Пример на вашей группе. На последнем Синтезе, 16-м, мы вас довели в огне до 14-и действия частей. Понятно, что вы не всегда это проживали, не всегда это видели. Это была оценка ведущего, и мало ли какую лапшу я навешал. Я вам, помните, сказал: «14 частей». Потом спустились до 11-и: долго держаться не смогли, там, кто, что - потом пошёл дальше. Но для вас это могло звучать, как лапша на уши, потому что оценивать нечем. А для меня это было значимо. </w:t>
      </w:r>
    </w:p>
    <w:p>
      <w:pPr>
        <w:pStyle w:val="Normal"/>
        <w:spacing w:lineRule="auto" w:line="252"/>
        <w:rPr/>
      </w:pPr>
      <w:r>
        <w:rPr/>
        <w:t>Мы впервые на физике довели группу чело Единого курса до выдерживания 14 частей, хотя бы часом, в огне. Если б мы довели вас до 16-и частей, мы б сдвинулись сюда (показывает: до 64-ричного выражения человека – ред.),</w:t>
      </w:r>
      <w:r>
        <w:rPr>
          <w:rFonts w:cs="Arial-ItalicMT;Times New Roman" w:ascii="Arial-ItalicMT;Times New Roman" w:hAnsi="Arial-ItalicMT;Times New Roman"/>
          <w:i/>
          <w:iCs/>
        </w:rPr>
        <w:t xml:space="preserve"> </w:t>
      </w:r>
      <w:r>
        <w:rPr/>
        <w:t xml:space="preserve">потому что вас как раз сидело в зале человек 80-60. С учётом наших остальных работников по другим Домам, которые тоже упорно пытаются действовать 16-ю частями, нам бы количества хватило. До 16-и дойти не удалось, ищем другие попытки. Этот метод сработал. 14 – это нам уже обосновали, что мы сюда начали идти и входить. </w:t>
      </w:r>
    </w:p>
    <w:p>
      <w:pPr>
        <w:pStyle w:val="Normal"/>
        <w:spacing w:lineRule="auto" w:line="252"/>
        <w:rPr/>
      </w:pPr>
      <w:r>
        <w:rPr/>
        <w:t xml:space="preserve">Но сейчас в августе будем делать ещё одну попытку, когда соберутся все ведущие, и мы их таким ударным фронтом попытаемся хотя бы на 2-3 часа активировать на 16 частей. Заметьте, не на постоянную жизнь. </w:t>
      </w:r>
    </w:p>
    <w:p>
      <w:pPr>
        <w:pStyle w:val="Normal"/>
        <w:spacing w:lineRule="auto" w:line="252"/>
        <w:rPr/>
      </w:pPr>
      <w:r>
        <w:rPr/>
        <w:t xml:space="preserve">Я понимаю, что от многих это добиться сложно, так выразимся. А хотя бы 2-3 часа в материи постоять в активации огня 16-ю частями - и </w:t>
      </w:r>
      <w:r>
        <w:rPr>
          <w:rFonts w:cs="Arial-BoldMT;Times New Roman" w:ascii="Arial-BoldMT;Times New Roman" w:hAnsi="Arial-BoldMT;Times New Roman"/>
          <w:b/>
          <w:bCs/>
        </w:rPr>
        <w:t>материя</w:t>
      </w:r>
      <w:r>
        <w:rPr/>
        <w:t xml:space="preserve"> </w:t>
      </w:r>
      <w:r>
        <w:rPr>
          <w:spacing w:val="28"/>
        </w:rPr>
        <w:t>переключится</w:t>
      </w:r>
      <w:r>
        <w:rPr/>
        <w:t xml:space="preserve"> на выражение  32-х частей, а не 16-и. Сама материя своими стандартами! Если час - два (два – это с запасом, минимум час) в материи стоит человек и горит, действуя 16-ю частями, и их не меньше сотни, в материи включается механизм самотрансляции - и она начинает ориентироваться на человека не 32-ричного, с 16-ю выражениями, а 64-ричного с 32-я выражениями в материи. Это называется количественные показатели роста в огне. </w:t>
      </w:r>
    </w:p>
    <w:p>
      <w:pPr>
        <w:pStyle w:val="Normal"/>
        <w:spacing w:lineRule="auto" w:line="252"/>
        <w:rPr/>
      </w:pPr>
      <w:r>
        <w:rPr/>
      </w:r>
    </w:p>
    <w:p>
      <w:pPr>
        <w:pStyle w:val="Normal"/>
        <w:spacing w:lineRule="auto" w:line="252"/>
        <w:rPr/>
      </w:pPr>
      <w:r>
        <w:rPr/>
      </w:r>
    </w:p>
    <w:p>
      <w:pPr>
        <w:pStyle w:val="Style16"/>
        <w:numPr>
          <w:ilvl w:val="2"/>
          <w:numId w:val="2"/>
        </w:numPr>
        <w:rPr/>
      </w:pPr>
      <w:bookmarkStart w:id="17" w:name="__RefHeading___Toc250328132"/>
      <w:bookmarkEnd w:id="17"/>
      <w:r>
        <w:rPr/>
        <w:t>Устойчивость материи</w:t>
      </w:r>
    </w:p>
    <w:p>
      <w:pPr>
        <w:pStyle w:val="Normal"/>
        <w:rPr/>
      </w:pPr>
      <w:r>
        <w:rPr/>
      </w:r>
    </w:p>
    <w:p>
      <w:pPr>
        <w:pStyle w:val="Normal"/>
        <w:rPr/>
      </w:pPr>
      <w:r>
        <w:rPr/>
        <w:t>И вы должны запомнить на Сиаматическом курсе, что бы мы с вами ни фантазировали, как бы мы не видели перспективы Синтеза… Ну, допустим – можем ли мы ходить в пространстве Метагалактики между звёзд? - Можем! И на вышестоящих присутствиях мы это делали.</w:t>
      </w:r>
    </w:p>
    <w:p>
      <w:pPr>
        <w:pStyle w:val="Normal"/>
        <w:rPr/>
      </w:pPr>
      <w:r>
        <w:rPr/>
        <w:t xml:space="preserve">Отец лично, ФА-Отец Метагалактики, у нас с Олей это проверял, допустим. Мы выходили и стояли на 80% в межзвёздном пространстве. «Выше», - он сказал нельзя. Мы спросили: «Почему?» Он говорит: «Тогда вы уйдёте с физики, исчезните физически». Мы спросили: «Почему?» Он говорит: «Потому что физика пока не выдерживает этого». Можем, но на физике это произойдёт, когда наша физика, вот эта (стучит по сцене) конкретная материя будет выдерживать таких людей. </w:t>
      </w:r>
    </w:p>
    <w:p>
      <w:pPr>
        <w:pStyle w:val="Normal"/>
        <w:rPr/>
      </w:pPr>
      <w:r>
        <w:rPr/>
        <w:t xml:space="preserve">То же самое: можем мы ходить сквозь пространство? - Можем. Будем учиться? Учатся, и у нас добиваются этого некоторые чело. Но на физике это произойдёт, когда вот эта материя (стучит по сцене) будет готова. Чтоб она была готова, возожжены должны быть не 10 тысяч человек из 6,5 миллиардов, а хотя бы несколько процентов. </w:t>
      </w:r>
    </w:p>
    <w:p>
      <w:pPr>
        <w:pStyle w:val="Normal"/>
        <w:rPr/>
      </w:pPr>
      <w:r>
        <w:rPr/>
        <w:t xml:space="preserve">На сколько процентов наш Разум работает? На три? На три. Слава богу, что не на десять. Значит, нам надо три процента человечества возжечь огнём. От 6,5 миллиардов, сколько три процента? Один процент - это 6,5 миллионов, если я правильно считаю. В общем, 20 миллионов. Ну, так, плюс-минус, сейчас уже под 7 идёт, там, человечество. По-моему, это… А? – </w:t>
      </w:r>
      <w:r>
        <w:rPr>
          <w:rFonts w:cs="Arial-ItalicMT;Times New Roman" w:ascii="Arial-ItalicMT;Times New Roman" w:hAnsi="Arial-ItalicMT;Times New Roman"/>
          <w:i/>
          <w:iCs/>
        </w:rPr>
        <w:t>«</w:t>
      </w:r>
      <w:r>
        <w:rPr/>
        <w:t xml:space="preserve">200 миллионов» - из зала. А-а! Ну, 200 миллионов. 140 миллионов в России, 40 на Украине, 10 в Белоруссии, 20 в Казахстане. О-о! Три процента огня на территориях. </w:t>
      </w:r>
    </w:p>
    <w:p>
      <w:pPr>
        <w:pStyle w:val="Normal"/>
        <w:rPr/>
      </w:pPr>
      <w:r>
        <w:rPr/>
        <w:t xml:space="preserve">Вот когда все жители этих стран возожгутся огнём, материя будет готова Синтез многоприсутственно применять собою. Я добавлю интересно: на территории этих стран. Молдаване, сидящие в зале, не реагируйте, Молдова тоже. Но, ваши 1,5 миллиона или 2 поучаствуют, это будет полезно. Ну, три. Я не знаю, сколько у вас там. – Четыре даже. О, извините. Четыре – тоже в этом поучаствуют, но вы реально понимаете, что четыре – это у нас Санкт-Петербург четыре. При всём уважении к вашему государству, то есть, как бы это тоже важно, но, как бы часть. Мы не отменяем это всё, то есть каждый миллион нам важен. Просто вот осознание количества. Вот вам 200 миллионов. И тогда вот эта материя примет пространственные переходы (стучит по сцене – ред.). Жило б, как во времена там Иисуса, на всей планете миллиона три, и все б друг друга любили, тогда надо было бы человек «-надцать» возжечь - и всё б произошло. А нам устроили хорошую трёпку: 6,5 миллиардов, ещё и растущее к семи, надо ещё успеть это сделать. </w:t>
      </w:r>
    </w:p>
    <w:p>
      <w:pPr>
        <w:pStyle w:val="Normal"/>
        <w:rPr/>
      </w:pPr>
      <w:r>
        <w:rPr/>
        <w:t>Как вам фронт работы, господа ведущие огнём? Большой, правда, а мы сидим. А потом говорите: «А чего, вот ты сказал, что можно ходить сквозь пространства, а мы не ходим». Слово «можно» и «материя согласна» - это разные вещи. Вот в огне мы можем ходить, а материя не согласна, чтоб мы в ней ходили. Чувствуете разницу? Потому что для материи нужно количество людей, материально держащих огонь, чтоб эта материя была устойчива, и мы не закончили жизнь нашей цивилизации, как Атлантида, которая впаялось во что-то особое.</w:t>
      </w:r>
    </w:p>
    <w:p>
      <w:pPr>
        <w:pStyle w:val="Normal"/>
        <w:rPr/>
      </w:pPr>
      <w:r>
        <w:rPr/>
        <w:t xml:space="preserve">Несколько человек впаялось, все остальные не были впаяны. И мы теперь о ней знаем, только как о погибшей цивилизации до нас – 4-я раса, потому что, когда те люди начали владеть этим, магическими действиями, и исполнять это, они были великолепные, а все остальные были – правильно - баранами. А материя ориентируется не на великолепных, а на всех, потому что материя – это количество. А в то время свет был качеством, и свет был от Отца в Атлантиду, а количество людей было от Мамы. И когда это количество не смогло войти в тот свет, куда вошли качественные, вся цивилизация погибла. </w:t>
      </w:r>
    </w:p>
    <w:p>
      <w:pPr>
        <w:pStyle w:val="Normal"/>
        <w:rPr/>
      </w:pPr>
      <w:r>
        <w:rPr/>
        <w:t>Вот и с вами мы идём на грани: вы у нас качественные, смогли войти в огонь. Да, качество. Да, в огне мы многое можем. Да, кое-какие проживания, проявления через нашу физику идут – в огне. И в огне многие показатели мы уже достигли. И даже отдельные проверки прошли что в Метагалактике, что в Универсуме. А вот в этой материи (стучит), нам надо ещё достигать и достигать этого, потому что вот она ориентируется на количество.</w:t>
      </w:r>
      <w:r>
        <w:rPr>
          <w:rFonts w:cs="Arial-BoldMT;Times New Roman" w:ascii="Arial-BoldMT;Times New Roman" w:hAnsi="Arial-BoldMT;Times New Roman"/>
          <w:b/>
          <w:bCs/>
        </w:rPr>
        <w:t xml:space="preserve"> </w:t>
      </w:r>
      <w:r>
        <w:rPr/>
        <w:t xml:space="preserve">И если мы вот это наше качество, наше с вами, не отдадим количеству, нас окружающему, вот эта материя не перестроится, а погибнет, вместе с нами, кстати. Да, мы на присутствиях останемся, но без физики  нам там будет весело, называется, или физика туда перестроится. </w:t>
      </w:r>
    </w:p>
    <w:p>
      <w:pPr>
        <w:pStyle w:val="Normal"/>
        <w:rPr/>
      </w:pPr>
      <w:r>
        <w:rPr/>
        <w:t>Осознавая это, мы начали срочно готовить физику на Вышестоящей Планете ФА, потому что сдуру наша материя чихнёт, физики не будет, и Метагалактика останется неустойчивой. И когда мы осознавали, что мы на грани выигрывания процессов катаклизма, но могли проиграть (шанс был и серьёзный), мы срочно начали отстраивать Вышестоящую Планету ФА – следующую физику за нашей. Помните, у нас вторая физика есть? Потому что, если б здесь что-то случилось, мы бы перешли физически жить туда и поддержали устойчивость этой планеты, то есть на Атлантиде и Фаэтоне мы уже научились, что если планета гибнет, размазывается всё по Метагалактике. Да-да, да-да, да! Я вам не шутку рассказываю, я вам серьёзный знак рассказываю. То есть, кроме того, что 1-е вышестоящее Метагалактическое – это наше с вами развитие, это была ещё защита от дурака, что если бы на планете мы не успели с физикой преобразиться и войти в новую эпоху – мы бы перешли на первую вышестоящую планету. Кто смог бы – перешёл. И как это в раю у Отца, появились бы Адам и Ева, или несколько Адамов и несколько Ев, кто смог туда выйти.</w:t>
      </w:r>
    </w:p>
    <w:p>
      <w:pPr>
        <w:pStyle w:val="Normal"/>
        <w:rPr/>
      </w:pPr>
      <w:r>
        <w:rPr/>
        <w:t xml:space="preserve">Ведь атланты были высокими людьми, а в раю Отца появился первый Адам и Ева размером с 5-ю расу. Интересно почему? Нет, люди такого роста были несколько миллионов лет назад, были, но как-то странно на нашей планете все слои разбросаны. Просто наши археологи видят опять же количество и не видят движение слоев во времени – качественно. Но это будущее археологии. И тогда вот эта бы физика «гакнулась», а мы бы заново начали развивать физику на 1-м вышестоящем Метагалактическом, развёртывая Метагалактику с Вышестоящей Планеты ФА, и 6-я раса бы жила на Вышестоящей Планете ФА. </w:t>
      </w:r>
    </w:p>
    <w:p>
      <w:pPr>
        <w:pStyle w:val="Normal"/>
        <w:rPr/>
      </w:pPr>
      <w:r>
        <w:rPr/>
        <w:t xml:space="preserve">Вы знаете, что 4-я раса жила на нижестоящей планете Земля Атлантиды в двухмерности, где было красное Солнце. Если вы читали материалы об Атлантиде, ведь там было не голубое небо, трёхмерное, а красное, двумерное. И потом при синтезе гибели цивилизации двух планет… ну, это не двух планет, это одной планеты в синтезе мерностей, на нашей физике остались остатки работы атлантов. Это уже такая – более сложная механика, где планета видится не географически, как объект количественный, а видится во временном потоке, как объект качественный. </w:t>
      </w:r>
    </w:p>
    <w:p>
      <w:pPr>
        <w:pStyle w:val="Normal"/>
        <w:rPr/>
      </w:pPr>
      <w:r>
        <w:rPr/>
        <w:t xml:space="preserve">Кстати, это вы можете почитать у Алисы Бейли, там есть у нее глобусное восприятие времени, когда планета движется по параллелям нескольких векторов, расширяясь в пространстве. Я не помню, как эта книга называется. Я уже давно-давно их не видел, ну, в общем, о космологии – что-то такое, астрология или астрологио, у Алисы Бейли, там, это рассказывается, то есть там наши чело, предыдущей подготовки, рассказывали уже: как могла двигаться планета. Но та книга остаётся до сих пор книгой. Алисе Бейли, кстати, это диктовали Владыки или Учителя предыдущей эпохи. А наши чело это не особо изучают. Не только Алису Бейли, тут и Блаватскую…   Многие другие тексты, не особо понятные нашим чело, остаются пока странными, но полезными. </w:t>
      </w:r>
    </w:p>
    <w:p>
      <w:pPr>
        <w:pStyle w:val="Normal"/>
        <w:rPr/>
      </w:pPr>
      <w:r>
        <w:rPr/>
        <w:t xml:space="preserve">Ладно, возвращаемся. В итоге, осознав вот эти парадоксы, что нам необходимо для преображения материи количество, мы с вами, как ведущие что личного, что коллективного огня должны осознать, что ведение огнём – это не только наша прерогатива личная, это не только работа наша с коллективами людей. Их надо возжигать, никуда мы не денемся, нам необходим количественный рост двухсот миллионов. Но это ещё и работа над качеством преображения материи, когда вы ведёте огнём, собственным огнём или коллективным огнём, ведёте огонь – этот огонь встраивается в материю, и материя вашим огнём преображается. Ведущий огня отличается от чело тем, что </w:t>
      </w:r>
      <w:r>
        <w:rPr>
          <w:rFonts w:cs="Arial-BoldMT;Times New Roman" w:ascii="Arial-BoldMT;Times New Roman" w:hAnsi="Arial-BoldMT;Times New Roman"/>
          <w:b/>
          <w:bCs/>
        </w:rPr>
        <w:t>ведущий огня ведёт огнём, и на его огонь материя преображается</w:t>
      </w:r>
      <w:r>
        <w:rPr/>
        <w:t>. А чело применяет огонь, и преображается только чело. То есть после Единого курса вы можете преображать только сами себя, а после Сиаматического – окружающую материю.</w:t>
      </w:r>
    </w:p>
    <w:p>
      <w:pPr>
        <w:pStyle w:val="Normal"/>
        <w:rPr/>
      </w:pPr>
      <w:r>
        <w:rPr/>
        <w:t xml:space="preserve">А окружающая материя – это и условия вашей жизни, и условия вашей работы. Кстати, кто не ответил, чтоб я не забыл: </w:t>
      </w:r>
      <w:r>
        <w:rPr>
          <w:rFonts w:cs="Arial-BoldMT;Times New Roman" w:ascii="Arial-BoldMT;Times New Roman" w:hAnsi="Arial-BoldMT;Times New Roman"/>
          <w:b/>
          <w:bCs/>
        </w:rPr>
        <w:t>огненность Высшей Души в теле проявляется внутри Дома</w:t>
      </w:r>
      <w:r>
        <w:rPr/>
        <w:t xml:space="preserve">, ибо огонь действует только в Доме. Если вокруг моего тела стоит сфера хотя бы Дома Отца, 8-й моей части, то огненность Высшей Души из меня эманирует - и слепок огня в пространстве моё тело оставляет. А если 8-я часть, Дом Отца, у меня не активирована, и я живу только телом, у меня идёт активация духа, активация тела, но никаких огненностей в слепках пространства. То есть я могу слепок духа оставить, но не оставлю слепок пространства. </w:t>
      </w:r>
    </w:p>
    <w:p>
      <w:pPr>
        <w:pStyle w:val="Normal"/>
        <w:rPr/>
      </w:pPr>
      <w:r>
        <w:rPr/>
        <w:t xml:space="preserve">Вы сейчас почувствовали слепок духа, если вы внимательно смотрели, в теле, оно обучено этому. Психодинамически и хореографически. А у некоторых «хереграфически». Ну, так произносят просто. </w:t>
      </w:r>
    </w:p>
    <w:p>
      <w:pPr>
        <w:pStyle w:val="Normal"/>
        <w:rPr/>
      </w:pPr>
      <w:r>
        <w:rPr/>
        <w:t xml:space="preserve">Аматика – сложный процесс, главное, уметь управлять им. На грани, на грани фола. И кстати, аматика настолько сложный процесс, что будет вышибать, если ты не готов к нему. И опасный процесс. Знаете такое, как это раньше: легче верблюду войти в игольное ушко, чем кому-то попасть в царство небесное. Так и здесь, легче чело кинуть всё и послать подальше, чем перестроиться на ведущего огня и научиться огнём преображать окружающую материю. До настоящего времени это крайне сложный процесс что в Доме ФА-Отца Метагалактики, что во всех Домах; причём этим процессом до сих пор большинство ведущих огня не овладели. И мы лишь в пути овладения этим процессом. У нас пока рост количественных показателей ведущего огня, которые стали ведущими огня и хотя бы держат этот огонь собою. Но как только этого ведущего огня начинаешь отстраивать и говорить: </w:t>
      </w:r>
    </w:p>
    <w:p>
      <w:pPr>
        <w:pStyle w:val="Normal"/>
        <w:rPr/>
      </w:pPr>
      <w:r>
        <w:rPr/>
        <w:t>- Как ты ведёшь огнём?</w:t>
      </w:r>
    </w:p>
    <w:p>
      <w:pPr>
        <w:pStyle w:val="Normal"/>
        <w:rPr/>
      </w:pPr>
      <w:r>
        <w:rPr/>
        <w:t>- Не знаю.</w:t>
      </w:r>
    </w:p>
    <w:p>
      <w:pPr>
        <w:pStyle w:val="Normal"/>
        <w:rPr/>
      </w:pPr>
      <w:r>
        <w:rPr/>
        <w:t>- Куда ты ведёшь огонь?</w:t>
      </w:r>
    </w:p>
    <w:p>
      <w:pPr>
        <w:pStyle w:val="Normal"/>
        <w:rPr/>
      </w:pPr>
      <w:r>
        <w:rPr/>
        <w:t>- Не знаю.</w:t>
      </w:r>
    </w:p>
    <w:p>
      <w:pPr>
        <w:pStyle w:val="Normal"/>
        <w:rPr/>
      </w:pPr>
      <w:r>
        <w:rPr/>
        <w:t xml:space="preserve">- Что ты делаешь с огнём? </w:t>
      </w:r>
    </w:p>
    <w:p>
      <w:pPr>
        <w:pStyle w:val="Normal"/>
        <w:rPr/>
      </w:pPr>
      <w:r>
        <w:rPr/>
        <w:t>- Не знаю.</w:t>
      </w:r>
    </w:p>
    <w:p>
      <w:pPr>
        <w:pStyle w:val="Normal"/>
        <w:rPr/>
      </w:pPr>
      <w:r>
        <w:rPr/>
        <w:t>- А зачем тебе нужен?</w:t>
      </w:r>
    </w:p>
    <w:p>
      <w:pPr>
        <w:pStyle w:val="Normal"/>
        <w:rPr/>
      </w:pPr>
      <w:r>
        <w:rPr/>
        <w:t xml:space="preserve">- Он через меня идёт, и я его держу собою. Отец мне даёт, я его эманирую, шлангирую. </w:t>
      </w:r>
    </w:p>
    <w:p>
      <w:pPr>
        <w:pStyle w:val="Normal"/>
        <w:rPr/>
      </w:pPr>
      <w:r>
        <w:rPr/>
        <w:t>С одной стороны, и это тоже хорошо, потому что хоть кто-то есть на физике, кому Отец даёт огонь, и этот огонь насыщает окружающую материю. Но это - элементарная деятельность ведущего, когда он поддерживает в материи огонь собою. А не элементарно, когда ведущий начинает соображать, куда этот огонь идёт, что с этим огнём происходит, где нужно возжечься огнём, где духом, где светом, где энергией. И не везде надо пхать огонь – вредно. Вот той материи вредно, здесь лучше энергией пройтись. А люди будут считать, что это огонь, потому что энергия будет высококачественная, многоприсутственная.</w:t>
      </w:r>
    </w:p>
    <w:p>
      <w:pPr>
        <w:pStyle w:val="Normal"/>
        <w:rPr/>
      </w:pPr>
      <w:r>
        <w:rPr/>
        <w:t xml:space="preserve">А что такое многоприсутственная энергия? – Бешенство пассионарности. А чем отличит человек пассионарность от огня? Ничем, потому что у людей 5-й расы анализаторов различия пассионарной бешеной энергии огня нет. Проверял даже на наших чело. Даже наши чело это не различают, только учатся этому. Слово «проверял» - не надо пугаться, Ведущий огня, эманируя огонь, проверяет – дошёл ли огонь до… (не до источника, источником он является)… до приёмника, если это вас так интересует. Источник и приёмник. До точки, где огонь вмещается. Если огонь туда не дошёл – всё, эта точка или в материи, в виде энергии и света, или в лучшем случае в духе, где огонь возможен, но ещё не доступен. </w:t>
      </w:r>
    </w:p>
    <w:p>
      <w:pPr>
        <w:pStyle w:val="Normal"/>
        <w:rPr/>
      </w:pPr>
      <w:r>
        <w:rPr/>
        <w:t xml:space="preserve">Ладно, аматическую матрицу взяли, напоминаю? - Взяли. Расшифруете сами. </w:t>
      </w:r>
    </w:p>
    <w:p>
      <w:pPr>
        <w:pStyle w:val="Normal"/>
        <w:rPr/>
      </w:pPr>
      <w:r>
        <w:rPr/>
      </w:r>
    </w:p>
    <w:p>
      <w:pPr>
        <w:pStyle w:val="Normal"/>
        <w:rPr/>
      </w:pPr>
      <w:r>
        <w:rPr/>
      </w:r>
    </w:p>
    <w:p>
      <w:pPr>
        <w:pStyle w:val="Style16"/>
        <w:numPr>
          <w:ilvl w:val="2"/>
          <w:numId w:val="2"/>
        </w:numPr>
        <w:rPr/>
      </w:pPr>
      <w:bookmarkStart w:id="18" w:name="__RefHeading___Toc250328133"/>
      <w:bookmarkEnd w:id="18"/>
      <w:r>
        <w:rPr/>
        <w:t>Переключение с Метагалактического воспрития на Универсумное</w:t>
      </w:r>
    </w:p>
    <w:p>
      <w:pPr>
        <w:pStyle w:val="Normal"/>
        <w:rPr/>
      </w:pPr>
      <w:r>
        <w:rPr/>
      </w:r>
    </w:p>
    <w:p>
      <w:pPr>
        <w:pStyle w:val="Normal"/>
        <w:rPr/>
      </w:pPr>
      <w:r>
        <w:rPr/>
        <w:t xml:space="preserve">Возвращаемся. Итак, сейчас мы ваш ракурс взгляда за эти два часа (раньше нельзя было – в среднем два часа, это везде происходит; это даже хорошо; бывает за три часа) перевели с Метагалактически на Универсумный. Если… Стрелки перевели. Это не значит, что ваш взгляд уже туда стал. Мы вот этим большим набором слов для некоторых или текстом, который хоть как-то осмыслен для некоторых, или вот этими смыслами, кто впитал, взял, или сути, тоже для некоторых… И те, и другие есть в зале, ничего плохого я в этом не вижу. Мы в начале пути. Вот если вы, хоть что-то для себя из этого текста за два часа взяли, если вы начнёте стремиться к этому внутренне (я не знаю, как выполнять внешне), вы начнёте двигаться в эту сторону, вы переключитесь с Метагалактического восприятия на Универсумное. </w:t>
      </w:r>
    </w:p>
    <w:p>
      <w:pPr>
        <w:pStyle w:val="Normal"/>
        <w:rPr/>
      </w:pPr>
      <w:r>
        <w:rPr/>
        <w:t xml:space="preserve">И запомните: </w:t>
      </w:r>
    </w:p>
    <w:p>
      <w:pPr>
        <w:pStyle w:val="Normal"/>
        <w:rPr/>
      </w:pPr>
      <w:r>
        <w:rPr/>
        <w:t>Сиаматический курс идёт Универсумным ракурсом;</w:t>
      </w:r>
    </w:p>
    <w:p>
      <w:pPr>
        <w:pStyle w:val="Normal"/>
        <w:rPr/>
      </w:pPr>
      <w:r>
        <w:rPr/>
        <w:t xml:space="preserve">Единый курс идёт Метагалактическим ракурсом; </w:t>
      </w:r>
    </w:p>
    <w:p>
      <w:pPr>
        <w:pStyle w:val="Normal"/>
        <w:rPr/>
      </w:pPr>
      <w:r>
        <w:rPr/>
        <w:t xml:space="preserve">ФА-Иерархия новая идёт Универсумным ракурсом, идёт по 16-и проявлениям – сейчас пока. Год-два пройдёт, мы добьёмся 32-х, ну, три-четыре. Добьёмся. Пока сложно, но добьёмся. Но это не отменит Универсумный ракурс ФА-Иерархии, пока она не станет 128-ричной и не получит Единый ракурс. </w:t>
      </w:r>
    </w:p>
    <w:p>
      <w:pPr>
        <w:pStyle w:val="Normal"/>
        <w:rPr/>
      </w:pPr>
      <w:r>
        <w:rPr/>
        <w:t>Начал писать… ментально, и не стираем уже. Этот опасный (бросает на стол фломастер – ред.). О-о! Какой карандаш хороший! «У вас специального крема нет?» Я вас поздравляю! Чтобы это стереть (смех по аудитории), нужен специальный («Спирт», - подсказывают из аудитории) спирт. Я... я… в общем, не знаю, как спирт, есть специальный раствор, растворитель вот этой особой химии. Мы уже проходили такое на этих досках, так что карандаш хорош. Это вам вот печать впаялась, так это, хорошая печать, так что следующие вещи будем воображать тогда. То есть доска-то классная, а карандаши надо под неё подбирать, иначе… фломастеры, иначе есть фломастеры, которые нестираемы. Это проверяется так: (трёт… доску)</w:t>
      </w:r>
      <w:r>
        <w:rPr>
          <w:rFonts w:cs="Arial-ItalicMT;Times New Roman" w:ascii="Arial-ItalicMT;Times New Roman" w:hAnsi="Arial-ItalicMT;Times New Roman"/>
          <w:i/>
          <w:iCs/>
        </w:rPr>
        <w:t>.</w:t>
      </w:r>
      <w:r>
        <w:rPr/>
        <w:t xml:space="preserve"> А должно тряпочкой влажной стираться по идее, это на будущее.</w:t>
      </w:r>
    </w:p>
    <w:p>
      <w:pPr>
        <w:pStyle w:val="Normal"/>
        <w:rPr/>
      </w:pPr>
      <w:r>
        <w:rPr/>
        <w:t xml:space="preserve">В итоге, став на универсумный взгляд, вы начинаете идти Сиаматическим кругом подготовки. И из вас мы взращиваем Человека Универсума. Только не надо думать о 7-й расе. </w:t>
      </w:r>
      <w:r>
        <w:rPr>
          <w:rFonts w:cs="Arial-BoldMT;Times New Roman" w:ascii="Arial-BoldMT;Times New Roman" w:hAnsi="Arial-BoldMT;Times New Roman"/>
          <w:b/>
          <w:bCs/>
        </w:rPr>
        <w:t>Понятие расы – это окружающая среда</w:t>
      </w:r>
      <w:r>
        <w:rPr/>
        <w:t>, запомните это. Это ошибка многих чело:</w:t>
      </w:r>
    </w:p>
    <w:p>
      <w:pPr>
        <w:pStyle w:val="Normal"/>
        <w:rPr/>
      </w:pPr>
      <w:r>
        <w:rPr/>
        <w:t xml:space="preserve">- Вот мы теперь 7-я раса. </w:t>
      </w:r>
    </w:p>
    <w:p>
      <w:pPr>
        <w:pStyle w:val="Normal"/>
        <w:rPr/>
      </w:pPr>
      <w:r>
        <w:rPr/>
        <w:t xml:space="preserve">- Нет, мы человеки, выражающие 7-ю расу. </w:t>
      </w:r>
    </w:p>
    <w:p>
      <w:pPr>
        <w:pStyle w:val="Normal"/>
        <w:rPr/>
      </w:pPr>
      <w:r>
        <w:rPr/>
        <w:t>У нас такие есть в Доме ФА-Отца Метагалактики, живущие ФА-32-рицей, но не являющиеся окончательно 7-й расой. Почему? 7-я раса – это среда Универсумная на планете, а не у нас лично. Раса – это внешнее понятие, это условия жизни. Раса - «сара» в обратную сторону, понятно. А «сара» - это жизнь, кто не знает. Так же, как и «Ева» – это жизнь. Поэтому, пока у нас отстраиваются внешние условия на 6-ю расу, только начинаются, никакая 7-я раса вокруг нас на планете невозможна. И говорить честно о себе, как о 7-й расе, мы не можем. Почему? Нет среды, где бы мы это выразили. Ты думаешь спирт? А, духи! – Хи-хи (не стирают, дружный смех – ред.).</w:t>
      </w:r>
      <w:r>
        <w:rPr>
          <w:rFonts w:cs="Arial-ItalicMT;Times New Roman" w:ascii="Arial-ItalicMT;Times New Roman" w:hAnsi="Arial-ItalicMT;Times New Roman"/>
          <w:i/>
          <w:iCs/>
        </w:rPr>
        <w:t xml:space="preserve"> </w:t>
      </w:r>
    </w:p>
    <w:p>
      <w:pPr>
        <w:pStyle w:val="Normal"/>
        <w:rPr/>
      </w:pPr>
      <w:r>
        <w:rPr/>
        <w:t>Я вам сказал – нужен специальный раствор. Дамы! Если ваши духи – это специальный раствор; я, конечно, рад за вас, но это не для фломастера. Для мужчины – ладно, для фломастера не подойдёт. Это действует только на окружающих, так выразимся, но не на доску. Она намертво, это вам не лёгкий эфир духов «Шанель № 3», да? (смеётся), всё, не сработает. Я знаю, что самая знаменитая – пять. А «Шанель № 3» знаете? Вот это массовая культура. И чтоб дойти до 5-и, было – первые четыре (смеётся). Ладно. Всё. Забыли, забыли, забыли. Убрали.</w:t>
      </w:r>
    </w:p>
    <w:p>
      <w:pPr>
        <w:pStyle w:val="Normal"/>
        <w:rPr/>
      </w:pPr>
      <w:r>
        <w:rPr/>
      </w:r>
    </w:p>
    <w:p>
      <w:pPr>
        <w:pStyle w:val="Style16"/>
        <w:numPr>
          <w:ilvl w:val="2"/>
          <w:numId w:val="2"/>
        </w:numPr>
        <w:rPr/>
      </w:pPr>
      <w:bookmarkStart w:id="19" w:name="__RefHeading___Toc250328134"/>
      <w:r>
        <w:rPr/>
        <w:t>Взаимокоординация огня и материи. Игра ОМ</w:t>
      </w:r>
      <w:bookmarkEnd w:id="19"/>
      <w:r>
        <w:rPr/>
        <w:t xml:space="preserve"> </w:t>
      </w:r>
    </w:p>
    <w:p>
      <w:pPr>
        <w:pStyle w:val="Normal"/>
        <w:rPr/>
      </w:pPr>
      <w:r>
        <w:rPr/>
      </w:r>
    </w:p>
    <w:p>
      <w:pPr>
        <w:pStyle w:val="Normal"/>
        <w:rPr/>
      </w:pPr>
      <w:r>
        <w:rPr/>
        <w:t xml:space="preserve">В итоге, мы начинаем с вами взращивать 32-ричного человека. К концу этого Синтеза мы стяжаем первого 32-ричного человека, 32-е части. Мы их должны будем с вами разобрать сегодня. У нас такой настроечный Синтез сегодня - завтра уже более глубоко - 17-й. Ну как  настроечный? Сейчас вот вы настроились, да? Чувствуете? Это всё настроечно. </w:t>
      </w:r>
    </w:p>
    <w:p>
      <w:pPr>
        <w:pStyle w:val="Normal"/>
        <w:rPr/>
      </w:pPr>
      <w:r>
        <w:rPr/>
        <w:t xml:space="preserve">Когда вы стяжаете 32-е части человека, начинаете переключаться из Метагалактичности в Универсумность, вот сюда (показывает на доске). Всё равно стирать, так что будем дорисовывать. Поэтому вы сейчас пока выразители 16-ричного человека. Стяжав сегодня 32-рицу, вы начинаете… Сегодня ночью будет переподготовка ваша, доработка с вами, ну, после обеда - ночью, и вы начнёте перестраиваться на действие универсумной среды. </w:t>
      </w:r>
    </w:p>
    <w:p>
      <w:pPr>
        <w:pStyle w:val="Normal"/>
        <w:rPr/>
      </w:pPr>
      <w:r>
        <w:rPr/>
        <w:t xml:space="preserve">Я подчёркиваю: вокруг нас будет ещё устанавливаться 6-я раса и среда. Для 32-ричного человека среды нет! Она возникает только как сфера Дома Отца вокруг вас, когда вокруг вас в вашем Доме Отца, в Доме ФА-Отца и в Доме ФА, который вы начнёте стяжать с сегодняшнего дня, создаётся среда синтеза проявлений Метагалактического, Универсумного, Единого и далее. И вот </w:t>
      </w:r>
      <w:r>
        <w:rPr>
          <w:rFonts w:cs="Arial-BoldMT;Times New Roman" w:ascii="Arial-BoldMT;Times New Roman" w:hAnsi="Arial-BoldMT;Times New Roman"/>
          <w:b/>
          <w:bCs/>
        </w:rPr>
        <w:t>внутри ваших Домов, как частей человека,</w:t>
      </w:r>
      <w:r>
        <w:rPr/>
        <w:t xml:space="preserve"> и внутри вашего</w:t>
      </w:r>
      <w:r>
        <w:rPr>
          <w:rFonts w:cs="Arial-BoldMT;Times New Roman" w:ascii="Arial-BoldMT;Times New Roman" w:hAnsi="Arial-BoldMT;Times New Roman"/>
          <w:b/>
          <w:bCs/>
        </w:rPr>
        <w:t xml:space="preserve"> </w:t>
      </w:r>
      <w:r>
        <w:rPr/>
        <w:t xml:space="preserve">Изначального Дома каждого (это вы знать должны), </w:t>
      </w:r>
      <w:r>
        <w:rPr>
          <w:rFonts w:cs="Arial-BoldMT;Times New Roman" w:ascii="Arial-BoldMT;Times New Roman" w:hAnsi="Arial-BoldMT;Times New Roman"/>
          <w:b/>
          <w:bCs/>
        </w:rPr>
        <w:t>создаётся</w:t>
      </w:r>
      <w:r>
        <w:rPr/>
        <w:t xml:space="preserve"> та </w:t>
      </w:r>
      <w:r>
        <w:rPr>
          <w:rFonts w:cs="Arial-BoldMT;Times New Roman" w:ascii="Arial-BoldMT;Times New Roman" w:hAnsi="Arial-BoldMT;Times New Roman"/>
          <w:b/>
          <w:bCs/>
        </w:rPr>
        <w:t>среда,</w:t>
      </w:r>
      <w:r>
        <w:rPr/>
        <w:t xml:space="preserve"> </w:t>
      </w:r>
      <w:r>
        <w:rPr>
          <w:rFonts w:cs="Arial-BoldMT;Times New Roman" w:ascii="Arial-BoldMT;Times New Roman" w:hAnsi="Arial-BoldMT;Times New Roman"/>
          <w:b/>
          <w:bCs/>
        </w:rPr>
        <w:t>которая позволяет вам жить 32-ричным человеком в среде 6-й расы.</w:t>
      </w:r>
      <w:r>
        <w:rPr/>
        <w:t xml:space="preserve"> Вот это, пожалуйста, запомните. </w:t>
      </w:r>
    </w:p>
    <w:p>
      <w:pPr>
        <w:pStyle w:val="Normal"/>
        <w:rPr/>
      </w:pPr>
      <w:r>
        <w:rPr/>
        <w:t>Если внутри вашего Изначального Дома каждого - именно поэтому мы так добиваемся дееспособности сферы Домов - не будет создаваться среда синтеза проявлений вашим огнём и особенно среда Универсумной проявленности, вы не сможете физически быть носителем 32-ричного человека. То есть потенциально, как зародыш, вы стяжаете его, а реально физически выражать его не сможете.</w:t>
      </w:r>
    </w:p>
    <w:p>
      <w:pPr>
        <w:pStyle w:val="Normal"/>
        <w:rPr/>
      </w:pPr>
      <w:r>
        <w:rPr/>
        <w:t xml:space="preserve">Чем это грозит? Да простой вещью. Если вы реально физически 32-ричного человека выражать не сможете, ФА-Синтезы, как огненность выражения и преображения материи вашим огнём, вы выразить не сможете. </w:t>
      </w:r>
    </w:p>
    <w:p>
      <w:pPr>
        <w:pStyle w:val="Normal"/>
        <w:rPr/>
      </w:pPr>
      <w:r>
        <w:rPr/>
        <w:t xml:space="preserve">Вот вы входите в тот ракурс работы, где требуется, ну, мы называем это так – хотя бы элементарный профессионализм, ведь серьёзно, элементарно, ведь начинающий профессионализм, где мы с вами будем учиться жить универсумным ракурсом. </w:t>
      </w:r>
    </w:p>
    <w:p>
      <w:pPr>
        <w:pStyle w:val="Normal"/>
        <w:rPr/>
      </w:pPr>
      <w:r>
        <w:rPr/>
        <w:t xml:space="preserve">И, фактически, можно было этот курс так и оставить Универсумным. Но! Физически в материи мы захотели его оставить Универсумным, а в огне перевести на Сиаматический. И если учесть, что ОМ – это половина материя, половина огонь, то вы должны осознать, что ваша материя - универсумная, а ваш огонь теперь - 16-проявленный, то есть синтезный. </w:t>
      </w:r>
    </w:p>
    <w:p>
      <w:pPr>
        <w:pStyle w:val="Normal"/>
        <w:rPr/>
      </w:pPr>
      <w:r>
        <w:rPr/>
        <w:t xml:space="preserve">А в синтезе 16-и проявленностей Универсума рождается соответствующая Сиаматика, то есть Сиаматика, где Универсум – это физичность выражения материи нами, а огонь – это синтез огней 16-и проявлений нами в физичности Универсумного 32-ричного выражения. И Сиаматика синтезирует аматические матрицы из огня 16-и проявлений на универсумную физическую жизнь человека. И сама Сиаматика – это процесс синтеза огня из 16-и проявлений и универсумной физичности материи. </w:t>
      </w:r>
    </w:p>
    <w:p>
      <w:pPr>
        <w:pStyle w:val="Normal"/>
        <w:rPr/>
      </w:pPr>
      <w:r>
        <w:rPr/>
        <w:t>В итоге,</w:t>
      </w:r>
      <w:r>
        <w:rPr>
          <w:rFonts w:cs="Arial-BoldMT;Times New Roman" w:ascii="Arial-BoldMT;Times New Roman" w:hAnsi="Arial-BoldMT;Times New Roman"/>
          <w:b/>
          <w:bCs/>
        </w:rPr>
        <w:t xml:space="preserve"> Сиаматикой складывается новый ОМ – синтез огня 16-и проявлений и материи Универсума </w:t>
      </w:r>
      <w:r>
        <w:rPr/>
        <w:t>в каждом из нас. В этом был</w:t>
      </w:r>
      <w:r>
        <w:rPr>
          <w:rFonts w:cs="Arial-BoldMT;Times New Roman" w:ascii="Arial-BoldMT;Times New Roman" w:hAnsi="Arial-BoldMT;Times New Roman"/>
          <w:b/>
          <w:bCs/>
        </w:rPr>
        <w:t xml:space="preserve"> смысл Сиаматического курса.</w:t>
      </w:r>
      <w:r>
        <w:rPr/>
        <w:t xml:space="preserve"> </w:t>
      </w:r>
    </w:p>
    <w:p>
      <w:pPr>
        <w:pStyle w:val="Normal"/>
        <w:rPr/>
      </w:pPr>
      <w:r>
        <w:rPr/>
        <w:t xml:space="preserve">Когда мы жили Метагалактикой, и у нас этот курс назывался Универсумным, в старых материалах… Универсумного курса мы сейчас разрешили читать Единому кругу подготовки. Тот же самый процесс выражался тем, что материя у нас была метагалактической, ходили мы по присутствиям, огонь был присутственным в Метагалактике ФА. И мы синтезировали присутственный огонь, у нас была Сиаматическая эволюция, 8-я, в Метагалактике ФА. Это первый год до Универсумной подготовки с 2003-го – 2004-го. Да? И мы синтезировали 64 огня Метагалактики ФА в материю Метагалактического 16-ричного человека. Синтезируя огонь и материю нашего человеческого 16-ричного выражения, мы строили Сиаматический курс роста Метагалактики ФА нами, и тогда ФА-Синтез был присутственный. Сейчас он тоже присутственный, но выражает огонь проявлений, постепенно растёт в  проявленный. </w:t>
      </w:r>
    </w:p>
    <w:p>
      <w:pPr>
        <w:pStyle w:val="Normal"/>
        <w:rPr/>
      </w:pPr>
      <w:r>
        <w:rPr/>
        <w:t xml:space="preserve">На Едином курсе Сиаматика как синтез огня и материи невозможна; идёт простой ОМ. Идёт огонь, ну, допустим, 8-и проявлений, как у вас, и идёт материя 16-ричного человека. Другими словами, этим огнём 16-ричный человек (что делает?) формируется. Этим огнём насыщается. Всё. </w:t>
      </w:r>
    </w:p>
    <w:p>
      <w:pPr>
        <w:pStyle w:val="Normal"/>
        <w:rPr/>
      </w:pPr>
      <w:r>
        <w:rPr/>
        <w:t xml:space="preserve">И Сиаматический курс – это не насыщение, а взаимокоординация огня и материи, игра ОМ, их рост, бурление. А Единый курс – это, когда этим огнём мы выращиваемся. Взращиваемся огнём. Нет игры, нет бурления, есть стабилизация огня в материи. В Сиаматическом курсе есть игра, бурление, рост огня и материи во взаимокоординации между ними, идёт развитие материи. </w:t>
      </w:r>
    </w:p>
    <w:p>
      <w:pPr>
        <w:pStyle w:val="Normal"/>
        <w:rPr/>
      </w:pPr>
      <w:r>
        <w:rPr/>
        <w:t xml:space="preserve">Соответственно, если мы с вами достигнем более высокой сиаматичности, когда мы начнём глубже выражать огонь и глубже его отстроим универсумно, материя вот эта (стучит по столу – ред.) преобразится на новое сиаматическое достижение наше с вами. </w:t>
      </w:r>
    </w:p>
    <w:p>
      <w:pPr>
        <w:pStyle w:val="Normal"/>
        <w:rPr/>
      </w:pPr>
      <w:r>
        <w:rPr/>
        <w:t xml:space="preserve">В Едином курсе, когда мы отстяжаем с вами более высокие части человека (помните, по 8-и проявлениям отстяжали части проявленного человека?), когда мы в эти части начнём насыщать огонь более высоких проявлений (в человека!), то материя отстроится на перестройку человека в нас. В этом разница. Здесь идёт отстройка человека, здесь идёт отстройка материи нами (показывает на доске). И мы уже, как ведущие огня, огнём преображаем окружающую материю. В этом разница курсов. </w:t>
      </w:r>
    </w:p>
    <w:p>
      <w:pPr>
        <w:pStyle w:val="Normal"/>
        <w:rPr/>
      </w:pPr>
      <w:r>
        <w:rPr/>
        <w:t xml:space="preserve">В итоге, Сиаматический курс называется так, как баланс максимально достижимого огня этой группой, когда этот огонь можно выразить в наших материальных носителях, то есть частях. И не просто выразить, как на Едином курсе: выразил и всё - а когда этими частями, этим огнём, мы преображаем окружающую материю, ведя этим огнём что огонь, что материю, что собою, ну, или самого себя. </w:t>
      </w:r>
    </w:p>
    <w:p>
      <w:pPr>
        <w:pStyle w:val="Normal"/>
        <w:rPr/>
      </w:pPr>
      <w:r>
        <w:rPr/>
        <w:t>Вот процесс преображения окружающей материи планеты, Метагалактики и теперь уже и Универсума. С этого года учебного (считайте, с сентября) мы начнём преображать уже и материю Универсума, потому что мы начнём добиваться с августа отстройки Универсумных присутствий. Мы этим занимались и в прошлом году, но в закрытом режиме, то есть наши ведущие огня занимались преображением только Метагактичности, а преображением Универсумности – то есть небольшая группа, когда мы преодолевали старую присутственность Универсума и синтезировали варианты 64-х метагалактик.</w:t>
      </w:r>
    </w:p>
    <w:p>
      <w:pPr>
        <w:pStyle w:val="Normal"/>
        <w:rPr/>
      </w:pPr>
      <w:r>
        <w:rPr/>
        <w:t xml:space="preserve">Недавно этот процесс был завершён, то есть ФА-Иерархия отстроилась в этом процессе, и теперь мы будем учиться в Универсуме складывать преобразимость материи собою. </w:t>
      </w:r>
    </w:p>
    <w:p>
      <w:pPr>
        <w:pStyle w:val="Normal"/>
        <w:rPr/>
      </w:pPr>
      <w:r>
        <w:rPr/>
        <w:t xml:space="preserve">И вы, как второй Сиаматический курс, который идёт в данное время, попадаете под этот процесс. </w:t>
      </w:r>
    </w:p>
    <w:p>
      <w:pPr>
        <w:pStyle w:val="Normal"/>
        <w:rPr/>
      </w:pPr>
      <w:r>
        <w:rPr/>
      </w:r>
    </w:p>
    <w:p>
      <w:pPr>
        <w:pStyle w:val="Style16"/>
        <w:numPr>
          <w:ilvl w:val="0"/>
          <w:numId w:val="2"/>
        </w:numPr>
        <w:rPr/>
      </w:pPr>
      <w:bookmarkStart w:id="20" w:name="__RefHeading___Toc250328135"/>
      <w:bookmarkEnd w:id="20"/>
      <w:r>
        <w:rPr/>
        <w:t>Сиаматический курс от Отца</w:t>
      </w:r>
    </w:p>
    <w:p>
      <w:pPr>
        <w:pStyle w:val="Normal"/>
        <w:rPr/>
      </w:pPr>
      <w:r>
        <w:rPr/>
      </w:r>
    </w:p>
    <w:p>
      <w:pPr>
        <w:pStyle w:val="Normal"/>
        <w:rPr/>
      </w:pPr>
      <w:r>
        <w:rPr/>
        <w:t xml:space="preserve">Владыка меня чуть остановил. Значит, просьба к испугавшимся, я корректно выражусь: то, что я сейчас рассказываю с темпом, скоростью – это рассказ профессионала профессионалам. Я в Сиаматике не имею права занизить профессиональный уровень свой и ваш. Я, как могу, упрощаю, называется, верчусь, как могу: сокращаю и сужаю, чтобы было проще и доступней. Я не потому, что там плохо отношусь к вам - потому что вы начинающие, поэтому проще и доступней. </w:t>
      </w:r>
    </w:p>
    <w:p>
      <w:pPr>
        <w:pStyle w:val="Normal"/>
        <w:rPr/>
      </w:pPr>
      <w:r>
        <w:rPr/>
        <w:t xml:space="preserve">Но, вы попадаете в Сиаматический огонь Дома ФА-Отца Метагалактики уже определённого уровня и высоты работы. И я хочу не занизить Сиаматический огонь  до вашего уровня, а повысить ваш уровень огненной выразимости до той Сиаматичности, которая сложилась в Доме ФА-Отца Метагалактики. Тем более, я Ведущий этого Дома, поэтому я не гарантирую и всегда вам говорил, что вы не всегда будете всё понимать, знать и складывать, тем более скорость Сиаматических усвоений совсем другая, чем Единая. </w:t>
      </w:r>
    </w:p>
    <w:p>
      <w:pPr>
        <w:pStyle w:val="Normal"/>
        <w:rPr/>
      </w:pPr>
      <w:r>
        <w:rPr/>
        <w:t>Но, когда я наговариваю выражения Синтеза, и идёт расшифровка огня, у вас складываются аматические матрицы - это 8-е присутствие минимум;</w:t>
      </w:r>
    </w:p>
    <w:p>
      <w:pPr>
        <w:pStyle w:val="Normal"/>
        <w:rPr/>
      </w:pPr>
      <w:r>
        <w:rPr/>
        <w:t xml:space="preserve">ваше понимание – это третье присутствие; </w:t>
      </w:r>
    </w:p>
    <w:p>
      <w:pPr>
        <w:pStyle w:val="Normal"/>
        <w:rPr/>
      </w:pPr>
      <w:r>
        <w:rPr/>
        <w:t xml:space="preserve">ваше знание – это четвёртое присутствие; </w:t>
      </w:r>
    </w:p>
    <w:p>
      <w:pPr>
        <w:pStyle w:val="Normal"/>
        <w:rPr/>
      </w:pPr>
      <w:r>
        <w:rPr/>
        <w:t xml:space="preserve">ваше осознание – это шестое присутствие в стандарте. Вы 16-ричны ещё. </w:t>
      </w:r>
    </w:p>
    <w:p>
      <w:pPr>
        <w:pStyle w:val="Normal"/>
        <w:rPr/>
      </w:pPr>
      <w:r>
        <w:rPr/>
        <w:t xml:space="preserve">Ваше осознание 14-ричным станет, когда вы будете 32-ричными. Так, на всякий случай. Но ещё туда надо будет добраться. </w:t>
      </w:r>
    </w:p>
    <w:p>
      <w:pPr>
        <w:pStyle w:val="Normal"/>
        <w:rPr/>
      </w:pPr>
      <w:r>
        <w:rPr/>
        <w:t xml:space="preserve">Поэтому я не ориентируюсь на базу ваших знаний и пониманий, только чуть-чуть, чтобы сохранять контакт с вами и вашу восприимчивость как ведущего огня. Но я ориентируюсь на аматические матрицы, которые, если в огне или я, как ведущий, или мы вместе с вами успеваем словить, мне их надо тут же зафиксировать огнём в этой материи и в синтезе с нами, то есть у меня и у вас, и у меня тоже. </w:t>
      </w:r>
    </w:p>
    <w:p>
      <w:pPr>
        <w:pStyle w:val="Normal"/>
        <w:rPr/>
      </w:pPr>
      <w:r>
        <w:rPr/>
        <w:t xml:space="preserve">И если мы зафиксируем аматическую матрицу, даже не успев всё осознать, знать и понимать, эта аматическая матрица потом у вас вскроется и поможет вашему осознанию, пониманию и знанию. Но если мы не впитаем огнём вам аматическую матрицу, никакого осознания, знания и понимания у вас не будет. Вы привыкли идти снизу вверх от Мамы, где вначале чувствуешь, потом понимаешь, потом знаешь. А потом доходишь до Отца и говоришь: «Папа, помоги!» </w:t>
      </w:r>
    </w:p>
    <w:p>
      <w:pPr>
        <w:pStyle w:val="Normal"/>
        <w:rPr/>
      </w:pPr>
      <w:r>
        <w:rPr/>
        <w:t xml:space="preserve">А Сиаматический курс - это идёт от Отца. Отец даёт огонь, огонь минимально в самом низком своём выражении раскрывает аматическую матрицу. Если вы взяли аматическую матрицу, вы вошли в огонь, и после аматической матрицы у вас наступает осознание, потом знание, а потом понимание - сверху вниз. </w:t>
      </w:r>
    </w:p>
    <w:p>
      <w:pPr>
        <w:pStyle w:val="Normal"/>
        <w:rPr/>
      </w:pPr>
      <w:r>
        <w:rPr/>
        <w:t>И некоторые сейчас испугались, потому что темп накручивается Синтеза, и мы начинаем терять элементы восприятия: что-то воспринимаем, что-то теряем.  Накручивается темп аматических матриц, накручивается темп огня, ибо любая матрица, которую мы вместили собою на этом Синтезе, тут же нас начинает преображать. Накручивается наше преображение, наше тело начинает встраиваться в быструю преображаемость (начинает говорить насмешливо – ред.), но разум, который внимателен, он видит, что всё преображается, начинает напрягать нас и говорит: «А-а-а-а…».</w:t>
      </w:r>
    </w:p>
    <w:p>
      <w:pPr>
        <w:pStyle w:val="Normal"/>
        <w:rPr/>
      </w:pPr>
      <w:r>
        <w:rPr/>
        <w:t>Он перестаёт управлять всем процессом. Ему не дано, потому что он шестёрка, а аматика – это восьмёрка. И он начинает понимать, что ему не дано и начинает вас напрягать:</w:t>
      </w:r>
    </w:p>
    <w:p>
      <w:pPr>
        <w:pStyle w:val="Normal"/>
        <w:rPr/>
      </w:pPr>
      <w:r>
        <w:rPr/>
        <w:t>- Я не понимаю! – это разум не понимает.</w:t>
      </w:r>
    </w:p>
    <w:p>
      <w:pPr>
        <w:pStyle w:val="Normal"/>
        <w:rPr/>
      </w:pPr>
      <w:r>
        <w:rPr/>
        <w:t xml:space="preserve">Вы ж 16-ричны!  </w:t>
      </w:r>
    </w:p>
    <w:p>
      <w:pPr>
        <w:pStyle w:val="Normal"/>
        <w:rPr/>
      </w:pPr>
      <w:r>
        <w:rPr/>
        <w:t xml:space="preserve">- Я не складываю! – это разум не складывает. </w:t>
      </w:r>
    </w:p>
    <w:p>
      <w:pPr>
        <w:pStyle w:val="Normal"/>
        <w:rPr/>
      </w:pPr>
      <w:r>
        <w:rPr/>
        <w:t>Так вот сообщите ему:</w:t>
      </w:r>
    </w:p>
    <w:p>
      <w:pPr>
        <w:pStyle w:val="Normal"/>
        <w:rPr/>
      </w:pPr>
      <w:r>
        <w:rPr/>
        <w:t>- Потом сложишь!</w:t>
      </w:r>
    </w:p>
    <w:p>
      <w:pPr>
        <w:pStyle w:val="Normal"/>
        <w:rPr/>
      </w:pPr>
      <w:r>
        <w:rPr/>
        <w:t xml:space="preserve">Если я буду ждать 12 часов, пока каждый здесь сложит, это надо не 12 часов, 1200. И то это ещё будет, наверное, минимум. Это годовой институтский курс – за год 1200 часов, если я не ошибаюсь стандарт, мог подзабыть уже. Стандартный курс предмета школы – 120 часов в год - одного школьного предмета за год - так, чтоб нормальное усвоение его было. Раскидайте по неделям, и вы поймёте, сколько в неделю. Час в неделю, час – это 45 минут считается. 120 часов – это не количество времени, а количество педагогических часов для усвоения материала. Это, как бывший директор лицея, сообщаю. 1200 надо на перестройку разума. Сколько лет будем мучиться? </w:t>
      </w:r>
    </w:p>
    <w:p>
      <w:pPr>
        <w:pStyle w:val="Normal"/>
        <w:rPr/>
      </w:pPr>
      <w:r>
        <w:rPr/>
        <w:t xml:space="preserve">А мне надо в 12 часов вложить аматические матрицы 17-го Синтеза ФА. И я буду ориентироваться на 6-ю часть, занимаясь 17-ю? Мы занимаемся, какой частью? </w:t>
      </w:r>
      <w:r>
        <w:rPr>
          <w:rFonts w:cs="Arial-BoldMT;Times New Roman" w:ascii="Arial-BoldMT;Times New Roman" w:hAnsi="Arial-BoldMT;Times New Roman"/>
          <w:b/>
          <w:bCs/>
        </w:rPr>
        <w:t>17-я часть</w:t>
      </w:r>
      <w:r>
        <w:rPr/>
        <w:t xml:space="preserve"> – это какая, если кто-то интересовался? - </w:t>
      </w:r>
      <w:r>
        <w:rPr>
          <w:rFonts w:cs="Arial-BoldMT;Times New Roman" w:ascii="Arial-BoldMT;Times New Roman" w:hAnsi="Arial-BoldMT;Times New Roman"/>
          <w:b/>
          <w:bCs/>
        </w:rPr>
        <w:t>Пламя</w:t>
      </w:r>
      <w:r>
        <w:rPr/>
        <w:t xml:space="preserve">, мы вас накручиваем на пламенность, </w:t>
      </w:r>
    </w:p>
    <w:p>
      <w:pPr>
        <w:pStyle w:val="Normal"/>
        <w:rPr/>
      </w:pPr>
      <w:r>
        <w:rPr/>
        <w:t xml:space="preserve">Мы даём вам установку Сиаматического курса на ближайшие 16 Синтезов, до 32-го. А вы мне сообщаете: «Моя шестая часть уже всхлипывает. Ведущий остановись! Если я не понимаю, значит, или ты тупой ведущий, или этот Синтез тупой. И я сейчас вскочу и уйду». – «Вскакивай и иди!» Только устремлённый дойдёт. </w:t>
      </w:r>
    </w:p>
    <w:p>
      <w:pPr>
        <w:pStyle w:val="Normal"/>
        <w:rPr/>
      </w:pPr>
      <w:r>
        <w:rPr/>
        <w:t xml:space="preserve">И осознайте, что здесь методы другие! Другие методы от Отца, надо доверять Отцу, надо доверять его аматическим матрицам. Я не встраиваю вам аматические матрицы, я их вскрываю. Вскрыл словом, в огне они вам записались. Я не вскрыл словом, они мимо прошли вместе с огнём. И чем я больше матриц у вас вскрою (это мой уже профессионализм), тем больше у вас останется. Хоть на чуть-чуть пару слов сказал – осталось, всё. А дальше она уже с вами, вместе с Папой всё, что нужно исполнит. В этом процесс. </w:t>
      </w:r>
      <w:r>
        <w:rPr>
          <w:rFonts w:cs="Arial-BoldMT;Times New Roman" w:ascii="Arial-BoldMT;Times New Roman" w:hAnsi="Arial-BoldMT;Times New Roman"/>
          <w:b/>
          <w:bCs/>
        </w:rPr>
        <w:t>В этом</w:t>
      </w:r>
      <w:r>
        <w:rPr/>
        <w:t xml:space="preserve"> самом </w:t>
      </w:r>
      <w:r>
        <w:rPr>
          <w:rFonts w:cs="Arial-BoldMT;Times New Roman" w:ascii="Arial-BoldMT;Times New Roman" w:hAnsi="Arial-BoldMT;Times New Roman"/>
          <w:b/>
          <w:bCs/>
        </w:rPr>
        <w:t>прикольный процесс</w:t>
      </w:r>
      <w:r>
        <w:rPr/>
        <w:t xml:space="preserve"> </w:t>
      </w:r>
      <w:r>
        <w:rPr>
          <w:rFonts w:cs="Arial-BoldMT;Times New Roman" w:ascii="Arial-BoldMT;Times New Roman" w:hAnsi="Arial-BoldMT;Times New Roman"/>
          <w:b/>
          <w:bCs/>
        </w:rPr>
        <w:t xml:space="preserve">Сиаматического курса. Всё идёт сверху вниз. </w:t>
      </w:r>
    </w:p>
    <w:p>
      <w:pPr>
        <w:pStyle w:val="Normal"/>
        <w:rPr/>
      </w:pPr>
      <w:r>
        <w:rPr/>
        <w:t>Поэтому расслабьтесь, получи</w:t>
      </w:r>
      <w:r>
        <w:rPr>
          <w:rFonts w:cs="TimesNewRomanPSMT;Times New Roman" w:ascii="TimesNewRomanPSMT;Times New Roman" w:hAnsi="TimesNewRomanPSMT;Times New Roman"/>
        </w:rPr>
        <w:t>́</w:t>
      </w:r>
      <w:r>
        <w:rPr/>
        <w:t xml:space="preserve">те удовольствие от огня. Нет, полностью расслабиться до тупизма, когда вы спите и ничего не соображаете, не надо; надо становиться ведущим огня. Успевайте ловить то, что успеваете. Если вы будете успевать ловить то, что успеваете, разум начнёт по чуть-чуть напрягаться и встроится в это. Вам надо встроить разум по-новому и в новое – в </w:t>
      </w:r>
      <w:r>
        <w:rPr>
          <w:spacing w:val="28"/>
        </w:rPr>
        <w:t>дру-го-е</w:t>
      </w:r>
      <w:r>
        <w:rPr/>
        <w:t xml:space="preserve">, тогда это будет действовать. </w:t>
      </w:r>
    </w:p>
    <w:p>
      <w:pPr>
        <w:pStyle w:val="Normal"/>
        <w:rPr/>
      </w:pPr>
      <w:r>
        <w:rPr/>
        <w:t>Если вы будете действовать разумом по-старому, это не будет действовать, это не будет иметь смысла. Но о сознании вообще молчу. Поэтому уберите панику, ловите фрагменты или цельный текст, как можете, хотя тут понять есть чего, скорость сообразительности у вас высокая в группе. Вот тут лапшу мне вешать на уши не надо. Я всё-таки вёл вашу группу 16 Синтезов, это не первый раз я вас вижу. Да, я понимаю, что иногда тут немного более напряжённая ситуация, но извините, мы ж на другой курс перешли. Включайтесь по-другому. И не забывайте, что здесь ещё идёт другой огонь. У некоторых растёт паника напряжения не от того, что вы не соображаете, а от того, что огонь идёт под Универсумным ракурсом. Я же сказал: «За два часа…». Два часа - вы были встроены, вы были все в этом. Потом я сказал: «На 11 часов…» Сейчас 11:22. Мы перестроились в Универсум. Я сказал: «Мы наконец-таки взяли ракурс Универсума, и я теперь буду развивать универсумный ракурс вашего взгляда». И за 20 минут наросло напряжение разума, который в шоке сказал: «Не моё!» Знаете почему? Потому что к Метагалактическому он привык, а к Универсумному нечем.</w:t>
      </w:r>
      <w:r>
        <w:rPr>
          <w:rFonts w:cs="Arial-ItalicMT;Times New Roman" w:ascii="Arial-ItalicMT;Times New Roman" w:hAnsi="Arial-ItalicMT;Times New Roman"/>
          <w:i/>
          <w:iCs/>
        </w:rPr>
        <w:t xml:space="preserve"> </w:t>
      </w:r>
      <w:r>
        <w:rPr/>
        <w:t xml:space="preserve">(Открылась дверь, кто-то вошёл, сказал: «Не-а!»). - Спасибо, спасибо! Главное, и слово-то какое нужное! Спасибо Владыке! (Смех). </w:t>
      </w:r>
    </w:p>
    <w:p>
      <w:pPr>
        <w:pStyle w:val="Normal"/>
        <w:rPr/>
      </w:pPr>
      <w:r>
        <w:rPr/>
      </w:r>
    </w:p>
    <w:p>
      <w:pPr>
        <w:pStyle w:val="Style16"/>
        <w:numPr>
          <w:ilvl w:val="1"/>
          <w:numId w:val="2"/>
        </w:numPr>
        <w:rPr/>
      </w:pPr>
      <w:bookmarkStart w:id="21" w:name="__RefHeading___Toc250328136"/>
      <w:bookmarkEnd w:id="21"/>
      <w:r>
        <w:rPr/>
        <w:t xml:space="preserve">Перестройка частей в универсумную </w:t>
      </w:r>
      <w:r>
        <w:rPr/>
        <w:br w:type="textWrapping" w:clear="all"/>
      </w:r>
      <w:r>
        <w:rPr/>
        <w:t>проявленность</w:t>
      </w:r>
    </w:p>
    <w:p>
      <w:pPr>
        <w:pStyle w:val="Normal"/>
        <w:rPr/>
      </w:pPr>
      <w:r>
        <w:rPr/>
      </w:r>
    </w:p>
    <w:p>
      <w:pPr>
        <w:pStyle w:val="Normal"/>
        <w:rPr/>
      </w:pPr>
      <w:r>
        <w:rPr/>
        <w:t xml:space="preserve">А вы спрашиваете, как Дом Отца с условиями работает? Пожалуйста. То прошёл сверху вниз, то сказал: «Не-а!» Не-а! И вот раз ваш разум с метагалактичности, какие б мы огни тут ни усваивали, ракурс разума метагалактический - сейчас перестраивается на универсумный. Что значит, перестраивается? Это не значит, что он перестроится, он впитывает всё больше Универсумного огня, и он должен с ним согласиться, потому что сам разум состоит из огня. Но, он же устойчив! (Показывает напряг разума – ред.). Это надо перестроиться, да ещё все 16 частей. Поэтому вот он сейчас начинает впитывать Универсумный огонь и перестраиваться. В итоге, это несколько напряжённо. </w:t>
      </w:r>
    </w:p>
    <w:p>
      <w:pPr>
        <w:pStyle w:val="Normal"/>
        <w:rPr/>
      </w:pPr>
      <w:r>
        <w:rPr/>
        <w:t>Я понимаю. Я сам перестраивал: когда разум – в  другое проявление, на стенку готов лезть. Физически, физически! Ходишь - бум-бум, бум! Не помогает! Стенка-то, правильно, планетарная, а разум-то в другое проявление идёт. Он хи-хи говорит, стенка не поможет. Иди в то проявление, то поможет. Поэтому перестройка частей в универсумную проявленность – это ещё одна сложная вещь.</w:t>
      </w:r>
    </w:p>
    <w:p>
      <w:pPr>
        <w:pStyle w:val="Normal"/>
        <w:rPr/>
      </w:pPr>
      <w:r>
        <w:rPr/>
        <w:t xml:space="preserve">Вот вы сейчас дошли до пика, когда сердце насытилось, и у вас сейчас разум перестраивается в универсумную проявленность, то есть мы сейчас отрабатываем 6-ю часть. Ещё потом 7-я, 8-я будет, но 8-я уже начинает срабатывать. К концу Синтеза все 16 туда встроятся, к концу 12-и часов – завтра, этих суток, ну, чуть больше. Увидели. </w:t>
      </w:r>
    </w:p>
    <w:p>
      <w:pPr>
        <w:pStyle w:val="Normal"/>
        <w:rPr/>
      </w:pPr>
      <w:r>
        <w:rPr/>
        <w:t xml:space="preserve">И тогда за 17-й Синтез пламенем вы перестроитесь в универсумный ракурс. И уже на следующих Синтезах вам легче будет взаимокоординироваться с этим огнём. Даже сейчас, когда разум понял, что происходит – вам стало легче. Поэтому снимите панику и осознайте: вы входите в иной огонь, в иное проявление, хотя приучались к метагалактическому, и в другой ракурс жизни, с точки зрения Универсума и взгляда, у вас рождается универсумный ракурс на вашу 16-рицу. </w:t>
      </w:r>
    </w:p>
    <w:p>
      <w:pPr>
        <w:pStyle w:val="Normal"/>
        <w:rPr/>
      </w:pPr>
      <w:r>
        <w:rPr/>
        <w:t xml:space="preserve">А для универсумного ракурса нужна 32-рица. Отстяжать мы её сможем только к концу сегодняшнего занятия, чтоб вы с ней ушли в жизнь, и она у вас адаптировалась. Потому что, если сейчас мы её стяжаем, из вас всё попрёт несоответствующее 32-рице. Когда вы сами будете по улице бегать, там окружающие люди всё, что из вас попрёт, тут же съедят, ну, в смысле усвоят и примут на развитие. А если вы здесь это всё выдавите, брать некому (смех), соседу тоже не надо. Здесь такое начнётся! Мы уже такие ошибки проходили. Именно поэтому 16-рицы, 32-рицы мы стараемся стяжать на самой последней практике в конце Синтеза, чтобы потом все вскочили, бегом же, мячик! – и бегом домой. В это время за ними несётся всё то, что выдавилось. И пшиу-пшиу, пшиу-пшиу… - и окружающая территория усваивает всё, что выдавилось. Ничего плохого я не вижу, из вас-то выдавилось что-то вам ненужное, необязательно плохое, а территории – это манна небесная. </w:t>
      </w:r>
    </w:p>
    <w:p>
      <w:pPr>
        <w:pStyle w:val="Normal"/>
        <w:rPr/>
      </w:pPr>
      <w:r>
        <w:rPr/>
        <w:t xml:space="preserve">Иерархию никто не отменял, ничего плохого в этом нет. И идёт развитие окружающих людей. Дайте окружающим людям возможность поразвиваться. Стяжайте 32-рицу перед выходом отсюда, чтобы, выйдя отсюда, те люди могли поразвиваться вами, когда вы им отэманируете всё, что вновь стяжённой 32-рицей из вас будет выдавливать. Не надо выдавливать это друг на друга, вы это уже умеете. Теперь надо научиться это выдавливать окружающим людям. Это называется - вести огнём сознательно, и не бояться этого, это естественно и спокойно. Это хорошо! Так огонь и развивается. </w:t>
      </w:r>
    </w:p>
    <w:p>
      <w:pPr>
        <w:pStyle w:val="Normal"/>
        <w:rPr/>
      </w:pPr>
      <w:r>
        <w:rPr/>
        <w:t>Знаете, кто говорит: «Ну вот, а как свобода воли?» А что значит свобода воли? Они свободно ходят в Одессе, их Отец свободно сюда привёл, когда вы мимо свободно проходили (смех)</w:t>
      </w:r>
      <w:r>
        <w:rPr>
          <w:rFonts w:cs="Arial-ItalicMT;Times New Roman" w:ascii="Arial-ItalicMT;Times New Roman" w:hAnsi="Arial-ItalicMT;Times New Roman"/>
          <w:i/>
          <w:iCs/>
        </w:rPr>
        <w:t>.</w:t>
      </w:r>
      <w:r>
        <w:rPr/>
        <w:t xml:space="preserve"> Почему их сюда свободно привели, мы не знаем. Не нам решать: ученик не отслеживает результатов действий своих – в этом свобода воли. Почему этот, а не другой человек сказал: «Не-а!»? - не нам решать, мы лишь видим внешние условия, которые сложились. Отец складывает. По-моему, с этим всё. Вы встроились. Вы сложили. </w:t>
      </w:r>
    </w:p>
    <w:p>
      <w:pPr>
        <w:pStyle w:val="Normal"/>
        <w:rPr/>
      </w:pPr>
      <w:r>
        <w:rPr/>
        <w:t>Итак, в материю мы идём Универсумом. В огне мы учимся идти 16-ю проявлениями, начиная с 9-го на этом Синтезе. Мы с вами должны освоить стандарт огня половины 9-го проявления. И так по полпроявления до 16-го Синтеза, 8 мы с вами освоили. Это довольно большой огонь, большой огонь, если взять 8 с половиной проявлений. И этот огонь будет компактифицировать у вас 32-рицу Универсума.</w:t>
      </w:r>
    </w:p>
    <w:p>
      <w:pPr>
        <w:pStyle w:val="Normal"/>
        <w:rPr/>
      </w:pPr>
      <w:r>
        <w:rPr/>
      </w:r>
    </w:p>
    <w:p>
      <w:pPr>
        <w:pStyle w:val="Style16"/>
        <w:numPr>
          <w:ilvl w:val="1"/>
          <w:numId w:val="2"/>
        </w:numPr>
        <w:rPr/>
      </w:pPr>
      <w:bookmarkStart w:id="22" w:name="__RefHeading___Toc250328137"/>
      <w:bookmarkEnd w:id="22"/>
      <w:r>
        <w:rPr/>
        <w:t>Подготовка территории огнём</w:t>
      </w:r>
    </w:p>
    <w:p>
      <w:pPr>
        <w:pStyle w:val="Normal"/>
        <w:rPr/>
      </w:pPr>
      <w:r>
        <w:rPr/>
      </w:r>
    </w:p>
    <w:p>
      <w:pPr>
        <w:pStyle w:val="Normal"/>
        <w:rPr/>
      </w:pPr>
      <w:r>
        <w:rPr/>
        <w:t xml:space="preserve">Ну, и последнее. Если начать с того, что я начал. Задача Сиаматики, ещё раз. С точки зрения универсумной жизни, которая формируется у вас в сфере Изначального Дома каждого – запомните; никакой окружающей среды для человека 7-й расы вокруг нас нет и быть не может, пока не сложится метагалактическая среда планеты. Она пока только начала складываться в пяти государствах Евразии из всей планеты. </w:t>
      </w:r>
    </w:p>
    <w:p>
      <w:pPr>
        <w:pStyle w:val="Normal"/>
        <w:rPr/>
      </w:pPr>
      <w:r>
        <w:rPr/>
        <w:t xml:space="preserve">Пример: наши два чело – один из Киева, другой ведущий одного Изначального Дома – Дома ФА-Отца, съездили в Мексику, в две точки Мексики. Обычное дело, выезжая на любую территорию, они начинают возжигать огонь на той территории. Поехал ещё ведущий Изначального Дома там с парой, они вдвоём были, и делали там практики. Ведущие там активны. Парень спортсмен, то есть там всё было в ажуре: и в духе, и в огне, и фиксировался огонь серьёзно. Но и нашу ведущую из Киева, кстати, мы, единственное что, успели перевести в ФАДО, чтобы Дом ФА 28-й… она была чело в Доме Проявления, такая активная дама. А мы успели перевести её ведущей чело в ФАДО, чтобы через ФАДО 28-й Дом ФА помогал своим огнём ей делать практики в Мексике. И вот они там (один месяц, другая – пару месяцев) позажигали. Ну, я не знаю, как они там жили, куда они, зачем они… – не моя компетенция. Ну, и что вы думаете? Только они вернулись - свиной грипп из Мексики, как смесь птичьего – ангелов, свинячего – демонов и человеческого гриппа. </w:t>
      </w:r>
    </w:p>
    <w:p>
      <w:pPr>
        <w:pStyle w:val="Normal"/>
        <w:rPr/>
      </w:pPr>
      <w:r>
        <w:rPr/>
        <w:t xml:space="preserve">Вы скажете: «О-о, как страшно! Это же огнём сделано». Не-е-ет! Они пришли огнём, территорию готовили к восприятию огня на планете на будущее. Они, кстати, в Мексику поехали не первые, а у нас был ещё один человек в Мексике, первый, который стандартизировал там огонь. И быстренько нашли гадость, которую там развивают товарищи из предыдущей эпохи. </w:t>
      </w:r>
    </w:p>
    <w:p>
      <w:pPr>
        <w:pStyle w:val="Normal"/>
        <w:rPr/>
      </w:pPr>
      <w:r>
        <w:rPr/>
        <w:t>И пока эта гадость до конца не созрела, выдавили её наружу, потому что, если бы она созрела - результат был бы известен. Пока она не созрела, её выдавили наружу, её тут же нашли и начинают с ней справляться: так как она  не дозревшая - где-то выживают, где-то умирают. А если бы она была дозревшая, всех бы косила, как испанка в Европе, потому что она полностью похожа на испанку. Вот та дозрела и выкосила, чуть ли не половину Европы. А эта не дозрела, огнём выдавилась, начала в панике бежать из Мексики, потому что там появился огонь. Куда в первую очередь побежала? Правильно в ближайшую точку, где нет огня – в Штаты. В Штатах пошла паника, тут же нашего ещё одного ведущего отправляют в Штаты, срочно в Лас-Вегас, почти на границе с Мексикой, он там неделю сидит - практики делает, выжигая эту тварь оттуда. В общем, повыжигали эту планетарную гадость. И сейчас постепенно с ней справляются, хотя понятно, что она развивается, мутирует, пытается сохраниться мутациями.</w:t>
      </w:r>
    </w:p>
    <w:p>
      <w:pPr>
        <w:pStyle w:val="Normal"/>
        <w:rPr/>
      </w:pPr>
      <w:r>
        <w:rPr/>
        <w:t xml:space="preserve">Как вам такая борьба огнём с гадостью по планете? И вот это называется - подготовка территории огнём, которой управляют Владыки. Нет, результат свиного гриппа – это не работа магнитов или, там, практик огня. Это там гадость, созревшая на территории, огонь выдавил и проявил это, то есть изнутри выдавил наружу. И теперь человечество знает, какая гадость ему грозила. Увидели эту работу? И так по всем территориям: там, Китай, на Олимпиаду ездили - огонь рассылали, и так далее, и так далее. Идёт подготовка планеты к огню. Осознайте это, пожалуйста. </w:t>
      </w:r>
    </w:p>
    <w:p>
      <w:pPr>
        <w:pStyle w:val="Normal"/>
        <w:rPr/>
      </w:pPr>
      <w:r>
        <w:rPr/>
        <w:t xml:space="preserve">Никто не отменял, что в эпоху огня мы вошли, а планета ещё входит, люди ещё входят. И эта концентрация работы не отменяется. Единственное, что мы преодолели - катастрофичность событий. Огонь на планете стал устойчив, стихии не так на него реагируют, то есть гибель 5-й расы почти не грозит. Слово «почти», потому что 5-10% всегда на глупость человека с учётом ядерных кнопок сохраняется. И то сейчас даже этот процесс начали отстраивать. </w:t>
      </w:r>
    </w:p>
    <w:p>
      <w:pPr>
        <w:pStyle w:val="Normal"/>
        <w:rPr/>
      </w:pPr>
      <w:r>
        <w:rPr/>
        <w:t xml:space="preserve">Мы несколько лет назад заслали письма в официальные инстанции с небольшим намёком на разоружение, в связи с перестройкой планеты. Ну, там, некоторые инстанции нас просматривать начали, чуть ли не у виска крутили, пока вдруг не увидели, что на планете действительно условия перестраиваются. После этого некоторые инстанции у нас учатся, в определённых городах, и осмысляют, что же перестраивается. </w:t>
      </w:r>
    </w:p>
    <w:p>
      <w:pPr>
        <w:pStyle w:val="Normal"/>
        <w:rPr/>
      </w:pPr>
      <w:r>
        <w:rPr/>
        <w:t xml:space="preserve">Вон ядерное разоружение начинается – 10-летняя стимуляция, пинки огнём. Надо снимать ядерные заряды с планеты. Почему? Потому что ядерная технология основана на трёхмерности. В четырёхмерности – дальше продолжать даже не буду – ядерные процессы идут по-другому. И когда идёт ядерный взрыв, уничтожается трёхприсутственное выражение тела, а не только физика. </w:t>
      </w:r>
    </w:p>
    <w:p>
      <w:pPr>
        <w:pStyle w:val="Normal"/>
        <w:rPr/>
      </w:pPr>
      <w:r>
        <w:rPr/>
        <w:t xml:space="preserve">Вот в Японии - Хиросима, Нагасаки - даже души не выжили, от людей осталось на причинном плане, на третьем с половиной, что-то. И идёт сейчас восстановление душ – до сих пор. Вот такая гадость. Вот эту гадость огонь пакует, чтоб она, не дай бог, на планете никуда не впаялась. А вы говорите, как мы действуем? Вот так мы действуем. </w:t>
      </w:r>
    </w:p>
    <w:p>
      <w:pPr>
        <w:pStyle w:val="Normal"/>
        <w:rPr/>
      </w:pPr>
      <w:r>
        <w:rPr/>
        <w:t xml:space="preserve">И вот вы участвуете в этих процессах линейно, нелинейно. Мы ж не знали, что наши ведущие там выдавят, они подошли, была рекомендация от Владыки, мы сознательно на них зафиксировались - и поддержка. Выдавили, теперь гоняем эту сущность по планете и выжигаем постепенно. Свиной грипп называется. Но гоняется она внутри людей, а не наружу, поэтому сжечь напрямую нельзя, людей затронем – свобода воли. Значит, надо выжечь через всех носителей свиного гриппа. </w:t>
      </w:r>
    </w:p>
    <w:p>
      <w:pPr>
        <w:pStyle w:val="Normal"/>
        <w:rPr/>
      </w:pPr>
      <w:r>
        <w:rPr/>
        <w:t xml:space="preserve">Свинья – это символ гадины, а двуличием гадины на планете очень многие люди задействованы. Значит, борьба идёт с рецидивами гадины, так же как птичий грипп: была борьба с рецидивами падших ангелов. Правда, легко? Птичий грипп хотя бы не от нас был, не от нашей работы в огне, там был естественный процесс – ангелы стимулировали. А вот свиной грипп мы выдавили, теперь выжигаем его. Цивилизация должна сохраниться. </w:t>
      </w:r>
    </w:p>
    <w:p>
      <w:pPr>
        <w:pStyle w:val="Normal"/>
        <w:rPr/>
      </w:pPr>
      <w:r>
        <w:rPr/>
        <w:t xml:space="preserve">И вот, когда вы это увидите, вы осознаете, что среда 6-й расы только-только пытается сформироваться по всей планете. Даже в наших государствах России и Украины эта среда только-только начинает появляться, поэтому </w:t>
      </w:r>
      <w:r>
        <w:rPr>
          <w:rFonts w:cs="Arial-BoldMT;Times New Roman" w:ascii="Arial-BoldMT;Times New Roman" w:hAnsi="Arial-BoldMT;Times New Roman"/>
          <w:b/>
          <w:bCs/>
        </w:rPr>
        <w:t>32-рицу мы можем носить только сферой Изначального Дома каждого вокруг нас.</w:t>
      </w:r>
      <w:r>
        <w:rPr/>
        <w:t xml:space="preserve"> А этот Дом надо насыщать огнём, потому что огонь усваивается только нашими Изначальными Домами, сферами огня вокруг нас. Только тогда ваша 32-рица будет универсумно дееспособна, только тогда Универсумом ваша 32-рица начнёт синтезировать присутствия. </w:t>
      </w:r>
    </w:p>
    <w:p>
      <w:pPr>
        <w:pStyle w:val="Normal"/>
        <w:rPr/>
      </w:pPr>
      <w:r>
        <w:rPr>
          <w:rFonts w:cs="Arial-BoldMT;Times New Roman" w:ascii="Arial-BoldMT;Times New Roman" w:hAnsi="Arial-BoldMT;Times New Roman"/>
          <w:b/>
          <w:bCs/>
        </w:rPr>
        <w:t xml:space="preserve">Универсум – это универсализация присутствий между собой и рост ФА-Синтеза в применении Синтеза </w:t>
      </w:r>
      <w:r>
        <w:rPr/>
        <w:t>(где?)</w:t>
      </w:r>
      <w:r>
        <w:rPr>
          <w:rFonts w:cs="Arial-BoldMT;Times New Roman" w:ascii="Arial-BoldMT;Times New Roman" w:hAnsi="Arial-BoldMT;Times New Roman"/>
          <w:b/>
          <w:bCs/>
        </w:rPr>
        <w:t xml:space="preserve"> в Изначальном Доме каждого.</w:t>
      </w:r>
      <w:r>
        <w:rPr/>
        <w:t xml:space="preserve"> И тогда те примеры, которые я сегодня приводил, будут понятны и станут вашей естественной жизнью. </w:t>
      </w:r>
    </w:p>
    <w:p>
      <w:pPr>
        <w:pStyle w:val="Normal"/>
        <w:rPr/>
      </w:pPr>
      <w:r>
        <w:rPr/>
        <w:t xml:space="preserve">И ещё такой момент: вы думаете, что я всегда, там, смотрю за спины, есть ли у неё 1-й ФА-Синтез или нет? Нет. Это просто способность у меня есть. Знаете, как способность слышать, говорить, она созрела и сложена. Но если огнём ты начинаешь чувствовать, что нужно посмотреть, это включается. Если не нужно смотреть, это не включается. Знаете как: нужно понюхать – нос включается; не нужно понюхать, нос вообще-то дышит, но не включается - запаха нет. И вот владение огнём что-то типа этого: у тебя есть развитые более-менее способности, и когда есть их где применить, с кем или с кем-то, они включаются, ты проверяешь себя и заодно координируешься с человеком. Когда нет ситуации, эти способности не включаются. </w:t>
      </w:r>
    </w:p>
    <w:p>
      <w:pPr>
        <w:pStyle w:val="Normal"/>
        <w:rPr/>
      </w:pPr>
      <w:r>
        <w:rPr/>
        <w:t xml:space="preserve">Некоторые из вас делают неправильные выводы: буду ходить и всегда всё видеть огнём. А где ты будешь видеть огнём, если в огне находится только вот эта аудитория и ещё там люди, некоторые, по Одессе. Ну, ходишь по Одессе, и всё во тьме, и только отдельные точки огня сияют. Ведь обычные люди живут духом, светом и энергией. Значит, в огне смотреть по Одессе, в принципе, почти негде, ну там, по Кишинёву, или кто откуда. Вы о чём?! </w:t>
      </w:r>
    </w:p>
    <w:p>
      <w:pPr>
        <w:pStyle w:val="Normal"/>
        <w:rPr/>
      </w:pPr>
      <w:r>
        <w:rPr/>
        <w:t>Особенно меня умиляют заявления в отчёте. Человек, один на город имеющий 14 Синтезов  (Синтезы в городе не ведутся), создал группу Дома ФА-Отца Метагалактики, пытается фиксировать огонь. Отчёт: «И хожу я в огне по городу и смотрю, как люди в огне действуют» (смех). Как люди действуют в огне? – Никак. Они его не проживают. Почему? - Нечем. Потому что, даже чтобы жить в огне, нужна восьмерица Слова Отца. А вначале надо стяжать Образ Отца восьмеричный, а потом Слово Отца восьмеричное.</w:t>
      </w:r>
    </w:p>
    <w:p>
      <w:pPr>
        <w:pStyle w:val="Normal"/>
        <w:rPr/>
      </w:pPr>
      <w:r>
        <w:rPr/>
        <w:t xml:space="preserve">Ведь мы же объявляли, что планета четверична. Ну, ладно не поверили, ну, хотя бы слышать-то надо. Значит, обычные люди могут ходить максимум четверично. А четвёрка, это в Слове Отца что? - Огнеобразы. Вот люди и ходят полями, влияя друг на друга, смотрят по содержанию друг на друга, по форме друг на друга и иногда ловят огнеобраз: «Ой, мне что-то пришло. От Отца пришло - вдохновение. Это огнеобраз: ду-ду-у – вдохновение. Человек пишет, списывая с огнеобраза текст нового романа. Четверица. И только потом… планета живёт Новой эпохой! И только потом наступает энергия, потом ещё свет, потом ещё и дух, если ты в духе. Ты в духе, или нет? </w:t>
      </w:r>
    </w:p>
    <w:p>
      <w:pPr>
        <w:pStyle w:val="Normal"/>
        <w:rPr/>
      </w:pPr>
      <w:r>
        <w:rPr/>
        <w:t xml:space="preserve">Вы сейчас в духе или нет? А как вы это определите? Вы скажете - теофа. Ну, жизнь – это тоже вся теофа? - Да. Значит, вокруг каждого человека теофа? - Нет. А вокруг любых людей, у которых есть дух – теофа? - Нет. А мы говорили, что дух выявляется теофой. Так в чём разница духа людей 5-й расы от духа людей Новой эпохи? </w:t>
      </w:r>
    </w:p>
    <w:p>
      <w:pPr>
        <w:pStyle w:val="Normal"/>
        <w:rPr/>
      </w:pPr>
      <w:r>
        <w:rPr/>
        <w:t xml:space="preserve">В предыдущей эпохе Слово Отца троично: дух, свет, энергия. И дух 5-й расы является формой Слова Отца 6-й расы. Вы думаете, почему мы, выходя в кабинеты ФА-Владык, в залы ФА-Владык, возжигаемся формой ведущих или чело? Мы поддерживаем остатки духа 5-й расы, через форму нашей одежды в 6-й, потому что дух 5-й расы, как внутреннее, извините за выражение, я скажу языком 5-й расы: сущность. Только в 6-й расе сущность - это неадекватное существо. Ладно? А в 5-й расе – это «О-о-о!» - духовность. Для 6-й расы является, что? - Внешней формой. </w:t>
      </w:r>
    </w:p>
    <w:p>
      <w:pPr>
        <w:pStyle w:val="Normal"/>
        <w:rPr/>
      </w:pPr>
      <w:r>
        <w:rPr/>
        <w:t>Понятно, о чём я говорю? То есть то, что в 5-й расе было внутри, в 6-й расе стало снаружи. И когда мы выходим в зал Владык и становимся в форму, мы дух 5-й расы оформляем снаружи, насыщаясь духом 6-й (расы - ред.). И</w:t>
      </w:r>
      <w:r>
        <w:rPr>
          <w:rFonts w:cs="Arial-BoldMT;Times New Roman" w:ascii="Arial-BoldMT;Times New Roman" w:hAnsi="Arial-BoldMT;Times New Roman"/>
          <w:b/>
          <w:bCs/>
        </w:rPr>
        <w:t xml:space="preserve"> </w:t>
      </w:r>
      <w:r>
        <w:rPr/>
        <w:t xml:space="preserve">только дух, перешедший с тройки на семёрку, начинает выражать Теофу. А </w:t>
      </w:r>
      <w:r>
        <w:rPr>
          <w:rFonts w:cs="Arial-BoldMT;Times New Roman" w:ascii="Arial-BoldMT;Times New Roman" w:hAnsi="Arial-BoldMT;Times New Roman"/>
          <w:b/>
          <w:bCs/>
        </w:rPr>
        <w:t>Теофа сама по себе – это выражение огня.</w:t>
      </w:r>
      <w:r>
        <w:rPr/>
        <w:t xml:space="preserve"> Значит, только дух, связанный с огнём, то есть 8-рично действующий, может выражаться Теофой.</w:t>
      </w:r>
    </w:p>
    <w:p>
      <w:pPr>
        <w:pStyle w:val="Normal"/>
        <w:rPr/>
      </w:pPr>
      <w:r>
        <w:rPr/>
        <w:t xml:space="preserve">Простая связка. Поэтому дух 5-й расы не равен духу 6-й. Это разные виды духа. Так и должно быть. Потому что дух в огне есть жизнь в материи, и жизнь в материи 5-й расы отличается от жизни в материи 6-й расы. И не надо этого стесняться, это - иерархия. Ладно… </w:t>
      </w:r>
    </w:p>
    <w:p>
      <w:pPr>
        <w:pStyle w:val="Normal"/>
        <w:rPr/>
      </w:pPr>
      <w:r>
        <w:rPr/>
      </w:r>
    </w:p>
    <w:p>
      <w:pPr>
        <w:pStyle w:val="Style16"/>
        <w:numPr>
          <w:ilvl w:val="1"/>
          <w:numId w:val="2"/>
        </w:numPr>
        <w:rPr/>
      </w:pPr>
      <w:bookmarkStart w:id="23" w:name="__RefHeading___Toc250328138"/>
      <w:bookmarkEnd w:id="23"/>
      <w:r>
        <w:rPr/>
        <w:t>Различение по содержанию</w:t>
      </w:r>
    </w:p>
    <w:p>
      <w:pPr>
        <w:pStyle w:val="Normal"/>
        <w:rPr/>
      </w:pPr>
      <w:r>
        <w:rPr/>
      </w:r>
    </w:p>
    <w:p>
      <w:pPr>
        <w:pStyle w:val="Normal"/>
        <w:rPr/>
      </w:pPr>
      <w:r>
        <w:rPr/>
        <w:t xml:space="preserve">Ну, и перед практикой… надеюсь, я всё объяснил. Итак, сфера вокруг вас, 32-ричная часть человека растёт внутри вас. </w:t>
      </w:r>
      <w:r>
        <w:rPr>
          <w:rFonts w:cs="Arial-BoldMT;Times New Roman" w:ascii="Arial-BoldMT;Times New Roman" w:hAnsi="Arial-BoldMT;Times New Roman"/>
          <w:b/>
          <w:bCs/>
        </w:rPr>
        <w:t>Части человека – это ваша жизнь</w:t>
      </w:r>
      <w:r>
        <w:rPr/>
        <w:t>. А значит, ваш дух будет переходить из 16 частей в 32, вырастать, и духа будет становиться к концу этих часов в 2 раза больше. Это надо ещё выдержать, как и Теофу 32 частей. Огонь у вас уже окончательно установился, Универсумный, вы можете учиться проживать – в аудитории стоит Универсумный огонь. Ищите его проживание. Именно Универсумное проявление в физичности, я имею в виду: огонь уже в материи стоит, Универсумный. Через 2 часа мы его включили, за это время он дофиксировался. (Лай собаки – ред.).</w:t>
      </w:r>
      <w:r>
        <w:rPr>
          <w:rFonts w:cs="Arial-ItalicMT;Times New Roman" w:ascii="Arial-ItalicMT;Times New Roman" w:hAnsi="Arial-ItalicMT;Times New Roman"/>
          <w:i/>
          <w:iCs/>
        </w:rPr>
        <w:t xml:space="preserve"> </w:t>
      </w:r>
      <w:r>
        <w:rPr/>
        <w:t xml:space="preserve">– Да, спасибо, да, уже есть. Друг, друг сообщает. Ну, и всё. </w:t>
      </w:r>
    </w:p>
    <w:p>
      <w:pPr>
        <w:pStyle w:val="Normal"/>
        <w:rPr/>
      </w:pPr>
      <w:r>
        <w:rPr/>
        <w:t>И мы теперь встраиваемся в Сиаматический курс, как 17-й Синтез ФА, то есть все ваши настройки закончены.</w:t>
      </w:r>
    </w:p>
    <w:p>
      <w:pPr>
        <w:pStyle w:val="Normal"/>
        <w:rPr/>
      </w:pPr>
      <w:r>
        <w:rPr/>
        <w:t xml:space="preserve">Последний момент перед практикой. Фраза классная, подходит… У нас были семинары чело: вот под Киевом и под Москвой. Там две такие фразы меня порадовали, это вам как вдохновение. Мы 2 года добивались, чтобы Дома сами делали семинары чело. Киев уже это начал делать, но всё равно там приглашал Ведущих Дома ФА-Отца Метагалактики, вот типа того, что «вы должны подзарядить». Мы упорно отказывались, но если первые годы ещё так Владыка поддерживал, мы туда хоть как-то там приезжали, то в этот год Владыка категорически отказал. Мы отказали, всем запретили. Они приуныли там, типа того, что: «О-о-о! Плохо». </w:t>
      </w:r>
    </w:p>
    <w:p>
      <w:pPr>
        <w:pStyle w:val="Normal"/>
        <w:rPr/>
      </w:pPr>
      <w:r>
        <w:rPr/>
        <w:t xml:space="preserve">Но мы жёстко сказали: «Делайте сами». Сделали всё, чтобы они сделали сами. Чело подходит. Чело! обычный чело подходит к ведущей и говорит  (это Киев): </w:t>
      </w:r>
    </w:p>
    <w:p>
      <w:pPr>
        <w:pStyle w:val="Normal"/>
        <w:rPr/>
      </w:pPr>
      <w:r>
        <w:rPr/>
        <w:t xml:space="preserve">- Вы знаете, а ведь вы и без Виталика прекрасно держите среду огня. А мы думали это можно только с Виталиком. </w:t>
      </w:r>
    </w:p>
    <w:p>
      <w:pPr>
        <w:pStyle w:val="Normal"/>
        <w:rPr/>
      </w:pPr>
      <w:r>
        <w:rPr/>
        <w:t xml:space="preserve">Все мне так рассказывают. Я говорю: «Слушайте, как классно! Вам чело утёр нос». И наши ведущие сообразили, что вопрос не в Виталике. Наконец-таки пастуха нет, а есть коллектив, что </w:t>
      </w:r>
      <w:r>
        <w:rPr>
          <w:rFonts w:cs="Arial-BoldMT;Times New Roman" w:ascii="Arial-BoldMT;Times New Roman" w:hAnsi="Arial-BoldMT;Times New Roman"/>
          <w:b/>
          <w:bCs/>
        </w:rPr>
        <w:t>огонь держат все - своей работоспособностью</w:t>
      </w:r>
      <w:r>
        <w:rPr/>
        <w:t xml:space="preserve">. Вопрос не в Виталике, который владеет, в Васе, там, в Гене, в Пете, или ещё в ком-то, ну, или там в женщинах. По мужским прошёлся именам, да? Не в них, вопрос в вашей работоспособности. Да, качество профессионализма у каждого своё. Ну и что? Мы все люди разные. Одинаковыми нам не быть. Да, кто-то раньше начал, кто-то позже. Да, качество огня разное, но огненная среда вокруг нас – иногда это качество там не нужно, главное, чтоб был огонь. А иногда нужно, тогда работаем над этим. </w:t>
      </w:r>
    </w:p>
    <w:p>
      <w:pPr>
        <w:pStyle w:val="Normal"/>
        <w:rPr/>
      </w:pPr>
      <w:r>
        <w:rPr/>
        <w:t>И вот первый итог семинаров чело, которые провели что 32-й, что 28-й (Дома ФА - ред.)</w:t>
      </w:r>
      <w:r>
        <w:rPr>
          <w:rFonts w:cs="Arial-ItalicMT;Times New Roman" w:ascii="Arial-ItalicMT;Times New Roman" w:hAnsi="Arial-ItalicMT;Times New Roman"/>
          <w:i/>
          <w:iCs/>
        </w:rPr>
        <w:t>.</w:t>
      </w:r>
      <w:r>
        <w:rPr/>
        <w:t xml:space="preserve"> Там удалось создать среду огня без Ведущих Дома ФА-Отца Метагалактики, удалось выразить огонь, чело и ведущие остались очень довольны семинаром. Владыка оценил семинар высоко. И наконец-таки в Новой эпохе наши ведущие, которые восходили Синтезом, как и вы, наши чело сами собрались и сами создали и огонь, и среду огня, и в огне действовали, и в огне выражались, и всё было отлично. </w:t>
      </w:r>
    </w:p>
    <w:p>
      <w:pPr>
        <w:pStyle w:val="Normal"/>
        <w:rPr/>
      </w:pPr>
      <w:r>
        <w:rPr/>
        <w:t xml:space="preserve">Дом ФА-Отца Метагалактики сдал экзамен, когда люди, пришедшие на обучение, взошли за несколько лет и сами начали создавать огненность в выражении Отца собою. Вот это вспомните и вот это осознайте, то есть здесь вы - главное звено в выражении этом. Ну, а потом, это был первый знак – я очень порадовался, просто думаю: «УРА! Наконец-таки Дома становятся самостоятельные и сами будут вести новых чело». </w:t>
      </w:r>
    </w:p>
    <w:p>
      <w:pPr>
        <w:pStyle w:val="Normal"/>
        <w:rPr/>
      </w:pPr>
      <w:r>
        <w:rPr/>
        <w:t xml:space="preserve">А второй знак меня уже насмешил и порадовал. В Москве к ведущей подбегает человек, который в первый раз приехал. И говорит: «Вы знаете?..» - Не на семинар, приехал вообще вот. Пересечение психологов. Человек приехал из далёкого города России - там, несколько часов самолетом лететь - на семинар психологический. У нас, там, человек профессионал по психологии. Вот они совместно там, как профессионалы, занимаются своей психологией. Человек говорит: «Ты знаешь, ты можешь мне подсказать по моим снам? Потому что снится, ну, для меня радостная весть, с другой стороны - ужасная, потому что не могу найти, где это». </w:t>
      </w:r>
    </w:p>
    <w:p>
      <w:pPr>
        <w:pStyle w:val="Normal"/>
        <w:rPr/>
      </w:pPr>
      <w:r>
        <w:rPr/>
        <w:t xml:space="preserve">Во сне человек видит двух типов людей: одного человека, который темнеет на глазах, и другого человека – такого же, который внутри светлеет. И ему во сне сообщают: «Это - 6-я раса». Он видит, что человек одинаков, но по содержанию другой. Ей объясняют, что он другой по содержанию, и что она должна стать такой же. И она должна найти людей, выражающих по содержанию 6-ю расу, и заняться этим процессом. Это - глава серьёзной психологической службы в городе, там  (в серьёзном городе в России), в шоке, через 2 дня идёт полностью - бреется налысо. Счищает эфирное… Человек владеет не только психологией. Снимает всю энергетику старую по содержанию в волосах. Но это - её методы, она по-другому не знает, как вы. На голове, пока она носит парик, вырастает знак в виде буквы «С», чтоб не забыла. </w:t>
      </w:r>
    </w:p>
    <w:p>
      <w:pPr>
        <w:pStyle w:val="Normal"/>
        <w:rPr/>
      </w:pPr>
      <w:r>
        <w:rPr/>
        <w:t xml:space="preserve">Ладно – снится, ладно – побриться, там, подстричься, потому что человек там владел всякими эзотерическими методиками. Но, когда она на голове увидела знак «С» и конкретно поняла, что это знак… Внешние знаки на людей, оказывается, действуют сильней, чем это. И вот она своей подруге уже в Москве, приехала на семинар, рассказывает это. Та хихикает, потому что ходит к нам. У нас ведущая, мы тут пересекаемся. Даже с ней строили психологию, как экософию, то есть синтез огня и психологии. Там, с Олей ездили, там, пару-тройку раз, делали мозговой штурм. Так нам интересно было новое развитие психологии. </w:t>
      </w:r>
    </w:p>
    <w:p>
      <w:pPr>
        <w:pStyle w:val="Normal"/>
        <w:rPr/>
      </w:pPr>
      <w:r>
        <w:rPr/>
        <w:t xml:space="preserve">Ну, и человек тоже занимается вот в этом. Как вы, на Сиаматику сейчас ходит. Первый раз вот он, ну, не первый раз, он уже проходит её, в общем. Скоро завершит её, ну, ему ещё несколько Синтезов, и тоже будет полный круг. И она начинает смеяться и говорит: «Ну, не буду же я ей сразу рассказывать всё, потому что психологический семинар, там своя среда, свои там высоты психологические». И она говорит: «Ну-ну, наконец-таки ты пошла в нашу сторону». И потихоньку начинает рассказывать, что происходит, где. Говорит: «Ну, дала я ей все книжки о Синтезе, все диски о Синтезе, какие... ну, какие можно было». И сказала – если заинтересуется – приходи; не заинтересуется – твой вопрос – свобода выбора. Она говорит: «Стучащемуся же откроется». Она ей объяснила, что такое буква «С» и что такое чуть-чуть, люди 6-й расы. Говорит: «А теперь езжай и сама обдумывай. Захочешь – приходи, не захочешь – вдруг тебя куда-то в другое место зовут, ищи дальше». </w:t>
      </w:r>
    </w:p>
    <w:p>
      <w:pPr>
        <w:pStyle w:val="Normal"/>
        <w:rPr/>
      </w:pPr>
      <w:r>
        <w:rPr/>
        <w:t>Меня что порадовало? Ну, это результат деятельности нашего чело. Людям во сне снится, что на планете появились люди другой формации, которые внешне похожи на всех остальных, а по содержанию другие. Это люди 6-й расы. Обычный человек, чуть-чуть начитавшись эзотерики, начитанный из предыдущих, занимаясь психологией много лет; человеку 40 с чем-то лет, женщина в возрасте, там, опытная, крутой психолог. То есть там всё «ой-ё-ёй», с точки зрения социума, и он начинает искать путь к человекам 6-й расы – по содержанию другим.</w:t>
      </w:r>
    </w:p>
    <w:p>
      <w:pPr>
        <w:pStyle w:val="Normal"/>
        <w:rPr/>
      </w:pPr>
      <w:r>
        <w:rPr/>
        <w:t xml:space="preserve">Ведь внешне мы люди. Выйди на улицу – человек и человек. И различаемся, прежде всего, по содержанию. А содержание по Слову Отца – это двоечка. А двоечка – это Метагалактика. Значит, Метагалактическое проявление отличается по содержанию. Так что Владыки уже по планете начинают нам стягивать чело, с разных точек. </w:t>
      </w:r>
    </w:p>
    <w:p>
      <w:pPr>
        <w:pStyle w:val="Normal"/>
        <w:rPr/>
      </w:pPr>
      <w:r>
        <w:rPr/>
        <w:t xml:space="preserve">О, если бы я сказал, с какого это города…  Это в далёкой точке. Вот тут Иркутск, сидит ведущая Дома Отца Иркутск. Это параллельно тебя, вот туда вверх ещё пару тысяч километров. Туда, в сторону северной границы России. Вот вам ещё один такой далёкий, даже не сибирский, а чуть ли не Дальний Восток, город будет возжигаться, если она пройдёт проверку Владыкой. Понимаешь? Так что ваш Дальний Восток туда, в сторону Сахалина, начнёт работать. Там вообще бешеная точка. Очень далёкая. </w:t>
      </w:r>
    </w:p>
    <w:p>
      <w:pPr>
        <w:pStyle w:val="Normal"/>
        <w:rPr/>
      </w:pPr>
      <w:r>
        <w:rPr/>
        <w:t xml:space="preserve">Так вот теперь вообразите, что вы - сейчас мы начнём первую практику - начинаете по содержанию переключаться с Человека Метагалактики на Человека Универсума. Внешне, телесно мы продолжаем быть человеком 6-й расы метагалактически, а внутренне будем учиться быть Человеком Универсума, 32-ричным. </w:t>
      </w:r>
    </w:p>
    <w:p>
      <w:pPr>
        <w:pStyle w:val="Normal"/>
        <w:rPr/>
      </w:pPr>
      <w:r>
        <w:rPr/>
        <w:t>Внешне это тоже выразится. Почему? Потому что эманация огнеобразов от нас постепенно станет Универсумной, потому что тело-то оно похоже по форме. Вопрос: «А клетки, из каких огнеобразов у вас состоят?» Вот после 16-и Синтезов вы те люди, у которых клетки состоят минимум из огнеобразов 16-и присутствий, хотя по форме вы такой же человек, как и все. То есть смена идёт не тем, что внешне тело опухает или худеет. Становится пятиметровым, как у атлантов, или пигмеев</w:t>
      </w:r>
      <w:r>
        <w:rPr>
          <w:rStyle w:val="FootnoteAnchor"/>
          <w:vertAlign w:val="superscript"/>
        </w:rPr>
        <w:footnoteReference w:id="2"/>
      </w:r>
      <w:r>
        <w:rPr/>
        <w:t>, как у бушменов</w:t>
      </w:r>
      <w:r>
        <w:rPr>
          <w:rStyle w:val="FootnoteAnchor"/>
          <w:vertAlign w:val="superscript"/>
        </w:rPr>
        <w:footnoteReference w:id="3"/>
      </w:r>
      <w:r>
        <w:rPr/>
        <w:t xml:space="preserve">, есть такое племя в Африке. А тем, что меняется состав огнеобразов, по качеству несущих другое состояние жизни, идёт атомно-молекулярное преображение: замещение атомов и молекул другими присутствиями – частиц и спинов, такой глубины, которую мы особо не знаем. При этом ДНК молекулы не отменяется, идёт перестройка и его тоже. Но мы на эти уровни не выходим, потому что наши некоторые чело, в безумии своём, пытаются и там всё контролировать и влиять, забывая, что сотворение это Отцовская прерогатива А у нас же «сотворцы»! </w:t>
      </w:r>
    </w:p>
    <w:p>
      <w:pPr>
        <w:pStyle w:val="Normal"/>
        <w:rPr/>
      </w:pPr>
      <w:r>
        <w:rPr/>
        <w:t xml:space="preserve">- А вот я уже ДНК на 32-рицу перестроил! </w:t>
      </w:r>
    </w:p>
    <w:p>
      <w:pPr>
        <w:pStyle w:val="Normal"/>
        <w:rPr/>
      </w:pPr>
      <w:r>
        <w:rPr/>
        <w:t>Я говорю:</w:t>
      </w:r>
    </w:p>
    <w:p>
      <w:pPr>
        <w:pStyle w:val="Normal"/>
        <w:rPr/>
      </w:pPr>
      <w:r>
        <w:rPr/>
        <w:t xml:space="preserve">- Чем? </w:t>
      </w:r>
    </w:p>
    <w:p>
      <w:pPr>
        <w:pStyle w:val="Normal"/>
        <w:rPr/>
      </w:pPr>
      <w:r>
        <w:rPr/>
        <w:t>- Ну как? Вошёл в огонь и перестроил.</w:t>
      </w:r>
    </w:p>
    <w:p>
      <w:pPr>
        <w:pStyle w:val="Normal"/>
        <w:rPr/>
      </w:pPr>
      <w:r>
        <w:rPr/>
        <w:t>Я говорю:</w:t>
      </w:r>
    </w:p>
    <w:p>
      <w:pPr>
        <w:pStyle w:val="Normal"/>
        <w:rPr/>
      </w:pPr>
      <w:r>
        <w:rPr/>
        <w:t>- Как?</w:t>
      </w:r>
    </w:p>
    <w:p>
      <w:pPr>
        <w:pStyle w:val="Normal"/>
        <w:rPr/>
      </w:pPr>
      <w:r>
        <w:rPr/>
        <w:t>- Ну, возжёгся у Отца огнём и перестроил.</w:t>
      </w:r>
    </w:p>
    <w:p>
      <w:pPr>
        <w:pStyle w:val="Normal"/>
        <w:rPr/>
      </w:pPr>
      <w:r>
        <w:rPr/>
        <w:t>Я говорю:</w:t>
      </w:r>
    </w:p>
    <w:p>
      <w:pPr>
        <w:pStyle w:val="Normal"/>
        <w:rPr/>
      </w:pPr>
      <w:r>
        <w:rPr/>
        <w:t xml:space="preserve">- Как? И я могу возжечься огнём. Как ты перестроил его? </w:t>
      </w:r>
    </w:p>
    <w:p>
      <w:pPr>
        <w:pStyle w:val="Normal"/>
        <w:rPr/>
      </w:pPr>
      <w:r>
        <w:rPr/>
        <w:t>- Не знаю, огонь пошёл, и сказал, что это - 32-рица.</w:t>
      </w:r>
    </w:p>
    <w:p>
      <w:pPr>
        <w:pStyle w:val="Normal"/>
        <w:rPr/>
      </w:pPr>
      <w:r>
        <w:rPr/>
        <w:t>Я говорю:</w:t>
      </w:r>
    </w:p>
    <w:p>
      <w:pPr>
        <w:pStyle w:val="Normal"/>
        <w:rPr/>
      </w:pPr>
      <w:r>
        <w:rPr/>
        <w:t xml:space="preserve">- Тогда ты не перестроил, ты ДНК насытил огнём, который, может быть, перестроит на 32-рицу. Отец разрешение давал? </w:t>
      </w:r>
    </w:p>
    <w:p>
      <w:pPr>
        <w:pStyle w:val="Normal"/>
        <w:rPr/>
      </w:pPr>
      <w:r>
        <w:rPr/>
        <w:t xml:space="preserve">- Не-ет. </w:t>
      </w:r>
    </w:p>
    <w:p>
      <w:pPr>
        <w:pStyle w:val="Normal"/>
        <w:rPr/>
      </w:pPr>
      <w:r>
        <w:rPr/>
        <w:t>- У ФА-Владык спрашивал?</w:t>
      </w:r>
    </w:p>
    <w:p>
      <w:pPr>
        <w:pStyle w:val="Normal"/>
        <w:rPr/>
      </w:pPr>
      <w:r>
        <w:rPr/>
        <w:t xml:space="preserve">- Не-ет. </w:t>
      </w:r>
    </w:p>
    <w:p>
      <w:pPr>
        <w:pStyle w:val="Normal"/>
        <w:rPr/>
      </w:pPr>
      <w:r>
        <w:rPr/>
        <w:t>- ДНК двенадцатерично знаешь?</w:t>
      </w:r>
    </w:p>
    <w:p>
      <w:pPr>
        <w:pStyle w:val="Normal"/>
        <w:rPr/>
      </w:pPr>
      <w:r>
        <w:rPr/>
        <w:t xml:space="preserve">- Не-ет. </w:t>
      </w:r>
    </w:p>
    <w:p>
      <w:pPr>
        <w:pStyle w:val="Normal"/>
        <w:rPr/>
      </w:pPr>
      <w:r>
        <w:rPr/>
        <w:t>- Спираль ДНК вообразить можешь?</w:t>
      </w:r>
    </w:p>
    <w:p>
      <w:pPr>
        <w:pStyle w:val="Normal"/>
        <w:rPr/>
      </w:pPr>
      <w:r>
        <w:rPr/>
        <w:t xml:space="preserve">- При-ме-е-рно. </w:t>
      </w:r>
    </w:p>
    <w:p>
      <w:pPr>
        <w:pStyle w:val="Normal"/>
        <w:rPr/>
      </w:pPr>
      <w:r>
        <w:rPr/>
        <w:t>Я говорю:</w:t>
      </w:r>
    </w:p>
    <w:p>
      <w:pPr>
        <w:pStyle w:val="Normal"/>
        <w:rPr/>
      </w:pPr>
      <w:r>
        <w:rPr/>
        <w:t xml:space="preserve">- РНК чем отличается от чего-нибудь ещё, что знаешь из ДНК? </w:t>
      </w:r>
    </w:p>
    <w:p>
      <w:pPr>
        <w:pStyle w:val="Normal"/>
        <w:rPr/>
      </w:pPr>
      <w:r>
        <w:rPr/>
        <w:t xml:space="preserve">Чувствую, в глазах вообще «РНК» - рибонуклеиновая… у-гу. «О-о-о!» </w:t>
      </w:r>
    </w:p>
    <w:p>
      <w:pPr>
        <w:pStyle w:val="Normal"/>
        <w:rPr/>
      </w:pPr>
      <w:r>
        <w:rPr/>
        <w:t>Я говорю:</w:t>
      </w:r>
    </w:p>
    <w:p>
      <w:pPr>
        <w:pStyle w:val="Normal"/>
        <w:rPr/>
      </w:pPr>
      <w:r>
        <w:rPr/>
        <w:t>- Как ты и 32-ричную спираль ДНК уплотнил?</w:t>
      </w:r>
    </w:p>
    <w:p>
      <w:pPr>
        <w:pStyle w:val="Normal"/>
        <w:rPr/>
      </w:pPr>
      <w:r>
        <w:rPr/>
        <w:t xml:space="preserve">Я говорю: </w:t>
      </w:r>
    </w:p>
    <w:p>
      <w:pPr>
        <w:pStyle w:val="Normal"/>
        <w:rPr/>
      </w:pPr>
      <w:r>
        <w:rPr/>
        <w:t>- Как в «5-м элементе», там на графике… Брык… И показали тебе спираль.</w:t>
      </w:r>
    </w:p>
    <w:p>
      <w:pPr>
        <w:pStyle w:val="Normal"/>
        <w:rPr/>
      </w:pPr>
      <w:r>
        <w:rPr/>
        <w:t>- Ага, мне показали.</w:t>
      </w:r>
    </w:p>
    <w:p>
      <w:pPr>
        <w:pStyle w:val="Normal"/>
        <w:rPr/>
      </w:pPr>
      <w:r>
        <w:rPr/>
        <w:t>Я говорю:</w:t>
      </w:r>
    </w:p>
    <w:p>
      <w:pPr>
        <w:pStyle w:val="Normal"/>
        <w:rPr/>
      </w:pPr>
      <w:r>
        <w:rPr/>
        <w:t>- А аппарат, как в «5-м элементе», был?</w:t>
      </w:r>
    </w:p>
    <w:p>
      <w:pPr>
        <w:pStyle w:val="Normal"/>
        <w:rPr/>
      </w:pPr>
      <w:r>
        <w:rPr/>
        <w:t xml:space="preserve">- Не-ет. </w:t>
      </w:r>
    </w:p>
    <w:p>
      <w:pPr>
        <w:pStyle w:val="Normal"/>
        <w:rPr/>
      </w:pPr>
      <w:r>
        <w:rPr/>
        <w:t>Я говорю:</w:t>
      </w:r>
    </w:p>
    <w:p>
      <w:pPr>
        <w:pStyle w:val="Normal"/>
        <w:rPr/>
      </w:pPr>
      <w:r>
        <w:rPr/>
        <w:t xml:space="preserve">- Иди, иллюзатор. </w:t>
      </w:r>
    </w:p>
    <w:p>
      <w:pPr>
        <w:pStyle w:val="Normal"/>
        <w:rPr/>
      </w:pPr>
      <w:r>
        <w:rPr/>
        <w:t xml:space="preserve">Кыно, так кыно. Только в зале Отца – кыно. Вот разница кина, именно кина – по-другому не скажешь, и работы – это, когда Отец созидает. И в некоторые вещи мы не вмешиваемся. </w:t>
      </w:r>
      <w:r>
        <w:rPr>
          <w:rFonts w:cs="Arial-BoldMT;Times New Roman" w:ascii="Arial-BoldMT;Times New Roman" w:hAnsi="Arial-BoldMT;Times New Roman"/>
          <w:b/>
          <w:bCs/>
        </w:rPr>
        <w:t>ДНК, систему огнеобразов внутри нас созидает Отец.</w:t>
      </w:r>
      <w:r>
        <w:rPr/>
        <w:t xml:space="preserve"> Вы должны это увидеть. Но складывание их, часть этой работы, Отец отдаёт нам. Когда мы стяжаем новые части, и эти части берут первые стандарты выражения этих частиц внутри нас, этих возможностей внутри нас. Вот эту работу мы берём на себя, когда складываем части собою и поддерживаем содержание внутри нас иное. </w:t>
      </w:r>
    </w:p>
    <w:p>
      <w:pPr>
        <w:pStyle w:val="Normal"/>
        <w:rPr/>
      </w:pPr>
      <w:r>
        <w:rPr/>
        <w:t>Отсюда, у нас есть масса людей 5-й расы, которая пытается отстроить содержание по духу, так называемая духовность; по свету – так называемые святые. Это рудименты 5-й расы, с нашей точки зрения. Они молодцы, они по-своему живут в 5-й расе, развиваются. Но для планеты это - рудименты. И так же, как вот этот свет в зале, в принципе, они живут вот в этой среде, с точки зрения Новой эпохи (отключили свет в зале).</w:t>
      </w:r>
      <w:r>
        <w:rPr>
          <w:rFonts w:cs="Arial-ItalicMT;Times New Roman" w:ascii="Arial-ItalicMT;Times New Roman" w:hAnsi="Arial-ItalicMT;Times New Roman"/>
          <w:i/>
          <w:iCs/>
        </w:rPr>
        <w:t xml:space="preserve"> </w:t>
      </w:r>
    </w:p>
    <w:p>
      <w:pPr>
        <w:pStyle w:val="Normal"/>
        <w:rPr/>
      </w:pPr>
      <w:r>
        <w:rPr/>
        <w:t>Кстати, кинокамера работает, у кинокамеры свет есть. Точка красная горит. Так что, главное, что звук пишется. Меня в белой рубашке, может, чуть будет заметно. Я могу свой телефон поставить рядом. Он будет светиться, так что на камеру будет заметно чуть-чуть. Чувствуете, как люди 5-й расы живут? Из зала: «Кошмарно». - Нормально живут! Они это просто не видят. Они идут к свету, становясь святыми. Слушайте-слушайте, нам свет не нужен с вами. Расслабьтесь (смех). Там сбе</w:t>
      </w:r>
      <w:r>
        <w:rPr>
          <w:rFonts w:cs="TimesNewRomanPSMT;Times New Roman" w:ascii="TimesNewRomanPSMT;Times New Roman" w:hAnsi="TimesNewRomanPSMT;Times New Roman"/>
        </w:rPr>
        <w:t>́</w:t>
      </w:r>
      <w:r>
        <w:rPr/>
        <w:t xml:space="preserve">гают, включат всё. Они идут к свету, становясь святыми. Что значит, идти к свету? Это значит – особо света не имеют. </w:t>
      </w:r>
    </w:p>
    <w:p>
      <w:pPr>
        <w:pStyle w:val="Normal"/>
        <w:rPr/>
      </w:pPr>
      <w:r>
        <w:rPr/>
        <w:t xml:space="preserve">Я дверь потом открою, после практики. Можно дверь открыть - свет будет, неинтересно. Вы должны прожить, что такое жизнь людей 5-й расы. Они идут к духу, называя это духовность, по содержанию насыщая свои тела духом, то есть усиляя свою жизнь. Но это в рамках парадигмы 5-й расы. </w:t>
      </w:r>
    </w:p>
    <w:p>
      <w:pPr>
        <w:pStyle w:val="Normal"/>
        <w:rPr/>
      </w:pPr>
      <w:r>
        <w:rPr/>
        <w:t>Теперь вообразите, человек 5-й расы:</w:t>
      </w:r>
    </w:p>
    <w:p>
      <w:pPr>
        <w:pStyle w:val="Normal"/>
        <w:rPr/>
      </w:pPr>
      <w:r>
        <w:rPr/>
        <w:t xml:space="preserve">1-й тип содержания – он становится четверичным, такая четверичная программа: Образ Отца, Слово Отца, новый тип Души и так далее. Это первый выход; </w:t>
      </w:r>
    </w:p>
    <w:p>
      <w:pPr>
        <w:pStyle w:val="Normal"/>
        <w:rPr/>
      </w:pPr>
      <w:r>
        <w:rPr/>
        <w:t xml:space="preserve">потом человек 5-й расы становится 8-ричным, 8-рица человека стяжается. Это переход человека 5-й расы в 6-ю, он ещё весь живёт пятой расой и только начал идти в шестую. Человек шестой расы, который сам сознательно вошёл в огонь. </w:t>
      </w:r>
    </w:p>
    <w:p>
      <w:pPr>
        <w:pStyle w:val="Normal"/>
        <w:rPr/>
      </w:pPr>
      <w:r>
        <w:rPr/>
        <w:t xml:space="preserve">Вот здесь есть закон, который установил Отец. Почему? Потому что сам </w:t>
      </w:r>
      <w:r>
        <w:rPr>
          <w:rFonts w:cs="Arial-BoldMT;Times New Roman" w:ascii="Arial-BoldMT;Times New Roman" w:hAnsi="Arial-BoldMT;Times New Roman"/>
          <w:b/>
          <w:bCs/>
        </w:rPr>
        <w:t>человек в новое</w:t>
      </w:r>
      <w:r>
        <w:rPr/>
        <w:t xml:space="preserve">, к сожалению, </w:t>
      </w:r>
      <w:r>
        <w:rPr>
          <w:rFonts w:cs="Arial-BoldMT;Times New Roman" w:ascii="Arial-BoldMT;Times New Roman" w:hAnsi="Arial-BoldMT;Times New Roman"/>
          <w:b/>
          <w:bCs/>
        </w:rPr>
        <w:t>войти не может</w:t>
      </w:r>
      <w:r>
        <w:rPr/>
        <w:t xml:space="preserve"> – </w:t>
      </w:r>
      <w:r>
        <w:rPr>
          <w:rFonts w:cs="Arial-BoldMT;Times New Roman" w:ascii="Arial-BoldMT;Times New Roman" w:hAnsi="Arial-BoldMT;Times New Roman"/>
          <w:b/>
          <w:bCs/>
        </w:rPr>
        <w:t>нужна передача стандартов огнём,</w:t>
      </w:r>
      <w:r>
        <w:rPr/>
        <w:t xml:space="preserve"> то есть, когда по подобию от ученика к ученику фиксируется, это называется культура. Культурное своеобразие нового.</w:t>
      </w:r>
    </w:p>
    <w:p>
      <w:pPr>
        <w:pStyle w:val="Normal"/>
        <w:rPr/>
      </w:pPr>
      <w:r>
        <w:rPr/>
        <w:t xml:space="preserve">Ведь когда ребёнок рождается, вот сейчас доказано, что Маугли в лесу вырасти не могут. Уже нашли детей - вот в России нашли ребёнка, которого родители не воспитывали. В какой-то деревушке глухой, в Сибири, там, он рос с собачками в конуре. Бегает, тявкает, царапается как собачка. «Культурный вырос», ребёночку там 2-3 года, и развитие такое же </w:t>
      </w:r>
      <w:r>
        <w:rPr>
          <w:spacing w:val="28"/>
        </w:rPr>
        <w:t>замедленное</w:t>
      </w:r>
      <w:r>
        <w:rPr/>
        <w:t xml:space="preserve"> осталось. То есть, если человеку не передать навыки окружающего человечества, то человек не станет человеком. Вот отсюда появились Синтезы, которые нужны, как... передача соответствующего огня и передача навыков в огне другого типа людей, которые живут 16-рично. И насыщение этим огнём наших тел, которые смогут сложить этим огнём и этими огнеобразами 16-ричность проявленности нас.</w:t>
      </w:r>
    </w:p>
    <w:p>
      <w:pPr>
        <w:pStyle w:val="Normal"/>
        <w:rPr/>
      </w:pPr>
      <w:r>
        <w:rPr/>
        <w:t xml:space="preserve">Соответственно, только те, кто насытились новым огнём Метагалактики, потому что на планете такого огня ещё нет… сколько мы бы с вами ни эманировали огня, планета большая, шесть с половиной миллиардов. Наши усилия серьёзны для нас, серьёзны для планеты, но другие люди по закону свободы воли только сами могут войти в огонь. В этом проблема. И это один из законов свободы воли, который Отец установил. И это есть проверка людей, которая была предсказана. Помните знаменитый «Судный день»: «и придёт время, и ты осознаешь – и войдёшь или нет», «из праха восстанешь или нет». Это лучше говорить в темноте, чтобы не видеть ваши глаза. Так вот восстать из праха, с точки зрения Метагалактики, мы прах в планете. Подумайте об этом. У нас 3-мерность против Метагалактической 64-рицы присутствий многомерности. </w:t>
      </w:r>
    </w:p>
    <w:p>
      <w:pPr>
        <w:pStyle w:val="Normal"/>
        <w:rPr/>
      </w:pPr>
      <w:r>
        <w:rPr/>
        <w:t>И из праха восстать – это когда ты жил планетой, чистой физикой трёхмерно, и вдруг живёшь 64-мя присутствиями Метагалактики, где у тебя по 16 частей и в другой дееспособности человека. – Ты восстал из праха, однозначно. Не говоря уже о том, что ты синтезируешь в себе воспоминания всех воплощений, ну, как минимум 5-й расы. Не всегда, там, помня, кем ты воплотился, но по содержанию своих накоплений. Хотя иногда я помню, кем воплотился, если надо. – Тоже восстаёшь из праха, то есть твоя парадигма взгляда такая, что ты начинаешь управлять своими жизнями и жизнью 5-й расы. Вот это надо осознать!</w:t>
      </w:r>
    </w:p>
    <w:p>
      <w:pPr>
        <w:pStyle w:val="Normal"/>
        <w:rPr/>
      </w:pPr>
      <w:r>
        <w:rPr/>
        <w:t xml:space="preserve">Соответственно, </w:t>
      </w:r>
      <w:r>
        <w:rPr>
          <w:rFonts w:cs="Arial-BoldMT;Times New Roman" w:ascii="Arial-BoldMT;Times New Roman" w:hAnsi="Arial-BoldMT;Times New Roman"/>
          <w:b/>
          <w:bCs/>
        </w:rPr>
        <w:t>следующий этап</w:t>
      </w:r>
      <w:r>
        <w:rPr/>
        <w:t xml:space="preserve">, когда человек переподготовился: и внешне - человек 5-й расы, внутри носит 6-ю расу, шестнадцатерицы. Это он отсидел Синтезы и побежал гулять дальше по жизни. Нормально. Это между пятой и шестой расой. В шестую расу вошёл, но живёт внешне пятой расой. </w:t>
      </w:r>
    </w:p>
    <w:p>
      <w:pPr>
        <w:pStyle w:val="Normal"/>
        <w:rPr/>
      </w:pPr>
      <w:r>
        <w:rPr>
          <w:rFonts w:cs="Arial-BoldMT;Times New Roman" w:ascii="Arial-BoldMT;Times New Roman" w:hAnsi="Arial-BoldMT;Times New Roman"/>
          <w:b/>
          <w:bCs/>
        </w:rPr>
        <w:t>Следующий шаг человека</w:t>
      </w:r>
      <w:r>
        <w:rPr/>
        <w:t xml:space="preserve">, который внешне живёт шестой расой, уже 16-ричный человек, а внутри работает над методиками Синтеза, развивая их. </w:t>
      </w:r>
    </w:p>
    <w:p>
      <w:pPr>
        <w:pStyle w:val="Normal"/>
        <w:rPr/>
      </w:pPr>
      <w:r>
        <w:rPr/>
        <w:t xml:space="preserve">Вы на Синтез пришли, кто вошёл вверху? А то в темноте не видно? Ну, отлично. Спасибо. Главное сказать, что на Синтез пришли. А так у нас тут вообще света нет, только два фонаря. Да? Или так, включили. Ну, ладно. Хоть фонари включили. Видите на Синтез, на Синтез включили. Дошли до человека. </w:t>
      </w:r>
    </w:p>
    <w:p>
      <w:pPr>
        <w:pStyle w:val="Normal"/>
        <w:rPr/>
      </w:pPr>
      <w:r>
        <w:rPr/>
        <w:t xml:space="preserve">Поэтому этой методикой мы ещё исполняем древнее пророчество: «Из праха восставшие…» Почему? Вообразите, мы выходим к Отцу, стяжаем 32-рицу. С чего бы это? Как мы её стяжаем? Как мы её по плотности ощущаем. Пока мы не перестроим наши физические тела, мы её никак не ощущаем, никак не проживаем, ну, мы же её стяжаем всей верой своей. Чем это не восстание из праха? Понятно, что это по-странному видится, потому что для нас прах – это пыль земная. Как говорил Иисус: «Из праха пришли, в прах уйдёте». Это в прах уйдёте, если вы умрёте несознательно. А если на других присутствиях у вас тела есть? И из 64-х тел умирает только физическое. 63 остаются? - Остаются. У нас уже есть ушедшие чело, где мы регистрируем сохранённость ФА-16-риц. Так они умерли или лишь физическое тело у них ушло в прах, а сами они остались? Так вот если вы видите и живёте по присутствиям, вы прекрасно видите, что сами они остались. А значит, преодолели прах и смерть. И из праха вышли собою. Увидели? Вот это важность, которую вы должны осознать. </w:t>
      </w:r>
    </w:p>
    <w:p>
      <w:pPr>
        <w:pStyle w:val="Normal"/>
        <w:rPr/>
      </w:pPr>
      <w:r>
        <w:rPr/>
        <w:t xml:space="preserve">Соответственно, </w:t>
      </w:r>
      <w:r>
        <w:rPr>
          <w:rFonts w:cs="Arial-BoldMT;Times New Roman" w:ascii="Arial-BoldMT;Times New Roman" w:hAnsi="Arial-BoldMT;Times New Roman"/>
          <w:b/>
          <w:bCs/>
        </w:rPr>
        <w:t>следующий шаг</w:t>
      </w:r>
      <w:r>
        <w:rPr/>
        <w:t xml:space="preserve"> – это когда наши чело (это такие как вы, кто прошёл Единый круг) вокруг формируют огненность среды шестой расы собою, живя по условиям Синтеза, то есть шестой расы, живя и в пятой расе, там, профессионально, семейно (не все ж, там, в Синтезе). Но при этом собою внешне выражаясь Синтезом, как шестая раса, и внутри уже живя Метагалактическими присутствиями. </w:t>
      </w:r>
    </w:p>
    <w:p>
      <w:pPr>
        <w:pStyle w:val="Normal"/>
        <w:rPr/>
      </w:pPr>
      <w:r>
        <w:rPr>
          <w:rFonts w:cs="Arial-BoldMT;Times New Roman" w:ascii="Arial-BoldMT;Times New Roman" w:hAnsi="Arial-BoldMT;Times New Roman"/>
          <w:b/>
          <w:bCs/>
        </w:rPr>
        <w:t>Следующий шаг</w:t>
      </w:r>
      <w:r>
        <w:rPr/>
        <w:t xml:space="preserve">. Это то, куда вы сейчас идёте. У нас сформировано ещё два шага выше. В более высокий шаг вы сейчас будете входить. Внешне мы будем жить теперь Синтезом присутствий Метагалактики, Универсумно, а внутри стяжать Человека Универсума. То есть вы сейчас переключитесь из жизни внутри по присутствиям, а внешне по условиям шестой расы, как человеки шестой расы. Мы вас подготовили к этому - на жизнь чело 6-й расы, который внешне живёт по присутствиям, спокойно учится видеть и действовать по ним, а внутри будет растить Человека Универсума и жить Универсумным проявлением. </w:t>
      </w:r>
    </w:p>
    <w:p>
      <w:pPr>
        <w:pStyle w:val="Normal"/>
        <w:rPr/>
      </w:pPr>
      <w:r>
        <w:rPr/>
        <w:t xml:space="preserve">Ну, у нас есть </w:t>
      </w:r>
      <w:r>
        <w:rPr>
          <w:rFonts w:cs="Arial-BoldMT;Times New Roman" w:ascii="Arial-BoldMT;Times New Roman" w:hAnsi="Arial-BoldMT;Times New Roman"/>
          <w:b/>
          <w:bCs/>
        </w:rPr>
        <w:t>ещё один тип человека</w:t>
      </w:r>
      <w:r>
        <w:rPr/>
        <w:t xml:space="preserve">, их у нас всего на сегодняшний день трое-четверо, четвёртый стабилизируется, ну, пятый на грани. По количеству. Трое точно, четвёртый – не подтверждён, стабилизируется. Может, даже четверо, да? Ну, в общем, может, четверо, четвёртый – стабилизируется ещё. И пятый на грани. Это те, которые живут внешне Универсумно, а внутри накапливают Единое. Дальше идут. </w:t>
      </w:r>
    </w:p>
    <w:p>
      <w:pPr>
        <w:pStyle w:val="Normal"/>
        <w:rPr/>
      </w:pPr>
      <w:r>
        <w:rPr/>
        <w:t xml:space="preserve">И вот переход человека снизу-вверх, снизу-вверх. Те, кто живут Универсумно, чтобы не было таких напрягов, как это вы определяете, очень просто: они подтверждают у Отца, что 64 их шестнадцатерицы по присутствиям воспитаны, ФА-16-рица взращена, и Отец освобождает их от 64-риц. А 64 шестнадцатерицы освобождаются от этих людей, как исполнивших свои обязанности, и новые 64 человека начинают жить по Метагалактическим присутствиям, вне компетенции этого человека. </w:t>
      </w:r>
    </w:p>
    <w:p>
      <w:pPr>
        <w:pStyle w:val="Normal"/>
        <w:rPr/>
      </w:pPr>
      <w:r>
        <w:rPr/>
        <w:t xml:space="preserve">Пока в Доме ФА-Отца Метагалактики это подтвердили четыре человека. Четвёртый человек устаивается. Это надо подтверждать. Вам это пока не грозит, это лучше пройти все 32 Синтеза, и тогда это на перспективу будет грозить тем… И то, когда ко мне выходят и говорит: «А у меня уже все освобождены». Я говорю: </w:t>
      </w:r>
    </w:p>
    <w:p>
      <w:pPr>
        <w:pStyle w:val="Normal"/>
        <w:rPr/>
      </w:pPr>
      <w:r>
        <w:rPr/>
        <w:t>- Ты по присутствиям видишь?</w:t>
      </w:r>
    </w:p>
    <w:p>
      <w:pPr>
        <w:pStyle w:val="Normal"/>
        <w:rPr/>
      </w:pPr>
      <w:r>
        <w:rPr/>
        <w:t>- Нет.</w:t>
      </w:r>
    </w:p>
    <w:p>
      <w:pPr>
        <w:pStyle w:val="Normal"/>
        <w:rPr/>
      </w:pPr>
      <w:r>
        <w:rPr/>
        <w:t>- Никто не освобождён. Иди отсюда. Ты хоть раз на совещании видел все свои 64 шестнадцатерицы?</w:t>
      </w:r>
    </w:p>
    <w:p>
      <w:pPr>
        <w:pStyle w:val="Normal"/>
        <w:rPr/>
      </w:pPr>
      <w:r>
        <w:rPr/>
        <w:t xml:space="preserve">- Нет, мне это не дано. </w:t>
      </w:r>
    </w:p>
    <w:p>
      <w:pPr>
        <w:pStyle w:val="Normal"/>
        <w:rPr/>
      </w:pPr>
      <w:r>
        <w:rPr/>
        <w:t>Я говорю:</w:t>
      </w:r>
    </w:p>
    <w:p>
      <w:pPr>
        <w:pStyle w:val="Normal"/>
        <w:rPr/>
      </w:pPr>
      <w:r>
        <w:rPr/>
        <w:t xml:space="preserve">- Раз не дано, никто не освобождён, иди отсюда. Даже к Отцу водить не будем. </w:t>
      </w:r>
    </w:p>
    <w:p>
      <w:pPr>
        <w:pStyle w:val="Normal"/>
        <w:rPr/>
      </w:pPr>
      <w:r>
        <w:rPr/>
        <w:t>У нас как? Только стяжали – завтра свободны, лишь бы ими не заниматься. Так не будет!  Поэтому, здесь нужно жить метагалактичностью.</w:t>
      </w:r>
    </w:p>
    <w:p>
      <w:pPr>
        <w:pStyle w:val="Normal"/>
        <w:rPr/>
      </w:pPr>
      <w:r>
        <w:rPr/>
        <w:t xml:space="preserve">И вот вы переходите, когда вы внешне живёте присутствиями Метагалактики – это как раз 16-рицами по присутствиям, а внутри будете насыщаться Универсумом.  </w:t>
      </w:r>
      <w:r>
        <w:rPr>
          <w:rFonts w:cs="Arial-BoldMT;Times New Roman" w:ascii="Arial-BoldMT;Times New Roman" w:hAnsi="Arial-BoldMT;Times New Roman"/>
          <w:b/>
          <w:bCs/>
        </w:rPr>
        <w:t>Более высокий шаг</w:t>
      </w:r>
      <w:r>
        <w:rPr/>
        <w:t xml:space="preserve"> – когда вы воспитаете свою 16-рицу, и ФА-32-рицей своей… свободные ФА-16-рицы, которые уходят в ФА-32-рицу… будете жить Универсумной средой. </w:t>
      </w:r>
    </w:p>
    <w:p>
      <w:pPr>
        <w:pStyle w:val="Normal"/>
        <w:rPr/>
      </w:pPr>
      <w:r>
        <w:rPr/>
        <w:t xml:space="preserve">И </w:t>
      </w:r>
      <w:r>
        <w:rPr>
          <w:rFonts w:cs="Arial-BoldMT;Times New Roman" w:ascii="Arial-BoldMT;Times New Roman" w:hAnsi="Arial-BoldMT;Times New Roman"/>
          <w:b/>
          <w:bCs/>
        </w:rPr>
        <w:t>ещё</w:t>
      </w:r>
      <w:r>
        <w:rPr/>
        <w:t xml:space="preserve"> есть </w:t>
      </w:r>
      <w:r>
        <w:rPr>
          <w:rFonts w:cs="Arial-BoldMT;Times New Roman" w:ascii="Arial-BoldMT;Times New Roman" w:hAnsi="Arial-BoldMT;Times New Roman"/>
          <w:b/>
          <w:bCs/>
        </w:rPr>
        <w:t>один шаг</w:t>
      </w:r>
      <w:r>
        <w:rPr/>
        <w:t xml:space="preserve">, когда вокруг вас фиксируется Универсумная среда, а внутри вы уже живёте вышестоящими проявлениями, учитесь ими жить.  Это ещё один шаг, который мы сейчас нарабатываем в Доме ФА-Отца Метагалактики.  То есть </w:t>
      </w:r>
      <w:r>
        <w:rPr>
          <w:rFonts w:cs="Arial-BoldMT;Times New Roman" w:ascii="Arial-BoldMT;Times New Roman" w:hAnsi="Arial-BoldMT;Times New Roman"/>
          <w:b/>
          <w:bCs/>
        </w:rPr>
        <w:t>в Новую эпоху понятие человека</w:t>
      </w:r>
      <w:r>
        <w:rPr/>
        <w:t xml:space="preserve"> не стационарно вечно: вот ты есть такой и замер - а </w:t>
      </w:r>
      <w:r>
        <w:rPr>
          <w:rFonts w:cs="Arial-BoldMT;Times New Roman" w:ascii="Arial-BoldMT;Times New Roman" w:hAnsi="Arial-BoldMT;Times New Roman"/>
          <w:b/>
          <w:bCs/>
        </w:rPr>
        <w:t>по содержанию растёт</w:t>
      </w:r>
      <w:r>
        <w:rPr/>
        <w:t xml:space="preserve">. Мы нарабатываем новые, более высокие процессы нами. </w:t>
      </w:r>
    </w:p>
    <w:p>
      <w:pPr>
        <w:pStyle w:val="Normal"/>
        <w:rPr/>
      </w:pPr>
      <w:r>
        <w:rPr/>
        <w:t xml:space="preserve">Соответственно, ваш тип человека, универсумного, в Доме ФА-Отца Метагалактики в настоящий момент – самый высокий. Выше вас только 3-4 человека, которые уже это стяжали и идут дальше. Это то, куда вы сейчас войдёте. И вы включаетесь в команду чело, которые живут на планете Универсумным проявлением (их пару-тройку сотен) более-менее сознательно; переподготовленных – до шестисот. Но пока вы идёте 16-ю Синтезами Сиаматики, вы включаетесь в эту команду, а когда 32 Синтеза закончатся, те, кто продолжит идти сам - в команде останутся; те, кто сам идти не сможет, будут вообще потенциальными носителями Универсума. Разницу понимаете, да? То есть бездельники в эту команду не включаются, они просто у нас носители. Ну, вот носители информации – вот, носитель. Носитель универсумных выражений, 32-рица потенциально в нём есть, вот напечатана (показывает свой мобильный телефон - ред.). Всё понятно?  </w:t>
      </w:r>
    </w:p>
    <w:p>
      <w:pPr>
        <w:pStyle w:val="Normal"/>
        <w:rPr/>
      </w:pPr>
      <w:r>
        <w:rPr/>
        <w:t xml:space="preserve">Всё, дождался. Заходи, практика. - Я ещё ждал человека, который нам свет включал, чтобы практику провести. </w:t>
      </w:r>
    </w:p>
    <w:p>
      <w:pPr>
        <w:pStyle w:val="Normal"/>
        <w:rPr/>
      </w:pPr>
      <w:r>
        <w:rPr/>
        <w:t xml:space="preserve">Итак, сейчас вы стяжаете у Отца переключение: </w:t>
      </w:r>
    </w:p>
    <w:p>
      <w:pPr>
        <w:pStyle w:val="Normal"/>
        <w:rPr/>
      </w:pPr>
      <w:r>
        <w:rPr/>
        <w:t xml:space="preserve">из жизни внутренней - 16-рицами по присутствиям внешней средой 6-й расы, куда мы дошли по итогам 16-ти Синтезов, </w:t>
      </w:r>
    </w:p>
    <w:p>
      <w:pPr>
        <w:pStyle w:val="Normal"/>
        <w:rPr/>
      </w:pPr>
      <w:r>
        <w:rPr/>
        <w:t xml:space="preserve">на жизнь внешнюю - Метагалактикой по присутствиям и рост внутренней жизни Универсумной, когда вы становитесь Человеком Универсума в материи. </w:t>
      </w:r>
    </w:p>
    <w:p>
      <w:pPr>
        <w:pStyle w:val="Normal"/>
        <w:rPr/>
      </w:pPr>
      <w:r>
        <w:rPr/>
        <w:t>Когда содержание накопится, вы будете в материи Человеком Универсума по содержанию, ну, по стилю жизни – это, как вы сложите. Ну, и там то, что в этой практике ещё требуется.</w:t>
      </w:r>
    </w:p>
    <w:p>
      <w:pPr>
        <w:pStyle w:val="Normal"/>
        <w:rPr/>
      </w:pPr>
      <w:r>
        <w:rPr/>
        <w:t>Практика.</w:t>
      </w:r>
    </w:p>
    <w:p>
      <w:pPr>
        <w:pStyle w:val="Normal"/>
        <w:rPr/>
      </w:pPr>
      <w:r>
        <w:rPr/>
      </w:r>
    </w:p>
    <w:p>
      <w:pPr>
        <w:pStyle w:val="Style16"/>
        <w:numPr>
          <w:ilvl w:val="1"/>
          <w:numId w:val="2"/>
        </w:numPr>
        <w:rPr/>
      </w:pPr>
      <w:bookmarkStart w:id="24" w:name="__RefHeading___Toc250328139"/>
      <w:bookmarkEnd w:id="24"/>
      <w:r>
        <w:rPr/>
        <w:t>Практика  1. Вхождение</w:t>
      </w:r>
      <w:r>
        <w:rPr>
          <w:sz w:val="23"/>
          <w:szCs w:val="23"/>
        </w:rPr>
        <w:t xml:space="preserve"> в </w:t>
      </w:r>
      <w:r>
        <w:rPr/>
        <w:t>Сиаматический курс подготовки. Рождение Универсумной среды</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0"/>
        <w:rPr/>
      </w:pPr>
      <w:r>
        <w:rPr/>
        <w:t xml:space="preserve">Мы возжигаемся всем накопленным огнём,  возжигаемся ФА- или Cинтез-16-рицами, 32-рицами и 16-ричным Синтезом Изначально Вышестоящего Отца в каждом из нас. </w:t>
      </w:r>
    </w:p>
    <w:p>
      <w:pPr>
        <w:pStyle w:val="0"/>
        <w:rPr/>
      </w:pPr>
      <w:r>
        <w:rPr/>
        <w:t>Синтезируемся с Едиными ФА-Владыками Кут Хуми, Фаинь, возжигаясь их огнём.</w:t>
      </w:r>
    </w:p>
    <w:p>
      <w:pPr>
        <w:pStyle w:val="0"/>
        <w:rPr/>
      </w:pPr>
      <w:r>
        <w:rPr/>
        <w:t xml:space="preserve">Синтезируемся с Сиаматическими ФА-Владыками Кут Хуми, Фаинь, возжигаясь их огнём. </w:t>
      </w:r>
    </w:p>
    <w:p>
      <w:pPr>
        <w:pStyle w:val="0"/>
        <w:rPr/>
      </w:pPr>
      <w:r>
        <w:rPr/>
        <w:t>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Фиксируемся в форме ведущих или чело, эманируя весь накопленный огонь собою.</w:t>
      </w:r>
    </w:p>
    <w:p>
      <w:pPr>
        <w:pStyle w:val="0"/>
        <w:rPr/>
      </w:pPr>
      <w:r>
        <w:rPr/>
        <w:t xml:space="preserve">Синтезируемся с Изначально Вышестоящим ФА-Владыкой Кут Хуми, просим принять нас на курс Сиаматической подготовки, кто будет это проходить более-менее сознательно 16 Синтезов. И это уже касается тех, кто не проходил Сиаматику, может быть и всех. И просим перевести ракурс огненного выражения каждого из нас из Единого круга подготовки в Сиаматический круг подготовки с соответствующим выражением: </w:t>
      </w:r>
    </w:p>
    <w:p>
      <w:pPr>
        <w:pStyle w:val="0"/>
        <w:rPr/>
      </w:pPr>
      <w:r>
        <w:rPr/>
        <w:t xml:space="preserve">растущего человека - Универсумом, </w:t>
      </w:r>
    </w:p>
    <w:p>
      <w:pPr>
        <w:pStyle w:val="0"/>
        <w:rPr/>
      </w:pPr>
      <w:r>
        <w:rPr/>
        <w:t xml:space="preserve">растущего чело - Единым, </w:t>
      </w:r>
    </w:p>
    <w:p>
      <w:pPr>
        <w:pStyle w:val="0"/>
        <w:rPr/>
      </w:pPr>
      <w:r>
        <w:rPr/>
        <w:t xml:space="preserve">растущего ведущего – Всеединым и </w:t>
      </w:r>
    </w:p>
    <w:p>
      <w:pPr>
        <w:pStyle w:val="0"/>
        <w:rPr/>
      </w:pPr>
      <w:r>
        <w:rPr/>
        <w:t xml:space="preserve">будущего сотрудника - Пробуддической проявленностью в нас (пауза). </w:t>
      </w:r>
    </w:p>
    <w:p>
      <w:pPr>
        <w:pStyle w:val="0"/>
        <w:rPr/>
      </w:pPr>
      <w:r>
        <w:rPr/>
        <w:t xml:space="preserve">И, возжигаясь этим огнём, мы стяжаем у ФА-Владыки Кут Хуми Изначально Вышестоящем путь чело Сиаматического круга подготовки на последующие 16 Синтезов ФА, с 17-го по 32-ой, в выражении Изначально Вышестоящего ФА-Владыки Кут Хуми каждым из Синтезов ФА Сиаматического круга подготовки в соответствующем его применении 32-рично по мере роста каждого из нас, каждым из нас и синтезом нас, нами в целом (длительная пауза). </w:t>
      </w:r>
    </w:p>
    <w:p>
      <w:pPr>
        <w:pStyle w:val="0"/>
        <w:rPr/>
      </w:pPr>
      <w:r>
        <w:rPr/>
        <w:t>И, эманируя этот огонь из нас, мы синтезируемся с Изначально Вышестоящим Отцом, развёртываемся в зале его 32-проявленном, явлено. Синтезируясь с Хум Изначально Вышестоящего Отца, стяжаем и возжигаемся Изначально Вышестоящим ФА.</w:t>
      </w:r>
    </w:p>
    <w:p>
      <w:pPr>
        <w:pStyle w:val="0"/>
        <w:rPr/>
      </w:pPr>
      <w:r>
        <w:rPr/>
        <w:t xml:space="preserve">И, возжигаясь огнём ФА Изначально Вышестоящего Отца, просим Изначально Вышестоящего Отца преобразить каждого из нас и синтез нас Сиаматическим выражением Отца в ракурсе огня 16-ти проявлений, с соответствующим ростом Универсумной выразимости человека Универсумной материи каждым из нас, физическим присутствием нашим, в росте Сиаматического курса Синтезов ФА в нас и нами, и далее через нас по жизни нашей, созданием Универсумной выразимости в Изначальных Домах каждого, в ДФАОМг в целом, и в соответствующих Изначальных Домах коллективного роста нашего, соответствующей фиксации огня 16-проявленности Изначально Вышестоящего Отца, с фиксацией Универсумной материи, ростом Универсумного 32-ричного частями Человека ФА каждым из нас и синтезом нас, в выражении Изначально Вышестоящего Отца нами. </w:t>
      </w:r>
    </w:p>
    <w:p>
      <w:pPr>
        <w:pStyle w:val="0"/>
        <w:rPr/>
      </w:pPr>
      <w:r>
        <w:rPr/>
        <w:t xml:space="preserve">И, синтезируясь с Изначально Вышестоящим Отцом, стяжаем огонь Изначально Вышестоящего Отца каждому из нас, фиксируя 16-проявленный огонь Изначально Вышестоящего Отца ракурсом Универсумного проявления в нас. </w:t>
      </w:r>
    </w:p>
    <w:p>
      <w:pPr>
        <w:pStyle w:val="0"/>
        <w:rPr/>
      </w:pPr>
      <w:r>
        <w:rPr/>
        <w:t xml:space="preserve">И, синтезируясь с Изначально Вышестоящим Отцом, стяжаем прямой огонь каждому - как некую каплю или шар огня - в выражении этого процесса нами (пауза). </w:t>
      </w:r>
    </w:p>
    <w:p>
      <w:pPr>
        <w:pStyle w:val="0"/>
        <w:rPr/>
      </w:pPr>
      <w:r>
        <w:rPr/>
        <w:t xml:space="preserve">И, возжигаясь этим огнём, мы синтезируемся с Изначально Вышестоящим Отцом (пауза) и вновь </w:t>
      </w:r>
      <w:r>
        <w:rPr>
          <w:rFonts w:cs="Arial-BoldItalicMT;Times New Roman" w:ascii="Arial-BoldItalicMT;Times New Roman" w:hAnsi="Arial-BoldItalicMT;Times New Roman"/>
          <w:b/>
          <w:bCs/>
        </w:rPr>
        <w:t xml:space="preserve">стяжаем огонь Изначально Вышестоящего Отца уже Универсумного ракурса Сиаматической подготовки </w:t>
      </w:r>
      <w:r>
        <w:rPr/>
        <w:t xml:space="preserve">в нас и нами (длительная пауза). </w:t>
      </w:r>
    </w:p>
    <w:p>
      <w:pPr>
        <w:pStyle w:val="0"/>
        <w:rPr/>
      </w:pPr>
      <w:r>
        <w:rPr/>
        <w:t xml:space="preserve">И, возжигаясь этим огнём, мы фиксируем Универсумное выражение Изначально Вышестоящего Отца собою, включаясь в выразимость огня Изначально Вышестоящего Отца ростом Универсумного Человека в каждом из нас и в синтезе нас Сиаматическим кругом подготовки нашим. </w:t>
      </w:r>
    </w:p>
    <w:p>
      <w:pPr>
        <w:pStyle w:val="0"/>
        <w:rPr/>
      </w:pPr>
      <w:r>
        <w:rPr/>
        <w:t xml:space="preserve">И в этом огне мы благодарим Изначально Вышестоящего Отца (пауза) и фиксируем рост выразимости Человеком Универсума огня Изначально Вышестоящего Отца в 27-м Доме ФА, Одесса, как выразителя третьего горизонта Изначально Вышестоящего Отца, куда и относится Универсумное проявление, Синтезом нашего коллектива. И фиксируем рождение Универсумной среды Изначальными Домами каждого, Изначальным 27-м Домом ФА, Одесса и Домом ФА-Отца Метагалактики, в целом, на данной территории, в перспективном росте Универсумности каждым из нас и синтезом нас. </w:t>
      </w:r>
    </w:p>
    <w:p>
      <w:pPr>
        <w:pStyle w:val="0"/>
        <w:rPr/>
      </w:pPr>
      <w:r>
        <w:rPr/>
        <w:t xml:space="preserve">И в этом огне мы благодарим Изначально Вышестоящего Отца, Изначально Вышестоящих ФА-Владык Кут Хуми, Фаинь. </w:t>
      </w:r>
    </w:p>
    <w:p>
      <w:pPr>
        <w:pStyle w:val="0"/>
        <w:rPr/>
      </w:pPr>
      <w:r>
        <w:rPr/>
        <w:t xml:space="preserve">Возвращаемся в физическое присутствие. </w:t>
      </w:r>
    </w:p>
    <w:p>
      <w:pPr>
        <w:pStyle w:val="0"/>
        <w:rPr/>
      </w:pPr>
      <w:r>
        <w:rPr/>
        <w:t xml:space="preserve">И выходим из практики. Аминь. </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Не надо эманировать никуда огонь, он будет устаиваться у вас, эманировать будем потом, сейчас пока просто выходим.</w:t>
      </w:r>
    </w:p>
    <w:p>
      <w:pPr>
        <w:pStyle w:val="Normal"/>
        <w:rPr/>
      </w:pPr>
      <w:r>
        <w:rPr/>
        <w:t xml:space="preserve">Значит, ещё 2 минуты, и перерыв. Посидим пока 2 минуты, чтобы это устоялось у вас, чтоб не было возмущений среды. </w:t>
      </w:r>
    </w:p>
    <w:p>
      <w:pPr>
        <w:pStyle w:val="Normal"/>
        <w:rPr/>
      </w:pPr>
      <w:r>
        <w:rPr/>
      </w:r>
    </w:p>
    <w:p>
      <w:pPr>
        <w:pStyle w:val="Style16"/>
        <w:numPr>
          <w:ilvl w:val="1"/>
          <w:numId w:val="2"/>
        </w:numPr>
        <w:rPr/>
      </w:pPr>
      <w:bookmarkStart w:id="25" w:name="__RefHeading___Toc250328140"/>
      <w:bookmarkEnd w:id="25"/>
      <w:r>
        <w:rPr/>
        <w:t>Развитие Универсумной среды на Украине</w:t>
      </w:r>
    </w:p>
    <w:p>
      <w:pPr>
        <w:pStyle w:val="Normal"/>
        <w:rPr/>
      </w:pPr>
      <w:r>
        <w:rPr/>
      </w:r>
    </w:p>
    <w:p>
      <w:pPr>
        <w:pStyle w:val="Normal"/>
        <w:rPr/>
      </w:pPr>
      <w:r>
        <w:rPr/>
        <w:t>Значит, осознание, особенно важно для одесситов и для украинцев. Значит, в Киеве… Может быть я и у вас это объявлял, ну, наверное, на Сиаматическом, теперь вы вошли в Сиаматический старший курс нашей подготовки.</w:t>
      </w:r>
    </w:p>
    <w:p>
      <w:pPr>
        <w:pStyle w:val="Normal"/>
        <w:rPr/>
      </w:pPr>
      <w:r>
        <w:rPr/>
        <w:t xml:space="preserve">Значит, недавно, несколько месяцев назад, там 3-4 месяца назад, было принято решение, что </w:t>
      </w:r>
      <w:r>
        <w:rPr>
          <w:rFonts w:cs="Arial-BoldMT;Times New Roman" w:ascii="Arial-BoldMT;Times New Roman" w:hAnsi="Arial-BoldMT;Times New Roman"/>
          <w:b/>
          <w:bCs/>
        </w:rPr>
        <w:t>Универсумную среду на планете начинают развивать</w:t>
      </w:r>
      <w:r>
        <w:rPr/>
        <w:t xml:space="preserve">, прежде всего, </w:t>
      </w:r>
      <w:r>
        <w:rPr>
          <w:rFonts w:cs="Arial-BoldMT;Times New Roman" w:ascii="Arial-BoldMT;Times New Roman" w:hAnsi="Arial-BoldMT;Times New Roman"/>
          <w:b/>
          <w:bCs/>
        </w:rPr>
        <w:t>на Украине</w:t>
      </w:r>
      <w:r>
        <w:rPr/>
        <w:t>.</w:t>
      </w:r>
      <w:r>
        <w:rPr>
          <w:rFonts w:cs="Arial-BoldMT;Times New Roman" w:ascii="Arial-BoldMT;Times New Roman" w:hAnsi="Arial-BoldMT;Times New Roman"/>
          <w:b/>
          <w:bCs/>
        </w:rPr>
        <w:t xml:space="preserve"> </w:t>
      </w:r>
      <w:r>
        <w:rPr/>
        <w:t xml:space="preserve">Значит, это не подвязка под государство, а есть такое правило, что если развитие Метагалактики пришло на территорию России, фактически, Аватар Синтеза там зафиксировался, то первые лет 10 развитие Метагалактичности среды на планете начиналось с России. И это продолжится, потому что основа 6-й расы, Метагалактика, это никуда не отменяется. И задача Синтеза была вывести, в общем-то, в Метагалактику. Но, так как мы смогли пойти дальше и Владыки заранее видели, что мы можем пойти дальше…  </w:t>
      </w:r>
    </w:p>
    <w:p>
      <w:pPr>
        <w:pStyle w:val="Normal"/>
        <w:rPr/>
      </w:pPr>
      <w:r>
        <w:rPr/>
        <w:t xml:space="preserve">Насколько я увидел: один из принципов, в общем-то, распада Советского Союза заключался не только в том, что мы, экономически, там, или политически не подходили… Насколько я помню, сам участвовал в референдуме, мы голосовали за то, чтобы остаться в единой стране, но всё-таки так сложилось, что разделили. Так вот </w:t>
      </w:r>
      <w:r>
        <w:rPr>
          <w:rFonts w:cs="Arial-BoldMT;Times New Roman" w:ascii="Arial-BoldMT;Times New Roman" w:hAnsi="Arial-BoldMT;Times New Roman"/>
          <w:b/>
          <w:bCs/>
        </w:rPr>
        <w:t xml:space="preserve">один из принципов разделённости </w:t>
      </w:r>
      <w:r>
        <w:rPr/>
        <w:t xml:space="preserve">наших стран из одной страны заключался в том, что на планете сложилась ситуация, когда </w:t>
      </w:r>
      <w:r>
        <w:rPr>
          <w:rFonts w:cs="Arial-BoldMT;Times New Roman" w:ascii="Arial-BoldMT;Times New Roman" w:hAnsi="Arial-BoldMT;Times New Roman"/>
          <w:b/>
          <w:bCs/>
        </w:rPr>
        <w:t>другие территории не смогли бы выражать огонь Новой эпохи</w:t>
      </w:r>
      <w:r>
        <w:rPr/>
        <w:t>.</w:t>
      </w:r>
    </w:p>
    <w:p>
      <w:pPr>
        <w:pStyle w:val="Normal"/>
        <w:rPr/>
      </w:pPr>
      <w:r>
        <w:rPr/>
        <w:t xml:space="preserve">Допустим, у нас такая проблема есть по Азии, где Владыка 3 года отказывает в проведении Синтеза, даже первого круга, сообщая, что территория не готова, хотя группа человек 60 готовы и по книжкам лет пять занимаются, чтоб вы поняли. </w:t>
      </w:r>
    </w:p>
    <w:p>
      <w:pPr>
        <w:pStyle w:val="Normal"/>
        <w:rPr/>
      </w:pPr>
      <w:r>
        <w:rPr/>
        <w:t xml:space="preserve">То же самое у нас в Европе, где отдельные чело есть, чуть ли уже не по половине государств ЕС (Европейского Союза – ред.). И фиксируются, кто на сайт выходит, кто в огне – мы их видим, и занимаются книжками - мы туда поставляем, что можно - и дисками. Первые Синтезы в Германии: два проведены, третий – со сложностями, среда начала возмущаться. То есть, ну там, никаких проверок, просто удар среды пошёл такой энергетический, и чело не совсем устояли, сейчас перестраиваются, то есть сама среда не выдерживает плотности огня. Надо перестроить, адаптировать её. </w:t>
      </w:r>
    </w:p>
    <w:p>
      <w:pPr>
        <w:pStyle w:val="Normal"/>
        <w:rPr/>
      </w:pPr>
      <w:r>
        <w:rPr/>
        <w:t xml:space="preserve">В итоге, наше государство из Советского Союза разделили именно ещё и потому, чтоб была вариативная свобода, потому что первое проявление среды обязательно фиксируется государственными границами. </w:t>
      </w:r>
    </w:p>
    <w:p>
      <w:pPr>
        <w:pStyle w:val="Normal"/>
        <w:rPr/>
      </w:pPr>
      <w:r>
        <w:rPr/>
        <w:t xml:space="preserve">И вот недавно Владыки приняли решение, что развитие метагалактической среды, понятно, было в России и остаётся, а развитие Универсумной среды пойдёт за Украиной. То есть ваши команды здесь стяжали это. </w:t>
      </w:r>
    </w:p>
    <w:p>
      <w:pPr>
        <w:pStyle w:val="Normal"/>
        <w:rPr/>
      </w:pPr>
      <w:r>
        <w:rPr/>
        <w:t xml:space="preserve">Соответственно, Универсумное проявление, как таковое, будет фиксироваться на планете, и стяжаться пока границами территории Украины. Это не значит, что оно не будет идти в Казахстане или в Молдове, так же, как Метагалактическое проявление не остаётся только в России. Да? Но есть такое ударное выражение: когда нужно сформировать группы чело, способные носить соответствующую Универсумную выразимость.  </w:t>
      </w:r>
    </w:p>
    <w:p>
      <w:pPr>
        <w:pStyle w:val="Normal"/>
        <w:rPr/>
      </w:pPr>
      <w:r>
        <w:rPr/>
        <w:t xml:space="preserve">Вот у нас ударная работа была первые пять лет после 2000-го года в России, чтобы срочно сложить группы несущих Метагалактическую среду по России. И потом мы вышли на Украину и начали пробивать Украину. Именно пробивать! Там был сложный вопрос, сложный процесс, потому что слишком вошли в материальность, и тут у вас буйствовали совсем иные силы при всех этих перестройках 90-х годов. А теперь группы Украины как чело выросли настолько, что вам здесь на этой территории, как гражданам Украины, я имею в виду тех, кто гражданин Украины, поручается постепенно формировать среду, Универсумной среды, для планеты. </w:t>
      </w:r>
    </w:p>
    <w:p>
      <w:pPr>
        <w:pStyle w:val="Normal"/>
        <w:rPr/>
      </w:pPr>
      <w:r>
        <w:rPr/>
        <w:t>Это не значит, что только здесь она будет. Это значит, что на планете каждая территория будет заниматься своим заданием. Допустим, Казахстану, там казахам, поручили зафиксировать центр человека 6-й расы. И они сейчас этим занимаются. И это другое задание, чем создание Универсумного проявления, то есть вот… В Молдове пока только всё отстраивается, ещё там особых заданий нет, потому что «один Дом – в поле не воин». Там пока Дом Отца только в Кишинёве. Плюс, ещё свой конфликт с Приднестровьем. Это надо разрешить, иначе вспучится всё, и там ужас, что будет, поэтому пока в Молдове мы ситуацию ждём, пока сориентируются</w:t>
      </w:r>
    </w:p>
    <w:p>
      <w:pPr>
        <w:pStyle w:val="Normal"/>
        <w:rPr/>
      </w:pPr>
      <w:r>
        <w:rPr/>
        <w:t xml:space="preserve">А вот по трём государствам: России, Украине, Казахстану – мы определились. По Беларуси – то же самое идёт развитие, потому что там, в основном, Дом Отца Минска активный, ещё плюс пару Домов Отца только развиваются. Да. </w:t>
      </w:r>
      <w:r>
        <w:rPr>
          <w:rFonts w:cs="Arial-BoldMT;Times New Roman" w:ascii="Arial-BoldMT;Times New Roman" w:hAnsi="Arial-BoldMT;Times New Roman"/>
          <w:b/>
          <w:bCs/>
        </w:rPr>
        <w:t>Поэтому создание среды Универсума -  Универсумного проявления и Универсумного Человека</w:t>
      </w:r>
      <w:r>
        <w:rPr/>
        <w:t xml:space="preserve"> – это, в том числе, и ваше поручение. </w:t>
      </w:r>
    </w:p>
    <w:p>
      <w:pPr>
        <w:pStyle w:val="Normal"/>
        <w:rPr/>
      </w:pPr>
      <w:r>
        <w:rPr/>
        <w:t>Кстати, именно поэтому 27-й Дом ФА мы искали в стяжании на Украине, нашли в Одессе. Меня порадовало, что в Одессе. Сама по себе Одесса – это универсумная среда: кого тут только не было, даже по названиям улиц. Это как раз вот это – универсализация деятельности человечества, хотя это не Универсумное проявление. Не смешивайте эти вещи.</w:t>
      </w:r>
    </w:p>
    <w:p>
      <w:pPr>
        <w:pStyle w:val="Normal"/>
        <w:rPr/>
      </w:pPr>
      <w:r>
        <w:rPr/>
        <w:t xml:space="preserve">И вот, 28-му Дому ФА я сообщил, когда пришло это поручение. Это Киев. Теперь сообщаю вам: вот этой практикой вы включились в это поручение Отца и через Дома на Украине - это не только вы - а это и Крымский Дом, 30-й, Иерархия; это и другие Дома Отца, которые сейчас возникают там, в Днепропетровске Дом, 15-й Дом ФА-Отца работает, там, Дома Отца будут работать; то есть мы будем собирать всю команду Домов, которая сложилась на Украине, чтобы выразить Универсумную проявленность на планете. </w:t>
      </w:r>
    </w:p>
    <w:p>
      <w:pPr>
        <w:pStyle w:val="Normal"/>
        <w:rPr/>
      </w:pPr>
      <w:r>
        <w:rPr/>
        <w:t xml:space="preserve">Мама планеты всегда проверяет перестройку материи через отдельные государства и граждан его, которые стали командой чело. Это закон ещё с пятой расы.  </w:t>
      </w:r>
      <w:r>
        <w:rPr>
          <w:rFonts w:cs="Arial-BoldMT;Times New Roman" w:ascii="Arial-BoldMT;Times New Roman" w:hAnsi="Arial-BoldMT;Times New Roman"/>
          <w:b/>
          <w:bCs/>
        </w:rPr>
        <w:t>Любые новые выражения на планете шли государственными образованиями</w:t>
      </w:r>
      <w:r>
        <w:rPr/>
        <w:t>. Это я вам по секрету расскажу. И история государств – это не только история политических, там, или социальных потрясений или преображений, а это история проверок Мамы на ту или иную возможность развития планеты. Вот через Украину Мама проверяет планету на возможность развития Универсумного проявления.</w:t>
      </w:r>
    </w:p>
    <w:p>
      <w:pPr>
        <w:pStyle w:val="Normal"/>
        <w:rPr/>
      </w:pPr>
      <w:r>
        <w:rPr/>
        <w:t xml:space="preserve">Не надо здесь смотреть, что выше, что ниже. Там, у нас ещё впереди 14 проявлений. Понятно, да? Есть ещё Единое, есть ещё Всеединое. Но вот мы идём первой командой, планета сама по себе. Через Россию проверили метагалактичность среды. Устоялось. Россия этот крест отнесла, завершила, 6-я раса устоялась. </w:t>
      </w:r>
    </w:p>
    <w:p>
      <w:pPr>
        <w:pStyle w:val="Normal"/>
        <w:rPr/>
      </w:pPr>
      <w:r>
        <w:rPr/>
        <w:t xml:space="preserve">Ваш следующий шаг – Универсум. Поэтому, осознайте, пожалуйста, что вы действуете не только для себя хорошего, а вы включены теперь в команду чело, растущих Универсумным проявлением. И это важно, с точки зрения Украины. </w:t>
      </w:r>
    </w:p>
    <w:p>
      <w:pPr>
        <w:pStyle w:val="Normal"/>
        <w:rPr/>
      </w:pPr>
      <w:r>
        <w:rPr/>
        <w:t xml:space="preserve">Россияне тоже растут Универсумным проявлением, там тоже развивается Сиаматический курс. У нас нет в Доме ФА-Отца Метагалактики границ государств, но у нас есть реальное понимание правил преображения материи (стучит по сцене – ред.). Всё. </w:t>
      </w:r>
    </w:p>
    <w:p>
      <w:pPr>
        <w:pStyle w:val="Normal"/>
        <w:rPr/>
      </w:pPr>
      <w:r>
        <w:rPr/>
        <w:t xml:space="preserve">Соответственно, в этой области, допустим, те же российские граждане, как чело, Универсумную среду будут помогать фиксировать на Украине. Именно поэтому последние 2-3 семинара ведущих огнём мы проводим в Баштановке, это Крым, украинская территория, а не в России. Раньше метагалактические семинары мы больше проводили в России, на юге России – в Краснодарском крае. Там у нас было такое место – Шапсуга. Может, вы даже слышали по каким-то Синтезам, тоже в лесах, в горах, там, рядом с речкой. </w:t>
      </w:r>
    </w:p>
    <w:p>
      <w:pPr>
        <w:pStyle w:val="Normal"/>
        <w:rPr/>
      </w:pPr>
      <w:r>
        <w:rPr/>
        <w:t xml:space="preserve">А Универсумную среду фиксируем на Украине – в Баштановке, в Крыму. Это где у нас проводят семинары ведущих огня. Поэтому ваша работа сиаматическая касается не только лично вас, а в целом, поручение Отца этой территории. И именно вы должны сложить, как Универсумное проявление должно формироваться по планете. </w:t>
      </w:r>
    </w:p>
    <w:p>
      <w:pPr>
        <w:pStyle w:val="Normal"/>
        <w:rPr/>
      </w:pPr>
      <w:r>
        <w:rPr/>
        <w:t>Я подчёркиваю, Метагалактическое проявление завершилось, оно состоялось. С России это снялось, теперь на вас этот путь – рождение Универсумной среды, чтоб оно состоялось по планете, и следующая территория за Украиной, не знаю какая, занялась Единой средой. В будущем! И отдалённом. Россия, допустим, входила в метагалактическую среду с 95-го года и закончила в 2007-м. 12 лет! Всё понятно.</w:t>
      </w:r>
    </w:p>
    <w:p>
      <w:pPr>
        <w:pStyle w:val="Normal"/>
        <w:rPr/>
      </w:pPr>
      <w:r>
        <w:rPr/>
        <w:t xml:space="preserve">Вот несколько месяцев ваша территория начинает отстраиваться. Мы, какие можно, движения - в разных направлениях, не только как чело, но и как человеки, как граждане тут и как вот… И вот сюда ехали на машине, общались с Владычицей Украины. </w:t>
      </w:r>
    </w:p>
    <w:p>
      <w:pPr>
        <w:pStyle w:val="Normal"/>
        <w:rPr/>
      </w:pPr>
      <w:r>
        <w:rPr/>
        <w:t xml:space="preserve">У вас наконец-таки состоялась новая Владычица экосферы Украины - из тех, кто идёт огнём, в общем-то, действует Новой эпохой, а не старой. То есть мы видим, что Украина наконец-таки стала преображаться. И вот одна из задач её - в том числе это работа с равитием Универсумной среды вашей территории, вашей украинской нации. Только для нас нация – это ниже планетарности, на всякий случай, но Мама планеты только через нацию проверяет преображение материи. Вы устроите… Вот, как вы устроите, так материя и преобразится на планете. Вот это вам следующий шаг на развитие. </w:t>
      </w:r>
    </w:p>
    <w:p>
      <w:pPr>
        <w:pStyle w:val="Normal"/>
        <w:rPr/>
      </w:pPr>
      <w:r>
        <w:rPr/>
        <w:t>Ну, для примера проверок планеты с прошлых эпох, мы так смеёмся: ЕС – единая Европа, это проект Наполеона. Мальтийский орден поручил маленькому офицеру – Наполеончику, который в своё время был поручиком, вспомните, какого полка (поручик артиллерии – ред.), объединить Европу.</w:t>
      </w:r>
    </w:p>
    <w:p>
      <w:pPr>
        <w:pStyle w:val="Normal"/>
        <w:rPr/>
      </w:pPr>
      <w:r>
        <w:rPr/>
        <w:t>Но на это были брошены не только наполеоновские силы, иначе б он никогда не стал ни императором, ни генералом, просто увидели талантливого представителя своего ордена, а брошены все были силы чело, ну, которых вы сейчас называете – эзотериков, масонов и всех остальных, на помощь этому процессу.  В итоге, Европа была объединена. Два главных представителя Мальтийского ордена на известной реке</w:t>
      </w:r>
      <w:r>
        <w:rPr>
          <w:rStyle w:val="FootnoteAnchor"/>
          <w:vertAlign w:val="superscript"/>
        </w:rPr>
        <w:footnoteReference w:id="4"/>
      </w:r>
      <w:r>
        <w:rPr/>
        <w:t xml:space="preserve"> между Россией и Единой Европой – Наполеон и Александр договорились о совместном параллельном развитии. </w:t>
      </w:r>
    </w:p>
    <w:p>
      <w:pPr>
        <w:pStyle w:val="Normal"/>
        <w:rPr/>
      </w:pPr>
      <w:r>
        <w:rPr/>
        <w:t xml:space="preserve">Если бы Наполеон не напал на Россию, чем нарушил планы Мальтийского ордена, потому что отец Александра – знаменитый Павел был главой Мальтийского ордена, кто не знает, то Единая Европа, как  Наполеоновская Республика, существовала бы уже, наверное, полтора столетия или два столетия, ну, чуть меньше. Правда, интересно?! </w:t>
      </w:r>
    </w:p>
    <w:p>
      <w:pPr>
        <w:pStyle w:val="Normal"/>
        <w:rPr/>
      </w:pPr>
      <w:r>
        <w:rPr/>
        <w:t xml:space="preserve">Не исполнив тогда, мы вошли в глухую перестройку, в том числе с фашизмом. Если б тогда Наполеон справился, возможно, Вторая мировая война в этом контексте не такая разрушительная была, и планета пошла бы немного по другому ракурсу развития. Вот такая любопытная ситуация. </w:t>
      </w:r>
    </w:p>
    <w:p>
      <w:pPr>
        <w:pStyle w:val="Normal"/>
        <w:rPr/>
      </w:pPr>
      <w:r>
        <w:rPr/>
        <w:t xml:space="preserve">А, кстати, до сих пор Мальтийская Республика - свободное государство, где правят религиозные деятели, не входящие ни в одно из государственных образований, со своими послами и всем остальным – «Лыцарский» орден с собственной территорией. Правда, интересно? Есть такой – остров Мальта, интересный. (Чих). Спасибо, точно! Поэтому вот это называется - превратности истории. </w:t>
      </w:r>
    </w:p>
    <w:p>
      <w:pPr>
        <w:pStyle w:val="Normal"/>
        <w:rPr/>
      </w:pPr>
      <w:r>
        <w:rPr/>
        <w:t>Через Наполеона масоны и эзотерики той эпохи выполняли поручение Иерархии по попытке, с одной стороны, предотвратить фашизм и его отработать заранее (чих), спасибо, точно! А, с другой стороны, повести планету немного по другой стезе, чем она шла до этого, то есть подготовиться к стяжанию Образа Отца к концу Х</w:t>
      </w:r>
      <w:r>
        <w:rPr>
          <w:lang w:val="en-US"/>
        </w:rPr>
        <w:t>I</w:t>
      </w:r>
      <w:r>
        <w:rPr/>
        <w:t>Х века. То есть если бы группа Блаватской это исполнила,  так называемых теософов, возможно, «чёрный век Кали-Юги» мы бы избежали, то есть такая попытка была. И надо было это провести через Европу. Но Наполеон до конца не смог исполнить, потому что попёрся в Россию. Идея у него была – посидеть в Кремле. Вот и посидел там. Ну, там, у него свои исторические аналогии были, я сейчас не хочу их затрагивать. Он мыслил по-другому, не так, как вы думаете просто. Он знал древнюю историю лучше нас. Мы-то сейчас пользуемся суррогатиком, а он пользовался настоящими текстами. Тогда будет понятно, чё он в Египет попёрся. А так сейчас непонятно, это стесняются историки и учёные «А чё он в Египте делал?» А вот подумайте! Для него это была важная точка завоевания… Ладно.</w:t>
      </w:r>
    </w:p>
    <w:p>
      <w:pPr>
        <w:pStyle w:val="Normal"/>
        <w:rPr/>
      </w:pPr>
      <w:r>
        <w:rPr/>
        <w:t xml:space="preserve">Так вот, осознавая немного иные перспективы истории на планете, вы должны понимать, что каждой группе чело в разной эпохе выпадает та или иная задача. Какие-то задачи «прошляпились», прощёлкались, какие-то задачи были исполнены. Вот, не создана, там, Республика Наполеоновская. Через 80 лет группа эзотериков, теософов не смогла стяжать Образ Отца. У нас начался век Кали-Юги. Владыки в Лучах вознеслись. Наши чело тащатся от этого, а я печалюсь, потому что они забрали с собой Лучи, и мы вошли в тёмный век. </w:t>
      </w:r>
    </w:p>
    <w:p>
      <w:pPr>
        <w:pStyle w:val="Normal"/>
        <w:rPr/>
      </w:pPr>
      <w:r>
        <w:rPr/>
        <w:t xml:space="preserve">Вот сейчас без лампочек посидели – сто лет без лампочек называется – без Отца. Вознесение – какой кайф! Поэтому для Владык, может быть, это и хорошо, а для всех остальных – ещё вопрос. </w:t>
      </w:r>
    </w:p>
    <w:p>
      <w:pPr>
        <w:pStyle w:val="Normal"/>
        <w:rPr/>
      </w:pPr>
      <w:r>
        <w:rPr/>
        <w:t>Вот и каждое наше действие, с одной стороны, незначимое. Вот говоришь, так:</w:t>
      </w:r>
    </w:p>
    <w:p>
      <w:pPr>
        <w:pStyle w:val="Normal"/>
        <w:rPr/>
      </w:pPr>
      <w:r>
        <w:rPr/>
        <w:t xml:space="preserve">- О,  это пафосно! </w:t>
      </w:r>
    </w:p>
    <w:p>
      <w:pPr>
        <w:pStyle w:val="Normal"/>
        <w:rPr/>
      </w:pPr>
      <w:r>
        <w:rPr/>
        <w:t>Или:</w:t>
      </w:r>
    </w:p>
    <w:p>
      <w:pPr>
        <w:pStyle w:val="Normal"/>
        <w:rPr/>
      </w:pPr>
      <w:r>
        <w:rPr/>
        <w:t xml:space="preserve">- Это высоко. </w:t>
      </w:r>
    </w:p>
    <w:p>
      <w:pPr>
        <w:pStyle w:val="Normal"/>
        <w:rPr/>
      </w:pPr>
      <w:r>
        <w:rPr/>
        <w:t>Или:</w:t>
      </w:r>
    </w:p>
    <w:p>
      <w:pPr>
        <w:pStyle w:val="Normal"/>
        <w:rPr/>
      </w:pPr>
      <w:r>
        <w:rPr/>
        <w:t xml:space="preserve">- Это серьёзно. </w:t>
      </w:r>
    </w:p>
    <w:p>
      <w:pPr>
        <w:pStyle w:val="Normal"/>
        <w:rPr/>
      </w:pPr>
      <w:r>
        <w:rPr/>
        <w:t xml:space="preserve">- О, вы огонь по всей планете?! </w:t>
      </w:r>
    </w:p>
    <w:p>
      <w:pPr>
        <w:pStyle w:val="Normal"/>
        <w:rPr/>
      </w:pPr>
      <w:r>
        <w:rPr/>
        <w:t>- Да-да-да, по всей планете.</w:t>
      </w:r>
    </w:p>
    <w:p>
      <w:pPr>
        <w:pStyle w:val="Normal"/>
        <w:rPr/>
      </w:pPr>
      <w:r>
        <w:rPr/>
        <w:t>- Палата номер… Где там у нас огненные сидят, лежат, колятся? – Да? То есть у каждого свой свих, и проверить иногда бывает нечем, не дано, потому что нет подготовки, нет накоплений соответствующих. Ну, понятно, что можно и психом стать. Выдумать можно всё, что угодно. Для этого смотрится на адекватность человека. Знаете, когда мне сообщают, там:</w:t>
      </w:r>
    </w:p>
    <w:p>
      <w:pPr>
        <w:pStyle w:val="Normal"/>
        <w:rPr/>
      </w:pPr>
      <w:r>
        <w:rPr/>
        <w:t>- Вот, вы там психи…</w:t>
      </w:r>
    </w:p>
    <w:p>
      <w:pPr>
        <w:pStyle w:val="Normal"/>
        <w:rPr/>
      </w:pPr>
      <w:r>
        <w:rPr/>
        <w:t>Я говорю:</w:t>
      </w:r>
    </w:p>
    <w:p>
      <w:pPr>
        <w:pStyle w:val="Normal"/>
        <w:rPr/>
      </w:pPr>
      <w:r>
        <w:rPr/>
        <w:t>- Давай, поговорим и проверим, кто из нас психее.</w:t>
      </w:r>
    </w:p>
    <w:p>
      <w:pPr>
        <w:pStyle w:val="Normal"/>
        <w:rPr/>
      </w:pPr>
      <w:r>
        <w:rPr/>
        <w:t xml:space="preserve">Т. е. есть подготовка каждого чело, который достоин своей подготовки, и выражается это человеком, не общими теоретическими или социальными установками, а чело-веком, который является носителем этого нового.  Если человек готов – он сможет доказать свою правоту, не просто веря в неё, а мы ведь ещё и за практическое применение. Можно показать это практически, что теоретическим аппаратом – вот так, что практически – на себе. И тогда уже слово вера, как абстрактная, такая облачная призрачность переходит в практическую плоскость. А как это исполнить? </w:t>
      </w:r>
    </w:p>
    <w:p>
      <w:pPr>
        <w:pStyle w:val="Normal"/>
        <w:rPr/>
      </w:pPr>
      <w:r>
        <w:rPr/>
        <w:t xml:space="preserve">Ну, допустим, когда Метагалактическое проявление в России было исполнено, мы перефиксировали Универсумное проявление на Украину и подумали: «А куда дальше метагалактичность продвигать?» Правльно! У нас созрела идея – Метагактическая цивилизация! Проявления мало. Надо отстроить новую цивилизованность на планете. И это можно вполне объективно объяснить. </w:t>
      </w:r>
    </w:p>
    <w:p>
      <w:pPr>
        <w:pStyle w:val="Normal"/>
        <w:rPr/>
      </w:pPr>
      <w:r>
        <w:rPr/>
        <w:t>Так вот, задача роста Универсумной проявленности не в том, что вы это носите, не в том, что вы это исполняете, не в том, что вы - «О-о, какие!», а в том, что вы должны практически научиться жить как Человек Универсума. Практически вокруг себя, хотя бы в Изначальных Домах или, там, что каждого, что групповых держать среду Универсумного проявления. И когда планета будет готова – эту среду распустить по планете, чтобы у нас кроме Метагалактической цивилизации ещё в будущем росла и Универсумная цивилизация. Но она будет возможна, только когда ваши группы здесь, украинские, создадут собою Универсумную среду, потому что одно государство – одна проблема. Это кроме проблемы 27-го Дома ФА.</w:t>
      </w:r>
    </w:p>
    <w:p>
      <w:pPr>
        <w:pStyle w:val="Normal"/>
        <w:rPr/>
      </w:pPr>
      <w:r>
        <w:rPr/>
        <w:t xml:space="preserve">Но, так как вы Дом ФА-Майтрейи, так как вы Дом ФА 3-го горизонта, а Универсумное проявление – это 3-й горизонт, вы должны, как 27-й Дом ФА быть в курсе этих поручений, этих событий. </w:t>
      </w:r>
    </w:p>
    <w:p>
      <w:pPr>
        <w:pStyle w:val="Normal"/>
        <w:rPr/>
      </w:pPr>
      <w:r>
        <w:rPr/>
        <w:t xml:space="preserve">И регулируются такие поручения на уровне Дома ФА-Отца Метагалактики, потому что ни один из Изначальных Домов  что Киевский, что Крымский, что ваш и другой – сам по себе не увидит ситуацию в целом. Они больше будут видеть под ракурсом самого себя. Но исполняете это, добиваетесь этого вы сами. </w:t>
      </w:r>
    </w:p>
    <w:p>
      <w:pPr>
        <w:pStyle w:val="Normal"/>
        <w:rPr/>
      </w:pPr>
      <w:r>
        <w:rPr/>
        <w:t xml:space="preserve">Вот я бы просил… ну, что российские чело, что молдавские чело, в этом проекте участвуют, потому что Метагалактическая среда создана, а Универсумная среда создаётся всеми чело всех государств, но концентрируется на Украине. Запомните это!  Так же, как Единая среда будет создаваться где-то всеми чело, но концентрироваться там, где Владыки поручат её создавать. Увидели? </w:t>
      </w:r>
    </w:p>
    <w:p>
      <w:pPr>
        <w:pStyle w:val="Normal"/>
        <w:rPr/>
      </w:pPr>
      <w:r>
        <w:rPr/>
        <w:t xml:space="preserve">Так развивается планета. Я подчёркиваю, это </w:t>
      </w:r>
      <w:r>
        <w:rPr>
          <w:spacing w:val="28"/>
        </w:rPr>
        <w:t xml:space="preserve">для планеты </w:t>
      </w:r>
      <w:r>
        <w:rPr/>
        <w:t xml:space="preserve">важно!  Для Универсумного проявления – у нас все чело и ведущие туда сами идут. Там неважно, на какой территории это будет проявление. Важно, что мы, как выразители Отца, туда вышли. А вот чтобы это досталось человечеству – нужна точка опоры на планете. Вот в этом проекте, с точки зрения планеты историческом, вы, в том числе, начали участвовать вот этой практикой. Неважно, как вы будете носить эту среду, как вы сложите Универсумного Человека, главное, чтобы вы вообще это складывали. Но рано или поздно ваш опыт всех  что здесь сидящих, что в Киеве, что в Крыму, что в других Домах действующих, – соберут весь этот опыт и сложат в создание планетарной Универсумной среды. И через это планета будет знать, как с этой средой ей жить и развиваться.  </w:t>
      </w:r>
    </w:p>
    <w:p>
      <w:pPr>
        <w:pStyle w:val="Normal"/>
        <w:rPr/>
      </w:pPr>
      <w:r>
        <w:rPr/>
        <w:t xml:space="preserve">Вот каждое ваше действие после этих слов, фиксируясь внутри у вас, будет создавать дополнительные возможности развитости Универсумной среды вами. У нас тоже там, как у россиян (да?), если взять национальное. Но в отличие от нас, как российских граждан, для украинских граждан это не будет фиксироваться только внутри вас для Универсумного проявления, </w:t>
      </w:r>
      <w:r>
        <w:rPr>
          <w:rFonts w:cs="Arial-BoldMT;Times New Roman" w:ascii="Arial-BoldMT;Times New Roman" w:hAnsi="Arial-BoldMT;Times New Roman"/>
          <w:b/>
          <w:bCs/>
        </w:rPr>
        <w:t>а через вас будет создаваться Универсумная среда вовне</w:t>
      </w:r>
      <w:r>
        <w:rPr/>
        <w:t>. Это ваша специфика. И планета полезные вещи уже сразу будет из вас выводить это наружу, создавая на украинской территории подобие Универсумной среды. Какое, не знаю.  Посмотрим, что сложится.</w:t>
      </w:r>
    </w:p>
    <w:p>
      <w:pPr>
        <w:pStyle w:val="Normal"/>
        <w:rPr/>
      </w:pPr>
      <w:r>
        <w:rPr/>
        <w:t xml:space="preserve">Об этом стоит помнить, об этом не надо кричать на каждом углу – не поймут.  Но вы, как чело, знать это должны. Понимают только люди профессиональные в этом. Не профессионалы, как и в любой профессии, ничего не поймут. Вы должны просто об этом знать, что вы в этом участвуете. Больше ничего. А дальше уже как сложится. Никакого сумасшествия и фанатизма я здесь не вижу. Это простая, трудоёмкая работа на много лет вперёд. Если в Метагалактику мы входили 12 лет, хоть у нас сейчас опыта побольше, не знаю, сколько мы будем учиться применять Универсум. Пока всё это сложно. Теоретически легко. </w:t>
      </w:r>
    </w:p>
    <w:p>
      <w:pPr>
        <w:pStyle w:val="Normal"/>
        <w:rPr/>
      </w:pPr>
      <w:r>
        <w:rPr/>
        <w:t xml:space="preserve">- А, так… вот… Всё, мы там! </w:t>
      </w:r>
    </w:p>
    <w:p>
      <w:pPr>
        <w:pStyle w:val="Normal"/>
        <w:rPr>
          <w:rFonts w:ascii="Arial-ItalicMT;Times New Roman" w:hAnsi="Arial-ItalicMT;Times New Roman" w:cs="Arial-ItalicMT;Times New Roman"/>
          <w:i/>
          <w:i/>
          <w:iCs/>
        </w:rPr>
      </w:pPr>
      <w:r>
        <w:rPr/>
        <w:t xml:space="preserve">А практически это крайне сложно! </w:t>
      </w:r>
      <w:r>
        <w:rPr>
          <w:rFonts w:cs="Arial-ItalicMT;Times New Roman" w:ascii="Arial-ItalicMT;Times New Roman" w:hAnsi="Arial-ItalicMT;Times New Roman"/>
          <w:i/>
          <w:iCs/>
        </w:rPr>
        <w:t>(</w:t>
      </w:r>
      <w:r>
        <w:rPr/>
        <w:t>Смотрит на часы).</w:t>
      </w:r>
    </w:p>
    <w:p>
      <w:pPr>
        <w:pStyle w:val="Normal"/>
        <w:rPr/>
      </w:pPr>
      <w:r>
        <w:rPr/>
        <w:t>Из зала: «Без пяти».</w:t>
      </w:r>
    </w:p>
    <w:p>
      <w:pPr>
        <w:pStyle w:val="Normal"/>
        <w:rPr/>
      </w:pPr>
      <w:r>
        <w:rPr/>
        <w:t xml:space="preserve">Да, без пяти, у меня спешат. Значит, сейчас без пяти час, перерыв, а потом продолжим. </w:t>
      </w:r>
    </w:p>
    <w:p>
      <w:pPr>
        <w:pStyle w:val="Normal"/>
        <w:rPr/>
      </w:pPr>
      <w:r>
        <w:rPr/>
        <w:t>Из зала: «Сколько времени?»</w:t>
      </w:r>
    </w:p>
    <w:p>
      <w:pPr>
        <w:pStyle w:val="Normal"/>
        <w:rPr/>
      </w:pPr>
      <w:r>
        <w:rPr/>
        <w:t>- 25 минут всегда перерыв! Здесь больше не будет точно!</w:t>
      </w:r>
    </w:p>
    <w:p>
      <w:pPr>
        <w:pStyle w:val="Normal"/>
        <w:rPr/>
      </w:pPr>
      <w:r>
        <w:rPr/>
      </w:r>
    </w:p>
    <w:p>
      <w:pPr>
        <w:pStyle w:val="Style25"/>
        <w:rPr/>
      </w:pPr>
      <w:bookmarkStart w:id="26" w:name="__RefHeading___Toc250328141"/>
      <w:bookmarkEnd w:id="26"/>
      <w:r>
        <w:rPr/>
        <w:t>1 день 2 часть</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0"/>
          <w:numId w:val="2"/>
        </w:numPr>
        <w:rPr/>
      </w:pPr>
      <w:bookmarkStart w:id="27" w:name="__RefHeading___Toc250328142"/>
      <w:bookmarkEnd w:id="27"/>
      <w:r>
        <w:rPr/>
        <w:t>Вести Дом собою</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1"/>
          <w:numId w:val="2"/>
        </w:numPr>
        <w:rPr/>
      </w:pPr>
      <w:bookmarkStart w:id="28" w:name="__RefHeading___Toc250328143"/>
      <w:r>
        <w:rPr/>
        <w:t>Итоги стяжаний на 2009-2010 год</w:t>
      </w:r>
      <w:bookmarkEnd w:id="28"/>
      <w:r>
        <w:rPr/>
        <w:t xml:space="preserve"> </w:t>
      </w:r>
    </w:p>
    <w:p>
      <w:pPr>
        <w:pStyle w:val="Normal"/>
        <w:rPr/>
      </w:pPr>
      <w:r>
        <w:rPr/>
      </w:r>
    </w:p>
    <w:p>
      <w:pPr>
        <w:pStyle w:val="Normal"/>
        <w:rPr/>
      </w:pPr>
      <w:r>
        <w:rPr/>
        <w:t xml:space="preserve">Мы продолжаем нашу работу и продолжаем разрабатывать Универсумную Сиаматическую подготовку в нас. </w:t>
      </w:r>
    </w:p>
    <w:p>
      <w:pPr>
        <w:pStyle w:val="Normal"/>
        <w:rPr/>
      </w:pPr>
      <w:r>
        <w:rPr/>
        <w:t>Значит, наша задача  за оставшиеся 1 час 40 минут  зафиксировать, что такое новая 32-рица, примерно отследить, как она будет… под каким ракурсом она будет находиться у нас - и стяжать её. То есть закончить сегодняшнюю подготовку мы должны стяжанием первой вашей 32-рицы. Но для этого мы сейчас каждую часть этой 32-рицы обсудим. Но до этой темы у меня ещё три сообщения вам, то есть до этой темы мы ещё о пламени поговорим, и теперь я должен был вначале это сделать, Владыка сказал: «После перерыва, чтоб не шокировать». Три сообщения о Доме, как и обещал.</w:t>
      </w:r>
    </w:p>
    <w:p>
      <w:pPr>
        <w:pStyle w:val="Normal"/>
        <w:rPr/>
      </w:pPr>
      <w:r>
        <w:rPr/>
        <w:t xml:space="preserve">Первое. Владыки… Я вам сообщаю, потому что индивидуально кому-то сообщу, кому-то нет. Владыки специально простроили такое стяжание ведущих, соведущих и ведущих огня, чтобы вышибить Одессу из фильдеперсовости, которая наросла после стяжания Дома ФА. </w:t>
      </w:r>
    </w:p>
    <w:p>
      <w:pPr>
        <w:pStyle w:val="Normal"/>
        <w:rPr>
          <w:rFonts w:ascii="Arial-ItalicMT;Times New Roman" w:hAnsi="Arial-ItalicMT;Times New Roman" w:cs="Arial-ItalicMT;Times New Roman"/>
          <w:i/>
          <w:i/>
          <w:iCs/>
        </w:rPr>
      </w:pPr>
      <w:r>
        <w:rPr/>
        <w:t>Ау-у-у, Одесса! Спустись! (произносит, глядя вверх).</w:t>
      </w:r>
    </w:p>
    <w:p>
      <w:pPr>
        <w:pStyle w:val="Normal"/>
        <w:rPr/>
      </w:pPr>
      <w:r>
        <w:rPr/>
        <w:t>- Э-а!!</w:t>
      </w:r>
    </w:p>
    <w:p>
      <w:pPr>
        <w:pStyle w:val="Normal"/>
        <w:rPr/>
      </w:pPr>
      <w:r>
        <w:rPr/>
        <w:t>И нужно было спустить конкретно в материю. Это первое.</w:t>
      </w:r>
    </w:p>
    <w:p>
      <w:pPr>
        <w:pStyle w:val="Normal"/>
        <w:rPr/>
      </w:pPr>
      <w:r>
        <w:rPr/>
        <w:t xml:space="preserve">Второе. После всех стяжаний Дома ФА-Отца и Дома ФА. В связи с отъездом... ну, в связи тут со сложностями всякими, которые складываются, Владыка сказал, что старая команда по-новому 27-й Дом ФА вести не в состоянии. Команда сильная, вот это я тут при Тане говорю, как соведущей чело. Но своей силой она ведёт Дом ФА в тупик, потому что она видит как вести Дом ФА, а не ищет новое. В этом была большая сложность. </w:t>
      </w:r>
    </w:p>
    <w:p>
      <w:pPr>
        <w:pStyle w:val="Normal"/>
        <w:rPr/>
      </w:pPr>
      <w:r>
        <w:rPr/>
        <w:t xml:space="preserve">То же самое Владыка устроил в Киеве. Киеву, единственное, повезло, что (вздыхает) соведущая смогла стяжать ведение Дома. Под большим вопросом, но смогла. А что соведущая огня, что соведущая чело тоже новая, и вызывает не меньше шока у аудитории ведущих огня, чем у вас в Одессе. </w:t>
      </w:r>
    </w:p>
    <w:p>
      <w:pPr>
        <w:pStyle w:val="Normal"/>
        <w:rPr/>
      </w:pPr>
      <w:r>
        <w:rPr/>
        <w:t xml:space="preserve">Поэтому шоковые стяжания соведений Владыкой устроены и в Киеве, и в Одессе, и в Крыму, где соведущая огня предыдущая тоже была переведена на другую работу. Новая соведущая тоже подобрана из ведущих огня. И ещё где-то. А! И, в общем-то, там, в Харькове была перестроечка определённая – небольшая, но была. Ну, в общем, по Домам прошёлся. Вначале я думал, что это процесс… В России тоже у нас там пару Домов закрыли,  7-й Дом ФА-Отца переведён в статус Дома Отца, то есть Дом ФА-Отца закрыт неподготовкой, там… Сейчас вот объявление: два ведущих Синтеза сняты с работы за неисполнение поручений Владыки – то есть идёт отстройка. Нормальная ученическая отстройка. </w:t>
      </w:r>
    </w:p>
    <w:p>
      <w:pPr>
        <w:pStyle w:val="Normal"/>
        <w:rPr/>
      </w:pPr>
      <w:r>
        <w:rPr/>
        <w:t>Говорить о том, что мы вошли - и будем вечно прекрасно служить, если мы это не исполняем, такого не будет. Или мы работаем и умеем перестроиться на новое, или мы не работаем, и, к сожалению, это всё закрывается. Каждый новый год, каждый новый шаг предъявляет к нам новые требования, которым мы должны соответствовать.</w:t>
      </w:r>
    </w:p>
    <w:p>
      <w:pPr>
        <w:pStyle w:val="Normal"/>
        <w:rPr/>
      </w:pPr>
      <w:r>
        <w:rPr/>
        <w:t xml:space="preserve">Более того, чем выше подготовка человека, это касается соведущих, которые переведены, тем выше требования Владыки к их выражению. Чем выше, допустим, моё стяжание, как Ведущего Дома ФА-Отца Метагалактики: при равных стяжаниях, становятся чело и я, мы оба стяжаем, ну, допустим, 32-рицу; ко мне на каждый шаг в 32 раза больше претензий,  чем к чело. Он хотя бы стяжал - и молодец. Я, если что-то не исполнил, буду полным холодцом. Причём мне чаще не подтвердят стяжание, чем чело. Почему? С меня спрос больше. </w:t>
      </w:r>
    </w:p>
    <w:p>
      <w:pPr>
        <w:pStyle w:val="Normal"/>
        <w:rPr/>
      </w:pPr>
      <w:r>
        <w:rPr/>
        <w:t xml:space="preserve">Вот такой спрос с ведущих и соведущих, эпоха огня зафиксирована, и теперь он будет только расти. Это начало. Если ваши соведущий и ведущий не начнут справляться (лучше б они начали справляться, так это советую, потому что не все желают), будут сняты в течение года. Очень просто, быстро и легко. Но когда снимаются, естественно, там остаётся «помощь» на перспективу развития. Лучше не надо называется, но всякое бывает. Такие вещи возможны, потому что в Домах такие вещи уже проводились. </w:t>
      </w:r>
    </w:p>
    <w:p>
      <w:pPr>
        <w:pStyle w:val="Normal"/>
        <w:rPr/>
      </w:pPr>
      <w:r>
        <w:rPr/>
        <w:t xml:space="preserve">К сожалению, по-другому скорость развития Изначальных Домов мы отстроить не можем. Я сейчас сообщил ведущей новой и соведущим… </w:t>
      </w:r>
    </w:p>
    <w:p>
      <w:pPr>
        <w:pStyle w:val="Normal"/>
        <w:rPr/>
      </w:pPr>
      <w:r>
        <w:rPr/>
        <w:t xml:space="preserve">А, был такой печальный факт в одном Доме, когда человек готов к ведению, к соведению, мы ему сказали что он готов, он пошёл стяжать, но абы стяжать; а внутри он этим не горел, не устремлялся. В итоге, было очень неприятно увидеть в кабинете Владыки, он не стяжал соведение, потому что глубоко внутри до конца не осознал важность этого. Я его потом подозвал там, в том Доме, и пообщался на эту тему, потому что работать только для себя в Новой эпохе уже вредноватенько. Это вам не пятая раса, где ты сам восходишь и живёшь сам для себя хорошего. </w:t>
      </w:r>
    </w:p>
    <w:p>
      <w:pPr>
        <w:pStyle w:val="Normal"/>
        <w:rPr/>
      </w:pPr>
      <w:r>
        <w:rPr/>
        <w:t xml:space="preserve">Вот сейчас </w:t>
      </w:r>
      <w:r>
        <w:rPr>
          <w:rFonts w:cs="Arial-BoldMT;Times New Roman" w:ascii="Arial-BoldMT;Times New Roman" w:hAnsi="Arial-BoldMT;Times New Roman"/>
          <w:b/>
          <w:bCs/>
        </w:rPr>
        <w:t>ведущим, соведущим</w:t>
      </w:r>
      <w:r>
        <w:rPr/>
        <w:t xml:space="preserve"> </w:t>
      </w:r>
      <w:r>
        <w:rPr>
          <w:rFonts w:cs="Arial-BoldMT;Times New Roman" w:ascii="Arial-BoldMT;Times New Roman" w:hAnsi="Arial-BoldMT;Times New Roman"/>
          <w:b/>
          <w:bCs/>
        </w:rPr>
        <w:t>Владыка</w:t>
      </w:r>
      <w:r>
        <w:rPr/>
        <w:t xml:space="preserve"> </w:t>
      </w:r>
      <w:r>
        <w:rPr>
          <w:rFonts w:cs="Arial-BoldMT;Times New Roman" w:ascii="Arial-BoldMT;Times New Roman" w:hAnsi="Arial-BoldMT;Times New Roman"/>
          <w:b/>
          <w:bCs/>
        </w:rPr>
        <w:t>поставил задачу:</w:t>
      </w:r>
      <w:r>
        <w:rPr/>
        <w:t xml:space="preserve"> Дом должен идти по-новому – не так как раньше. Именно для этого их Владыка выделил из команды. То есть </w:t>
      </w:r>
      <w:r>
        <w:rPr>
          <w:rFonts w:cs="Arial-BoldMT;Times New Roman" w:ascii="Arial-BoldMT;Times New Roman" w:hAnsi="Arial-BoldMT;Times New Roman"/>
          <w:b/>
          <w:bCs/>
        </w:rPr>
        <w:t>найти тот новый стиль, которым идёт Дом</w:t>
      </w:r>
      <w:r>
        <w:rPr/>
        <w:t xml:space="preserve">. </w:t>
      </w:r>
    </w:p>
    <w:p>
      <w:pPr>
        <w:pStyle w:val="Normal"/>
        <w:rPr/>
      </w:pPr>
      <w:r>
        <w:rPr/>
        <w:t xml:space="preserve">Кстати, что Дом Кишинёва был изменён, то есть, фактически, все Дома вот этого, вот этой территории поменялись и поменялись достаточно серьёзно. Я думаю, это связано ещё и с Универсумной средой, которая более активно начала работать в этих связках. </w:t>
      </w:r>
    </w:p>
    <w:p>
      <w:pPr>
        <w:pStyle w:val="Normal"/>
        <w:rPr/>
      </w:pPr>
      <w:r>
        <w:rPr/>
        <w:t>(Закрыл двери)</w:t>
      </w:r>
      <w:r>
        <w:rPr>
          <w:rFonts w:cs="Arial-ItalicMT;Times New Roman" w:ascii="Arial-ItalicMT;Times New Roman" w:hAnsi="Arial-ItalicMT;Times New Roman"/>
          <w:i/>
          <w:iCs/>
        </w:rPr>
        <w:t xml:space="preserve"> </w:t>
      </w:r>
      <w:r>
        <w:rPr/>
        <w:t xml:space="preserve">- Когда чело не доделывает, доделывает Ведущий. Вам на присутствиях это припомнят (смех). </w:t>
      </w:r>
    </w:p>
    <w:p>
      <w:pPr>
        <w:pStyle w:val="Normal"/>
        <w:rPr/>
      </w:pPr>
      <w:r>
        <w:rPr/>
        <w:t xml:space="preserve">Соответствующим образом, если ведущие, соведущие должны вести Дом по-новому, господа ведущие огня и перспективный ведущий огня, даже личного огня (то есть это вы, вошедшие в Сиаматический курс), как вы думаете, вы должны поспособствовать ведению Дома по-новому? - Должны. И должны это внутри себя поспособствовать. Как бы вы не относились (к чему?) к тому процессу, который у вас происходил, я могу такую вещь выразить: при стяжании новой команды мы подбирали на стяжания из списка ведущих огня. </w:t>
      </w:r>
    </w:p>
    <w:p>
      <w:pPr>
        <w:pStyle w:val="Normal"/>
        <w:rPr/>
      </w:pPr>
      <w:r>
        <w:rPr/>
        <w:t xml:space="preserve">Ну, допустим, на ведущего Изначального Дома у нас было 6 человек, на соведущего огня – 7 человек, на соведущую чело – 5, если не ошибаюсь. Победили те, кто победили. Причём, из вышестоящих - те, кто не смог пройти по конкурсу на ведущего, спускались на соведущего огня, дополнительно. То есть их было не семь, а больше даже. Ну, семь – это из тех, кто подбирался. На соведущую чело – а так… А потом уже ведущих огней Владыка отстраивал по огню. Поэтому я понимаю, что есть некие сложности вашего восприятия того, что произошло, но я могу сказать, что </w:t>
      </w:r>
      <w:r>
        <w:rPr>
          <w:rFonts w:cs="Arial-BoldMT;Times New Roman" w:ascii="Arial-BoldMT;Times New Roman" w:hAnsi="Arial-BoldMT;Times New Roman"/>
          <w:b/>
          <w:bCs/>
        </w:rPr>
        <w:t>огонь, который несут те чело, которые стали ведущими, он достаточно активен, чтобы преобразить ваш Дом.</w:t>
      </w:r>
      <w:r>
        <w:rPr/>
        <w:t xml:space="preserve"> По огню! </w:t>
      </w:r>
      <w:r>
        <w:rPr>
          <w:rFonts w:cs="Arial-BoldMT;Times New Roman" w:ascii="Arial-BoldMT;Times New Roman" w:hAnsi="Arial-BoldMT;Times New Roman"/>
          <w:b/>
          <w:bCs/>
        </w:rPr>
        <w:t>А</w:t>
      </w:r>
      <w:r>
        <w:rPr/>
        <w:t xml:space="preserve"> уже </w:t>
      </w:r>
      <w:r>
        <w:rPr>
          <w:rFonts w:cs="Arial-BoldMT;Times New Roman" w:ascii="Arial-BoldMT;Times New Roman" w:hAnsi="Arial-BoldMT;Times New Roman"/>
          <w:b/>
          <w:bCs/>
        </w:rPr>
        <w:t>по</w:t>
      </w:r>
      <w:r>
        <w:rPr/>
        <w:t xml:space="preserve"> </w:t>
      </w:r>
      <w:r>
        <w:rPr>
          <w:rFonts w:cs="Arial-BoldMT;Times New Roman" w:ascii="Arial-BoldMT;Times New Roman" w:hAnsi="Arial-BoldMT;Times New Roman"/>
          <w:b/>
          <w:bCs/>
        </w:rPr>
        <w:t>содержанию</w:t>
      </w:r>
      <w:r>
        <w:rPr/>
        <w:t xml:space="preserve"> вашего </w:t>
      </w:r>
      <w:r>
        <w:rPr>
          <w:rFonts w:cs="Arial-BoldMT;Times New Roman" w:ascii="Arial-BoldMT;Times New Roman" w:hAnsi="Arial-BoldMT;Times New Roman"/>
          <w:b/>
          <w:bCs/>
        </w:rPr>
        <w:t>Дома</w:t>
      </w:r>
      <w:r>
        <w:rPr/>
        <w:t xml:space="preserve"> </w:t>
      </w:r>
      <w:r>
        <w:rPr>
          <w:rFonts w:cs="Arial-BoldMT;Times New Roman" w:ascii="Arial-BoldMT;Times New Roman" w:hAnsi="Arial-BoldMT;Times New Roman"/>
          <w:b/>
          <w:bCs/>
        </w:rPr>
        <w:t>должны работать ведущие огня</w:t>
      </w:r>
      <w:r>
        <w:rPr/>
        <w:t xml:space="preserve">. Пожалуйста, обратите внимание на эти слова. То есть очень многое зависит…   «Плотнее!» (подсказывает, как закрыть дверь). </w:t>
      </w:r>
    </w:p>
    <w:p>
      <w:pPr>
        <w:pStyle w:val="Normal"/>
        <w:rPr/>
      </w:pPr>
      <w:r>
        <w:rPr/>
        <w:t xml:space="preserve">Очень многое зависит от ведущих огня, которые определяют содержание Дома. А в вашем Доме до сих пор было наоборот. Господин майор ведёт впереди… ну, или там подполковником стал, или нет. Ну, майор, он военный, он впереди роты или батальона, а все остальные за ним. А это нас не устраивает. </w:t>
      </w:r>
    </w:p>
    <w:p>
      <w:pPr>
        <w:pStyle w:val="Normal"/>
        <w:rPr/>
      </w:pPr>
      <w:r>
        <w:rPr/>
        <w:t xml:space="preserve">Вам подобраны ведущие, которые не будут стоять во главе батальона. И если ведущие огня не соберутся между собой и сами не сложат содержание 27-го Дома ФА, его не будет. А Дом ФА-Отца в этом году уже один стал Домом Отца. А у вас Дом ФА-Майтрейи. ФА-Майтрейя – это тот, кто своим мечом идёт в Новую эпоху. Поэтому я прошу передать всем ведущим огня. Владыка не рекомендовал с вами делать совещание, сказал – в сентябре, ну, или в августе, если соберёмся, там, на семинаре. Пожалуйста, с одесситами пообщаюсь. </w:t>
      </w:r>
    </w:p>
    <w:p>
      <w:pPr>
        <w:pStyle w:val="Normal"/>
        <w:rPr/>
      </w:pPr>
      <w:r>
        <w:rPr/>
      </w:r>
    </w:p>
    <w:p>
      <w:pPr>
        <w:pStyle w:val="Style16"/>
        <w:numPr>
          <w:ilvl w:val="1"/>
          <w:numId w:val="2"/>
        </w:numPr>
        <w:rPr/>
      </w:pPr>
      <w:bookmarkStart w:id="29" w:name="__RefHeading___Toc250328144"/>
      <w:r>
        <w:rPr/>
        <w:t>Задачи ведущих огня 27-го Дома ФА</w:t>
      </w:r>
      <w:bookmarkEnd w:id="29"/>
      <w:r>
        <w:rPr/>
        <w:t xml:space="preserve"> </w:t>
      </w:r>
    </w:p>
    <w:p>
      <w:pPr>
        <w:pStyle w:val="Normal"/>
        <w:rPr/>
      </w:pPr>
      <w:r>
        <w:rPr/>
      </w:r>
    </w:p>
    <w:p>
      <w:pPr>
        <w:pStyle w:val="Normal"/>
        <w:rPr/>
      </w:pPr>
      <w:r>
        <w:rPr/>
        <w:t xml:space="preserve">Но я всем вам передаю, как Сиаматический курс, что или ваши ведущие огня перестроятся и будут сами определять политику Дома: Советами своими, развивать содержание своих Домов Проявления – и вместе развивать Дом, или в такой форме Дому: когда один ведёт, а остальные теплятся и обсуждают непонятно что на Советах (то, что мы всегда вам предъявляли в претензиях) - не бывать! </w:t>
      </w:r>
    </w:p>
    <w:p>
      <w:pPr>
        <w:pStyle w:val="Normal"/>
        <w:rPr/>
      </w:pPr>
      <w:r>
        <w:rPr/>
        <w:t xml:space="preserve">Учёба ведущим огня проведена мною на Советах. Записана. Кто не знаком, познакомьтесь. Полезная вещь. Там мы каждому объясняли, что, как, где делать, как ведущему огня. Вместе сложите стиль ведущего огня Владыке от вашего Дома ФА - ФА-Владыке Кут Хуми необходимо сложить стиль работы ведущего огня самостоятельного, участвующего в коллективном Совете ведущих огня, где коллектив ведущих огня определяет содержание 27-го Дома ФА. А не ведущий и соведущий определяют содержание, а остальные, как стадо баранов энергопотенциал обсуждают на Совете. Понятно, о чём я?! </w:t>
      </w:r>
    </w:p>
    <w:p>
      <w:pPr>
        <w:pStyle w:val="Normal"/>
        <w:rPr/>
      </w:pPr>
      <w:r>
        <w:rPr/>
        <w:t xml:space="preserve">Вот чтоб старый стиль командного ведения у вас не остался, все ваши ведущие и соведущие были смещены. Ведущий – ещё и тем, что он переезжает, как оказалось неожиданно у нас по документам. Ну, это мы с ним уже «паабчаемся» на эту тему. Неважно что, куда, это не ваш вопрос, это - моя компетенция. Это понятно? Это понятно. </w:t>
      </w:r>
    </w:p>
    <w:p>
      <w:pPr>
        <w:pStyle w:val="Normal"/>
        <w:rPr/>
      </w:pPr>
      <w:r>
        <w:rPr/>
        <w:t>Кто здесь сидит из ведущих огня, подумайте о новом стиле Дома. Чело, которые не стали ведущими огня, вы должны сообразить другой вариант. Коллективная эпоха – это не когда мы мним себя коллективом и говорим… (открывается дверь, Виталий</w:t>
      </w:r>
      <w:r>
        <w:rPr>
          <w:rFonts w:cs="Arial-ItalicMT;Times New Roman" w:ascii="Arial-ItalicMT;Times New Roman" w:hAnsi="Arial-ItalicMT;Times New Roman"/>
          <w:i/>
          <w:iCs/>
        </w:rPr>
        <w:t>: «</w:t>
      </w:r>
      <w:r>
        <w:rPr/>
        <w:t xml:space="preserve">Здравствуйте, сюда не надо с этим», - дверь закрылась)… это не когда мы мним себя коллективом, а когда мы являемся коллективом. </w:t>
      </w:r>
    </w:p>
    <w:p>
      <w:pPr>
        <w:pStyle w:val="Normal"/>
        <w:rPr/>
      </w:pPr>
      <w:r>
        <w:rPr/>
        <w:t xml:space="preserve">И Сиаматический курс ваш и тот, кто прошёл его, но здесь не находится, ну там, человек сколько там, пускай 50 будет, ну, 20, 30 вместе объединитесь – вы чело 27-го Дома ФА. Вы, как чело, как носите 27-й Дом ФА? Вы задумывались, что Иерархию 27-го Дома ФА определяют чело. Вы задумывались, что вы определяете выражение огня в 27-м Доме ФА, ибо чело -  это Сын, это свет, это Иерархия? Где ваша Иерархия чело? Не соподчинённость ведущему, соведущему слепая, а выражение ФА-Владык вами. Не до конфликтности, когда я сам выражаю, я главный, а в нормальном коллективном огне 6-й расы. </w:t>
      </w:r>
    </w:p>
    <w:p>
      <w:pPr>
        <w:pStyle w:val="Normal"/>
        <w:rPr/>
      </w:pPr>
      <w:r>
        <w:rPr/>
        <w:t xml:space="preserve">Другими словами, если срезом чело, срезом ведущих огня и срезом ведущих, соведущих Изначального Дома (руками показывает срез один выше другого – ред.) мы не наладим здесь процессы ФА-Майтрейи, как они должны быть с точки зрения 6-й расы, а не как они сидят в нашей голове, 27-му Дому ФА не бывать! В этом ваша дхарма, а не карма. Дхарма – это долг, кто не знает. Что это значит? Или мы выражаем ФА-Майтрейю, или ФА-Майтрейя своим мечом нас сносит. Другого не дано! </w:t>
      </w:r>
    </w:p>
    <w:p>
      <w:pPr>
        <w:pStyle w:val="Normal"/>
        <w:rPr/>
      </w:pPr>
      <w:r>
        <w:rPr/>
        <w:t xml:space="preserve">Выразить ФА-Майтрейю теоретически проще, чем подтвердить практически. И вы на это попали. Так же, как 28-й Дом ФА попал на ФА-Аватара. Он попал. Чтоб было понятно 28-й Дом ФА ФА-Аватара выразить не смог, мы сейчас выразили ФА-Аватара на Сиаматическом семинаре в Москве, а в Киеве мы не смогли его выразить. Чувствуете, как попал 28-й Дом ФА? Я им это ещё сообщу, порадую. То есть Дом ещё должен дорасти до этого. </w:t>
      </w:r>
    </w:p>
    <w:p>
      <w:pPr>
        <w:pStyle w:val="Normal"/>
        <w:rPr/>
      </w:pPr>
      <w:r>
        <w:rPr/>
        <w:t>Ну, вот сидит курс Сиаматический, выходит ФА-Аватар, и мы начинаем выражать его огонь, вплоть до коллективного выражения ФА-Аватара 32-м Домом ФА, а не 28-м. Вопрос: почему 32-м, а не 28-м? Ну и что, что это 28-й Синтез. Почему 32-м, а не 28-м?! Вот чтоб с ФА-Майтрейя такое не получилось, мне нужно, чтоб вы (особенно ваш курс, ваш курс будут проверять на это) через несколько месяцев смогли вот здесь коллективно фиксировать ФА-Майтрейю собою. Если вы это сможете, ваш Дом будет это держать. А не как получилось в Киеве: Киев Дом большой, а ФА-Аватара выражает Москва. С какой стати? Из зала: «Поддержка». - Ага, поддержка! Имел в виду я такую поддержку, знаете где? Вон там, в Китае. А я живу здесь. Поддержка. Если б это была поддержка, я б не возмущался. Я люблю поддержки. Я ими занимался в хореографии: поддержал и отпустил. (Показывает руками: поддержал - и отпустил, смех). А дальше сама вертись, как можешь. Вот и поддержка. У меня поддержка по-другому звучит. (Из зала продолжают диалог – ред.)</w:t>
      </w:r>
      <w:r>
        <w:rPr>
          <w:rFonts w:cs="Arial-ItalicMT;Times New Roman" w:ascii="Arial-ItalicMT;Times New Roman" w:hAnsi="Arial-ItalicMT;Times New Roman"/>
          <w:i/>
          <w:iCs/>
        </w:rPr>
        <w:t>.</w:t>
      </w:r>
      <w:r>
        <w:rPr/>
        <w:t xml:space="preserve"> Всё, всё, всё. Лапшу вешать не надо. Не смотрите своим взглядом на это всё. Понятно. </w:t>
      </w:r>
    </w:p>
    <w:p>
      <w:pPr>
        <w:pStyle w:val="Normal"/>
        <w:rPr/>
      </w:pPr>
      <w:r>
        <w:rPr/>
        <w:t xml:space="preserve">В итоге, у вас сложился стиль, который и идёт к ФА-Майтрейе. И мы бились год с вами, ведущие огня знают, чего мы тут устраивали на Советах, чтоб вас перестроить. И одновременно </w:t>
      </w:r>
      <w:r>
        <w:rPr>
          <w:spacing w:val="28"/>
        </w:rPr>
        <w:t>вы должны это сложить</w:t>
      </w:r>
      <w:r>
        <w:rPr/>
        <w:t xml:space="preserve">. Я не смогу это сложить за вас. Это ваша работа, это ваше служение, это ваше восхождение. Мы можем подсказать, мы можем отследить. Поддержать мы, кстати, не можем, не имеем права. Отец даст огонь - и будем выражать, как Отец даст или Владыка, и не вякнешь, называется. Поэтому, будьте добры, осознайте: или мы Одесский Дом ФА выведем из иллюзий «великой Дерибасовской» и введём всё-таки в выражение ФА-Майтрейи командой чело, это вы, в первую очередь: команда ведущих огня, ведущих, соведущих - или извините, его меч походит по нам и по мне тоже, так как я здесь ведущий Сиаматики. Мне это не надо. Я вас замучаю. Но и вам это не надо. Вы меня должны замучить, как выразить ФА-Майтрейю своей работой. Замучить не внешне – выразить! Замучить внутренне. Когда я приезжаю, а у вас такой стиль огня внутренней работы, что я не могу сам ниже читать курс, чем вы достойны своим огнём. С вашего курса я могу это потребовать. Вот тогда ФА-Майтрейю нам здесь удастся выразить. </w:t>
      </w:r>
    </w:p>
    <w:p>
      <w:pPr>
        <w:pStyle w:val="Normal"/>
        <w:rPr/>
      </w:pPr>
      <w:r>
        <w:rPr/>
        <w:t xml:space="preserve">Вот такая интересная ситуация сложилась в вашем Доме. Она хорошая. Мне нравится обновление. Всегда люблю обновляться. Но нужна перестройка всех, а не только ведущих, соведущих. А у нас опять смотрят: ведущий, соведущий - новенькие: «Ну, посмотрим, как они поведут Дом». Я могу сообщить, как они поведут Дом. Первые месяцы – никак, вторые месяцы – никак. И после Нового года появится что-то как-то. Если за эти месяцы ваша команда не подхватит, это никак и не будет держать собою, то к Новому году, может даже 27-го ФА не остаться. Ага?! Как вам такие перспективы? Не надо, правда? И мне не надо! И мне не надо. Это я говорю при ведущих, соведущих новых. Слово «никак», это потому что они будут входить в этот опыт только 4-е месяца, потому что люди входят с нуля. Они объективны, они будут в это входить, да ещё с учётом их социальных и иных накоплений. Но хотя – подготовка в предыдущих воплощениях была. Но это ж было в предыдущих воплощениях, надо выразить в этом! </w:t>
      </w:r>
    </w:p>
    <w:p>
      <w:pPr>
        <w:pStyle w:val="Normal"/>
        <w:rPr/>
      </w:pPr>
      <w:r>
        <w:rPr/>
        <w:t xml:space="preserve">Господа Сиаматики, вы у нас теперь старший курс, ведите Дом собою. И разбирайтесь между собою в качестве работы в нём. Раз-би-рай-тесь! </w:t>
      </w:r>
    </w:p>
    <w:p>
      <w:pPr>
        <w:pStyle w:val="Normal"/>
        <w:rPr/>
      </w:pPr>
      <w:r>
        <w:rPr/>
      </w:r>
    </w:p>
    <w:p>
      <w:pPr>
        <w:pStyle w:val="Style16"/>
        <w:numPr>
          <w:ilvl w:val="1"/>
          <w:numId w:val="2"/>
        </w:numPr>
        <w:rPr/>
      </w:pPr>
      <w:bookmarkStart w:id="30" w:name="__RefHeading___Toc250328145"/>
      <w:bookmarkEnd w:id="30"/>
      <w:r>
        <w:rPr/>
        <w:t>О стяжаниях</w:t>
      </w:r>
    </w:p>
    <w:p>
      <w:pPr>
        <w:pStyle w:val="Normal"/>
        <w:rPr/>
      </w:pPr>
      <w:r>
        <w:rPr/>
      </w:r>
    </w:p>
    <w:p>
      <w:pPr>
        <w:pStyle w:val="Normal"/>
        <w:rPr/>
      </w:pPr>
      <w:r>
        <w:rPr/>
        <w:t xml:space="preserve">Ну, и последнее. Сейчас вот подходили ко мне по стяжаниям, в вашем Доме. Владыка посмотрел (особенно прикольная ситуация с двумя тут ведущими) и сказал больше 63-х вашему Дому не положено. И даже это вы с трудом выдержите. Поэтому в вашем Доме остаётся 62 плюс один – 63 ведущих. Один ведущий сейчас подошёл с устремлением. Сам подошёл. </w:t>
      </w:r>
    </w:p>
    <w:p>
      <w:pPr>
        <w:pStyle w:val="Normal"/>
        <w:rPr/>
      </w:pPr>
      <w:r>
        <w:rPr/>
        <w:t xml:space="preserve">Я вам так – на ушко: и тем, что он сам подошёл и попросил вывести к Владыке - и мы с Олей вдвоём его вывели. «Стучащемуся да откроется». Владыка сказал: «Только этот» - и утвердил его 63-м огнём. Нам ещё сегодня вечером надо будет возжечь ваш Дом не на 62, а на 63 огня, ну, это она сейчас материал принесёт на флэшке. А за всех остальных просил Гена. Владыка сказал: «Нельзя». Всё. </w:t>
      </w:r>
    </w:p>
    <w:p>
      <w:pPr>
        <w:pStyle w:val="Normal"/>
        <w:rPr/>
      </w:pPr>
      <w:r>
        <w:rPr/>
        <w:t>Особенно пикантно… тут уже я попросил. Значит, кто-то забыл напечатать фамилии и имена стяжающих на два огня. Такие безымянные стяжания были. Увидев их, я просто их стёр с компьютера, потому что безымянных стяжаний не бывает. Но прикол заключается в том, что было ещё третье безымянное стяжание, которое я вообще не увидел, хотя весь текст читал буквально вот… Владыка, смеясь, сказал: «Тот безымянный остаётся, только ему надо получить имя на присутствиях». Это, по-моему, 51-й огонь был, если не ошибаюсь. А тех двух,  кого вычеркнули, фраза была ещё лучше: «Они здесь и не нужны были», - потому что не готовы были к стяжанию.</w:t>
      </w:r>
    </w:p>
    <w:p>
      <w:pPr>
        <w:pStyle w:val="Normal"/>
        <w:rPr/>
      </w:pPr>
      <w:r>
        <w:rPr/>
        <w:t xml:space="preserve">Так что, кого вычеркнули, Гена знает кого, я не знаю, я ваши фамилии не знаю: господа, вы не готовы к ведению огня почему-то. Выясните у ФА-Владыки Кут Хуми, почему. Причём за кого-то из вас мне Гена там аж рекламировал, что это ведущий – ой, как важен. А Владыка мне (вот мы вдвоём стояли с Олей сейчас) сказал: «Ой, как неважен». «Почему?» - у меня вопрос к этому «важному» ведущему, это – кого безымянного опубликовали. Что-то там с Душою ФА было. Не знаю, что имел в виду Гена. Я слышал, что имел в виду Владыка. Я знаю, что это не понравится. Все, кому мыслеобразы не утверждены, вы не прошли. И расширения Дома дальше не будет. </w:t>
      </w:r>
    </w:p>
    <w:p>
      <w:pPr>
        <w:pStyle w:val="Normal"/>
        <w:rPr/>
      </w:pPr>
      <w:r>
        <w:rPr/>
        <w:t xml:space="preserve">А ещё Владыка так жёстко, потому что ваш Дом ФА пришёл в самый последний момент. Мы проверяли вас самых последних, 16-го вечером (16.07.2009 г. – ред.). И для Дома ФА это верх некомпетентности. Ваши материалы пришли самыми последними на первую проверку, вместе с 32-м Домом ФА. Верх некомпетентности. У вас был месяц в июне, чтобы всё стяжать. В Киеве, мы приехали до 15-го числа, Владыка сказал: «Так как до 15-го, там можно достяжать 4-х ещё». И они достяжали, переслали мне списочек и утвердили аж 86 ведущих огня. У них было 82 или 80, а сегодня у нас 17-е. Владыка объявлял: 16-го – последний день проверки. Одному, который сам устремился, он сделал исключение: стучащему даётся. </w:t>
      </w:r>
    </w:p>
    <w:p>
      <w:pPr>
        <w:pStyle w:val="Normal"/>
        <w:rPr/>
      </w:pPr>
      <w:r>
        <w:rPr/>
        <w:t xml:space="preserve">Стучащиеся, вы где? Когда я сюда зашёл, вы, где толпой вокруг мну? Не как стадо баранов, а к Владыке. Гена сам всё договорится. - Договорился. А Владыка так не видел. Дом ФА-Майтрейи! </w:t>
      </w:r>
    </w:p>
    <w:p>
      <w:pPr>
        <w:pStyle w:val="Normal"/>
        <w:rPr/>
      </w:pPr>
      <w:r>
        <w:rPr/>
        <w:t xml:space="preserve">Юная леди, вы кого ищете? (Обращается к зашедшей в зал). Ясно. Стесняется. </w:t>
      </w:r>
    </w:p>
    <w:p>
      <w:pPr>
        <w:pStyle w:val="Normal"/>
        <w:rPr/>
      </w:pPr>
      <w:r>
        <w:rPr/>
        <w:t xml:space="preserve">Вы это услышали? Итак, у вас на сегодняшний день утверждено </w:t>
      </w:r>
      <w:r>
        <w:rPr>
          <w:rFonts w:cs="Arial-BoldMT;Times New Roman" w:ascii="Arial-BoldMT;Times New Roman" w:hAnsi="Arial-BoldMT;Times New Roman"/>
          <w:b/>
          <w:bCs/>
        </w:rPr>
        <w:t>63 ведущих огня</w:t>
      </w:r>
      <w:r>
        <w:rPr/>
        <w:t xml:space="preserve">. И на этот год большего не дано. Все остальные, кто не стяжал, вы можете стяжать ведущего с правами чело и вести группу в рамках одного из Домов Проявления, но не быть этот год ведущим огня. </w:t>
      </w:r>
    </w:p>
    <w:p>
      <w:pPr>
        <w:pStyle w:val="Normal"/>
        <w:rPr/>
      </w:pPr>
      <w:r>
        <w:rPr/>
        <w:t xml:space="preserve">Кстати, потенциально Владыка сказал, что ваш Дом больше 63-х огней не выдержит. </w:t>
      </w:r>
      <w:r>
        <w:rPr>
          <w:rFonts w:cs="Arial-BoldMT;Times New Roman" w:ascii="Arial-BoldMT;Times New Roman" w:hAnsi="Arial-BoldMT;Times New Roman"/>
          <w:b/>
          <w:bCs/>
        </w:rPr>
        <w:t>Это</w:t>
      </w:r>
      <w:r>
        <w:rPr/>
        <w:t xml:space="preserve"> </w:t>
      </w:r>
      <w:r>
        <w:rPr>
          <w:rFonts w:cs="Arial-BoldMT;Times New Roman" w:ascii="Arial-BoldMT;Times New Roman" w:hAnsi="Arial-BoldMT;Times New Roman"/>
          <w:b/>
          <w:bCs/>
        </w:rPr>
        <w:t>максимум</w:t>
      </w:r>
      <w:r>
        <w:rPr/>
        <w:t xml:space="preserve">, что Владыка вообще видел. Так что, может и сложилось всё идеально. Ну, а тех, у кого там фамилии вычеркнуты, два человека, и они были стёрты с компьютера, Владыка сейчас ответил. Вот поблагодарите суету всего Дома, который все материалы сдал в самый последний момент. А так как у меня очередь проверки, вы мне сдали по проверке самые последние. Всё понятно? Сами виноваты – июнь прошляпили, а в июле масса Домов на очереди. И по мере прихода материалов, мы строили очерёдность их проверки, честно для всех - что Групп Дома ФА-Отца Метагалактики, что Домов Отца. </w:t>
      </w:r>
    </w:p>
    <w:p>
      <w:pPr>
        <w:pStyle w:val="Normal"/>
        <w:rPr/>
      </w:pPr>
      <w:r>
        <w:rPr/>
        <w:t xml:space="preserve">Вот вы на это и попали. Хотя, с другой стороны, вы хорошо попали. Значит, по Иерархии, если взять количественно, не качественно. Значит, по количеству ведущих огня первым Домом у нас 28-й Дом ФА, это 86 ведущих огней. По второму показателю туда выходите вы, но вы делите 2-е место с Домом Отца Астаны. У них тоже 63 огня, как и у вас. Так как вы Дом ФА, по идее, по качеству вы должны стать на 2-е место всё. </w:t>
      </w:r>
    </w:p>
    <w:p>
      <w:pPr>
        <w:pStyle w:val="Normal"/>
        <w:rPr/>
      </w:pPr>
      <w:r>
        <w:rPr/>
        <w:t xml:space="preserve">Но так как они стяжали сразу, вовремя и устремлённо - и они тоже идут в Дом ФА, у них в сентябре начинается Сиаматический курс по возжиганию Дома ФА, и эстафету вы им передали, кстати… чтоб выровнять эстафету вашего Дома с тем Домом по Сиаматике: и у вас и у них 63 огня, и вы на втором месте с ними. Вот делите второй пьедестал пополам. Я думал, вы третьими или они третьими, Владыка сказал пополам, потому что и та и другая группа  в этом количестве огней неустойчива, а в месте, глядишь, состоятся. </w:t>
      </w:r>
    </w:p>
    <w:p>
      <w:pPr>
        <w:pStyle w:val="Normal"/>
        <w:rPr/>
      </w:pPr>
      <w:r>
        <w:rPr/>
        <w:t xml:space="preserve">Ну, и третье место у нас, у Московского Дома. Да? У Московского – 56 огней.  4-ое – у Питерского Дома, 52 огня. Пятое, уже не помню у кого, там, Крым с Краснодаром что ли делят, там по 36-40 огней, или по 48 огней, что-то такое. </w:t>
      </w:r>
    </w:p>
    <w:p>
      <w:pPr>
        <w:pStyle w:val="Normal"/>
        <w:rPr/>
      </w:pPr>
      <w:r>
        <w:rPr/>
        <w:t xml:space="preserve">Вот примерно Иерархия Домов ФА, которые сложились, и Домов ФА-Отца на сегодняшний день. </w:t>
      </w:r>
    </w:p>
    <w:p>
      <w:pPr>
        <w:pStyle w:val="Normal"/>
        <w:rPr/>
      </w:pPr>
      <w:r>
        <w:rPr/>
        <w:t xml:space="preserve">Да, вы у нас крупненький Дом с места в карьер - 63 огня. Это очень большая работа, и очень сложная будет работа. Вы не представляете, сколько придётся вам теперь этот огонь выдерживать, но факт остаётся фактом. Вы вырвались вперёд. На второй ступени вы сильнее Астаны, потому что у вас второй Сиаматический курс, и подготовка огня и ФА посильнее. А значит, вам придётся держать устойчивость второй ступени собою. А для этого… Знаете такое, если Владыка хотел и видел, что вы можете взять большее количество огней, я думаю, он разрешил бы стяжания. Владыка не видел?!... что в ваш Дом больше огней не поместится - это я отвечаю кому-то на вопрос, - Владыке виднее. Не наша компетенция почему. Владыка сказал: «Нет». В Киеве на 82 человека или 81,  Владыка сказал: «Да». - Будет исполнено. Вам сказал нет, будет исполнено. Всё понятно? Без вопросов. Вот здесь есть военная дисциплина - ФА-Иерархия, у нас нет вопросов. В будущем  будут пояснения, разберёмся. Всё чётко. </w:t>
      </w:r>
    </w:p>
    <w:p>
      <w:pPr>
        <w:pStyle w:val="Normal"/>
        <w:rPr/>
      </w:pPr>
      <w:r>
        <w:rPr/>
      </w:r>
    </w:p>
    <w:p>
      <w:pPr>
        <w:pStyle w:val="Style16"/>
        <w:numPr>
          <w:ilvl w:val="1"/>
          <w:numId w:val="2"/>
        </w:numPr>
        <w:rPr/>
      </w:pPr>
      <w:bookmarkStart w:id="31" w:name="__RefHeading___Toc250328146"/>
      <w:bookmarkEnd w:id="31"/>
      <w:r>
        <w:rPr/>
        <w:t xml:space="preserve">Принцип ФА-Майтрейи,  первый шаг </w:t>
      </w:r>
      <w:r>
        <w:rPr/>
        <w:br w:type="textWrapping" w:clear="all"/>
      </w:r>
      <w:r>
        <w:rPr/>
        <w:t>программы коллективного роста огня</w:t>
      </w:r>
    </w:p>
    <w:p>
      <w:pPr>
        <w:pStyle w:val="Normal"/>
        <w:rPr/>
      </w:pPr>
      <w:r>
        <w:rPr/>
      </w:r>
    </w:p>
    <w:p>
      <w:pPr>
        <w:pStyle w:val="Normal"/>
        <w:rPr/>
      </w:pPr>
      <w:r>
        <w:rPr/>
        <w:t xml:space="preserve">Зачем я это вам рассказал? Ну, вы скажете: «Ну вот, это наш курс, это особо не касается… ну, да…» Во-первых, старший курс - это Сиаматический, должен быть всегда в курсе, что происходит в Доме, даже если вы чело, потому что все огни Изначального Дома, которые здесь складываются, влияют на вас. </w:t>
      </w:r>
    </w:p>
    <w:p>
      <w:pPr>
        <w:pStyle w:val="Normal"/>
        <w:rPr/>
      </w:pPr>
      <w:r>
        <w:rPr/>
        <w:t xml:space="preserve">Пример. Так как у вас сложилось 63 огня ведущих в Изначальном Доме, сейчас при стяжании 32-рицы человека и далее на все остальные наши стяжания, на каждого из вас со второго Сиаматического курса включается положение… Ну, допустим, здесь сидит 50 человек, я не знаю, сколько, ну, 50 – условно. По условиям Синтеза на каждого из вас усиляется огонь на 50 человек, от количества находящихся. Но, на Сиаматике сюда ещё плюсуется количество огней, находящихся в Доме. И на каждого из вас добавляется прямой толчок 63-х огней от 63-х Домов Проявления по качеству их работы, находящихся в Изначальном Доме, на усиление ваших Сиаматических стяжаний. В итоге, 50 + 63 = 113. Но 63 зависят от качества работы Домов Проявления. </w:t>
      </w:r>
    </w:p>
    <w:p>
      <w:pPr>
        <w:pStyle w:val="Normal"/>
        <w:rPr/>
      </w:pPr>
      <w:r>
        <w:rPr/>
        <w:t xml:space="preserve">Сейчас этого качества нет, потому что только стяжали. Поэтому чистый огонь будет идти от ФА-Владыки Кут Хуми. А с сентября этот огонь будет, с одной стороны, идти от Владыки на Синтезе; с другой стороны, уровень и качество этого огня будет учитывать уровень и качество работы  ведущих Домов Проявления. </w:t>
      </w:r>
    </w:p>
    <w:p>
      <w:pPr>
        <w:pStyle w:val="Normal"/>
        <w:rPr/>
      </w:pPr>
      <w:r>
        <w:rPr/>
        <w:t xml:space="preserve">Но когда этот огонь дойдёт к вам, и мы стяжаем… (это условия Сиаматики, иначе матрицы не перестроятся у вас) …и мы что-нибудь стяжаем вот здесь, понятно, в обратную сторону: ваше стяжание пойдёт толчком. На эти 50 человек не пойдёт, потому что мы вместе стяжаем, а вот на 63 ведущих огня... </w:t>
      </w:r>
    </w:p>
    <w:p>
      <w:pPr>
        <w:pStyle w:val="Normal"/>
        <w:rPr/>
      </w:pPr>
      <w:r>
        <w:rPr>
          <w:rFonts w:cs="Arial-BoldMT;Times New Roman" w:ascii="Arial-BoldMT;Times New Roman" w:hAnsi="Arial-BoldMT;Times New Roman"/>
          <w:b/>
          <w:bCs/>
        </w:rPr>
        <w:t>Собираем наше стяжание</w:t>
      </w:r>
      <w:r>
        <w:rPr/>
        <w:t>, понятно, не делим его на 63 части, а</w:t>
      </w:r>
      <w:r>
        <w:rPr>
          <w:rFonts w:cs="Arial-BoldMT;Times New Roman" w:ascii="Arial-BoldMT;Times New Roman" w:hAnsi="Arial-BoldMT;Times New Roman"/>
          <w:b/>
          <w:bCs/>
        </w:rPr>
        <w:t xml:space="preserve"> берём этот Цельный огонь - и из него складываются аналоги такого же объёма огня – 63 варианта - и рассылается ведущим огня для применения в Домах Проявления. </w:t>
      </w:r>
      <w:r>
        <w:rPr/>
        <w:t xml:space="preserve">Не на их личный рост, а для применения в Домах Проявления. </w:t>
      </w:r>
    </w:p>
    <w:p>
      <w:pPr>
        <w:pStyle w:val="Normal"/>
        <w:rPr/>
      </w:pPr>
      <w:r>
        <w:rPr/>
        <w:t xml:space="preserve">И если ведущий этого огня не будет его применять, то этот шарик будет вертеться вокруг него и говоря иногда: «Ой! Ой, примени меня». В общем, будет такой интересный этот «тяни-толкай». И так с каждым нашим стяжанием. Сегодня оно будет второе, новое. </w:t>
      </w:r>
    </w:p>
    <w:p>
      <w:pPr>
        <w:pStyle w:val="Normal"/>
        <w:rPr/>
      </w:pPr>
      <w:r>
        <w:rPr/>
        <w:t xml:space="preserve">Я не знаю, насколько с каждой практикой, пока с каждым стяжанием. Но этого хватит ведущим огня Домов Проявления,  которые вообще сами по себе - бездельники. Ну, в вашем Доме так сложилось, в других тоже так иногда складывается. Не все, но в основном. </w:t>
      </w:r>
    </w:p>
    <w:p>
      <w:pPr>
        <w:pStyle w:val="Normal"/>
        <w:rPr/>
      </w:pPr>
      <w:r>
        <w:rPr/>
        <w:t xml:space="preserve">Надеюсь, новая команда это преодолеет. Понятно? Поэтому Сиаматический курс преображается синтез-аматически, не только сам для себя и в самом себе,  а он несёт и синтез-аматику 27-го  Дома ФА. </w:t>
      </w:r>
    </w:p>
    <w:p>
      <w:pPr>
        <w:pStyle w:val="Normal"/>
        <w:rPr/>
      </w:pPr>
      <w:r>
        <w:rPr/>
        <w:t xml:space="preserve">В итоге, мы  Сиаматическому курсу будем постоянно сообщать, что происходит в 27-м Доме ФА, чтоб вы были в курсе, вот так кратенько, если необходимо. И на ближайших стяжаниях эту аматическую матрицу этого 27-го Дома ФА мы тут же будем иметь в виду по перестройке стяжания, хотя бы подсознательно. </w:t>
      </w:r>
    </w:p>
    <w:p>
      <w:pPr>
        <w:pStyle w:val="Normal"/>
        <w:rPr/>
      </w:pPr>
      <w:r>
        <w:rPr/>
        <w:t>Если на первый курс Сиаматики это делал я, как ведущий курса Сиаматики, это была моя ответственность, то на втором курсе Сиаматики я лишь координирую этот процесс, и ответственность - на вас. Я буду вам сообщать, что в 27-м Доме ФА происходит. Мы будем вместе складывать практику сиаматизации 27-го Дома ФА, то есть синтез-аматики новой, и рассылать этот объём огня товарищам, ведущим огня, которые должны применить этот огонь собою, в работе своих Домов Проявления.</w:t>
      </w:r>
    </w:p>
    <w:p>
      <w:pPr>
        <w:pStyle w:val="Normal"/>
        <w:rPr/>
      </w:pPr>
      <w:r>
        <w:rPr/>
        <w:t xml:space="preserve">Это - условие роста второго Сиаматического курса, называется - развитие жизни на той территории, где Сиаматика проходит, ибо двойка - это Слово Отца, а Слово Отца это  что? - жизнь. И развивать мы будем жизнь огнём. </w:t>
      </w:r>
    </w:p>
    <w:p>
      <w:pPr>
        <w:pStyle w:val="Normal"/>
        <w:rPr/>
      </w:pPr>
      <w:r>
        <w:rPr/>
        <w:t xml:space="preserve">А так как шары огня больше ловят ведущие огня, мы будем им рассылать эти огни. А они должны со своими чело и поприменяться в ведении этим огнём. Представляешь, что вам? - это новая ведущая Изначального Дома, 27-го, - что вам предстоит в этом году? Ты меня поняла теперь. Вот поэтому я сказал: «Всё свободно, вы всё получите». И так мы будем двигаться дальше. Фу-х! Выразился. По Дому ФА всё. </w:t>
      </w:r>
    </w:p>
    <w:p>
      <w:pPr>
        <w:pStyle w:val="Normal"/>
        <w:rPr/>
      </w:pPr>
      <w:r>
        <w:rPr/>
        <w:t xml:space="preserve">Значит, не надо думать, что шары огня, там, ведущий, там, не способен применить. Не надо думать, что они будут бить и только его бить. Это для особо ленивых, у нас есть такие и в вашем Доме, они будут его бить.  </w:t>
      </w:r>
    </w:p>
    <w:p>
      <w:pPr>
        <w:pStyle w:val="Normal"/>
        <w:rPr/>
      </w:pPr>
      <w:r>
        <w:rPr/>
        <w:t>А так – ведущий огня входит в практику желательно с чело, тогда не так сильно больно будет. И к нему этот шар огня входит в практику, в его практику, и практика корректируется с учётом потенциального огня 27-го Дома ФА и Сиаматического курса</w:t>
      </w:r>
      <w:r>
        <w:rPr>
          <w:rFonts w:cs="Arial-BoldMT;Times New Roman" w:ascii="Arial-BoldMT;Times New Roman" w:hAnsi="Arial-BoldMT;Times New Roman"/>
          <w:b/>
          <w:bCs/>
        </w:rPr>
        <w:t xml:space="preserve">. </w:t>
      </w:r>
      <w:r>
        <w:rPr/>
        <w:t>И в практике ведущий огня это применяет. Это минимальное требование</w:t>
      </w:r>
      <w:r>
        <w:rPr>
          <w:rFonts w:cs="Arial-BoldMT;Times New Roman" w:ascii="Arial-BoldMT;Times New Roman" w:hAnsi="Arial-BoldMT;Times New Roman"/>
          <w:b/>
          <w:bCs/>
        </w:rPr>
        <w:t>.</w:t>
      </w:r>
    </w:p>
    <w:p>
      <w:pPr>
        <w:pStyle w:val="Normal"/>
        <w:rPr/>
      </w:pPr>
      <w:r>
        <w:rPr/>
        <w:t>Идеально, если эта практика будет с коллективом чело, тогда этот огонь точно применяется на развитие что Дома Проявления, что 27-го Дома ФА. Вот это называется рост коллективной взаимозависимости в 27-м Доме ФА и во всех остальных  Домах тоже, но у вас это становится обязательным условием работы. Это</w:t>
      </w:r>
      <w:r>
        <w:rPr>
          <w:rFonts w:cs="Arial-BoldMT;Times New Roman" w:ascii="Arial-BoldMT;Times New Roman" w:hAnsi="Arial-BoldMT;Times New Roman"/>
          <w:b/>
          <w:bCs/>
        </w:rPr>
        <w:t xml:space="preserve"> принцип ФА-Майтрейи: всё что стяжал один коллектив - отдаётся другим, всё что стяжали другие - отдаётся одному коллективу.</w:t>
      </w:r>
      <w:r>
        <w:rPr/>
        <w:t xml:space="preserve"> </w:t>
      </w:r>
      <w:r>
        <w:rPr>
          <w:rFonts w:cs="Arial-BoldMT;Times New Roman" w:ascii="Arial-BoldMT;Times New Roman" w:hAnsi="Arial-BoldMT;Times New Roman"/>
          <w:b/>
          <w:bCs/>
        </w:rPr>
        <w:t xml:space="preserve">В синтезе огонь уравновешивается коллективным ростом огня, </w:t>
      </w:r>
      <w:r>
        <w:rPr/>
        <w:t>и ФА-Майтрейя начинает в 27-м Доме ФА программу коллективного роста огня</w:t>
      </w:r>
      <w:r>
        <w:rPr>
          <w:rFonts w:cs="Arial-BoldMT;Times New Roman" w:ascii="Arial-BoldMT;Times New Roman" w:hAnsi="Arial-BoldMT;Times New Roman"/>
          <w:b/>
          <w:bCs/>
        </w:rPr>
        <w:t xml:space="preserve">. </w:t>
      </w:r>
      <w:r>
        <w:rPr/>
        <w:t xml:space="preserve">Первый шаг я вам сейчас сообщил. Остальные, когда ФА-Майтрейя сообщит, я вам тоже сообщу, пока мне ничего больше не сообщили. </w:t>
      </w:r>
    </w:p>
    <w:p>
      <w:pPr>
        <w:pStyle w:val="Normal"/>
        <w:rPr/>
      </w:pPr>
      <w:r>
        <w:rPr/>
        <w:t xml:space="preserve">Вот это я вам хотел рассказать вначале. Владыка сказал – после перерыва. Сочувствую тем, кто не стяжал, долго ждали мы вас. Предупреждён, значит, вооружён. Всем остальным перспектива обрисована, работаем. Причём вы работаете… Только не надо: «Во-о, как сложно!» А мне тоже сложно, у меня тоже свои поручения есть. У каждого свои поручения, своя работа, своё исполнение в огне. Давайте просто работать вместе и не думать, кому легче, кому тяжелее. Всем по-своему хорошо. Сложили. </w:t>
      </w:r>
    </w:p>
    <w:p>
      <w:pPr>
        <w:pStyle w:val="Normal"/>
        <w:rPr/>
      </w:pPr>
      <w:r>
        <w:rPr/>
      </w:r>
    </w:p>
    <w:p>
      <w:pPr>
        <w:pStyle w:val="Style16"/>
        <w:numPr>
          <w:ilvl w:val="1"/>
          <w:numId w:val="2"/>
        </w:numPr>
        <w:rPr/>
      </w:pPr>
      <w:bookmarkStart w:id="32" w:name="__RefHeading___Toc250328147"/>
      <w:r>
        <w:rPr/>
        <w:t>Первый огонь ФА-Майтрейи</w:t>
      </w:r>
      <w:bookmarkEnd w:id="32"/>
      <w:r>
        <w:rPr/>
        <w:t xml:space="preserve"> </w:t>
      </w:r>
    </w:p>
    <w:p>
      <w:pPr>
        <w:pStyle w:val="Normal"/>
        <w:rPr/>
      </w:pPr>
      <w:r>
        <w:rPr/>
      </w:r>
    </w:p>
    <w:p>
      <w:pPr>
        <w:pStyle w:val="Normal"/>
        <w:rPr/>
      </w:pPr>
      <w:r>
        <w:rPr/>
        <w:t xml:space="preserve">А теперь маленький моментик, вот сейчас зафиксируйтесь. Я пока помолчу пару секунд. Вокруг вас вьётся вихрь нового огня 27-го Дома ФА, он не войдёт сюда до сентября, я имею  виду в вас, но вихрь есть, вы можете к нему пристроиться. Попробуйте увидеть тот вихрь огня, который ФА-Майтрейя даёт 27-му Дому ФА на следующий год развития. Он не войдёт сейчас в Дом, потому что ведущие огня только 8-го августа войдут в новую компетенцию, поэтому поощущайте сами. Но объявлением ФА-Майтрейи огонь первой ступени его поручения включился. </w:t>
      </w:r>
    </w:p>
    <w:p>
      <w:pPr>
        <w:pStyle w:val="Normal"/>
        <w:rPr/>
      </w:pPr>
      <w:r>
        <w:rPr/>
        <w:t>Я не имею права провести практику по вмещению его, я Ведущий Дома ФА-Отца Метагалактики. И плюс, ведущие огня ещё не начали новый учебный год, то есть это только с сентября, но вы хотя бы прожить и пристроиться к нему можете. Пристраивайтесь, если вам он заметен. Огонь заметен. Огонь заметен (пауза)…</w:t>
      </w:r>
    </w:p>
    <w:p>
      <w:pPr>
        <w:pStyle w:val="Normal"/>
        <w:rPr/>
      </w:pPr>
      <w:r>
        <w:rPr/>
        <w:t>«Всё!» - ФА-Майтрейя говорит. А теперь каждому из вас в точку Хум капля или, там, точка огня. Вот такой маленький (показывает). Это не шарик, капля или, там, точка огня  ФА-Майтрейи. Вот сюда (показывает) – фьють. Принимайте, проживайте.</w:t>
      </w:r>
    </w:p>
    <w:p>
      <w:pPr>
        <w:pStyle w:val="Normal"/>
        <w:rPr/>
      </w:pPr>
      <w:r>
        <w:rPr/>
        <w:t xml:space="preserve">Второй Сиаматический курс идёт в ракурсе роста взаимосвязи с ФА-Майтрейей. Процесс пошёл. Это делает ФА-Майтрейя, я лишь вам подсказываю – сделать вы должны сами. Это Сиаматика, учитесь принимать огонь, указанный вам, на лету. Сказали: «Огонь», - вы впитываете. Если вы не знаете как; если вы не проживаете; просто утвердите, что в Хум входит этот огонь - и всё, а там – как сложится  уже у вас (пауза). </w:t>
      </w:r>
    </w:p>
    <w:p>
      <w:pPr>
        <w:pStyle w:val="Normal"/>
        <w:rPr/>
      </w:pPr>
      <w:r>
        <w:rPr/>
        <w:t>Всё, огонь фиксирован в Хум.</w:t>
      </w:r>
    </w:p>
    <w:p>
      <w:pPr>
        <w:pStyle w:val="Normal"/>
        <w:rPr/>
      </w:pPr>
      <w:r>
        <w:rPr/>
        <w:t xml:space="preserve">Значит, периодически, в процессе Сиаматического курса к нам будут выходить разные Владыки, разные Управители Основ: это ФА-Майтрейя, там.  16-рица от Будды Метагалактики до ФА-Отца Метагалактики называется - Управители Основ, а ФА-Владыки – это пары, которые ведут ФА-Управления, и будут направлять нам свой огонь. Это огонь, который вызывает аматические процессы в вас. То есть </w:t>
      </w:r>
      <w:r>
        <w:rPr>
          <w:rFonts w:cs="Arial-BoldMT;Times New Roman" w:ascii="Arial-BoldMT;Times New Roman" w:hAnsi="Arial-BoldMT;Times New Roman"/>
          <w:b/>
          <w:bCs/>
        </w:rPr>
        <w:t>любой новый огонь, входя к вам</w:t>
      </w:r>
      <w:r>
        <w:rPr/>
        <w:t xml:space="preserve">, он </w:t>
      </w:r>
      <w:r>
        <w:rPr>
          <w:rFonts w:cs="Arial-BoldMT;Times New Roman" w:ascii="Arial-BoldMT;Times New Roman" w:hAnsi="Arial-BoldMT;Times New Roman"/>
          <w:b/>
          <w:bCs/>
        </w:rPr>
        <w:t>создаёт</w:t>
      </w:r>
      <w:r>
        <w:rPr/>
        <w:t xml:space="preserve"> для себя </w:t>
      </w:r>
      <w:r>
        <w:rPr>
          <w:rFonts w:cs="Arial-BoldMT;Times New Roman" w:ascii="Arial-BoldMT;Times New Roman" w:hAnsi="Arial-BoldMT;Times New Roman"/>
          <w:b/>
          <w:bCs/>
        </w:rPr>
        <w:t>вначале аматическую матрицу</w:t>
      </w:r>
      <w:r>
        <w:rPr/>
        <w:t xml:space="preserve">, чтобы войти и пристроиться хотя бы к вашему Хум или ко всем вашим частям, которые на данный момент дееспособны или потенциальны. </w:t>
      </w:r>
    </w:p>
    <w:p>
      <w:pPr>
        <w:pStyle w:val="Normal"/>
        <w:rPr/>
      </w:pPr>
      <w:r>
        <w:rPr/>
        <w:t>Соответственно, легче всего преодолеть ваши старые аматические матрицы более высоким огнём ФА-Управленцев, чем тот, который мы имеем в виду с вами. То есть, когда…</w:t>
      </w:r>
    </w:p>
    <w:p>
      <w:pPr>
        <w:pStyle w:val="Normal"/>
        <w:rPr/>
      </w:pPr>
      <w:r>
        <w:rPr/>
        <w:t>Допустим, вот сейчас ФА-Майтрейя, так как у вас 27-й Дом ФА, естественно, с него всё началось - да? - это, кстати, хорошо, что с него началось - направляет свой огонь. Он настолько высокий, что все наши старые матрицы прошивает насквозь. Если матрицы прошиты, ну, пробиты (дырка сделана, да?) более высоким огнём, эти матрицы что делают? - рассасываются и распадаются. Главное, суметь пробить матрицу более высоким огнём.</w:t>
      </w:r>
    </w:p>
    <w:p>
      <w:pPr>
        <w:pStyle w:val="Normal"/>
        <w:rPr/>
      </w:pPr>
      <w:r>
        <w:rPr/>
        <w:t xml:space="preserve">На предыдущих курсах мы специально вызывали этот огонь. Вот я сейчас впервые видел, когда ФА-Управитель Основ сам вышел, дал поручение через меня после перерыва. Можете сейчас по голосу даже поощущать, как совсем другой огонь идёт слов из голоса. То есть, пока шло поручение, на взрыве шёл. Сейчас спокойно всё. Поручение отдано, я успокоился. </w:t>
      </w:r>
    </w:p>
    <w:p>
      <w:pPr>
        <w:pStyle w:val="Normal"/>
        <w:rPr/>
      </w:pPr>
      <w:r>
        <w:rPr/>
        <w:t>И вот огонь ФА-Майтрейи прошил ваши матрицы и часть ваших старых аматических матриц – старых даже по отношению к Новой эпохе, то есть новых на Едином курсе, старых на Сиаматическом – будет рассасываться, если эти матрицы мешают вам взойти</w:t>
      </w:r>
      <w:r>
        <w:rPr>
          <w:rFonts w:cs="Arial-BoldMT;Times New Roman" w:ascii="Arial-BoldMT;Times New Roman" w:hAnsi="Arial-BoldMT;Times New Roman"/>
          <w:b/>
          <w:bCs/>
        </w:rPr>
        <w:t xml:space="preserve">. </w:t>
      </w:r>
      <w:r>
        <w:rPr/>
        <w:t xml:space="preserve">Какие – не знаю. Но при этом этот огонь, дойдя до Хум, вы на нём зафиксировались, в этот момент он устоялся, и из него сейчас начинает складываться новая матрица. </w:t>
      </w:r>
    </w:p>
    <w:p>
      <w:pPr>
        <w:pStyle w:val="Normal"/>
        <w:rPr/>
      </w:pPr>
      <w:r>
        <w:rPr/>
        <w:t xml:space="preserve">То есть из огня выходят наружу разные точки, огнеоб-разы, разные линии процессуальные информативных связей, и вместе они начинают образовывать какую-то матрицу связок, которые обрастают между собой какими-то связками (да?), и в итоге, складывается некоторая аматическая матрица первого огня ФА-Майтрейи на нас. И вы начинаете синтезировать, внутренне учиться синтезировать новые матрицы аматические на тот огонь, который Владыка принёс. </w:t>
      </w:r>
    </w:p>
    <w:p>
      <w:pPr>
        <w:pStyle w:val="Normal"/>
        <w:rPr/>
      </w:pPr>
      <w:r>
        <w:rPr/>
        <w:t xml:space="preserve">Синтезирование это идёт не Разумом, не Телом, а аж Домом Отца, потому что аматика – это минимум восьмёрка, в этом участвуют процессуальные технологии Дома Отца. Поэтому ощутить телом вы не можете, взять сразу разумом вы не можете, вы можете это только прожить синтезом ваших возможностей в Доме Отца – это подсказка на будущее. </w:t>
      </w:r>
    </w:p>
    <w:p>
      <w:pPr>
        <w:pStyle w:val="Normal"/>
        <w:rPr/>
      </w:pPr>
      <w:r>
        <w:rPr/>
        <w:t xml:space="preserve">Некоторые слушали тело – не получится. Некоторые искали разумом, увидеть можно, понять нет – не получится. Это процессуальная технология Дома Отца. Знаете, вот как условия, которые вот так срабатывали то с фонарём, то с человеком – это Дом Отца, который вот так вокруг вас складывает эту матрицу, и у вас состояние вокруг вас телесное чуть-чуть меняется, на градус, там, повышается, понижается что-то там,  иное стало. Вот где-то такое проживание есть новая аматическая матрица Дома Отца. С этим всё… </w:t>
      </w:r>
    </w:p>
    <w:p>
      <w:pPr>
        <w:pStyle w:val="Normal"/>
        <w:rPr/>
      </w:pPr>
      <w:r>
        <w:rPr/>
      </w:r>
    </w:p>
    <w:p>
      <w:pPr>
        <w:pStyle w:val="Style16"/>
        <w:numPr>
          <w:ilvl w:val="0"/>
          <w:numId w:val="2"/>
        </w:numPr>
        <w:rPr/>
      </w:pPr>
      <w:bookmarkStart w:id="33" w:name="__RefHeading___Toc250328148"/>
      <w:bookmarkEnd w:id="33"/>
      <w:r>
        <w:rPr/>
        <w:t>Вхождение в 32-е части Человека ФА</w:t>
      </w:r>
    </w:p>
    <w:p>
      <w:pPr>
        <w:pStyle w:val="Normal"/>
        <w:rPr/>
      </w:pPr>
      <w:r>
        <w:rPr/>
      </w:r>
    </w:p>
    <w:p>
      <w:pPr>
        <w:pStyle w:val="Style16"/>
        <w:numPr>
          <w:ilvl w:val="1"/>
          <w:numId w:val="2"/>
        </w:numPr>
        <w:rPr/>
      </w:pPr>
      <w:bookmarkStart w:id="34" w:name="__RefHeading___Toc250328149"/>
      <w:bookmarkEnd w:id="34"/>
      <w:r>
        <w:rPr/>
        <w:t>Новый астрал работоспособностью 32-х Душ</w:t>
      </w:r>
    </w:p>
    <w:p>
      <w:pPr>
        <w:pStyle w:val="Normal"/>
        <w:rPr/>
      </w:pPr>
      <w:r>
        <w:rPr/>
      </w:r>
    </w:p>
    <w:p>
      <w:pPr>
        <w:pStyle w:val="Normal"/>
        <w:rPr/>
      </w:pPr>
      <w:r>
        <w:rPr/>
        <w:t xml:space="preserve">И ещё, такой моментик, с другим уже. Когда вы входите в 32-е части Человека ФА и сейчас начнёте входить, Универсумной среды самой по себе мало для активации 32-х частей. Эти 32 части выражают специфику Души Изначально Вышестоящего Отца, потому что Универсумное проявление, с нашей точки зрения - это Универсум, с точки зрения Изначально Вышестоящего Отца – это Душа. </w:t>
      </w:r>
    </w:p>
    <w:p>
      <w:pPr>
        <w:pStyle w:val="Normal"/>
        <w:rPr/>
      </w:pPr>
      <w:r>
        <w:rPr/>
        <w:t xml:space="preserve">И здесь наступает самый интересный момент нашего бытия или жития.  Душа – это, с одной стороны, то, о чём мечтало человечество всей  предыдущей эпохи, с другой стороны, чтоб выдержать 32-рицу человека, у вас пойдёт напряг на 32-е ваших Души, действующих в 32-х ваших чакрах, то есть минимальный стандарт, астральный. </w:t>
      </w:r>
    </w:p>
    <w:p>
      <w:pPr>
        <w:pStyle w:val="Normal"/>
        <w:rPr/>
      </w:pPr>
      <w:r>
        <w:rPr/>
        <w:t xml:space="preserve">Если вы идёте Метагактическим курсом, напряг идёт на Слово Отца: на эфир, на эфирные поля, 32-рицу полей и на всё, что связано с эфиризацией ваших возможностей. Вспоминаем эфирное строение, напряг идёт туда. </w:t>
      </w:r>
    </w:p>
    <w:p>
      <w:pPr>
        <w:pStyle w:val="Normal"/>
        <w:rPr/>
      </w:pPr>
      <w:r>
        <w:rPr/>
        <w:t xml:space="preserve">Если мы идём Универсумным курсом, то при стяжании 32-рицы напряг идёт на астрал. </w:t>
      </w:r>
    </w:p>
    <w:p>
      <w:pPr>
        <w:pStyle w:val="Normal"/>
        <w:rPr/>
      </w:pPr>
      <w:r>
        <w:rPr/>
        <w:t xml:space="preserve">С одной стороны, астрал подчищается от этого, потому что Универсум не терпит грязного астрала: чувства станут легче, грязь астральная вокруг вас фонить перестанет, ну, если вы сами её не воспроизводите, естественно, особенно когда воздействуют на вас. То есть на вас будут кричать - а вы будете недоумевать,  почему. </w:t>
      </w:r>
    </w:p>
    <w:p>
      <w:pPr>
        <w:pStyle w:val="Normal"/>
        <w:rPr/>
      </w:pPr>
      <w:r>
        <w:rPr/>
        <w:t xml:space="preserve">Будет такой процесс. Не как естество психическое, а в целом. Вы не сможете в какой-то момент воспринимать окружающую грязь. А людям это будет непонятно. Они будут пытаться из вас вызвать реакцию, которую они понимают... а вы будете действовать так, как они не понимают, они будут вас считать странными, ну, как минимум: потому что не ругается, на него кричишь - он не кричит, не потому что не хочется, потому что что-то не кричится. Ну, в общем, не заводится - «подожрать» нельзя, отвампирить нельзя. Ну, вообще сосед плохой какой-то: пообщаться на тему пива нельзя. «О чём с тобой говорить?! Да не о чем!» Всё. </w:t>
      </w:r>
    </w:p>
    <w:p>
      <w:pPr>
        <w:pStyle w:val="Normal"/>
        <w:rPr/>
      </w:pPr>
      <w:r>
        <w:rPr/>
        <w:t xml:space="preserve">И вот это состояние иной астральности у вас будет постепенно вырастать – не сразу, а постепенно. То есть фиксация на 32-е Души, это не просто напряг, а это состояние нового, которое будет вызываться у вас внутри, где 32 Души будут сканировать работоспособность 32-х ваших частей. И помните знаменитое: «Душа обязана трудиться и день и ночь, и день и ночь…» Вот для кого-то там это - риторика, а для вас это станет практикой. </w:t>
      </w:r>
    </w:p>
    <w:p>
      <w:pPr>
        <w:pStyle w:val="Normal"/>
        <w:rPr/>
      </w:pPr>
      <w:r>
        <w:rPr/>
        <w:t>И 32 Души, координируясь в выражении 32 ваших частей Человека Универсума, постепенно начнут трудиться и день, и ночь, и день, и ночь, потому что работа в Универсумном проявлении  активирует ваше астрально-присутственное выражение. А если учесть, что  астрал – это физический мир, в котором мы живём в обычной жизни, понятно, ваша душа будет выражаться вокруг вас астрально. Отсюда такой моментик, полезный вам. Астрал – это не когда вокруг вас эмоциональная среда перевозбуждённая или чувственная среда переактивная, это низкий и грязный астрал.  Астрал – когда нет эмоциональной среды, астрал – это когда нет перевозбуждённых чувств, а есть… А есть что? В Душе это называется Огнесветом. Вы привыкли это называть состоянием, но состояние – это ближе к сознанию, характеристике сознания. Можно это называть Высшими Чувствами, но это будет неправильно, потому что Высшие Чувства – они  характеристика души внутренняя. А вокруг вас есть что? В предыдущей эпохе это называлось астральным светом, некой средой астральности, которая называется комфортным светом. Это мягкий сияющий комфорт вокруг вас. И когда с вами будут соприкасаться, от вас будут заряжаться мягкой комфортностью, приятностью, которая будет приводить к избыточности и утончённости, я бы сказал,  изыску и изяществу ваших внутренних действий.</w:t>
      </w:r>
    </w:p>
    <w:p>
      <w:pPr>
        <w:pStyle w:val="Normal"/>
        <w:rPr/>
      </w:pPr>
      <w:r>
        <w:rPr/>
        <w:t xml:space="preserve">Я не могу сказать, что вы как чело или люди этим не обладаете. В вашем зале есть некоторые, которые подготовленные в предыдущей эпохе что новенькие, что из предыдущего Сиаматического курса, которые это имеют. Нас, как чело, к этому готовили не одно воплощение. </w:t>
      </w:r>
    </w:p>
    <w:p>
      <w:pPr>
        <w:pStyle w:val="Normal"/>
        <w:rPr/>
      </w:pPr>
      <w:r>
        <w:rPr/>
        <w:t>Но</w:t>
      </w:r>
      <w:r>
        <w:rPr>
          <w:rFonts w:cs="Arial-BoldMT;Times New Roman" w:ascii="Arial-BoldMT;Times New Roman" w:hAnsi="Arial-BoldMT;Times New Roman"/>
          <w:b/>
          <w:bCs/>
        </w:rPr>
        <w:t xml:space="preserve"> </w:t>
      </w:r>
      <w:r>
        <w:rPr/>
        <w:t xml:space="preserve">создать среду изящества комфорта и изысканности, как мягкого астрального света вокруг нас, в созидании среды Универсумной экосферы нами – это тот новый астрал который ждёт нас в 6-й расе, и который мы должны научиться нести собою работоспособностью 32-х Душ. </w:t>
      </w:r>
    </w:p>
    <w:p>
      <w:pPr>
        <w:pStyle w:val="Normal"/>
        <w:rPr/>
      </w:pPr>
      <w:r>
        <w:rPr/>
        <w:t xml:space="preserve">Я сразу хотел бы подчеркнуть, я собрал слова, которые более-менее известные, чтобы описать этот процесс. Название этому процессу мы дадим, когда научимся быть этим, жить этим в вашем Доме, потому что и изящество, и изыск, и комфорт – это известные слова 5-й расы; но при сложении их рождается некое новое начало, которое выражает новую астральность, так же, как и понятие мягкого света. Это не перевозбуждённость чувств, это не прессинг эмоций; это, наоборот, раскрепощённость (да?) или релаксированность… </w:t>
      </w:r>
    </w:p>
    <w:p>
      <w:pPr>
        <w:pStyle w:val="Normal"/>
        <w:rPr/>
      </w:pPr>
      <w:r>
        <w:rPr/>
        <w:t xml:space="preserve">Ну, я называю релаксированность обострённого изящества или релакс обострённого изящества. Это не передать… В общем-то,  если вы хоть как-то в 5-й расе стыковались с Сераписом Беем  и гармонией красоты и хотя бы раз проживали глубину гармонии красоты… Знаете  такое – восторг красоты. Никогда не проживали? А теперь – естественный восторг красоты по жизни. Знаете такое: вот просто красиво - и в этом комфортно. Просто красиво не по форме: что кто-то красив, кто-то уродлив – тогда мы вспоминаем Собор Парижской Богоматери, где красота выражается по-разному, и чувства к ней по-другому, тогда мы пойдём по Гюго. А именно атмосфера красоты, как среда вокруг нас, которая вырабатывается дееспособностью 32-х Душ с соответствующей средой экосферы, несущей астральность, где дикие чувства неуместны, но допустимы, а дикие эмоции сжигаются на ходу, автоматически. Они лопаются, как только это видят. </w:t>
      </w:r>
    </w:p>
    <w:p>
      <w:pPr>
        <w:pStyle w:val="Normal"/>
        <w:rPr/>
      </w:pPr>
      <w:r>
        <w:rPr/>
        <w:t xml:space="preserve">То есть человек хочет на тебя эмоционировать - и как только видит тебя в этом, у него эмоция не рождается, чтобы выплюнуть её. Не получается! Вот такую среду примерно описано… - на астрале нельзя описать внешне, это надо только прожить внутренне, надо быть этим, - мы должны с вами начать создавать, потому что 3-й Дом – это ещё и экосфера, среда вокруг нас. Это такая вторая ваша цель, но это не поручение. Это сумасшествие, если давать такое поручение. </w:t>
      </w:r>
    </w:p>
    <w:p>
      <w:pPr>
        <w:pStyle w:val="Normal"/>
        <w:rPr/>
      </w:pPr>
      <w:r>
        <w:rPr/>
        <w:t xml:space="preserve">Я просто подсказал, на что будет ориентироваться ваша Душа. Более того, если вы это забудете, Душа будет ориентироваться, а вы будете не понимать, куда двигаться. Поэтому я бы </w:t>
      </w:r>
      <w:r>
        <w:rPr>
          <w:rFonts w:cs="Arial-BoldMT;Times New Roman" w:ascii="Arial-BoldMT;Times New Roman" w:hAnsi="Arial-BoldMT;Times New Roman"/>
          <w:b/>
          <w:bCs/>
        </w:rPr>
        <w:t>рекомендовал такую фразу</w:t>
      </w:r>
      <w:r>
        <w:rPr/>
        <w:t xml:space="preserve">… эту фразу не забыть и помнить, что </w:t>
      </w:r>
      <w:r>
        <w:rPr>
          <w:rFonts w:cs="Arial-BoldMT;Times New Roman" w:ascii="Arial-BoldMT;Times New Roman" w:hAnsi="Arial-BoldMT;Times New Roman"/>
          <w:b/>
          <w:bCs/>
        </w:rPr>
        <w:t>при выражении 32-рицы человека и ФА-Майтрейи вы не сможете не двигаться в состоянии астральной среды вот таких слов выражений.</w:t>
      </w:r>
      <w:r>
        <w:rPr/>
        <w:t xml:space="preserve"> А потом подберём настоящие слова, как это правильно по-новому будет выражаться. И подчёркиваю, чтобы её передать - её надо просто прожить. На данный момент это так. </w:t>
      </w:r>
    </w:p>
    <w:p>
      <w:pPr>
        <w:pStyle w:val="Normal"/>
        <w:rPr/>
      </w:pPr>
      <w:r>
        <w:rPr/>
      </w:r>
    </w:p>
    <w:p>
      <w:pPr>
        <w:pStyle w:val="Style16"/>
        <w:numPr>
          <w:ilvl w:val="1"/>
          <w:numId w:val="2"/>
        </w:numPr>
        <w:rPr/>
      </w:pPr>
      <w:bookmarkStart w:id="35" w:name="__RefHeading___Toc250328150"/>
      <w:r>
        <w:rPr/>
        <w:t>Пламя</w:t>
      </w:r>
      <w:bookmarkEnd w:id="35"/>
      <w:r>
        <w:rPr/>
        <w:t xml:space="preserve"> </w:t>
      </w:r>
    </w:p>
    <w:p>
      <w:pPr>
        <w:pStyle w:val="Normal"/>
        <w:rPr/>
      </w:pPr>
      <w:r>
        <w:rPr/>
      </w:r>
    </w:p>
    <w:p>
      <w:pPr>
        <w:pStyle w:val="Normal"/>
        <w:rPr/>
      </w:pPr>
      <w:r>
        <w:rPr/>
        <w:t xml:space="preserve">Ну, и последнее из обещанного - Пламя. Прежде, чем мы войдём в 32-рицу человека мы сейчас сделаем практику с Пламенем –  девятнадцатой, ой, извините, девятнадцатой - семнадцатой частью человека является Пламя ФА. </w:t>
      </w:r>
    </w:p>
    <w:p>
      <w:pPr>
        <w:pStyle w:val="Normal"/>
        <w:rPr/>
      </w:pPr>
      <w:r>
        <w:rPr/>
        <w:t>В предыдущей эпохе пламенем человеку было запрещено владеть, потому что само пламя находилось как трёхлепестковое пламя, божественное, в искре божественного огня Жизни, в Монаде. Ну, так называлось – искра божественного огня, горящая трёхлепестковым пламенем, то есть пламя было характеристикой жизни внутри Монады человека, когда Монада пламенем преображала все ваши какие-то основы. Пламя в Монаде накапливало, как мы бы сейчас сказали, огнеобразы. Пламя в Монаде могло вскрывать огнеобразы. Пламя в Монаде могло получать огнеобразы от Отца, как задание, и, вскрывая эти огнеобразы, записывать информацию о человеке. Пламя в Монаде делилось на пламя Воли, Мудрости и Любви, и все ваши состояния по жизни делились на эти 3 состояния: что-то было от любви, и пламя накопило всю вашу жизнь от любви, что-то от мудрости, что-то от воли. И вы акцентировались соответствующим выражением пламён собою, то есть вот в акцентации этих пламён.</w:t>
      </w:r>
    </w:p>
    <w:p>
      <w:pPr>
        <w:pStyle w:val="Normal"/>
        <w:rPr/>
      </w:pPr>
      <w:r>
        <w:rPr/>
        <w:t xml:space="preserve">Плюс, на планете, кроме пламени Монады, как выразителя жизни, существовало Пламя Матери, Пламя Матери планеты. Владел этим пламенем Будда, то есть тот просветлённый - максимально просветлённый человек получал приз – он был во главе пламени Матери, пламени преображения планеты. </w:t>
      </w:r>
    </w:p>
    <w:p>
      <w:pPr>
        <w:pStyle w:val="Normal"/>
        <w:rPr/>
      </w:pPr>
      <w:r>
        <w:rPr/>
        <w:t xml:space="preserve">Пламя Матери имело интересную характеристику. В это пламя можно было сбросить все свои старые накопления. Ну, вот в погружениях (я тоже когда-то вёл погружения) мы делали такой эффект, когда человеку трудно было помочь преобразиться… Особенно у меня был интересный эффект. Однажды находим в Доме Отца у человека сундук громадный. Примерно в рост человека. Я даже подумал, что это гроб. Ну, когда человек говорит: </w:t>
      </w:r>
    </w:p>
    <w:p>
      <w:pPr>
        <w:pStyle w:val="Normal"/>
        <w:rPr/>
      </w:pPr>
      <w:r>
        <w:rPr/>
        <w:t xml:space="preserve">- Примерно в мой рост, такой большой. </w:t>
      </w:r>
    </w:p>
    <w:p>
      <w:pPr>
        <w:pStyle w:val="Normal"/>
        <w:rPr/>
      </w:pPr>
      <w:r>
        <w:rPr/>
        <w:t xml:space="preserve">Я говорю: </w:t>
      </w:r>
    </w:p>
    <w:p>
      <w:pPr>
        <w:pStyle w:val="Normal"/>
        <w:rPr/>
      </w:pPr>
      <w:r>
        <w:rPr/>
        <w:t xml:space="preserve">- Ты поместишься? </w:t>
      </w:r>
    </w:p>
    <w:p>
      <w:pPr>
        <w:pStyle w:val="Normal"/>
        <w:rPr/>
      </w:pPr>
      <w:r>
        <w:rPr/>
        <w:t xml:space="preserve">- Да. </w:t>
      </w:r>
    </w:p>
    <w:p>
      <w:pPr>
        <w:pStyle w:val="Normal"/>
        <w:rPr/>
      </w:pPr>
      <w:r>
        <w:rPr/>
        <w:t xml:space="preserve">Думаю: </w:t>
      </w:r>
    </w:p>
    <w:p>
      <w:pPr>
        <w:pStyle w:val="Normal"/>
        <w:rPr/>
      </w:pPr>
      <w:r>
        <w:rPr/>
        <w:t xml:space="preserve">- О-го! Наверное, кто-то что-то пожелал товарищу. </w:t>
      </w:r>
    </w:p>
    <w:p>
      <w:pPr>
        <w:pStyle w:val="Normal"/>
        <w:rPr/>
      </w:pPr>
      <w:r>
        <w:rPr/>
        <w:t xml:space="preserve">Я говорю: </w:t>
      </w:r>
    </w:p>
    <w:p>
      <w:pPr>
        <w:pStyle w:val="Normal"/>
        <w:rPr/>
      </w:pPr>
      <w:r>
        <w:rPr/>
        <w:t xml:space="preserve">- Открывай. </w:t>
      </w:r>
    </w:p>
    <w:p>
      <w:pPr>
        <w:pStyle w:val="Normal"/>
        <w:rPr/>
      </w:pPr>
      <w:r>
        <w:rPr/>
        <w:t xml:space="preserve">Он с трудом открыл, говорит: </w:t>
      </w:r>
    </w:p>
    <w:p>
      <w:pPr>
        <w:pStyle w:val="Normal"/>
        <w:rPr/>
      </w:pPr>
      <w:r>
        <w:rPr/>
        <w:t xml:space="preserve">- Ой, какой кайф! </w:t>
      </w:r>
    </w:p>
    <w:p>
      <w:pPr>
        <w:pStyle w:val="Normal"/>
        <w:rPr/>
      </w:pPr>
      <w:r>
        <w:rPr/>
        <w:t xml:space="preserve">Он, оказывается, был очень богатым человеком: алмазы, рубины, в общем… - и всё в одном маленьком сундучке в свой рост. А у меня чуть волосы на голове не зашевелились, потому что </w:t>
      </w:r>
      <w:r>
        <w:rPr>
          <w:rFonts w:cs="Arial-BoldMT;Times New Roman" w:ascii="Arial-BoldMT;Times New Roman" w:hAnsi="Arial-BoldMT;Times New Roman"/>
          <w:b/>
          <w:bCs/>
        </w:rPr>
        <w:t xml:space="preserve">по законам астрального мира каждый кристалл – это концентрация психической энергии, нереализованной человеком </w:t>
      </w:r>
      <w:r>
        <w:rPr/>
        <w:t xml:space="preserve">и записанной в виде драгоценного камня с записью его отрицательных возможностей, которые не позволили реализовать эту высококачественную энергию и запись этого поручения, исполнение которого он не сделал. </w:t>
      </w:r>
    </w:p>
    <w:p>
      <w:pPr>
        <w:pStyle w:val="Normal"/>
        <w:rPr/>
      </w:pPr>
      <w:r>
        <w:rPr/>
        <w:t xml:space="preserve">Представляете, сундук мертвеца с этими драгоценностями?! Я пришёл в ужас, сколько всего! А чтобы человеку помочь преобразить его Дом Отца на астрале, это всё надо было просто сжечь. А сжигать, мы не имеем права – нет полномочий. Это можно только плавить. Ну, чё мы сделали? Мы, конечно, выкрутились. Вот тут я уже пообщался с Буддой по-прямому. </w:t>
      </w:r>
    </w:p>
    <w:p>
      <w:pPr>
        <w:pStyle w:val="Normal"/>
        <w:rPr/>
      </w:pPr>
      <w:r>
        <w:rPr/>
        <w:t>Я говорю:</w:t>
      </w:r>
    </w:p>
    <w:p>
      <w:pPr>
        <w:pStyle w:val="Normal"/>
        <w:rPr/>
      </w:pPr>
      <w:r>
        <w:rPr/>
        <w:t xml:space="preserve">- Берём сундук. </w:t>
      </w:r>
    </w:p>
    <w:p>
      <w:pPr>
        <w:pStyle w:val="Normal"/>
        <w:rPr/>
      </w:pPr>
      <w:r>
        <w:rPr/>
        <w:t xml:space="preserve">Пришлось выйти в этот Дом астральным телом. Я говорю: </w:t>
      </w:r>
    </w:p>
    <w:p>
      <w:pPr>
        <w:pStyle w:val="Normal"/>
        <w:rPr/>
      </w:pPr>
      <w:r>
        <w:rPr/>
        <w:t xml:space="preserve">- Держись за меня. Переходим в комнату Пламени Матери планеты. </w:t>
      </w:r>
    </w:p>
    <w:p>
      <w:pPr>
        <w:pStyle w:val="Normal"/>
        <w:rPr/>
      </w:pPr>
      <w:r>
        <w:rPr/>
        <w:t xml:space="preserve">Будьте внимательны! Мы сейчас это будем делать, только без сундуков, естественно. </w:t>
      </w:r>
    </w:p>
    <w:p>
      <w:pPr>
        <w:pStyle w:val="Normal"/>
        <w:rPr/>
      </w:pPr>
      <w:r>
        <w:rPr/>
        <w:t xml:space="preserve">Переходим в комнату Матери планеты. Есть такая, специальная комната Пламени, она закрыта, просто так туда не попадёте. Если будете неготовы, слово «переходим» в комнату Матери – это «шмяк об стенку». И так как перед глазиками искры светятся, считайте, что это пламя, то есть Мама туда пускает, только если нужно вам преобразиться, если нужно войти в пламя, и вы готовы. Не готовы - «шмяк» вместе с сундуками, и там за стенкой что-то зашумело, упали драгоценности. Примерно так это называется. </w:t>
      </w:r>
    </w:p>
    <w:p>
      <w:pPr>
        <w:pStyle w:val="Normal"/>
        <w:rPr/>
      </w:pPr>
      <w:r>
        <w:rPr/>
        <w:t>Это мы видели, как наши буйные ученики 5-й расы пытались туда пробиться со своими накоплениями. А! знаете, на определённой стене, где был «шмяк» частый, там есть - мы называем - «драгоценная» стена. Ученик летит отрабатывать камни - «шмяк». Мама в милосердии хоть один камень оставляет, отпадается «звездочкой» (звездочки в глазах, показывает)</w:t>
      </w:r>
      <w:r>
        <w:rPr>
          <w:rFonts w:cs="Arial-ItalicMT;Times New Roman" w:ascii="Arial-ItalicMT;Times New Roman" w:hAnsi="Arial-ItalicMT;Times New Roman"/>
          <w:i/>
          <w:iCs/>
        </w:rPr>
        <w:t>,</w:t>
      </w:r>
      <w:r>
        <w:rPr/>
        <w:t xml:space="preserve"> а тут - то рубин, то алмаз (смеётся) очень часто зависает на стене. Мама говорит: «Ну, хоть что-то отдал, а теперь – т-ш, возвращайся оттуда». Вот примерно… </w:t>
      </w:r>
    </w:p>
    <w:p>
      <w:pPr>
        <w:pStyle w:val="Normal"/>
        <w:rPr/>
      </w:pPr>
      <w:r>
        <w:rPr/>
        <w:t xml:space="preserve">Шутка – это только в зале. Если вы хоть раз побываете… но вы уже не побываете, вам повезло, 17-я часть позволяет туда входить. Но, если бы вы, хоть раз побывали в шкуре этого ученика или сами пытались пройти, тогда б вам было не до смеху, особенно когда вы почувствовали, что такое стенка Матери. Звездит везде. Голова... пивной котёл – это детский лепет. Просто, котёл. Ладно. </w:t>
      </w:r>
    </w:p>
    <w:p>
      <w:pPr>
        <w:pStyle w:val="Normal"/>
        <w:rPr/>
      </w:pPr>
      <w:r>
        <w:rPr/>
        <w:t xml:space="preserve">В итоге, в центре этой комнаты горит пламя, рядом находится Будда, ну, сейчас мы можем назвать, что фиксатором этого пламени Будда Метагалактики будет, так как у нас Метагалактическая эпоха. Это как раз 17-й выразитель ФА-Иерархии, то есть Управитель Основ – Будда Метагалактики. Он находится вокруг пламени, и он должен разрешить войти в пламя. </w:t>
      </w:r>
    </w:p>
    <w:p>
      <w:pPr>
        <w:pStyle w:val="Normal"/>
        <w:rPr/>
      </w:pPr>
      <w:r>
        <w:rPr/>
        <w:t>Вот с тем человеком мы попросили у Будды войти в пламя. Он скептически посмотрел, но мы предложили помощь в огне, он сказал: «Тогда ладно». И, вообразите, 5-10 минут физически, с очень большой скоростью на том присутствии, тот из сундука руками (смеётся) отдавал драгоценности. До полсундука прошла, у того начались слёзы – нет, не счастья, жалости к себе. Столько всего отдаёт!</w:t>
      </w:r>
      <w:r>
        <w:rPr>
          <w:rFonts w:cs="Arial-ItalicMT;Times New Roman" w:ascii="Arial-ItalicMT;Times New Roman" w:hAnsi="Arial-ItalicMT;Times New Roman"/>
          <w:i/>
          <w:iCs/>
        </w:rPr>
        <w:t xml:space="preserve"> </w:t>
      </w:r>
      <w:r>
        <w:rPr/>
        <w:t>(Смеётся)</w:t>
      </w:r>
      <w:r>
        <w:rPr>
          <w:rFonts w:cs="Arial-ItalicMT;Times New Roman" w:ascii="Arial-ItalicMT;Times New Roman" w:hAnsi="Arial-ItalicMT;Times New Roman"/>
          <w:i/>
          <w:iCs/>
        </w:rPr>
        <w:t xml:space="preserve">. </w:t>
      </w:r>
      <w:r>
        <w:rPr/>
        <w:t>Будда сидит рядом, смеётся всё сильнее, этому всё труднее отдавать. И если бы не мои пинки сзади, вполне физические, и не издевательство физическое в погружении… Я говорю: «Ну что, хочешь в карман?» А карманов-то нет. А уйдёшь, с этой гадостью не преобразишься, это моральные издевательства ещё в погружении. Человеку пришлось всё отдать. Он сказал: «И сундук тоже?» Я говорю: «Ну, гроб же тебе не нужен?» Он сразу быстро в пламя его отдал. Вот тогда он быстро всё отдал. Я говорю: «Ну, а теперь самое кайфное (это что вы сейчас будете делать) – ты входишь в пламя». И с точки зрения материи, пока у нас не было аматики от огня, преображать человека можно было только пламенем.</w:t>
      </w:r>
    </w:p>
    <w:p>
      <w:pPr>
        <w:pStyle w:val="Normal"/>
        <w:rPr/>
      </w:pPr>
      <w:r>
        <w:rPr/>
        <w:t xml:space="preserve">Именно поэтому в Средние века сложилась традиция, когда Владыки направляли чело на костёр, чтобы подготовиться к эпохе огня. Те, кто не успел побывать на пламени инквизиции в Средние века или в древние века, в гражданскую войну их отправляли в топку паровоза. Я знаю, что это не нравится, это не Владыки устраивали, это чело сами себе устраивали. Я, допустим, себе такое тоже сам строил, чтобы пройти закалку огнём и физическое тело знало, что такое внешний огонь и внешнее пламя. Дамам, сидящим здесь, легче – процентов 30 прошли костёр ведьм, из находящихся в зале. Это была подготовка к эпохе женщины. Так как эпоха женщины была эпохой огня, всё это начиналось с пламени костра, где на вас было обвинение ведьмы. </w:t>
      </w:r>
    </w:p>
    <w:p>
      <w:pPr>
        <w:pStyle w:val="Normal"/>
        <w:rPr/>
      </w:pPr>
      <w:r>
        <w:rPr/>
        <w:t>Я не могу гарантировать при этом, что вы были ведьмой, но ведьмой могла быть женщина за красоту. «Околдовала князя красотой… - на костёр!» Ну, это княгиня посоветовала инквизиции, за князя. Или, там, ещё что-нибудь странненькое женщина сделала:</w:t>
      </w:r>
    </w:p>
    <w:p>
      <w:pPr>
        <w:pStyle w:val="Normal"/>
        <w:rPr/>
      </w:pPr>
      <w:r>
        <w:rPr/>
        <w:t xml:space="preserve">- На костёр! </w:t>
      </w:r>
    </w:p>
    <w:p>
      <w:pPr>
        <w:pStyle w:val="Normal"/>
        <w:rPr/>
      </w:pPr>
      <w:r>
        <w:rPr/>
        <w:t xml:space="preserve">Ну, в общем, за многое чего – на костёр. </w:t>
      </w:r>
    </w:p>
    <w:p>
      <w:pPr>
        <w:pStyle w:val="Normal"/>
        <w:rPr/>
      </w:pPr>
      <w:r>
        <w:rPr/>
        <w:t xml:space="preserve">Меня - самый известный факт - меня больше всего поражало: знаменитая мадам из Франции, Жанна, которая Жанна, которая д’Арк, когда она могла избежать костёр, когда была команда чело, которая готова была её сквозь стену унести, в буквальном смысле, - она отказалась. Причём, когда ей предлагали уже сбежать конкретно, уже всё, завтра эшафот, костёр, она отказалась. Знаете почему? Ей надо было пройти сквозь костёр. Но она, наверное, считала, что она, вернее, её архангел этот костёр задует. А архангел знал, что надо было пройти через костёр. И, в общем, сгорела. Это вот как раз та чело, которая могла избежать костёр, но внутренне знала, что она должна на него взойти. То же самое, кстати, у знаменитого альбигойца, вот этот Жак (Жак де Моле – ред.) как глава ордена розенкрейцеров, если вам так известен (да?), которого, там, предали и на костёр решили взвести, который проклял Филиппа IV, и тот потом умер. Да? Знаменитая средневековая вещь. </w:t>
      </w:r>
    </w:p>
    <w:p>
      <w:pPr>
        <w:pStyle w:val="Normal"/>
        <w:rPr/>
      </w:pPr>
      <w:r>
        <w:rPr/>
        <w:t xml:space="preserve">Это проклятие Франция до сих пор отрабатывает. Вот он тоже взошёл на костёр, как глава ордена, и, в общем-то, преобразился огнём этого костра, хотя, в принципе, на костёр его вообще не за что было, потому что он был христианин, только по-другому видел это всё. Глава христианского ордена. Ну, в общем, много чего было весёлого. </w:t>
      </w:r>
    </w:p>
    <w:p>
      <w:pPr>
        <w:pStyle w:val="Normal"/>
        <w:rPr/>
      </w:pPr>
      <w:r>
        <w:rPr/>
        <w:t xml:space="preserve">Вот это был физический процесс. И, когда человек восходил на костёр, у него действительно сжигались в духе часть его отрицательных накоплений, </w:t>
      </w:r>
      <w:r>
        <w:rPr>
          <w:spacing w:val="28"/>
        </w:rPr>
        <w:t>кармических</w:t>
      </w:r>
      <w:r>
        <w:rPr/>
        <w:t>, в виде вот этих всяких кристаллов. Но всех через инквизицию провести невозможно и не удалось, поэтому это оставили, как метод на новую эпоху.</w:t>
      </w:r>
    </w:p>
    <w:p>
      <w:pPr>
        <w:pStyle w:val="Normal"/>
        <w:rPr/>
      </w:pPr>
      <w:r>
        <w:rPr/>
        <w:t xml:space="preserve">И мы нашли метод в виде костра Будды, пламени Будды. Ну, пламя называется - Матери, которое поддерживает Будда, куда каждый из нас сам входит. Это пламя пережигает наши старые накопления, мешающие нам войти в новое, </w:t>
      </w:r>
      <w:r>
        <w:rPr>
          <w:spacing w:val="28"/>
        </w:rPr>
        <w:t>реструктуризирует</w:t>
      </w:r>
      <w:r>
        <w:rPr/>
        <w:t>, именно в таком слове, наши накопления от Матери, полезные.</w:t>
      </w:r>
      <w:r>
        <w:rPr>
          <w:rFonts w:cs="Arial-BoldMT;Times New Roman" w:ascii="Arial-BoldMT;Times New Roman" w:hAnsi="Arial-BoldMT;Times New Roman"/>
          <w:b/>
          <w:bCs/>
        </w:rPr>
        <w:t xml:space="preserve"> </w:t>
      </w:r>
    </w:p>
    <w:p>
      <w:pPr>
        <w:pStyle w:val="Normal"/>
        <w:rPr/>
      </w:pPr>
      <w:r>
        <w:rPr/>
        <w:t xml:space="preserve">Подумайте насчёт этого слова не со стороны банковского сленга, а со стороны внутренней, я не хочу сказать – перестройки, изменённости структур человека, то есть там входит новая изменённая структура человека. И после того, как мы закалились в пламени, можно из 16-рицы стяжать 32-рицу. Заодно, кстати, в этом пламени прожигается и весь 27-й Дом ФА. Глядишь, сожжём то старое, что там… Я не могу сказать всё, но часть. </w:t>
      </w:r>
    </w:p>
    <w:p>
      <w:pPr>
        <w:pStyle w:val="Normal"/>
        <w:rPr/>
      </w:pPr>
      <w:r>
        <w:rPr/>
        <w:t xml:space="preserve">Только, пожалуйста, это не значит, что Дом плохой, состояние в нём достаточно качественное, комфортное. Нам, допустим, нравится. Но мы ж говорим о повышении качества Дома, а не о том, что он есть сейчас. В этом вопрос. </w:t>
      </w:r>
    </w:p>
    <w:p>
      <w:pPr>
        <w:pStyle w:val="Normal"/>
        <w:rPr/>
      </w:pPr>
      <w:r>
        <w:rPr/>
        <w:t xml:space="preserve">Завтра мы с вами более подробно изучим, что такое часть «Пламя», и эта тема продолжится. Сегодня мне просто физически некогда, поэтому сейчас практика с пламенем, потом стяжание 32-рицы и на сегодня мы завершим. Практика. </w:t>
      </w:r>
    </w:p>
    <w:p>
      <w:pPr>
        <w:pStyle w:val="Normal"/>
        <w:rPr/>
      </w:pPr>
      <w:r>
        <w:rPr/>
        <w:t xml:space="preserve">Значит, господа, те, у кого в материи сложно зацикленные состояния, это обязательно вызывается неким </w:t>
      </w:r>
      <w:r>
        <w:rPr>
          <w:spacing w:val="28"/>
        </w:rPr>
        <w:t xml:space="preserve">особым </w:t>
      </w:r>
      <w:r>
        <w:rPr/>
        <w:t xml:space="preserve">камнем </w:t>
      </w:r>
      <w:r>
        <w:rPr>
          <w:spacing w:val="28"/>
        </w:rPr>
        <w:t>особых</w:t>
      </w:r>
      <w:r>
        <w:rPr/>
        <w:t xml:space="preserve"> материальных тенденций. Неважно, какой он: драгоценный или чернявый – главное, что внутри есть каменность, которая вызывает сложные материальные ваши состояния. Какие-то! Какие, не знаю, неважно, внешние или внутренние, просто есть.</w:t>
      </w:r>
    </w:p>
    <w:p>
      <w:pPr>
        <w:pStyle w:val="Normal"/>
        <w:rPr/>
      </w:pPr>
      <w:r>
        <w:rPr/>
        <w:t xml:space="preserve">Поэтому если у вас есть проблемные состояния в окружающей жизни, то внутри обязательно есть камень, который вызывает вихрь этих проблем вокруг вас. Имеется в виду, проблем с точки зрения Матери, то есть материи. Очень советую сейчас, войдя в пламя, а вы будете это делать сознательно, сбросить не только камни накоплений человека и чело (других, кстати, не бывает: человека и иногда чело), но ещё и камни материи. Это нечеловеческие камни, это не чело камни, это камни ниже человека, это камни неправильного применения в материи. Так они и называются. Всё. </w:t>
      </w:r>
    </w:p>
    <w:p>
      <w:pPr>
        <w:pStyle w:val="Normal"/>
        <w:rPr/>
      </w:pPr>
      <w:r>
        <w:rPr/>
        <w:t xml:space="preserve">Поощущайте, откуда они уйдут. Я тоже вместе с вами буду зачищаться, мне тоже есть, что сжигать. Ну, допустим… Да, подсказка такая. Есть камни по здоровью, кто спрашивал, можно попробовать пережечь даже камни в почках, можно – в печени. Но я знаю, что у одного чело получилось в почках снять, причём не теоретически, а практически. На фотографиях есть, после этой практики на тех  же фотографиях, ну, там медицинских, нет. Он прибегает счастливый, говорит: «Ты посмотри, пламя съело камни!». Я говорю: «Поздравляю! Это возможно!». Камни рассасываются этим пламенем, так что подсказка по здоровью: можно сакцентироваться на рассасывании камней в органах. В сердце камней не бывает! </w:t>
      </w:r>
    </w:p>
    <w:p>
      <w:pPr>
        <w:pStyle w:val="Normal"/>
        <w:rPr/>
      </w:pPr>
      <w:r>
        <w:rPr/>
        <w:t xml:space="preserve">- А, тук-тук – войдите! </w:t>
      </w:r>
    </w:p>
    <w:p>
      <w:pPr>
        <w:pStyle w:val="Normal"/>
        <w:rPr/>
      </w:pPr>
      <w:r>
        <w:rPr/>
        <w:t xml:space="preserve">Это только почки, печень, кишечник, ну, вот эти органы животные, живот в смысле. Практика. </w:t>
      </w:r>
    </w:p>
    <w:p>
      <w:pPr>
        <w:pStyle w:val="Normal"/>
        <w:rPr/>
      </w:pPr>
      <w:r>
        <w:rPr/>
      </w:r>
    </w:p>
    <w:p>
      <w:pPr>
        <w:pStyle w:val="Style16"/>
        <w:numPr>
          <w:ilvl w:val="1"/>
          <w:numId w:val="2"/>
        </w:numPr>
        <w:rPr/>
      </w:pPr>
      <w:bookmarkStart w:id="36" w:name="__RefHeading___Toc250328151"/>
      <w:bookmarkEnd w:id="36"/>
      <w:r>
        <w:rPr/>
        <w:t>Практика  2. Преображение Пламенностью Матери Метагалактики ФА</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sz w:val="23"/>
          <w:szCs w:val="23"/>
        </w:rPr>
      </w:pPr>
      <w:r>
        <w:rPr>
          <w:rFonts w:cs="ArialMT;Times New Roman" w:ascii="ArialMT;Times New Roman" w:hAnsi="ArialMT;Times New Roman"/>
          <w:color w:val="000000"/>
          <w:sz w:val="23"/>
          <w:szCs w:val="23"/>
        </w:rPr>
      </w:r>
    </w:p>
    <w:p>
      <w:pPr>
        <w:pStyle w:val="0"/>
        <w:rPr/>
      </w:pPr>
      <w:r>
        <w:rPr/>
        <w:t xml:space="preserve">Мы возжигаемся всем накопленным огнём,  возжигаемся ФА- или Cинтез-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Изначально Вышестоящем, развёртываясь в форме ведущих или чело, мы возжигаемся огнём Изначально Вышестоящих ФА-Владык Кут Хуми, Фаинь (пауза). </w:t>
      </w:r>
    </w:p>
    <w:p>
      <w:pPr>
        <w:pStyle w:val="0"/>
        <w:rPr/>
      </w:pPr>
      <w:r>
        <w:rPr/>
        <w:t xml:space="preserve">И, возжигаясь этим огнём, синтезируемся с Изначально Вышестоящим Отцом, возжигаясь его огнём, развёртываемся в зале Изначально Вышестоящего Отца 32-проявленном, явлено. Синтезируясь с Хум Изначально Вышестоящего Отца, </w:t>
      </w:r>
      <w:r>
        <w:rPr>
          <w:rFonts w:cs="Arial-BoldItalicMT;Times New Roman" w:ascii="Arial-BoldItalicMT;Times New Roman" w:hAnsi="Arial-BoldItalicMT;Times New Roman"/>
          <w:b/>
          <w:bCs/>
        </w:rPr>
        <w:t>стяжаем и возжигаемся Изначально Вышестоящим ФА</w:t>
      </w:r>
      <w:r>
        <w:rPr/>
        <w:t xml:space="preserve">. И просим у Изначально Вышестоящего Отца преобразить каждого из нас и синтез нас прохождением Пламени Матери Метагалактики ФА. Будда Метагалактики сказал, что мы пойдём в Метагалактическое Пламя, а не в планетарное. </w:t>
      </w:r>
    </w:p>
    <w:p>
      <w:pPr>
        <w:pStyle w:val="0"/>
        <w:rPr/>
      </w:pPr>
      <w:r>
        <w:rPr/>
        <w:t>И возжигаемся огнём Изначально Вышестоящего Отца на преображение Пламенностью, синтезируемся с Буддой Метагалактики, он находится в зале (пауза). Возжигаясь его огнём, синтезируемся с его Хум, стяжаем и возжигаемся огнём Будды Метагалактики. И в синтезе с Буддой Метагалактики из зала Изначально Вышестоящего Отца переходим в зал Пламени Матери Метагалактики ФА.</w:t>
      </w:r>
    </w:p>
    <w:p>
      <w:pPr>
        <w:pStyle w:val="0"/>
        <w:rPr/>
      </w:pPr>
      <w:r>
        <w:rPr/>
        <w:t xml:space="preserve">Стоим, осматриваемся. Большое светлое помещение, белые стены отливающие, такие переливчатые как пластик, знаете как кафель. Но это не кафель и не пластик, именно переливчатые, там Пламя может играть в стенах. В центре зала горит высокое Пламя, оно одно. Вокруг Пламени, что вы видите? Внизу Пламени? Ну, постамент, какой там? Просто попробуйте посмотреть. Круглый, белый, плоский, широкий, в центре Пламя. Диаметр, наверное, метра 2, радиус – 1 м - 1,20 м, где-то 1,25 м - Будда говорит. По краю этого кольца маленькие точки, откуда тоже может расширено выходить Пламя. Теперь смотрим под ноги. Сейчас на полу, на белом полу (кто-то чихнул, - Спасибо, точно!) проявятся квадратики, появится чёрный цвет, пол станет в шахматную доску, только белые и черные полоски квадратиков. Станьте в один из этих квадратиков, белое под ногами, квадрат чёрный вокруг. Они достаточно объёмные, можете, где стоите остаться, главное, чтобы вы в квадрат попадали, а не посередине. Кто не видит, синтезируйтесь с Буддой, и он вас поставит. </w:t>
      </w:r>
    </w:p>
    <w:p>
      <w:pPr>
        <w:pStyle w:val="0"/>
        <w:rPr/>
      </w:pPr>
      <w:r>
        <w:rPr/>
        <w:t xml:space="preserve">Ну, а теперь внимание, интересный эффект! Вы смотрите в центр зала на Пламя Матери Метагалактики ФА, а снизу из квадрата это Пламя вырастает, потому что под залом, там громадное Пламя. И мы видим только вершину этого Пламени в центре зала. И вот остальная часть Пламени начинает прорываться сквозь пол, пол постепенно тает, и мы всей группой зависаем в общем громадном Пламени Метагалактики ФА. И отдаём все наши каменные, драгоценные состояния, не соответствующие новому развитию 32-рицы Человека Универсума каждым из нас, и переключение каждого из нас на Универсумное выражение Изначально Вышестоящего Отца нами (пауза). </w:t>
      </w:r>
    </w:p>
    <w:p>
      <w:pPr>
        <w:pStyle w:val="0"/>
        <w:rPr/>
      </w:pPr>
      <w:r>
        <w:rPr/>
        <w:t xml:space="preserve">Теперь ещё сознательно попробуйте отдать всё, что вам мешает, и вообще, я предлагаю раскрепоститься и отпустить весь песок, все камни из себя. Вы будете видеть, как они выходят из вас вокруг вас, а потом только сгорают в Пламени. То есть увидеть это можно, утвердите, чтоб выходило вперёд, всё будет пережигаться (пауза).  </w:t>
      </w:r>
    </w:p>
    <w:p>
      <w:pPr>
        <w:pStyle w:val="0"/>
        <w:rPr/>
      </w:pPr>
      <w:r>
        <w:rPr>
          <w:spacing w:val="28"/>
        </w:rPr>
        <w:t>Рас-кре-пос-ти-тесь!</w:t>
      </w:r>
      <w:r>
        <w:rPr/>
        <w:t xml:space="preserve"> А теперь утвердите, что раскрепощённость развёртывается из 16-ти, в перспективу - из 32-х частей в каждом из вас. Пламя сущностей сжигает тоже, поэтому выдавливается всё, они тоже нам не нужны, у кого вопросы. Всё, что из вас вышло - сжигает (пауза). Нет, мы ещё не пережглись. Вы не можете ни вниз отойти из Пламени, ни вверх, мы коллективом стоим в Пламени, считайте – намертво, поэтому всё остальное – иллюзии. Вы работаете только с собою, а я жду, пока со всей группы это снимется, тогда процесс завершится. А вы продолжаете работать с собою, потому что вы видите только часть процесса, ищите в других частях, в разных может быть частях. Камни могут быть даже в Разуме, гордыня называется. Поэтому не ищите только в физических системах. От Тела, как 7-ой части, до Образа Отца - везде могут быть структуры, мешающие вам. 7 частей!  (длительная пауза).  </w:t>
      </w:r>
    </w:p>
    <w:p>
      <w:pPr>
        <w:pStyle w:val="0"/>
        <w:spacing w:lineRule="auto" w:line="232"/>
        <w:rPr/>
      </w:pPr>
      <w:r>
        <w:rPr/>
        <w:t xml:space="preserve">Процесс завершается, под нашими ногами начинает вырастать пол этой аудитории. Пол вырос. Мы стали в зале, в центре зала горит вершина языка Пламени Матери Метагалактики ФА. Теперь посмотрите на своё Синтез-выражение в зале: руки, ноги, тело. Не поощущайте, а если получится, посмотрите на них, полезно бывает. Нет, они все должны быть, они не могли сгореть, если вы их не видите, значит, просто оформитесь. Ну, вы могли испугаться и не оформиться. Оформитесь! (пауза).  </w:t>
      </w:r>
    </w:p>
    <w:p>
      <w:pPr>
        <w:pStyle w:val="0"/>
        <w:spacing w:lineRule="auto" w:line="232"/>
        <w:rPr/>
      </w:pPr>
      <w:r>
        <w:rPr/>
        <w:t xml:space="preserve">И мы синтезируемся с Буддой Метагалактики, возжигаемся его огнём и просим Будду Метагалактики адаптировать нас к новому выражению после преображения Пламенностью Матери Метагалактики ФА. </w:t>
      </w:r>
    </w:p>
    <w:p>
      <w:pPr>
        <w:pStyle w:val="0"/>
        <w:spacing w:lineRule="auto" w:line="232"/>
        <w:rPr/>
      </w:pPr>
      <w:r>
        <w:rPr/>
        <w:t>В синтезе с Буддой Метагалактики возвращаемся в зал Изначально Вышестоящего Отца. Развёртываемся в зале. Синтезируемся с Изначально Вышестоящим Отцом и стяжаем огонь Изначально Вышестоящего Отца, развёртывающий наше новое выражение после преображения пламенностью в нас (пауза).</w:t>
      </w:r>
    </w:p>
    <w:p>
      <w:pPr>
        <w:pStyle w:val="0"/>
        <w:spacing w:lineRule="auto" w:line="232"/>
        <w:rPr/>
      </w:pPr>
      <w:r>
        <w:rPr/>
        <w:t>И, возжигаясь огнём Изначально Вышестоящего Отца, мы благодарим Изначально Вышестоящего Отца, Будду Метагалактики, Изначально Вышестоящих ФА-Владык Кут Хуми, Фаинь.</w:t>
      </w:r>
    </w:p>
    <w:p>
      <w:pPr>
        <w:pStyle w:val="0"/>
        <w:spacing w:lineRule="auto" w:line="232"/>
        <w:rPr/>
      </w:pPr>
      <w:r>
        <w:rPr/>
        <w:t xml:space="preserve">Возвращаемся в физическое присутствие и эманируем весь стяжённый и возожжённый огонь в Дом ФА-Отца Метагалактики, в 27-й Дом ФА, во все Изначальные Дома и Группы, и Изначальный Дом каждого. </w:t>
      </w:r>
    </w:p>
    <w:p>
      <w:pPr>
        <w:pStyle w:val="0"/>
        <w:spacing w:lineRule="auto" w:line="232"/>
        <w:rPr/>
      </w:pPr>
      <w:r>
        <w:rPr/>
        <w:t xml:space="preserve">И выходим из практики. Аминь. </w:t>
      </w:r>
    </w:p>
    <w:p>
      <w:pPr>
        <w:pStyle w:val="Normal"/>
        <w:suppressAutoHyphens w:val="true"/>
        <w:autoSpaceDE w:val="false"/>
        <w:spacing w:lineRule="auto" w:line="232"/>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1"/>
          <w:numId w:val="2"/>
        </w:numPr>
        <w:spacing w:lineRule="auto" w:line="232"/>
        <w:rPr/>
      </w:pPr>
      <w:bookmarkStart w:id="37" w:name="__RefHeading___Toc250328152"/>
      <w:bookmarkEnd w:id="37"/>
      <w:r>
        <w:rPr/>
        <w:t>Комментарий после практики</w:t>
      </w:r>
    </w:p>
    <w:p>
      <w:pPr>
        <w:pStyle w:val="Normal"/>
        <w:suppressAutoHyphens w:val="true"/>
        <w:autoSpaceDE w:val="false"/>
        <w:spacing w:lineRule="auto" w:line="232"/>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pacing w:lineRule="auto" w:line="232"/>
        <w:rPr/>
      </w:pPr>
      <w:r>
        <w:rPr/>
        <w:t xml:space="preserve">Значит, сразу такое маленькое пояснение. Я вам рассказывал о Пламени Матери планеты, а не о Пламени Матери Метагалактики. Будда решил  отвести вас в Пламя Матери Метагалактики. Там всё то же самое, только в более высоких плоскостях рассматривается, и оно глубже дей-ствует. Но и в погружениях в Пламя Матери Метагалактики, я, во всяком случае, не водил – нам не разрешали. Поэтому то, что я до этого рассказывал, относилось к Матери планеты. С Пламенем Матери Метагалактики у нас опыта не так много, и в основном, он коллективный. Так что решение Будды для нас закон, потому что 17-й Синтез называется «Будда Метагалактики». Завтра мы ещё пообщаемся с Буддой. Он решил, сообщил, мы исполнили. </w:t>
      </w:r>
    </w:p>
    <w:p>
      <w:pPr>
        <w:pStyle w:val="Normal"/>
        <w:spacing w:lineRule="auto" w:line="232"/>
        <w:rPr/>
      </w:pPr>
      <w:r>
        <w:rPr/>
        <w:t xml:space="preserve">Значит, я ждал, пока с вас снимется часть накоплений 27-го Дома ФА. И через вас, через вашу группу Будда, ну, и мы там группой выходили на 27-й Дом ФА и сняли, пережгли часть накоплений 27-го Дома ФА вместе с вами, то есть вы, даже чтобы отдать свой камень, надо было отдать коллективный – условно. Пора не собирать, а сжигать камни. Примерно так. </w:t>
      </w:r>
    </w:p>
    <w:p>
      <w:pPr>
        <w:pStyle w:val="Normal"/>
        <w:spacing w:lineRule="auto" w:line="232"/>
        <w:rPr/>
      </w:pPr>
      <w:r>
        <w:rPr/>
        <w:t xml:space="preserve">С вашей группы была снята ещё какая-то паутина сеткой. Я не знаю, откуда она образовалась. Скорее всего, это была общая паутина 27-го Дома ФА. Сеткой. Ничего страшного я в этом не вижу. Это ваши «паучьи связи» между собой. (Вздохнул). Это не сущность, это не паук на вас. Это вы сами, как пауки в банке. Извините! И вот это ждал Будда Метагалактики, пока с вас снимется. Коллектив ФА. </w:t>
      </w:r>
    </w:p>
    <w:p>
      <w:pPr>
        <w:pStyle w:val="Normal"/>
        <w:spacing w:lineRule="auto" w:line="232"/>
        <w:rPr/>
      </w:pPr>
      <w:r>
        <w:rPr/>
        <w:t xml:space="preserve">Я не могу сказать о всех, но в целом, в 27-м Доме ФА что-то такое состояние. И это видится, как некие линии, сетки, связи между разными ведущими и чело. Вот это сейчас сжигалось. Мы это сожгли. Мы долго ждали, пока это у вас проявится, и стянули это с 27-го Дома ФА. </w:t>
      </w:r>
    </w:p>
    <w:p>
      <w:pPr>
        <w:pStyle w:val="Normal"/>
        <w:spacing w:lineRule="auto" w:line="232"/>
        <w:rPr/>
      </w:pPr>
      <w:r>
        <w:rPr/>
        <w:t xml:space="preserve">Надеюсь, без этого ваш Дом пойдёт легче дальше, то есть, в принципе, практика была и ради вас, и ради коллектива. Сразу много целей. </w:t>
      </w:r>
    </w:p>
    <w:p>
      <w:pPr>
        <w:pStyle w:val="Normal"/>
        <w:spacing w:lineRule="auto" w:line="232"/>
        <w:rPr/>
      </w:pPr>
      <w:r>
        <w:rPr/>
      </w:r>
    </w:p>
    <w:p>
      <w:pPr>
        <w:pStyle w:val="Style16"/>
        <w:numPr>
          <w:ilvl w:val="1"/>
          <w:numId w:val="2"/>
        </w:numPr>
        <w:spacing w:lineRule="auto" w:line="232"/>
        <w:rPr/>
      </w:pPr>
      <w:bookmarkStart w:id="38" w:name="__RefHeading___Toc250328153"/>
      <w:bookmarkEnd w:id="38"/>
      <w:r>
        <w:rPr/>
        <w:t xml:space="preserve">Краткая характеристика 32-рицы </w:t>
      </w:r>
      <w:r>
        <w:rPr/>
        <w:br w:type="textWrapping" w:clear="all"/>
      </w:r>
      <w:r>
        <w:rPr/>
        <w:t>частей человека с 17-й по 32-ю</w:t>
      </w:r>
    </w:p>
    <w:p>
      <w:pPr>
        <w:pStyle w:val="Normal"/>
        <w:spacing w:lineRule="auto" w:line="232"/>
        <w:rPr/>
      </w:pPr>
      <w:r>
        <w:rPr/>
      </w:r>
    </w:p>
    <w:p>
      <w:pPr>
        <w:pStyle w:val="Normal"/>
        <w:spacing w:lineRule="auto" w:line="232"/>
        <w:rPr/>
      </w:pPr>
      <w:r>
        <w:rPr/>
        <w:t xml:space="preserve">К сожалению, у меня не осталось времени рассказать о каждой части 32-рицы. Мы вернёмся к этому завтра с самой первой темы. </w:t>
      </w:r>
    </w:p>
    <w:p>
      <w:pPr>
        <w:pStyle w:val="Normal"/>
        <w:spacing w:lineRule="auto" w:line="232"/>
        <w:rPr/>
      </w:pPr>
      <w:r>
        <w:rPr/>
        <w:t xml:space="preserve">Значит, у нас осталось сделать только практику. Я пробегусь по названиям, чтобы на вас зафиксировался огонь. Первые 16 вы знаете. </w:t>
      </w:r>
    </w:p>
    <w:p>
      <w:pPr>
        <w:pStyle w:val="Normal"/>
        <w:spacing w:lineRule="auto" w:line="232"/>
        <w:rPr/>
      </w:pPr>
      <w:r>
        <w:rPr/>
        <w:t xml:space="preserve">17-е – Пламя, мы сказали. </w:t>
      </w:r>
    </w:p>
    <w:p>
      <w:pPr>
        <w:pStyle w:val="Normal"/>
        <w:spacing w:lineRule="auto" w:line="232"/>
        <w:rPr/>
      </w:pPr>
      <w:r>
        <w:rPr/>
        <w:t xml:space="preserve">18-е – Жизнь. Значит, на каждую 32-х рицу есть свой тип жизни. </w:t>
      </w:r>
    </w:p>
    <w:p>
      <w:pPr>
        <w:pStyle w:val="Normal"/>
        <w:spacing w:lineRule="auto" w:line="232"/>
        <w:rPr/>
      </w:pPr>
      <w:r>
        <w:rPr/>
        <w:t xml:space="preserve">19-е – Омега. По-моему, мы говорили об этом. </w:t>
      </w:r>
    </w:p>
    <w:p>
      <w:pPr>
        <w:pStyle w:val="Normal"/>
        <w:spacing w:lineRule="auto" w:line="232"/>
        <w:rPr/>
      </w:pPr>
      <w:r>
        <w:rPr/>
        <w:t xml:space="preserve">20-е – ОМ. Что-то примерно. </w:t>
      </w:r>
    </w:p>
    <w:p>
      <w:pPr>
        <w:pStyle w:val="Normal"/>
        <w:spacing w:lineRule="auto" w:line="232"/>
        <w:rPr/>
      </w:pPr>
      <w:r>
        <w:rPr/>
        <w:t xml:space="preserve">21-е – Хум. Это у вас наконец-таки окончательно зафиксируется точка в центре груди прямого выражения Отца вами. До этого Хум у вас только развивалась. Это завтра поподробнее. </w:t>
      </w:r>
    </w:p>
    <w:p>
      <w:pPr>
        <w:pStyle w:val="Normal"/>
        <w:spacing w:lineRule="auto" w:line="232"/>
        <w:rPr/>
      </w:pPr>
      <w:r>
        <w:rPr/>
        <w:t xml:space="preserve">22-е – это ваш Столп. Столп – это прямое присутствие Отца вами в синтезе всех ваших частей. </w:t>
      </w:r>
    </w:p>
    <w:p>
      <w:pPr>
        <w:pStyle w:val="Normal"/>
        <w:spacing w:lineRule="auto" w:line="232"/>
        <w:rPr/>
      </w:pPr>
      <w:r>
        <w:rPr/>
        <w:t xml:space="preserve">23-е – Теофа. Это, когда вокруг и внутри вас (подчёркиваю, не только вокруг, как ситуация, а ещё и внутри вас) идут постоянные процессуальные движения. Ну, допустим, внутри вас атомы сейчас двигаются, клетки двигаются, процессы между органами физическими двигаются. Это Теофа. Вокруг вас какие-то условия складываются. Сидите вы здесь, а у вас там что-то происходит. И вот синтез внешнего и внутреннего – это ваша Теофа. </w:t>
      </w:r>
    </w:p>
    <w:p>
      <w:pPr>
        <w:pStyle w:val="Normal"/>
        <w:spacing w:lineRule="auto" w:line="232"/>
        <w:rPr/>
      </w:pPr>
      <w:r>
        <w:rPr/>
        <w:t xml:space="preserve">Дом ФА – это ваше глубоко внутренние условия развития. </w:t>
      </w:r>
    </w:p>
    <w:p>
      <w:pPr>
        <w:pStyle w:val="Normal"/>
        <w:spacing w:lineRule="auto" w:line="232"/>
        <w:rPr/>
      </w:pPr>
      <w:r>
        <w:rPr/>
        <w:t xml:space="preserve">Ну, а дальше Шар жизни – это шар, определяющий вашу жизнь. </w:t>
      </w:r>
    </w:p>
    <w:p>
      <w:pPr>
        <w:pStyle w:val="Normal"/>
        <w:spacing w:lineRule="auto" w:line="232"/>
        <w:rPr/>
      </w:pPr>
      <w:r>
        <w:rPr/>
        <w:t xml:space="preserve">Живой огонь – это огонь, которым вы развёртываетесь от Отца в планете. </w:t>
      </w:r>
    </w:p>
    <w:p>
      <w:pPr>
        <w:pStyle w:val="Normal"/>
        <w:spacing w:lineRule="auto" w:line="232"/>
        <w:rPr/>
      </w:pPr>
      <w:r>
        <w:rPr/>
        <w:t xml:space="preserve">Мощь – вся ваша мощь. </w:t>
      </w:r>
    </w:p>
    <w:p>
      <w:pPr>
        <w:pStyle w:val="Normal"/>
        <w:spacing w:lineRule="auto" w:line="232"/>
        <w:rPr/>
      </w:pPr>
      <w:r>
        <w:rPr/>
        <w:t xml:space="preserve">Аспекта – это точка огня Отца, с которой начинается ваша жизнь. </w:t>
      </w:r>
    </w:p>
    <w:p>
      <w:pPr>
        <w:pStyle w:val="Normal"/>
        <w:spacing w:lineRule="auto" w:line="232"/>
        <w:rPr/>
      </w:pPr>
      <w:r>
        <w:rPr/>
        <w:t xml:space="preserve">Око – это ваш контакт с Отцом на уровне клетки внутри Отца. Каждый из нас является клеточкой Изначально Вышестоящего Отца. И Око, как ядро этой клетки, где записано ДНК нашей жизни по всей Метагалактике проявлением. </w:t>
      </w:r>
    </w:p>
    <w:p>
      <w:pPr>
        <w:pStyle w:val="Normal"/>
        <w:spacing w:lineRule="auto" w:line="232"/>
        <w:rPr/>
      </w:pPr>
      <w:r>
        <w:rPr/>
        <w:t xml:space="preserve">Истина – что есть истина каждого из нас. У каждого из нас своя Истина, которую мы выражаем, как общую Истину Изначально Вышестоящего Отца нами. </w:t>
      </w:r>
    </w:p>
    <w:p>
      <w:pPr>
        <w:pStyle w:val="Normal"/>
        <w:spacing w:lineRule="auto" w:line="232"/>
        <w:rPr/>
      </w:pPr>
      <w:r>
        <w:rPr/>
        <w:t xml:space="preserve">Выявление – это процесс вашего слияния или воссоединённости с Отцом, и одновременно когда вы самостоятельны, свободны волей, то здесь вы и слиты, воссоединены с Отцом. Но воссоединённость – это снизу, а выявленность – это, когда вы едины с Отцом, но выявляетесь самостоятельно. </w:t>
      </w:r>
    </w:p>
    <w:p>
      <w:pPr>
        <w:pStyle w:val="Normal"/>
        <w:spacing w:lineRule="auto" w:line="232"/>
        <w:rPr/>
      </w:pPr>
      <w:r>
        <w:rPr/>
        <w:t xml:space="preserve">И Изначальный Дом. Об этом мы с вами говорили. Это становится вашей частью, как </w:t>
      </w:r>
      <w:r>
        <w:rPr>
          <w:spacing w:val="28"/>
        </w:rPr>
        <w:t>из-на-ча-ль-нос-тью</w:t>
      </w:r>
      <w:r>
        <w:rPr/>
        <w:t xml:space="preserve"> ваших существований. </w:t>
      </w:r>
    </w:p>
    <w:p>
      <w:pPr>
        <w:pStyle w:val="Normal"/>
        <w:spacing w:lineRule="auto" w:line="232"/>
        <w:rPr/>
      </w:pPr>
      <w:r>
        <w:rPr/>
        <w:t xml:space="preserve">Я не могу «ширше» сейчас их, подробнее объяснить, не хватит времени, а надо успеть. Завтра я ещё раз по каждому пройду и дам некую установку, как оно будет развиваться, пока мы не пройдём все 32 Синтеза ФА. </w:t>
      </w:r>
    </w:p>
    <w:p>
      <w:pPr>
        <w:pStyle w:val="Normal"/>
        <w:spacing w:lineRule="auto" w:line="232"/>
        <w:rPr/>
      </w:pPr>
      <w:r>
        <w:rPr/>
        <w:t xml:space="preserve">И напоминаю, так как у вас 17-й Синтез, мы на этом Синтезе активируем 17-ю часть, все остальные части активируются потенциально. Они у вас реальны, но дееспособны, только когда мы проходим соответствующий огонь Синтеза. Это не моё утверждение, это положение Отца, которое существует все годы Синтеза. Я просто это напомнил. Поэтому после этого стяжания сразу ощущать Аспекту, я думаю, вы не сможете. Хум – ещё можно попытаться, ОМ, скорее всего, вы не ощутите, то есть не надо прыгать выше крыши. Мы стяжаем, но ощущать пока будет нечем. Это только начинает у вас развиваться реально потенциально, то есть на этой связи. </w:t>
      </w:r>
    </w:p>
    <w:p>
      <w:pPr>
        <w:pStyle w:val="Normal"/>
        <w:spacing w:lineRule="auto" w:line="232"/>
        <w:rPr/>
      </w:pPr>
      <w:r>
        <w:rPr/>
        <w:t xml:space="preserve">А то мы так стяжали однажды, а меня спрашивают: «А я как это ощущаю?» Да никак! Нечем. Для этого нужен соответствующий огонь, который ещё надо накопить, развить, применить, сложить и в нём развернуться. Вот здесь нам придётся иметь терпение, пока мы не пройдём все. А вот, кто здесь с предыдущего курса, кто уже прошёл 32-рицу, сейчас при стяжании вы обязаны прожить 32 части. Ищите это, то есть, у кого есть 32 Синтеза, вам стоит уже проживать это. Практика. </w:t>
      </w:r>
    </w:p>
    <w:p>
      <w:pPr>
        <w:pStyle w:val="Normal"/>
        <w:spacing w:lineRule="auto" w:line="232"/>
        <w:rPr/>
      </w:pPr>
      <w:r>
        <w:rPr/>
        <w:t>Практика стяжания 17-й 32-рицы</w:t>
      </w:r>
      <w:bookmarkStart w:id="39" w:name="я"/>
      <w:bookmarkEnd w:id="39"/>
      <w:r>
        <w:rPr/>
        <w:t xml:space="preserve">. </w:t>
      </w:r>
    </w:p>
    <w:p>
      <w:pPr>
        <w:pStyle w:val="Normal"/>
        <w:suppressAutoHyphens w:val="true"/>
        <w:autoSpaceDE w:val="false"/>
        <w:spacing w:lineRule="atLeast" w:line="240"/>
        <w:ind w:right="175" w:firstLine="426"/>
        <w:textAlignment w:val="center"/>
        <w:rPr>
          <w:rFonts w:ascii="Times New Roman" w:hAnsi="Times New Roman" w:cs="ArialMT;Times New Roman"/>
          <w:color w:val="000000"/>
        </w:rPr>
      </w:pPr>
      <w:r>
        <w:rPr>
          <w:rFonts w:cs="ArialMT;Times New Roman" w:ascii="Times New Roman" w:hAnsi="Times New Roman"/>
          <w:color w:val="000000"/>
        </w:rPr>
      </w:r>
    </w:p>
    <w:p>
      <w:pPr>
        <w:pStyle w:val="Normal"/>
        <w:suppressAutoHyphens w:val="true"/>
        <w:autoSpaceDE w:val="false"/>
        <w:spacing w:lineRule="atLeast" w:line="240"/>
        <w:ind w:right="175" w:firstLine="426"/>
        <w:textAlignment w:val="center"/>
        <w:rPr>
          <w:rFonts w:ascii="Times New Roman" w:hAnsi="Times New Roman" w:cs="ArialMT;Times New Roman"/>
          <w:color w:val="000000"/>
        </w:rPr>
      </w:pPr>
      <w:r>
        <w:rPr>
          <w:rFonts w:cs="ArialMT;Times New Roman" w:ascii="Times New Roman" w:hAnsi="Times New Roman"/>
          <w:color w:val="000000"/>
        </w:rPr>
      </w:r>
    </w:p>
    <w:p>
      <w:pPr>
        <w:pStyle w:val="Normal"/>
        <w:suppressAutoHyphens w:val="true"/>
        <w:autoSpaceDE w:val="false"/>
        <w:spacing w:lineRule="atLeast" w:line="240"/>
        <w:ind w:right="175" w:firstLine="426"/>
        <w:textAlignment w:val="center"/>
        <w:rPr>
          <w:rFonts w:ascii="Times New Roman" w:hAnsi="Times New Roman" w:cs="ArialMT;Times New Roman"/>
          <w:color w:val="000000"/>
        </w:rPr>
      </w:pPr>
      <w:r>
        <w:rPr>
          <w:rFonts w:cs="ArialMT;Times New Roman" w:ascii="Times New Roman" w:hAnsi="Times New Roman"/>
          <w:color w:val="000000"/>
        </w:rPr>
      </w:r>
    </w:p>
    <w:p>
      <w:pPr>
        <w:pStyle w:val="Normal"/>
        <w:suppressAutoHyphens w:val="true"/>
        <w:autoSpaceDE w:val="false"/>
        <w:spacing w:lineRule="atLeast" w:line="240"/>
        <w:ind w:right="175" w:firstLine="426"/>
        <w:textAlignment w:val="center"/>
        <w:rPr>
          <w:rFonts w:ascii="Times New Roman" w:hAnsi="Times New Roman" w:cs="ArialMT;Times New Roman"/>
          <w:color w:val="000000"/>
        </w:rPr>
      </w:pPr>
      <w:r>
        <w:rPr>
          <w:rFonts w:cs="ArialMT;Times New Roman" w:ascii="Times New Roman" w:hAnsi="Times New Roman"/>
          <w:color w:val="000000"/>
        </w:rPr>
      </w:r>
    </w:p>
    <w:p>
      <w:pPr>
        <w:pStyle w:val="Normal"/>
        <w:suppressAutoHyphens w:val="true"/>
        <w:autoSpaceDE w:val="false"/>
        <w:spacing w:lineRule="atLeast" w:line="240"/>
        <w:ind w:right="175" w:firstLine="426"/>
        <w:textAlignment w:val="center"/>
        <w:rPr>
          <w:rFonts w:ascii="Times New Roman" w:hAnsi="Times New Roman" w:cs="ArialMT;Times New Roman"/>
          <w:color w:val="000000"/>
        </w:rPr>
      </w:pPr>
      <w:r>
        <w:rPr>
          <w:rFonts w:cs="ArialMT;Times New Roman" w:ascii="Times New Roman" w:hAnsi="Times New Roman"/>
          <w:color w:val="000000"/>
        </w:rPr>
      </w:r>
    </w:p>
    <w:p>
      <w:pPr>
        <w:pStyle w:val="Style16"/>
        <w:numPr>
          <w:ilvl w:val="1"/>
          <w:numId w:val="2"/>
        </w:numPr>
        <w:rPr/>
      </w:pPr>
      <w:bookmarkStart w:id="40" w:name="__RefHeading___Toc250328154"/>
      <w:bookmarkEnd w:id="40"/>
      <w:r>
        <w:rPr/>
        <w:t>Практика 3. Стяжание эталонной 32-рицы Человека Универсума</w:t>
      </w:r>
    </w:p>
    <w:p>
      <w:pPr>
        <w:pStyle w:val="Normal"/>
        <w:suppressAutoHyphens w:val="true"/>
        <w:autoSpaceDE w:val="false"/>
        <w:spacing w:lineRule="atLeast" w:line="240"/>
        <w:ind w:right="176" w:firstLine="426"/>
        <w:jc w:val="center"/>
        <w:textAlignment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0"/>
        <w:rPr/>
      </w:pPr>
      <w:r>
        <w:rPr/>
        <w:t xml:space="preserve">Мы возжигаемся всем накопленным огнём, возжигаемся ФА- или Cинтез-16-рицами, 32-рицами и 16-ричным Синтезом Изначально Вышестоящего Отца в каждом из нас. </w:t>
      </w:r>
    </w:p>
    <w:p>
      <w:pPr>
        <w:pStyle w:val="0"/>
        <w:rPr/>
      </w:pPr>
      <w:r>
        <w:rPr/>
        <w:t>Синтезируемся с Едиными ФА-Владыками Кут Хуми, Фаинь, возжигаясь их огнём, синтезируемся с Сиаматическими ФА-Владыками Кут Хуми, Фаинь, возжигаясь их огнём.</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w:t>
      </w:r>
    </w:p>
    <w:p>
      <w:pPr>
        <w:pStyle w:val="0"/>
        <w:rPr/>
      </w:pPr>
      <w:r>
        <w:rPr/>
        <w:t>Возжигаясь Домом ФА Дома ФА-Отца Метагалактики, развёртываемся в форме ведущих или чело (пауза).</w:t>
      </w:r>
    </w:p>
    <w:p>
      <w:pPr>
        <w:pStyle w:val="0"/>
        <w:rPr/>
      </w:pPr>
      <w:r>
        <w:rPr/>
        <w:t xml:space="preserve">И, эманируя этот огонь из нас, мы синтезируемся с Изначально Вышестоящим Отцом, возжигаясь его огнём, развёртываемся в зале Изначально Вышестоящего Отца 32-проявленном, явлено. Синтезируясь с Хум Изначально Вышестоящего Отца, </w:t>
      </w:r>
      <w:r>
        <w:rPr>
          <w:rFonts w:cs="Arial-BoldItalicMT;Times New Roman" w:ascii="Arial-BoldItalicMT;Times New Roman" w:hAnsi="Arial-BoldItalicMT;Times New Roman"/>
          <w:b/>
          <w:bCs/>
        </w:rPr>
        <w:t>стяжаем и возжигаемся Изначально Вышестоящим ФА.</w:t>
      </w:r>
      <w:r>
        <w:rPr/>
        <w:t xml:space="preserve"> И просим Изначально Вышестоящего Отца огнём ФА преобразить каждого из нас и синтез нас на стандартную 32-рицу Человека Универсума в каждом из нас в прямом выражении Универсумном Изначально Вышестоящего Отца нами в эталонной 32-ричности для последующих стяжаний 32-риц, соответствующих выражений Синтеза и ФА-32-рицей в целом, каждым из нас, последующим восхождением нашим.</w:t>
      </w:r>
    </w:p>
    <w:p>
      <w:pPr>
        <w:pStyle w:val="0"/>
        <w:rPr/>
      </w:pPr>
      <w:r>
        <w:rPr/>
        <w:t>И синтезируясь с Изначально Вышестоящим Отцом, стяжаем эталонную 32-рицу Человека Универсума в каждом из нас и в синтезе нас.</w:t>
      </w:r>
    </w:p>
    <w:p>
      <w:pPr>
        <w:pStyle w:val="0"/>
        <w:rPr/>
      </w:pPr>
      <w:r>
        <w:rPr/>
        <w:t xml:space="preserve">Возжигаясь этим огнём, </w:t>
      </w:r>
      <w:r>
        <w:rPr>
          <w:rFonts w:cs="Arial-BoldItalicMT;Times New Roman" w:ascii="Arial-BoldItalicMT;Times New Roman" w:hAnsi="Arial-BoldItalicMT;Times New Roman"/>
          <w:b/>
          <w:bCs/>
        </w:rPr>
        <w:t>стяжаем:</w:t>
      </w:r>
    </w:p>
    <w:p>
      <w:pPr>
        <w:pStyle w:val="0"/>
        <w:rPr/>
      </w:pPr>
      <w:r>
        <w:rPr>
          <w:rFonts w:cs="Arial-BoldItalicMT;Times New Roman" w:ascii="Arial-BoldItalicMT;Times New Roman" w:hAnsi="Arial-BoldItalicMT;Times New Roman"/>
          <w:b/>
          <w:bCs/>
        </w:rPr>
        <w:t>Пламя</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Жизнь</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Омегу</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ОМ</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ХУМ</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Столп</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Теоф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Дом Ф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Шар жизни</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Живой огонь</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Мощь</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Аспекту</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Око</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Истину</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Выявление</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Изначальный Дом</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Образ Отц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Слово Отц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Душу</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Синтезобраз</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Сердце</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Разум</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Тело</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Дом Отц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Монаду</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Логоса</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Головерсум</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Дхамму Созидания</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Интеллект</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Сознание</w:t>
      </w:r>
      <w:r>
        <w:rPr/>
        <w:t xml:space="preserve"> эталона Изначально Вышестоящего Отца,</w:t>
      </w:r>
    </w:p>
    <w:p>
      <w:pPr>
        <w:pStyle w:val="0"/>
        <w:rPr/>
      </w:pPr>
      <w:r>
        <w:rPr>
          <w:rFonts w:cs="Arial-BoldItalicMT;Times New Roman" w:ascii="Arial-BoldItalicMT;Times New Roman" w:hAnsi="Arial-BoldItalicMT;Times New Roman"/>
          <w:b/>
          <w:bCs/>
        </w:rPr>
        <w:t>Высшую Душу</w:t>
      </w:r>
      <w:r>
        <w:rPr/>
        <w:t xml:space="preserve"> эталона Изначально Вышестоящего Отца и</w:t>
      </w:r>
    </w:p>
    <w:p>
      <w:pPr>
        <w:pStyle w:val="0"/>
        <w:rPr/>
      </w:pPr>
      <w:r>
        <w:rPr>
          <w:rFonts w:cs="Arial-BoldItalicMT;Times New Roman" w:ascii="Arial-BoldItalicMT;Times New Roman" w:hAnsi="Arial-BoldItalicMT;Times New Roman"/>
          <w:b/>
          <w:bCs/>
        </w:rPr>
        <w:t>Дом ФА-Отца</w:t>
      </w:r>
      <w:r>
        <w:rPr/>
        <w:t xml:space="preserve"> эталона Изначально Вышестоящего Отца.</w:t>
      </w:r>
    </w:p>
    <w:p>
      <w:pPr>
        <w:pStyle w:val="0"/>
        <w:rPr/>
      </w:pPr>
      <w:r>
        <w:rPr/>
        <w:t xml:space="preserve">И, синтезируясь с Изначально Вышестоящим Отцом, </w:t>
      </w:r>
      <w:r>
        <w:rPr>
          <w:rFonts w:cs="Arial-BoldItalicMT;Times New Roman" w:ascii="Arial-BoldItalicMT;Times New Roman" w:hAnsi="Arial-BoldItalicMT;Times New Roman"/>
          <w:b/>
          <w:bCs/>
        </w:rPr>
        <w:t>стяжаем ФА эталонной 32-рицы Человека Универсума Изначально Вышестоящего Отца</w:t>
      </w:r>
      <w:r>
        <w:rPr/>
        <w:t xml:space="preserve"> в каждом из нас и в синтезе нас. </w:t>
      </w:r>
    </w:p>
    <w:p>
      <w:pPr>
        <w:pStyle w:val="0"/>
        <w:rPr/>
      </w:pPr>
      <w:r>
        <w:rPr/>
        <w:t>И, возжигаясь ФА, эталонно развёртываемся 32-рицей человека в нас и нами. И, возжигаясь, проявляемся Универсумно ею в зале Изначально Вышестоящего Отца каждым из нас и синтезом нас.</w:t>
      </w:r>
    </w:p>
    <w:p>
      <w:pPr>
        <w:pStyle w:val="0"/>
        <w:rPr/>
      </w:pPr>
      <w:r>
        <w:rPr/>
        <w:t>И развёртываем 32-ричный эталон Изначально Вышестоящего Отца 32-рицей каждого из нас, фиксируя эталонность её выражения Универсумом в проявлении Изначально Вышестоящего Отца нами. И, возжигаясь этим огнём, фиксируемся ею.</w:t>
      </w:r>
    </w:p>
    <w:p>
      <w:pPr>
        <w:pStyle w:val="0"/>
        <w:rPr/>
      </w:pPr>
      <w:r>
        <w:rPr/>
        <w:t xml:space="preserve">И в этом огне мы благодарим Изначально Вышестоящего Отца, Изначально Вышестоящих ФА-Владык Кут Хуми, Фаинь. </w:t>
      </w:r>
    </w:p>
    <w:p>
      <w:pPr>
        <w:pStyle w:val="0"/>
        <w:rPr/>
      </w:pPr>
      <w:r>
        <w:rPr/>
        <w:t>Возвращаемся в физическое присутствие, развертывая 32-рицу человека нами, и 32-ричный эталон Изначально Вышестоящего Отца в каждом из нас, в выражении Человека Универсума каждым из нас. И развёртываемся всем Синтезом 32-х частей, эманируем этот огонь из нас по Дому ФА-Отца Метагалактики, в 27 Дом ФА, Одесса, во все Изначальные Дома и Группы участников данной практики и в Изначальный Дом каждого.</w:t>
      </w:r>
    </w:p>
    <w:p>
      <w:pPr>
        <w:pStyle w:val="0"/>
        <w:rPr/>
      </w:pPr>
      <w:r>
        <w:rPr/>
        <w:t xml:space="preserve">И выходим из практики. Аминь. </w:t>
      </w:r>
    </w:p>
    <w:p>
      <w:pPr>
        <w:pStyle w:val="0"/>
        <w:rPr>
          <w:rFonts w:ascii="ArialMT;Times New Roman" w:hAnsi="ArialMT;Times New Roman" w:cs="ArialMT;Times New Roman"/>
        </w:rPr>
      </w:pPr>
      <w:r>
        <w:rPr>
          <w:rFonts w:cs="ArialMT;Times New Roman" w:ascii="ArialMT;Times New Roman" w:hAnsi="ArialMT;Times New Roman"/>
        </w:rPr>
      </w:r>
    </w:p>
    <w:p>
      <w:pPr>
        <w:pStyle w:val="Normal"/>
        <w:rPr/>
      </w:pPr>
      <w:r>
        <w:rPr/>
        <w:t xml:space="preserve">Минутку ещё! Замерли. Значит, сегодня ночью будет с этой 32-рицей у вас доработка – физически!  Особенно у тех, кто первый раз проходит 17-й Синтез – у вас полдня и ночь, чтобы отстроиться в неё. Никаких особых проживаний, я не думаю, что будет, но вдруг там что-то. И самое главное, что у вас будет фиксироваться в синтезе груди эталон 32-ричной жизни Человека Универсума. Это будет самое сложное, то есть вас по чуть-чуть начнут корректировать в жизнь Человека Универсума, потому что эталон идёт – не просто 32-рица. Сам по себе человек – это не части, а ещё и те действия, и та среда, в которой он живёт. Вот начнётся созидание Универсумных возможностей каждым из вас. Как это пройдёт для вас, я не знаю. Ничего сложного не вижу, но, как бы предупредить обязан. </w:t>
      </w:r>
    </w:p>
    <w:p>
      <w:pPr>
        <w:pStyle w:val="Normal"/>
        <w:rPr/>
      </w:pPr>
      <w:r>
        <w:rPr/>
        <w:t xml:space="preserve">Значит, ещё минутку. </w:t>
      </w:r>
    </w:p>
    <w:p>
      <w:pPr>
        <w:pStyle w:val="Normal"/>
        <w:rPr/>
      </w:pPr>
      <w:r>
        <w:rPr/>
        <w:t xml:space="preserve">- Завтра в этом зале? </w:t>
      </w:r>
    </w:p>
    <w:p>
      <w:pPr>
        <w:pStyle w:val="Normal"/>
        <w:rPr/>
      </w:pPr>
      <w:r>
        <w:rPr/>
        <w:t xml:space="preserve">- Нет. </w:t>
      </w:r>
    </w:p>
    <w:p>
      <w:pPr>
        <w:pStyle w:val="Normal"/>
        <w:rPr/>
      </w:pPr>
      <w:r>
        <w:rPr/>
        <w:t>Значит, объявляй где?</w:t>
      </w:r>
    </w:p>
    <w:p>
      <w:pPr>
        <w:pStyle w:val="Normal"/>
        <w:rPr/>
      </w:pPr>
      <w:r>
        <w:rPr/>
        <w:t>Объявление:</w:t>
      </w:r>
    </w:p>
    <w:p>
      <w:pPr>
        <w:pStyle w:val="Normal"/>
        <w:rPr/>
      </w:pPr>
      <w:r>
        <w:rPr/>
        <w:t xml:space="preserve">- Завтра с центрального входа. Вход на 1-й этаж, в центральный зал, там. </w:t>
      </w:r>
    </w:p>
    <w:p>
      <w:pPr>
        <w:pStyle w:val="Normal"/>
        <w:rPr/>
      </w:pPr>
      <w:r>
        <w:rPr/>
        <w:t xml:space="preserve">Завтра мы будем в центральном зале, с центрального входа, где-то там, в центральный зал. Не в этом зале, а в каком-то другом, на 1-м этаже. В этом здании, только на 1-м этаже. </w:t>
      </w:r>
    </w:p>
    <w:p>
      <w:pPr>
        <w:pStyle w:val="Normal"/>
        <w:rPr/>
      </w:pPr>
      <w:r>
        <w:rPr/>
        <w:t>Всем спасибо за внимание. До завтра. Завтра так же – в 9 утра.</w:t>
      </w:r>
    </w:p>
    <w:p>
      <w:pPr>
        <w:pStyle w:val="Normal"/>
        <w:rPr/>
      </w:pPr>
      <w:r>
        <w:rPr/>
      </w:r>
    </w:p>
    <w:p>
      <w:pPr>
        <w:pStyle w:val="Style25"/>
        <w:rPr/>
      </w:pPr>
      <w:bookmarkStart w:id="41" w:name="__RefHeading___Toc250328155"/>
      <w:bookmarkEnd w:id="41"/>
      <w:r>
        <w:rPr/>
        <w:t>2 день 1 часть</w:t>
      </w:r>
    </w:p>
    <w:p>
      <w:pPr>
        <w:pStyle w:val="Normal"/>
        <w:rPr>
          <w:lang w:eastAsia="en-US"/>
        </w:rPr>
      </w:pPr>
      <w:r>
        <w:rPr>
          <w:lang w:eastAsia="en-US"/>
        </w:rPr>
      </w:r>
    </w:p>
    <w:p>
      <w:pPr>
        <w:pStyle w:val="Style16"/>
        <w:numPr>
          <w:ilvl w:val="0"/>
          <w:numId w:val="2"/>
        </w:numPr>
        <w:rPr/>
      </w:pPr>
      <w:bookmarkStart w:id="42" w:name="__RefHeading___Toc250328156"/>
      <w:bookmarkEnd w:id="42"/>
      <w:r>
        <w:rPr/>
        <w:t>Новый курс и другая фиксация огней</w:t>
      </w:r>
    </w:p>
    <w:p>
      <w:pPr>
        <w:pStyle w:val="Normal"/>
        <w:rPr/>
      </w:pPr>
      <w:r>
        <w:rPr/>
      </w:r>
    </w:p>
    <w:p>
      <w:pPr>
        <w:pStyle w:val="Style16"/>
        <w:numPr>
          <w:ilvl w:val="1"/>
          <w:numId w:val="2"/>
        </w:numPr>
        <w:rPr/>
      </w:pPr>
      <w:bookmarkStart w:id="43" w:name="__RefHeading___Toc250328157"/>
      <w:bookmarkEnd w:id="43"/>
      <w:r>
        <w:rPr/>
        <w:t>Стяжания закрыты</w:t>
      </w:r>
    </w:p>
    <w:p>
      <w:pPr>
        <w:pStyle w:val="Normal"/>
        <w:rPr/>
      </w:pPr>
      <w:r>
        <w:rPr/>
      </w:r>
    </w:p>
    <w:p>
      <w:pPr>
        <w:pStyle w:val="Normal"/>
        <w:rPr/>
      </w:pPr>
      <w:r>
        <w:rPr/>
        <w:t xml:space="preserve">Доброе утро! Вот ещё несколько минут, секунд, и мы начинаем. Пока все рассаживаются. </w:t>
      </w:r>
    </w:p>
    <w:p>
      <w:pPr>
        <w:pStyle w:val="Normal"/>
        <w:rPr/>
      </w:pPr>
      <w:r>
        <w:rPr/>
        <w:t xml:space="preserve">У нас сегодня, насколько я понял, свадебный зал. </w:t>
      </w:r>
    </w:p>
    <w:p>
      <w:pPr>
        <w:pStyle w:val="Normal"/>
        <w:rPr/>
      </w:pPr>
      <w:r>
        <w:rPr/>
        <w:t xml:space="preserve">Из зала:  «Да, французский!» </w:t>
      </w:r>
    </w:p>
    <w:p>
      <w:pPr>
        <w:pStyle w:val="Normal"/>
        <w:rPr/>
      </w:pPr>
      <w:r>
        <w:rPr/>
        <w:t xml:space="preserve">- А! Французский зал. </w:t>
      </w:r>
    </w:p>
    <w:p>
      <w:pPr>
        <w:pStyle w:val="Normal"/>
        <w:rPr/>
      </w:pPr>
      <w:r>
        <w:rPr/>
        <w:t>Из зала:  «Вообще свадьба – это наша тема…»</w:t>
      </w:r>
    </w:p>
    <w:p>
      <w:pPr>
        <w:pStyle w:val="Normal"/>
        <w:rPr/>
      </w:pPr>
      <w:r>
        <w:rPr/>
        <w:t xml:space="preserve">Да-да, я ж говорю: «27-й Дом ФА, свадьба – это ваша тема». Красивый зал. Просто красивый зал, так что… сегодня мы работаем над красотой нашей жизни, наших восприятий. </w:t>
      </w:r>
    </w:p>
    <w:p>
      <w:pPr>
        <w:pStyle w:val="Normal"/>
        <w:rPr/>
      </w:pPr>
      <w:r>
        <w:rPr/>
        <w:t xml:space="preserve">Итак, мы продолжаем в 27-м Доме ФА 17-й Синтез, вторую его часть, и продолжаем наше восхождение с Буддой Метагалактики в развёртывании как новых возможностей 27-го Дома ФА, потому что начинается новый курс и идёт иная фиксация огней, так и вашей новой Сиаматической реализации, в которую вы вчера встраивались. Сегодня вы должны в этом уже устойчиво начать двигаться дальше - в этом разница. Ну, и продолжаем вчерашние наши развёртывания. </w:t>
      </w:r>
    </w:p>
    <w:p>
      <w:pPr>
        <w:pStyle w:val="Normal"/>
        <w:rPr/>
      </w:pPr>
      <w:r>
        <w:rPr/>
        <w:t xml:space="preserve">Значит, я бы хотел подтвердить, чтоб не было напряжений, и ещё раз вот ко мне подходили сейчас со списком вашего Дома. Вчера вечером я вам объявил: «Все стяжания закрыты». Если Владыка нам в кабинете… – были втроём, был ещё один ваш ведущий, который, там, подошёл и устремлённо стучался к Владыке, называется. Если Владыка в кабинете сказал: «Стяжания закрыты!» - выше крыши не прыгнешь, я не извернусь, это. </w:t>
      </w:r>
    </w:p>
    <w:p>
      <w:pPr>
        <w:pStyle w:val="Normal"/>
        <w:rPr/>
      </w:pPr>
      <w:r>
        <w:rPr/>
        <w:t>Поэтому сегодня это уже невозможно сделать, хотя понятно, что подходят и говорят: «Давайте!» Но вчера Владыка это сделал. Вчера вечером у вас, там, после обеда, у нас там два спецдома были доработаны, и у них был технический сбой или у нас был технический сбой, у нас потерялись в информопространстве их материалы. Отработаны были, всё, просто потерялись на итоговую фиксацию. И вчера были все стяжания закрыты.</w:t>
      </w:r>
    </w:p>
    <w:p>
      <w:pPr>
        <w:pStyle w:val="Normal"/>
        <w:rPr/>
      </w:pPr>
      <w:r>
        <w:rPr/>
        <w:t xml:space="preserve">Сложилось так, что все стяжания на следующий год закрыты в вашем Доме. Нам было смешно, ну, может быть, так вот не особо значимо, в том плане, что должны были быть закрыты, там, 16-го в ночь перед выездом к вам, закрыты вчера, в процессе 17-го Синтеза и в 27-м  Доме ФА, где Новую эпоху ведёт ФА-Майтрейя своим огнём. </w:t>
      </w:r>
    </w:p>
    <w:p>
      <w:pPr>
        <w:pStyle w:val="Normal"/>
        <w:rPr/>
      </w:pPr>
      <w:r>
        <w:rPr/>
        <w:t xml:space="preserve">Ну, мы с Олей посмеялись, что закрыто на Сиаматичес-ком круге и в Доме ФА, который должен выражать ФА-Майтрейю собою. Ну, значит, у нас следующий год, фактически, в Доме ФА-Отца Метагалактики будет под ракурсом ФА-Майтрейи, не 27-го Дома ФА, а вот ФА-Майтрейи. Нельзя всех строить под Одессу, как бы она ни была интересна собою. </w:t>
      </w:r>
    </w:p>
    <w:p>
      <w:pPr>
        <w:pStyle w:val="Normal"/>
        <w:rPr/>
      </w:pPr>
      <w:r>
        <w:rPr/>
        <w:t xml:space="preserve">Значит, вот стяжания закрыты. На сегодняшний день Дом ФА-Отца Метагалактики наконец-таки в нашей работе освобождается от работы с Изначальными Домами по их стяжаниям. И теперь вот к вашему Дому по стяжанию две просьбы: сегодня ночью Владыка начал это отрабатывать с вами. Вас, когда вызывали на учёбу по 17-у Синтезу, занимались не только этим – встраиванием в Сиаматичес-кий круг, а занимались и отработкой тех новых стяжаний, в которые вы вошли. </w:t>
      </w:r>
    </w:p>
    <w:p>
      <w:pPr>
        <w:pStyle w:val="Normal"/>
        <w:rPr/>
      </w:pPr>
      <w:r>
        <w:rPr/>
      </w:r>
    </w:p>
    <w:p>
      <w:pPr>
        <w:pStyle w:val="Style16"/>
        <w:numPr>
          <w:ilvl w:val="1"/>
          <w:numId w:val="2"/>
        </w:numPr>
        <w:rPr/>
      </w:pPr>
      <w:bookmarkStart w:id="44" w:name="__RefHeading___Toc250328158"/>
      <w:bookmarkEnd w:id="44"/>
      <w:r>
        <w:rPr/>
        <w:t>Итоги ночной учёбы и двуединство огней</w:t>
      </w:r>
    </w:p>
    <w:p>
      <w:pPr>
        <w:pStyle w:val="Normal"/>
        <w:rPr/>
      </w:pPr>
      <w:r>
        <w:rPr/>
      </w:r>
    </w:p>
    <w:p>
      <w:pPr>
        <w:pStyle w:val="Normal"/>
        <w:rPr/>
      </w:pPr>
      <w:r>
        <w:rPr/>
        <w:t>Дело в том, что у нас раньше августовский семинар был с 10-го там по 19-е августа. И вот это с 1-го по 10-е августа давало, чтобы старые огни постепенно уходили, новые входили. С этого года, с этой эпохи начинается немного по-другому. У нас семинар будет с 1-го по 8-е августа. Это будет постоянный теперь срок на будущее, хоть он сдвинулся. Ну, там есть разные показатели почему.</w:t>
      </w:r>
    </w:p>
    <w:p>
      <w:pPr>
        <w:pStyle w:val="Normal"/>
        <w:rPr/>
      </w:pPr>
      <w:r>
        <w:rPr/>
        <w:t xml:space="preserve">Но, теперь выход из огня ведения начинается с 16-го июля, а вхождение в ведение тех, кто стяжал, – с 1-го августа. И вот эти 16 дней до 1-го августа – вхождение. Первого августа сдаём полномочия, потом перестраиваемся и окончательно практика восьмого августа, где вы вошли в огонь ведущего. И вот Владыка дал, определил 16 дней – на сайтике мы это чуть вывесили - 16 дней: с 17-го по 1-ое – на перестройку. </w:t>
      </w:r>
    </w:p>
    <w:p>
      <w:pPr>
        <w:pStyle w:val="Normal"/>
        <w:rPr/>
      </w:pPr>
      <w:r>
        <w:rPr/>
        <w:t xml:space="preserve">Здесь проблема, какая? Это новая для нас ситуация, когда старые ведения этого уходящего года ещё не уходят, вы остаётесь, кто был там ведущим огня, в том огне, в котором вы есть до 1-го августа, но к вам входят новые огни - те, что вы стяжали. Причём мы стяжали другие огни, в другой епархиальной выразимости, так можно сложить. То есть мы стяжали огни Единого проявления и ещё с ФА-64-ричным выражением. Тем более у вас получилось 62 или 63 огня – я сейчас точно не знаю, потому что Гена сказал, что где-то дырка – пропустили, но у меня с собой компьютера нет. Сегодня после семинара поедем смотреть, потому что компьютер остался там, где мы проживаем. Если вчера был с собой, не нашли, сегодня нашли. Будем дорабатывать. Так что, может быть, у вас и 62 огня сложилось, а не 63. </w:t>
      </w:r>
    </w:p>
    <w:p>
      <w:pPr>
        <w:pStyle w:val="Normal"/>
        <w:rPr/>
      </w:pPr>
      <w:r>
        <w:rPr/>
        <w:t>И сегодня ночью, когда вас Владыки вызывали, чело это тоже касается, у вас фиксировалось два огня: старый огонь, даже если вы остались в той же самой должности, в том же самом огне, для нас это - старый огонь. Вот тут, допустим, ведущий Изначального Дома сидит, из другого города, которая была в прошлом году и стала на следующий год. В прошлом году – это был переходной год: синтез пятой и шестой эпохи. Мы выходили ещё из 5-й и только вот с Нового года окончательно вошли в эпоху огня. Мы выходили из эпохи духа 5-й расы и входили в эпоху огня 6-й расы. Смесь – это всегда хорошо, но не всегда полезно.</w:t>
      </w:r>
    </w:p>
    <w:p>
      <w:pPr>
        <w:pStyle w:val="Normal"/>
        <w:rPr/>
      </w:pPr>
      <w:r>
        <w:rPr/>
        <w:t xml:space="preserve">А с этого года мы начинаем чётко жить эпохой огня. Здесь совсем другие требования, другие возможности. И вот сегодня ночью вам, как чело Сиаматического круга подготовки – вы вчера в это вошли – Владыки дали два огня и посмотрели, что у вас получится, то есть насколько вы гармонично выражаете огонь предыдущей работы, и насколько вы можете встраиваться в новый огонь новой работы, которую вы или стяжали, или получаете. </w:t>
      </w:r>
    </w:p>
    <w:p>
      <w:pPr>
        <w:pStyle w:val="Normal"/>
        <w:rPr/>
      </w:pPr>
      <w:r>
        <w:rPr/>
        <w:t xml:space="preserve">Для чело это был новый огонь Сиаматики, то есть насколько вы были гармоничны как чело в предыдущем огне, и насколько вы вчера вошли в огонь Сиаматики. Для ведущих, кто стяжал статус ведущего, насколько вы были гармоничны, ну, допустим, как чело, в прошлом году и сейчас входите в огонь ведущего, насколько вы были гармоничны ведущим огня и входите в огонь ведущего. Вот три такие степени. </w:t>
      </w:r>
    </w:p>
    <w:p>
      <w:pPr>
        <w:pStyle w:val="Normal"/>
        <w:rPr/>
      </w:pPr>
      <w:r>
        <w:rPr/>
        <w:t>Каждому из вас ночью были зафиксированы три такие степени, потому что Будда Метагалактики вчера в Пламени нас, как мог, отчистил. Сегодня мы сейчас продолжим с Пламенем, то есть, так выразимся, Матери планеты настолько понравилась наша работа с Пламенем, хотя мы работали у Матери Метагалактики ФА, что, в общем-то... в общем, она там пообщалась с Буддой Метагалактики и, фактически, такая была просьба: сегодня эту практику усилить и повторить. Так что сегодня будет у нас ещё одна практика с Пламенем, где мы попытаемся поперестраи-ваться в пламенных каких-то режимах деятельности, хотя сегодня у нас первая тема фактически: «Пламя». Вот разберём 32-рицу, и сразу Пламя будет.</w:t>
      </w:r>
    </w:p>
    <w:p>
      <w:pPr>
        <w:pStyle w:val="Normal"/>
        <w:rPr/>
      </w:pPr>
      <w:r>
        <w:rPr/>
        <w:t xml:space="preserve">И вот ночью вы могли прожить редкий такой вариант двуединства огней. Вот я бы просил вас просто запомнить. Я понимаю, что особенно те, которые в первый раз входят в Сиаматику, вы, как бы по-новому встраиваетесь. Очень редкая возможность вот эти 16 дней, уже не 16, меньше, ну, до 1-го августа проживать двуединство огней. Это будет у нас всего раз в год. Я, наверное, вам это первым рассказываю. </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 xml:space="preserve">Раз в год, перед первым августа – 16 дней - весь Дом ФА-Отца Метагалактики проживает двуединство огней. </w:t>
      </w:r>
    </w:p>
    <w:p>
      <w:pPr>
        <w:pStyle w:val="Normal"/>
        <w:rPr/>
      </w:pPr>
      <w:r>
        <w:rPr/>
        <w:t>Вот вчера я ещё не мог это до конца сказать, потому что у нас пару Домов, там, дорабатывают, из Изначальных, то есть не было цельности огня Дома ФА-Отца Метагалактики. Вчера официально, там, в кабинете Владыки были закрыты стяжания Изначальных Домов, и теперь намертво мы всем отказываем, мы там уже двум Домам тоже отказали в их стяжаниях, и сложился в ночь Цельный огонь Дома ФА-Отца Метагалактики.</w:t>
      </w:r>
    </w:p>
    <w:p>
      <w:pPr>
        <w:pStyle w:val="Normal"/>
        <w:rPr/>
      </w:pPr>
      <w:r>
        <w:rPr/>
      </w:r>
    </w:p>
    <w:p>
      <w:pPr>
        <w:pStyle w:val="Style16"/>
        <w:numPr>
          <w:ilvl w:val="2"/>
          <w:numId w:val="2"/>
        </w:numPr>
        <w:rPr/>
      </w:pPr>
      <w:bookmarkStart w:id="45" w:name="__RefHeading___Toc250328159"/>
      <w:bookmarkEnd w:id="45"/>
      <w:r>
        <w:rPr/>
        <w:t>Выражение Дома ФА-Отца Метагалактики</w:t>
      </w:r>
      <w:r>
        <w:rPr/>
        <w:br w:type="textWrapping" w:clear="all"/>
      </w:r>
      <w:r>
        <w:rPr/>
        <w:t xml:space="preserve"> в материи</w:t>
      </w:r>
    </w:p>
    <w:p>
      <w:pPr>
        <w:pStyle w:val="Normal"/>
        <w:rPr/>
      </w:pPr>
      <w:r>
        <w:rPr/>
      </w:r>
    </w:p>
    <w:p>
      <w:pPr>
        <w:pStyle w:val="Normal"/>
        <w:rPr/>
      </w:pPr>
      <w:r>
        <w:rPr/>
        <w:t>Вот в этом Цельном огне… почему я говорю в Доме ФА-Отца Метагалактики? Кто забылся,</w:t>
      </w:r>
      <w:r>
        <w:rPr>
          <w:rFonts w:cs="Arial-BoldMT;Times New Roman" w:ascii="Arial-BoldMT;Times New Roman" w:hAnsi="Arial-BoldMT;Times New Roman"/>
          <w:b/>
          <w:bCs/>
        </w:rPr>
        <w:t xml:space="preserve"> </w:t>
      </w:r>
      <w:r>
        <w:rPr/>
        <w:t>27-й Дом ФА – это выражение Дома ФА-Отца Метагалактики на этой территории, как его часть, как его подразделение, только не представительство и не посольство.</w:t>
      </w:r>
      <w:r>
        <w:rPr>
          <w:rFonts w:cs="Arial-BoldMT;Times New Roman" w:ascii="Arial-BoldMT;Times New Roman" w:hAnsi="Arial-BoldMT;Times New Roman"/>
          <w:b/>
          <w:bCs/>
        </w:rPr>
        <w:t xml:space="preserve"> Дом ФА-Отца Метагалактики состоит из сфер Изначальных Домов.</w:t>
      </w:r>
      <w:r>
        <w:rPr/>
        <w:t xml:space="preserve"> Сам по себе Дом ФА-Отца Метагалактики не имеет такой группы, как у вас. </w:t>
      </w:r>
    </w:p>
    <w:p>
      <w:pPr>
        <w:pStyle w:val="Normal"/>
        <w:rPr/>
      </w:pPr>
      <w:r>
        <w:rPr/>
        <w:t xml:space="preserve">И, соответственно, каждый Изначальный Дом, а особенно Дом ФА Одессы, он фиксируется на данной территории, являясь выразителем Дома ФА-Отца Метагалактики, то есть, фактически, являясь Домом. Понимаете – здесь? То, что он называется 27-й Дом ФА – это специфика выражения Дома ФА-Отца Метагалактики, то есть над чем он работает, над каким акцентом он работает. А так, в принципе, Дом ФА-Отца Метагалактики – это вы. И, кстати, в Доме ФА-Отца Метагалактики чело – это ведущие огня, ведущие Изначальных Домов и соведущие. С точки зрения ФА-Владык – это чело, хотя с точки зрения нашей работы в материи – это ведущие. Вот, пожалуйста, увидьте этот ракурс, не все почему-то видят. </w:t>
      </w:r>
    </w:p>
    <w:p>
      <w:pPr>
        <w:pStyle w:val="Normal"/>
        <w:rPr/>
      </w:pPr>
      <w:r>
        <w:rPr/>
        <w:t xml:space="preserve">Да, мы стяжали ведение огня, да, в ФА-Иерархии мы ведущие огня, но мы все продолжаем быть чело у Владык. И теперь мы в материи живём? – В материи. </w:t>
      </w:r>
    </w:p>
    <w:p>
      <w:pPr>
        <w:pStyle w:val="Normal"/>
        <w:rPr/>
      </w:pPr>
      <w:r>
        <w:rPr/>
        <w:t xml:space="preserve">Дом ФА-Отца Метагалактики в огне – это ФА-Отец Метагалактики, ФА-Иерархия. Значит, </w:t>
      </w:r>
      <w:r>
        <w:rPr>
          <w:rFonts w:cs="Arial-BoldMT;Times New Roman" w:ascii="Arial-BoldMT;Times New Roman" w:hAnsi="Arial-BoldMT;Times New Roman"/>
          <w:b/>
          <w:bCs/>
        </w:rPr>
        <w:t xml:space="preserve">мы с вами выражаем Дом ФА-Отца Метагалактики </w:t>
      </w:r>
      <w:r>
        <w:rPr/>
        <w:t xml:space="preserve">где? – </w:t>
      </w:r>
      <w:r>
        <w:rPr>
          <w:rFonts w:cs="Arial-BoldMT;Times New Roman" w:ascii="Arial-BoldMT;Times New Roman" w:hAnsi="Arial-BoldMT;Times New Roman"/>
          <w:b/>
          <w:bCs/>
        </w:rPr>
        <w:t>В материи</w:t>
      </w:r>
      <w:r>
        <w:rPr/>
        <w:t>, потому что, выходя в огонь, мы попадаем в ФА-Иерархию с ФА-Отцом.</w:t>
      </w:r>
    </w:p>
    <w:p>
      <w:pPr>
        <w:pStyle w:val="Normal"/>
        <w:rPr/>
      </w:pPr>
      <w:r>
        <w:rPr/>
        <w:t xml:space="preserve">Вообразите. Ну, Изначально Вышестоящий Отец, понятно. От ФА-Отца Метагалактики до первого ФА-Управления Омеги – это всё огонь, вот эта 32-рица - это Дом ФА-Отца Метагалактики. Потом это Дом ФА-Отца Метагалактики, где управляет ФА-Отец Метагалактики и ФА-Владыки, всё ФА-Управление: 16-рица Управляющих Основ от ФА-Отца Метагалактики до Будды Метагалактики –его Синтез сейчас, да? – и 16 пар ФА-Владык. </w:t>
      </w:r>
    </w:p>
    <w:p>
      <w:pPr>
        <w:pStyle w:val="Normal"/>
        <w:rPr/>
      </w:pPr>
      <w:r>
        <w:rPr/>
        <w:t xml:space="preserve">Потом мы входим в материю, начинаются части Человека ФА. В новой ФА-Иерархии – это 32-рица Человека ФА. И как только мы переходим от первого ФА-Управления Омеги ФА в материю, вот переключение, вот Омега ФА заканчивается, ФА-Управление, и мы входим в материю, в  этот момент входит наша с вами компетенция в работу - и включается Дом ФА-Отца Метагалактики, выражаемый материей. </w:t>
      </w:r>
    </w:p>
    <w:p>
      <w:pPr>
        <w:pStyle w:val="Normal"/>
        <w:rPr/>
      </w:pPr>
      <w:r>
        <w:rPr/>
        <w:t xml:space="preserve">Для нас он не различается, потому что Дом ФА-Отца Метагалактики в синтезе огня и материи. Но мы должны реально понимать, что, живя в материи, у нас больше всего компетенции выражать Дом ФА-Отца Метагалактики в материи, то есть, неся огонь в материю, применяясь огнём в материи, развёртывать Синтез и складывать все эти возможности (чих – спасибо!) собою. </w:t>
      </w:r>
    </w:p>
    <w:p>
      <w:pPr>
        <w:pStyle w:val="Normal"/>
        <w:rPr/>
      </w:pPr>
      <w:r>
        <w:rPr/>
        <w:t xml:space="preserve">И вот теперь вообразите, Изначально Вышестоящий Отец фиксирует огонь на Дом ФА-Отца Метагалактики. Для Изначально Вышестоящего Отца фиксируется цельность огня и материи. Вот у Изначально Вышестоящего Отца нет деления на огонь и материю, есть Дом ФА-Отца Метагалактики в целом, в синтезе всех проявлений, что мы смогли выразить. Поэтому мы, как Ведущие, относимся к ФА-Сыну Метагалактики, к главе ФА-Иерархии, как Ведущие Дома ФА-Отца Метагалактики служим у него, потому что ФА-Сын – выразитель четверицы и фиксирует Дом ФА-Отца Метагалактики собою. </w:t>
      </w:r>
    </w:p>
    <w:p>
      <w:pPr>
        <w:pStyle w:val="Normal"/>
        <w:rPr/>
      </w:pPr>
      <w:r>
        <w:rPr/>
        <w:t xml:space="preserve">Но давайте вдумаемся, ведь это Дом ФА-Отца Метагалактики. Почему мы относимся к ФА-Сыну? Потому что мы выражаем материальный ракурс Дома ФА-Отца Метагалактики: мы живём в материи. Как бы мы не мнили себя развитыми в огне (понятно), огонь живёт другими законами, по-другому. Мы учимся там быть. Мы расширяемся там быть, мы осваиваем этот огонь. Мы живём, но мы живём не в огне, а мы живём в материи. </w:t>
      </w:r>
      <w:r>
        <w:rPr>
          <w:rFonts w:cs="Arial-BoldMT;Times New Roman" w:ascii="Arial-BoldMT;Times New Roman" w:hAnsi="Arial-BoldMT;Times New Roman"/>
          <w:b/>
          <w:bCs/>
        </w:rPr>
        <w:t xml:space="preserve">Мы живём огнём в материи. </w:t>
      </w:r>
    </w:p>
    <w:p>
      <w:pPr>
        <w:pStyle w:val="Normal"/>
        <w:rPr/>
      </w:pPr>
      <w:r>
        <w:rPr/>
        <w:t xml:space="preserve">И до тех пор, пока вот это тело отсюда туда не выйдет, или пока мы вот здесь не наладим синтез огня и материи, вот тогда получается прикольно, извините, за это слово… мы наладили синтез огня и материи Метагалактического проявления. Мы наладили это - и ФА-Иерархия ушла в Универсум. Вчера я рассказывал о переходе. </w:t>
      </w:r>
    </w:p>
    <w:p>
      <w:pPr>
        <w:pStyle w:val="Normal"/>
        <w:rPr/>
      </w:pPr>
      <w:r>
        <w:rPr/>
        <w:t xml:space="preserve">Мы сейчас занимаемся налаживанием синтеза огня и материи, чтоб была единая огненная материя Универсума. Вот в Метагалактике мы это сделали, в Универсуме только начинаем делать. Но я уверен, что как только мы это сделаем здесь физически, ФА-Иерархия уйдёт в Единое. Причём ФА-Иерархия заинтересована и помогает нам, чтоб мы это сделали физически. </w:t>
      </w:r>
    </w:p>
    <w:p>
      <w:pPr>
        <w:pStyle w:val="Normal"/>
        <w:rPr/>
      </w:pPr>
      <w:r>
        <w:rPr/>
        <w:t xml:space="preserve">Как мы сделали огненную материю Метагалактики - мы вам сообщили. А мы синтезировали 64 присутствия своими 16-рицами. Появилась не только ФА-16-рица, а появились чело или ведущие, которые только ФА-16-рицы, остальные 16-рицы освобождены, да и свободно живущие на первом вышестоящем Метагалактическом, там, где у нас индивидуальные комнаты. Сегодня туда пойдём с книжками. Если у кого-то… Мы, по-моему, с вами стяжали на 15-м – 16-м? – Стяжали, а то некоторые, там, в голове вспоминают: есть ли у них комната? Если нет, стяжаете, называется, у нас теперь это стандарт экзамена. Увидели? Всё. </w:t>
      </w:r>
    </w:p>
    <w:p>
      <w:pPr>
        <w:pStyle w:val="Normal"/>
        <w:rPr/>
      </w:pPr>
      <w:r>
        <w:rPr/>
      </w:r>
    </w:p>
    <w:p>
      <w:pPr>
        <w:pStyle w:val="Style16"/>
        <w:numPr>
          <w:ilvl w:val="1"/>
          <w:numId w:val="2"/>
        </w:numPr>
        <w:rPr/>
      </w:pPr>
      <w:bookmarkStart w:id="46" w:name="__RefHeading___Toc250328160"/>
      <w:r>
        <w:rPr/>
        <w:t>Цельный огонь Дома ФА-Отца Метагалактики</w:t>
      </w:r>
      <w:bookmarkEnd w:id="46"/>
      <w:r>
        <w:rPr/>
        <w:t xml:space="preserve"> </w:t>
      </w:r>
    </w:p>
    <w:p>
      <w:pPr>
        <w:pStyle w:val="Normal"/>
        <w:rPr/>
      </w:pPr>
      <w:r>
        <w:rPr/>
      </w:r>
    </w:p>
    <w:p>
      <w:pPr>
        <w:pStyle w:val="Normal"/>
        <w:rPr/>
      </w:pPr>
      <w:r>
        <w:rPr/>
        <w:t xml:space="preserve">И вот мы видим Универсумный ракурс. Да, </w:t>
      </w:r>
      <w:r>
        <w:rPr>
          <w:rFonts w:cs="Arial-BoldMT;Times New Roman" w:ascii="Arial-BoldMT;Times New Roman" w:hAnsi="Arial-BoldMT;Times New Roman"/>
          <w:b/>
          <w:bCs/>
        </w:rPr>
        <w:t>Дом ФА-Отца Метагалактики – это цельность огня и материи</w:t>
      </w:r>
      <w:r>
        <w:rPr/>
        <w:t xml:space="preserve">. В Доме ФА-Отца Метагалактики служат все ФА-Владыки и всё остальное, и мы служим вместе с ними, как их выразители. Но Владыки, Управители Основ, тот же Будда Метагалактики, они больше фиксируются огнём, видят огнём, живут огнём, а мы учимся это делать (да?), а мы выражаем Дом ФА-Отца Метагалактики акцентом в материи. </w:t>
      </w:r>
    </w:p>
    <w:p>
      <w:pPr>
        <w:pStyle w:val="Normal"/>
        <w:rPr/>
      </w:pPr>
      <w:r>
        <w:rPr/>
        <w:t xml:space="preserve">Сейчас так вот, не дам соврать, некоторые ФА-Владыки, именно ФА-Владыки, учатся акцентироваться в материи, ну, из первых восьми ФА-Управлений, так выразимся, до сих пор. Им сложно складывать: они живут в огне, им сложно складывать новые материальные условия. И какую бы огненную среду здесь ни создавали, они иногда не могут появиться не только тем, что огня не хватает, а тем, что физика настолько тяжёлая, что нужно ещё суметь здесь проявиться. Ну, я не в том, что они не всемогущи, там, или не могут, а в том, что есть определённые условия материи, в том числе и физики, которые предполагают те или иные варианты действия. Если ФА-Владыка появляется, уже всю материю собою возбуждает и активирует, причём бешено возбуждает и активирует. И вот у них другие проявления есть там по присутствиям, по проявлениям, которые появляются. Я имею в виду – самые высокие центральные ФА-Владыки, тех, кого мы называем Изначально Вышестоящие. </w:t>
      </w:r>
    </w:p>
    <w:p>
      <w:pPr>
        <w:pStyle w:val="Normal"/>
        <w:rPr/>
      </w:pPr>
      <w:r>
        <w:rPr/>
        <w:t xml:space="preserve">По-моему, я эту Иерархию вам рассказывал, что есть Изначально Вышестоящие ФА-Владыки, допустим, Кут Хуми, есть ФА-Владыки по каждому из проявлений – из 16-и проявлений, и есть ФА-Владыки по 64-м присутствиям Метагалактики. Называется: «Ой!» Мы всегда смеёмся, спрашивая: «Ты к кому идёшь?» - вот хотя бы чётко зафиксируй здесь. Попадёшь - не попадёшь, но хотя бы будешь стремиться к кому идёшь. </w:t>
      </w:r>
    </w:p>
    <w:p>
      <w:pPr>
        <w:pStyle w:val="Normal"/>
        <w:rPr/>
      </w:pPr>
      <w:r>
        <w:rPr/>
        <w:t xml:space="preserve">Поэтому иногда вчера в практике вы слышали: Единые, Сиаматические, Изначально Вышестоящие – это мы вас ступенчато поднимали, чтоб в определённых практиках выразить в материи новые свойства, потому что Единое – это ещё Физический мир проявленный, Сиаматический – Тонкий мир проявленный. И тогда уже в Изначально Вышестоящем, там, Плазменный огонь сейчас там, где мы пока ещё не ориентируемся, мирами проявленными. А вот Тонким и Физическим проявленными мы уже ориентируемся. И вот эта вся работа идёт. Увидели? </w:t>
      </w:r>
    </w:p>
    <w:p>
      <w:pPr>
        <w:pStyle w:val="Normal"/>
        <w:rPr/>
      </w:pPr>
      <w:r>
        <w:rPr/>
        <w:t>Вот вчера, когда мы завершили работу с Изначальными Домами, в Доме ФА-Отца Метагалактики, это было вечерком, сложился Цельный огонь и начал буром идти на все Изначальные Дома. Так как мы здесь - в первую очередь, на вас пошёл. Ночью, когда вас Владыки вызвали на учёбу, на вас зафиксировалось два огня: тот огонь, который вы сейчас ведёте, завершая этот год, и вот этот Цельный огонь Дома ФА-Отца Метагалактики тут же вам зафиксировал: что вы будете вести на следующий год, будете ли вы чело на следующий год, и каким? Войдя сюда на семинар, вы стали чело, и каким называется. Будете ли вы ведущим огня, и каким? И вот на каждого из вас начали сыпаться ночью огни, фиксирующие в вас вот эти два взаимодействия.</w:t>
      </w:r>
    </w:p>
    <w:p>
      <w:pPr>
        <w:pStyle w:val="Normal"/>
        <w:rPr/>
      </w:pPr>
      <w:r>
        <w:rPr/>
        <w:t xml:space="preserve">Теперь задумайтесь не над теоретическими моими сообщениями… Это я вам показал взгляд, каким там мы живём, каким живут многие ведущие, там, Изначальных Домов, огня, а просто вы ночью, утром (ну, в ночь там сложно, ночью вас подготовили) – утром, когда вы встали, что вы проживали? Не вслух, про себя. А называется: а проживали ли вы что-то, потому что так жарко, что хочется не вылезать из холодной ванны, да? Я понимаю. Но, в принципе... нам называется жарче, климатические такие сдвиги. </w:t>
      </w:r>
    </w:p>
    <w:p>
      <w:pPr>
        <w:pStyle w:val="Normal"/>
        <w:rPr/>
      </w:pPr>
      <w:r>
        <w:rPr/>
        <w:t xml:space="preserve">Вот на вас горят сейчас два огня, вот сейчас у вас – сейчас ещё будет первая практика, сразу же – встраиваются два огня. Они горят вот сейчас вот здесь, ну, или разгораются, я не оговорился. Вот здесь, не на плечах, а вот тут, там, где завершаются ключицы, наверное (или как это называется?) вот точки костей ключиц, если их можно ощутить и пощупать. Да? Вот здесь точка (см. рис.1 – ред.).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81965</wp:posOffset>
                </wp:positionH>
                <wp:positionV relativeFrom="paragraph">
                  <wp:posOffset>113665</wp:posOffset>
                </wp:positionV>
                <wp:extent cx="3265170" cy="2129790"/>
                <wp:effectExtent l="0" t="0" r="0" b="0"/>
                <wp:wrapNone/>
                <wp:docPr id="21" name="Frame10"/>
                <a:graphic xmlns:a="http://schemas.openxmlformats.org/drawingml/2006/main">
                  <a:graphicData uri="http://schemas.microsoft.com/office/word/2010/wordprocessingShape">
                    <wps:wsp>
                      <wps:cNvSpPr txBox="1"/>
                      <wps:spPr>
                        <a:xfrm>
                          <a:off x="0" y="0"/>
                          <a:ext cx="3265170" cy="2129790"/>
                        </a:xfrm>
                        <a:prstGeom prst="rect"/>
                        <a:solidFill>
                          <a:srgbClr val="FFFFFF"/>
                        </a:solidFill>
                      </wps:spPr>
                      <wps:txbx>
                        <w:txbxContent>
                          <w:p>
                            <w:pPr>
                              <w:pStyle w:val="Normal"/>
                              <w:ind w:hanging="0"/>
                              <w:jc w:val="center"/>
                              <w:rPr/>
                            </w:pPr>
                            <w:r>
                              <w:rPr/>
                              <w:drawing>
                                <wp:inline distT="0" distB="0" distL="0" distR="0">
                                  <wp:extent cx="3063875" cy="2451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5" r="-4" b="-5"/>
                                          <a:stretch>
                                            <a:fillRect/>
                                          </a:stretch>
                                        </pic:blipFill>
                                        <pic:spPr bwMode="auto">
                                          <a:xfrm>
                                            <a:off x="0" y="0"/>
                                            <a:ext cx="3063875" cy="245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1pt;height:167.7pt;mso-wrap-distance-left:9.05pt;mso-wrap-distance-right:9.05pt;mso-wrap-distance-top:0pt;mso-wrap-distance-bottom:0pt;margin-top:8.95pt;mso-position-vertical-relative:text;margin-left:37.95pt;mso-position-horizontal-relative:text">
                <v:textbox inset="0.100694444444444in,0.0506944444444444in,0.100694444444444in,0.0506944444444444in">
                  <w:txbxContent>
                    <w:p>
                      <w:pPr>
                        <w:pStyle w:val="Normal"/>
                        <w:ind w:hanging="0"/>
                        <w:jc w:val="center"/>
                        <w:rPr/>
                      </w:pPr>
                      <w:r>
                        <w:rPr/>
                        <w:drawing>
                          <wp:inline distT="0" distB="0" distL="0" distR="0">
                            <wp:extent cx="3063875" cy="2451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5" r="-4" b="-5"/>
                                    <a:stretch>
                                      <a:fillRect/>
                                    </a:stretch>
                                  </pic:blipFill>
                                  <pic:spPr bwMode="auto">
                                    <a:xfrm>
                                      <a:off x="0" y="0"/>
                                      <a:ext cx="3063875" cy="245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1</w:t>
      </w:r>
    </w:p>
    <w:p>
      <w:pPr>
        <w:pStyle w:val="Normal"/>
        <w:rPr/>
      </w:pPr>
      <w:r>
        <w:rPr/>
      </w:r>
    </w:p>
    <w:p>
      <w:pPr>
        <w:pStyle w:val="Normal"/>
        <w:rPr/>
      </w:pPr>
      <w:r>
        <w:rPr/>
        <w:t>И вот из этих костей, как точек – это не погоны, а именно вот в этих точках. Вот я пальцем там держу чётко, у меня начинает гореть огонь, который затрагивает вот так у</w:t>
      </w:r>
      <w:r>
        <w:rPr>
          <w:rFonts w:cs="TimesNewRomanPSMT;Times New Roman" w:ascii="TimesNewRomanPSMT;Times New Roman" w:hAnsi="TimesNewRomanPSMT;Times New Roman"/>
        </w:rPr>
        <w:t>́</w:t>
      </w:r>
      <w:r>
        <w:rPr/>
        <w:t>хи или уши (у</w:t>
      </w:r>
      <w:r>
        <w:rPr>
          <w:rFonts w:cs="TimesNewRomanPSMT;Times New Roman" w:ascii="TimesNewRomanPSMT;Times New Roman" w:hAnsi="TimesNewRomanPSMT;Times New Roman"/>
        </w:rPr>
        <w:t>́</w:t>
      </w:r>
      <w:r>
        <w:rPr/>
        <w:t>хи, у</w:t>
      </w:r>
      <w:r>
        <w:rPr>
          <w:rFonts w:cs="TimesNewRomanPSMT;Times New Roman" w:ascii="TimesNewRomanPSMT;Times New Roman" w:hAnsi="TimesNewRomanPSMT;Times New Roman"/>
        </w:rPr>
        <w:t>́</w:t>
      </w:r>
      <w:r>
        <w:rPr/>
        <w:t>хи, у</w:t>
      </w:r>
      <w:r>
        <w:rPr>
          <w:rFonts w:cs="TimesNewRomanPSMT;Times New Roman" w:ascii="TimesNewRomanPSMT;Times New Roman" w:hAnsi="TimesNewRomanPSMT;Times New Roman"/>
        </w:rPr>
        <w:t>́</w:t>
      </w:r>
      <w:r>
        <w:rPr/>
        <w:t xml:space="preserve">хи!) и горит вот так… Голова при этом должна схлопнуться в цельное пламя. </w:t>
      </w:r>
    </w:p>
    <w:p>
      <w:pPr>
        <w:pStyle w:val="Normal"/>
        <w:rPr/>
      </w:pPr>
      <w:r>
        <w:rPr/>
        <w:t xml:space="preserve">Если она схлопнулась, вы огонь проживаете, если она не схлопнулась, два огня странно смотрятся – по бокам горят (головы – ред.). Почему в голову огонь не пускают? Нет, через «ухи» он не войдёт, ему надо подняться. И как только он доходит до максимальной вершины головы – это называется темечко (ну, как вам это?) - вот здесь, на уровне темечка, идёт схлопывание огня, потому что именно темечком всю 5-ю расу мы контактировали с Вышестоящим Началом. </w:t>
      </w:r>
    </w:p>
    <w:p>
      <w:pPr>
        <w:pStyle w:val="Normal"/>
        <w:rPr/>
      </w:pPr>
      <w:r>
        <w:rPr/>
        <w:t xml:space="preserve">Сейчас мы контактируем ещё через Хум и через много других частей, но никто не отменял символ темечки. Это не только десятая, одиннадцатая, чакра, их контакт между собой, это ещё и более глубокое выражение вашего контакта с Вышестоящим Началом, с Отцом. И вот как только огонь доходит до уровня темечка, и реакция - идёт схлопывание, и пошёл огонь. Там не слышно? </w:t>
      </w:r>
    </w:p>
    <w:p>
      <w:pPr>
        <w:pStyle w:val="Normal"/>
        <w:rPr/>
      </w:pPr>
      <w:r>
        <w:rPr/>
        <w:t xml:space="preserve">- Галя, там неслышно? Я стараюсь говорить громко, у меня здесь вообще эхо такое, что я как будто кричу, у меня, поэтому вы извините, столбы съедают. А, там ещё и вентилятор. Ну, рассаживайтесь, мне не обязательно вас видеть вот так. Пожалуйста, главное, чтобы вы слышали, видели, и вам было удобно. </w:t>
      </w:r>
    </w:p>
    <w:p>
      <w:pPr>
        <w:pStyle w:val="Normal"/>
        <w:rPr/>
      </w:pPr>
      <w:r>
        <w:rPr/>
        <w:t xml:space="preserve">Увидели? Не-не-не. Я сейчас вас сейчас прошу не вообразить, я вас сейчас сонастраиваю. Вы сейчас выйдете туда и посмотрите, как у вас там складывается. </w:t>
      </w:r>
    </w:p>
    <w:p>
      <w:pPr>
        <w:pStyle w:val="Normal"/>
        <w:rPr/>
      </w:pPr>
      <w:r>
        <w:rPr/>
        <w:t>В итоге, сегодня у нас будет такой интересный семинар, где мы сейчас войдём в огонь, который стоит вот так над головой (показывает</w:t>
      </w:r>
      <w:r>
        <w:rPr>
          <w:rFonts w:cs="Arial-ItalicMT;Times New Roman" w:ascii="Arial-ItalicMT;Times New Roman" w:hAnsi="Arial-ItalicMT;Times New Roman"/>
          <w:i/>
          <w:iCs/>
        </w:rPr>
        <w:t>).</w:t>
      </w:r>
      <w:r>
        <w:rPr/>
        <w:t xml:space="preserve"> Только, пожалуйста, это не пламя, а огонь – там. Фиксируется он вокруг всей головы вот здесь; а основание огня не вот так, кто видит, а уходит вглубь, и вот так из точки (ключичной – ред.) вот этой уходит в Хум, ну, так не увидим. А здесь в центре груди не только Хум, а и все другие части 32-рицы, которые мы сейчас будем осмыслять. И вот все эти части выше 16-й, то есть от Пламени и до самой последней – они фиксируются вот здесь, в центре груди, и будут возжигать усиленно вот этот огонь вокруг вас вот таким образом. Всё. (Овально от груди идёт вверх – ред.). </w:t>
      </w:r>
    </w:p>
    <w:p>
      <w:pPr>
        <w:pStyle w:val="Normal"/>
        <w:rPr/>
      </w:pPr>
      <w:r>
        <w:rPr/>
        <w:t>Я сразу скажу, этот огонь такой фиксации временное явление. Это вы проходите учёбу 17-м Синтезом ФА. Но, даже временное явление, если эта плотность огня у нас вырастит, то этот огонь может вырастать за пределы плеч: вот так стоять - тогда он охватывается вниз, извините, к концу копчика (да?) вплоть до - захватывая промежности между ногами. То есть он захватывает не ноги, а вот здесь такая ямка есть между ногами. И вот он идёт по ямкам, захватывает кости, бедренные кости крупные вот эти, вот проходит по ним, по бедренным костям (извините, за физиологию, но так легче объяснять, я ж не покажу, анатомии нет) - и пошёл, чуть расширяясь, вот так вдоль плеч. Вот он у меня вот так идёт, вот так кости, вот так идёт вдоль плеч и потом ещё выше поднимается вверх.</w:t>
      </w:r>
    </w:p>
    <w:p>
      <w:pPr>
        <w:pStyle w:val="Normal"/>
        <w:rPr/>
      </w:pPr>
      <w:r>
        <w:rPr/>
        <w:t xml:space="preserve">Это второй тип огня, который вы должны добиться деятельностью своею. То есть сейчас мы его даже возжечь не сможем на 17-м Синтезе. То есть даже тут вопрос в чём? Даже если вы весь Сиаматический круг прошли, мы не сможем его возжечь, пока у вас не будет достаточной огненной деятельности, то есть – когда вы не наработаете массу действий, причём не только практиками внутри. </w:t>
      </w:r>
    </w:p>
    <w:p>
      <w:pPr>
        <w:pStyle w:val="Normal"/>
        <w:rPr/>
      </w:pPr>
      <w:r>
        <w:rPr/>
        <w:t xml:space="preserve">Вот вчера одной чело сообщал ошибку. Да! Внутри практики, всё, человек внутри горит огнём – всё, всё, всё. Как отдаёшь другим? </w:t>
      </w:r>
    </w:p>
    <w:p>
      <w:pPr>
        <w:pStyle w:val="Normal"/>
        <w:rPr/>
      </w:pPr>
      <w:r>
        <w:rPr/>
        <w:t xml:space="preserve">- Ну, отдаю: я всем практики дам, распечатаю. </w:t>
      </w:r>
    </w:p>
    <w:p>
      <w:pPr>
        <w:pStyle w:val="Normal"/>
        <w:rPr/>
      </w:pPr>
      <w:r>
        <w:rPr/>
        <w:t xml:space="preserve">Я говорю: </w:t>
      </w:r>
    </w:p>
    <w:p>
      <w:pPr>
        <w:pStyle w:val="Normal"/>
        <w:rPr/>
      </w:pPr>
      <w:r>
        <w:rPr/>
        <w:t xml:space="preserve">- Нет, это не отдача, это передача. </w:t>
      </w:r>
    </w:p>
    <w:p>
      <w:pPr>
        <w:pStyle w:val="Normal"/>
        <w:rPr/>
      </w:pPr>
      <w:r>
        <w:rPr/>
        <w:t xml:space="preserve">Знаете,  такая вот есть передача в тюрьму. Вопрос. Вот эта передача - я свои практики отдаю другим. Отдача практики – когда ты научил другого так делать или подвёл его к тому, чтоб он попытался так же сделать сам, не рассказал, а вплоть до того, чтобы вместе с ним вышел и… Вот как мы, если к нам подходит что-то… мы выходим к Владыке и говорим: «Стой!» Смотрим, как стоишь, иногда подсказываем, иногда не подсказываем, потому что всё равно стоит плохо, или всё равно стоит хорошо. И вот когда стоим вдвоём, втроём там перед Владыкой, всё – мы вместе практикуем. </w:t>
      </w:r>
    </w:p>
    <w:p>
      <w:pPr>
        <w:pStyle w:val="Normal"/>
        <w:rPr/>
      </w:pPr>
      <w:r>
        <w:rPr/>
        <w:t>А если к нам подходят: «Та, спросите у Владыки, я не могу, не вижу, не слышу». Не будем спрашивать! Иди сам! Вот разница. Потому что, если мы спрашиваем, это мы практикуем, а ты не при делах. Извините, какая равностность между нами? Мы подавляем собою. А если мы вместе входим в огонь, в любом действии вместе входим в огонь, мы не подавляем друг друга, а на равных. Как только один вошёл в огонь, другой нет, ощущение подавленности останется в подсознании очень надолго и будет мучить не тем, что не смог, а тем, что огня не было, хотя входили вроде бы вместе.</w:t>
      </w:r>
    </w:p>
    <w:p>
      <w:pPr>
        <w:pStyle w:val="Normal"/>
        <w:rPr/>
      </w:pPr>
      <w:r>
        <w:rPr/>
        <w:t>Соответственно, надо в любой практике стараться, чтоб мы вдвоём стояли, втроём, вдесятером, вшестидесятиром (да?), но стояли совместным огнём, тогда практика удалась, тогда передача огня (хоть чуть-чуть, иногда знаете, хоть капелька огня перешла) удалась. Точка огня перешла – удалась! Один возжёгся всем огнём, другой – точкой. Всё понятно. Удалась! Из этой точки разгорится весь остальной огонь. А вот если даже точка не вошла, человек был на чём-то зациклен на другом – не удалось, и осадок неприятных взаимодействий остался.</w:t>
      </w:r>
    </w:p>
    <w:p>
      <w:pPr>
        <w:pStyle w:val="Normal"/>
        <w:rPr/>
      </w:pPr>
      <w:r>
        <w:rPr/>
        <w:t xml:space="preserve">Вот на перспективу и вы сами, и вы с другими чело должны чётко сознательно работать над этой проблемой, потому что вы это не увидите. Но, если вы с группой чело не только как ведущий, а, даже участвуя в группе… Ведущий говорит: «Вот, входим в огонь!», вы начали входить в огонь. Да? И, войдя в огонь, вы не попытались в этом огне получить хоть маленькую частичку огня, хоть спинчик огня, у вас в подсознании растёт осадок над каким-то некорректным участием в практике. </w:t>
      </w:r>
    </w:p>
    <w:p>
      <w:pPr>
        <w:pStyle w:val="Normal"/>
        <w:rPr/>
      </w:pPr>
      <w:r>
        <w:rPr/>
        <w:t xml:space="preserve">Все эти осадки вырастают внутри вас, и у вас растут разные состояния осадочные: иногда депресняк, иногда астрализация, иногда активация человеческая такая, что на взрыве подходишь и начинаешь говорить: «Э-э-э-э!» - об огне говоришь, не понимаешь почему. Аж трусит, потому что в точку огня не вошли, и эта точка огня не начала в вас развиваться. </w:t>
      </w:r>
    </w:p>
    <w:p>
      <w:pPr>
        <w:pStyle w:val="Normal"/>
        <w:rPr/>
      </w:pPr>
      <w:r>
        <w:rPr/>
        <w:t xml:space="preserve">Вот это - эпоха огня. И вот она входит, возжигая вас вот этим огнём, и будет трусить, и дальше будет трусить всё сильнее, поэтому стремитесь. Даже если вы не проживаете в практике, даже если не всегда складывается, что такое, там, два огня, и они как-то там возжигаются, даже если вы не видите, не слышите – это не всегда обязательно… У меня тоже с этим были плюсы и минусы, и сейчас плюсы и минусы, потому что, как только переключаешься на новое, старое уходит, и ты прекращаешь видеть по-старому, а по-новому должно ещё созреть. </w:t>
      </w:r>
    </w:p>
    <w:p>
      <w:pPr>
        <w:pStyle w:val="Normal"/>
        <w:rPr/>
      </w:pPr>
      <w:r>
        <w:rPr/>
        <w:t xml:space="preserve">Господа! Кто получил первое право ведения огня, то есть в первый раз, первые наши, то есть первое право называется, у вас старые взгляды уходят, а новые должны ещё созреть к 1-му сентябрю после итогового подтверждения вашего Дома вчера. Даже если вы повысили статус на соведение, ведение, а были до этого ведущим огнём, старые формы выражения огнём уходят, новые должны ещё к вам прийти, иные. Даже если вы остались чело и были Единым кругом, вошли в Сиаматику. Да, в Едином мы как–то развивались. Старые формы Единого восприятия огнём уходят, новые начинают рождаться. Вы меня поняли. </w:t>
      </w:r>
    </w:p>
    <w:p>
      <w:pPr>
        <w:pStyle w:val="Normal"/>
        <w:rPr/>
      </w:pPr>
      <w:r>
        <w:rPr/>
        <w:t xml:space="preserve">Вы учитывали сегодня ночью, что новое начинает рождаться у Владыки? Вы просили новые возможности восприятия огнём у Владык сегодня на учёбе 17-го Синтеза после преображения пламенностью, где мы как могли старую форму сняли вместе с паутиной ваших отношений между собой? Ну, это одесситов касается. Ага! Вы меня поняли. Так вы входите в новый курс, который мы вчера так долго вам даже рекламировали, можно так сказать, или находитесь в нём – вы уже всё, в нём, в курсе?! Итак… Во! </w:t>
      </w:r>
    </w:p>
    <w:p>
      <w:pPr>
        <w:pStyle w:val="Normal"/>
        <w:rPr/>
      </w:pPr>
      <w:r>
        <w:rPr/>
        <w:t>Вот сейчас, когда мы выйдем, не забудьте попросить - индивидуально, это нельзя просить коллективно, это индивидуально, потому что условия должны быть</w:t>
      </w:r>
      <w:r>
        <w:rPr>
          <w:rFonts w:cs="Arial-BoldMT;Times New Roman" w:ascii="Arial-BoldMT;Times New Roman" w:hAnsi="Arial-BoldMT;Times New Roman"/>
          <w:b/>
          <w:bCs/>
        </w:rPr>
        <w:t xml:space="preserve"> </w:t>
      </w:r>
      <w:r>
        <w:rPr/>
        <w:t xml:space="preserve">лично ваши. Не мои, не группы, лично ваши. А из лично ваших складывается вся группа. Вы лично проявляете Отца! </w:t>
      </w:r>
      <w:r>
        <w:rPr>
          <w:rFonts w:cs="Arial-BoldMT;Times New Roman" w:ascii="Arial-BoldMT;Times New Roman" w:hAnsi="Arial-BoldMT;Times New Roman"/>
          <w:b/>
          <w:bCs/>
        </w:rPr>
        <w:t>И только в синтезе лично проявляющих</w:t>
      </w:r>
      <w:r>
        <w:rPr/>
        <w:t xml:space="preserve"> (</w:t>
      </w:r>
      <w:r>
        <w:rPr>
          <w:rFonts w:cs="Arial-BoldMT;Times New Roman" w:ascii="Arial-BoldMT;Times New Roman" w:hAnsi="Arial-BoldMT;Times New Roman"/>
          <w:b/>
          <w:bCs/>
        </w:rPr>
        <w:t xml:space="preserve">Отца </w:t>
      </w:r>
      <w:r>
        <w:rPr/>
        <w:t xml:space="preserve">– ред.), где каждый имеет своё качество проявления огня, </w:t>
      </w:r>
      <w:r>
        <w:rPr>
          <w:rFonts w:cs="Arial-BoldMT;Times New Roman" w:ascii="Arial-BoldMT;Times New Roman" w:hAnsi="Arial-BoldMT;Times New Roman"/>
          <w:b/>
          <w:bCs/>
        </w:rPr>
        <w:t xml:space="preserve">складывается коллективный огонь группы. </w:t>
      </w:r>
      <w:r>
        <w:rPr/>
        <w:t xml:space="preserve">Не вначале коллективный огонь группы, а потом лично каждый, это большевизм, не пройдёт, называется. А огонь Отца лично каждому, в Хум каждому, насколько вы способны. </w:t>
      </w:r>
    </w:p>
    <w:p>
      <w:pPr>
        <w:pStyle w:val="Normal"/>
        <w:rPr/>
      </w:pPr>
      <w:r>
        <w:rPr/>
        <w:t xml:space="preserve">Поэтому мы так занимаемся каждым человеком. И неважно, какой он внешне, как личность, это его проблема внешняя. Вопрос в том, чтоб у него в огне Отца горело внутри, всё, насколько можно. И уже внешнее откидываешь и фиксируешься лично с каждом внутри индивидуальной огненностью, если взять язык Высшей Души. И вот, если он выражает Отца этим огнём, всё, без вопросов: выражает этим огнём Отца – работает, а внешнее потом достроится. </w:t>
      </w:r>
    </w:p>
    <w:p>
      <w:pPr>
        <w:pStyle w:val="Normal"/>
        <w:rPr/>
      </w:pPr>
      <w:r>
        <w:rPr/>
        <w:t xml:space="preserve">А я вчера с несколькими пообщался. У нас как? – Вначале внешнее достраивают: то ли реакция, то ли взгляд особо внешний, то ли «пизиция» внешняя, которая должна меняться, а потом где-нибудь до огня дойдём. </w:t>
      </w:r>
    </w:p>
    <w:p>
      <w:pPr>
        <w:pStyle w:val="Normal"/>
        <w:rPr/>
      </w:pPr>
      <w:r>
        <w:rPr/>
        <w:t xml:space="preserve">- Ну, он и так у нас есть. </w:t>
      </w:r>
    </w:p>
    <w:p>
      <w:pPr>
        <w:pStyle w:val="Normal"/>
        <w:rPr/>
      </w:pPr>
      <w:r>
        <w:rPr/>
        <w:t xml:space="preserve">- Угу! </w:t>
      </w:r>
    </w:p>
    <w:p>
      <w:pPr>
        <w:pStyle w:val="Normal"/>
        <w:rPr/>
      </w:pPr>
      <w:r>
        <w:rPr/>
        <w:t xml:space="preserve">Так вот проблема в том, что Дом ФА-Отца Метагалактики, он в материи, а Отец для нас всегда в огне. </w:t>
      </w:r>
      <w:r>
        <w:rPr>
          <w:rFonts w:cs="Arial-BoldMT;Times New Roman" w:ascii="Arial-BoldMT;Times New Roman" w:hAnsi="Arial-BoldMT;Times New Roman"/>
          <w:b/>
          <w:bCs/>
        </w:rPr>
        <w:t>И в материи главное - огонь внутри</w:t>
      </w:r>
      <w:r>
        <w:rPr/>
        <w:t xml:space="preserve"> </w:t>
      </w:r>
      <w:r>
        <w:rPr>
          <w:rFonts w:cs="Arial-BoldMT;Times New Roman" w:ascii="Arial-BoldMT;Times New Roman" w:hAnsi="Arial-BoldMT;Times New Roman"/>
          <w:b/>
          <w:bCs/>
        </w:rPr>
        <w:t>и его выражение в нас,</w:t>
      </w:r>
      <w:r>
        <w:rPr/>
        <w:t xml:space="preserve"> чтоб сложился коллективный огонь. Мы идём изнутри. </w:t>
      </w:r>
    </w:p>
    <w:p>
      <w:pPr>
        <w:pStyle w:val="Normal"/>
        <w:rPr/>
      </w:pPr>
      <w:r>
        <w:rPr/>
        <w:t xml:space="preserve">Вот для социума внешнего, там вот ходим по человечеству, в кафе ходим, главное – внешнее, как ты себя внешне покажешь. И то - встречают по одёжке, по внешнему, провожают по уму. То есть встречают по внешним реакциям и показателям, а провожают по внутренним, насколько ты достойно себя ведёшь в этом, в этих всех ситуациях и обстоятельствах. У нас вот здесь встречают по внутреннему огню, духу и свету, по их компактификации, а провожают по внешней их выразимости… Вот и всё. </w:t>
      </w:r>
    </w:p>
    <w:p>
      <w:pPr>
        <w:pStyle w:val="Normal"/>
        <w:rPr/>
      </w:pPr>
      <w:r>
        <w:rPr/>
        <w:t>И если ты смог выразить правильно – работаем, не смог – провожаем. Это настолько щепетильно… Я открою маленький секрет, сейчас Генке сказал… ну, ему сказал, он знает что. А вам скажу, потому что… это открою - у некоторых осадок, чтоб снялся. А то так ночью к Владыке выходили - такой одесский осадок, чтоб вы оттуда вышли - как крабики выползли. Соведущая Оля Лепская стяжала ведение Изначального Дома. Да, она готова, почти была, там, в огне. Всё, там. Ну, это доработки. Но есть три обстоятельства. Два – это её вопрос, ей скажу. А «одын» - это общий вопрос. Я когда услышал, я не понял. Сейчас Гене сказал, Гена сказал: «Да, да, да. Это так». Вот Одесса, сейчас будет приятно. Фраза Владыки: «Она не одесситка». У меня так челюсть - «чик»…</w:t>
      </w:r>
    </w:p>
    <w:p>
      <w:pPr>
        <w:pStyle w:val="Normal"/>
        <w:rPr/>
      </w:pPr>
      <w:r>
        <w:rPr/>
        <w:t xml:space="preserve">Человек стяжает ведущего Изначального Дома. Я всё понимаю, там, всё… Я её помню, что она в Одессе живёт. Фраза Владыки: «Она не одесситка». У нас с Олей так… (показывает: челюсть отвисла.) Одно из трёх указаний Владыки, почему человек не может стяжать? Вот соведущим был, на ведущего Изначального Дома не имел право выйти. Не прошёл по конкурсу, уходит ведущим огня. </w:t>
      </w:r>
    </w:p>
    <w:p>
      <w:pPr>
        <w:pStyle w:val="Normal"/>
        <w:rPr/>
      </w:pPr>
      <w:r>
        <w:rPr/>
        <w:t xml:space="preserve">Мы объявляли: все, кто не проходит по конкурсу, уходит ведущим огня - хотя пытались вот это всё простроить. Во всех Домах, причём так было, потому что конкурс на ведущего, соведущего, теперь жёсткий: участвуешь, не попал – ушёл. Хотя мы пытались всех перестроить на другие ведения, соведения, Владыка их уводил и говорил: «Теперь - ведущий огня». </w:t>
      </w:r>
    </w:p>
    <w:p>
      <w:pPr>
        <w:pStyle w:val="Normal"/>
        <w:rPr/>
      </w:pPr>
      <w:r>
        <w:rPr/>
        <w:t xml:space="preserve">Сейчас Гену спрашиваю, Гена говорит: «Да, так она за городом живёт, там где-то…» Вопрос не только в том, что она сейчас только приехала. Приехала – встроилась, называется. Называется: пускай там группу Дома ФА-Отца Метагалактики ведёт. Хотя, может быть ведущая огня в Одессе, пожалуйста. Это разрешено. А на ведущего Изначального Дома в новом году должен быть фиксированный - мы смеялись - член огня (чего?) в Одессе. Сотрудник огня, ладно, в Одессе. Ну, есть член партии, есть член… (смеётся). А Будда – это дзен и юмор. Всё. Зафиксировались. </w:t>
      </w:r>
    </w:p>
    <w:p>
      <w:pPr>
        <w:pStyle w:val="Normal"/>
        <w:rPr/>
      </w:pPr>
      <w:r>
        <w:rPr/>
        <w:t xml:space="preserve">Вот проблема. Это, когда вы внутри Дома сейчас колошматите, там к Владыке выходите, у некоторых до сих пор не укладывается в голове: «Почему, там, что?» Вас обновляют. И некоторые вещи… Вот я, допустим, это не знал! Рядом общался, там, с этим человеком долго. Сейчас Гена мне сказал: «Да, вот это так». Я сам удивился, что это так. Ладно. Это так, к слову. </w:t>
      </w:r>
    </w:p>
    <w:p>
      <w:pPr>
        <w:pStyle w:val="Normal"/>
        <w:rPr/>
      </w:pPr>
      <w:r>
        <w:rPr/>
        <w:t xml:space="preserve">Вот я хотел показать, насколько мелкие точки, даже фиксации, Владыка учитывает. </w:t>
      </w:r>
    </w:p>
    <w:p>
      <w:pPr>
        <w:pStyle w:val="Normal"/>
        <w:rPr/>
      </w:pPr>
      <w:r>
        <w:rPr/>
        <w:t xml:space="preserve">Вы скажете: «А в чём проблема? Вот, там, в Одессе, не в Одессе?» - Вопрос в том, где ты спишь. (Смеётся). Ведь ночью идёт учёба! И когда ты спишь за пределами Изначального Дома, который ведёшь, если ты фиксируешься здесь более-менее постоянно, а туда выезжаешь, это выезд, это отдых. А если ты всегда там фиксируешься, а сюда въезжаешь на работу, это уже получается не внутренняя ситуация, когда ты держишь огонь собою, а внешняя. </w:t>
      </w:r>
    </w:p>
    <w:p>
      <w:pPr>
        <w:pStyle w:val="Normal"/>
        <w:rPr/>
      </w:pPr>
      <w:r>
        <w:rPr/>
        <w:t xml:space="preserve">У нас вот, допустим, то же самое, когда мы переехали, «у Москву» думали. Там много аэропортов, можно везде долететь. То есть, допустим, с Украины не везде можно долететь, куда нам надо срочно вылететь. Много тратишь времени на переезд. Пришлось переезжать в точку, где можно долететь везде. Ну, такая работа у нас называется, в Синтезе. Но! Владыка сказал: «На территории 32-го Дома ФА жить не имеете права» - в Москве то есть. Осталось только Подмосковье, где у нас Москва и Подмосковье - это разные, там, губернии российские. Всё. Живём в деревне. Почему? Потому что, если б пожили в городе, в Подмосковье, там тоже может возжечься Дом Отца. И как только он возжигается, ты не имеешь права на его территории жить. Ну, нашли ту деревню, которая так долго будет возжигаться, что… мы эту жизнь там спокойно отживём. И мы не пытаемся там никого активировать ни на что там (смех), ходим тихими, мирными деревенскими гражданами. Нас там не знают и видят редко. Вот, вот такая жизнь называется. Иначе ты не будешь правильно фиксировать огонь Дома ФА-Отца Метагалактики. То есть внутренние условия огня начинают вызывать и внешнюю выразимость его, даже вот в обычной жизни тобой, и ты это начинаешь перестраивать в условиях жизни. </w:t>
      </w:r>
    </w:p>
    <w:p>
      <w:pPr>
        <w:pStyle w:val="Normal"/>
        <w:rPr/>
      </w:pPr>
      <w:r>
        <w:rPr/>
        <w:t xml:space="preserve">Это я об Оле сказал, чтоб не было вопросов. Мы такие же. И другие такие же, и Генке сейчас такое же сказал, и другим говорю, что это всё Владыки учитывают: где вы, как и почему фиксируете огонь? И вы должны вот это запомнить. И вот сейчас в том огне, что мы будем возжигать, это сказывается. Скажется, и будет влиять на вас. Всё – и внутренне, и внешне. </w:t>
      </w:r>
    </w:p>
    <w:p>
      <w:pPr>
        <w:pStyle w:val="Normal"/>
        <w:rPr/>
      </w:pPr>
      <w:r>
        <w:rPr/>
      </w:r>
    </w:p>
    <w:p>
      <w:pPr>
        <w:pStyle w:val="Style16"/>
        <w:numPr>
          <w:ilvl w:val="1"/>
          <w:numId w:val="2"/>
        </w:numPr>
        <w:rPr/>
      </w:pPr>
      <w:bookmarkStart w:id="47" w:name="__RefHeading___Toc250328161"/>
      <w:bookmarkEnd w:id="47"/>
      <w:r>
        <w:rPr/>
        <w:t xml:space="preserve">Этапы прохождения Цельного огня </w:t>
        <w:br/>
        <w:t>(Восьмерица ФА)</w:t>
      </w:r>
    </w:p>
    <w:p>
      <w:pPr>
        <w:pStyle w:val="Normal"/>
        <w:rPr/>
      </w:pPr>
      <w:r>
        <w:rPr/>
      </w:r>
    </w:p>
    <w:p>
      <w:pPr>
        <w:pStyle w:val="Normal"/>
        <w:rPr/>
      </w:pPr>
      <w:r>
        <w:rPr/>
        <w:t xml:space="preserve">Итак, дорабатываем один образ. </w:t>
      </w:r>
      <w:r>
        <w:rPr>
          <w:rFonts w:cs="Arial-BoldMT;Times New Roman" w:ascii="Arial-BoldMT;Times New Roman" w:hAnsi="Arial-BoldMT;Times New Roman"/>
          <w:b/>
          <w:bCs/>
        </w:rPr>
        <w:t>Изначально Вышестоящий Отец даёт тотальный огонь.</w:t>
      </w:r>
      <w:r>
        <w:rPr/>
        <w:t xml:space="preserve"> </w:t>
      </w:r>
      <w:r>
        <w:rPr>
          <w:rFonts w:cs="Arial-BoldMT;Times New Roman" w:ascii="Arial-BoldMT;Times New Roman" w:hAnsi="Arial-BoldMT;Times New Roman"/>
          <w:b/>
          <w:bCs/>
        </w:rPr>
        <w:t>Этот тотальный огонь складывается в сферу. Эта сфера называется Дом ФА-Отца Метагалактики.</w:t>
      </w:r>
      <w:r>
        <w:rPr/>
        <w:t xml:space="preserve"> Почему Дом ФА-Отца Метагалактики? Потому что у Изначально Вышестоящего Отца огонь непроявленный, то есть ФА, как таковое. </w:t>
      </w:r>
    </w:p>
    <w:p>
      <w:pPr>
        <w:pStyle w:val="Normal"/>
        <w:rPr/>
      </w:pPr>
      <w:r>
        <w:rPr/>
        <w:t xml:space="preserve">ФА-Отец Метагалактики своим ФА-Изначальным огнём этот огонь </w:t>
      </w:r>
      <w:r>
        <w:rPr>
          <w:spacing w:val="28"/>
        </w:rPr>
        <w:t>Из-на-чаль-ный</w:t>
      </w:r>
      <w:r>
        <w:rPr/>
        <w:t xml:space="preserve">, то есть вводит в возможность проявить. То есть ещё не проявляет, вводит в возможность проявлять. </w:t>
      </w:r>
    </w:p>
    <w:p>
      <w:pPr>
        <w:pStyle w:val="Normal"/>
        <w:rPr/>
      </w:pPr>
      <w:r>
        <w:rPr/>
        <w:t xml:space="preserve">ФА-Мать Метагалактики этот ещё Цельный огонь всей этой сферы дорабатывает, являя этот огонь, что эта сфера складывается в сферу. </w:t>
      </w:r>
    </w:p>
    <w:p>
      <w:pPr>
        <w:pStyle w:val="Normal"/>
        <w:rPr/>
      </w:pPr>
      <w:r>
        <w:rPr/>
        <w:t xml:space="preserve">И потом уже ФА-Сын Метагалактики начинает проявлять этот огонь. В момент проявления складывается огненная среда ФА-Иерархии – чистый огонь. И материальная среда выражения ФА-Иерархии в материи, то есть складывается Дом ФА-Отца Метагалактики. Поэтому ФА-Сын Метагалактики, проявляя огонь, складывает его и начинает чётко различать: огонь - материю. </w:t>
      </w:r>
    </w:p>
    <w:p>
      <w:pPr>
        <w:pStyle w:val="Normal"/>
        <w:rPr/>
      </w:pPr>
      <w:r>
        <w:rPr/>
        <w:t xml:space="preserve">И потом ФА-Дочь Метагалактики конкретизирует: это - огонь, это - материя. Поэтому огонь называется – ФА-Конкретное. Эти процессы в огне. И так как она пятая по горизонту, там все Логоические процессы: в огне должны быть такие процессы, в материи должны быть такие процессы, и включается Око, которое отслеживает разницу огня и материи, их координацию, их связанность в цельность, допустим, того же ДАО. </w:t>
      </w:r>
    </w:p>
    <w:p>
      <w:pPr>
        <w:pStyle w:val="Normal"/>
        <w:rPr/>
      </w:pPr>
      <w:r>
        <w:rPr/>
        <w:t xml:space="preserve">А ФА-Сын может ещё плавать. Он, проявляя, может огонь в материи держать, материю в огне держать, и связывать это вот более свободно. </w:t>
      </w:r>
    </w:p>
    <w:p>
      <w:pPr>
        <w:pStyle w:val="Normal"/>
        <w:rPr/>
      </w:pPr>
      <w:r>
        <w:rPr/>
        <w:t>У ФА-Дочери всё конкретно: ты или огонь, или пошёл вон; ты или материя или пошёл вон. Или держишь огненную материю в координации, но тогда другие условия, другие обязательства, другие принципы, другие правила. Всё конкретно, всё чётко. Если нет чёткости, это противно. И будем добивать чёткости до тех пор, пока не достучимся. Всё конкретно. Так срабатывает четверица.</w:t>
      </w:r>
    </w:p>
    <w:p>
      <w:pPr>
        <w:pStyle w:val="Normal"/>
        <w:rPr/>
      </w:pPr>
      <w:r>
        <w:rPr/>
        <w:t xml:space="preserve">Четверица, сработав, отдаёт эти условия ФА-Аватару. Он начинает из этих условий складывать, как развивать материю и выразителей, как развивать огонь и выразителя огня, куда вести эти процессы: отдельно огонь, отдельно материю, отдельно огненную материю, в целом Дома ФА-Отца Метагалактики. </w:t>
      </w:r>
    </w:p>
    <w:p>
      <w:pPr>
        <w:pStyle w:val="Normal"/>
        <w:rPr/>
      </w:pPr>
      <w:r>
        <w:rPr/>
        <w:t xml:space="preserve">И когда определимся куда вести, то есть, какой план наших действий ФА-Аватару, всё это передаётся ФА-Майтрейи. И ФА-Майтрейя ведёт. ФА-Аватар определяет, направляет, перестраивает, преображает, а </w:t>
      </w:r>
      <w:r>
        <w:rPr>
          <w:rFonts w:cs="Arial-BoldMT;Times New Roman" w:ascii="Arial-BoldMT;Times New Roman" w:hAnsi="Arial-BoldMT;Times New Roman"/>
          <w:b/>
          <w:bCs/>
        </w:rPr>
        <w:t>ФА-Майтрейя ведёт.</w:t>
      </w:r>
      <w:r>
        <w:rPr/>
        <w:t xml:space="preserve"> Он видит, куда идти, куда «зя», куда «низя». Мы это не видим. Ниже ФА-Майтрейи могут не все видеть. Я имею в виду в ФА-Иерархии. Он видит. Выше могут видеть, потому что нижестоящее включается в вышестоящее, как часть. Ниже – могут не увидеть. Он видит те детали процессов, которые нужно активировать; те крупные процессы, которые нужно сложить. Ну, в общем, видит и ведёт. У него есть маленький Меч ФА-Майтрейи, которым он, в случае чего, поправляет ведение, отсекая нужные или ненужные детали, в зависимости от их выразимости. Нужные детали тоже. Некоторые говорят: «Как, нужные отсекать?!» - А мешают! Это нужные для кого-то, он не видит, что они нужные. Или на время они не должны действовать, потому что активируется что-то другое. </w:t>
      </w:r>
    </w:p>
    <w:p>
      <w:pPr>
        <w:pStyle w:val="Normal"/>
        <w:rPr/>
      </w:pPr>
      <w:r>
        <w:rPr/>
        <w:t xml:space="preserve">И вот ФА-Майтрейя этим живя, направляет это всё куда-то и потом передаёт ФА-Христу, чтоб это застабилизировать в жизни. И ФА-Христос стабилизирует в жизнь. </w:t>
      </w:r>
    </w:p>
    <w:p>
      <w:pPr>
        <w:pStyle w:val="Normal"/>
        <w:rPr/>
      </w:pPr>
      <w:r>
        <w:rPr/>
        <w:t xml:space="preserve">Потом это доходит до ФА-Логоса, который эту стабилизацию смотрит: как она развивается, кому чё надо, чтобы подготовить перспективы, кому чё надо настучать, кому чё надо добавить, а кому чего надо не пустить, чтобы не влез туда, куда не надо, потому что не готов: нет накоплений, нет подготовки, нет связки, и так далее, и так далее. </w:t>
      </w:r>
    </w:p>
    <w:p>
      <w:pPr>
        <w:pStyle w:val="Normal"/>
        <w:rPr/>
      </w:pPr>
      <w:r>
        <w:rPr/>
        <w:t xml:space="preserve">И хоть мни ты себя горой ходячей или Метагалактикой гремучей… У нас был мыслеобраз: «Проявление условий Метагалактики ФА собою». Мы так и прописали: «За Отца работаешь? А Метагалактика ФА действительно большая у тебя?» </w:t>
      </w:r>
    </w:p>
    <w:p>
      <w:pPr>
        <w:pStyle w:val="Normal"/>
        <w:rPr/>
      </w:pPr>
      <w:r>
        <w:rPr/>
        <w:t xml:space="preserve">Человек даже не понял, что написал: Проявление условий Метагалактики ФА собою. Он думал, что это через него условия будут проявляться. Он же написал – проявление условий. Ещё и женщина написала. Ладно, мужик. Я б подумал: «Может, как-то с сыном связано, а тут женщина. Там же вообще будут проблемы!» Ну, всё. А уж куда деваться? Жизнь такая. Ну, посмеялись, отписали, запретили, называется. Увидели? </w:t>
      </w:r>
    </w:p>
    <w:p>
      <w:pPr>
        <w:pStyle w:val="Normal"/>
        <w:rPr/>
      </w:pPr>
      <w:r>
        <w:rPr/>
        <w:t xml:space="preserve">И вот, когда вы входите в новое, ваше встраивание в новое идёт, прежде всего, на вот эту восьмерицу ФА, где Изначально Вышестоящего Отца выражает четверица от ФА-Отца Метагалактики до ФА-Дочери, и потом ещё четверица, так называемая материи, дорабатывает этот вопрос, чтобы восьмерица ФА звучала везде в 16-ти проявлениях под ракурсом Универсума. И когда вы входите вот в этот двуединый огонь… Это не просто какой-то двуединый огонь, который мы вам нарисовали, что, вот, он у вас возжигается. Вот этот огонь встраивает вас на контакт со всей этой восьмерицей ФА. Вначале с четверицей, а потом с восьмерицей. Увидьте, пожалуйста. </w:t>
      </w:r>
    </w:p>
    <w:p>
      <w:pPr>
        <w:pStyle w:val="Normal"/>
        <w:rPr/>
      </w:pPr>
      <w:r>
        <w:rPr/>
        <w:t>Потом, когда мы сейчас входим в практику, это не просто огонь ваших аппаратов, это не просто огонь ваших координаций телесных, это огонь, который</w:t>
      </w:r>
      <w:r>
        <w:rPr>
          <w:rFonts w:cs="Arial-BoldMT;Times New Roman" w:ascii="Arial-BoldMT;Times New Roman" w:hAnsi="Arial-BoldMT;Times New Roman"/>
          <w:b/>
          <w:bCs/>
        </w:rPr>
        <w:t xml:space="preserve"> </w:t>
      </w:r>
      <w:r>
        <w:rPr/>
        <w:t>напрямую вас свяжет вот с этим процессом, который я сейчас описал.</w:t>
      </w:r>
      <w:r>
        <w:rPr>
          <w:rFonts w:cs="Arial-BoldMT;Times New Roman" w:ascii="Arial-BoldMT;Times New Roman" w:hAnsi="Arial-BoldMT;Times New Roman"/>
          <w:b/>
          <w:bCs/>
        </w:rPr>
        <w:t xml:space="preserve"> </w:t>
      </w:r>
      <w:r>
        <w:rPr/>
        <w:t xml:space="preserve">Внутри мы можем это не увидеть. Внешне мы можем это не прожить. Внешне не прожить! Но этот огонь вас автоматически туда введёт. </w:t>
      </w:r>
    </w:p>
    <w:p>
      <w:pPr>
        <w:pStyle w:val="Normal"/>
        <w:rPr/>
      </w:pPr>
      <w:r>
        <w:rPr/>
        <w:t>И от ФА-Отца Метагалактики до ФА-Логоса, восьмери-цей ФА, пойдёт определение ваших возможностей минимально на год или на какую-то максимальную перспективу, которая ни мне, ни вам явно не будет известна, ну, чтоб остался интерес к жизни. Иначе, если всё знаешь, жить неинтересно.</w:t>
      </w:r>
    </w:p>
    <w:p>
      <w:pPr>
        <w:pStyle w:val="Normal"/>
        <w:rPr/>
      </w:pPr>
      <w:r>
        <w:rPr/>
        <w:t>И уже, эти 8 специалистов от ФА-Отца Метагалактики до ФА-Логоса  определяют тенденцию нашего роста. Это важно для выражения ФА-Майтрейи на физике. И ему важно, потому что он тогда будет знать своим мечом, куда кого из нас вести в этом выражении 27-го Дома-ФА. Вот так всё простенько и сложно. Это только кажется, что 27-й Дом ФА: ну, подумаешь, здесь собрались, пообщались, в огне побывали, такой культурный сленг в огне. Не-а! Это надо всё ещё отстроить, организовать и направить. Вот этим сейчас мы и будем заниматься.</w:t>
      </w:r>
    </w:p>
    <w:p>
      <w:pPr>
        <w:pStyle w:val="Normal"/>
        <w:rPr/>
      </w:pPr>
      <w:r>
        <w:rPr/>
        <w:t xml:space="preserve">Вот ночью вас готовили к этому процессу, в какой-то мере вы в этот процесс входили. </w:t>
      </w:r>
    </w:p>
    <w:p>
      <w:pPr>
        <w:pStyle w:val="Normal"/>
        <w:rPr/>
      </w:pPr>
      <w:r>
        <w:rPr/>
        <w:t xml:space="preserve">А ещё такое… Владыка остановил. Почему Дом ФА-Отца Метагалактики называется? Ну, стали бы мы Изначальным Вышестоящим Домом уже. Дом Изначально Вышестоящего Отца. Мне уже предлагали, некоторые уже конкретно туда пытаются идти. И кем мы там будем? Подумайте. Очень хорошее место, подумайте. В лучшем случае козявками, бегающими по телу Отца. Неважно название козявки, главное, чтоб это у Отца бегали. Это в лучшем случае. В худшем случае какими-то собачками на псарне, кошечками, птичками, гусеничками. Ну, так, как кто умеет ходить. Из животного царства, из животного! Некоторые из растительного, сразу станут кустом, малины. Ну, для Одессы это особенно злачно. Малина. Почему? А вы практику царств помните? - когда третье царство коррегирует с третьим проявлением, или с третьим присутствием, второе царство –со вторым, первое – с первым. Первое – это минеральное, второе – растительное, третье – животное. </w:t>
      </w:r>
    </w:p>
    <w:p>
      <w:pPr>
        <w:pStyle w:val="Normal"/>
        <w:rPr/>
      </w:pPr>
      <w:r>
        <w:rPr/>
        <w:t>И вот, когда мы в Доме ФА-Отца Метагалактики выходим из Метагалактики, мы - человеки, потому что в каждом проявлении растёт свой ракурс человека. И ФА-Отец Метагалактики для каждого проявления создаёт своё выражение человеком Изначально Вышестоящего Отца. Поэтому ФА-Отец Метагалактики фиксирует ФА- Изначальностью огонь Изначально Вышестоящего Отца.</w:t>
      </w:r>
    </w:p>
    <w:p>
      <w:pPr>
        <w:pStyle w:val="Normal"/>
        <w:rPr/>
      </w:pPr>
      <w:r>
        <w:rPr/>
        <w:t xml:space="preserve">ФА-Сын, проявляя этот огонь, складывает Дом ФА-Отца Метагалактики. Потому что, если будет складывать сам ФА-Отец Метагалактики, вопрос будет: какой огонь будет внутри Дома? А чистый огонь внутри Дома ФА-Отца Метагалактики идёт от ФА-Отца Метагалактики, а ФА-Сын складывает границы Дома, чтобы не нарушить чистоту огня ФА-Отца Метагалактики. Увидели? Поэтому </w:t>
      </w:r>
      <w:r>
        <w:rPr>
          <w:rFonts w:cs="Arial-BoldMT;Times New Roman" w:ascii="Arial-BoldMT;Times New Roman" w:hAnsi="Arial-BoldMT;Times New Roman"/>
          <w:b/>
          <w:bCs/>
        </w:rPr>
        <w:t>Дом ФА-Отца Метагалактики относится к ФА-Сыну, выражая ФА-Отца Метагалактики.</w:t>
      </w:r>
      <w:r>
        <w:rPr/>
        <w:t xml:space="preserve"> </w:t>
      </w:r>
    </w:p>
    <w:p>
      <w:pPr>
        <w:pStyle w:val="Normal"/>
        <w:rPr/>
      </w:pPr>
      <w:r>
        <w:rPr/>
        <w:t xml:space="preserve">Но если мы переключимся - у нас была такая идея, наверное, ещё раньше многих-многих, кто нам прислал сейчас документы, - на Дом Изначально Вышестоящего Отца, мы должны идти в синтезе проявлений. А в синтезе проявлений мы пока можем ходить только тремя проявлениями. А даже царство Человека у нас, какое? - Шестое. Значит, мы должны добиться вначале выражения ФА-Иерархии шестым проявлением, чтобы чётко знать, что в проявлениях ты стал Изначально Вышестоящим Человеком хотя бы по царствам. Всё ж во всём: что внизу, то и вверху! Этот закон мы изучали. Но когда мы научимся экстраполировать, что ли, накопления базы данных Метагалактики в синтезе по присутствиям на проявления и соображать, что в проявлениях мы ещё растём?! Некоторым этого не хватает, потому что выходят к Владыке и говорят: «Да я в синтезе проявлений здесь стою!» Владыка: «Хи-хи». </w:t>
      </w:r>
    </w:p>
    <w:p>
      <w:pPr>
        <w:pStyle w:val="Normal"/>
        <w:rPr/>
      </w:pPr>
      <w:r>
        <w:rPr/>
        <w:t xml:space="preserve">О, смотри: крылышки вышли, перья сейчас появятся, клювик сейчас вырастет, потому что в синтезе трёх проявлений мы стоять ещё сможем, а выше – нечем. Потому что, в четвёртом проявлении  чтобы стоять, мы должны быть ФА-64-ричны. Ну, сколько это объяснять на ночной вашей учёбе?! Там уже я ничего не могу сделать. Что запомнил, то и несёшь. Детская неожиданность называется. Здесь мы можем объяснить, ночью всё: вы выходите на учёбу сами со своими накоплениями. Вас туда вызывают - и вы работаете. Всё, что накопил, так и работаете. Да, мы с вами стяжали восьмерицу проявленного человека. Да, это прообразная такая восьмерица, я её называю – эфиризация возможностей. Потенциально эти фиксации есть. А реально мы, что разумом шестого проявления овладели? Да мы только пристроились, стяжали его и отрабатываем вот вместе с вашей группой год как. И ещё будем отрабатывать несколько лет. Потому что мы в присутствия только входили лет 6-7, Метагалактические, с начала фиксации Синтеза на планете. А уж проявления мы хотя бы только соображаем, как там теперь двигаться. </w:t>
      </w:r>
    </w:p>
    <w:p>
      <w:pPr>
        <w:pStyle w:val="Normal"/>
        <w:rPr/>
      </w:pPr>
      <w:r>
        <w:rPr/>
        <w:t xml:space="preserve">И что вы там сообщаете, что  я тут многопроявленный вышел к Владыке, в огне буду стоять, излучать? А Владыка хихикает, потому что вся наша многопроявленность без ФА-32-рицы вообще касается двух проявлений. А второе проявление – это выражение растительного царства. </w:t>
      </w:r>
    </w:p>
    <w:p>
      <w:pPr>
        <w:pStyle w:val="Normal"/>
        <w:rPr/>
      </w:pPr>
      <w:r>
        <w:rPr/>
        <w:t xml:space="preserve">- О, разумно-проявленные дубы вышли! А нет, берёзки! (Вздыхает). Цветочки, розочки и насекомые такие, опылители называются, опылители Метагалактики в проявленном огне. Насекомые, называется, разные… Понятно, да? </w:t>
      </w:r>
    </w:p>
    <w:p>
      <w:pPr>
        <w:pStyle w:val="Normal"/>
        <w:rPr/>
      </w:pPr>
      <w:r>
        <w:rPr/>
        <w:t>Вот фиксация этих слов крайне важна. Ну, и как наказывают за глупость? Хотите это, прикол? Вчера прочёл. Мы смеялись, мы остановиться не могли. Я думал, может быть не стоит публиковать? Стоит. Владыка сейчас сказал: «Стоит публиковать». Значит, стоит. Личное достижение. Вот как, как… Только внимательно слушайте, потому что от одной буквы зависит весь смысл. Мы сейчас просто пойдём в практику, где все ваши вещи эти надо вычистить. Личное достижение в 5-й расе: «Аватар. Тёмное лож</w:t>
      </w:r>
      <w:r>
        <w:rPr>
          <w:rFonts w:cs="Arial-BoldItalicMT;Times New Roman" w:ascii="Arial-BoldItalicMT;Times New Roman" w:hAnsi="Arial-BoldItalicMT;Times New Roman"/>
          <w:b/>
          <w:bCs/>
          <w:i/>
          <w:iCs/>
        </w:rPr>
        <w:t>е</w:t>
      </w:r>
      <w:r>
        <w:rPr/>
        <w:t xml:space="preserve"> Метагалактики»… Не поняли. Тёмное ложе – это там, где лежат. А Тёмная лож</w:t>
      </w:r>
      <w:r>
        <w:rPr>
          <w:rFonts w:cs="Arial-BoldItalicMT;Times New Roman" w:ascii="Arial-BoldItalicMT;Times New Roman" w:hAnsi="Arial-BoldItalicMT;Times New Roman"/>
          <w:b/>
          <w:bCs/>
          <w:i/>
          <w:iCs/>
        </w:rPr>
        <w:t>а</w:t>
      </w:r>
      <w:r>
        <w:rPr/>
        <w:t xml:space="preserve">, это там, где работают. Это такие заявки нам присылают. Мы посмотрели, кто прислал – молодой человек. Вы извините, я по-простому – спущусь на уровень бандитов: ну, в общем, «петушок в тёмной ложе». Противно звучит, правда? Написал. Одна буква – тёмное ложе Метагалактики. Аватар. </w:t>
      </w:r>
    </w:p>
    <w:p>
      <w:pPr>
        <w:pStyle w:val="Normal"/>
        <w:rPr/>
      </w:pPr>
      <w:r>
        <w:rPr/>
        <w:t xml:space="preserve">А-а-а, как написал, так и учат! Заявка, кто помнит, как ещё заполняешь - ФА-Иерархии. Владыке сдал заявку. Владыка смеялся. Он говорит: «Это неиерархично, к нам не относится. И у нас такие специалисты не служат». И отказал в заявке. Владыка серьёзно отказал, потому что заявка в ФА-Иерархию должна быть рассмотрена. Рассмотрена: «У нас таких должностей на тёмных ложах нет ещё». Правда, прикольно? Вот, от одной... Это из вашей Одесской области мне подали заявку. Это у вас тут бродят такие великие специалисты, заходя иногда в Одессу. Вот это называется уровень восприятия ФА-Майтрейи. Вы думайте, что вы пишите. Нет, если Аватар, пожалуйста, это не моя компетенция. Будь хоть кем! Но, когда приписывается, какой и где, это уже конкретно, это уже прикольно звучит. </w:t>
      </w:r>
    </w:p>
    <w:p>
      <w:pPr>
        <w:pStyle w:val="Normal"/>
        <w:rPr/>
      </w:pPr>
      <w:r>
        <w:rPr/>
        <w:t xml:space="preserve">Советую в этом огне, вот с этим разобраться и закончить. Потому что, пока это написано в заявке, мы ещё можем это перекрыть. Когда Владыка вчера отказал, если не снимет это состояние этот человек сейчас в пламени, он находится в зале, то тёмное ложе, настоящее в Метагалактике, этим займётся. Именно так, как ты написал, потому что передано туда – по заявке, чтоб вы не думали, что заявка – это детский лепет и бумажка нам на стол. Советую сейчас в Пламени этому «чоловику» это преодолеть. Можно не принимать этот совет. Мы ж всё-таки служим от светлой ФА-Иерархии, а Тёмная ложа имеет свои советы в развитии. Фух!.. (Открывается дверь в аудиторию). - Знак дан! Из зала: «Представители, наверное». Нет, знак дан, подсказка прошла. Всё, чтоб поняли. </w:t>
      </w:r>
    </w:p>
    <w:p>
      <w:pPr>
        <w:pStyle w:val="Normal"/>
        <w:rPr/>
      </w:pPr>
      <w:r>
        <w:rPr/>
        <w:t xml:space="preserve">Это шутки только на физике. В огне это перестаёт быть шуткой. Только это публикуется текстом, сразу выбегают представители. В кабинет войти не могут, а ждут… отказ. Дураков, как можем, защищаем, но максимум на сутки. А дальше… Сутки – это пока семинар закончится, пока мы здесь фиксируемся. А дальше мы уехали, всё. А ни у одного Изначального Дома компетенции такой работы нет. Но бывают же без головы! Потом приходится подсказывать, пока успею. Вдруг поможет?! Всё. Теперь всё рассказал. </w:t>
      </w:r>
    </w:p>
    <w:p>
      <w:pPr>
        <w:pStyle w:val="Normal"/>
        <w:rPr/>
      </w:pPr>
      <w:r>
        <w:rPr/>
      </w:r>
    </w:p>
    <w:p>
      <w:pPr>
        <w:pStyle w:val="Style16"/>
        <w:numPr>
          <w:ilvl w:val="1"/>
          <w:numId w:val="2"/>
        </w:numPr>
        <w:rPr/>
      </w:pPr>
      <w:bookmarkStart w:id="48" w:name="__RefHeading___Toc250328162"/>
      <w:r>
        <w:rPr/>
        <w:t>Комментарий перед практикой</w:t>
      </w:r>
      <w:bookmarkEnd w:id="48"/>
      <w:r>
        <w:rPr/>
        <w:t xml:space="preserve"> </w:t>
      </w:r>
    </w:p>
    <w:p>
      <w:pPr>
        <w:pStyle w:val="Normal"/>
        <w:rPr/>
      </w:pPr>
      <w:r>
        <w:rPr/>
      </w:r>
    </w:p>
    <w:p>
      <w:pPr>
        <w:pStyle w:val="Normal"/>
        <w:rPr/>
      </w:pPr>
      <w:r>
        <w:rPr/>
        <w:t xml:space="preserve">Это мы вчера так веселились вечером. Итак, сейчас мы выходим к Отцу. На вас фиксируются два огня, вот сюда (в ключичные точки – ред.). Они фиксируются вначале. Включаются все накопления огня по вашим вначале костям, физически, потом везде. Кости ломать не будет, вы это не почувствуете (смеётся), даже если они у вас со сложным выражением. Включаются эти огни, собирается весь ваш огонь. И весь ваш огонь, который собирается, вспыхивает. Он должен вспыхнуть вместе цельно у вас. Если у вас не складывается, вы должны стяжать огонь у Отца на голову, называется. Прямо стяжать. Это значит, голова закрыта от огня. Мы как говорим? Это шляпу сними! Ну, тазик сними, ну там, кастрюльку открой. В общем, кому какой образ приемлем. Если вы не чувствуете, что эти сложились огни, надо что-то вот здесь открыть, снять, убрать. Визуально воображаешь, что снимаешь шляпу, то есть </w:t>
      </w:r>
      <w:r>
        <w:rPr>
          <w:rFonts w:cs="Arial-BoldMT;Times New Roman" w:ascii="Arial-BoldMT;Times New Roman" w:hAnsi="Arial-BoldMT;Times New Roman"/>
          <w:b/>
          <w:bCs/>
        </w:rPr>
        <w:t>из головного мозга огонь должен выпускаться вверх, а не только внутрь тела, это принципиально</w:t>
      </w:r>
      <w:r>
        <w:rPr/>
        <w:t xml:space="preserve">. Всё. </w:t>
      </w:r>
    </w:p>
    <w:p>
      <w:pPr>
        <w:pStyle w:val="Normal"/>
        <w:rPr/>
      </w:pPr>
      <w:r>
        <w:rPr/>
        <w:t xml:space="preserve">Складывается общий огонь первый, вернее, уже второй. Да? </w:t>
      </w:r>
    </w:p>
    <w:p>
      <w:pPr>
        <w:pStyle w:val="Normal"/>
        <w:rPr/>
      </w:pPr>
      <w:r>
        <w:rPr/>
        <w:t>Первый большой, фиксируем его.</w:t>
      </w:r>
    </w:p>
    <w:p>
      <w:pPr>
        <w:pStyle w:val="Normal"/>
        <w:rPr/>
      </w:pPr>
      <w:r>
        <w:rPr/>
        <w:t xml:space="preserve">Потом мы стремимся его расширить, чтобы сложился второй – до точки Хум. </w:t>
      </w:r>
    </w:p>
    <w:p>
      <w:pPr>
        <w:pStyle w:val="Normal"/>
        <w:rPr/>
      </w:pPr>
      <w:r>
        <w:rPr/>
        <w:t xml:space="preserve">Потом стремимся ещё его расширить, чтобы сложился третий - до копчика. </w:t>
      </w:r>
    </w:p>
    <w:p>
      <w:pPr>
        <w:pStyle w:val="Normal"/>
        <w:rPr/>
      </w:pPr>
      <w:r>
        <w:rPr/>
        <w:t xml:space="preserve">Потом стремимся ещё расширить, чтобы сложился четвёртый, под ногами - до Хум. </w:t>
      </w:r>
    </w:p>
    <w:p>
      <w:pPr>
        <w:pStyle w:val="Normal"/>
        <w:rPr/>
      </w:pPr>
      <w:r>
        <w:rPr/>
        <w:t xml:space="preserve">И потом стремимся расширить, чтобы сложился итоговый пятый - Цельный огонь в Изначальном Доме каждого. </w:t>
      </w:r>
    </w:p>
    <w:p>
      <w:pPr>
        <w:pStyle w:val="Normal"/>
        <w:rPr/>
      </w:pPr>
      <w:r>
        <w:rPr/>
        <w:t xml:space="preserve">Значит, расширить мы сможем в огне. Не думайте, что их не хватит. Вопрос в плотности огня и в качестве огня. Даже самый элементарный огонь мы расширить сможем. Вам достаточно на этой учёбе войти в элементарный огонь, просто чтоб огонь сиял вот таким, таким, таким и таким своеобразием (показывает – расширение огня). Он будет лёгоньким, но главное, чтобы это был огонь. </w:t>
      </w:r>
    </w:p>
    <w:p>
      <w:pPr>
        <w:pStyle w:val="Normal"/>
        <w:rPr/>
      </w:pPr>
      <w:r>
        <w:rPr/>
        <w:t xml:space="preserve">Тогда, проживая эти виды огня, вы войдёте, в так называемый, чистый огонь. Слово «чистый» - это не в смысле, что он бывает грязный, да? Мы ещё называем - прямой огонь, но прямой огонь не всем понятен. Чистый огонь легче принимается внутри почему-то. </w:t>
      </w:r>
    </w:p>
    <w:p>
      <w:pPr>
        <w:pStyle w:val="Normal"/>
        <w:rPr/>
      </w:pPr>
      <w:r>
        <w:rPr/>
        <w:t xml:space="preserve">Прямой огонь Изначально Вышестоящего Отца, выражаемый вами. Для Сиаматического курса это принципиально. То есть до этого мы стяжали его, всё. Но, как вы его выражали физически, нас не волновало. Мы стяжали огонь, и как можешь, так и держи. </w:t>
      </w:r>
    </w:p>
    <w:p>
      <w:pPr>
        <w:pStyle w:val="Normal"/>
        <w:rPr/>
      </w:pPr>
      <w:r>
        <w:rPr/>
        <w:t xml:space="preserve">А на Сиаматическом курсе нас будет волновать, как ты держишь прямой огонь Изначально Вышестоящего Отца собою. И вот эта практика будет помогать вам в это встраиваться. </w:t>
      </w:r>
    </w:p>
    <w:p>
      <w:pPr>
        <w:pStyle w:val="Normal"/>
        <w:rPr/>
      </w:pPr>
      <w:r>
        <w:rPr/>
        <w:t xml:space="preserve">Чтобы не было мучений, почему так фиксируется огонь: </w:t>
      </w:r>
    </w:p>
    <w:p>
      <w:pPr>
        <w:pStyle w:val="Normal"/>
        <w:rPr/>
      </w:pPr>
      <w:r>
        <w:rPr/>
        <w:t xml:space="preserve">первый огонь выходит из точки (ключичной – ред.), фиксируется на первое Хум в голове; </w:t>
      </w:r>
    </w:p>
    <w:p>
      <w:pPr>
        <w:pStyle w:val="Normal"/>
        <w:rPr/>
      </w:pPr>
      <w:r>
        <w:rPr/>
        <w:t>второй огонь фиксируется на второе Хум в центре груди;</w:t>
      </w:r>
    </w:p>
    <w:p>
      <w:pPr>
        <w:pStyle w:val="Normal"/>
        <w:rPr/>
      </w:pPr>
      <w:r>
        <w:rPr/>
        <w:t>третий огонь фиксируется на третье Хум в копчике, промежности. Между копчиком и промежностью фиксируется Хум третий – Хум Сына, кстати, и</w:t>
      </w:r>
    </w:p>
    <w:p>
      <w:pPr>
        <w:pStyle w:val="Normal"/>
        <w:rPr/>
      </w:pPr>
      <w:r>
        <w:rPr/>
        <w:t xml:space="preserve">четвёртый огонь – это Хум под ногами. Закрытый Хум  у тех, кто не может передавать огонь Отца к Матери, там вообще плотная-плотная тяжесть. Но, если этот Хум вскрывается, ваши ноги правильно ходят по путям, не по лыжне (смеётся), а правильно ходят. Понятно, да? То есть преодолевают лыжню и все остальные негативные... ну, копытца – это само собой, хотя в Новой эпохе копытц нет, но вышибает сразу, отсекает их тут же, как только Хум вспыхивает. </w:t>
      </w:r>
    </w:p>
    <w:p>
      <w:pPr>
        <w:pStyle w:val="Normal"/>
        <w:rPr/>
      </w:pPr>
      <w:r>
        <w:rPr/>
        <w:t xml:space="preserve">Поэтому мы, таким образом, </w:t>
      </w:r>
      <w:r>
        <w:rPr>
          <w:rFonts w:cs="Arial-BoldMT;Times New Roman" w:ascii="Arial-BoldMT;Times New Roman" w:hAnsi="Arial-BoldMT;Times New Roman"/>
          <w:b/>
          <w:bCs/>
        </w:rPr>
        <w:t xml:space="preserve">вычищаем себя </w:t>
      </w:r>
      <w:r>
        <w:rPr/>
        <w:t xml:space="preserve">(вслушайтесь!) </w:t>
      </w:r>
      <w:r>
        <w:rPr>
          <w:rFonts w:cs="Arial-BoldMT;Times New Roman" w:ascii="Arial-BoldMT;Times New Roman" w:hAnsi="Arial-BoldMT;Times New Roman"/>
          <w:b/>
          <w:bCs/>
        </w:rPr>
        <w:t>проявлено</w:t>
      </w:r>
      <w:r>
        <w:rPr/>
        <w:t>. Так как мы трёхпроявлены, этот огонь надо держать, чтобы не спускаться до уровня других царств, то есть оставаться человеком. Мы вам защиту дали в восьмипроявленности, а теперь ещё вот этим огнём - и после этого можно идти уже свободным Сиаматическим курсом в этом огне. Из зала: «Как часто делать практику?»</w:t>
      </w:r>
    </w:p>
    <w:p>
      <w:pPr>
        <w:pStyle w:val="Normal"/>
        <w:rPr/>
      </w:pPr>
      <w:r>
        <w:rPr/>
        <w:t xml:space="preserve">Периодически, хотя бы раз в месяц, чаще не рекомендую; максимум, если вы хотите чаще, - раз в неделю. Каждый день нельзя - съест! То есть, чтобы поддерживать этот огонь, надо наработать какую-то деятельность. Обычно она в нас нарастает за месяц. И потом эта практика обобщает весь огонь, который мы накопили. Я добавлю: если нарастает за месяц, потому что когда ты ходишь и участвуешь в чужих практиках, у тебя чуть-чуть нарастает, надо бы ещё свои периодически делать, какие-то. То есть </w:t>
      </w:r>
      <w:r>
        <w:rPr>
          <w:rFonts w:cs="Arial-BoldMT;Times New Roman" w:ascii="Arial-BoldMT;Times New Roman" w:hAnsi="Arial-BoldMT;Times New Roman"/>
          <w:b/>
          <w:bCs/>
        </w:rPr>
        <w:t>жить огнём – это действовать в практиках огнём.</w:t>
      </w:r>
      <w:r>
        <w:rPr/>
        <w:t xml:space="preserve"> Практики – неважно, ты сидишь, там, дхьяну делаешь. Нет, там, едешь куда-то. Вон мы на машине сюда ехали, практику делали. А чего терять время? Рулишь, глаза видят, практика идёт, настраиваешься на следующий шаг работы. Тоже работа. Всё. Настроились. Практика. Четверица огня Изначально Вышестоящего Отца нами – это название практики.</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0"/>
          <w:numId w:val="2"/>
        </w:numPr>
        <w:rPr/>
      </w:pPr>
      <w:bookmarkStart w:id="49" w:name="__RefHeading___Toc250328163"/>
      <w:bookmarkEnd w:id="49"/>
      <w:r>
        <w:rPr/>
        <w:t>Практика 4. Четверица огня Изначального Вышестоящего Отца нами (активация четырёх Хум)</w:t>
      </w:r>
    </w:p>
    <w:p>
      <w:pPr>
        <w:pStyle w:val="Normal"/>
        <w:suppressAutoHyphens w:val="true"/>
        <w:autoSpaceDE w:val="false"/>
        <w:spacing w:lineRule="atLeast" w:line="240"/>
        <w:ind w:firstLine="426"/>
        <w:jc w:val="center"/>
        <w:textAlignment w:val="center"/>
        <w:rPr/>
      </w:pPr>
      <w:r>
        <w:rPr>
          <w:rFonts w:cs="Arial-BoldMT;Times New Roman" w:ascii="Arial-BoldMT;Times New Roman" w:hAnsi="Arial-BoldMT;Times New Roman"/>
          <w:b/>
          <w:bCs/>
          <w:color w:val="000000"/>
        </w:rPr>
        <w:t>(</w:t>
      </w:r>
      <w:r>
        <w:rPr>
          <w:rFonts w:cs="ArialMT;Times New Roman" w:ascii="ArialMT;Times New Roman" w:hAnsi="ArialMT;Times New Roman"/>
          <w:color w:val="000000"/>
        </w:rPr>
        <w:t>итоговая практика Дома ФА-Отца Метагалактики</w:t>
      </w:r>
      <w:r>
        <w:rPr>
          <w:rFonts w:cs="Arial-BoldMT;Times New Roman" w:ascii="Arial-BoldMT;Times New Roman" w:hAnsi="Arial-BoldMT;Times New Roman"/>
          <w:b/>
          <w:bCs/>
          <w:color w:val="000000"/>
        </w:rPr>
        <w:t>)</w:t>
      </w:r>
    </w:p>
    <w:p>
      <w:pPr>
        <w:pStyle w:val="Normal"/>
        <w:suppressAutoHyphens w:val="true"/>
        <w:autoSpaceDE w:val="false"/>
        <w:spacing w:lineRule="atLeast" w:line="240"/>
        <w:ind w:firstLine="426"/>
        <w:jc w:val="center"/>
        <w:textAlignment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0"/>
        <w:rPr/>
      </w:pPr>
      <w:r>
        <w:rPr/>
        <w:t>Мы возжигаемся всем накопленным огнём. Возжигаемся ФА- или Синтез-16-рицами, 32-рицами и 16-ричным Синтезом Изначально Вышестоящего Отца в каждом из нас.</w:t>
      </w:r>
    </w:p>
    <w:p>
      <w:pPr>
        <w:pStyle w:val="0"/>
        <w:rPr/>
      </w:pPr>
      <w:r>
        <w:rPr/>
        <w:t xml:space="preserve">Фиксируемся всем накопленным огнём в каждом из нас с учётом выразимости огня в предыдущем учебном году, подготовки выразимости огня на следующий учебный год и в синтезе всех наших накоплений огнём. </w:t>
      </w:r>
    </w:p>
    <w:p>
      <w:pPr>
        <w:pStyle w:val="0"/>
        <w:rPr/>
      </w:pPr>
      <w:r>
        <w:rPr/>
        <w:t xml:space="preserve">Возжигаясь в этом огне, мы синтезируемся с Изначально Вышестоящими ФА-Владыками Кут Хуми, Фаинь, развёртываясь их огнём, </w:t>
      </w:r>
      <w:r>
        <w:rPr>
          <w:rFonts w:cs="Arial-BoldItalicMT;Times New Roman" w:ascii="Arial-BoldItalicMT;Times New Roman" w:hAnsi="Arial-BoldItalicMT;Times New Roman"/>
          <w:b/>
          <w:bCs/>
          <w:spacing w:val="28"/>
        </w:rPr>
        <w:t>выявляемся</w:t>
      </w:r>
      <w:r>
        <w:rPr/>
        <w:t xml:space="preserve"> в зале Изначально Вышестоящем ДФА ДФАОМг 16-проявленном, явлено. Фиксируясь пред Изначально Вышестоящими ФА-Владыками, мы вспыхиваем огнём ДФА ДФАОМг в максимальной концентрации Синтеза в каждом из нас и нами, в возжигании выражения Синтеза нами, вспыхиваем всем объёмом огня каждого из нас. </w:t>
      </w:r>
    </w:p>
    <w:p>
      <w:pPr>
        <w:pStyle w:val="0"/>
        <w:rPr/>
      </w:pPr>
      <w:r>
        <w:rPr/>
        <w:t xml:space="preserve">И в этом огне синтезируемся с Изначально Вышестоящим Отцом, возжигаемся его огнём, переходя в зал Изначально Вышестоящего Отца, 16-проявленный, явлено. Синтезируясь с Хум Изначально Вышестоящего Отца, стяжаем и возжигаемся Изначально Вышестоящим ФА (пауза) и просим Изначально Вышестоящего Отца преобразить каждого из нас и синтез нас на выражение четырёх огней Изначально Вышестоящего Отца нами в росте </w:t>
      </w:r>
      <w:r>
        <w:rPr>
          <w:rFonts w:cs="Arial-BoldItalicMT;Times New Roman" w:ascii="Arial-BoldItalicMT;Times New Roman" w:hAnsi="Arial-BoldItalicMT;Times New Roman"/>
          <w:b/>
          <w:bCs/>
          <w:spacing w:val="28"/>
        </w:rPr>
        <w:t xml:space="preserve">Цельного </w:t>
      </w:r>
      <w:r>
        <w:rPr/>
        <w:t>огня Изначально Вышестоящего Отца Изначально Вышестоящим Домом каждого из нас выразимостью четверицы огня нами.</w:t>
      </w:r>
    </w:p>
    <w:p>
      <w:pPr>
        <w:pStyle w:val="0"/>
        <w:rPr/>
      </w:pPr>
      <w:r>
        <w:rPr/>
        <w:t xml:space="preserve">И, возжигаясь этим огнём, мы синтезируемся с Изначально Вышестоящим Отцом и стяжаем две </w:t>
      </w:r>
      <w:r>
        <w:rPr>
          <w:rFonts w:cs="Arial-BoldItalicMT;Times New Roman" w:ascii="Arial-BoldItalicMT;Times New Roman" w:hAnsi="Arial-BoldItalicMT;Times New Roman"/>
          <w:b/>
          <w:bCs/>
        </w:rPr>
        <w:t>точки</w:t>
      </w:r>
      <w:r>
        <w:rPr/>
        <w:t xml:space="preserve"> Изначально Вышестоящего огня на фиксированные ключицами на плечах </w:t>
      </w:r>
      <w:r>
        <w:rPr>
          <w:rFonts w:cs="Arial-BoldItalicMT;Times New Roman" w:ascii="Arial-BoldItalicMT;Times New Roman" w:hAnsi="Arial-BoldItalicMT;Times New Roman"/>
          <w:b/>
          <w:bCs/>
        </w:rPr>
        <w:t>точки Синтеза</w:t>
      </w:r>
      <w:r>
        <w:rPr/>
        <w:t xml:space="preserve"> в нас и нами. Возжигаясь огнём Изначально Вышестоящего Отца в нас, мы эманируем весь наш Синтез и весь наш огонь на ключицы. Собирая всю концентрацию огня и Синтеза каждого из нас, мы возжигаем огонь Изначально Вышестоящего Отца нами, стремясь охватить огнём всю голову нашу и развернуть </w:t>
      </w:r>
      <w:r>
        <w:rPr>
          <w:rFonts w:cs="Arial-BoldItalicMT;Times New Roman" w:ascii="Arial-BoldItalicMT;Times New Roman" w:hAnsi="Arial-BoldItalicMT;Times New Roman"/>
          <w:b/>
          <w:bCs/>
        </w:rPr>
        <w:t>первый Хум Отца ФА-Отца Мг</w:t>
      </w:r>
      <w:r>
        <w:rPr/>
        <w:t xml:space="preserve"> в нас и нами огнём Изначально Вышестоящего Отца. И вспыхиваем этим Хум в нас.</w:t>
      </w:r>
    </w:p>
    <w:p>
      <w:pPr>
        <w:pStyle w:val="0"/>
        <w:rPr/>
      </w:pPr>
      <w:r>
        <w:rPr/>
        <w:t xml:space="preserve">И в этом огне мы синтезируемся Хум </w:t>
      </w:r>
      <w:r>
        <w:rPr>
          <w:rFonts w:cs="Arial-BoldItalicMT;Times New Roman" w:ascii="Arial-BoldItalicMT;Times New Roman" w:hAnsi="Arial-BoldItalicMT;Times New Roman"/>
          <w:b/>
          <w:bCs/>
        </w:rPr>
        <w:t>в центре головы</w:t>
      </w:r>
      <w:r>
        <w:rPr/>
        <w:t xml:space="preserve"> каждого из нас с Хум Изначально Вышестоящего Отца в центре его головы, стяжая прямой огонь Изначально Вышестоящего Отца в голову каждого из нас и, эманируя этот огонь головой, возжигаем огонь вокруг головы, усиляя его нами.</w:t>
      </w:r>
    </w:p>
    <w:p>
      <w:pPr>
        <w:pStyle w:val="0"/>
        <w:rPr/>
      </w:pPr>
      <w:r>
        <w:rPr/>
        <w:t xml:space="preserve">И расширяем наш объём огня до фиксации его в Хум в центре груди, </w:t>
      </w:r>
      <w:r>
        <w:rPr>
          <w:rFonts w:cs="Arial-BoldItalicMT;Times New Roman" w:ascii="Arial-BoldItalicMT;Times New Roman" w:hAnsi="Arial-BoldItalicMT;Times New Roman"/>
          <w:b/>
          <w:bCs/>
        </w:rPr>
        <w:t>Хум ФА-Дочери Мг.</w:t>
      </w:r>
      <w:r>
        <w:rPr/>
        <w:t xml:space="preserve"> И, возжигаясь вторым объёмом пламени от центра грудины, включая плечи, голову, максимально вверх. Далеко над головой он явно не идёт, сколько бы максимально мы ни стремились. Не надо вверх его толкать. Максимально вверх – это плотность огня, а не пространство его. Мы вскрываем Хум огнём Изначально Вышестоящего Отца в грудине каждого из нас и синтезируемся </w:t>
      </w:r>
      <w:r>
        <w:rPr>
          <w:rFonts w:cs="Arial-BoldItalicMT;Times New Roman" w:ascii="Arial-BoldItalicMT;Times New Roman" w:hAnsi="Arial-BoldItalicMT;Times New Roman"/>
          <w:b/>
          <w:bCs/>
        </w:rPr>
        <w:t>Хум грудины каждого из нас</w:t>
      </w:r>
      <w:r>
        <w:rPr/>
        <w:t xml:space="preserve"> с Хум Изначально Вышестоящего Отца, возжигаясь его прямым огнём в нас и эманируя огонь Изначально Вышестоящего Отца из Хум каждого из нас, расширяя этот огонь нами и возжигаясь им (пауза).</w:t>
      </w:r>
    </w:p>
    <w:p>
      <w:pPr>
        <w:pStyle w:val="0"/>
        <w:rPr/>
      </w:pPr>
      <w:r>
        <w:rPr/>
        <w:t xml:space="preserve">И, возжигаясь этим огнём, мы фиксируем расширяющийся огонь в </w:t>
      </w:r>
      <w:r>
        <w:rPr>
          <w:rFonts w:cs="Arial-BoldItalicMT;Times New Roman" w:ascii="Arial-BoldItalicMT;Times New Roman" w:hAnsi="Arial-BoldItalicMT;Times New Roman"/>
          <w:b/>
          <w:bCs/>
        </w:rPr>
        <w:t>Хум ФА-Сына Мг</w:t>
      </w:r>
      <w:r>
        <w:rPr/>
        <w:t xml:space="preserve">, </w:t>
      </w:r>
      <w:r>
        <w:rPr>
          <w:rFonts w:cs="Arial-BoldItalicMT;Times New Roman" w:ascii="Arial-BoldItalicMT;Times New Roman" w:hAnsi="Arial-BoldItalicMT;Times New Roman"/>
          <w:b/>
          <w:bCs/>
        </w:rPr>
        <w:t>недалеко от копчика, фиксированно над промежностью внутри тела</w:t>
      </w:r>
      <w:r>
        <w:rPr/>
        <w:t xml:space="preserve">, фиксируя расширенный огонь Изначально Вышестоящего Отца </w:t>
      </w:r>
      <w:r>
        <w:rPr>
          <w:rFonts w:cs="Arial-BoldItalicMT;Times New Roman" w:ascii="Arial-BoldItalicMT;Times New Roman" w:hAnsi="Arial-BoldItalicMT;Times New Roman"/>
          <w:b/>
          <w:bCs/>
        </w:rPr>
        <w:t>в третьем Хум</w:t>
      </w:r>
      <w:r>
        <w:rPr/>
        <w:t xml:space="preserve"> каждого из нас. Возжигаясь огнём Изначально Вышестоящего Отца в этом Хум, мы синтезируемся Хум ФА-Сына Мг с Хум Изначально Вышестоящего Отца и возжигаемся новым огнём Изначально Вышестоящего Отца в прямой его фиксации в каждом из нас в росте Сиаматической подготовки нашей (пауза). </w:t>
      </w:r>
    </w:p>
    <w:p>
      <w:pPr>
        <w:pStyle w:val="0"/>
        <w:rPr/>
      </w:pPr>
      <w:r>
        <w:rPr/>
        <w:t xml:space="preserve">И, вспыхивая огнём Изначально Вышестоящего Отца из Хум копчика, промежности (он и там, и там фиксируется в свободном режиме), мы вспыхиваем огнём Изначально Вышестоящего Отца по всему позвоночнику, развёртывая синтез трёх Хум головным и спинным мозгом в синтезе нас. И возжигаемся четвёртым прямым огнём Изначально Вышестоящего Отца, расширяя его и фиксируя </w:t>
      </w:r>
      <w:r>
        <w:rPr>
          <w:rFonts w:cs="Arial-BoldItalicMT;Times New Roman" w:ascii="Arial-BoldItalicMT;Times New Roman" w:hAnsi="Arial-BoldItalicMT;Times New Roman"/>
          <w:b/>
          <w:bCs/>
        </w:rPr>
        <w:t xml:space="preserve">в Хум между ногами </w:t>
      </w:r>
      <w:r>
        <w:rPr/>
        <w:t xml:space="preserve">(пауза). </w:t>
      </w:r>
    </w:p>
    <w:p>
      <w:pPr>
        <w:pStyle w:val="0"/>
        <w:rPr/>
      </w:pPr>
      <w:r>
        <w:rPr/>
        <w:t xml:space="preserve">И, возжигаясь четвёртым объёмом прямого огня Изначально Вышестоящего Отца в нас и нами, мы возжигаем </w:t>
      </w:r>
      <w:r>
        <w:rPr>
          <w:rFonts w:cs="Arial-BoldItalicMT;Times New Roman" w:ascii="Arial-BoldItalicMT;Times New Roman" w:hAnsi="Arial-BoldItalicMT;Times New Roman"/>
          <w:b/>
          <w:bCs/>
        </w:rPr>
        <w:t>Хум ФА-Матери Мг</w:t>
      </w:r>
      <w:r>
        <w:rPr/>
        <w:t xml:space="preserve"> и синтезируемся Хум ФА-Матери Мг с Хум Изначально Вышестоящего Отца (пауза). </w:t>
      </w:r>
    </w:p>
    <w:p>
      <w:pPr>
        <w:pStyle w:val="0"/>
        <w:rPr/>
      </w:pPr>
      <w:r>
        <w:rPr/>
        <w:t xml:space="preserve">И, возжигаясь прямым огнём Изначально Вышестоящего Отца в нас, мы вспыхиваем четверицей Хум, четверично эманируя прямой огонь Изначально Вышестоящего Отца из нас, эманируя четверицей Хум огонь Изначально Вышестоящего Отца из нас, развёртывая его в Изначальном Доме каждого из нас и в синтезе нас в Доме ФАОМг в целом. </w:t>
      </w:r>
    </w:p>
    <w:p>
      <w:pPr>
        <w:pStyle w:val="0"/>
        <w:rPr/>
      </w:pPr>
      <w:r>
        <w:rPr/>
        <w:t>И в этом огне, фиксируя этот огонь в Изначальном 27-м Доме ФА, Одесса, в выражении ДФА ФАОМг данной территории (длительная пауза).</w:t>
      </w:r>
    </w:p>
    <w:p>
      <w:pPr>
        <w:pStyle w:val="0"/>
        <w:rPr/>
      </w:pPr>
      <w:r>
        <w:rPr/>
        <w:t xml:space="preserve">И в этом огне мы благодарим Изначально Вышестоящего Отца, Изначально Вышестоящих ФА-Владык Кут Хуми, Фаинь. </w:t>
      </w:r>
    </w:p>
    <w:p>
      <w:pPr>
        <w:pStyle w:val="0"/>
        <w:rPr/>
      </w:pPr>
      <w:r>
        <w:rPr/>
        <w:t>Возвращаемся в физическое присутствие, и из зала ФАОМг фиксируя этот огонь собою, и, эманируя этот огонь из нас, направляем его сквозь физическое выражение наше в Дом ФАОМг, в 27-й Дом ФА, Одесса, во все Изначальные Дома и Группы и, фиксируясь в Изначальном Доме каждого, выходим из практики.</w:t>
      </w:r>
    </w:p>
    <w:p>
      <w:pPr>
        <w:pStyle w:val="0"/>
        <w:rPr/>
      </w:pPr>
      <w:r>
        <w:rPr/>
        <w:t xml:space="preserve">Аминь. </w:t>
      </w:r>
    </w:p>
    <w:p>
      <w:pPr>
        <w:pStyle w:val="Normal"/>
        <w:suppressAutoHyphens w:val="true"/>
        <w:autoSpaceDE w:val="false"/>
        <w:spacing w:lineRule="atLeast" w:line="240"/>
        <w:ind w:firstLine="426"/>
        <w:textAlignment w:val="center"/>
        <w:rPr>
          <w:rFonts w:ascii="Arial-ItalicMT;Times New Roman" w:hAnsi="Arial-ItalicMT;Times New Roman" w:cs="Arial-ItalicMT;Times New Roman"/>
          <w:i/>
          <w:i/>
          <w:iCs/>
          <w:color w:val="000000"/>
        </w:rPr>
      </w:pPr>
      <w:r>
        <w:rPr>
          <w:rFonts w:cs="Arial-ItalicMT;Times New Roman" w:ascii="Arial-ItalicMT;Times New Roman" w:hAnsi="Arial-ItalicMT;Times New Roman"/>
          <w:i/>
          <w:iCs/>
          <w:color w:val="000000"/>
        </w:rPr>
      </w:r>
    </w:p>
    <w:p>
      <w:pPr>
        <w:pStyle w:val="Style16"/>
        <w:numPr>
          <w:ilvl w:val="1"/>
          <w:numId w:val="2"/>
        </w:numPr>
        <w:rPr/>
      </w:pPr>
      <w:bookmarkStart w:id="50" w:name="__RefHeading___Toc250328164"/>
      <w:bookmarkEnd w:id="50"/>
      <w:r>
        <w:rPr/>
        <w:t>Комментарии к практике активации 4-х Хум</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Вот с этой практики, с этой точки, с этого, можно сказать, мгновения зафиксирована фиксация огня полного – в 10.20, по-украински; у вас начинается новое развитие в новом огне Дома ФА-Отца Метагалактики что Сиаматическим кругом подготовки, что как чело, так и ведущими, в той степени, который вы решили, в той степени, в которой вы решили развиваться на следующий год, или вам было позволено развиваться Владыками. Некоторым просто было отказано, даже сегодня. Поэтому вот эта фиксация состоялась. </w:t>
      </w:r>
    </w:p>
    <w:p>
      <w:pPr>
        <w:pStyle w:val="Normal"/>
        <w:rPr/>
      </w:pPr>
      <w:r>
        <w:rPr/>
        <w:t xml:space="preserve">Значит, такое маленькое пояснение. У нас на этот учебный год ваш семинар является завершающим. То есть, на четвёртых выходных у нас нет семинара, и вам, в какой-то мере, повезло, в том плане, что на самый последний семинар в учебном году Ведущие Дома ФА-Отца Метагалактики имеют право сделать практику Цельного огня Дома ФА-Отца Метагалактики, который сложился за весь этот год. Вы сейчас поучаствовали в этой практике. Чтоб было ясно, эта практика, мягко говоря, не совсем по вашей подготовке, потому что активация четырёх Хум – это минимум 21-й Синтез, где так и называется – «Хум». А активация Хум в четверичном Цельном огне…  ну, там практика чуть сложнее просто, ну, в общем-то, в эту степень, ещё надо работать было с четверицей Изначально Вышестоящего Отца. А активация в Цельном огне, это в этом году мы отрабатывали профессиональный Цельный огонь восьмью горизонтами с ведущими огня. </w:t>
      </w:r>
    </w:p>
    <w:p>
      <w:pPr>
        <w:pStyle w:val="Normal"/>
        <w:rPr/>
      </w:pPr>
      <w:r>
        <w:rPr/>
        <w:t xml:space="preserve">И вот этот Цельный огонь, который складывался для профессионалов ведения огнём, он нарастал в Доме ФА-Отца Метагалактики. И итоговой точкой в практике вы тоже вошли в этот огонь, то есть стоять в том огне на учебном курсе, то есть Сиаматическом, мы не имеем права, но войти в него итоговой точкой Цельного огня Изначально Вышестоящего Отца (вот в 10.20) мы мгновенно имеем право, то есть вошли, вспыхнули, вышли. Всё. Поэтому эта практика и является компетенцией чело Сиаматической подготовки и одновременно не является практикой 17-го Синтеза. Тут специально предупреждаю, потому что те, кто знает Сиаматический круг, Синтез, там, материалы, будут удивлены, что мы это сделали. </w:t>
      </w:r>
      <w:r>
        <w:rPr>
          <w:rFonts w:cs="Arial-BoldMT;Times New Roman" w:ascii="Arial-BoldMT;Times New Roman" w:hAnsi="Arial-BoldMT;Times New Roman"/>
          <w:b/>
          <w:bCs/>
        </w:rPr>
        <w:t xml:space="preserve">Это практика Дома ФА-Отца Метагалактики по итогам Цельного огня этого учебного года. </w:t>
      </w:r>
      <w:r>
        <w:rPr/>
        <w:t>Для нас, как для Ведущих Дома ФА-Отца Метагалактики, вот этим Синтезом завершается учебный год в Доме ФА-Отца Метагалактики. И мы</w:t>
      </w:r>
      <w:r>
        <w:rPr>
          <w:rFonts w:cs="Arial-BoldMT;Times New Roman" w:ascii="Arial-BoldMT;Times New Roman" w:hAnsi="Arial-BoldMT;Times New Roman"/>
          <w:b/>
          <w:bCs/>
        </w:rPr>
        <w:t xml:space="preserve"> </w:t>
      </w:r>
      <w:r>
        <w:rPr/>
        <w:t>начинаем чётко</w:t>
      </w:r>
      <w:r>
        <w:rPr>
          <w:rFonts w:cs="Arial-BoldMT;Times New Roman" w:ascii="Arial-BoldMT;Times New Roman" w:hAnsi="Arial-BoldMT;Times New Roman"/>
          <w:b/>
          <w:bCs/>
        </w:rPr>
        <w:t xml:space="preserve"> </w:t>
      </w:r>
      <w:r>
        <w:rPr/>
        <w:t>уже отстраиваться на следующий учебный год, на семинар Дома ФА-Отца Метагалактики, где нужны другие огни, другая подготовка и другая работа, то есть перестройка</w:t>
      </w:r>
      <w:r>
        <w:rPr>
          <w:rFonts w:cs="Arial-BoldMT;Times New Roman" w:ascii="Arial-BoldMT;Times New Roman" w:hAnsi="Arial-BoldMT;Times New Roman"/>
          <w:b/>
          <w:bCs/>
        </w:rPr>
        <w:t>.</w:t>
      </w:r>
    </w:p>
    <w:p>
      <w:pPr>
        <w:pStyle w:val="Normal"/>
        <w:rPr/>
      </w:pPr>
      <w:r>
        <w:rPr/>
        <w:t xml:space="preserve">Вот поэтому, практикуя эту практику далее, раз вам Владыка её дал и разрешил, вы должны реально понимать, что активация четырёх Хум для тех, кто впервые пришёл в Сиаматику, у вас будет развиваться до 21-го Синтеза. Сейчас 17-й. Ну, то есть месяцев пять ещё впереди, с учётом августа, где Синтеза нет. </w:t>
      </w:r>
    </w:p>
    <w:p>
      <w:pPr>
        <w:pStyle w:val="Normal"/>
        <w:rPr/>
      </w:pPr>
      <w:r>
        <w:rPr/>
        <w:t>И второй момент, практиковать вам это можно. В принципе, в огонь вы входили хорошо. Но, вы должны реально помнить, что</w:t>
      </w:r>
      <w:r>
        <w:rPr>
          <w:rFonts w:cs="Arial-BoldMT;Times New Roman" w:ascii="Arial-BoldMT;Times New Roman" w:hAnsi="Arial-BoldMT;Times New Roman"/>
          <w:b/>
          <w:bCs/>
        </w:rPr>
        <w:t xml:space="preserve"> этот огонь накапливается только вашей деятельностью.</w:t>
      </w:r>
      <w:r>
        <w:rPr/>
        <w:t xml:space="preserve"> И когда вы находитесь на Синтезе с ведущим Синтеза, ведущий Синтеза имеет право привлечь для этой практики весь огонь, который возможен по его полномочиям. Я мог привлечь весь огонь Дома ФА-Отца Метагалактики. Для меня это была итоговая практика Дома ФА-Отца Метагалактики. И когда этот объём огня привлекается, в этом объёме огня легко входить, легко открывать Хум, просто есть масса наработанных таких практик другими ведущими и чело, которые этим занимаются. </w:t>
      </w:r>
    </w:p>
    <w:p>
      <w:pPr>
        <w:pStyle w:val="Normal"/>
        <w:rPr/>
      </w:pPr>
      <w:r>
        <w:rPr/>
        <w:t xml:space="preserve">И когда вы начнёте это делать самостоятельно, вспоминая эту практику, лёгкость останется, но постепенно вы будете ощущать что-то не так. «Не так» - это значит, есть какие-то недоработки ваши в огне с тем или иным Хум. </w:t>
      </w:r>
    </w:p>
    <w:p>
      <w:pPr>
        <w:pStyle w:val="Normal"/>
        <w:rPr/>
      </w:pPr>
      <w:r>
        <w:rPr/>
        <w:t xml:space="preserve">Напоминаю: ФА-Отец Метагалактики (показывает в центре головы – ред.), ФА-Дочь Метагалактики (в центре груди – ред.), ФА-Конкретное, я о нём сказал. ФА-Сын Метагалактики, копчик или промежность, то есть там Хум болтается, он не всегда стоит в копчике, вот по центру тела. Даже слово «промежность», там он над ней, то есть он внутри плоти, что называется, стоит. Очень сложно его фиксировать, потому что этот Хум ещё развивается в человеческом теле. Т. е. есть Хум развитый в центре груди. Есть Хум, который мы развивали лет десять в центре головы. Есть Хум, который мы с трудом развиваем, наверное, лет девять-восемь за последние годы, ну где-то с </w:t>
      </w:r>
      <w:r>
        <w:rPr>
          <w:rFonts w:cs="TimesNewRomanPSMT;Times New Roman" w:ascii="TimesNewRomanPSMT;Times New Roman" w:hAnsi="TimesNewRomanPSMT;Times New Roman"/>
        </w:rPr>
        <w:t>‘</w:t>
      </w:r>
      <w:r>
        <w:rPr/>
        <w:t xml:space="preserve">99-го года. Хотя знали о нём раньше, то есть это ещё знали его и в пятой расе, вопрос в том, что мы его развивать не могли. Да? </w:t>
      </w:r>
    </w:p>
    <w:p>
      <w:pPr>
        <w:pStyle w:val="Normal"/>
        <w:rPr/>
      </w:pPr>
      <w:r>
        <w:rPr/>
        <w:t xml:space="preserve">И есть Хум, который ещё только начинает развиваться – это между ногами, хотя мы сообщили о нём намного раньше, но он только-только начинает развиваться. Что значит – развиваться? Он-то фиксируется, вопрос в том, как мы им работаем и живём. Пока никак, называется. Мы пока ещё учимся им жить. Я говорю о себе: пока никак. А у всех остальных само собой… </w:t>
      </w:r>
    </w:p>
    <w:p>
      <w:pPr>
        <w:pStyle w:val="Normal"/>
        <w:rPr/>
      </w:pPr>
      <w:r>
        <w:rPr/>
        <w:t xml:space="preserve">То есть мы реально видим, что мы только учимся владеть этим процессом. То же самое – Хум Сына, то, что ниже пояса, вот эти два Хум выразители материи огнём и синтезом, они только-только развиваются. И здесь не только что мы, там, не работаем с ним. Вопрос простой: нужно вначале накопить массу синтеза – синтеза, как вот огненности нашей – и потом массу огня, чтоб вот этой массой что-то делать, тогда эти Хум реагируют. Если этой массы в тебе не хватает, и ты в какой-то из периодов выпал из процесса накопления, эти Хум не складываются, не особо работают. </w:t>
      </w:r>
    </w:p>
    <w:p>
      <w:pPr>
        <w:pStyle w:val="Normal"/>
        <w:rPr/>
      </w:pPr>
      <w:r>
        <w:rPr/>
        <w:t xml:space="preserve">Поэтому предупреждаю, что в голове и груди - в грудине!  Я поэтому не хочу говорить, в груди, кто там реагировал на грудину. Женщины, извините, скажу «в груди», в подсознании вы спросите: «В правой или в левой?» Ну, так, таким намёком, поэтому – в грудине. Плюс, это очень чёткое анатомическое слово, которое мы нашли, где сходятся кости грудины, и там уже внутри легче фиксировать точку Хум. Поэтому в грудине, это анатомическое слово, и мы его нашли, именно чтобы чёткость фиксации совпадала. Когда мы говорили: «В груди», не у всех складывалось в голове. Все помнят, но понимаете, надо вспоминать; а нужно чёткое слово, которое просто туда фиксирует без всяких воспоминаний, потому что даже воспоминания в скорости огня мешают действовать. </w:t>
      </w:r>
    </w:p>
    <w:p>
      <w:pPr>
        <w:pStyle w:val="Normal"/>
        <w:rPr/>
      </w:pPr>
      <w:r>
        <w:rPr/>
        <w:t xml:space="preserve">Соответственно, верхние два Хум – голова и грудина, они легче будут работать. ФА-Отец, ФА-Дочь, да? Копчик и между ногами, внизу между стопами, вот эта ямочка у кого есть, у кого нет плоскостопия. У кого плоскостопие, вообще сложно фиксируется, «напортачил с мамой» называется, восстанавливается. А у кого нет плоскостопия, здесь такая ямочка в костях. Вот она, ямочка, создана в теле именно потому, что там фиксируется Хум. То есть, если взять подошву, вот она ровная (показывает руками) вот здесь ямочка (да?), то вот здесь стоит Хум, если две ноги рядышком поставить ровненько. Он стоит на уровне подошвы и чётко прикасается к земле, к поверхности земли, на которой вы стоите. </w:t>
      </w:r>
    </w:p>
    <w:p>
      <w:pPr>
        <w:pStyle w:val="Normal"/>
        <w:rPr/>
      </w:pPr>
      <w:r>
        <w:rPr/>
        <w:t>Поэтому на Востоке была известна практика в пятой расе – «у ног Учителя». Кто знает, такой сейчас Саи Баба есть, Аватар пятой расы. Он пришёл преобразить Индию (да?). То есть он, кстати, объявил о завершении миссии - я вам, по-моему, рассказывал, да? - и  сказал, что следующий этап на побережье Чёрного моря, с северной части вас ждёт. Отправляет своих учеников к нам тоже, то есть, там, на присутствиях видно, кто, где как работает, да? Так вот у него продаются стопы, даже золотые есть, где конкретно стоят две стопы на дощечке, только они чуть вот так  расширены, с ямочкой, со всеми, то есть его стопы. И эти вот…  те, кто покупают: не только индийцы, и европейцев там полно, и американцы - то есть со всего мира, то есть стягиваются все те, кто поучаствовал в карме Индии, туда. Там пепел «бхути</w:t>
      </w:r>
      <w:r>
        <w:rPr>
          <w:rStyle w:val="FootnoteAnchor"/>
          <w:vertAlign w:val="superscript"/>
        </w:rPr>
        <w:footnoteReference w:id="5"/>
      </w:r>
      <w:r>
        <w:rPr/>
        <w:t xml:space="preserve">» им «впаивают» на отработку кармы, в общем. И вот они все поклоняются этим стопам. Я лично их видел, ну, отрезанные по щиколотку. Ну, это же уродство,  анатомический этот…  хотя в православии костям поклоняются, нормально. Чем бы дитя ни тешилось! </w:t>
      </w:r>
    </w:p>
    <w:p>
      <w:pPr>
        <w:pStyle w:val="Normal"/>
        <w:rPr/>
      </w:pPr>
      <w:r>
        <w:rPr/>
        <w:t xml:space="preserve">Вот «у ног Учителя» в пятой расе означало фиксацию вот этого Хум, который максимально глубоко в материи выражал огонь Отца, даже для пятой расы. Поэтому разработка этого Хум идёт не только сейчас, а чуть ли не всю пятую расу. В пятой расе этим занимались Учителя и Аватары: Учителя Лучей, ну, и Владыки, Аватары. Ну, Владык мы мало знаем в пятой расе, Аватаров больше знали. </w:t>
      </w:r>
    </w:p>
    <w:p>
      <w:pPr>
        <w:pStyle w:val="Normal"/>
        <w:rPr/>
      </w:pPr>
      <w:r>
        <w:rPr/>
        <w:t xml:space="preserve">А в Новой эпохе разработку этого Хум начали отдавать нам уже. И вот уже несколько лет мы этим занимались. То есть это вскрылась, как тема, и мы спокойно с ведущими и с чело занимаемся этой разработкой. Поэтому имейте в виду, тенденция развития этого Хум у человека планеты очень долгая. Там приложили руку немало Учителей, Владык и Аватаров в пятой расе. </w:t>
      </w:r>
    </w:p>
    <w:p>
      <w:pPr>
        <w:pStyle w:val="Normal"/>
        <w:rPr/>
      </w:pPr>
      <w:r>
        <w:rPr/>
        <w:t>И когда вы начинаете стыковаться с Хум что копчика (это вообще была закрытая тема, вспомните проблему Кундалини), что ног, там вы постоянно фиксируете соответствующий огонь, который копился всю пятую расу.  Тогда от Учителей, Владык и Аватаров, а теперь мы с этим начинаем работать, как с чело, ну, как чело. Да? Вот… вот эту разницу… Что это значит? Любая фиксация нового Хум в теле человека – это не каждый из нас только разрабатывает, а на планете накопился определённый материал, чтоб мы могли с этим работать. Вот раньше этот материал копился таким уровнем работы. Теперь он будет копиться нами и развиваться нами. В этом идёт специфика работы с четырьмя Хум. С периодическим успехом у нас то получается, то не получается это разрабатывать. С Хум всегда сложно.</w:t>
      </w:r>
    </w:p>
    <w:p>
      <w:pPr>
        <w:pStyle w:val="Normal"/>
        <w:rPr/>
      </w:pPr>
      <w:r>
        <w:rPr/>
      </w:r>
    </w:p>
    <w:p>
      <w:pPr>
        <w:pStyle w:val="Style16"/>
        <w:numPr>
          <w:ilvl w:val="1"/>
          <w:numId w:val="2"/>
        </w:numPr>
        <w:rPr/>
      </w:pPr>
      <w:bookmarkStart w:id="51" w:name="__RefHeading___Toc250328165"/>
      <w:bookmarkEnd w:id="51"/>
      <w:r>
        <w:rPr/>
        <w:t>Что такое Синтез? Собственный Синтез</w:t>
      </w:r>
    </w:p>
    <w:p>
      <w:pPr>
        <w:pStyle w:val="Normal"/>
        <w:rPr/>
      </w:pPr>
      <w:r>
        <w:rPr/>
      </w:r>
    </w:p>
    <w:p>
      <w:pPr>
        <w:pStyle w:val="Normal"/>
        <w:rPr/>
      </w:pPr>
      <w:r>
        <w:rPr/>
        <w:t xml:space="preserve">Второй момент, который в практике мы увидели, вам надо для этой практики и вообще на будущее чётко зафиксировать ещё раз, что такое Синтез. Тоже важная вещь. Мы применились этой важной вещью, но не все чётко это видели, а надо – чёткость видения. Вот Цельный огонь Изначально Вышестоящего Отца. Вот он цельный, неделимый и только у нас появляется в виде Аспекты, которую мы вчера впервые с вами стяжали. А реально она у нас зафиксируется аж на (по номеру) 28-м Синтезе. Сейчас у нас 17-й. Впереди ещё месяцев 11-12 работы (да?), чтобы она у нас окончательно проявилась. Вот этот Цельный огонь чуть-чуть фрагментально держится только Аспектой. Но то, что он держится Аспектой, это задание Изначально Вышестоящего Отца для нас. А нам нужно ещё суметь войти в Цельный огонь Отца всеми частями: не только Аспектой, а всей 16-рицей, 32-рицей своей. И чтобы выдержать выразимость Изначально Вышестоящего Отца нами, ещё заранее, вот с чего начинался Синтез, нас начали развивать огнём и синтезом, в данном случае мы это разделим. </w:t>
      </w:r>
    </w:p>
    <w:p>
      <w:pPr>
        <w:pStyle w:val="Normal"/>
        <w:rPr/>
      </w:pPr>
      <w:r>
        <w:rPr/>
        <w:t>Что это значит? Это значит, берётся Цельный огонь, проходит все этапы, которые я до практики рассказывал. То есть он изначалится ФА-Отцом Метагалактики, является, оформляясь, выявляется ФА-Матерью, ФА-проявляется Сыном на огонь и материю и конкретизируется Дочерью. Всё, сконкретизировался.</w:t>
      </w:r>
    </w:p>
    <w:p>
      <w:pPr>
        <w:pStyle w:val="Normal"/>
        <w:rPr/>
      </w:pPr>
      <w:r>
        <w:rPr/>
        <w:t xml:space="preserve">Дальше идёт работа других восьмериц, нас вот эти четыре процесса интересуют. Потом строятся процессы: огонь входит в материю, и мы начинаем принимать прямой огонь из огненности в материи, живя материей. Если мы живём в материи, мы насыщаемся материей. Но мы можем принимать сюда огонь? Должны. Так мы растём, то есть по-другому рост, в общем-то, и невозможен. Идёт координация огня и материи как рост. И вот </w:t>
      </w:r>
      <w:r>
        <w:rPr>
          <w:rFonts w:cs="Arial-BoldMT;Times New Roman" w:ascii="Arial-BoldMT;Times New Roman" w:hAnsi="Arial-BoldMT;Times New Roman"/>
          <w:b/>
          <w:bCs/>
        </w:rPr>
        <w:t>когда мы принимаем огонь собою</w:t>
      </w:r>
      <w:r>
        <w:rPr/>
        <w:t xml:space="preserve">, этот </w:t>
      </w:r>
      <w:r>
        <w:rPr>
          <w:rFonts w:cs="Arial-BoldMT;Times New Roman" w:ascii="Arial-BoldMT;Times New Roman" w:hAnsi="Arial-BoldMT;Times New Roman"/>
          <w:b/>
          <w:bCs/>
        </w:rPr>
        <w:t>огонь обрабатывается</w:t>
      </w:r>
      <w:r>
        <w:rPr/>
        <w:t xml:space="preserve"> чем? Обрабатывается, я не оговорился! – </w:t>
      </w:r>
      <w:r>
        <w:rPr>
          <w:rFonts w:cs="Arial-BoldMT;Times New Roman" w:ascii="Arial-BoldMT;Times New Roman" w:hAnsi="Arial-BoldMT;Times New Roman"/>
          <w:b/>
          <w:bCs/>
        </w:rPr>
        <w:t xml:space="preserve">Действующими нашими частями. </w:t>
      </w:r>
    </w:p>
    <w:p>
      <w:pPr>
        <w:pStyle w:val="Normal"/>
        <w:rPr/>
      </w:pPr>
      <w:r>
        <w:rPr/>
        <w:t xml:space="preserve">Вот почему в Синтезе первая аксиома – это разработка частей человека, действие частей человека и вместе с частями разработка систем и аппаратов. Да потому что принимать вы огонь можете, пристраиваться к огню только дееспособностью своих частей, систем и аппаратов. Синтез, в принципе, и начинался с развития частей человека. Там, столпы совершенного сердца, столпы разума, столпы, там, частей тела. И вот это развитие частей человека по присутствиям и проявлениям – это умение применять, принимать и выражать огонь Отца собою. </w:t>
      </w:r>
    </w:p>
    <w:p>
      <w:pPr>
        <w:pStyle w:val="Normal"/>
        <w:rPr/>
      </w:pPr>
      <w:r>
        <w:rPr/>
        <w:t xml:space="preserve">И от того насколько ваши части дееспособны - вот огонь идёт со своей скоростью, насколько эти части могут сложиться с этой скоростью огня и впитать этот огонь собою (а для этого части должны двигаться, работать, активироваться, что-то делать), настолько становится дееспособный чело каждого из нас. То есть вопрос активности частей не ради того, чтоб они, как велосипед, под себя там крутили что-то, а вопрос активности частей: что  чем выше дееспособность частей, а дееспособность – это и скорость движения, и какая-то открытость, и какая-то выразимость, и какое-то впитывание, и какое-то насыщение. Какой объём насыщенности? Помните, в пятой расе была фраза: «Опустошись, и Отец тебя заполнит», - или там: «Освободи свою Чашу,  - теперь мы хотя бы знаем, что такое Чаша, – чтобы Отец новое тебе дал», - потому что твоя Чаша переполнена, новое взять не можешь. </w:t>
      </w:r>
    </w:p>
    <w:p>
      <w:pPr>
        <w:pStyle w:val="Normal"/>
        <w:rPr/>
      </w:pPr>
      <w:r>
        <w:rPr/>
        <w:t xml:space="preserve">Ну, там, ты просишь у Отца новые условия: «Папа, дай мне новые условия жизни, новую зарплату». Папа говорит: «Твоя Чаша переполнена». – «Как? Так я нищим живу!» Вопрос не в нищете, твоя Чаша переполнена старыми условиями. Чтобы их преодолеть, надо эту Чашу освободить. Как? Или ты работаешь, отдавая это людям, ну, вот как огонь, отдавая:  практики делаешь или меняешь условия жизни. Или если ты ничего не отдал, а Чаша переполнена - тебя вводят в провокации, в сложные состояния, в личные пыханья: «Ва-а!» (кричит, смех). Бывает. Это у меня такое чуть-чуть вышло. Вы меня поняли. Ну да! В общем, во-во, во-во!.. Идёт нормальный человек и вдруг – д-дш… Это Чаша до горла уже дошла и из него вылезла просто в ужасе. И когда он сам отдать не может, он пыхает: там, лично пыхает, индивидуально пыхает. Там, в семье, это вообще классная вещь, быстро переполняется: жена на мужа, муж на жену пыхают. Ну, там уже… </w:t>
      </w:r>
    </w:p>
    <w:p>
      <w:pPr>
        <w:pStyle w:val="Normal"/>
        <w:rPr/>
      </w:pPr>
      <w:r>
        <w:rPr/>
        <w:t xml:space="preserve">То есть чем больше своеобразие, тем всё... Детки растут быстро. Почему они такие реагируемые? Вот малыши, там, вот когда они растут. Почему родители говорят: «Вот когда маленькие – хорошенькие. Как только подрастают, ужас начинается». Почему? Потому что, когда тело быстро растёт, оно быстро перерабатывает много энергии (до огня там…), потом света, потом духа, потом огня, это уже в Новую эпоху будет. Ну, хотя бы энергию. </w:t>
      </w:r>
    </w:p>
    <w:p>
      <w:pPr>
        <w:pStyle w:val="Normal"/>
        <w:rPr/>
      </w:pPr>
      <w:r>
        <w:rPr/>
        <w:t xml:space="preserve">И вот, когда переполняется энергией, тело подросло, чтобы войти в следующий рост тела, в следующий период телесный (телесного роста!), надо старую энергию Чаши отдать. Если родители не помогают ребёнку это отдать, там, какой-то динамикой движения, там, лёгким спортом по возрастам (не на каждый возраст какой-то спорт), какими-то совместными занятиями, там: выйти на природу, поплавать на озере, на море… Почему детей на море рекомендуют вывозить? Смена ситуаций, условий жизни. А! Вам на море не надо, вам съездить в эту Финляндию и покупаться в снегу, вам обратное, что-то типа этого, или, там, на лыжах покататься в горах где-нибудь там… </w:t>
      </w:r>
    </w:p>
    <w:p>
      <w:pPr>
        <w:pStyle w:val="Normal"/>
        <w:rPr/>
      </w:pPr>
      <w:r>
        <w:rPr/>
        <w:t xml:space="preserve">Вот в Сочи, когда был, там они поприкалывались: «Да у нас всё легко! На Красную поляну – снег лежит, здесь - море». То есть езды час всего, там вот это... Там поинтересней: можно быстро менять климатические пояса. И как только ты меняешь климатические пояса, Чаша: «Ве-е!..» (Показывает опустошение Чаши – ред.) </w:t>
      </w:r>
    </w:p>
    <w:p>
      <w:pPr>
        <w:pStyle w:val="Normal"/>
        <w:rPr/>
      </w:pPr>
      <w:r>
        <w:rPr/>
        <w:t xml:space="preserve">Мне везёт, там сейчас – в Москве 2 дня назад было плюс семнадцать - очень тепло; за два дня дошло до плюс двадцати семи - стало жарко. Приехали, у вас плюс сорок. Думаем: «О-о! За два дня плюс тринадцать. О-о-о!!» Полный кайф. Чаша: «Ве-е!» - всё отдала за первые сутки, тут же вот это всё отдала, пока ещё на машине рулили. Шок быстрой езды – она всё отдаёт, лишь бы быстро… То есть, когда тело нуждается в быстрой координации, когда чем-то ты занимаешься вот таким специфическим, да ещё и жизнь от этого зависит, Чаша тогда на полном стрёме - и сразу быстро всё отдаёт. </w:t>
      </w:r>
    </w:p>
    <w:p>
      <w:pPr>
        <w:pStyle w:val="Normal"/>
        <w:rPr/>
      </w:pPr>
      <w:r>
        <w:rPr/>
        <w:t xml:space="preserve">Я, когда чело был и понимал процессы Чаши, ещё Синтезом не занимался, когда я переполнялся, занимаясь йогой или духом, или, там, светом, я понимал, что вот избыток идёт, и мне надо отдать, чтоб пойти дальше, были такие в советское время карусели… Не знаю, может, сейчас есть, давно не был. Такая клетка, и вот оно вот так летает. (Показывает ход карусели: вертикально по кругу – ред.). Я ходил устраивать шок для этих бедных товарищей. Я брал билет и говорил: «Ты, если что, меня не останавливай, я сам остановлюсь». Всё. «А я тебе потом, если что, доплачу, там время неважно». Ну, я раскачивался. И вот она летает, а я стою физически. У неё начинается шок. Вот я стою и держу корпус, иногда рукой держусь, потом убираю руку. Координация тела. То есть я хореограф, у меня было это настроено, ещё йогой занимался. Бедный мальчик зеленеет, бледнеет, а у меня Чаша открывается. А когда она открывается, тело стоит намертво в чётком движении. И вот она летает, эта штука, я её разогнал – максимум, особенно если повезло, и она там смазана, и всё остальное. И вот… и Чаша открывается - всё из Чаши вылетает! Потом, когда Чаша «вылетела», тело – брык! Надо успеть взяться, иначе будет полный брык. Всё, и вот она начинает тормозить, останавливаться. Он видит, что ты тормозишь, и потом тебя подтормаживает. Выходишь (показывает: пошатывание после карусели – ред.). Полчаса на лавочке, чтоб тело могло ходить, потому что ноги потом не ходят. И потом вскакиваешь и бежишь; чувствуешь, что ты пуст, что через стресс тела Чаша, защищая тело, отдала всё. И потом ты идёшь, работаешь дальше: ещё пару тройку, несколько месяцев, опять нарабатываешь новый объём Чаши, понятно, чтоб его реализовать. </w:t>
      </w:r>
    </w:p>
    <w:p>
      <w:pPr>
        <w:pStyle w:val="Normal"/>
        <w:rPr/>
      </w:pPr>
      <w:r>
        <w:rPr/>
        <w:t xml:space="preserve">Ну, я показал специально вариант через аттракцион. Вариантов, в принципе, аттракционов по жизни полно всяких, у каждого своя отдача Чаши. Но можно… Я, почему аттракцион показал? Можно настроить собственную отдачу Чаши через некий стресс. Не специально, там... пока тебе извне создадут условия и будут бить по морде: что ты вот свинья такая, перестройся, да, Чаша переполнена. А когда ты сам  понимаешь, что ты переполнен, идёшь на аттракцион, доступный тебе: то что для тебя аттракцион, то что взведёт твоё тело во взвод, потому что не всякий аттракцион введёт тело взводом. Я  хоть с парашютом прыгай, телу «фиолетово» - оно любит летать. Оно скажет: «Какой кайф!» А Чаша ещё и заполняется. Думаешь: «О, господи! Надо какой-нибудь взвод другой сделать». Американские горки, кто там мыслит, мне, допустим, не в счёт, потому что мне надо управлять процессом, тогда Чаша освобождается. Если я не управляю процессом, а оно несётся, </w:t>
      </w:r>
      <w:r>
        <w:rPr>
          <w:rFonts w:cs="Arial-BoldMT;Times New Roman" w:ascii="Arial-BoldMT;Times New Roman" w:hAnsi="Arial-BoldMT;Times New Roman"/>
          <w:b/>
          <w:bCs/>
        </w:rPr>
        <w:t>Чаша</w:t>
      </w:r>
      <w:r>
        <w:rPr/>
        <w:t xml:space="preserve"> говорит: «Ну и что? Ну, поносился и иди дальше». То есть она, </w:t>
      </w:r>
      <w:r>
        <w:rPr>
          <w:rFonts w:cs="Arial-BoldMT;Times New Roman" w:ascii="Arial-BoldMT;Times New Roman" w:hAnsi="Arial-BoldMT;Times New Roman"/>
          <w:b/>
          <w:bCs/>
        </w:rPr>
        <w:t>управляя процессом, быстрее отдаёт</w:t>
      </w:r>
      <w:r>
        <w:rPr/>
        <w:t xml:space="preserve">, чем – когда ты не управляешь». Вот этот избыток надо обязательно куда-то реализовывать. </w:t>
      </w:r>
    </w:p>
    <w:p>
      <w:pPr>
        <w:pStyle w:val="Normal"/>
        <w:rPr/>
      </w:pPr>
      <w:r>
        <w:rPr/>
        <w:t xml:space="preserve">Вот у вас сейчас избыток, у всех – стопроцентно. И часть вашей Чаши мы сейчас освободили, но проблема в том, что Цельный огонь Дома ФА-Отца Метагалактики создаёт всегда избыток Чаши. Нет-нет, мы не предлагаем вам аттракцион сегодня после Синтеза. Мы сейчас пойдём в следующую практику, где этот избыток… - мы вам предложим аттракцион на присутствиях (смех). </w:t>
      </w:r>
    </w:p>
    <w:p>
      <w:pPr>
        <w:pStyle w:val="Normal"/>
        <w:rPr/>
      </w:pPr>
      <w:r>
        <w:rPr/>
        <w:t xml:space="preserve">Значит… огнём, огнём! Я ж предупреждал: будет практика с пламенем. Для того огня, которым мы сейчас заполнились, на присутствиях работа с пламенем достаточна для усвоения и перестройки Чаши. Но, если б вы </w:t>
      </w:r>
      <w:r>
        <w:rPr>
          <w:rFonts w:cs="Arial-BoldMT;Times New Roman" w:ascii="Arial-BoldMT;Times New Roman" w:hAnsi="Arial-BoldMT;Times New Roman"/>
          <w:b/>
          <w:bCs/>
        </w:rPr>
        <w:t>накопили физически по жизни</w:t>
      </w:r>
      <w:r>
        <w:rPr/>
        <w:t xml:space="preserve"> своим действием </w:t>
      </w:r>
      <w:r>
        <w:rPr>
          <w:rFonts w:cs="Arial-BoldMT;Times New Roman" w:ascii="Arial-BoldMT;Times New Roman" w:hAnsi="Arial-BoldMT;Times New Roman"/>
          <w:b/>
          <w:bCs/>
        </w:rPr>
        <w:t>огонь в Чаше</w:t>
      </w:r>
      <w:r>
        <w:rPr/>
        <w:t xml:space="preserve"> (не вот сейчас Цельный огонь Дома ФА-Отца, а физически), тогда </w:t>
      </w:r>
      <w:r>
        <w:rPr>
          <w:rFonts w:cs="Arial-BoldMT;Times New Roman" w:ascii="Arial-BoldMT;Times New Roman" w:hAnsi="Arial-BoldMT;Times New Roman"/>
          <w:b/>
          <w:bCs/>
        </w:rPr>
        <w:t>нужен</w:t>
      </w:r>
      <w:r>
        <w:rPr/>
        <w:t xml:space="preserve"> был бы </w:t>
      </w:r>
      <w:r>
        <w:rPr>
          <w:rFonts w:cs="Arial-BoldMT;Times New Roman" w:ascii="Arial-BoldMT;Times New Roman" w:hAnsi="Arial-BoldMT;Times New Roman"/>
          <w:b/>
          <w:bCs/>
        </w:rPr>
        <w:t>внешний аттракцион</w:t>
      </w:r>
      <w:r>
        <w:rPr/>
        <w:t xml:space="preserve">. </w:t>
      </w:r>
    </w:p>
    <w:p>
      <w:pPr>
        <w:pStyle w:val="Normal"/>
        <w:rPr/>
      </w:pPr>
      <w:r>
        <w:rPr/>
        <w:t xml:space="preserve">Тогда я накапливаю практиками, вот в разных группах работая, и вот тело накопило - мне нужен какой-нибудь физический результат, выраженность (да?), ну, скорость помогает, там, ещё что-нибудь помогает. </w:t>
      </w:r>
    </w:p>
    <w:p>
      <w:pPr>
        <w:pStyle w:val="Normal"/>
        <w:rPr/>
      </w:pPr>
      <w:r>
        <w:rPr>
          <w:rFonts w:cs="Arial-BoldMT;Times New Roman" w:ascii="Arial-BoldMT;Times New Roman" w:hAnsi="Arial-BoldMT;Times New Roman"/>
          <w:b/>
          <w:bCs/>
        </w:rPr>
        <w:t>А когда внутри что-то накопил,</w:t>
      </w:r>
      <w:r>
        <w:rPr/>
        <w:t xml:space="preserve"> вот как сейчас мы с вами Цельный огонь накопили, </w:t>
      </w:r>
      <w:r>
        <w:rPr>
          <w:rFonts w:cs="Arial-BoldMT;Times New Roman" w:ascii="Arial-BoldMT;Times New Roman" w:hAnsi="Arial-BoldMT;Times New Roman"/>
          <w:b/>
          <w:bCs/>
        </w:rPr>
        <w:t>тогда нужно что-то сделать на присутствиях.</w:t>
      </w:r>
      <w:r>
        <w:rPr/>
        <w:t xml:space="preserve"> </w:t>
      </w:r>
    </w:p>
    <w:p>
      <w:pPr>
        <w:pStyle w:val="Normal"/>
        <w:rPr/>
      </w:pPr>
      <w:r>
        <w:rPr/>
        <w:t xml:space="preserve">Вот мы сейчас начнём подготовку в практику пламени на присутствиях, о которой я вначале заявил, что Будда Метагалактики будет развивать с нами Пламя на присутствиях. Вот сейчас этот огонь должен перейти в пламя. И вы почувствуете разницу между огнём и пламенем, потому что для нашего тела пока это одно и то же. Но это разные вещи: огонь и пламя. Завершаем. </w:t>
      </w:r>
    </w:p>
    <w:p>
      <w:pPr>
        <w:pStyle w:val="Normal"/>
        <w:rPr/>
      </w:pPr>
      <w:r>
        <w:rPr/>
        <w:t xml:space="preserve">Ещё раз. Тему ещё завершаем. </w:t>
      </w:r>
      <w:r>
        <w:rPr>
          <w:rFonts w:cs="Arial-BoldMT;Times New Roman" w:ascii="Arial-BoldMT;Times New Roman" w:hAnsi="Arial-BoldMT;Times New Roman"/>
          <w:b/>
          <w:bCs/>
        </w:rPr>
        <w:t>Огонь</w:t>
      </w:r>
      <w:r>
        <w:rPr/>
        <w:t xml:space="preserve"> из огненного мира входит в наши дееспособные части, только в дееспособные части, потому что помните: «солдат ребёнка не обидит», - если ваши части недееспособны и в виде зародыша, он потенциализирует этот зародыш, типа того, что даёт чуть-чуть на рост, ну, подкармливает, так называется (да?), но </w:t>
      </w:r>
      <w:r>
        <w:rPr>
          <w:rFonts w:cs="Arial-BoldMT;Times New Roman" w:ascii="Arial-BoldMT;Times New Roman" w:hAnsi="Arial-BoldMT;Times New Roman"/>
          <w:b/>
          <w:bCs/>
        </w:rPr>
        <w:t>срабатывает только в дееспособных частях.</w:t>
      </w:r>
      <w:r>
        <w:rPr/>
        <w:t xml:space="preserve"> Вот у вас две дееспособные части – в двух частях срабатывает, десять дееспособных частей – в 10-и срабатывает. Я напоминаю, на прошлом семинаре мы дошли до пика 14-ти дееспособных частей. Дошли! Вернулись в 11. Значит, у большинства части группы 8, 9, 10, 7 дееспособных частей есть, у большинства. Сколько у кого реально у самого, решаете сами, вы должны сами знать, я не имею права в это вмешиваться. </w:t>
      </w:r>
    </w:p>
    <w:p>
      <w:pPr>
        <w:pStyle w:val="Normal"/>
        <w:rPr/>
      </w:pPr>
      <w:r>
        <w:rPr/>
        <w:t>Вот огонь входит в ваши дееспособные части. Огонь, когда входит в часть, он насыщает эту часть собою. Но потом мы говорим: «Чтобы огонь усвоить, надо отдать». Что происходит? В этот момент, эманируя огонь, его записи внутри вскрываются - и записываются в эту часть.  На  записанные записи (записи ж в огне были) мы отдали огонь вовне. Из Хум, который мы сейчас специально вскрывали, вычищали, идёт ещё один огонь Отца. Вот этот Цельный Изначально Вышестоящий, который синтезируется с теми записями, которые мы сложили внутри нашей части дееспособной. И вот эта запись огня, первичного, который мы взяли, отэманировали огонь  как пассионарность, избыточность огня - а внутри остался текст этого огня с остаточным огнём, с внутренним так называемым огнём. И прямой внутренний огонь Изначально Вышестоящего Отца, идущий из Хум на эту запись в любую нашу часть, складывает то, что мы называем Синтезом. Грубо говоря,</w:t>
      </w:r>
      <w:r>
        <w:rPr>
          <w:rFonts w:cs="Arial-BoldMT;Times New Roman" w:ascii="Arial-BoldMT;Times New Roman" w:hAnsi="Arial-BoldMT;Times New Roman"/>
          <w:b/>
          <w:bCs/>
        </w:rPr>
        <w:t xml:space="preserve"> Синтез – это накопление внутреннего огня в самом огне, </w:t>
      </w:r>
      <w:r>
        <w:rPr/>
        <w:t xml:space="preserve">причём этот внутренний огонь складывается с прямым внутренним огнём Изначально Вышестоящего Отца. </w:t>
      </w:r>
    </w:p>
    <w:p>
      <w:pPr>
        <w:pStyle w:val="Normal"/>
        <w:rPr/>
      </w:pPr>
      <w:r>
        <w:rPr/>
        <w:t xml:space="preserve">Первые 8 Синтезов, пока вы не отстраивали Дом Отца как 8-ю часть работы, это у вас копится с помощью ведущих Синтеза, ФА-Владык и Отца, в целом – вот так, снизу вверх. </w:t>
      </w:r>
    </w:p>
    <w:p>
      <w:pPr>
        <w:pStyle w:val="Normal"/>
        <w:rPr/>
      </w:pPr>
      <w:r>
        <w:rPr/>
        <w:t>С 8-го Синтеза по 16-й эта способность копится у вас самостоятельно, когда вы сами можете вызывать у себя Синтез как сложение внутренних огней: вашего и Отца. Помните: «Я и мой Отец – едины»? А тут синтезированы.</w:t>
      </w:r>
    </w:p>
    <w:p>
      <w:pPr>
        <w:pStyle w:val="Normal"/>
        <w:rPr/>
      </w:pPr>
      <w:r>
        <w:rPr/>
        <w:t xml:space="preserve">А с 17-го Синтеза вы напрямую должны раз-вивать </w:t>
      </w:r>
      <w:r>
        <w:rPr>
          <w:rFonts w:cs="Arial-BoldMT;Times New Roman" w:ascii="Arial-BoldMT;Times New Roman" w:hAnsi="Arial-BoldMT;Times New Roman"/>
          <w:b/>
          <w:bCs/>
        </w:rPr>
        <w:t>собственный Синтез</w:t>
      </w:r>
      <w:r>
        <w:rPr/>
        <w:t xml:space="preserve">, то есть </w:t>
      </w:r>
      <w:r>
        <w:rPr>
          <w:rFonts w:cs="Arial-BoldMT;Times New Roman" w:ascii="Arial-BoldMT;Times New Roman" w:hAnsi="Arial-BoldMT;Times New Roman"/>
          <w:b/>
          <w:bCs/>
        </w:rPr>
        <w:t>это</w:t>
      </w:r>
      <w:r>
        <w:rPr/>
        <w:t xml:space="preserve"> </w:t>
      </w:r>
      <w:r>
        <w:rPr>
          <w:rFonts w:cs="Arial-BoldMT;Times New Roman" w:ascii="Arial-BoldMT;Times New Roman" w:hAnsi="Arial-BoldMT;Times New Roman"/>
          <w:b/>
          <w:bCs/>
        </w:rPr>
        <w:t>огонь с высококонцентрированным объёмом текста</w:t>
      </w:r>
      <w:r>
        <w:rPr/>
        <w:t xml:space="preserve">, только,  пожалуйста, не механическим объёмом текста, а </w:t>
      </w:r>
      <w:r>
        <w:rPr>
          <w:rFonts w:cs="Arial-BoldMT;Times New Roman" w:ascii="Arial-BoldMT;Times New Roman" w:hAnsi="Arial-BoldMT;Times New Roman"/>
          <w:b/>
          <w:bCs/>
        </w:rPr>
        <w:t>голографический объём</w:t>
      </w:r>
      <w:r>
        <w:rPr/>
        <w:t xml:space="preserve">, </w:t>
      </w:r>
      <w:r>
        <w:rPr>
          <w:rFonts w:cs="Arial-BoldMT;Times New Roman" w:ascii="Arial-BoldMT;Times New Roman" w:hAnsi="Arial-BoldMT;Times New Roman"/>
          <w:b/>
          <w:bCs/>
        </w:rPr>
        <w:t>где</w:t>
      </w:r>
      <w:r>
        <w:rPr/>
        <w:t xml:space="preserve"> </w:t>
      </w:r>
      <w:r>
        <w:rPr>
          <w:rFonts w:cs="Arial-BoldMT;Times New Roman" w:ascii="Arial-BoldMT;Times New Roman" w:hAnsi="Arial-BoldMT;Times New Roman"/>
          <w:b/>
          <w:bCs/>
        </w:rPr>
        <w:t>записи идут</w:t>
      </w:r>
      <w:r>
        <w:rPr/>
        <w:t xml:space="preserve"> </w:t>
      </w:r>
      <w:r>
        <w:rPr>
          <w:rFonts w:cs="Arial-BoldMT;Times New Roman" w:ascii="Arial-BoldMT;Times New Roman" w:hAnsi="Arial-BoldMT;Times New Roman"/>
          <w:b/>
          <w:bCs/>
        </w:rPr>
        <w:t>не только</w:t>
      </w:r>
      <w:r>
        <w:rPr/>
        <w:t xml:space="preserve">, там, </w:t>
      </w:r>
      <w:r>
        <w:rPr>
          <w:rFonts w:cs="Arial-BoldMT;Times New Roman" w:ascii="Arial-BoldMT;Times New Roman" w:hAnsi="Arial-BoldMT;Times New Roman"/>
          <w:b/>
          <w:bCs/>
        </w:rPr>
        <w:t>словами</w:t>
      </w:r>
      <w:r>
        <w:rPr/>
        <w:t xml:space="preserve">, как некоторые представляют: в строчку бегут слова, цифры – это на уровне формального мышления, третьего-четвёртого, не больше. У нас 32-е сферы мышления, и записи в огне идут 32-сферно. На всякий случай, </w:t>
      </w:r>
      <w:r>
        <w:rPr>
          <w:rFonts w:cs="Arial-BoldMT;Times New Roman" w:ascii="Arial-BoldMT;Times New Roman" w:hAnsi="Arial-BoldMT;Times New Roman"/>
          <w:b/>
          <w:bCs/>
        </w:rPr>
        <w:t>все записи, минимум, в огне - 32-сферны</w:t>
      </w:r>
      <w:r>
        <w:rPr/>
        <w:t xml:space="preserve">. Просто мы их расшифровываем двумя, тремя, четырьмя, пятью, десятью сферами – кто, чем может. А сами записи 32-сферны, </w:t>
      </w:r>
      <w:r>
        <w:rPr>
          <w:rFonts w:cs="Arial-BoldMT;Times New Roman" w:ascii="Arial-BoldMT;Times New Roman" w:hAnsi="Arial-BoldMT;Times New Roman"/>
          <w:b/>
          <w:bCs/>
        </w:rPr>
        <w:t>поэтому в огне всегда остаётся часть записей, которые мы ещё не расшифровали</w:t>
      </w:r>
      <w:r>
        <w:rPr/>
        <w:t xml:space="preserve">. </w:t>
      </w:r>
    </w:p>
    <w:p>
      <w:pPr>
        <w:pStyle w:val="Normal"/>
        <w:rPr/>
      </w:pPr>
      <w:r>
        <w:rPr/>
        <w:t xml:space="preserve">И вот этот внутренний огонь с этой записью, с текстом вызывает динамику части развития вас, как человека, когда на него приходит внутренний огонь ФА-Отца Метагалактики – это для присутствий, или Изначально Вышестоящего Отца – это для проявлений. И когда складывается внутренний огонь Изначально Вышестоящего Отца и тот внутренний огонь, что вы у себя оставили после, ну, вот этой практики, у вас внутри рождается то, что мы называем Синтезом огня или огонь Синтеза. То есть рождается, если слово «огонь» убрать – Синтез, как таковой. Увидели? </w:t>
      </w:r>
    </w:p>
    <w:p>
      <w:pPr>
        <w:pStyle w:val="Normal"/>
        <w:rPr/>
      </w:pPr>
      <w:r>
        <w:rPr/>
        <w:t xml:space="preserve">Значит, </w:t>
      </w:r>
      <w:r>
        <w:rPr>
          <w:rFonts w:cs="Arial-BoldMT;Times New Roman" w:ascii="Arial-BoldMT;Times New Roman" w:hAnsi="Arial-BoldMT;Times New Roman"/>
          <w:b/>
          <w:bCs/>
        </w:rPr>
        <w:t>любой огонь состоит из внутренней части</w:t>
      </w:r>
      <w:r>
        <w:rPr/>
        <w:t xml:space="preserve">, где записано, </w:t>
      </w:r>
      <w:r>
        <w:rPr>
          <w:rFonts w:cs="Arial-BoldMT;Times New Roman" w:ascii="Arial-BoldMT;Times New Roman" w:hAnsi="Arial-BoldMT;Times New Roman"/>
          <w:b/>
          <w:bCs/>
        </w:rPr>
        <w:t>и внешней части огня</w:t>
      </w:r>
      <w:r>
        <w:rPr/>
        <w:t xml:space="preserve">, которую надо эманировать. Эманируется большая часть огня: там, 50, 60, 70 % внешнего. И только внутренняя часть: 20, 30, 40, максимум 49 % огня остаётся внутри вас на дееспособность частей для вызывания такого же внутреннего огня Отца в вас. То есть </w:t>
      </w:r>
      <w:r>
        <w:rPr>
          <w:rFonts w:cs="Arial-BoldMT;Times New Roman" w:ascii="Arial-BoldMT;Times New Roman" w:hAnsi="Arial-BoldMT;Times New Roman"/>
          <w:b/>
          <w:bCs/>
        </w:rPr>
        <w:t>внутренний огонь</w:t>
      </w:r>
      <w:r>
        <w:rPr/>
        <w:t xml:space="preserve"> – это тот огонь, который нельзя эманировать вовне материи, и тот, который </w:t>
      </w:r>
      <w:r>
        <w:rPr>
          <w:rFonts w:cs="Arial-BoldMT;Times New Roman" w:ascii="Arial-BoldMT;Times New Roman" w:hAnsi="Arial-BoldMT;Times New Roman"/>
          <w:b/>
          <w:bCs/>
        </w:rPr>
        <w:t>поддерживает</w:t>
      </w:r>
      <w:r>
        <w:rPr/>
        <w:t xml:space="preserve"> вашу </w:t>
      </w:r>
      <w:r>
        <w:rPr>
          <w:rFonts w:cs="Arial-BoldMT;Times New Roman" w:ascii="Arial-BoldMT;Times New Roman" w:hAnsi="Arial-BoldMT;Times New Roman"/>
          <w:b/>
          <w:bCs/>
        </w:rPr>
        <w:t>огненность внутри</w:t>
      </w:r>
      <w:r>
        <w:rPr/>
        <w:t xml:space="preserve"> вас, даже если вы живёте в материи, </w:t>
      </w:r>
      <w:r>
        <w:rPr>
          <w:rFonts w:cs="Arial-BoldMT;Times New Roman" w:ascii="Arial-BoldMT;Times New Roman" w:hAnsi="Arial-BoldMT;Times New Roman"/>
          <w:b/>
          <w:bCs/>
        </w:rPr>
        <w:t>независимо от вас</w:t>
      </w:r>
      <w:r>
        <w:rPr/>
        <w:t xml:space="preserve">. </w:t>
      </w:r>
    </w:p>
    <w:p>
      <w:pPr>
        <w:pStyle w:val="Normal"/>
        <w:rPr/>
      </w:pPr>
      <w:r>
        <w:rPr/>
        <w:t xml:space="preserve">Помните, огонь и материя? Вот огонь спускается в материю, но есть то, что живёт чистым огнём и никогда не будет жить материей. И вот, когда огонь входит в материю, огонь, который нужно отдать материи на его развитие, чтобы появились, там, новые эффекты материи, огнеобразы, эманирует из вас: минимум 51 %, максимум – там хоть все 95, смотря какая у вас способность Синтеза. Да? Кстати, чем выше способность Синтезов, тем меньше огня вы вовне отдаёте, но не меньше… вот если у вас 49 остаётся, 51 отэманировали, это у вас высокая способность Синтеза, то есть вы сохранили собою 49 % огня со всем текстом. Если вы отэманировали 95%, а 5 % оставили – у вас слабая способность к Синтезу. А! 5 % - это много, Разум работает на 3 %. Отэманировали 99,9 % - ноль целых, «шиш» десятых, ну, хотя бы 0,01… Вот 0,01 вы точно себе оставляете. Не можете не оставить. Это закон «сотни» - помните, да? Это ноль целых, одна сотая, если хотите математически взять. 0,01 - по-моему, так это математически. Вот этот объём огня остаётся у вас обязательно, так как в Синтезе мы фиксируем это вот этой обратной сотенностью. Это называется - обратная сотенность. То есть, когда Отец даёт 100 единиц огня, а человек - ну какой? - ну никакой! То есть «обратная сотня» - это 0,01. Это «обратная сотня». То есть человек, как житель материи, как Омега, может в обратку, не желая до конца выражать Отца, а ёрничая там перед этим, типа того, что «я посижу, а мы посмотрим, как это сработает» - вот Отец из милосердия оставляет одну сотенную - 0,01 этому человеку на его развитие. Это минимальный объём огня, который остаётся после Синтеза. Всё остальное: от 0,01 до 49 % - зависит от вашего развития. </w:t>
      </w:r>
    </w:p>
    <w:p>
      <w:pPr>
        <w:pStyle w:val="Normal"/>
        <w:rPr/>
      </w:pPr>
      <w:r>
        <w:rPr/>
        <w:t xml:space="preserve">Одна сотенная от 1 %. Не от 100%, а от одного процента! От 0,01 одного процента до 49 %. Сложно с математикой, ничем не могу помочь. У меня тоже сложно с математикой, я только проценты вижу (смеётся). Всё. Сложили. Сами там посчитайте, расшифруйте, сколько процентов огня вы оставляете в себе, как Синтез. Это и есть ваш внутренний огонь вашей выразимости Отца. </w:t>
      </w:r>
    </w:p>
    <w:p>
      <w:pPr>
        <w:pStyle w:val="Normal"/>
        <w:rPr/>
      </w:pPr>
      <w:r>
        <w:rPr/>
        <w:t xml:space="preserve">И вообразите, вот этот внутренний огонь у вас остался. И этим внутренним огнём вы тут же синтезируетесь с внутренним огнём Изначально Вышестоящего Отца, то есть с тем огнём, который не эманируется из тела Отца в зале. Вот мы стоим в зале, на нас эманируется огонь Отца. Это для Отца - внешний огонь, для нас с вами – внутренний. Но для Отца-то он внешний. И вот только когда на физике внутри нашей части мы оставили внутренний огонь с записью, мы имеем право этим огнём войти в контакт с внутренним огнём Отца Изначально Вышестоящего. </w:t>
      </w:r>
    </w:p>
    <w:p>
      <w:pPr>
        <w:pStyle w:val="Normal"/>
        <w:rPr/>
      </w:pPr>
      <w:r>
        <w:rPr/>
        <w:t xml:space="preserve">И вот эти два огня: наш огонь, что мы оставили, ну, допустим, две сотенных, мы столько же огня на две сотенных – такой же пропорции, такого же объёма – фиксируем внутри Изначально Вышестоящего Отца. Получается всеединство Отца и нас. И в этот момент у нас вспыхивает Синтез как управление огнём. Ведь </w:t>
      </w:r>
      <w:r>
        <w:rPr>
          <w:rFonts w:cs="Arial-BoldMT;Times New Roman" w:ascii="Arial-BoldMT;Times New Roman" w:hAnsi="Arial-BoldMT;Times New Roman"/>
          <w:b/>
          <w:bCs/>
        </w:rPr>
        <w:t>управление огнём возможно только от Отца</w:t>
      </w:r>
      <w:r>
        <w:rPr/>
        <w:t xml:space="preserve">. И мы накапливаем Синтез, который потом позволяет управлять всем внешним огнём и внутренним огнём, как соответствующий процесс внутри нас. </w:t>
      </w:r>
    </w:p>
    <w:p>
      <w:pPr>
        <w:pStyle w:val="Normal"/>
        <w:rPr/>
      </w:pPr>
      <w:r>
        <w:rPr/>
      </w:r>
    </w:p>
    <w:p>
      <w:pPr>
        <w:pStyle w:val="Style16"/>
        <w:numPr>
          <w:ilvl w:val="2"/>
          <w:numId w:val="2"/>
        </w:numPr>
        <w:rPr/>
      </w:pPr>
      <w:bookmarkStart w:id="52" w:name="__RefHeading___Toc250328166"/>
      <w:bookmarkEnd w:id="52"/>
      <w:r>
        <w:rPr/>
        <w:t>Изначальность огня</w:t>
      </w:r>
    </w:p>
    <w:p>
      <w:pPr>
        <w:pStyle w:val="Normal"/>
        <w:rPr/>
      </w:pPr>
      <w:r>
        <w:rPr/>
      </w:r>
    </w:p>
    <w:p>
      <w:pPr>
        <w:pStyle w:val="Normal"/>
        <w:rPr/>
      </w:pPr>
      <w:r>
        <w:rPr/>
        <w:t xml:space="preserve">Я понимаю, что из-за бедности нашего физического языка мне приходится говорить: «внешний огонь», «внутренний огонь». Там просто разное качество огня, разная проявленность огня. Мы называем это в огне – разной изначальностью огня. Т.е. есть изначальность для Планетарного проявления, есть изначальность для Метагалактического проявления. Изначальность для Метагалактического проявления является частично внутренним огнём для Планетарного проявления. Именно поэтому Учение Синтеза пришло из Метагалактики на планету, чтобы растить изначальность Метагалактического огня нами в реализации внешнего огня нами на планете. </w:t>
      </w:r>
    </w:p>
    <w:p>
      <w:pPr>
        <w:pStyle w:val="Normal"/>
        <w:rPr/>
      </w:pPr>
      <w:r>
        <w:rPr/>
        <w:t xml:space="preserve">В принципе, из того, что я сейчас сказал, это легко понятно, но глубина изначальности идёт четверичным принципом, поэтому планета, как первое проявление, несёт максимальную глубину изначальности с четвёртого проявления. </w:t>
      </w:r>
    </w:p>
    <w:p>
      <w:pPr>
        <w:pStyle w:val="Normal"/>
        <w:rPr/>
      </w:pPr>
      <w:r>
        <w:rPr/>
        <w:t xml:space="preserve">И вот мы в Синтезе только-только подбираемся к четвёртому Единому проявлению, где истинная самая глубокая изначальность внешне выразимого огня в Планетарном проявлении по правам управления: четвёрка управляет единицей. Вот мы уже этого добиваемся 14 лет Синтеза, с </w:t>
      </w:r>
      <w:r>
        <w:rPr>
          <w:rFonts w:cs="TimesNewRomanPSMT;Times New Roman" w:ascii="TimesNewRomanPSMT;Times New Roman" w:hAnsi="TimesNewRomanPSMT;Times New Roman"/>
        </w:rPr>
        <w:t>‘</w:t>
      </w:r>
      <w:r>
        <w:rPr/>
        <w:t xml:space="preserve">95-го года. Вот только-только мы к этому подходим. </w:t>
      </w:r>
    </w:p>
    <w:p>
      <w:pPr>
        <w:pStyle w:val="Normal"/>
        <w:rPr/>
      </w:pPr>
      <w:r>
        <w:rPr/>
        <w:t xml:space="preserve">И когда мы войдём в Единое проявление окончательно, а особенно когда мы стяжаем ФА-64-рицу Человека, мы и войдём в тот внутренний Синтез, прямой, Изначально Вышестоящего Отца, который позволит этим внутренним Синтезом, этим внутренним огнём (да?) выражать Изначально Вышестоящего Отца собою, и, живя этим огнём, реально управлять огнём на планете. Пока мы имеем только фрагменты управления. А реальное управление – это когда складывается внутренний Синтез огнём Единого проявления напрямую от Изначально Вышестоящего Отца в нас. </w:t>
      </w:r>
    </w:p>
    <w:p>
      <w:pPr>
        <w:pStyle w:val="Normal"/>
        <w:rPr/>
      </w:pPr>
      <w:r>
        <w:rPr/>
        <w:t xml:space="preserve">Итак, мы копим Синтез, как внутренний огонь, который не выходит наружу. Выходит наружу только огонь, огонь, как бы нижестоящей проявленности, нижестоящей присутственности. Этот внутренний Синтез включает дееспособность наших частей, то есть меняется развитость одной части… </w:t>
      </w:r>
    </w:p>
    <w:p>
      <w:pPr>
        <w:pStyle w:val="Normal"/>
        <w:rPr/>
      </w:pPr>
      <w:r>
        <w:rPr/>
        <w:t xml:space="preserve">Допустим, была одна Душа в 5-й расе, и то не могли стяжать, там за серебреники некоторые продавали. Да? Теперь 32-е Души, складывающие синтез-душу. Её надо ещё сложить! Появляются астральные тела, появляются 16-рицы на каждом присутствии. Всё же это части! Это требует дееспособности. Они складываются между собой объёмом Синтеза, накопленного в каждой части. Да, вы отстяжали все 16-рицы. Да, у вас </w:t>
      </w:r>
      <w:r>
        <w:rPr>
          <w:rFonts w:cs="Arial-BoldMT;Times New Roman" w:ascii="Arial-BoldMT;Times New Roman" w:hAnsi="Arial-BoldMT;Times New Roman"/>
          <w:b/>
          <w:bCs/>
        </w:rPr>
        <w:t>ФА-16-рица</w:t>
      </w:r>
      <w:r>
        <w:rPr/>
        <w:t xml:space="preserve">. В принципе, она есть. Но она </w:t>
      </w:r>
      <w:r>
        <w:rPr>
          <w:rFonts w:cs="Arial-BoldMT;Times New Roman" w:ascii="Arial-BoldMT;Times New Roman" w:hAnsi="Arial-BoldMT;Times New Roman"/>
          <w:b/>
          <w:bCs/>
        </w:rPr>
        <w:t>реально начинает управлять</w:t>
      </w:r>
      <w:r>
        <w:rPr/>
        <w:t xml:space="preserve"> всеми </w:t>
      </w:r>
      <w:r>
        <w:rPr>
          <w:rFonts w:cs="Arial-BoldMT;Times New Roman" w:ascii="Arial-BoldMT;Times New Roman" w:hAnsi="Arial-BoldMT;Times New Roman"/>
          <w:b/>
          <w:bCs/>
        </w:rPr>
        <w:t>вашими 64-я</w:t>
      </w:r>
      <w:r>
        <w:rPr/>
        <w:t xml:space="preserve"> </w:t>
      </w:r>
      <w:r>
        <w:rPr>
          <w:rFonts w:cs="Arial-BoldMT;Times New Roman" w:ascii="Arial-BoldMT;Times New Roman" w:hAnsi="Arial-BoldMT;Times New Roman"/>
          <w:b/>
          <w:bCs/>
        </w:rPr>
        <w:t>16-рицами</w:t>
      </w:r>
      <w:r>
        <w:rPr/>
        <w:t xml:space="preserve"> по присутствиям Метагалактики </w:t>
      </w:r>
      <w:r>
        <w:rPr>
          <w:rFonts w:cs="Arial-BoldMT;Times New Roman" w:ascii="Arial-BoldMT;Times New Roman" w:hAnsi="Arial-BoldMT;Times New Roman"/>
          <w:b/>
          <w:bCs/>
        </w:rPr>
        <w:t>объёмом</w:t>
      </w:r>
      <w:r>
        <w:rPr/>
        <w:t xml:space="preserve"> </w:t>
      </w:r>
      <w:r>
        <w:rPr>
          <w:rFonts w:cs="Arial-BoldMT;Times New Roman" w:ascii="Arial-BoldMT;Times New Roman" w:hAnsi="Arial-BoldMT;Times New Roman"/>
          <w:b/>
          <w:bCs/>
        </w:rPr>
        <w:t>накопленного Синтеза</w:t>
      </w:r>
      <w:r>
        <w:rPr/>
        <w:t xml:space="preserve">. </w:t>
      </w:r>
    </w:p>
    <w:p>
      <w:pPr>
        <w:pStyle w:val="Normal"/>
        <w:rPr/>
      </w:pPr>
      <w:r>
        <w:rPr/>
        <w:t xml:space="preserve">И когда ФА-16-рица накопила, допустим, в физическом теле 64 вида Синтеза 64-х присутствий, управляя телесным выражением 16-риц по присутствиям, это тело накопило полный Метагалактический Синтез. Но, то же самое должно сделать Сердце, Разум, все 16 частей, вплоть до Дома ФА-Отца - и тогда ты владеешь полнотой Метагалактического Синтеза, с точки зрения второго Метагалактического проявления, где твои 16 частей накопили достаточный Синтез в управлении синтезом 64-я присутствиями: вначале на своих частях по присутствиям, а когда Отец тебя освободил от них, и они живут сами, а ты живёшь чистой ФА-16-рицей, вот этот объём Синтеза ты начинаешь применять для управления (правильно) присутствиями. </w:t>
      </w:r>
    </w:p>
    <w:p>
      <w:pPr>
        <w:pStyle w:val="Normal"/>
        <w:rPr/>
      </w:pPr>
      <w:r>
        <w:rPr/>
        <w:t xml:space="preserve">Вначале поуправляй собою на присутствиях своими 16-рицами, а потом начинай управлять материей присутствий, то есть материей Метагалактики. И вначале мы управляем 16-рицами, как выражение опыта Сына, а потом мы начинаем управлять материей присутствий, как выражение опыта Матери. Но уже управляем материей мы тем накопленным Синтезом, который сложился в наших частях при разработке 16-риц по присутствиям. </w:t>
      </w:r>
    </w:p>
    <w:p>
      <w:pPr>
        <w:pStyle w:val="Normal"/>
        <w:rPr/>
      </w:pPr>
      <w:r>
        <w:rPr/>
        <w:t xml:space="preserve">Вот сейчас, чтобы войти в Цельный огонь Изначально Вышестоящего Отца, мы активировали своим внутренним Синтезом, который фиксируется на уровне ФА-Сына Метагалактики, как Ведущие Дома ФА-Отца Метагалактики, весь Синтез, который есть в каждой вашей части, накопленный за предыдущие год-полтора вашего развития в Синтезе или, там, несколько лет, то есть весь Синтез, что вы сложили. </w:t>
      </w:r>
    </w:p>
    <w:p>
      <w:pPr>
        <w:pStyle w:val="Normal"/>
        <w:rPr/>
      </w:pPr>
      <w:r>
        <w:rPr/>
        <w:t xml:space="preserve">Есть Синтез стационарный, то есть вы прошли 16 Синтезов ФА, значит, у вас есть чётко 16 огнесинтезов. И это 16 огнесинтезов, которые, минимально, стандартно поддерживают ваш внутренний Синтез. Вот по итогам каждого Синтеза мы стяжаем огнеобраз. Зачем? Это поддержка внутреннего Синтеза, который даётся Отцом вам навечно, чтобы внутренний Синтез у вас всех копился. Даже если вы вообще ничего не делаете, мы можем активировать 16 огнесинтезов внутренним огнём Синтеза от Изначально Вышестоящего Отца, так называемый Изначальный Синтез в вас активировать, и вы всё равно… - как это на физике? - в шоколаде, да? И вы всё равно входите в огонь этим. </w:t>
      </w:r>
    </w:p>
    <w:p>
      <w:pPr>
        <w:pStyle w:val="Normal"/>
        <w:rPr/>
      </w:pPr>
      <w:r>
        <w:rPr/>
        <w:t xml:space="preserve">А если уже к этим огнесинтезам, которые вы копили каждый Синтез ФА, вот так физически, действуя вместе с нами, вы ещё приложились за эти месяцы, там, годы работы дееспособностью ваших частей: исполнением каких-то задач, ростом выразимости Отца, ФА-Владык, то есть всей работой чело и ведущего, - то ваш Синтез, кроме огнесинтеза, нарастал внутри вашей дееспособностью физической на присутствиях. У вас появился свой объём Синтеза в работе лично вашей части, Этот Синтез становится лично ваш. Это ваша часть, ваше Слово Отца, ваша Омега, ваш ракурс, ваша подготовка, ваше мышление – всё ваше! Соответственно, и ракурс внутреннего Синтеза становится вашим, причём здесь учитываются  (некоторые это не учитывают) записи духа в синтезе всех воплощений и не только 5-й расы. </w:t>
      </w:r>
    </w:p>
    <w:p>
      <w:pPr>
        <w:pStyle w:val="Normal"/>
        <w:rPr/>
      </w:pPr>
      <w:r>
        <w:rPr/>
        <w:t xml:space="preserve">Мы, допустим, границы воплощений сейчас видим на Фаэтоне аж – это миллионов 5 лет назад. И у некоторых накопленность духа идёт аж оттуда, накопленность све-та – аж оттуда, накопленность энергии – аж оттуда. Пять миллионов это - в физическом исчислении. В физическом! Это не по Метагалактическому времени. По Метагалак-тическому времени, там по-другому. Это конкретно, вот как мы сейчас чувствуем физику (стучит по столу) в нашем трёхмерном физическом исчислении. Оно пока трёхмерно, исчисление. Четырёхмерное исчисление времени у нас ещё только наступает, потому что четырёхмерность присутствия, пространственная, наступила, даже учёные начали это фиксировать, но ещё не сложилась до конца в материи. А после сложения пространственной четырёхприсутст-венности начнётся выражение времени четырёхприсутст-венного, которое ещё больше складывается. Время проистекает из огня, и накопление нашего огня и складывает вот эту 4-пространственную выразимость времени нами. </w:t>
      </w:r>
    </w:p>
    <w:p>
      <w:pPr>
        <w:pStyle w:val="Normal"/>
        <w:rPr/>
      </w:pPr>
      <w:r>
        <w:rPr/>
        <w:t xml:space="preserve">Время изначально субъективно и объективно становится только когда появляются коллективы субъектов, могущих выражать это субъективное время для объекта планеты. Планета заряжается от субъекта этим временем, и потом уже на планете появляется объективное время выражения соответствующего огня. Пока на планете этот процесс ещё только-только идёт, происходит, пока планета окончательно не перестроилась в четырёхпространственное время, если взять по мерности, ну, четырёхмерностное время, так, может быть, интереснее будет. </w:t>
      </w:r>
    </w:p>
    <w:p>
      <w:pPr>
        <w:pStyle w:val="Normal"/>
        <w:rPr/>
      </w:pPr>
      <w:r>
        <w:rPr/>
        <w:t xml:space="preserve">Итак, Синтез копится. И когда вас нужно активизировать, ввести в более высокий процесс, когда вам чего-то надо, вот лично вы что-то просите у Отца, нужен какой-то избыток чего-то там, и вы хотите куда-то войти глубоко, серьёзно, надолго, – вот, выходя к Отцу, вы попадаете в прямой огонь - так как мы здесь живём в материи - мы в зале Отца, и весь накопленный Синтез... Помните закон: становясь в зал Отца, мы выворачиваемся наизнанку? Это не значит – кишки наружу. Вопрос не в кишках; вопрос в том, что весь внутренний Синтез, который у нас накоплен, выходит наружу со всей нашей энергетикой, светом, мыслями, чувствами – всё по Образу Отца, за исключением выворачиваемости физического тела. Почему? Потому что </w:t>
      </w:r>
      <w:r>
        <w:rPr>
          <w:rFonts w:cs="Arial-BoldMT;Times New Roman" w:ascii="Arial-BoldMT;Times New Roman" w:hAnsi="Arial-BoldMT;Times New Roman"/>
          <w:b/>
          <w:bCs/>
        </w:rPr>
        <w:t>физическое тело есть та Омега, которая неизменна так же, как и Отец.</w:t>
      </w:r>
      <w:r>
        <w:rPr/>
        <w:t xml:space="preserve"> </w:t>
      </w:r>
    </w:p>
    <w:p>
      <w:pPr>
        <w:pStyle w:val="Normal"/>
        <w:rPr/>
      </w:pPr>
      <w:r>
        <w:rPr/>
        <w:t xml:space="preserve">И кстати, эту неизменность надо взращивать по присутствиям и проявлениям. Мы очень долго у многих чело и у себя добивались, чтобы астральное тело не стояло к голове физического, как было в 5-й расе. То есть знаменитый рисунок: голова к голове – астральное тело висело головою вниз по отношению к физическому телу, потому что физическое тело было массовым. </w:t>
      </w:r>
    </w:p>
    <w:p>
      <w:pPr>
        <w:pStyle w:val="Normal"/>
        <w:rPr/>
      </w:pPr>
      <w:r>
        <w:rPr/>
        <w:t xml:space="preserve">Мы до сих пор у некоторых новых учеников добиваемся, чтобы астральное тело стояло так же, как и физическое – в единстве, то есть головой к Отцу, а не головой к человеку, который внутри несёт Отца собою. В 5-й расе на астрале очень часто люди головой к Отцу не стояли, не могли. Даже святые не стояли, у них астральное тело было головой к физическому телу. Нет, там, на астрале они этого не видели, они ходили по астралу, как в зазеркалье, и они ходят так же. </w:t>
      </w:r>
    </w:p>
    <w:p>
      <w:pPr>
        <w:pStyle w:val="Normal"/>
        <w:rPr/>
      </w:pPr>
      <w:r>
        <w:rPr/>
        <w:t xml:space="preserve">Вот вы сейчас видите, куда ваша голова направлена по отношению к ракурсу движения нашей планеты вокруг Солнца. Ночью голова была совсем в другую сторону – в пол, сейчас – вверх, это обязательно. Поэтому сейчас в одну сторону Метагалактики, а ночью – в другую. Земля-то вертится! </w:t>
      </w:r>
    </w:p>
    <w:p>
      <w:pPr>
        <w:pStyle w:val="Normal"/>
        <w:rPr/>
      </w:pPr>
      <w:r>
        <w:rPr/>
        <w:t xml:space="preserve">И если посмотреть ракурс: вот Земля посередине, вот ночью вы сюда смотрите головой, а днём – сюда. (Показывает руками соответственно: направо - налево). Так, где ваш ракурс правильный? Вот так (показывает: пальцы одной руки касаются  с пальцами другой – ред.), и голова к голове пошла внутри планеты. Ладно, сложились. </w:t>
      </w:r>
    </w:p>
    <w:p>
      <w:pPr>
        <w:pStyle w:val="Normal"/>
        <w:rPr/>
      </w:pPr>
      <w:r>
        <w:rPr/>
        <w:t>Вышли в зал Отца - из ваших частей собирает весь накопленный Синтез Отец. И вот на весь Синтез, который вы накопили, Отец из своих вот этих точек (показывает на ключичные точки) – точек огня, даже видно было в зале две такие точки, они когда идут, след за собой держат, знаете, как самолётик такой,  красно-огненный свет был такой - вот такой послед – и на вас хлюпнулись две точки. Они компактифицировано высококонцентрированным огнём выражали весь накопленный вами Синтез в дееспособности ваших частей, ну, и в Синтезе всех 16-и огнесинтезов вами.</w:t>
        <w:tab/>
        <w:t xml:space="preserve">Вот эти шарики вот сюда встали (в ключичные точки – ред.). Вы не удивляетесь, почему сюда? Потому что здесь выход души и духа был в 5-й расе. </w:t>
      </w:r>
    </w:p>
    <w:p>
      <w:pPr>
        <w:pStyle w:val="Normal"/>
        <w:rPr/>
      </w:pPr>
      <w:r>
        <w:rPr/>
        <w:t xml:space="preserve">Почему на Душу? Мы вчера отвечали: Универсумное проявление – троечка, Душа Отца. Мы идём под ракурсом Универсумного проявления, то есть под ракурсом Души Отца, поэтому огонь Отца всегда идёт Универсумным Отцом. </w:t>
      </w:r>
    </w:p>
    <w:p>
      <w:pPr>
        <w:pStyle w:val="Normal"/>
        <w:rPr/>
      </w:pPr>
      <w:r>
        <w:rPr/>
        <w:t xml:space="preserve">А на дух – извините, все ваши записи, накопления всех предыдущих времён, народов и воплощений были, максимум, в духе. Записи в огне вы копите только в последние месяцы и годы, потому что в предыдущей эпохе огня не было. Даже на Фаэтоне его не было! Он входил в свет и в дух - и на этом сорвался. В огонь он только… Он входил в ФА, только с точки зрения духа, кто не знает, но не с точки зрения огня, и сорвался. Всё. Поэтому там свои были своеобразия, и в огонь мы входим впервые. Поэтому огонь фиксируется на точку духа, поддерживающую выразимость всех ваших накоплений. </w:t>
      </w:r>
    </w:p>
    <w:p>
      <w:pPr>
        <w:pStyle w:val="Normal"/>
        <w:rPr/>
      </w:pPr>
      <w:r>
        <w:rPr/>
        <w:t xml:space="preserve">Вот эти два шарика стали сюда (в ключичные точки – ред.). Тут же огонь Отца впитал весь ваш Синтез, сконцентрировав этот Синтез, уплотнив его максимально - у вас он свободен - с учётом всех 16-и… Представляете, 16 огнесинтезов сюда сконцентрировать?! </w:t>
      </w:r>
    </w:p>
    <w:p>
      <w:pPr>
        <w:pStyle w:val="Normal"/>
        <w:rPr/>
      </w:pPr>
      <w:r>
        <w:rPr/>
        <w:t xml:space="preserve">И на концентрированный Синтез в синтезе с прямым огнём Изначально Вышестоящего Отца, внутренним, сложилась, ну, как обычно, химия, гремучая смесь, которая вспыхнула, в буквальном смысле взорвалась вверх. Кто успел подхватиться в момент взрыва, тут же срабатывает Хум, вот через височную долю, вот так вот – в сторону. И голова на Хум, впитывая вот этот взрывной огонь, тут же начинает включаться, вызывая прямой внутренний огонь Изначально Вышестоящего Отца на себя. И у вас разгорелась первая область с Хум в голове, с поддержкой вот этих двух точек. Всё. Внутренний Синтез внешне сработал. </w:t>
      </w:r>
    </w:p>
    <w:p>
      <w:pPr>
        <w:pStyle w:val="Normal"/>
        <w:rPr/>
      </w:pPr>
      <w:r>
        <w:rPr/>
        <w:t>А дальше процесс усиления огнём: насколько у вас Синтез разработан, настолько вы сильнее вызывали огонь на себя. То есть на Хум вы ещё более-менее вызывали…  Так, для вашей подготовки более-менее. С учётом вашей подготовки – более-менее, тут не имеется с учётом того, как Отцу надо. Да? А на копчик мы уже пошли с усилением огня, когда мы давали дополнительные точки огня и собирали Синтез Дома ФА-Отца Метагалактики. Это естественно, тут ничего такого плохого нет. Эти точки Хум ещё развиваются. А к ногам мы вообще дошли до разрежённого огня Синтеза, ну, хотя бы мы его держали, мы - молодцы! Всё.</w:t>
      </w:r>
    </w:p>
    <w:p>
      <w:pPr>
        <w:pStyle w:val="Normal"/>
        <w:rPr/>
      </w:pPr>
      <w:r>
        <w:rPr/>
        <w:t>Когда мы вошли в Цельный огонь, я сказал: «Изначальный Дом каждого зафиксировал Цельный огонь». В этот момент на весь Синтез, выраженный нами, с огнём Изначально Вышестоящего Отца внутрь наших частей Отец этот Синтез что делает? - Вот тут самое хитрое, зачем практика нужна. - Минимум удваивает. То есть весь Синтез, который мы смогли выразить вовне себя в зале Отца и возжечь его огнём, работоспособностью своею, этот объём Синтеза Отец своим внутренним огнём в каждом из нас минимум удваивает. Может удесятерить.</w:t>
      </w:r>
    </w:p>
    <w:p>
      <w:pPr>
        <w:pStyle w:val="Normal"/>
        <w:rPr/>
      </w:pPr>
      <w:r>
        <w:rPr/>
        <w:t>Среднюю способность, которую мы заложили в Синтезах ФА (отсюда мы раскрутили систему энергопотенциала) – в сто раз, это серединка, которую мы чётко фиксируем. То есть Отец усиляет в сто раз на каждой… в каждую вложенную единицу Синтеза вами, разработанного Синтеза. Когда Синтез приходит, это идёт от единиц энергопотенциала, от преодоления энергетичности нашей, как жизни в материи. Ведь Мать живёт энергией, значит, энергопотенциальное преодоление энергии включает соответствующий огонь в нас. Ну, так, это дополнительно к слову, чтоб так соображалка работала. Но в данном случае на объём нашего Синтеза, Отец его удвоил, удесятерил, в сторону сотни тоже пошло. В сторону тысячи не пошло. То есть преодолеть этот максимум мы не могли. Ну, и правильно – нечем, потому что основная часть группы только входит в 4-рицу Хум. Можно и тысячу, и десять тысяч…</w:t>
      </w:r>
    </w:p>
    <w:p>
      <w:pPr>
        <w:pStyle w:val="Normal"/>
        <w:rPr/>
      </w:pPr>
      <w:r>
        <w:rPr/>
        <w:t xml:space="preserve">У нас был зафиксирован однажды Синтез на 2 и 10 миллионов преодолений – единиц. Но это был бешеный огонь. И мы стояли и мучались, пытаясь его выдержать. Ну, как мучались? – В огне так ясно, а когда выходишь из него, ты потом должен с ним жить и держать его – и начинаются мучения не от огня, а от того, что должен с ним жить и держать его – вот в этом проблема. Ну, ничего, растём. </w:t>
      </w:r>
    </w:p>
    <w:p>
      <w:pPr>
        <w:pStyle w:val="Normal"/>
        <w:rPr/>
      </w:pPr>
      <w:r>
        <w:rPr/>
        <w:t xml:space="preserve">Вот десятимиллионный Синтез, это пока максимум, что мы добились на физике из этого. Может, в будущем добьёмся большего. Это группа участвовала, группа – не лично кто-то там особый. Это у нас Новая эпоха огня, и для таких выражений обязательно нужна подготовленная группа лиц, которые могут в этой практике глубоко и серьёзно сработать. </w:t>
      </w:r>
    </w:p>
    <w:p>
      <w:pPr>
        <w:pStyle w:val="Normal"/>
        <w:rPr/>
      </w:pPr>
      <w:r>
        <w:rPr/>
        <w:t xml:space="preserve">И эти 10 миллионов, если вызываются на одного, вызываются на всю группу, даются всему Дому ФА-Отца Метагалактики и планете Земля ФА. Когда мы вызвали 10 миллионов, мы переключили планету Земля ФА на выразимость 32-ричного человека. Там, старые Синтезы почитаете, когда мы объявляли, что планета не выдерживает 32-ричного человека и живёт только 16-ричным, отказывает и готовится к стихийным бедствиям в преодолении 32-ричного человека, то есть не способна была выражать Отца 32-рично. </w:t>
      </w:r>
    </w:p>
    <w:p>
      <w:pPr>
        <w:pStyle w:val="Normal"/>
        <w:rPr/>
      </w:pPr>
      <w:r>
        <w:rPr/>
        <w:t xml:space="preserve">И нам нужно было вызвать максимальный огонь, это был десятимиллионный огонь на каждого, там, группа работала – концентрацией Синтеза, чтоб переключить всю массу нашей планеты с 16-ричного человека на 32-ричного. </w:t>
      </w:r>
    </w:p>
    <w:p>
      <w:pPr>
        <w:pStyle w:val="Normal"/>
        <w:rPr/>
      </w:pPr>
      <w:r>
        <w:rPr/>
        <w:t>Сейчас мы в ту же степень идём по 64-ричному человеку. Это вот об… Я подсказываю, это не теоретически, а чтоб вы видели, что есть объективные законы взаимодействия огня и материи, которые нужно исполнить накопленным Синтезом, чтобы материя планеты, а то и Метагалактики, развивалась.</w:t>
      </w:r>
    </w:p>
    <w:p>
      <w:pPr>
        <w:pStyle w:val="Normal"/>
        <w:rPr/>
      </w:pPr>
      <w:r>
        <w:rPr/>
        <w:t xml:space="preserve">Ну, допустим, миллионным Синтезом мы когда-то переключили Метагалактику с выражения восьмичастного человека на 16-ричного, и тогда планета переключилась с 4-х частей человека, так было первые годы Синтеза, на восемь. Нам, с одной стороны, это усложнило работу, потому что в 4-рицу ввести легче троичного человека, чем в 8-рицу. А, с другой стороны, наоборот, улучшило качество работы, потому что 8-ричный человек внутри категорически отличается от троичного (а 4-ричный – только на одну степень), и не все это замечают: разницы планетарной между восьмерицей и троицей человека. Ладно, это я увлёкся, всё. Это… это из огня. </w:t>
      </w:r>
    </w:p>
    <w:p>
      <w:pPr>
        <w:pStyle w:val="Normal"/>
        <w:rPr/>
      </w:pPr>
      <w:r>
        <w:rPr/>
        <w:t xml:space="preserve">Вот, когда ты в Синтезе действуешь, в огне вот эти расшифровки ты видишь, ты начинаешь ими жить, ты начинаешь видеть, как это в огне действует, и ты вот их потом применяешь, сиаматизируешь собой. В этом смысл Сиаматического курса. Ну, понятно, что каждый по своей компетенции фиксируется, работает и развивается. </w:t>
      </w:r>
    </w:p>
    <w:p>
      <w:pPr>
        <w:pStyle w:val="Normal"/>
        <w:rPr/>
      </w:pPr>
      <w:r>
        <w:rPr/>
        <w:t xml:space="preserve">Вот этот процесс мы сейчас прошли. Вот в этот довольно глубокий процесс мы сейчас включились, вызвав Цельный огонь Дома ФА-Отца Метагалактики на себя, вызвав определённый новый объём Синтеза, который Изначально Вышестоящий Отец зафиксировал нами, - и впитав это в свои части по мере своей подготовки. То есть ваши части усилились в два, в десять… ну, до сотни раз, там, у кого как. Это много, это много, это много. Если даже в два раза усилились – это значит, у вас работало восемь частей, вам пинок дали на 16. Работало 11, пинок дали на 22-е, а у нас 17-й Синтез. Всё понятно. Значит, то что выше 17-и, сконцентрировалось внутри вас на 16-й и усилило дееспособность всех действующих частей, то есть 11-и. Нет, пинок – это не значит, что заработало с 12-й по 16-ю. Усиление пошло одиннадцати частей настолько, что все остальные начали работать. А в 10 раз – это внутри сейчас идёт бешенство, называется, бешенство огнём, когда части работают. </w:t>
      </w:r>
    </w:p>
    <w:p>
      <w:pPr>
        <w:pStyle w:val="Normal"/>
        <w:rPr/>
      </w:pPr>
      <w:r>
        <w:rPr/>
        <w:t xml:space="preserve">Нет-нет, сейчас вы бешенство не чувствуете, сейчас вы чувствуете так  (показывает  придавленное состояние, с удивлённым выражением лица), это часть взяла огонь. Она пока к нему пристраивается, она понимает, что огонь бешеный, но он слегка придавил. Поэтому, когда Виталик говорит: «Бешенство…» - Это бешенство?.. Та это как? Но, когда он пристроится и в самый неожиданный момент включится, главное, чтобы вовне всё шло корректно и адекватно, в общем, не было детской неожиданности. То есть надо успевать срабатывать, что, когда большой объём огня из нас пошёл, вырабатывать его правильно, чётко, адекватно практикой. Потому что от того, как ты отэманируешь огонь, зависит то, как Синтез в тебе зафиксируется. Ой!.. Ну, вот так вот. </w:t>
      </w:r>
    </w:p>
    <w:p>
      <w:pPr>
        <w:pStyle w:val="Normal"/>
        <w:rPr/>
      </w:pPr>
      <w:r>
        <w:rPr/>
        <w:t xml:space="preserve">Вот в момент потенциализации огня, когда он выходит, качество эманации вот этого потенциального огня вовне складывает качественный Синтез внутри тебя. И самое главное – это очень часто приходит в самый неподходящий момент, когда ты занимаешься каким-нибудь пиковым делом, там, удовольствие для тела, ешь супчик </w:t>
      </w:r>
      <w:r>
        <w:rPr>
          <w:spacing w:val="30"/>
        </w:rPr>
        <w:t>классный, глубокий -</w:t>
      </w:r>
      <w:r>
        <w:rPr/>
        <w:t xml:space="preserve"> вдруг пошёл огонь, ты поперхнулся, классный супчик разлился, ты: «Ва-а-а!» - на красивую рубашечку… Огонь выходит, и Синтез записывается. Ну, примерно. То есть в очень неподходящий момент иногда созревает, а иногда подходящий, нам повезло: чувствуешь, что начинается созревание, внутри такой лёгкий напряг, ты успеваешь войти в практику - и это пыхает из тебя. А в практике Синтез записан максимально глубоко и качественно. </w:t>
      </w:r>
    </w:p>
    <w:p>
      <w:pPr>
        <w:pStyle w:val="Normal"/>
        <w:rPr/>
      </w:pPr>
      <w:r>
        <w:rPr/>
        <w:t xml:space="preserve">Успеваешь войти в практику – это не стать отдельно от всех и делать практику, особенно если ты на людях. Да? А именно ты вместе с людьми продолжаешь работать на какой-нибудь своей, там, профессиональной или, там, лично семейной выразимости, а внутри начинаешь делать практику. Стоишь, общаешься с людьми, а внутри другие тела накручивают более высокую практику, и ты ещё осознаешь… Помните: «Две жизни, три жизни, четыре жизни…»? Всё. И ты пыхаешь огнём, у людей глаза в зрачках расширяются, из тебя прёт пассионарность, они не понимают, в чём дело. Они сразу с тобой согласны во всём (смех), потому что, пока они усвоят избыток пассионарности, они готовы ко всему. Правда, когда усвоят, они тебе вспомнят по первое число, потому что они не поймут от кого, но поймут, что ж это там не такое было. И оценить это они могут по-разному. </w:t>
      </w:r>
    </w:p>
    <w:p>
      <w:pPr>
        <w:pStyle w:val="Normal"/>
        <w:rPr/>
      </w:pPr>
      <w:r>
        <w:rPr/>
        <w:t>Но в момент выхода огня из вас, вы должны успеть его отдать окружающей материи максимально качественно. И от того, насколько качественно вы отдадите его окружающей материи, такой качественный Синтез у вас запишется. И всё по-новому кругу. Растём, накапливая синтез собой. Поэтому</w:t>
      </w:r>
      <w:r>
        <w:rPr>
          <w:rFonts w:cs="Arial-BoldMT;Times New Roman" w:ascii="Arial-BoldMT;Times New Roman" w:hAnsi="Arial-BoldMT;Times New Roman"/>
          <w:b/>
          <w:bCs/>
        </w:rPr>
        <w:t xml:space="preserve"> задача Синтеза – мы должны стать такими же, как Отец. </w:t>
      </w:r>
      <w:r>
        <w:rPr/>
        <w:t>Вот примерный процесс того, что происходит у нас в Синтезе ФА</w:t>
      </w:r>
      <w:r>
        <w:rPr>
          <w:rFonts w:cs="Arial-BoldMT;Times New Roman" w:ascii="Arial-BoldMT;Times New Roman" w:hAnsi="Arial-BoldMT;Times New Roman"/>
          <w:b/>
          <w:bCs/>
        </w:rPr>
        <w:t>.</w:t>
      </w:r>
      <w:r>
        <w:rPr/>
        <w:t xml:space="preserve"> Мы сейчас описали, чтоб мы складывались и жили этим.</w:t>
      </w:r>
    </w:p>
    <w:p>
      <w:pPr>
        <w:pStyle w:val="Normal"/>
        <w:rPr/>
      </w:pPr>
      <w:r>
        <w:rPr/>
      </w:r>
    </w:p>
    <w:p>
      <w:pPr>
        <w:pStyle w:val="Style16"/>
        <w:numPr>
          <w:ilvl w:val="0"/>
          <w:numId w:val="2"/>
        </w:numPr>
        <w:rPr/>
      </w:pPr>
      <w:bookmarkStart w:id="53" w:name="__RefHeading___Toc250328167"/>
      <w:bookmarkEnd w:id="53"/>
      <w:r>
        <w:rPr/>
        <w:t>Пламя (часть 2)</w:t>
      </w:r>
    </w:p>
    <w:p>
      <w:pPr>
        <w:pStyle w:val="Normal"/>
        <w:rPr/>
      </w:pPr>
      <w:r>
        <w:rPr/>
      </w:r>
    </w:p>
    <w:p>
      <w:pPr>
        <w:pStyle w:val="Normal"/>
        <w:rPr/>
      </w:pPr>
      <w:r>
        <w:rPr/>
        <w:t xml:space="preserve">Теперь Пламя. Соответственно, чтобы усвоить сейчас этот объём огня, есть Пламенность Будды Метагалактики. </w:t>
      </w:r>
      <w:r>
        <w:rPr>
          <w:rFonts w:cs="Arial-BoldMT;Times New Roman" w:ascii="Arial-BoldMT;Times New Roman" w:hAnsi="Arial-BoldMT;Times New Roman"/>
          <w:b/>
          <w:bCs/>
        </w:rPr>
        <w:t xml:space="preserve">Само понятие пламени вырастает из огня, который работает в окружающей материи. </w:t>
      </w:r>
      <w:r>
        <w:rPr/>
        <w:t xml:space="preserve">И от того, какой огонь действует в окружающей материи, такое пламя мы и должны возжигать собою. </w:t>
      </w:r>
    </w:p>
    <w:p>
      <w:pPr>
        <w:pStyle w:val="Normal"/>
        <w:rPr/>
      </w:pPr>
      <w:r>
        <w:rPr/>
        <w:t xml:space="preserve">Тот огненный мир, или так называемая стихия огня, которая существовала в предыдущую эпоху, особенно предупреждаю Агни-йогов, сам когда-то этим занимался – это был причинный огонь, огонь высшего манаса. И сейчас он относится к пламени и к стихии пламени. То, что мы в предыдущую эпоху называли огненным миром, сейчас является пламенностью, в лучшем случае плазмой. И то, это самые лучшие накопления огненного мира на ади плане и монаде, которые, в основном, не являлись характеристикой даже просветлённых. Любой огонь из будди, огненного ми-ра, так называемый огонь просветления, и из атмы, он сейчас вполне остаётся в тонком мире Новой эпохи, на присутст-виях тонкого мира, поэтому он не может называться уже огнём и максимум, что он из себя представляет, – пламя. </w:t>
      </w:r>
    </w:p>
    <w:p>
      <w:pPr>
        <w:pStyle w:val="Normal"/>
        <w:rPr/>
      </w:pPr>
      <w:r>
        <w:rPr>
          <w:rFonts w:cs="Arial-BoldMT;Times New Roman" w:ascii="Arial-BoldMT;Times New Roman" w:hAnsi="Arial-BoldMT;Times New Roman"/>
          <w:b/>
          <w:bCs/>
        </w:rPr>
        <w:t>Пламя – это высококонцентрированное внешнее выражение огня, когда огонь взаимодействует с материей.</w:t>
      </w:r>
      <w:r>
        <w:rPr/>
        <w:t xml:space="preserve"> Вот когда огонь не в чистоте находится, а прямое взаимодействие огня и материи вызывает пламя. Если огонь сам по себе, он не является пламенем. Если огонь идёт в координации с материей, он является пламенем.</w:t>
      </w:r>
    </w:p>
    <w:p>
      <w:pPr>
        <w:pStyle w:val="Normal"/>
        <w:rPr/>
      </w:pPr>
      <w:r>
        <w:rPr/>
        <w:t xml:space="preserve">Чем любопытны наши части, как человека? Вот почему именно они выражают Отца? Человек способен, живя в Материи, поддерживать внутри собою огонь Отца, не переводя его в пламя, синтезом своих частей. Поэтому человек является Омегой и выразителем Отца в материи, то есть он своим синтезом частей может поддерживать прямой огонь Отца, не переводя его в пламя. Ни животное, ни растение, ни минерал, не способны это делать. Более того, большинство животных огонь Отца вообще брать не могут и берут только пламенем, то есть – когда вначале огонь синтезируется с пламенем, и Мама пламя распределяет на жизнь животных. Увидели? </w:t>
      </w:r>
    </w:p>
    <w:p>
      <w:pPr>
        <w:pStyle w:val="Normal"/>
        <w:rPr/>
      </w:pPr>
      <w:r>
        <w:rPr/>
        <w:t xml:space="preserve">Мама компактифицирует пламя и распределяет на жизнь растений уже не пламя, а точки пламенных искр, точки просто, внутри которых упаковано пламя. И Мама пламя компактифицирует максимально глубоко, разводя пламя на знаменитую кристаллическую решётку или химическую решётку разных минералов. </w:t>
      </w:r>
    </w:p>
    <w:p>
      <w:pPr>
        <w:pStyle w:val="Normal"/>
        <w:rPr/>
      </w:pPr>
      <w:r>
        <w:rPr/>
        <w:t xml:space="preserve">И вот эта решётка застывших огнеобразов в минерале есть обратное выражение пламенности в материи. И пламенем строятся минералы по планете, как застывшие решётки огнеобразов: атомов, молекул, фиксирующих соответствующие минеральные выражения планеты. То есть застывшее пламя – это минерал. Да? Активация дееспособности пламени у растений – это когда толстое-толстое – шар, а внутри горит маленькое пламя. Это не монада, это вот закрытое пламя. Это закрытая жизнь растений. Активация животных, когда одно пламя поддерживается внутри какого-то там объёма тела. Да? И активация человека – это, когда трёхпламенность уже несёт в основе своей искру божественного огня. Убираем слово «божественного» - искру огня. </w:t>
      </w:r>
    </w:p>
    <w:p>
      <w:pPr>
        <w:pStyle w:val="Normal"/>
        <w:rPr/>
      </w:pPr>
      <w:r>
        <w:rPr/>
        <w:t xml:space="preserve">То есть человек отличается от животных тем, что он в Монаде, даже в пятой расе, носил искру чистого огня. Единственное что, мы носили искру огня Отца планеты. Ну, часть Учителей носили искру огня Отца Солнечного, а в Новую эпоху мы идём искрами и каплями огня Отца Метагалактики, потом ФА-Отца Метагалактики по проявлениям. </w:t>
      </w:r>
    </w:p>
    <w:p>
      <w:pPr>
        <w:pStyle w:val="Normal"/>
        <w:rPr/>
      </w:pPr>
      <w:r>
        <w:rPr>
          <w:spacing w:val="-2"/>
        </w:rPr>
        <w:t xml:space="preserve">А теперь мы с вами нарабатываем искру огня Изначально-Вышестоящего Отца. Стяжав вчера 32-рицу напрямую Изначально Вышестоящего Отца, мы в нашу Монаду, как девятую часть, заложили каплю чистого огня Изначально Вышестоящего Отца. Получили 21-ю часть – Хум. И, таким образом, качество нашего огня в Монадах и в дееспособности частей различается с той искрой огня Отца планеты, которая есть у людей, окружающих нас из </w:t>
      </w:r>
      <w:r>
        <w:rPr/>
        <w:t xml:space="preserve">5-й расы. </w:t>
      </w:r>
    </w:p>
    <w:p>
      <w:pPr>
        <w:pStyle w:val="Normal"/>
        <w:rPr/>
      </w:pPr>
      <w:r>
        <w:rPr/>
        <w:t xml:space="preserve">Соответствующим образом по подобию этого огня к нам притягиваются и дети, и люди, и идёт общение на присутствиях. Ну, понятно, качество человека в Новой эпохе определяется огнём и его выразимости. </w:t>
      </w:r>
    </w:p>
    <w:p>
      <w:pPr>
        <w:pStyle w:val="Normal"/>
        <w:rPr/>
      </w:pPr>
      <w:r>
        <w:rPr/>
        <w:t>Новая культура Новой эпохи будет заключаться в правильной выразимости огня собою, чтобы в окружающей материи складывалось правильное пламя, и мы правильной пламенностью жили в окружающем мире. Вот синтез наших новых возможностей.</w:t>
      </w:r>
    </w:p>
    <w:p>
      <w:pPr>
        <w:pStyle w:val="Normal"/>
        <w:rPr/>
      </w:pPr>
      <w:r>
        <w:rPr/>
      </w:r>
    </w:p>
    <w:p>
      <w:pPr>
        <w:pStyle w:val="Style16"/>
        <w:numPr>
          <w:ilvl w:val="1"/>
          <w:numId w:val="2"/>
        </w:numPr>
        <w:rPr/>
      </w:pPr>
      <w:bookmarkStart w:id="54" w:name="__RefHeading___Toc250328168"/>
      <w:bookmarkEnd w:id="54"/>
      <w:r>
        <w:rPr/>
        <w:t xml:space="preserve">О предстоящей практике по пробуждению </w:t>
      </w:r>
      <w:r>
        <w:rPr/>
        <w:br w:type="textWrapping" w:clear="all"/>
      </w:r>
      <w:r>
        <w:rPr/>
        <w:t>огненной материи</w:t>
      </w:r>
    </w:p>
    <w:p>
      <w:pPr>
        <w:pStyle w:val="Normal"/>
        <w:rPr/>
      </w:pPr>
      <w:r>
        <w:rPr/>
      </w:r>
    </w:p>
    <w:p>
      <w:pPr>
        <w:pStyle w:val="Normal"/>
        <w:rPr/>
      </w:pPr>
      <w:r>
        <w:rPr/>
        <w:t xml:space="preserve">Вот сейчас тот огонь, что мы накопили, вам Будда Метагалактики проведёт такой учебный тренинг, ну, с моей помощью. Я введу вас туда, а вы там уже будете работать с Буддой Метагалактики: когда часть огня, которую мы сейчас стяжали у Отца, вы будете эманировать собою в зале Будды Метагалактики и видеть стыковку вашего огня с окружающей материей. Ваш огонь, естественно, будет нести все ваши личные свойства. Вот пока я сейчас говорил, они все записались в огонь. Вы адаптировались этим огнём, то есть нужно было время для адаптации этого огня. </w:t>
      </w:r>
    </w:p>
    <w:p>
      <w:pPr>
        <w:pStyle w:val="Normal"/>
        <w:rPr/>
      </w:pPr>
      <w:r>
        <w:rPr/>
        <w:t xml:space="preserve">А теперь огонь с вашими личными записями, накоплениями, идущий вовне, в материю… Будда вам покажет материю, только материю он вам покажет не заскорузлую, твёрдую, не мёртвую материю, а он покажет материю, которая динамична, чтобы взять ваш огонь. У вас достаточно высококачественный огонь, и соответственно, материя для этого огня нужна высококачественная, динамическая. И вы увидите… </w:t>
      </w:r>
    </w:p>
    <w:p>
      <w:pPr>
        <w:pStyle w:val="Normal"/>
        <w:rPr/>
      </w:pPr>
      <w:r>
        <w:rPr/>
        <w:t xml:space="preserve">Ну, вообразите огненную лаву – высококачественная материя, кстати, огненная лава - внутри жерла вулканов. Не когда она изливается, а внутри, в геомантии - да? -планеты? И вот когда… нет, вы с лавой сейчас работать не будете. Я сказал: вообразить, что такое высококачественная материя. В нашей планете лава – это высококачественная материя нижестоящей вселенной. Вот для деинтеграла – это высококачественная материя, для нас с вами это – нижестоящая материя. Это чёрная магия, понятно, да? Туда вот обращались чёрные маги, чтобы выпендриться и как-то повлиять на других людей – через нижестоящее. Но при этом это высококачественная материя. с точки зрения Матери планеты, в предыдущей эпохе. </w:t>
      </w:r>
    </w:p>
    <w:p>
      <w:pPr>
        <w:pStyle w:val="Normal"/>
        <w:rPr/>
      </w:pPr>
      <w:r>
        <w:rPr/>
        <w:t>Но мы ж с вами живём Метагалактикой. И у нас высококачественная материя это что? – Это переход Метагалактики ФА в Вышестоящую Планету ФА, когда Вышестоящая Планета ФА ещё оформляется, но ещё её нет, а Метагалактика ФА ещё синтезируется в новых условиях. То есть она сложилась, но ещё новыми условиями синтезируется. И вот этот синтез новых условий Метагалактики ФА в перестройке Вышестоящей Планеты ФА, фиксируется самой высококачественной материей, которую способна выразить из себя Метагалактика ФА.</w:t>
      </w:r>
    </w:p>
    <w:p>
      <w:pPr>
        <w:pStyle w:val="Normal"/>
        <w:rPr/>
      </w:pPr>
      <w:r>
        <w:rPr/>
        <w:t>Вот вам Будда пред вами поставит кусочек, часть (ну, как кусочек) высококачественной материи Метагалактики ФА. Она так бурлит огнём, только это не лава. Ладно? «Лав’ю» здесь отсутствует. Вы будете эманировать свой синтез и огонь на этот кусочек материи. У вас сложится, вернее, должно сложиться пламя. Будда будет ходить между этими кусочками огня и вами, и если что, помогать сложить пламя. А вы</w:t>
      </w:r>
      <w:r>
        <w:rPr>
          <w:rFonts w:cs="Arial-BoldMT;Times New Roman" w:ascii="Arial-BoldMT;Times New Roman" w:hAnsi="Arial-BoldMT;Times New Roman"/>
          <w:b/>
          <w:bCs/>
        </w:rPr>
        <w:t xml:space="preserve"> должны добиться эманации огня на </w:t>
      </w:r>
      <w:r>
        <w:rPr/>
        <w:t>вот</w:t>
      </w:r>
      <w:r>
        <w:rPr>
          <w:rFonts w:cs="Arial-BoldMT;Times New Roman" w:ascii="Arial-BoldMT;Times New Roman" w:hAnsi="Arial-BoldMT;Times New Roman"/>
          <w:b/>
          <w:bCs/>
        </w:rPr>
        <w:t xml:space="preserve"> этот кусочек материи, чтобы эта материя возожглась пламенем, </w:t>
      </w:r>
      <w:r>
        <w:rPr/>
        <w:t>но не стала гореть, а</w:t>
      </w:r>
      <w:r>
        <w:rPr>
          <w:rFonts w:cs="Arial-BoldMT;Times New Roman" w:ascii="Arial-BoldMT;Times New Roman" w:hAnsi="Arial-BoldMT;Times New Roman"/>
          <w:b/>
          <w:bCs/>
        </w:rPr>
        <w:t xml:space="preserve"> преобразилась настолько, чтобы </w:t>
      </w:r>
      <w:r>
        <w:rPr/>
        <w:t xml:space="preserve">потом </w:t>
      </w:r>
      <w:r>
        <w:rPr>
          <w:rFonts w:cs="Arial-BoldMT;Times New Roman" w:ascii="Arial-BoldMT;Times New Roman" w:hAnsi="Arial-BoldMT;Times New Roman"/>
          <w:b/>
          <w:bCs/>
        </w:rPr>
        <w:t>перед вами висело чистое пламя.</w:t>
      </w:r>
      <w:r>
        <w:rPr/>
        <w:t xml:space="preserve"> Идеально чистое, кристально чистое. Тут слово «чистое» уже подходит. Прозрачное, прекрасное, которое и видится, как пламя, и горит пламенем так, что жар внешне появился, и одновременно, чистое-чистое, искрящее пламя. Оттенки – ваш вопрос, вы ж будете это делать. </w:t>
      </w:r>
    </w:p>
    <w:p>
      <w:pPr>
        <w:pStyle w:val="Normal"/>
        <w:rPr/>
      </w:pPr>
      <w:r>
        <w:rPr/>
        <w:t>На это пламя, внутри вас, в вашей 11-й (17-й – ред.) части, Пламенности эталонной, которую мы вчера стяжали, разгорится пламя качества вашего огня. То есть у вас пламя в 17-й части, не в 11-й – в 17-й части (это уже из 5-й расы сосканировал с кого-то, тогда Пламя было как 11-я часть, это мало кто знал), и из вашей Пламенности, как 17-й части, сложился соответствующий вид пламени, как глубинного вашего выражения жизни пламенем.</w:t>
      </w:r>
    </w:p>
    <w:p>
      <w:pPr>
        <w:pStyle w:val="Normal"/>
        <w:rPr/>
      </w:pPr>
      <w:r>
        <w:rPr/>
        <w:t xml:space="preserve">Вообразите, что ваша жизнь растёт… Жизнь! Вот дух – в огне, жизнь – в материи. Ваша жизнь в материи, выражая дух и огонь, живёт чем? – Пламенностью. И эта Пламенность отражает синтез вашего огня и материи, чистотой пламени в каждом из вас. </w:t>
      </w:r>
    </w:p>
    <w:p>
      <w:pPr>
        <w:pStyle w:val="Normal"/>
        <w:rPr/>
      </w:pPr>
      <w:r>
        <w:rPr/>
        <w:t xml:space="preserve">Вот вы сейчас огонь получили, этот огонь эманируется из вас, у вас складывается внутренний Синтез, но ещё эманация огня вовне складывает координацию частей ваших, как человека, и окружающей среды. </w:t>
      </w:r>
    </w:p>
    <w:p>
      <w:pPr>
        <w:pStyle w:val="Normal"/>
        <w:rPr/>
      </w:pPr>
      <w:r>
        <w:rPr/>
        <w:t xml:space="preserve">Ну, вот я дышу. Это ж окружающая среда, воздух, там: прохладный, горячий. И когда я взаимодействую своей частью физического тела с окружающей средой, чтобы дышать, чтобы пошла координация окружающей среды и моей части, нужно - что? - пламя, которое определяет качество моей жизни в координации с окружающей средой. </w:t>
      </w:r>
    </w:p>
    <w:p>
      <w:pPr>
        <w:pStyle w:val="Normal"/>
        <w:rPr/>
      </w:pPr>
      <w:r>
        <w:rPr/>
        <w:t xml:space="preserve">То есть, если огонь определяет качество моей внутренней жизни в выразимости Отца и записи динамики работы моих частей, то пламя определяет координацию моей жизни вовне, когда моя жизнь вовне (да?) дышит, кушает, взаимодействует с другими частями, с другими телами или людьми. И это определяется качеством Пламенности внутри меня, качеством 17-й части. </w:t>
      </w:r>
    </w:p>
    <w:p>
      <w:pPr>
        <w:pStyle w:val="Normal"/>
        <w:rPr/>
      </w:pPr>
      <w:r>
        <w:rPr/>
        <w:t xml:space="preserve">То же самое - внутри меня проходит координация разных систем. Ну, допустим, желудочно-кишечный тракт координируется с дыхательным, да-да, координируются диафрагмой. И при этой координации возникает своя пламенность. То есть координация систем между собою, координация аппаратов между собою, координация частей между собою: как Сердце связано с Телом, как Тело связано с Домом Отца – есть пламенность, когда внутри части - собственно свой огонь, а когда между частями возникает пламя. </w:t>
      </w:r>
    </w:p>
    <w:p>
      <w:pPr>
        <w:pStyle w:val="Normal"/>
        <w:rPr/>
      </w:pPr>
      <w:r>
        <w:rPr/>
        <w:t xml:space="preserve">Можно даже по-другому сказать, чем клеточки тела объединены между собою в тело? Ведь мы же многоклеточные. Вот наука на это до сих пор не ответила. – пламенем, которое вызывает плазму межклеточную, а внутри плазмы – упакованный огонь. И клетки сцепляются между собою вот этой пламенностью, фиксируя качество нашей внешней жизни из нас или нам. Увидели? Поэтому качество пламени определяется синтезом огня и материи в нас, и мы живём этим. </w:t>
      </w:r>
    </w:p>
    <w:p>
      <w:pPr>
        <w:pStyle w:val="Normal"/>
        <w:rPr/>
      </w:pPr>
      <w:r>
        <w:rPr/>
        <w:t>Вот вы сейчас определите качество вашего пламени. Эта пламенность копится работоспособностью, взаимозависимостью частей, систем и аппаратов друг от друга. Это пламя копится тем, что вы делаете практику Столпа: синтезируете, допустим, все Сердца в Столп Совершенного Сердца. И когда Сердца синтезировались внутри Сердец в синтезе Совершенного Сердца, складывается новый Цельный огонь Сердца. А при координации Сердец, как частей между собой с разных присутствий, складываются вокруг Сердца Совершенного (что?) новое пламя Совершенного Сердца.</w:t>
      </w:r>
    </w:p>
    <w:p>
      <w:pPr>
        <w:pStyle w:val="Normal"/>
        <w:rPr/>
      </w:pPr>
      <w:r>
        <w:rPr/>
        <w:t xml:space="preserve">И у мусульман есть такое правило, его, там, публиковали в Коране: «И праведник войдёт в огонь и предстанет пред Аллахом». Так вот понятие праведника в этой суре Корана означает, что праведник, как пророк предыдущей эпохи, должен был сложить два-три сердца внутри себя: физическое, астральное и ментальное – то есть, соединить тонкий и физический мир (языком 5-й расы), войти в пламенность трёх сердец, поддерживая огонь внутри сердца. На ментале сердце было Чашей, Чашей Грааля. И, поддерживая огонь Чаши Грааля внутри сердца, он должен был возжечь пламенностью сердца своё Совершенное Сердце вокруг себя и, таким образом, войти в Дом Отца. То есть попасть не в рай, а зайти в Дом, внутрь Дома в центре рая и стать перед Отцом. То есть вот этот процесс был известен ещё из предыдущей эпохи, и этот процесс называется пламенность. </w:t>
      </w:r>
    </w:p>
    <w:p>
      <w:pPr>
        <w:pStyle w:val="Normal"/>
        <w:rPr/>
      </w:pPr>
      <w:r>
        <w:rPr/>
        <w:t>Соответственно, качество вашей жизни, которое доступное вам, и как вы его определяете – это координация частей между собой и координация с окружающей средой. А всё это - процессы пламенности. Насколько качественно вы едите? – Это координация вашей части тела с продуктами, там, с едой, как другим телом. Координация этого вызывается пламенем, и вы чувствуете, как в знаменитом фильме, вкус жизни. Через что? – Через пламенность, которая возникает в синтезе части продуктов, потребляемых вашей частью тела. И когда этот синтез внутри складывается, рождается некая пламенность, как качество жизни или вкус жизни, внутри вас.</w:t>
      </w:r>
    </w:p>
    <w:p>
      <w:pPr>
        <w:pStyle w:val="Normal"/>
        <w:rPr/>
      </w:pPr>
      <w:r>
        <w:rPr/>
        <w:t xml:space="preserve">Вот вы одеваете одежду. Ищем качественную одежду. Почему? Есть одна одежда, приемлема она для нас, другая – неприемлема. Ну, пример, там у нас есть олигарх, немного пооскудневший – Абрамович. Все удивляются, что он ходит в джинсах – такой простой парень. Есть один момент: его пламенность легче всего переносят джинсы по его накоплениям духа из предыдущих воплощений. И сколько б «денёг» он не имел, стиль одежды определяет качество пламенности, имеющейся в человеке. При этом мозги у него для зарабатывания денег – шикарные, для всего остального – со сложностями. Это такой «ходячий компьютер» по зарабатыванию денег. В принципе, великолепное качество! Но не только ж этим качеством определяется качество жизни. Ну, как пример. </w:t>
      </w:r>
    </w:p>
    <w:p>
      <w:pPr>
        <w:pStyle w:val="Normal"/>
        <w:rPr/>
      </w:pPr>
      <w:r>
        <w:rPr/>
        <w:t xml:space="preserve">И вот это качество жизни определяется пламенностью, которая горит вокруг человека и видится в материи при взаимодействии с любыми другими частями, объектами и выразителями материи. Нарушается пламенность, нарушается ваша жизнеспособность, у вас начинаются проблемы, «ситуэйшэны» по жизни. Выравнивается пламя, выравнивается жизнеспособность, «ситуэйшэны» по жизни выравниваются. </w:t>
      </w:r>
    </w:p>
    <w:p>
      <w:pPr>
        <w:pStyle w:val="Normal"/>
        <w:rPr/>
      </w:pPr>
      <w:r>
        <w:rPr>
          <w:rFonts w:cs="Arial-BoldMT;Times New Roman" w:ascii="Arial-BoldMT;Times New Roman" w:hAnsi="Arial-BoldMT;Times New Roman"/>
          <w:b/>
          <w:bCs/>
        </w:rPr>
        <w:t>Пламя</w:t>
      </w:r>
      <w:r>
        <w:rPr/>
        <w:t xml:space="preserve"> </w:t>
      </w:r>
      <w:r>
        <w:rPr>
          <w:rFonts w:cs="Arial-BoldMT;Times New Roman" w:ascii="Arial-BoldMT;Times New Roman" w:hAnsi="Arial-BoldMT;Times New Roman"/>
          <w:b/>
          <w:bCs/>
        </w:rPr>
        <w:t>можно выровнять изнутри огнём</w:t>
      </w:r>
      <w:r>
        <w:rPr/>
        <w:t xml:space="preserve">, но ещё максимально качественно выровнять </w:t>
      </w:r>
      <w:r>
        <w:rPr>
          <w:rFonts w:cs="Arial-BoldMT;Times New Roman" w:ascii="Arial-BoldMT;Times New Roman" w:hAnsi="Arial-BoldMT;Times New Roman"/>
          <w:b/>
          <w:bCs/>
        </w:rPr>
        <w:t>вовне правильным образом жизни, стилем жизни,</w:t>
      </w:r>
      <w:r>
        <w:rPr/>
        <w:t xml:space="preserve"> как мы это называем, потому что каждый ученик должен менять свой стиль жизни, и это вырабатывает пламенность. Чтоб была понятна важность пламени, 17-я часть – Пламя, 18-е – Жизнь. И когда от Отца идёт к вам новая жизнь, она становится на 18-ю часть, вчера вами стяжённую, и вначале разгорается Пламенем, а потом входит в Дом ФА-Отца, как условие вашей жизни. Чувствуете важность Пламени? </w:t>
      </w:r>
      <w:r>
        <w:rPr>
          <w:rFonts w:cs="Arial-BoldMT;Times New Roman" w:ascii="Arial-BoldMT;Times New Roman" w:hAnsi="Arial-BoldMT;Times New Roman"/>
          <w:b/>
          <w:bCs/>
        </w:rPr>
        <w:t>И от того, в какое пламя ваша жизнь войдёт, такое качество жизни вам и будет.</w:t>
      </w:r>
      <w:r>
        <w:rPr/>
        <w:t xml:space="preserve"> </w:t>
      </w:r>
    </w:p>
    <w:p>
      <w:pPr>
        <w:pStyle w:val="Normal"/>
        <w:rPr/>
      </w:pPr>
      <w:r>
        <w:rPr/>
        <w:t xml:space="preserve">И по Пламени Мать планеты определяет, какое качество жизни вам нужно. Мать Метагалактики определяет, какое качество жизни вам нужно: внешне, внутренне, подчёркиваю, потому что для нас синтез частей – это ещё и внутреннее. </w:t>
      </w:r>
    </w:p>
    <w:p>
      <w:pPr>
        <w:pStyle w:val="Normal"/>
        <w:rPr/>
      </w:pPr>
      <w:r>
        <w:rPr/>
        <w:t xml:space="preserve">Ну, и последнее, что такое само по себе пламя? – Чистая химия. Вообразите огнеобразы: шарики, атомы, молекулы – огнеобразы разных присутствий. Чем интересно пламя? То есть </w:t>
      </w:r>
      <w:r>
        <w:rPr>
          <w:rFonts w:cs="Arial-BoldMT;Times New Roman" w:ascii="Arial-BoldMT;Times New Roman" w:hAnsi="Arial-BoldMT;Times New Roman"/>
          <w:b/>
          <w:bCs/>
        </w:rPr>
        <w:t>пламя может синтезировать огнеобразы разных присутствий</w:t>
      </w:r>
      <w:r>
        <w:rPr/>
        <w:t xml:space="preserve">. Если огонь нацелен… Ну, допустим, Отец даёт огонь. Он нацеляет его на третье присутствие – астрал. Всё, значит, этот огонь должен упаковаться в огнеобразы только астральные – 32 огнеобраза астральных, больше ни во что. И вот он целенаправленно идёт только туда, потому что Отец указал. А пламя Матери, оно хитрое, оно возжигается и собирает огнеобразы с любого присутствия в синтезе присутствий. В пламени могут болтаться атомы астральные, ментальные, анупадические и даже проявленные, как-то координируясь или вообще не координируясь между собой, но находясь в одном пламени и вызывая напряжённую эманацию огня собою. И, в общем, любые огнеобразы разных присутствий координируются в пламени, чтобы пламя достигло некой однородной выразимости огня. </w:t>
      </w:r>
    </w:p>
    <w:p>
      <w:pPr>
        <w:pStyle w:val="Normal"/>
        <w:rPr/>
      </w:pPr>
      <w:r>
        <w:rPr/>
        <w:t xml:space="preserve">Сам эффект пламени заключается в том, что огонь, выделяя информацию из себя, информация складывает оболочку вокруг огня, то есть внутри стоит огонь Отца, вокруг оболочка – это огнеобраз. Но сам огонь, в зависимости от записи информации, имеет разные качества. И сквозь оболочку огонь эманирует, ну, как жар свой идёт (да?), вот некую плотность – жар. И вот этот жар разных огнеобразов, складываясь между собою, в материи вызывает то, что мы называем пламенем. </w:t>
      </w:r>
    </w:p>
    <w:p>
      <w:pPr>
        <w:pStyle w:val="Normal"/>
        <w:rPr/>
      </w:pPr>
      <w:r>
        <w:rPr/>
        <w:t xml:space="preserve">Примерно, кто в баню ходит. Сидите в комнате, заходите в парную – вот в парной это огнеобразы, которые внутри держат огонь, а вокруг поддерживают пар. Это такая… Но там за счёт воды в парной это достигается. Но в принципе-то, звёзды состоят из чего? - Из водорода. А вода – это что? </w:t>
      </w:r>
      <w:r>
        <w:rPr>
          <w:lang w:val="en-US"/>
        </w:rPr>
        <w:t>H</w:t>
      </w:r>
      <w:r>
        <w:rPr>
          <w:vertAlign w:val="subscript"/>
        </w:rPr>
        <w:t>2</w:t>
      </w:r>
      <w:r>
        <w:rPr/>
        <w:t xml:space="preserve"> (водород) О (с кислородом). В принципе, процесс однотипный. Соответственно, бурлящий водород создаёт термоядерные реакции на звёздах, бурлящий пар воды в парной создаёт подобие термоядерного реактора в парной для отработки нашего тела внешним водяным пламенем, жаром парной. </w:t>
      </w:r>
    </w:p>
    <w:p>
      <w:pPr>
        <w:pStyle w:val="Normal"/>
        <w:rPr/>
      </w:pPr>
      <w:r>
        <w:rPr/>
        <w:t xml:space="preserve">Мы так сейчас пока не говорим, но процессы близки и однотипны, хотя разнонаправленные, там есть разные химические реакции, исходя из этого. И вот химические реакции между разными огнеобразами, вызывающие разные вещества, допустим, алмаз может стать графитом, помните такой знаменитый эксперимент? В зависимости от сложения огнеобразов и их реакций между собой. </w:t>
      </w:r>
    </w:p>
    <w:p>
      <w:pPr>
        <w:pStyle w:val="Normal"/>
        <w:rPr/>
      </w:pPr>
      <w:r>
        <w:rPr/>
        <w:t xml:space="preserve">Вот эта реакция огнеобразов между собой является пламенность, то есть процессы реагируемости огенобразов между собою, которые складываются или в отдельные решётки химических элементов, или динамически двигаются между собою потенциальным жаром эманаций своих между собою, создают то, что мы называем пламенем. </w:t>
      </w:r>
    </w:p>
    <w:p>
      <w:pPr>
        <w:pStyle w:val="Normal"/>
        <w:rPr/>
      </w:pPr>
      <w:r>
        <w:rPr/>
        <w:t xml:space="preserve">То же самое - эманация частей каждого из нас, с накопленным синтезом внутри, когда этот Синтез не становится огнеобразом, но внутри нашей части растёт Синтез; этот Синтез из нашей части начинает эманировать некий жар этой части. </w:t>
      </w:r>
      <w:r>
        <w:rPr>
          <w:rFonts w:cs="Arial-BoldMT;Times New Roman" w:ascii="Arial-BoldMT;Times New Roman" w:hAnsi="Arial-BoldMT;Times New Roman"/>
          <w:b/>
          <w:bCs/>
        </w:rPr>
        <w:t xml:space="preserve">И Синтез нескольких частей, эманирующих жар синтеза из себя, создаёт то, что мы называем пламенностью нашего тела. </w:t>
      </w:r>
    </w:p>
    <w:p>
      <w:pPr>
        <w:pStyle w:val="Normal"/>
        <w:rPr/>
      </w:pPr>
      <w:r>
        <w:rPr/>
        <w:t>Ещё раз. Каждая часть накопила Синтез. Сейчас мы два часа это обсуждали. Этот Синтез у нас усилился Отцом вдвое. Этот Синтез у нас не просто сидит в части, а бурлит соответствующим внутренним огнём. Соответственно, внутренний огонь вызывает (что?) жар или теплоту нашей части. Когда мы внешний огонь отдали, из части начинает идти тепло того внутреннего Синтеза, внутреннего огня, который заложен в части. Эманируясь из каждой части, из каждой части своё внутреннее тепло, все части, синтезируясь между собой, выделяют жар тепла внутреннего Синтеза и создают пламенность Синтеза дееспособности частей наших на тот внутренний Синтез огня, который сложился в каждой части каждого из нас и в синтезе наших частей. И вот</w:t>
      </w:r>
      <w:r>
        <w:rPr>
          <w:rFonts w:cs="Arial-BoldMT;Times New Roman" w:ascii="Arial-BoldMT;Times New Roman" w:hAnsi="Arial-BoldMT;Times New Roman"/>
          <w:b/>
          <w:bCs/>
        </w:rPr>
        <w:t xml:space="preserve"> это качество пламени, складываемое из эманации жара наших частей, определяет качество жизни каждого из нас.</w:t>
      </w:r>
      <w:r>
        <w:rPr/>
        <w:t xml:space="preserve"> И тот, кто этим пламенем проскользнёт, скоординируюсь с другим выразителем материи, другой не проскользнёт и получит, ну, в общем, по отдельным местам, особо развитым. Понятно. Качество жизни! </w:t>
      </w:r>
    </w:p>
    <w:p>
      <w:pPr>
        <w:pStyle w:val="Normal"/>
        <w:rPr/>
      </w:pPr>
      <w:r>
        <w:rPr/>
        <w:t xml:space="preserve">И вот качество вашей жизни, умение действовать и права действия в материи… Помните: то, что положено быку, не положено?... Это древнегреческое, критское. И наоборот. Бык – это так, перевоплощённый бог. Теперь нам положено, и то, что положено, определяется качеством пламенности, эманируемой из наших частей в синтезе, и тогда к нам подтягивается соответствующее качество жизни – везде и во всём. </w:t>
      </w:r>
    </w:p>
    <w:p>
      <w:pPr>
        <w:pStyle w:val="Normal"/>
        <w:rPr/>
      </w:pPr>
      <w:r>
        <w:rPr/>
        <w:t>Вот что такое семнадцатая часть. Вот сейчас в практике, вы, теперь видя этот процесс или осознавая, проверите его на соответствующий кусочек материи, и пойдём дальше. Практика.</w:t>
      </w:r>
    </w:p>
    <w:p>
      <w:pPr>
        <w:pStyle w:val="Normal"/>
        <w:rPr/>
      </w:pPr>
      <w:r>
        <w:rPr/>
      </w:r>
    </w:p>
    <w:p>
      <w:pPr>
        <w:pStyle w:val="Style16"/>
        <w:numPr>
          <w:ilvl w:val="1"/>
          <w:numId w:val="2"/>
        </w:numPr>
        <w:rPr/>
      </w:pPr>
      <w:bookmarkStart w:id="55" w:name="__RefHeading___Toc250328169"/>
      <w:bookmarkEnd w:id="55"/>
      <w:r>
        <w:rPr/>
        <w:t>Практика 5. Выражение нового качества пламенности по возжиганию новой огненной материи в Метагалактике ФА</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0"/>
        <w:rPr/>
      </w:pPr>
      <w:r>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пауза). </w:t>
      </w:r>
    </w:p>
    <w:p>
      <w:pPr>
        <w:pStyle w:val="0"/>
        <w:rPr/>
      </w:pPr>
      <w:r>
        <w:rPr/>
        <w:t xml:space="preserve">Синтезируемся с Едиными ФА-Владыками Кут Хуми, Фаинь, возжигаясь их огнём. Синтезируемся с Сиаматическими ФА-Владыками Кут Хуми, Фаинь, возжигаясь их огнём. </w:t>
      </w:r>
    </w:p>
    <w:p>
      <w:pPr>
        <w:pStyle w:val="0"/>
        <w:rPr/>
      </w:pPr>
      <w:r>
        <w:rPr/>
        <w:t>Синтезируемся с Изначально Вышестоящими ФА-Владыками Кут Хуми, Фаинь, возжигаясь их огнём, развёртываемся в зале ДФА ДФАОМг Изначально Вышестоящем 16-проявленном, явлено. И, развёртываясь в зале ДФА ДФАОМг, мы возжигаемся его огнём, всем Синтезом нашим, оформляясь в форме ведущих или чело и эманируя наш внутренний Синтез соответствующим огнём ДФА ДФАОМг из нас, создавая среду соответствующего огня нами (длительная пауза).</w:t>
      </w:r>
    </w:p>
    <w:p>
      <w:pPr>
        <w:pStyle w:val="0"/>
        <w:rPr/>
      </w:pPr>
      <w:r>
        <w:rPr/>
        <w:t>И, возжигаясь этим огнём, мы синтезируемся с Изначально Вышестоящим Отцом, возжигаемся его огнём, развёртываемся в зале Изначально Вышестоящего Отца 16-проявленном, явлено. Синтезируясь с Хум Изначально Вышестоящего Отца, мы стяжаем и возжигаемся Изначально Вышестоящим ФА, эманируя это ФА собою (пауза). Мы просим Изначально Вышестоящего Отца преобразить каждого из нас и синтез нас на выражение нового качества Пламенности каждым из нас уровнем Цельного огня, достигнутого каждым из нас в выражении Изначально Вышестоящего Отца нами предыдущей практикой ДФАОМг нами и в нас.</w:t>
      </w:r>
    </w:p>
    <w:p>
      <w:pPr>
        <w:pStyle w:val="0"/>
        <w:rPr/>
      </w:pPr>
      <w:r>
        <w:rPr/>
        <w:t xml:space="preserve">И, возжигаясь этим огнём, мы синтезируемся с Буддой Метагалактики. Возжигаясь его огнём, синтезируемся с его Хум, стяжаем и возжигаемся огнём Будды Метагалактики (пауза). </w:t>
      </w:r>
    </w:p>
    <w:p>
      <w:pPr>
        <w:pStyle w:val="0"/>
        <w:rPr/>
      </w:pPr>
      <w:r>
        <w:rPr/>
        <w:t>Возжигаясь огнём Будды Метагалактики, мы в синтезе с ним переходим в зал огненной материи Метагалактики ФА в Синтез-проявленности Изначально Вышестоящего Отца нами, фиксируемся в зале, распределяясь по залу соответствующим огнём. И пред каждым из нас фиксируют кусочек высококачественной материи. Он достаточно видимый и объёмный. Большой, я бы сказал. Впереди, перед центром груди висит, но не шире вашей грудной клетки. У</w:t>
      </w:r>
      <w:r>
        <w:rPr>
          <w:u w:val="thick" w:color="000000"/>
        </w:rPr>
        <w:t>́́</w:t>
      </w:r>
      <w:r>
        <w:rPr/>
        <w:t xml:space="preserve">же. Обязательно. Не выше горла, не ниже пупка. Меньше. Это границы. </w:t>
      </w:r>
    </w:p>
    <w:p>
      <w:pPr>
        <w:pStyle w:val="0"/>
        <w:rPr/>
      </w:pPr>
      <w:r>
        <w:rPr/>
        <w:t xml:space="preserve">Фиксируемся на этом кусочке материи. Возжигаемся огнём Будды Метагалактики и начинаем эманировать тот Цельный огонь, который мы стяжали ранее, в предыдущей практике, на эту материю, возжигая её огнём в пламя (длительная пауза). </w:t>
      </w:r>
    </w:p>
    <w:p>
      <w:pPr>
        <w:pStyle w:val="0"/>
        <w:rPr/>
      </w:pPr>
      <w:r>
        <w:rPr/>
        <w:t xml:space="preserve">И возжигаем этот кусочек материи до уровня пла-мени, возжигая материю пламенем. В такое же качество пламени возжигаем синтез наших частей (длительная пауза). </w:t>
      </w:r>
    </w:p>
    <w:p>
      <w:pPr>
        <w:pStyle w:val="0"/>
        <w:rPr/>
      </w:pPr>
      <w:r>
        <w:rPr/>
        <w:t xml:space="preserve">Делаем, делаем! Будда, пока не остановит, мы делаем. Я напоминаю: «Практику ведёт Будда». Он ходит между вами, кому-то что-то подсказывает, у кого-то координирует части тел внутри, потому что вы не можете отдать огонь в этот кусочек материи, не возжигаясь соответствующим пламенем в синтезе частей. И когда вы отдаёте огонь на этот кусочек материи, одновременно между вашими частями включается координация, и части начинают пламенеть по-новому, с учётом нового огня ФАОМг Изначально Вышестоящего Отца, который мы с вами стяжали. Поэтому, это не просто отдача огня, чтобы разгорелся кусочек материи, а возжигание новой пламенности в вас. И, кстати, добивайтесь, чтобы этот кусочек материи горел чистым пламенем. Чем чище будет пламя, тем будет чище пламя в синтезе ваших частей (пауза). </w:t>
      </w:r>
    </w:p>
    <w:p>
      <w:pPr>
        <w:pStyle w:val="0"/>
        <w:rPr/>
      </w:pPr>
      <w:r>
        <w:rPr/>
        <w:t xml:space="preserve">И, вот, отдавая огонь этой материи, в каждом из нас растёт пламенность синтеза наших частей. Ну, в самом простом варианте, качество жизни. Или «вкус жизни» - это называется. </w:t>
      </w:r>
    </w:p>
    <w:p>
      <w:pPr>
        <w:pStyle w:val="0"/>
        <w:rPr/>
      </w:pPr>
      <w:r>
        <w:rPr/>
        <w:t xml:space="preserve">И мы разгораемся пламенем синтеза наших частей в выражении огня каждого из нас нами. Напоминаю, у нас эталонных 30 частей, дееспособных поменьше. Эталонных 32 части, дееспособных поменьше. </w:t>
      </w:r>
    </w:p>
    <w:p>
      <w:pPr>
        <w:pStyle w:val="0"/>
        <w:rPr/>
      </w:pPr>
      <w:r>
        <w:rPr/>
        <w:t xml:space="preserve">Будда говорит, что мы завершаем действие внешнее. Смотрите, какое пламя у вас получилось. Это пламя пойдёт на развитие огненной материи Метагалактики ФА. То есть, вы, таким образом, Отцу подтвердили качество работы ваших частей по возжиганию новой огненной материи в Метагалактике ФА. Отдаём этот огонь. Это возожжённое пламя отдаём в Метагалактику ФА ФА-Отцу Метагалактики на применение, а сами, синтезируясь с Изначально Вышестоящим Отцом, из этого зала стяжаем пламя выражения Изначально Вышестоящего Отца каждым из нас в синтезе дееспособности частей наших. И возжигаемся этим пламенем в нас и нами (пауза). И, эманируя огонь из нас, мы входим в новое пламя Изначально Вышестоящего Отца каждым из нас, возжигая новую часть пламенности нами. И в синтезе достигнутого уровня пламенности, в синтезе с Буддой Метагалактики мы переходим в пламя Универсума ФА, переходя из зала Метагалактики ФА в зал Универсума ФА и входя сразу же в пламя Универсума ФА нами, ибо 32-рица частей – это универсумный фактор. И, возжигаясь пламенностью (пауза), и в синтезе пламенности наших частей эманируем пламенность Универсума ФА нами, возжигая всю полноту синтеза и огня внутри нас и развёртываясь этим огнём (пауза). </w:t>
      </w:r>
    </w:p>
    <w:p>
      <w:pPr>
        <w:pStyle w:val="0"/>
        <w:rPr/>
      </w:pPr>
      <w:r>
        <w:rPr/>
        <w:t>И, эманируя пламенность Универсума ФА из нас физически по планете Земля ФА, мы синтезируем пламя Универсума и пламя планеты Земля ФА собою. Возжигаясь синтезом пламён, вспыхиваем ими, отдавая Цельный огонь Дома ФАОМг на развитие планеты Земля ФА и преодолевая отрицательные Универсумные тенденции, сложившиеся на планете Земля ФА в предыдущие этапы её развития, сжигаем собой</w:t>
      </w:r>
      <w:r>
        <w:rPr>
          <w:sz w:val="18"/>
          <w:szCs w:val="18"/>
        </w:rPr>
        <w:t xml:space="preserve">. </w:t>
      </w:r>
    </w:p>
    <w:p>
      <w:pPr>
        <w:pStyle w:val="0"/>
        <w:rPr/>
      </w:pPr>
      <w:r>
        <w:rPr/>
        <w:t xml:space="preserve">И, вмещая новый рост Омег и Души Изначально Вышестоящего Отца Универсумом ФА нами, планеты Земля ФА, всеми свойствами огня и пламенности нашей. И возжигаемся этим огнём и пламенем в нас и нами. Попробуйте попроживать ощущения комфорта возникшего пламени и внутреннего огня (пауза). </w:t>
      </w:r>
    </w:p>
    <w:p>
      <w:pPr>
        <w:pStyle w:val="0"/>
        <w:rPr/>
      </w:pPr>
      <w:r>
        <w:rPr/>
        <w:t xml:space="preserve">И, эманируя это пламя из нас, мы из зала пламени Универсума ФА переходим в зал Изначально Вышестоя-щего Отца 16-проявленный, явлено. И, продолжая гореть созданным пламенем, мы синтезируемся с Изначально Вышестоящим Отцом и стяжаем прямой огонь Изначально Вышестоящего Отца в каждом из нас на выравнивание огня и пламени в нас и нами. И, выравнивая их, возжигаемся ими (пауза). </w:t>
      </w:r>
    </w:p>
    <w:p>
      <w:pPr>
        <w:pStyle w:val="0"/>
        <w:rPr/>
      </w:pPr>
      <w:r>
        <w:rPr/>
        <w:t>И в этом огне мы благодарим Изначально Вышестоящего Отца, Будду Метагалактики, Изначально Вышестоящих ФА-Владык Кут Хуми, Фаинь, ФА-Владык Кут Хуми, Фаинь Сиаматического и Единого проявлений.</w:t>
      </w:r>
    </w:p>
    <w:p>
      <w:pPr>
        <w:pStyle w:val="0"/>
        <w:rPr/>
      </w:pPr>
      <w:r>
        <w:rPr/>
        <w:t xml:space="preserve">Возвращаемся в физическое присутствие. И эманируем всё стяжённое, возожжённое в ДФАОМг, в 27-й Дом ФА, Одесса, во все Изначальные Дома и Группы и Изначальный Дом каждого. </w:t>
      </w:r>
    </w:p>
    <w:p>
      <w:pPr>
        <w:pStyle w:val="0"/>
        <w:rPr/>
      </w:pPr>
      <w:r>
        <w:rPr/>
        <w:t xml:space="preserve">И выходим из практики. Аминь. </w:t>
      </w:r>
    </w:p>
    <w:p>
      <w:pPr>
        <w:pStyle w:val="0"/>
        <w:rPr>
          <w:rFonts w:ascii="ArialMT;Times New Roman" w:hAnsi="ArialMT;Times New Roman" w:cs="ArialMT;Times New Roman"/>
        </w:rPr>
      </w:pPr>
      <w:r>
        <w:rPr>
          <w:rFonts w:cs="ArialMT;Times New Roman" w:ascii="ArialMT;Times New Roman" w:hAnsi="ArialMT;Times New Roman"/>
        </w:rPr>
      </w:r>
    </w:p>
    <w:p>
      <w:pPr>
        <w:pStyle w:val="Style16"/>
        <w:numPr>
          <w:ilvl w:val="1"/>
          <w:numId w:val="2"/>
        </w:numPr>
        <w:rPr/>
      </w:pPr>
      <w:bookmarkStart w:id="56" w:name="__RefHeading___Toc250328170"/>
      <w:bookmarkEnd w:id="56"/>
      <w:r>
        <w:rPr/>
        <w:t>Комментарий после практики</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Ну что ж, молодцы! Сейчас три пояснения и перерыв, буквально кратенько. </w:t>
      </w:r>
    </w:p>
    <w:p>
      <w:pPr>
        <w:pStyle w:val="Normal"/>
        <w:rPr/>
      </w:pPr>
      <w:r>
        <w:rPr/>
        <w:t>Первое, нам надо адаптироваться к огню. Скорость в таких практиках зависит от скорости синтеза ваших частей в пламя. Можно синтезировать части, но не возжечь пламя. Поэтому, чтобы помочь вам в этом процессе, Будда (я ж сказал: простроил аттракцион, в хорошем смысле слова), он дал вам кусочек материи, который всё равно надо преображать в огненную материю. Огненная материя. И вы, отдавая туда огонь, возжигая пламенем, одновременно усиляли возжигание пламени дееспособностью ваших частей. Части, стараясь возжечь огнём пламя в этом кусочке материи, одновременно, по подобию, возжигались соответствующей координационной работой между собой и  возжигали пламя. Это очень такая – эффективная работа выполнения законов по подобию: отдавая вовне мы получаем внутри, только мы это делали через пламя. Вот такие кусочки материи – они примерно вот такого объёма были у меня (показывает в районе груди – ред.), там ещё плюс-минус (да?) – мы периодически в Метагалактике возжигаем на преображение Метагалактики огнём, который мы накопили. Но обычно это идёт нелинейно, когда мы эманируем огонь, и Будда Метагалактики использует эманации огня на преображение Матери. Сейчас мы это сделали явлено, сознательно и физически, отсюда растёт управляемость материи. Если смогли материю преобразить в пламя и возжечь, внутри нарастает эффект управления материи. Нам пока не будут пояснять, какая это материя и что, мы лишь учимся. С вами на Синтезах мы учимся, а пояснения будут потом.</w:t>
      </w:r>
    </w:p>
    <w:p>
      <w:pPr>
        <w:pStyle w:val="Normal"/>
        <w:rPr/>
      </w:pPr>
      <w:r>
        <w:rPr/>
        <w:t xml:space="preserve">Второе, что вы должны видеть, это обязательно зафиксируйте. </w:t>
      </w:r>
      <w:r>
        <w:rPr>
          <w:rFonts w:cs="Arial-BoldMT;Times New Roman" w:ascii="Arial-BoldMT;Times New Roman" w:hAnsi="Arial-BoldMT;Times New Roman"/>
          <w:b/>
          <w:bCs/>
        </w:rPr>
        <w:t xml:space="preserve">Планетарное проявление живёт Образом Отца, поэтому стяжание Рождения Свыше, как первый Синтез - это аксиома и очень важная аксиома. </w:t>
      </w:r>
      <w:r>
        <w:rPr/>
        <w:t xml:space="preserve">И даже, более того, мы от ведущих огня просим периодически повторять Рождение Свыше, потому что, чем выше ваша подготовка, тем выше выражаемый Образ Отца вами в Планетарном проявлении. И когда вы входите в пламя Планеты ФА, главным для этого пламени остаётся ваш Образ Отца и качество его, тем более вершина Образа Отца – это пламя. Для Метагалактики ФА, когда вы работаете в пламени (вот сейчас в зале работали с материей), важнейшим является Слово Отца. </w:t>
      </w:r>
    </w:p>
    <w:p>
      <w:pPr>
        <w:pStyle w:val="Normal"/>
        <w:rPr/>
      </w:pPr>
      <w:r>
        <w:rPr/>
        <w:t xml:space="preserve">Я понимаю, что Слово Отца – у нас двоечка, но, фактически, Слово Отца пришло к нам из Метагалактической эволюции, из второго проявления. Это мы его уже компактифицировали до уровня второй части. В начале Синтеза  Слово Отца у нас было десятой частью, а сейчас десятой частью у нас стал Логос, как вершинная вырази-мость этого Слова Отца. Поэтому Метагалактическое проявление реагирует на наше Слово Отца, на Логоса не реагирует в нас (чих – спасибо!), на наше Слово Отца – с вершины огня этого Слова Отца, в каждом Слове Отца, когда мы его стяжаем. Вот вчера мы стяжали ещё одно Слово Отца – эталонное для 32-х частей. Да? Это не просто было стяжание 32-х частей, это было новое Слово Отца Универсума с новым эталоном 32-х частей, которое это Слово Отца носит. </w:t>
      </w:r>
    </w:p>
    <w:p>
      <w:pPr>
        <w:pStyle w:val="Normal"/>
        <w:rPr/>
      </w:pPr>
      <w:r>
        <w:rPr/>
        <w:t xml:space="preserve">Предыдущие Слова Отца у вас носили эталон 16-и частей. Это всё записано в огне, духе и свете Слова Отца, то есть что из вас сформировать. Обязательно! Ведь дух даёт жизнь. Скольким частям? Вот в предыдущих Словах Отца, на предыдущих, там, Синтезах – шестнадцати. Вообще в Слове Отца, первом, что вы стяжали, – восьми  по Планетарному стандарту. А вчера стяжённое Слово Отца несёт качество духа 32-м частям, это соответствующая мощь и сила. Поэтому, возжигаясь Пламенем Метагалактики ФА, важным становится Слово Отца и то качество огня, как вершина Слова Отца, которое мы стяжали с вами, глубина. </w:t>
      </w:r>
    </w:p>
    <w:p>
      <w:pPr>
        <w:pStyle w:val="Normal"/>
        <w:rPr/>
      </w:pPr>
      <w:r>
        <w:rPr/>
        <w:t xml:space="preserve">Ну, и, соответственно, для Универсумного проявления, когда мы вышли в этот огонь, мы немного постояли, мы не особо там фиксировались, потому что это пристройка нас к Универсуму, Универсума к нам, то есть такой обоюдный процесс. Мы там особо двигаться не имели права, ну, или как мы говорим, дёргаться не имеем права, то есть главное, чтобы постоять и быть, это будет важнее всего, чем двигаться. </w:t>
      </w:r>
    </w:p>
    <w:p>
      <w:pPr>
        <w:pStyle w:val="Normal"/>
        <w:rPr/>
      </w:pPr>
      <w:r>
        <w:rPr/>
        <w:t xml:space="preserve">Для Универсума главное – это ваше состояние Омеги. Пока это не ясно. Я понимаю, что третья часть  Души, вы скажете: «Души» - нет, </w:t>
      </w:r>
      <w:r>
        <w:rPr>
          <w:rFonts w:cs="Arial-BoldMT;Times New Roman" w:ascii="Arial-BoldMT;Times New Roman" w:hAnsi="Arial-BoldMT;Times New Roman"/>
          <w:b/>
          <w:bCs/>
        </w:rPr>
        <w:t>Души – как внешнего фактора, а Омеги – как внутреннего</w:t>
      </w:r>
      <w:r>
        <w:rPr/>
        <w:t xml:space="preserve">. С точки зрения выражения Изначально Вышестоящего Отца, можно сказать – Души, но о Душе можно говорить, когда у вас будет в проявлениях работать не меньше восьми проявленных частей. Это нам ещё пока, как… к китайской границе ближе. Это нам далеко ещё. Мы тремя проявлениями живём, а надо жить восьмью - вот тогда мы заговорим о Душе. </w:t>
      </w:r>
    </w:p>
    <w:p>
      <w:pPr>
        <w:pStyle w:val="Normal"/>
        <w:rPr/>
      </w:pPr>
      <w:r>
        <w:rPr/>
        <w:t xml:space="preserve">А пока мы идём к восьмому проявлению, мы можем говорить об Омеге. А Омега – это качество внутреннего Синтеза, о котором я рассказывал, и плотность огня на тот внутренний Синтез, который вы накопили синтезом своих частей. То есть, кроме всего того, что Омега – это выражение Изначально Вышестоящего Отца, его клеточки в каждом из нас с записью всех наших тенденций развития жизни, </w:t>
      </w:r>
      <w:r>
        <w:rPr>
          <w:rFonts w:cs="Arial-BoldMT;Times New Roman" w:ascii="Arial-BoldMT;Times New Roman" w:hAnsi="Arial-BoldMT;Times New Roman"/>
          <w:b/>
          <w:bCs/>
        </w:rPr>
        <w:t>Омега вскрывается работой качеством внутреннего Синтеза и огня</w:t>
      </w:r>
      <w:r>
        <w:rPr/>
        <w:t xml:space="preserve"> – вот то, что я рассказывал вам до практики. Акцентироваться на этом не хотелось, важно, чтоб вы спонтанно сработали в пламени и огне этим. Это второе – то, что вы должны всегда помнить, это аксиоматично. Если вы этого не помните, иногда в пламени или в огне вам это помешает, особенно если вы будете действовать самостоятельно.</w:t>
      </w:r>
    </w:p>
    <w:p>
      <w:pPr>
        <w:pStyle w:val="Normal"/>
        <w:rPr/>
      </w:pPr>
      <w:r>
        <w:rPr/>
        <w:t xml:space="preserve">Ну, и третье, и последнее. Господа, нужно доверять ФА-Иерархии. Если вас ведут так, а не иначе, значит, нам не всегда хватает способности мыслить, почему так ведут. Некоторые пытались там что-то усилить, улучшить, сами себе вывернуться. Будда ходил и так это у него – лёгкой ручкой, так, хлопая по плечу, и намертво держал на месте, чтоб испражнений не было. То есть, когда вы работаете с материей, если вам сказали эманировать только огонь, не надо ничего другое туда вносить. Нечего вносить было. </w:t>
      </w:r>
    </w:p>
    <w:p>
      <w:pPr>
        <w:pStyle w:val="Normal"/>
        <w:rPr/>
      </w:pPr>
      <w:r>
        <w:rPr/>
        <w:t>Я не знаю, что у нас в подсознаниях есть. Я сейчас это не упрекаю, я на всякий случай. Есть практики, где мы чётко действуем – так, как мы действуем. Любые дополнительные действия, если вы не знаете широту практики, бывают вредны, даже если вам эти действия кажутся качественными. Эти действия могли предприниматься и вашими вышестоящими телами в синтезе, они не всегда являются качественными, с точки зрения Будды, и вы начинаете суетиться. Это подсказка.</w:t>
      </w:r>
    </w:p>
    <w:p>
      <w:pPr>
        <w:pStyle w:val="Normal"/>
        <w:rPr/>
      </w:pPr>
      <w:r>
        <w:rPr/>
        <w:t xml:space="preserve">На будущее: </w:t>
      </w:r>
      <w:r>
        <w:rPr>
          <w:rFonts w:cs="Arial-BoldMT;Times New Roman" w:ascii="Arial-BoldMT;Times New Roman" w:hAnsi="Arial-BoldMT;Times New Roman"/>
          <w:b/>
          <w:bCs/>
        </w:rPr>
        <w:t>когда мы работаем с Управителями</w:t>
      </w:r>
      <w:r>
        <w:rPr/>
        <w:t xml:space="preserve"> </w:t>
      </w:r>
      <w:r>
        <w:rPr>
          <w:rFonts w:cs="Arial-BoldMT;Times New Roman" w:ascii="Arial-BoldMT;Times New Roman" w:hAnsi="Arial-BoldMT;Times New Roman"/>
          <w:b/>
          <w:bCs/>
        </w:rPr>
        <w:t>Основ</w:t>
      </w:r>
      <w:r>
        <w:rPr/>
        <w:t xml:space="preserve">, и они ходят нас и поправляют, возжигают части, возжигают там ещё что-то, ну там, разные работы были, вы должны чётко знать – </w:t>
      </w:r>
      <w:r>
        <w:rPr>
          <w:rFonts w:cs="Arial-BoldMT;Times New Roman" w:ascii="Arial-BoldMT;Times New Roman" w:hAnsi="Arial-BoldMT;Times New Roman"/>
          <w:b/>
          <w:bCs/>
        </w:rPr>
        <w:t>их действия аксиоматичны</w:t>
      </w:r>
      <w:r>
        <w:rPr/>
        <w:t xml:space="preserve">.   Если я перед практикой объявил, что работает Будда Метагалактики, а я лишь веду и подсказываю, до тех пор пока Будда не скажет: «Чихаем» - мы держим чих, всё. То есть мы не делаем шаг дальше, идёт длительная пауза. Вам скучно – ваши проблемы. Если вам скучно от работы с Буддой Метагалактики, лучшего мы не предложим, то есть внутрен-нее состояние, надо всегда… - мысли, чувства, ощущения – соорганизовывать с тем, с кем мы работаем в ФА-Иерархии. Я ж подсказал: «Мы работаем с Буддой Метагалактики». Все мысли – на работу с Буддой Метагалактики, весь огонь – на работу с Буддой Метагалактики, всю работу – на работу с Буддой Метагалактики. И закон ученика: не вижу, не слышу, не чувствую, но верю Будде Метагалактики и иду вместе с ним. Вот на это сейчас некоторых и весь зал, в целом, Будда Метагалактики и Изначально Вышестоящий Отец проверяют. </w:t>
      </w:r>
    </w:p>
    <w:p>
      <w:pPr>
        <w:pStyle w:val="Normal"/>
        <w:rPr/>
      </w:pPr>
      <w:r>
        <w:rPr/>
        <w:t xml:space="preserve">Следующая такая проверка на следующем Синтезе в одной из практик с Христом Метагалактики. И так все шестнадцать Синтезов, хоть один из Синтезов… вернее, хоть одна из практик на каждом из Синтезов, даже если я забуду об этом сказать, что была проверка - ну, первая проверка сейчас была - она обязательно будет. Понятно. Мне могут не показать, чтоб я вам не доложил и не сказал: «Была проверка». Понятно, да? То есть мне тоже могут это не показать, но нас с вами проверят. И каждый Синтез обязательно будет практика-проверка качества глубины нашей работы с Управителем Основ. </w:t>
      </w:r>
    </w:p>
    <w:p>
      <w:pPr>
        <w:pStyle w:val="Normal"/>
        <w:rPr/>
      </w:pPr>
      <w:r>
        <w:rPr/>
        <w:t xml:space="preserve">Ничего от нас особого не требуется, ничего от нас не ждут сверхъестественного Выше крыши своих накоплений не прыгнешь. Нас сейчас предупредили: работаем с Буддой Метагалактики. </w:t>
      </w:r>
    </w:p>
    <w:p>
      <w:pPr>
        <w:pStyle w:val="Normal"/>
        <w:rPr/>
      </w:pPr>
      <w:r>
        <w:rPr/>
        <w:t xml:space="preserve">Вы должны реально понимать, что Синтез ФА идёт от ФА-Владыки Кут Хуми. Будда Метагалактики по Иерархии дальше и выше, хотя Синтез даже Будда Метагалактики выражает через ФА-Владыку Кут Хуми. Это называется компетенция Основ, ну, это пока… потом разберём это. Но, если объявили, что работаем с Буддой, значит, всё должно быть нацелено на работу с ним. И то, что он держит паузу, это не значит, что он с нами не работает. Он передавал нам пламенность, передавал свои эманации огня, передавал свою буддичность, передавал пробуждённость, чтоб пробудились наши части, наше пламя, наш огонь, мы стали максимально дееспособнее, чем были до этой практики, или до вчерашних и сегодняшних работ его с нами. Вот это подсказка на будущее. </w:t>
      </w:r>
    </w:p>
    <w:p>
      <w:pPr>
        <w:pStyle w:val="Normal"/>
        <w:rPr/>
      </w:pPr>
      <w:r>
        <w:rPr/>
        <w:t>Я не говорю, что вы плохо сработали, оценок здесь нет. Это знает только Будда. Я лишь могу сказать, что некоторые из нас в зале допускали лишние реакции в работе с Буддой, личные реакции: «О, у меня не получается! Что мы стоим так долго? Ве-ве-ве…» Узнали, да? Это я внешне показал, что… (показывает состояние некоторых в практике – ред.):</w:t>
      </w:r>
    </w:p>
    <w:p>
      <w:pPr>
        <w:pStyle w:val="Normal"/>
        <w:rPr/>
      </w:pPr>
      <w:r>
        <w:rPr/>
        <w:t>-У-у!.. М-м-м!.. М-м-м!... – эманации огня.</w:t>
      </w:r>
    </w:p>
    <w:p>
      <w:pPr>
        <w:pStyle w:val="Normal"/>
        <w:rPr/>
      </w:pPr>
      <w:r>
        <w:rPr/>
        <w:t xml:space="preserve">- Пламя, да? А я не вижу! А я ж лучше всех вижу пламя, чего не вижу?! Новое пламя какое-то, говорят. Не вижу! Значит, я прав, раз не вижу. </w:t>
      </w:r>
    </w:p>
    <w:p>
      <w:pPr>
        <w:pStyle w:val="Normal"/>
        <w:rPr/>
      </w:pPr>
      <w:r>
        <w:rPr/>
        <w:t xml:space="preserve">Кто сказал, что ты можешь видеть сразу и новое пламя? Учись видеть! И я его не вижу сразу, новое. Учась ему, научаюсь видеть. Просто скорость обучалки разная – от скорости действия наших частей. Если ты не видишь сразу новое пламя, значит, скорость частей ещё не способна быстро охватить новое и видеть сразу. Я тоже сразу любое новое не вижу, открытым текстом. Кое-что успеваю, но если сильно новое, типа пламени Универсума, его не особо вижу. Сложно! </w:t>
      </w:r>
    </w:p>
    <w:p>
      <w:pPr>
        <w:pStyle w:val="Normal"/>
        <w:rPr/>
      </w:pPr>
      <w:r>
        <w:rPr/>
        <w:t xml:space="preserve">Поэтому вот эти реакции, там: получается, не получается – это наши человеческо-физические реакции. В Сиаматике, так как это за пределами даже планеты… Я ж не зря сказал, что планета буквально пару лет назад еле выдерживала шестнадцать частей, от тридцати двух была в ужасе. Только за последний учебный год мы сонастроили планету на тридцать две части. </w:t>
      </w:r>
    </w:p>
    <w:p>
      <w:pPr>
        <w:pStyle w:val="Normal"/>
        <w:rPr/>
      </w:pPr>
      <w:r>
        <w:rPr/>
        <w:t xml:space="preserve">Я не пафосно говорю. Я говорю, о нормальной рабочей ситуации, хотя некоторые смотрят и говорят (у виска): «Как вы сонастроили планету?!» Если я вам скажу, как – вы вообще будете в ужасе и меня в психушку сдадите. Я серьёзно! То есть внешняя публикация этого – половина из вас вынесет отсюда из зала. Вы скажете: «Это - псих. Такое невозможно». Но просто есть законы, которые для вас невозможны, а для планеты и Отца возможны, и мы по чуть-чуть в них входим, встраиваемся. Поэтому идёт своя работа ФА-Иерархии, а мы к ней пристраиваемся, и я в том числе, и исполняем те обязанности, которые нам поручили. </w:t>
      </w:r>
    </w:p>
    <w:p>
      <w:pPr>
        <w:pStyle w:val="Normal"/>
        <w:rPr/>
      </w:pPr>
      <w:r>
        <w:rPr/>
        <w:t xml:space="preserve">Вот если мы осознаем, что придя на Сиаматику, мы восходим, мы растём, мы учимся, но ещё и служим, потому что Сиаматика – это подготовка ведущих огня. И служение мгновенно наступает, когда дают нам практику, раз – что-то сложилась, вот сейчас было служение. Вот эти куски материи – это не игрушки были, это была реальная материя Метагалактики ФА, которую мы реально возжигали в пламя, реально преображая материю собою. То есть нас Будда допустил к совершенно реальной работе по пробуждению огненной материи, и ещё тут пару работ было вполне реальных. Ну, допустим, совмещение пламени Универсума и пламени Метагалактики, планеты.  Когда мы с Буддой увидели, что это совмещается, я срочно начал надик-товывать мыслеобраз, что мы тут ещё дополнительно сжигаем, что мешает развиваться. </w:t>
      </w:r>
    </w:p>
    <w:p>
      <w:pPr>
        <w:pStyle w:val="Normal"/>
        <w:rPr/>
      </w:pPr>
      <w:r>
        <w:rPr/>
        <w:t xml:space="preserve">Знаете, что мы сжигали? Ну, всё мы сжечь не можем, огня не хватает, но часть сожгли, успели. Ведь в пятой расе большинство людей ходило без души! Как вы думаете, почему? Не только тем, что они её стяжать не могли. Им она не нужна была, это понятно. А тем, что материя была планеты ещё настолько грубая, что не воспринимала душу некоторых людей, особенно массовых людей. И сейчас очень большая процентовка человечества из шести миллиардов, миллиардами ходят без душ, живя на планете в телах, а души нет, то есть количество человечества растёт, а способность материи выражать душу не всегда. Потому что количество душ должно выдерживать не только количество людей, а прежде всего, количество материи на планете, а она должна иметь определённое качество материальности, чтобы выдержать количество душ до семи миллиардов. А она выдерживает сейчас до пяти миллиардов. Да и люди, им душ особенно столько не надо. У нас людей очень много, которые ходят на планете без души, как это ни парадоксально звучит. Это страшно звучит. Но это, если посмотреть – это так, это факт. </w:t>
      </w:r>
    </w:p>
    <w:p>
      <w:pPr>
        <w:pStyle w:val="Normal"/>
        <w:rPr/>
      </w:pPr>
      <w:r>
        <w:rPr/>
        <w:t xml:space="preserve">Если кто там мучается о христианстве, христиан в мире сколько? Миллиард-полтора. А живёт на планете сколько? Шесть с половиной. Как вам счётчик? Ну, мусульман ещё миллиард, которые душой замучены. Ну, пускай вместе их два. Полтора – это я сказал избыток. Мусульман больше сейчас, чем христиан по планете. Ну, пускай, два с половиной, а живёт шесть с половиной миллиардов. Чем живут все остальные? Китайскими акупунктурными точками с отрицанием души в теле человека. Целый миллиард мучается этим, с расстрелом некоторых китайцев в девяностые годы за то, что они пытались практиковать душу, вместо фэн-шуя. Физическим расстрелом. В современном, в современном Китае! Я не шучу. Ну, и не только в Китае. Или повешенные Ламой последователи, которые вдруг заявили о душе, в ламаистском храме - и на скалу. В прошлом столетии. Вы скажете: «Как! Не может быть». Может быть. А не может быть – это ваше иллюзорное представление о жизни на планете. </w:t>
      </w:r>
    </w:p>
    <w:p>
      <w:pPr>
        <w:pStyle w:val="Normal"/>
        <w:rPr/>
      </w:pPr>
      <w:r>
        <w:rPr/>
        <w:t xml:space="preserve">И когда вы осознаете, что о душе помнят миллиарда два-три, а три с половиной не знают о ней, что все индейские практики, это практики без души, а ими пытаются увлекать все бездуховные планеты… Это о Кастанеде, о Кастанеде! Вошёл в орла - и душу потерял, называется. Вошёл в койота, душа вообще не вернётся. Одно дело – потерять, а другое дело – падалью питаться. Ты или человек, или животное. </w:t>
      </w:r>
    </w:p>
    <w:p>
      <w:pPr>
        <w:pStyle w:val="Normal"/>
        <w:rPr/>
      </w:pPr>
      <w:r>
        <w:rPr/>
        <w:t>- О какая!..  Книжки, какие! – Вошёл с Мельхиседеком через центр Солнца, и душа там поплавилась. А если поплавилась, войти обратно не может. Выскочила оттуда - и без души. Мельхиседек говорит: «Ух, ты, мой хороший! В Каабу</w:t>
      </w:r>
      <w:r>
        <w:rPr>
          <w:rStyle w:val="FootnoteAnchor"/>
          <w:vertAlign w:val="superscript"/>
        </w:rPr>
        <w:footnoteReference w:id="6"/>
      </w:r>
      <w:r>
        <w:rPr/>
        <w:t xml:space="preserve">, в Каабу!» По-английски – «кеб». «Увезу тебя отсюда в тундру я, бездушевную…» И балдим от этого! То есть на планете очень много нелинейных, жёстких и плохих процессов, однозначно плохих. Я, там, только некоторые вам обозначил, которые вы не видите, видя только внешнее, которые мешают развитию Души в человеке. Сознательно иногда, иногда бессознательно, но «бес-сознательно» - это как раз, с точки зрения бесов, вполне сознательно. Главное, чтоб мы это понимали. </w:t>
      </w:r>
    </w:p>
    <w:p>
      <w:pPr>
        <w:pStyle w:val="Normal"/>
        <w:rPr/>
      </w:pPr>
      <w:r>
        <w:rPr/>
        <w:t xml:space="preserve">И вот мы сейчас пламенем Универсума всю эту гадость подожгли. Ту часть, что мы смогли, пока была возможность: Будда сказал: «Давай!» - мы на планете упекли, то есть сожгли. Внешне это никак не видится. </w:t>
      </w:r>
    </w:p>
    <w:p>
      <w:pPr>
        <w:pStyle w:val="Normal"/>
        <w:rPr/>
      </w:pPr>
      <w:r>
        <w:rPr/>
        <w:t xml:space="preserve">Вы скажете: «Ну, как мы, такие маленькие люди?» А помните: проверяют на мелочах? Отец-то, он большой, значит, его действия проверяются в мелочах человеческой жизни. И если физический человек заявил, выражая огонь Отца, что так будет, он, как Омега Универсумная, заявил, что будет так. И насколько ему хватило сил, настолько планете помог перестроиться. Планета подхватила и счастливо начала перестраиваться под новый знак, который человек выразил собою, выражая Отца собою, потому что для планеты именно человек – это такой… (как это?) забыл, как этот прибор называется, то есть тот знак, который выражает Отца. </w:t>
      </w:r>
    </w:p>
    <w:p>
      <w:pPr>
        <w:pStyle w:val="Normal"/>
        <w:rPr/>
      </w:pPr>
      <w:r>
        <w:rPr/>
        <w:t xml:space="preserve">И планета смотрит на лучших людей планеты с разных точек зрения, там: у кого-то лучший дух, у кого-то свет, у кого-то энергия… Мы с вами работаем с лучшим огнём. И она определяется вот… (А, барометр, так?) …вот у этих людей лучший огонь такой. Значит, на планете лучший огонь должен быть таким. Этот огонь расшифровывается так-то, мыслеобразы такие-то, значит, по этому огню надо сделать то-то. Планета делает в материи то-то, чтобы такие люди, с таким огнём выражающие Отца, жили здесь. Барометр для планеты окружающей среды – это человек, антропный принцип. И от того, как человек выражает Отца, так планета, смотря на человека, отстраивает окружающую материю и перестраивает её. Мы - барометры выражения Отца для Матери планеты. </w:t>
      </w:r>
    </w:p>
    <w:p>
      <w:pPr>
        <w:pStyle w:val="Normal"/>
        <w:rPr/>
      </w:pPr>
      <w:r>
        <w:rPr/>
        <w:t>И вот, мы сейчас этим воспользовались и, как барометры, полыхнули ещё пламенем, сжигая часть гадости на планете, от предыдущих барометров неадекватного развития. Понятно, о чём я. Вот это называется борьба света и тьмы. Я не зря объявил тут о «ложе». Я понял, что сегодня у нас что-то будет, вчера был знак. Будет! Вот мы этому «ложу» сейчас «упаяем» по первое число. Ответ не к вам придёт, вам повезло, а в Дом ФА-Отца Метагалактики, но это мы уже разберёмся. Нет, вам не надо. Вы пока у нас учитесь. Знаете такое, есть такое правило: на учебные практики, учебные Синтеза, ответы не распространяются, только на профессионалов, которые с этим занимаются. Вот такие моменты. Увидели?</w:t>
      </w:r>
    </w:p>
    <w:p>
      <w:pPr>
        <w:pStyle w:val="Normal"/>
        <w:rPr/>
      </w:pPr>
      <w:r>
        <w:rPr/>
        <w:t xml:space="preserve">Вот такая была любопытная практика, где мы всего лишь возжигали материю пламенем и возжигались сами. </w:t>
      </w:r>
      <w:r>
        <w:rPr>
          <w:rFonts w:cs="Arial-BoldMT;Times New Roman" w:ascii="Arial-BoldMT;Times New Roman" w:hAnsi="Arial-BoldMT;Times New Roman"/>
          <w:b/>
          <w:bCs/>
        </w:rPr>
        <w:t>Нельзя пламенеть, не действуя</w:t>
      </w:r>
      <w:r>
        <w:rPr/>
        <w:t xml:space="preserve">. </w:t>
      </w:r>
    </w:p>
    <w:p>
      <w:pPr>
        <w:pStyle w:val="Normal"/>
        <w:rPr/>
      </w:pPr>
      <w:r>
        <w:rPr/>
        <w:t xml:space="preserve">У меня всё. Сейчас 12:40 – на моих часах, перерыв. </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ind w:firstLine="426"/>
        <w:jc w:val="right"/>
        <w:textAlignment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Style25"/>
        <w:rPr/>
      </w:pPr>
      <w:bookmarkStart w:id="57" w:name="__RefHeading___Toc250328171"/>
      <w:bookmarkEnd w:id="57"/>
      <w:r>
        <w:rPr/>
        <w:t>2 день 2 часть</w:t>
      </w:r>
    </w:p>
    <w:p>
      <w:pPr>
        <w:pStyle w:val="Normal"/>
        <w:suppressAutoHyphens w:val="true"/>
        <w:autoSpaceDE w:val="false"/>
        <w:spacing w:lineRule="atLeast" w:line="240"/>
        <w:ind w:firstLine="426"/>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0"/>
          <w:numId w:val="2"/>
        </w:numPr>
        <w:rPr/>
      </w:pPr>
      <w:bookmarkStart w:id="58" w:name="__RefHeading___Toc250328172"/>
      <w:bookmarkEnd w:id="58"/>
      <w:r>
        <w:rPr/>
        <w:t>Тридцатидвухрица человека</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Style16"/>
        <w:numPr>
          <w:ilvl w:val="1"/>
          <w:numId w:val="2"/>
        </w:numPr>
        <w:rPr/>
      </w:pPr>
      <w:bookmarkStart w:id="59" w:name="__RefHeading___Toc250328173"/>
      <w:bookmarkEnd w:id="59"/>
      <w:r>
        <w:rPr/>
        <w:t>Культурный опыт</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Всё, 25 минут прошло, продолжаем работу дальше.</w:t>
      </w:r>
    </w:p>
    <w:p>
      <w:pPr>
        <w:pStyle w:val="Normal"/>
        <w:rPr/>
      </w:pPr>
      <w:r>
        <w:rPr/>
        <w:t>Теперь мы наконец-таки добрались до темы – «32-рицы человека». И мы сейчас  сверху вниз… И мы сейчас сверху вниз пойдём по частям человека, ещё раз осознав каждую часть.</w:t>
      </w:r>
    </w:p>
    <w:p>
      <w:pPr>
        <w:pStyle w:val="Normal"/>
        <w:rPr/>
      </w:pPr>
      <w:r>
        <w:rPr/>
        <w:t>И такой момент, пока вы в пламенности, каждой частью, которая будет вмещаться в нас, будем перестраивать, будем так говорить, самоё себя через пламенность на то, чтоб наше тело физически выдерживало 32-е части.</w:t>
      </w:r>
    </w:p>
    <w:p>
      <w:pPr>
        <w:pStyle w:val="Normal"/>
        <w:rPr/>
      </w:pPr>
      <w:r>
        <w:rPr/>
        <w:t xml:space="preserve">Есть такой процесс: тело привыкло жить 4-рицей – максимум. Эта привычка вырабатывалась планетой всю 5-ю расу. Только, пожалуйста, оно не было 4-рицей. Привыкло, это что значит? Внутри тела была максимум троица: «лебедь, рак и щука». Да? Ну, та ещё – разум, сердце, тело. А Дом Отца планеты от Отца планеты формировал условия. И эти условия координировались Отцом Небесным, если так обычными словами взять. И тело, живя по условиям жизни, ну, пристраивалось к Дому Отца планеты, называется - всё из внешнего. И, таким образом, входило в 4-рицу, поэтому эта привычка в теле есть. Когда вы пришли в Синтез и начали восходить огнём, что там было до Синтеза, там были какие-то практики, может быть, кто-то какие-то школы посещал; это растеребила ваши возможности на какое-то более глубокое восхождение. И первые Синтезы, первые месяцы мы потратили на то, чтобы адаптировать ваше тело к 8-рице. Теоретически мы стяжали 16-рицу, всё легко; а практически, чтоб вот это тело носило 8 частей и выражало 16, это достаточно тяжело. </w:t>
      </w:r>
    </w:p>
    <w:p>
      <w:pPr>
        <w:pStyle w:val="Normal"/>
        <w:rPr/>
      </w:pPr>
      <w:r>
        <w:rPr/>
        <w:t xml:space="preserve">Ну, как бы давайте так, вот берём четвёртую часть Синтезобраз. Ну, казалось бы - четвёртая часть, ну, мелочь. Всё, да? Синтезобраз синтезируется с телом. Что это грозит телу? Грозит, я не оговорился. То есть, когда Синтезобраз включается в координацию с телом, что начинается? Тело становится мягким, динамичным, реагирующим, играющим, вот как в психодинамике, буквально болтающимся как угодно. Вот игру Миронова видели? - Это чело, который отрабатывал выразимость Синтезобраза в теле. Вот чело 5-й расы в разных, особенно в актёрских, вариантах учились отрабатывать выражение Синтезобраза телом. Только тогда это называлось не Синтезобразом, а шёл рост через, допустим, актёрское мастерство. Это не только актёрским мастерством добивались. Космонавты добивались выходом перегрузок - и летчики - особенно сверхзвуковых самолетов, через перегрузки в теле. Тело вдавливало так, что оно размягчалось, и Синтезобраз мог войти в тело. Если бы тело перегрузками не сдавливалось у космонавтов и летчиков, Синтезобраз в теле бы у нас с вами не появился. То есть была масса чело в 5-й расе, которая по итогам 5-й расы испытывала разные нагрузки на тело. Космонавтов… Вы посмотрите, как их готовили, особенно в центрифуге. </w:t>
      </w:r>
    </w:p>
    <w:p>
      <w:pPr>
        <w:pStyle w:val="Normal"/>
        <w:rPr/>
      </w:pPr>
      <w:r>
        <w:rPr/>
        <w:t>Я однажды посидел в одном аппарате подготовки космонавтов. Как пионер, приехал в пионерский лагерь, в «Артек», а там это было космическое вот всё.</w:t>
      </w:r>
    </w:p>
    <w:p>
      <w:pPr>
        <w:pStyle w:val="Normal"/>
        <w:rPr/>
      </w:pPr>
      <w:r>
        <w:rPr/>
        <w:t>- Кто там первый</w:t>
        <w:tab/>
        <w:t>?</w:t>
      </w:r>
    </w:p>
    <w:p>
      <w:pPr>
        <w:pStyle w:val="Normal"/>
        <w:rPr/>
      </w:pPr>
      <w:r>
        <w:rPr/>
        <w:t>Я, как всегда:</w:t>
      </w:r>
    </w:p>
    <w:p>
      <w:pPr>
        <w:pStyle w:val="Normal"/>
        <w:rPr/>
      </w:pPr>
      <w:r>
        <w:rPr/>
        <w:t>- Я!</w:t>
      </w:r>
    </w:p>
    <w:p>
      <w:pPr>
        <w:pStyle w:val="Normal"/>
        <w:rPr/>
      </w:pPr>
      <w:r>
        <w:rPr/>
        <w:t>Меня посадили, и там вот это – поболтало. Там какой-то аппарат, ты сидишь весь закрытый, и тебя поболтало. Все пошли дальше по музею, я – раз… (показывает: бэ-э-э)… и на улице лежал, болтался на этом. Группа выходит из музея через полтора часа:</w:t>
      </w:r>
    </w:p>
    <w:p>
      <w:pPr>
        <w:pStyle w:val="Normal"/>
        <w:rPr/>
      </w:pPr>
      <w:r>
        <w:rPr/>
        <w:t>- Ну, ты как?</w:t>
      </w:r>
    </w:p>
    <w:p>
      <w:pPr>
        <w:pStyle w:val="Normal"/>
        <w:rPr/>
      </w:pPr>
      <w:r>
        <w:rPr/>
        <w:t>«Я зелёный, - говорю, - ещё отхожу». Они говорят:</w:t>
      </w:r>
    </w:p>
    <w:p>
      <w:pPr>
        <w:pStyle w:val="Normal"/>
        <w:rPr/>
      </w:pPr>
      <w:r>
        <w:rPr/>
        <w:t xml:space="preserve">- Ну, ничё! Доползёшь за нами? </w:t>
      </w:r>
    </w:p>
    <w:p>
      <w:pPr>
        <w:pStyle w:val="Normal"/>
        <w:rPr/>
      </w:pPr>
      <w:r>
        <w:rPr/>
        <w:t xml:space="preserve">И вот я за ними пошёл обратно. Это был первый зал, который я посетил. Называется поход в музей космонавтики в «Артеке». Вот у вас в Крыму - о-бал-денная вещь! Всё. Я подумал… Как? – 7-й класс. В принципе, уже там конец 7-го класса. </w:t>
      </w:r>
    </w:p>
    <w:p>
      <w:pPr>
        <w:pStyle w:val="Normal"/>
        <w:rPr/>
      </w:pPr>
      <w:r>
        <w:rPr/>
        <w:t>И вот через эти телесные активации у людей, которые выдерживали всё это… А это я, ну, мальчишка, там… В самый слабый аппарат, естественно, посадили. Тот, который хотел почувствовать, будешь ли ты космонавтом. Да? Пришлось не внешним быть космонавтом, а внутренним (смех). Внешним не получилось, я понял, что тело надо тренировать серьёзней. Ну, и так далее.</w:t>
      </w:r>
    </w:p>
    <w:p>
      <w:pPr>
        <w:pStyle w:val="Normal"/>
        <w:rPr/>
      </w:pPr>
      <w:r>
        <w:rPr/>
        <w:t>Поэтому много десятилетий наши тела готовились к тому, чтобы войти в Синтезобраз. Это так называемый культурный опыт: чем больше накапливалось опыта у разных людей разных профессий,  исполнение чего-то телом (да?), тем больше тела других людей становились готовыми к выражению новых частей.</w:t>
      </w:r>
    </w:p>
    <w:p>
      <w:pPr>
        <w:pStyle w:val="Normal"/>
        <w:rPr/>
      </w:pPr>
      <w:r>
        <w:rPr/>
        <w:t>И вот мало вместить Синтезобраз в тело, надо научиться пользоваться Синтезобразом тела, то есть синтезировать тело и Синтезобраз. Не носить и говорить: «Во мне есть Синтезобраз…». (Показывает походкой – ред.):</w:t>
      </w:r>
    </w:p>
    <w:p>
      <w:pPr>
        <w:pStyle w:val="Normal"/>
        <w:rPr/>
      </w:pPr>
      <w:r>
        <w:rPr/>
        <w:t xml:space="preserve">- Во мне есть Синтезобраз, и моё тело прекрасно его выражает. </w:t>
      </w:r>
    </w:p>
    <w:p>
      <w:pPr>
        <w:pStyle w:val="Normal"/>
        <w:rPr/>
      </w:pPr>
      <w:r>
        <w:rPr/>
        <w:t xml:space="preserve">Вы ж никогда мне не поверите. Ну, правильно, походка, она сама по себе синтезобразна, она интересная, но это не игра телом. Это мёртвое тело ходячее, чтобы что-то показать. То есть </w:t>
      </w:r>
      <w:r>
        <w:rPr>
          <w:rFonts w:cs="Arial-BoldMT;Times New Roman" w:ascii="Arial-BoldMT;Times New Roman" w:hAnsi="Arial-BoldMT;Times New Roman"/>
          <w:b/>
          <w:bCs/>
        </w:rPr>
        <w:t>тело должно быть динамичным и мягким, чтобы Синтезобраз выражался телом</w:t>
      </w:r>
      <w:r>
        <w:rPr/>
        <w:t xml:space="preserve">. Это только 8 частей, это часть, которая ниже тела. Теперь вообразите, каким должно быть тело, чтобы Логос выражался телом. Десятка, как 10, управляет семёркой. Вот каким должно быть Тело, чтобы 10 управляла 7? Слово «играющее» - это уже не то слово, оно внутренне должно уметь выражать огонь, дух, свет и энергию совершенно свободно собой. Не внешне встраиваясь в обстоятельства игрой, а внутри на любые внешние или внутренние условия складывать новую вариацию духа для выражения этих условий. Мне даже сложно так словесно это передать, как это. Я говорю с точки зрения тела, а не с точки зрения Логоса. Сейчас важно тело.  </w:t>
      </w:r>
    </w:p>
    <w:p>
      <w:pPr>
        <w:pStyle w:val="Normal"/>
        <w:rPr/>
      </w:pPr>
      <w:r>
        <w:rPr/>
        <w:t xml:space="preserve">Тело на физике – это Омега Изначально Вышестоящего Отца, физически внешне выраженная. Поэтому мы говорим, что мы - Омеги на физике. Вот </w:t>
      </w:r>
      <w:r>
        <w:rPr>
          <w:rFonts w:cs="Arial-BoldMT;Times New Roman" w:ascii="Arial-BoldMT;Times New Roman" w:hAnsi="Arial-BoldMT;Times New Roman"/>
          <w:b/>
          <w:bCs/>
        </w:rPr>
        <w:t>Омегой на физике является тело, которое Омегу выразило вовне в Планетарном проявлении.</w:t>
      </w:r>
      <w:r>
        <w:rPr/>
        <w:t xml:space="preserve"> Именно поэтому, когда тело умирает, разум, дух – остальные части уходят фиксацией в вышестоящие наши 16-рицы, потому что именно тело является выразите-лем Омеги в Планетарном проявлении, внешне выраженной Омегой. Поэтому проблема состоит не в самом теле, а проблема состоит: сколько частей мы можем вместить во внешне выраженную Омегу, и сколькими частями мы сможем жить внешне Планетарной своей Омегой, то есть через тело, через это внешнее тело.</w:t>
      </w:r>
    </w:p>
    <w:p>
      <w:pPr>
        <w:pStyle w:val="Normal"/>
        <w:rPr/>
      </w:pPr>
      <w:r>
        <w:rPr/>
      </w:r>
    </w:p>
    <w:p>
      <w:pPr>
        <w:pStyle w:val="Style16"/>
        <w:numPr>
          <w:ilvl w:val="1"/>
          <w:numId w:val="2"/>
        </w:numPr>
        <w:rPr/>
      </w:pPr>
      <w:bookmarkStart w:id="60" w:name="__RefHeading___Toc250328174"/>
      <w:bookmarkEnd w:id="60"/>
      <w:r>
        <w:rPr/>
        <w:t>Дееспособность частей</w:t>
      </w:r>
    </w:p>
    <w:p>
      <w:pPr>
        <w:pStyle w:val="Normal"/>
        <w:rPr/>
      </w:pPr>
      <w:r>
        <w:rPr/>
      </w:r>
    </w:p>
    <w:p>
      <w:pPr>
        <w:pStyle w:val="Normal"/>
        <w:rPr/>
      </w:pPr>
      <w:r>
        <w:rPr/>
        <w:t xml:space="preserve">И сразу скажу вам, дееспособность частей, как бы мы там к этому ни относились, растёт постепенно, постоянно, и сразу скажу, крайне сложно. У многих из нас не срабатывает дееспособность частей или не получается дееспособность частей, потому что физическая Омега тела не способна принять более высокий огонь, более высокий дух, более высокий свет, ну, энергию, там – как-то ещё пристраивается. Вот эти три вещи – нет, а любая более высокая часть чем тело (то есть чем седьмая часть; всё, что выше семёрки), обязательно несёт более высокий огонь, дух, свет и энергию. </w:t>
      </w:r>
    </w:p>
    <w:p>
      <w:pPr>
        <w:pStyle w:val="Normal"/>
        <w:rPr/>
      </w:pPr>
      <w:r>
        <w:rPr/>
        <w:t xml:space="preserve">Если тело заблокировано настолько, что не способно выразить этот более высокий дух, свет и энергию, эта часть не встраивается в тело. А </w:t>
      </w:r>
      <w:r>
        <w:rPr>
          <w:rFonts w:cs="Arial-BoldMT;Times New Roman" w:ascii="Arial-BoldMT;Times New Roman" w:hAnsi="Arial-BoldMT;Times New Roman"/>
          <w:b/>
          <w:bCs/>
        </w:rPr>
        <w:t xml:space="preserve">если </w:t>
      </w:r>
      <w:r>
        <w:rPr/>
        <w:t>эта</w:t>
      </w:r>
      <w:r>
        <w:rPr>
          <w:rFonts w:cs="Arial-BoldMT;Times New Roman" w:ascii="Arial-BoldMT;Times New Roman" w:hAnsi="Arial-BoldMT;Times New Roman"/>
          <w:b/>
          <w:bCs/>
        </w:rPr>
        <w:t xml:space="preserve"> часть более высокая не встраивается в тело, то она не становится дееспособной</w:t>
      </w:r>
      <w:r>
        <w:rPr/>
        <w:t xml:space="preserve">, потому что, только встроившись в физическое тело и, начиная эманировать огонь, дух, свет из физического тела, та часть получает дееспособность освобождённой Омеги на своём присутствии. </w:t>
      </w:r>
    </w:p>
    <w:p>
      <w:pPr>
        <w:pStyle w:val="Normal"/>
        <w:rPr/>
      </w:pPr>
      <w:r>
        <w:rPr/>
        <w:t xml:space="preserve">Вот вообразите… Ой, ну так, чтоб пообразней было. Теофа – часть Тела. Она выражается через Тело или стоит на 23-м присутствии у вас сейчас? Вот вчера вы стяжали эталонную 23-ю Теофу. Не-не-не, внешняя теофа вокруг вас есть, практика теофы – вы можете делать, входить в Теофу ФА ФА-Владыки Мории вы можете, а иметь собственную Теофу, как часть личной выразимости Синтеза 23-х частей, может быть, и не можете. Чувствуете разницу? Личная Теофа. Не внешних условий – это вы складываетесь Домами, а личная Теофа частей у вас может не сложится. Почему? Потому что Тело может не выдержать дух, свет и энергию Теофы 23-го присутствия. Физически! Вот если пропустит 23-е присутствие собою, не заблокируется, внутренняя Теофа накрутится. Если не пропустит, внутренняя Теофа не накрутится. Она будет складываться, внешняя Теофа будет на нас действовать, чтоб вот блоки ушли, что-то сложилось, и наконец-таки Теофа внутренняя закрутилась. Понятно, о чём я. И это ещё не говорит о дееспособности частей. Это лишь говорит о начале активности 23-й части в нас. Потом эта активность вырастет, 23-я часть станет работоспособной, применимой в Теле, активной. И только после того, когда часть становится активной и простроенной, встроенной телесно, начинается речь о дееспособности части. </w:t>
      </w:r>
      <w:r>
        <w:rPr>
          <w:rFonts w:cs="Arial-BoldMT;Times New Roman" w:ascii="Arial-BoldMT;Times New Roman" w:hAnsi="Arial-BoldMT;Times New Roman"/>
          <w:b/>
          <w:bCs/>
        </w:rPr>
        <w:t>Дееспособность части</w:t>
      </w:r>
      <w:r>
        <w:rPr/>
        <w:t xml:space="preserve"> – это, не когда она мёртвая и вдруг сказала: «Вя…» - дееспособна. Не-ет. Это она сказала: «Да», - то есть проснулась. А дееспособность</w:t>
      </w:r>
      <w:r>
        <w:rPr>
          <w:rFonts w:cs="Arial-BoldMT;Times New Roman" w:ascii="Arial-BoldMT;Times New Roman" w:hAnsi="Arial-BoldMT;Times New Roman"/>
          <w:b/>
          <w:bCs/>
        </w:rPr>
        <w:t xml:space="preserve"> – это, когда часть умеет уже действовать и развивает это действие дальше. </w:t>
      </w:r>
    </w:p>
    <w:p>
      <w:pPr>
        <w:pStyle w:val="Normal"/>
        <w:rPr/>
      </w:pPr>
      <w:r>
        <w:rPr/>
        <w:t xml:space="preserve">Грубо говоря, вы бегать умеете? – Да. Это ваша дееспособность? – Нет. Это ваша способность бегать, а дееспособность, если мы начинаем тренировки по лёгкой атлетике, и вы спринтер или стайер начинаете изучать технику бега спринтерского или стайерского, она разная.  На длинные, на короткие дистанции. На короткие нужна одна группа мышц, на дальние – другая. На короткие надо пробежать на выдохе, на дальние – на вдохе, иначе сил не хватит, ну так, для спортсменов психодинамично можно выразиться. Если… </w:t>
      </w:r>
    </w:p>
    <w:p>
      <w:pPr>
        <w:pStyle w:val="Normal"/>
        <w:rPr/>
      </w:pPr>
      <w:r>
        <w:rPr/>
        <w:t xml:space="preserve">Я по-свойски скажу, если ты танцуешь один акт балета, тебе надо готовиться чуть-чуть. Если ты танцуешь весь балет, подготовка начиналась с утра, иначе ты не выдержишь, там, два-три часа работы, всё. Невозможно! Тело не выдержит. И это совершенно разная настройка тел на эту выразимость. </w:t>
      </w:r>
    </w:p>
    <w:p>
      <w:pPr>
        <w:pStyle w:val="Normal"/>
        <w:rPr/>
      </w:pPr>
      <w:r>
        <w:rPr/>
        <w:t>Вот это - Теофа, которая вырабатывалась разными спортсменами и актёрами, допустим, на сцене, которые, выдерживая сильнейшие нагрузки в выразимости внешней, по чуть-чуть учили тело складываться теофически в работоспособность синтеза частей.</w:t>
      </w:r>
    </w:p>
    <w:p>
      <w:pPr>
        <w:pStyle w:val="Normal"/>
        <w:rPr/>
      </w:pPr>
      <w:r>
        <w:rPr/>
        <w:t xml:space="preserve">Поэтому первая ваша задача при стяжании 32-рицы – добиться выражения каждой части физически в физическом теле. Теоретически это легко: ну, натянул, и оно во мне есть. Ага! Есть, как способность выразить 32-е части. Вот вы вчера стяжали 32 эталона. Эталон заявил: «Вы способны выразить собою 32-е части». Но «способны выразить» и «выразили» - это разные вещи. </w:t>
      </w:r>
    </w:p>
    <w:p>
      <w:pPr>
        <w:pStyle w:val="Normal"/>
        <w:rPr/>
      </w:pPr>
      <w:r>
        <w:rPr/>
        <w:t xml:space="preserve">Всё, что вы не выразили… Допустим, вы способны выразить 14 частей, все остальные стоят над нами или находятся внутри нас потенциально. Потом вы должны это выразить, они стали реальны. Потом вы должны начать ими действовать, они поняли, что они живы. А потом вы начинаете отрабатывать их дееспособность в синтезе друг с другом и с Отцом. Этапы увидели? </w:t>
      </w:r>
    </w:p>
    <w:p>
      <w:pPr>
        <w:pStyle w:val="Normal"/>
        <w:rPr/>
      </w:pPr>
      <w:r>
        <w:rPr/>
        <w:t xml:space="preserve">Вот мы сейчас, рассказывая 32-е части сверху вниз, будем сращивать активность этих частей физическим телом. Благо, мы сейчас вошли в пламя. А </w:t>
      </w:r>
      <w:r>
        <w:rPr>
          <w:rFonts w:cs="Arial-BoldMT;Times New Roman" w:ascii="Arial-BoldMT;Times New Roman" w:hAnsi="Arial-BoldMT;Times New Roman"/>
          <w:b/>
          <w:bCs/>
        </w:rPr>
        <w:t>пламя</w:t>
      </w:r>
      <w:r>
        <w:rPr/>
        <w:t xml:space="preserve"> что делает? - </w:t>
      </w:r>
      <w:r>
        <w:rPr>
          <w:rFonts w:cs="Arial-BoldMT;Times New Roman" w:ascii="Arial-BoldMT;Times New Roman" w:hAnsi="Arial-BoldMT;Times New Roman"/>
          <w:b/>
          <w:bCs/>
        </w:rPr>
        <w:t>Перекоординирует наши способности и возможности, их перестраивает между собою</w:t>
      </w:r>
      <w:r>
        <w:rPr/>
        <w:t xml:space="preserve">. </w:t>
      </w:r>
    </w:p>
    <w:p>
      <w:pPr>
        <w:pStyle w:val="Normal"/>
        <w:rPr/>
      </w:pPr>
      <w:r>
        <w:rPr/>
        <w:t xml:space="preserve">И, вмещая эти части собою, мы попробуем в конце этого занятия сделать практику, где из 32-х максимальное количество частей встроится в нас телесно. Не потенциально, а развернётся телесно, чтобы, когда к концу Синтеза мы стяжали 17-ю 32-рицу (мы будем стяжать 17-ю 32-рицу), вы были способны в этой 17-й 32-рице не потенциально взять 32-е 17-е части, а более-менее реально физическим телом встроить 16 и более количество частей. Понятно, да? </w:t>
      </w:r>
    </w:p>
    <w:p>
      <w:pPr>
        <w:pStyle w:val="Normal"/>
        <w:rPr/>
      </w:pPr>
      <w:r>
        <w:rPr/>
        <w:t xml:space="preserve">Кстати, добившись от вас 14-ричной дееспособности, мы, фактически, вашу группу довели до состояния, что 16  частей в вашем теле выражались на момент 16-го Синтеза. Я напоминаю: дееспособность частей – это, когда они уже начали тренироваться профессионально. Потом это, тренировка профессионально начала чуть-чуть спускаться, но главное, что мы добились, что 14 частей начали не просто работать в вас, как в теле, а стали дееспособными. </w:t>
      </w:r>
    </w:p>
    <w:p>
      <w:pPr>
        <w:pStyle w:val="Normal"/>
        <w:rPr/>
      </w:pPr>
      <w:r>
        <w:rPr/>
        <w:t xml:space="preserve">Этим Владыка, кстати, определил, какое качество Сиаматической подготовки будет у вас, то есть всё зависит от работоспособности частей. Я уже рассказывал об этом вот… Сложите с предыдущими темами, и вы это увидите, насколько это важно. Поэтому для вас, для вашей группы потенциал дееспособности 14-и частей заложен с предыдущего Синтеза. Даже если там кого-то не было, вы попали в группу, где этот потенциал есть. И дееспособность вашей группы растёт с 14-й части и выше. Ну, грубо говоря, с Высшей Души как 15-й части. </w:t>
      </w:r>
    </w:p>
    <w:p>
      <w:pPr>
        <w:pStyle w:val="Normal"/>
        <w:rPr/>
      </w:pPr>
      <w:r>
        <w:rPr/>
        <w:t xml:space="preserve">Это не отменяет, что нижестоящие части тоже должны быть дееспособны, ну, где-то там с 7-й, я бы так сказал, то есть с 7-й по 15-ю. Но пиком огня в группе мы уже добивались их активации. </w:t>
      </w:r>
    </w:p>
    <w:p>
      <w:pPr>
        <w:pStyle w:val="Normal"/>
        <w:rPr/>
      </w:pPr>
      <w:r>
        <w:rPr/>
      </w:r>
    </w:p>
    <w:p>
      <w:pPr>
        <w:pStyle w:val="Style16"/>
        <w:numPr>
          <w:ilvl w:val="1"/>
          <w:numId w:val="2"/>
        </w:numPr>
        <w:rPr/>
      </w:pPr>
      <w:bookmarkStart w:id="61" w:name="__RefHeading___Toc250328175"/>
      <w:bookmarkEnd w:id="61"/>
      <w:r>
        <w:rPr/>
        <w:t xml:space="preserve">Активация дееспособности частей </w:t>
        <w:br/>
        <w:t>и работа с мыслеобразом</w:t>
      </w:r>
    </w:p>
    <w:p>
      <w:pPr>
        <w:pStyle w:val="Normal"/>
        <w:rPr/>
      </w:pPr>
      <w:r>
        <w:rPr/>
      </w:r>
    </w:p>
    <w:p>
      <w:pPr>
        <w:pStyle w:val="Normal"/>
        <w:rPr/>
      </w:pPr>
      <w:r>
        <w:rPr/>
        <w:t xml:space="preserve">А значит, этот опыт, знаете как – культурный опыт, культурный срез, в вашей группе остался, и вы, им обмениваясь, помогаете друг другу поддерживать дееспособность до 14-й части. Но, если лично вы (не группа, а лично вы) работаете над активацией своих частей практиками, возжиганиями, реализациями, то есть работаете. Не теоретизируете на эту тему: «Вот маниловщина… А у меня 14 частей в облаках работают» - а реально берёте этими 14-ю частями действуете. </w:t>
      </w:r>
    </w:p>
    <w:p>
      <w:pPr>
        <w:pStyle w:val="Normal"/>
        <w:rPr/>
      </w:pPr>
      <w:r>
        <w:rPr/>
        <w:t xml:space="preserve">14-я часть – Сознание. Ставите цель и осознаёте. (Чих). Практика. Спасибо. Кто спросил: «Как?» – 14-я часть, берёте цель и осознаёте её. И пока ваши части мучаются, как осознать эту цель… Всё. Предел мучений – 14-я  часть, такой прикольный: вон там лежит бумажечка, она итоговая. Это Гена положил, кто что стяжал. Попросите у него предыдущую, в компьютере есть. Там есть фразочки, ответы на мыслеобразы. Там человек сложил мыслеобраз: «Огнём Христа Метагалактики выразить условия в таком-то Доме ФА». Вопрос: «А у тебя есть огонь Христа, чтоб это выразить. Или ещё вопрос: «А ты что Христос, чтоб выражать условия Дома его огнём?» Это ж не твой огонь! </w:t>
      </w:r>
    </w:p>
    <w:p>
      <w:pPr>
        <w:pStyle w:val="Normal"/>
        <w:rPr/>
      </w:pPr>
      <w:r>
        <w:rPr/>
        <w:t xml:space="preserve">К вашему осознанию: как построить фразу, чтоб задействовать огонь Христа, но не натягивать его собою? Ты ж не Христос Метагалактики (чих), как должностное звание ФА-Иерархии! Спасибо, точно! Ну да, для дам это Христина. Да? – Стяжать, выражать, некоторые написали «накапливать» - тоже правильно, организовать, возжигаться огнём Христа Метагалактики, способствуя в эманациях огня созиданию условий соответствующему Дому… Проявлений, потому что Изначальный Дом – это явно не ваша компетенция, это только ведущий Изначального Дома может писать. Да и то, зачем вам огонь Христа Метагалактики, когда Изначальный Дом идёт от Отца? Вот ФА-Майтрейи – пожалуйста, для вашего Дома, для других – а зачем? Всё должно быть иерархично. </w:t>
      </w:r>
    </w:p>
    <w:p>
      <w:pPr>
        <w:pStyle w:val="Normal"/>
        <w:rPr/>
      </w:pPr>
      <w:r>
        <w:rPr/>
        <w:t xml:space="preserve">И вот, когда вы осознаёте, как построить мыслеобраз, чтоб он был не только выражением ваших тенденций, а вот такое интересное слово – выгодным вам на развитие, в хорошем смысле этого слова, чтоб вы этим мыслеобразом за следующий год получили выгодное, полезное развитие, а не просто этим мыслеобразом болтались, как вошь на гребешке, считая, что это гребешок из огня. Понимаете? Вот в хорошем смысле слова – выгодное. «Щоб вам так було, как мені хорошо, да?» Вот это состояние есть работоспособность ваших тел и частей собою. И вот это состояние надо учиться выражать в себе. </w:t>
      </w:r>
    </w:p>
    <w:p>
      <w:pPr>
        <w:pStyle w:val="Normal"/>
        <w:rPr/>
      </w:pPr>
      <w:r>
        <w:rPr/>
        <w:t xml:space="preserve">И вот пока вы осознаёте, как складывать мыслеобраз, ваше Сознание, как 14-я часть, трещит. Мыслеобраз, это какая сфера мысли? Восьмая. Значит, ваше Сознание, развивая восьмую сферу мысли, активирует дееспособность восьмой части – Дом Отца, с точки зрения 14-и частей. Это уже хорошо. А если оно ещё и повышает  это качество мыслеобраза, и мы начинаем соображать, как действовать мыслеобразом, ещё глубже выражая тот же огонь Христа… </w:t>
      </w:r>
    </w:p>
    <w:p>
      <w:pPr>
        <w:pStyle w:val="Normal"/>
        <w:rPr/>
      </w:pPr>
      <w:r>
        <w:rPr/>
        <w:t>Как можно действовать, выражая огонь Христа, с точки зрения 13-й или 14-й части? Ну, вводить Сознание в огонь – это само собою. Со-знание - Слово Отца знание. Значит, начинаем со Слова Отца, где в огне Слова Отца должен стоять минимум 14-ричный огонь, узнавая который, наше Сознание включится в огонь Христа Метагалактики.</w:t>
      </w:r>
    </w:p>
    <w:p>
      <w:pPr>
        <w:pStyle w:val="Normal"/>
        <w:rPr/>
      </w:pPr>
      <w:r>
        <w:rPr/>
        <w:t xml:space="preserve">Пока вы осознаёте, как это сделать, у вас развивается 14-я часть, потому что я поставил вам задание выше 10-й части. 12-я – 14-я сфера мысли. Чувствуете, как развивается 14-я часть? Вы это знаете! Вопрос в том, надо сложить, как это сделать, как ввести 14-ричный огонь и скомпактифицировать его в Слово Отца? – Проще пареной репы! Вы это знаете. – Берёте, синтезируетесь с Христом Метагалактики, становитесь пред ним и стяжаете огонь Христа Метагалактики: </w:t>
      </w:r>
    </w:p>
    <w:p>
      <w:pPr>
        <w:pStyle w:val="Normal"/>
        <w:rPr/>
      </w:pPr>
      <w:r>
        <w:rPr/>
        <w:t xml:space="preserve">в Образ Отца – первый огонь, </w:t>
      </w:r>
    </w:p>
    <w:p>
      <w:pPr>
        <w:pStyle w:val="Normal"/>
        <w:rPr/>
      </w:pPr>
      <w:r>
        <w:rPr/>
        <w:t xml:space="preserve">в Слово Отца – второй огонь, </w:t>
      </w:r>
    </w:p>
    <w:p>
      <w:pPr>
        <w:pStyle w:val="Normal"/>
        <w:rPr/>
      </w:pPr>
      <w:r>
        <w:rPr/>
        <w:t xml:space="preserve">в Душу – третий огонь </w:t>
      </w:r>
    </w:p>
    <w:p>
      <w:pPr>
        <w:pStyle w:val="Normal"/>
        <w:rPr/>
      </w:pPr>
      <w:r>
        <w:rPr/>
        <w:t xml:space="preserve">и так до Сознания – 14-й огонь. </w:t>
      </w:r>
    </w:p>
    <w:p>
      <w:pPr>
        <w:pStyle w:val="Normal"/>
        <w:rPr/>
      </w:pPr>
      <w:r>
        <w:rPr/>
        <w:t xml:space="preserve">Возжигаетесь 14-ю огнями Христа Метагалактики в синтезе 14-и частей, просите у Христа Метагалактики помощь, где мы синтезируем 14 огней Христа Метагалактики 14-ю частями в один огонь. И так как Христос Метагалактики – это ещё и второй горизонт, просим его впаять нам это Слово Отца, вместить, расширить огонь Слова Отца на этот объём, стяжённый нами. </w:t>
      </w:r>
    </w:p>
    <w:p>
      <w:pPr>
        <w:pStyle w:val="Normal"/>
        <w:rPr/>
      </w:pPr>
      <w:r>
        <w:rPr/>
        <w:t xml:space="preserve">Потом занимаемся так же духом, светом и энергией, чтоб было выравнено всё в Слове Отца. И, выпучив глаза, Слово Отца будет активировать ваши 14 частей огнём Христа Метагалактики, пока вы жить не сможете этим огнём, потому что Христос Метагалактики – это второй горизонт, развивающий жизнь Слова Отца! (Виталий громко и быстро произносит). Ибо Жизнь – это тоже 18. Слово Отца – это двойка. И всё вот так – выпучив глаза. Только это надо суметь выдержать. Если вы по жизни это выдержите, этот темп и Слово Отца, 14 частей у вас будут дееспособны. </w:t>
      </w:r>
    </w:p>
    <w:p>
      <w:pPr>
        <w:pStyle w:val="Normal"/>
        <w:rPr/>
      </w:pPr>
      <w:r>
        <w:rPr>
          <w:rFonts w:cs="Arial-BoldMT;Times New Roman" w:ascii="Arial-BoldMT;Times New Roman" w:hAnsi="Arial-BoldMT;Times New Roman"/>
          <w:b/>
          <w:bCs/>
        </w:rPr>
        <w:t>Другой вариант дееспособности</w:t>
      </w:r>
      <w:r>
        <w:rPr/>
        <w:t xml:space="preserve">: 14 Столпов на 14 частей в каждом Столпе с любым из огней ФА-Иерархии. Ну, так, практика пару месяцев, 14 частей у вас точно работают. </w:t>
      </w:r>
    </w:p>
    <w:p>
      <w:pPr>
        <w:pStyle w:val="Normal"/>
        <w:rPr/>
      </w:pPr>
      <w:r>
        <w:rPr/>
        <w:t xml:space="preserve">Эти методы вы знаете! Кто ими пользуется? Единственное, 14 частей могут начать работать, главное, чтоб было, куда их выражать в этой работе – тоже ещё вопрос. Но это уже дееспособность вашего Изначального Дома. И вот какими-то такими возможностями, какими-то такими эффектиками, какими-то такими простройками вы растёте в выразимости частей вами. </w:t>
      </w:r>
    </w:p>
    <w:p>
      <w:pPr>
        <w:pStyle w:val="Normal"/>
        <w:rPr/>
      </w:pPr>
      <w:r>
        <w:rPr/>
        <w:t xml:space="preserve">И я сказал только те методы, которые вы или знаете, или можете сообразить сами. Есть более сложные, есть более простые, но те, которые стимулируют развитие частей в вас. Я вот сказал о Столпе, все так остолпенели. А что тут сложного? </w:t>
      </w:r>
    </w:p>
    <w:p>
      <w:pPr>
        <w:pStyle w:val="Normal"/>
        <w:rPr/>
      </w:pPr>
      <w:r>
        <w:rPr/>
        <w:t xml:space="preserve">А вы вспомните, что Столп – это 22-я часть. А Сознание – это 14-я часть. Значит, Столп по иерархии 6-го горизонта выше, чем Сознание. И если вы вошли в столпность, Созна-ние ничего не сможет сказать напротив. Оно скажет: «Есть! Будет исполнено, Столпик великолепный, как нижестоящая часть, я исполняю всё, что Столпом мне несётся». А Столп –это выражение ещё Отца вами, синтез выразимости Отца вами. И соответственно, Сознание перерастает Столпом и огрубляется Разумом, пока Разум не будет развит, чтоб не огрублять Сознание собою. Ведь Разум 6-й, а Сознание 14-е! И только в синтезе Столпа, Сознания и Разума, они координируются между собой по качеству и вырастают – и Разум, и Сознание, и столпность. </w:t>
      </w:r>
    </w:p>
    <w:p>
      <w:pPr>
        <w:pStyle w:val="Normal"/>
        <w:rPr/>
      </w:pPr>
      <w:r>
        <w:rPr/>
        <w:t xml:space="preserve">А то мне некоторые прислали: «Развитие Разума огнём». Можно. Только огонь – это 8, Разум – это 6. Бедный Разум! Развивать-то огнём можно, для этого нужна столпность и сознательность, нужно что-то выше, чем восьмёрка. </w:t>
      </w:r>
    </w:p>
    <w:p>
      <w:pPr>
        <w:pStyle w:val="Normal"/>
        <w:rPr/>
      </w:pPr>
      <w:r>
        <w:rPr/>
        <w:t xml:space="preserve">А если вы будете развивать Разум огнём?! Огонь даже по Слову Отца – это 8, Разум – 6, значит, Разум будет получать прессинг огня. Не-не-не, Владыка не отвергал эти мыслеобразы, он видел – «Развивать Разум огнём». И тут же утверждал, говорил: «Да-да-да! Согласовано!» Чтоб весь следующий год этот Разум </w:t>
      </w:r>
      <w:r>
        <w:rPr>
          <w:spacing w:val="28"/>
        </w:rPr>
        <w:t>зна-а-а-л</w:t>
      </w:r>
      <w:r>
        <w:rPr/>
        <w:t xml:space="preserve">, </w:t>
      </w:r>
      <w:r>
        <w:rPr>
          <w:spacing w:val="28"/>
        </w:rPr>
        <w:t>что такое</w:t>
      </w:r>
      <w:r>
        <w:rPr/>
        <w:t xml:space="preserve"> </w:t>
      </w:r>
      <w:r>
        <w:rPr>
          <w:spacing w:val="28"/>
        </w:rPr>
        <w:t>развивать Разум огнём!</w:t>
      </w:r>
      <w:r>
        <w:rPr/>
        <w:t xml:space="preserve"> Чтоб наши разумники 5-й расы мучились от огня в Разуме, вычищая огнём всё, что можно, ибо Разум не может управлять огнём, он управляет светом, а огонь для него </w:t>
      </w:r>
      <w:r>
        <w:rPr>
          <w:spacing w:val="34"/>
        </w:rPr>
        <w:t>тотально</w:t>
      </w:r>
      <w:r>
        <w:rPr/>
        <w:t xml:space="preserve"> действующее звено. И сами себе вписали в мыслеобраз тотал действия. </w:t>
      </w:r>
    </w:p>
    <w:p>
      <w:pPr>
        <w:pStyle w:val="Normal"/>
        <w:rPr/>
      </w:pPr>
      <w:r>
        <w:rPr/>
        <w:t xml:space="preserve">А они ж писали мыслеобраз, думая, что Разум научится управлять огнём. Ага! А ему дано?! Не дано, Разум только управляет светом. Огнём может научиться управлять только Сознание. Это не вышестоящая часть Разума, это 14-я часть, которая преодолевает огонь Слова Отца. Почему? </w:t>
      </w:r>
    </w:p>
    <w:p>
      <w:pPr>
        <w:pStyle w:val="Normal"/>
        <w:rPr/>
      </w:pPr>
      <w:r>
        <w:rPr/>
        <w:t xml:space="preserve">Потому что десятка как двойка входит в шестёрку, как часть. Значит, десятка входит в 14, как часть. Логос – это вершинное развитие Слова Отца. Слово Отца на восьмёрке имеет огонь. Значит, Логос, как вершинная выразимость Слова Отца, входит в Сознание, как часть, и Сознание начинает управлять огнём Слова Отца, духом, светом, энергией Слова Отца. Вот тогда и Разум будет учиться соображать, как управлять огнём через накопленость Сознания в себе. Вот тогда и мыслеобразы должны быть поактивней. О чём я сейчас говорил? О работе Будды Метагалактики с вами. </w:t>
      </w:r>
    </w:p>
    <w:p>
      <w:pPr>
        <w:pStyle w:val="Normal"/>
        <w:rPr/>
      </w:pPr>
      <w:r>
        <w:rPr/>
      </w:r>
    </w:p>
    <w:p>
      <w:pPr>
        <w:pStyle w:val="Style16"/>
        <w:numPr>
          <w:ilvl w:val="1"/>
          <w:numId w:val="2"/>
        </w:numPr>
        <w:rPr/>
      </w:pPr>
      <w:bookmarkStart w:id="62" w:name="__RefHeading___Toc250328176"/>
      <w:bookmarkEnd w:id="62"/>
      <w:r>
        <w:rPr/>
        <w:t>Осознание процесса пробуждённости</w:t>
      </w:r>
    </w:p>
    <w:p>
      <w:pPr>
        <w:pStyle w:val="Normal"/>
        <w:rPr/>
      </w:pPr>
      <w:r>
        <w:rPr/>
      </w:r>
    </w:p>
    <w:p>
      <w:pPr>
        <w:pStyle w:val="Normal"/>
        <w:rPr/>
      </w:pPr>
      <w:r>
        <w:rPr/>
        <w:t xml:space="preserve">Перед занятиями я привёл сейчас два-три примера, как работать с частями и с мыслеобразом, потому что задача Будды Метагалактики – не только дать вам пламя, его задача – пробудить вас к чему-то, к кому-то. И первая задача пробуждённости Будды Метагалактики – это пробудить ваши части, ваши аппараты и ваши системы на способность жить и действовать, а потом на дееспособность. Пробудить, то есть мы с вами их стяжаем на Синтезе, а потом их надо пробудить к деятельности. </w:t>
      </w:r>
      <w:r>
        <w:rPr>
          <w:rFonts w:cs="Arial-BoldMT;Times New Roman" w:ascii="Arial-BoldMT;Times New Roman" w:hAnsi="Arial-BoldMT;Times New Roman"/>
          <w:b/>
          <w:bCs/>
        </w:rPr>
        <w:t>И вот Будда Метагалактики, его главная задача: пробудить к деятельности и к работоспособности части человека, пробудить человека собою для выражения Изначально Вышестоящего Отца в нас.</w:t>
      </w:r>
      <w:r>
        <w:rPr/>
        <w:t xml:space="preserve"> Вот этот процесс пробуждённости нам необходимо осознать, нам в него надо войти, и тогда мы сможем правильно выражать Будду Метагалактики собою. Как только у нас пробудятся части, после этого начнётся какая-то работа. Пока части не пробудятся, никакая работа от Будды Метагалактики не начнётся. </w:t>
      </w:r>
    </w:p>
    <w:p>
      <w:pPr>
        <w:pStyle w:val="Normal"/>
        <w:rPr/>
      </w:pPr>
      <w:r>
        <w:rPr/>
        <w:t xml:space="preserve">Кстати, о работе. Тут сейчас подошли, мне опыт рассказали, спросили:  так и так… - потому что я тут чуть настращал, что должно быть только так, как есть. Значит, </w:t>
      </w:r>
      <w:r>
        <w:rPr>
          <w:rFonts w:cs="Arial-BoldMT;Times New Roman" w:ascii="Arial-BoldMT;Times New Roman" w:hAnsi="Arial-BoldMT;Times New Roman"/>
          <w:b/>
          <w:bCs/>
        </w:rPr>
        <w:t>когда Будда вам дал кусочек материи на возжигание</w:t>
      </w:r>
      <w:r>
        <w:rPr/>
        <w:t xml:space="preserve">, </w:t>
      </w:r>
      <w:r>
        <w:rPr>
          <w:rFonts w:cs="Arial-BoldMT;Times New Roman" w:ascii="Arial-BoldMT;Times New Roman" w:hAnsi="Arial-BoldMT;Times New Roman"/>
          <w:b/>
          <w:bCs/>
        </w:rPr>
        <w:t>это была</w:t>
      </w:r>
      <w:r>
        <w:rPr/>
        <w:t xml:space="preserve"> не грубая материя, никакая, я сказал – </w:t>
      </w:r>
      <w:r>
        <w:rPr>
          <w:rFonts w:cs="Arial-BoldMT;Times New Roman" w:ascii="Arial-BoldMT;Times New Roman" w:hAnsi="Arial-BoldMT;Times New Roman"/>
          <w:b/>
          <w:bCs/>
        </w:rPr>
        <w:t xml:space="preserve">высококачественная материя. </w:t>
      </w:r>
      <w:r>
        <w:rPr/>
        <w:t>Это значит:</w:t>
      </w:r>
      <w:r>
        <w:rPr>
          <w:rFonts w:cs="Arial-BoldMT;Times New Roman" w:ascii="Arial-BoldMT;Times New Roman" w:hAnsi="Arial-BoldMT;Times New Roman"/>
          <w:b/>
          <w:bCs/>
        </w:rPr>
        <w:t xml:space="preserve"> в ней записаны какие-то процессы, на которые вы своим огнём влияли. </w:t>
      </w:r>
      <w:r>
        <w:rPr/>
        <w:t xml:space="preserve">Правильно? Правильно. Вам не надо было допускать личных реакций в этом влиянии. За это я сказал: «Это плохо». Но влиять на эту материю вы были обязаны, потому что вам её и дали. </w:t>
      </w:r>
    </w:p>
    <w:p>
      <w:pPr>
        <w:pStyle w:val="Normal"/>
        <w:rPr/>
      </w:pPr>
      <w:r>
        <w:rPr/>
        <w:t xml:space="preserve">И вот некоторые из вас…. Ко мне подошёл и сказал один ведущий огня, то есть подготовка есть, специфика есть. Увидели, на что они влияли в этом куске материи, то есть </w:t>
      </w:r>
      <w:r>
        <w:rPr>
          <w:rFonts w:cs="Arial-BoldMT;Times New Roman" w:ascii="Arial-BoldMT;Times New Roman" w:hAnsi="Arial-BoldMT;Times New Roman"/>
          <w:b/>
          <w:bCs/>
        </w:rPr>
        <w:t xml:space="preserve">они влияли не на сам кусок </w:t>
      </w:r>
      <w:r>
        <w:rPr/>
        <w:t xml:space="preserve">вот </w:t>
      </w:r>
      <w:r>
        <w:rPr>
          <w:rFonts w:cs="Arial-BoldMT;Times New Roman" w:ascii="Arial-BoldMT;Times New Roman" w:hAnsi="Arial-BoldMT;Times New Roman"/>
          <w:b/>
          <w:bCs/>
        </w:rPr>
        <w:t>огненной материи</w:t>
      </w:r>
      <w:r>
        <w:rPr/>
        <w:t xml:space="preserve">, </w:t>
      </w:r>
      <w:r>
        <w:rPr>
          <w:rFonts w:cs="Arial-BoldMT;Times New Roman" w:ascii="Arial-BoldMT;Times New Roman" w:hAnsi="Arial-BoldMT;Times New Roman"/>
          <w:b/>
          <w:bCs/>
        </w:rPr>
        <w:t xml:space="preserve">а через него включались в процессы. </w:t>
      </w:r>
    </w:p>
    <w:p>
      <w:pPr>
        <w:pStyle w:val="Normal"/>
        <w:rPr/>
      </w:pPr>
      <w:r>
        <w:rPr/>
        <w:t xml:space="preserve">Ну, допустим, поднятие душ утопленниц к Отцу. Ну, не всех – части. Процесс! Сложите? Процесс…  Да-да-да! Вот одна ведущая огня, здесь сидящая в зале, это сейчас исполняла на предыдущей практике. То есть вот этот кусочек материи – это ещё и процессы, заложенные на планете и в Метагалактике. И, давая туда огонь, вы активировали эти процессы на то, чтобы что-то оттуда по планете происходило. Я ж не зря сказал: «После этого мы по планете сжигаем часть негативных условий». </w:t>
      </w:r>
    </w:p>
    <w:p>
      <w:pPr>
        <w:pStyle w:val="Normal"/>
        <w:rPr/>
      </w:pPr>
      <w:r>
        <w:rPr/>
        <w:t xml:space="preserve">Понятно, что если душа не может дойти до Отца, погибшая, это - негативное условие. Этим пользуются всякие падшие, там, твари. И вот одна из ваших ведущих в этом огне стимулировала процесс, чтоб эти души могли доходить до Отца. Я думаю, часть душ довела. Просто не наша с вами компетенция это обсуждать (вы удивитесь), но ей это показали. Можно это было делать? Да нужно! Вы ж для того и влияли огнём на этот кусочек материи, чтобы этим процессом управлять. </w:t>
      </w:r>
    </w:p>
    <w:p>
      <w:pPr>
        <w:pStyle w:val="Normal"/>
        <w:rPr/>
      </w:pPr>
      <w:r>
        <w:rPr/>
        <w:t xml:space="preserve">А у нас как? Кусок материи – это мёртвая материя. Кусок – и кусок, мы в пламя его возожгли. Но </w:t>
      </w:r>
      <w:r>
        <w:rPr>
          <w:rFonts w:cs="Arial-BoldMT;Times New Roman" w:ascii="Arial-BoldMT;Times New Roman" w:hAnsi="Arial-BoldMT;Times New Roman"/>
          <w:b/>
          <w:bCs/>
        </w:rPr>
        <w:t>материя огненная – это процессы, которые там сложены огнём</w:t>
      </w:r>
      <w:r>
        <w:rPr/>
        <w:t xml:space="preserve">, чтобы в материи что-то вокруг нас происходило. Вот на эти процессы мы, в том числе, влияли в предыдущей практике. </w:t>
      </w:r>
    </w:p>
    <w:p>
      <w:pPr>
        <w:pStyle w:val="Normal"/>
        <w:rPr/>
      </w:pPr>
      <w:r>
        <w:rPr/>
        <w:t xml:space="preserve">Вот, от  дееспособности наших частей, мы доходим вот до таких высот, когда, в зависимости от накопленной работоспособности наших частей, нам Будда Метагалактики даёт на активацию материю. Мы через эту активацию влияем на процессы в материи и способствуем какому-то восхождению или душ, или ещё кого-то там в материи планеты, в материи Метагалактики. Вот такие интересные факты. </w:t>
      </w:r>
    </w:p>
    <w:p>
      <w:pPr>
        <w:pStyle w:val="Normal"/>
        <w:rPr/>
      </w:pPr>
      <w:r>
        <w:rPr/>
        <w:t xml:space="preserve">Это некая вершина, когда мы уже смотрим не на работоспособность наших частей, а работоспособностью своих частей влияем на координацию огнём неких душ и Отца и раздвигаем негативные условия, чтоб эти души до Отца поднялись, а то и укутываем эти души - и к Отцу. А то некоторые подходят и спрашивают: «Это можно? Это не нарушение свободы воли?» </w:t>
      </w:r>
    </w:p>
    <w:p>
      <w:pPr>
        <w:pStyle w:val="Normal"/>
        <w:rPr/>
      </w:pPr>
      <w:r>
        <w:rPr/>
        <w:t>Запомните: нарушение свободы воли – это когда душа без Отца, тогда на неё может повлиять кто угодно.</w:t>
      </w:r>
    </w:p>
    <w:p>
      <w:pPr>
        <w:pStyle w:val="Normal"/>
        <w:rPr/>
      </w:pPr>
      <w:r>
        <w:rPr/>
        <w:t>- А можно рубить демонов?</w:t>
      </w:r>
    </w:p>
    <w:p>
      <w:pPr>
        <w:pStyle w:val="Normal"/>
        <w:rPr/>
      </w:pPr>
      <w:r>
        <w:rPr/>
        <w:t xml:space="preserve">- Нужно, иначе он вас съест или отвампирит. </w:t>
      </w:r>
    </w:p>
    <w:p>
      <w:pPr>
        <w:pStyle w:val="Normal"/>
        <w:rPr/>
      </w:pPr>
      <w:r>
        <w:rPr/>
        <w:t>- А если я иду мимо озера?</w:t>
      </w:r>
    </w:p>
    <w:p>
      <w:pPr>
        <w:pStyle w:val="Normal"/>
        <w:rPr/>
      </w:pPr>
      <w:r>
        <w:rPr/>
        <w:t xml:space="preserve">Вот мы, там, гуляли однажды мимо озера. Смотрим:  водяной – рубанули, смотрим: два утопленника - поставили к Отцу. Мы специально на озеро не смотрели, мы любовались, вылазит гадость (показывает: рубанул – ред.). Озеро должно быть чистое. Нет, иногда водяной управляет озером, но он тогда чистый, типа: «Я водяной, я водяной, но чистый водяной» - то есть тот, который не засасывает души собой. Это видно, это проживаемо. Тех не трогаем, пускай спят. Они управляют озером, и там живность - его. </w:t>
      </w:r>
    </w:p>
    <w:p>
      <w:pPr>
        <w:pStyle w:val="Normal"/>
        <w:rPr/>
      </w:pPr>
      <w:r>
        <w:rPr/>
        <w:t xml:space="preserve">Но, если в озере есть души утопленников под ним, вначале его – руб, а души потом к Отцу. Если водяной в этом озере нужен, природа его восстановит, заодно чище будет, но души при этом очистятся, и озеро будет чистым:  без душ утопленников. </w:t>
      </w:r>
    </w:p>
    <w:p>
      <w:pPr>
        <w:pStyle w:val="Normal"/>
        <w:rPr/>
      </w:pPr>
      <w:r>
        <w:rPr/>
        <w:t xml:space="preserve">Вариант? Но это внешнее действие, а можно в огне влиять на процесс, чтобы на планете складывались условия - и души поднимались к Отцу независимо от места утопления, и водяные на них повлиять не могли из 5-й расы. Можно? Можно – что качественнее, наверное, для всей планеты. Вот два процесса, которые мы можем внешне делать. Сколько озёр пройдём? Сколько сможем. Да? И внутренне делать, когда поставил процесс огня на планету, другой ещё кто-то это сделал, третий сделал; сложился настоящий всепланетарный процесс - и души получили свободный выход к Отцу даже из-под воды. </w:t>
      </w:r>
    </w:p>
    <w:p>
      <w:pPr>
        <w:pStyle w:val="Normal"/>
        <w:rPr/>
      </w:pPr>
      <w:r>
        <w:rPr/>
        <w:t xml:space="preserve">Сложность «из-под воды» заключается в том, что вода – это отражение астрала, физическое. А в 5-й расе души жили астралом. Но в Новой эпохе душа живёт чем? Причинностью и буддичностью, потому что тонкий мир – с причинности до аматичности, а астрал становится вполне физическим. Значит, все души с физики надо отправить в новый тонкий мир. Вот Будда и сказал: «Освобождайте!» Всё. Чтобы пробуждаться в Будды Метагалактики, нам надо из Синтеза складывать новые возможности, то есть связывать их, как они происходят. </w:t>
      </w:r>
    </w:p>
    <w:p>
      <w:pPr>
        <w:pStyle w:val="Normal"/>
        <w:rPr/>
      </w:pPr>
      <w:r>
        <w:rPr/>
      </w:r>
    </w:p>
    <w:p>
      <w:pPr>
        <w:pStyle w:val="Style16"/>
        <w:numPr>
          <w:ilvl w:val="1"/>
          <w:numId w:val="2"/>
        </w:numPr>
        <w:rPr/>
      </w:pPr>
      <w:bookmarkStart w:id="63" w:name="__RefHeading___Toc250328177"/>
      <w:bookmarkEnd w:id="63"/>
      <w:r>
        <w:rPr/>
        <w:t>Фиксация огня частей с 32-й по 17-ю</w:t>
      </w:r>
    </w:p>
    <w:p>
      <w:pPr>
        <w:pStyle w:val="Normal"/>
        <w:rPr/>
      </w:pPr>
      <w:r>
        <w:rPr/>
      </w:r>
    </w:p>
    <w:p>
      <w:pPr>
        <w:pStyle w:val="Normal"/>
        <w:rPr/>
      </w:pPr>
      <w:r>
        <w:rPr/>
        <w:t>Ладно, возвращаемся к частям. Итак, идём сверху вниз.  Изначальный Дом. Значит… мы пробежимся по частям, чтобы на каждого из вас зафиксировался огонь в той пламенности, которой мы достигли, в тело. Пробежимся по 16-и частям, то есть с 32-й по 17-ю. И потом мы делаем практику, чтоб в физическом теле 32-е части выражались, то есть вы сейчас в достаточной пламенности, чтобы в физическом теле это пробудить.</w:t>
      </w:r>
    </w:p>
    <w:p>
      <w:pPr>
        <w:pStyle w:val="Normal"/>
        <w:rPr/>
      </w:pPr>
      <w:r>
        <w:rPr/>
        <w:t xml:space="preserve">Это поможет вам в дальнейшем телесно выражать дееспособность не 14-и частей, как мы смогли с вами добиться в конце Единого круга, а в сторону, там, ну, возьмём максимум – 30-и, потому что 31-32 – это личное свойство каждого. Тут уже не добьёшься, это вы сами должны делать. А для группы: почему бы не выразить 30? Так же, как на 16-м, коллективный максимум – это 14. 15-й,16-й – это только лично ваш, Высшую Душу никто не имеет право трогать без вас. Вы сами должны были её трогать, как и ваш Дом ФА-Отца. </w:t>
      </w:r>
    </w:p>
    <w:p>
      <w:pPr>
        <w:pStyle w:val="Normal"/>
        <w:rPr/>
      </w:pPr>
      <w:r>
        <w:rPr/>
        <w:t xml:space="preserve">Итак, </w:t>
      </w:r>
      <w:r>
        <w:rPr>
          <w:rFonts w:cs="Arial-BoldMT;Times New Roman" w:ascii="Arial-BoldMT;Times New Roman" w:hAnsi="Arial-BoldMT;Times New Roman"/>
          <w:b/>
          <w:bCs/>
        </w:rPr>
        <w:t xml:space="preserve">Изначальный Дом. </w:t>
      </w:r>
      <w:r>
        <w:rPr/>
        <w:t xml:space="preserve">Это не Изначальный Дом каждого. Сразу же подчёркиваю, есть Изначальный Дом каждого, как синтез всех Домов, а есть Изначальный Дом как 32-я ваша часть. Изначальный Дом как 32-я часть принимает огонь без его материальности, то есть это единственная часть, которая впитывает в себя огонь даже внешне, не оформляя его в материю. Увидьте, пожалуйста. </w:t>
      </w:r>
    </w:p>
    <w:p>
      <w:pPr>
        <w:pStyle w:val="Normal"/>
        <w:rPr/>
      </w:pPr>
      <w:r>
        <w:rPr/>
        <w:t xml:space="preserve">Изначальный Дом, как 32-я часть, берёт любой тип чистого огня и помогает вам выдержать что прямой огонь Отца Изначально Вышестоящего, что прямой огонь ФА-Отца Метагалактики, не жертвуя никакими материальными, как сейчас говорят, благами, потому что, если высокий, высококачественный огонь войдёт к вам и прошьёт все 32-е ваши части, и вы его не выдержите, у вас снос пойдёт и внутри, и снаружи, то есть вас понесёт, материю понесёт. </w:t>
      </w:r>
    </w:p>
    <w:p>
      <w:pPr>
        <w:pStyle w:val="Normal"/>
        <w:rPr/>
      </w:pPr>
      <w:r>
        <w:rPr/>
        <w:t xml:space="preserve">Вот Изначальный Дом призван Изначальным огнём, который в нём заложен, впитать любой огонь: любого уровня, любого проявления – ведь у нас сдуру ходят куда угодно. </w:t>
      </w:r>
    </w:p>
    <w:p>
      <w:pPr>
        <w:pStyle w:val="Normal"/>
        <w:rPr/>
      </w:pPr>
      <w:r>
        <w:rPr/>
        <w:t xml:space="preserve">У нас один начинаюший Дом Отца так и написал: «Восьмипроявленностью выражать ФА-Отца Метагалактики собою условиями Дома Отца такого-то» - всё одной фразой, мыслеобразом этого Дома. У нас глаза – только это… Восьмипроявленность… это, если ФА-Иерархия трёхпроявленная… Мы им это написали, они мне прислали вторую: «Трёхпроявленностью выражать ФА-…» (смех). Начинающие! У них было только 14 Синтезов. Ну, Владыка начал смеяться, сказал: «Ладно, утвердим, пускай растут». </w:t>
      </w:r>
    </w:p>
    <w:p>
      <w:pPr>
        <w:pStyle w:val="Normal"/>
        <w:rPr/>
      </w:pPr>
      <w:r>
        <w:rPr/>
        <w:t xml:space="preserve">Единственное, что сказал: «По подобию их накоплений, но трёхпроявлено». Ну, там, 5 частей работают, но все 5 из трёх проявлений будут получать огонь. В итоге, Универсумный, Метагалактический, Планетарный – бух! – на каждую работу. И тело работает. Тут хотя бы с одним проявлением справиться, а так трёхпроявленный рост сразу – ух! – всё: «Меньше нам нельзя!» Они новые. Нет, я понимаю, что они… Но им объясняли: «Не надо!» - «Нет. Ты что? Не занижай наше развитие внутреннее». (Показывает объёмы развития руками, смеясь). </w:t>
      </w:r>
    </w:p>
    <w:p>
      <w:pPr>
        <w:pStyle w:val="Normal"/>
        <w:rPr/>
      </w:pPr>
      <w:r>
        <w:rPr/>
        <w:t xml:space="preserve">- Туда пойду, проявление найду! Туда пойду – проявление… а сюда пойду, всё вместе возьму! </w:t>
      </w:r>
    </w:p>
    <w:p>
      <w:pPr>
        <w:pStyle w:val="Normal"/>
        <w:rPr/>
      </w:pPr>
      <w:r>
        <w:rPr/>
        <w:t xml:space="preserve">Это вот об этом. Ну, ладно. Мне будет очень интересно смотреть, как они трёхпроявленностью будут жить следующий год. Это классно! Может, так и надо?! Может, так проще?! – Универсум вдолбить в эту материю… и пускай живёт. </w:t>
      </w:r>
    </w:p>
    <w:p>
      <w:pPr>
        <w:pStyle w:val="Normal"/>
        <w:rPr/>
      </w:pPr>
      <w:r>
        <w:rPr/>
        <w:t xml:space="preserve">Ладно, вот Изначальный Дом для таких сверхустремлённых, может быть, и нужных… ну, как бы   раз Владыка смеялся, надо быть очень осторожным с этим сверхустремлением… собирают весь огонь, который они выдержать не смогут, с трёх проявлений и адаптируют этот огонь к тому, чтобы потом  их части смогли этот огонь взять. </w:t>
      </w:r>
    </w:p>
    <w:p>
      <w:pPr>
        <w:pStyle w:val="Normal"/>
        <w:rPr/>
      </w:pPr>
      <w:r>
        <w:rPr/>
        <w:t xml:space="preserve">Но Изначальный Дом тоже – «выше крыши не прыгнешь», он собирает, собирает, сколько может. И нужно быстро делать практику, чтоб этот огонь из Изначального Дома реализовывался. А если он накопит огонь, а вы практики с Изначальным каким-то там, трёхпроявленным выражением делать не будете, то в какой-то момент (помните: чаша моя полна?) и без всякой практики – бжух! –душ трёхпроявленного огня с Изначального Дома на все ваши части. Понятно. И полный кайф! Начинается быстрое применение огня всем, чем может, лишь бы примениться, потому что не знает, что с этим делать. </w:t>
      </w:r>
    </w:p>
    <w:p>
      <w:pPr>
        <w:pStyle w:val="Normal"/>
        <w:rPr/>
      </w:pPr>
      <w:r>
        <w:rPr/>
        <w:t xml:space="preserve">А попросил, тебе дали. Потом догнали, ещё дали, ещё дали, ещё дали. Ты ж попросил! И пока не попросишь остановиться, будут давать, а ты должен реализовывать:  «ха -ха -ха!» - и успевать это всё доделывать. </w:t>
      </w:r>
    </w:p>
    <w:p>
      <w:pPr>
        <w:pStyle w:val="Normal"/>
        <w:rPr/>
      </w:pPr>
      <w:r>
        <w:rPr/>
        <w:t xml:space="preserve">Но это примерно то же самое… У нас есть анекдот, ему уже лет 5-6, когда подруга, поговорив с ученицей Синтеза, услышав, что можно отработать карму огнём, вышла к Владыкам с этой ученицей и попросила отработать всю карму за год, в огне. Владыки начали смеяться. Она подумала, что это счастье, и попросила. Ей и включили. Машину разбила, квартиру потеряла, в больнице побывала, в семье полный бардак. Всё опять начала восстанавливать. То не пошло, то не пошло, через 6 месяцев в ужасе приползает с переломанной рукой к подруге. Раньше очень часто общалась, а тут вот полгода – выпала. Ну, Владыки ей не дали до подруги дойти,  потому что та соображает в Синтезе, а эта просто нахваталась в Синтезе и ляпнула. И та говорит: </w:t>
      </w:r>
    </w:p>
    <w:p>
      <w:pPr>
        <w:pStyle w:val="Normal"/>
        <w:rPr/>
      </w:pPr>
      <w:r>
        <w:rPr/>
        <w:t>- Господи, как ты выглядишь?! Полгода не виделись…</w:t>
      </w:r>
    </w:p>
    <w:p>
      <w:pPr>
        <w:pStyle w:val="Normal"/>
        <w:rPr/>
      </w:pPr>
      <w:r>
        <w:rPr/>
        <w:t xml:space="preserve">- Ой, у меня столько случилось, - и перечисляет там  вот это. Это вот на два листа перечислений, событий уже. </w:t>
      </w:r>
    </w:p>
    <w:p>
      <w:pPr>
        <w:pStyle w:val="Normal"/>
        <w:rPr/>
      </w:pPr>
      <w:r>
        <w:rPr/>
        <w:t xml:space="preserve">- С чего это у тебя началось? </w:t>
      </w:r>
    </w:p>
    <w:p>
      <w:pPr>
        <w:pStyle w:val="Normal"/>
        <w:rPr/>
      </w:pPr>
      <w:r>
        <w:rPr/>
        <w:t>Потом говорит:</w:t>
      </w:r>
    </w:p>
    <w:p>
      <w:pPr>
        <w:pStyle w:val="Normal"/>
        <w:rPr/>
      </w:pPr>
      <w:r>
        <w:rPr/>
        <w:t xml:space="preserve">- Давай искать источник. </w:t>
      </w:r>
    </w:p>
    <w:p>
      <w:pPr>
        <w:pStyle w:val="Normal"/>
        <w:rPr/>
      </w:pPr>
      <w:r>
        <w:rPr/>
        <w:t xml:space="preserve">Искали, искали, искали, и та вспомнила: </w:t>
      </w:r>
    </w:p>
    <w:p>
      <w:pPr>
        <w:pStyle w:val="Normal"/>
        <w:rPr/>
      </w:pPr>
      <w:r>
        <w:rPr/>
        <w:t xml:space="preserve">- А я попросила у Владык Кармы всю (карму – ред.) отработать за год. </w:t>
      </w:r>
    </w:p>
    <w:p>
      <w:pPr>
        <w:pStyle w:val="Normal"/>
        <w:rPr/>
      </w:pPr>
      <w:r>
        <w:rPr/>
        <w:t>У подруги волосы дыбом, бегом к нашим ведущим. Там и я был, в этом городе. Меня тоже вызвали…</w:t>
      </w:r>
    </w:p>
    <w:p>
      <w:pPr>
        <w:pStyle w:val="Normal"/>
        <w:rPr/>
      </w:pPr>
      <w:r>
        <w:rPr/>
        <w:t xml:space="preserve">- Помогайте, ребята! Я представляю, что с ней будет дальше... </w:t>
      </w:r>
    </w:p>
    <w:p>
      <w:pPr>
        <w:pStyle w:val="Normal"/>
        <w:rPr/>
      </w:pPr>
      <w:r>
        <w:rPr/>
        <w:t xml:space="preserve">Выводим её к Владыкам Кармы… Если б сам не видел, я… Те просто лежат по полу, ухахатываются, вот это: «Гы-гы-гы!..» И показывают ей, что с ней дальше будет. Она такая зелёная вышла из погружения, что сказала: «Больше никогда ничего не буду просить!» В общем, научили. Неадекватности. Просила прощения у Отца, чтобы снять неправедную просьбу, только тогда Владыки Кармы с неё сняли. Если б не попросила прощения у Отца за эту просьбу (даже за просьбу!), Владыки бы не сняли, продолжала бы отрабатывать, разбивая машины, квартиры. Ну, она, там, комерсантик была, и всю свою коммерцию – об жёсткие условия жизни, отрабатывая всю карму всем, чем можно. Вот такие… </w:t>
      </w:r>
    </w:p>
    <w:p>
      <w:pPr>
        <w:pStyle w:val="Normal"/>
        <w:rPr/>
      </w:pPr>
      <w:r>
        <w:rPr/>
        <w:t>Вот Изначальный Дом… Когда я узнал это 5 лет назад, я задумался: как нашим, не всегда соображающим чело, компенсировать их сверхстяжания тем, чтобы по жизни не наступало бешенство, а был бы хоть какой-то аппарат адаптирующий? Ну, хоть какой-то - первичка адаптирующий, чтоб не сразу бить молотом по голове.</w:t>
      </w:r>
    </w:p>
    <w:p>
      <w:pPr>
        <w:pStyle w:val="Normal"/>
        <w:rPr/>
      </w:pPr>
      <w:r>
        <w:rPr/>
        <w:t xml:space="preserve">Вот, в конце концов, таким аппаратом оказался Изначальный Дом. Мы вначале не поняли, а потом увидели: что в Изначальном Доме фиксируется Изначальный огонь, который вокруг себя накручивает весь огонь, который мы стяжали; все просьбы, которые мы обратили к Отцу, и потом какое-то время держит этот огонь, чтобы нижестоящие наши 31 часть адаптировались к этому огню, к этой просьбе, и сонастроились на её </w:t>
      </w:r>
      <w:r>
        <w:rPr>
          <w:spacing w:val="28"/>
        </w:rPr>
        <w:t>ис-пол-не-ни-е.</w:t>
      </w:r>
      <w:r>
        <w:rPr/>
        <w:t xml:space="preserve"> Знаете, попросить – это одно, а исполнить то, что ты попросил – это совсем другое. И вот надо сонастраивать наши части на исполнение тех просьб, с которыми мы идём к Отцу. Вот </w:t>
      </w:r>
      <w:r>
        <w:rPr>
          <w:rFonts w:cs="Arial-BoldMT;Times New Roman" w:ascii="Arial-BoldMT;Times New Roman" w:hAnsi="Arial-BoldMT;Times New Roman"/>
          <w:b/>
          <w:bCs/>
        </w:rPr>
        <w:t>Изначальный Дом</w:t>
      </w:r>
      <w:r>
        <w:rPr/>
        <w:t xml:space="preserve"> этим занимается: он </w:t>
      </w:r>
      <w:r>
        <w:rPr>
          <w:rFonts w:cs="Arial-BoldMT;Times New Roman" w:ascii="Arial-BoldMT;Times New Roman" w:hAnsi="Arial-BoldMT;Times New Roman"/>
          <w:b/>
          <w:bCs/>
        </w:rPr>
        <w:t>простраивает условия исполнения</w:t>
      </w:r>
      <w:r>
        <w:rPr/>
        <w:t xml:space="preserve">. </w:t>
      </w:r>
    </w:p>
    <w:p>
      <w:pPr>
        <w:pStyle w:val="Normal"/>
        <w:rPr/>
      </w:pPr>
      <w:r>
        <w:rPr>
          <w:rFonts w:cs="Arial-BoldMT;Times New Roman" w:ascii="Arial-BoldMT;Times New Roman" w:hAnsi="Arial-BoldMT;Times New Roman"/>
          <w:b/>
          <w:bCs/>
        </w:rPr>
        <w:t>31-я часть – Выявление.</w:t>
      </w:r>
      <w:r>
        <w:rPr/>
        <w:t xml:space="preserve"> Вот здесь огонь выявляется в материи, дух выявляется в материю. И сама часть «Выявление» занимается переводом огня и духа от Отца – от Изначального Дома в материю нашей жизни. </w:t>
      </w:r>
    </w:p>
    <w:p>
      <w:pPr>
        <w:pStyle w:val="Normal"/>
        <w:rPr/>
      </w:pPr>
      <w:r>
        <w:rPr/>
        <w:t xml:space="preserve">Сейчас мы, привыкшие видеть часть формально, то есть как некий объект, Выявление будем видеть, как процесс. Да? Вот как динамика. </w:t>
      </w:r>
    </w:p>
    <w:p>
      <w:pPr>
        <w:pStyle w:val="Normal"/>
        <w:rPr/>
      </w:pPr>
      <w:r>
        <w:rPr/>
        <w:t xml:space="preserve">Давайте так. Вы сейчас на меня смотрите? Смотрите. Вы называете, что вы меня видите. Чтоб ваши глаза меня видели, что вы должны сделать? Выявить свет своими зрачками. Если ваши зрачки не воспринимают разные виды координации света, вы меня не видите или не всё видите, что есть на сцене. </w:t>
      </w:r>
    </w:p>
    <w:p>
      <w:pPr>
        <w:pStyle w:val="Normal"/>
        <w:rPr/>
      </w:pPr>
      <w:r>
        <w:rPr/>
        <w:t>Внимательно посмотрите, вы всё видите, что есть на сцене и за сценой? Допустим, вы эту картину рассмотрели, пока я не обратил на неё внимания, или она была фоном за мной, а я вот так ходил: так, так, ходил, а вы могли рассмотреть эту картину и подумать, а почему она за мною на этом Синтезе видится? Именно так видится.</w:t>
      </w:r>
    </w:p>
    <w:p>
      <w:pPr>
        <w:pStyle w:val="Normal"/>
        <w:suppressAutoHyphens w:val="true"/>
        <w:autoSpaceDE w:val="false"/>
        <w:spacing w:lineRule="atLeast" w:line="240"/>
        <w:textAlignment w:val="center"/>
        <w:rPr>
          <w:rFonts w:ascii="ArialMT;Times New Roman" w:hAnsi="ArialMT;Times New Roman" w:cs="ArialMT;Times New Roman"/>
          <w:color w:val="000000"/>
          <w:lang w:val="en-US" w:eastAsia="en-US"/>
        </w:rPr>
      </w:pPr>
      <w:r>
        <w:rPr>
          <w:rFonts w:cs="ArialMT;Times New Roman" w:ascii="ArialMT;Times New Roman" w:hAnsi="ArialMT;Times New Roman"/>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85725</wp:posOffset>
                </wp:positionH>
                <wp:positionV relativeFrom="paragraph">
                  <wp:posOffset>69215</wp:posOffset>
                </wp:positionV>
                <wp:extent cx="3708400" cy="2794000"/>
                <wp:effectExtent l="0" t="0" r="0" b="0"/>
                <wp:wrapNone/>
                <wp:docPr id="24" name="Frame11"/>
                <a:graphic xmlns:a="http://schemas.openxmlformats.org/drawingml/2006/main">
                  <a:graphicData uri="http://schemas.microsoft.com/office/word/2010/wordprocessingShape">
                    <wps:wsp>
                      <wps:cNvSpPr txBox="1"/>
                      <wps:spPr>
                        <a:xfrm>
                          <a:off x="0" y="0"/>
                          <a:ext cx="3708400" cy="2794000"/>
                        </a:xfrm>
                        <a:prstGeom prst="rect"/>
                        <a:solidFill>
                          <a:srgbClr val="FFFFFF"/>
                        </a:solidFill>
                      </wps:spPr>
                      <wps:txbx>
                        <w:txbxContent>
                          <w:p>
                            <w:pPr>
                              <w:pStyle w:val="Normal"/>
                              <w:ind w:hanging="0"/>
                              <w:rPr/>
                            </w:pPr>
                            <w:r>
                              <w:rPr/>
                              <w:drawing>
                                <wp:inline distT="0" distB="0" distL="0" distR="0">
                                  <wp:extent cx="3523615" cy="27012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3" t="4053" r="-3" b="-4"/>
                                          <a:stretch>
                                            <a:fillRect/>
                                          </a:stretch>
                                        </pic:blipFill>
                                        <pic:spPr bwMode="auto">
                                          <a:xfrm>
                                            <a:off x="0" y="0"/>
                                            <a:ext cx="3523615" cy="270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220pt;mso-wrap-distance-left:9.05pt;mso-wrap-distance-right:9.05pt;mso-wrap-distance-top:0pt;mso-wrap-distance-bottom:0pt;margin-top:5.45pt;mso-position-vertical-relative:text;margin-left:6.75pt;mso-position-horizontal-relative:text">
                <v:textbox inset="0.100694444444444in,0.0506944444444444in,0.100694444444444in,0.0506944444444444in">
                  <w:txbxContent>
                    <w:p>
                      <w:pPr>
                        <w:pStyle w:val="Normal"/>
                        <w:ind w:hanging="0"/>
                        <w:rPr/>
                      </w:pPr>
                      <w:r>
                        <w:rPr/>
                        <w:drawing>
                          <wp:inline distT="0" distB="0" distL="0" distR="0">
                            <wp:extent cx="3523615" cy="2701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 t="4053" r="-3" b="-4"/>
                                    <a:stretch>
                                      <a:fillRect/>
                                    </a:stretch>
                                  </pic:blipFill>
                                  <pic:spPr bwMode="auto">
                                    <a:xfrm>
                                      <a:off x="0" y="0"/>
                                      <a:ext cx="3523615" cy="2701290"/>
                                    </a:xfrm>
                                    <a:prstGeom prst="rect">
                                      <a:avLst/>
                                    </a:prstGeom>
                                  </pic:spPr>
                                </pic:pic>
                              </a:graphicData>
                            </a:graphic>
                          </wp:inline>
                        </w:drawing>
                      </w:r>
                    </w:p>
                  </w:txbxContent>
                </v:textbox>
                <w10:wrap type="none"/>
              </v:rect>
            </w:pict>
          </mc:Fallback>
        </mc:AlternateConten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Рис 2. Фотография фрагмента картины</w:t>
      </w:r>
    </w:p>
    <w:p>
      <w:pPr>
        <w:pStyle w:val="Normal"/>
        <w:rPr/>
      </w:pPr>
      <w:r>
        <w:rPr/>
      </w:r>
    </w:p>
    <w:p>
      <w:pPr>
        <w:pStyle w:val="Normal"/>
        <w:rPr/>
      </w:pPr>
      <w:r>
        <w:rPr/>
        <w:t xml:space="preserve">Особенно увидеть женщину с копьём – в виде статуи. Выявление. На картине женщина с копьём. Вчера работали с Матерью Метагалактики, сегодня работали с Матерью планеты и затронули Мать Универсума. И вы похожи на женщину с копьём, выбегая в Универсум новыми 32-мя частями, вполне развитыми. </w:t>
      </w:r>
    </w:p>
    <w:p>
      <w:pPr>
        <w:pStyle w:val="Normal"/>
        <w:rPr/>
      </w:pPr>
      <w:r>
        <w:rPr/>
        <w:t xml:space="preserve">Вспоминаем, кто у нас с копьями бегал. Не обязательно Афина Паллада, скорей всего ближе к Артемиде – воительнице и охотнице. Ну, и так далее. Ну, есть ещё Диана-охотница. Но Артемида, там помощь небу… хотя можно и Диану, если вам нравится охотница. Ну, и так далее. </w:t>
      </w:r>
    </w:p>
    <w:p>
      <w:pPr>
        <w:pStyle w:val="Normal"/>
        <w:rPr/>
      </w:pPr>
      <w:r>
        <w:rPr/>
        <w:t xml:space="preserve">И дом вот тут строится. Внизу развалины, вверху открытые двери. </w:t>
      </w:r>
      <w:r>
        <w:rPr>
          <w:rFonts w:cs="Arial-BoldMT;Times New Roman" w:ascii="Arial-BoldMT;Times New Roman" w:hAnsi="Arial-BoldMT;Times New Roman"/>
          <w:b/>
          <w:bCs/>
        </w:rPr>
        <w:t>Дом с открытой дверью</w:t>
      </w:r>
      <w:r>
        <w:rPr/>
        <w:t xml:space="preserve">. </w:t>
      </w:r>
      <w:r>
        <w:rPr>
          <w:rFonts w:cs="Arial-BoldMT;Times New Roman" w:ascii="Arial-BoldMT;Times New Roman" w:hAnsi="Arial-BoldMT;Times New Roman"/>
          <w:b/>
          <w:bCs/>
        </w:rPr>
        <w:t>На других присутствиях</w:t>
      </w:r>
      <w:r>
        <w:rPr/>
        <w:t xml:space="preserve"> – знак. Открытая дверь – </w:t>
      </w:r>
      <w:r>
        <w:rPr>
          <w:rFonts w:cs="Arial-BoldMT;Times New Roman" w:ascii="Arial-BoldMT;Times New Roman" w:hAnsi="Arial-BoldMT;Times New Roman"/>
          <w:b/>
          <w:bCs/>
        </w:rPr>
        <w:t>это знак приглашения.</w:t>
      </w:r>
      <w:r>
        <w:rPr/>
        <w:t xml:space="preserve"> Вы выявили эту картину, расшифровали собой или нет? Или она была для вас фоном за мною? А </w:t>
      </w:r>
    </w:p>
    <w:p>
      <w:pPr>
        <w:pStyle w:val="Normal"/>
        <w:rPr/>
      </w:pPr>
      <w:r>
        <w:rPr/>
        <w:t xml:space="preserve">ведь картина адекватная! Это вам не припевки сзади, где целуются. Вот сзади вас целуются, сзади вас любовь осталась, а впереди – приглашение в дом. </w:t>
      </w:r>
    </w:p>
    <w:p>
      <w:pPr>
        <w:pStyle w:val="Normal"/>
        <w:rPr/>
      </w:pPr>
      <w:r>
        <w:rPr/>
        <w:t xml:space="preserve">Вы думаете, почему я орфографию вспомнил? Слева картина танцующей дамы. Я ей пару составил. Чего это она одна? Мужчина там спрятался в кустах. Пришлось потанцевать на сцене. Вот это выявление, когда все картины… </w:t>
      </w:r>
    </w:p>
    <w:p>
      <w:pPr>
        <w:pStyle w:val="Normal"/>
        <w:rPr/>
      </w:pPr>
      <w:r>
        <w:rPr/>
        <w:t xml:space="preserve">Справа тоже танцующая дама. Справа, справа! (Все рассматривают картины в зале – ред.). Вот это сгущение возможности. С одной стороны, это зал специфический, поэтому такие картины. Да? Зал хороший. И вот сгущение даже этих картин, как слепков визуального, там, изобразительного ряда, складывают некое состояние, ну, хотя бы тонкости в этом зале. </w:t>
      </w:r>
    </w:p>
    <w:p>
      <w:pPr>
        <w:pStyle w:val="Normal"/>
        <w:rPr/>
      </w:pPr>
      <w:r>
        <w:rPr/>
        <w:t xml:space="preserve">Мы можем не опускаться до этой тонкости, мы можем идти в огне, но, при необходимости, можем увидеть тонкий мир, который через картины сложил слепок (чих – спасибо, точно!) этого зала, и выявить этот слепок, как танцевание с дамами, поцелуй дамы, но при этом поход в дом с открытой дверью, причём нас приглашают – на вышестоящие присутствия в свой дом. </w:t>
      </w:r>
    </w:p>
    <w:p>
      <w:pPr>
        <w:pStyle w:val="Normal"/>
        <w:rPr/>
      </w:pPr>
      <w:r>
        <w:rPr/>
        <w:t xml:space="preserve">И вот, когда мы складываем вот эти возможности, как слепки тонкого мира для этого зала, мы выявляем что-то новое, что здесь не видно: тонким слепком существует, плазменным слепком существует, огненным слепком существует, глазами, когда мы проникаем внутрь, существует. То есть действуем этим. Увидели? </w:t>
      </w:r>
    </w:p>
    <w:p>
      <w:pPr>
        <w:pStyle w:val="Normal"/>
        <w:rPr/>
      </w:pPr>
      <w:r>
        <w:rPr/>
        <w:t>Вот это называется часть «</w:t>
      </w:r>
      <w:r>
        <w:rPr>
          <w:rFonts w:cs="Arial-BoldMT;Times New Roman" w:ascii="Arial-BoldMT;Times New Roman" w:hAnsi="Arial-BoldMT;Times New Roman"/>
          <w:b/>
          <w:bCs/>
        </w:rPr>
        <w:t xml:space="preserve">Выявление», это некая способность на данный момент связать, увидеть, сообразить, сложить рассмотреть, услышать на других присутствиях, в других мирах - то, что там сокрыто, выявить собою. </w:t>
      </w:r>
      <w:r>
        <w:rPr/>
        <w:t xml:space="preserve">Вот, допустим, выйти в кабинет к Владыке, который для нас сокрыт и выявить собою, выявиться там, чтобы пообщаться с ФА-Владыкой, тоже вариант. Я вам показал внешнее действие, а это внутреннее. </w:t>
      </w:r>
    </w:p>
    <w:p>
      <w:pPr>
        <w:pStyle w:val="Normal"/>
        <w:rPr/>
      </w:pPr>
      <w:r>
        <w:rPr/>
        <w:t xml:space="preserve">И вот Выявление для вас начинается со способности действовать там, где вы действовать не можете. А потом это уже вырастает в некий процесс организованной вашей части – выявляет собой. </w:t>
      </w:r>
    </w:p>
    <w:p>
      <w:pPr>
        <w:pStyle w:val="Normal"/>
        <w:rPr/>
      </w:pPr>
      <w:r>
        <w:rPr/>
        <w:t xml:space="preserve">Вот тонкий слепок я сейчас вам рассказал и выявил собою. Я мог не рассказать, сказать: «Это - картины». Я мог бы их не свести в слепок и не сказать, что вот здесь в тонком мире вот такая ситуация этими картинами складывается. Когда ты сюда входишь, у тебя включается тонкая чувствительность, и ты, попадая под влияние картин, начинаешь проживать вот здесь в центре то, что эти картины несут по бокам. Эффект тонкого мира. И какое-то время ты хоть чуть-чуть, но проживаешь, пока не переключаешься на другое. Или наоборот, если ты неразвитый человек, и ты не чувствуешь тонкое, эти картины подтягивают тебя до тонкого слепка собою, выявляя в тебе тонкость – ту, которую ты не мог выявить сам своей предыдущей жизнью. Называется искусство. Искусство – это способность выявлять собою. Вот это - Выявление. Поэтому эта часть человека, как и Теофа, не плотно организована, а процессуально связана. Это вершина Теофы, где есть процессы выявления разными частями определённых выражений огня Изначально Вышестоящего Отца нами: духа, света, энергии нами. </w:t>
      </w:r>
    </w:p>
    <w:p>
      <w:pPr>
        <w:pStyle w:val="Normal"/>
        <w:rPr/>
      </w:pPr>
      <w:r>
        <w:rPr/>
        <w:t>За Выявлением идёт</w:t>
      </w:r>
      <w:r>
        <w:rPr>
          <w:rFonts w:cs="Arial-BoldMT;Times New Roman" w:ascii="Arial-BoldMT;Times New Roman" w:hAnsi="Arial-BoldMT;Times New Roman"/>
          <w:b/>
          <w:bCs/>
        </w:rPr>
        <w:t xml:space="preserve"> Истина.</w:t>
      </w:r>
      <w:r>
        <w:rPr/>
        <w:t xml:space="preserve"> Понятно, что мы выявляем истинность того или иного. </w:t>
      </w:r>
      <w:r>
        <w:rPr>
          <w:rFonts w:cs="Arial-BoldMT;Times New Roman" w:ascii="Arial-BoldMT;Times New Roman" w:hAnsi="Arial-BoldMT;Times New Roman"/>
          <w:b/>
          <w:bCs/>
        </w:rPr>
        <w:t xml:space="preserve">Истина у каждого собственная, но вместе из истины каждого из нас, складывается выражение Истины ФА-Отца Метагалактики. </w:t>
      </w:r>
      <w:r>
        <w:rPr/>
        <w:t>Допустим, на эту группу - сложение истин каждого из нас; на эту планету – сложение истин каждого человека планеты</w:t>
      </w:r>
      <w:r>
        <w:rPr>
          <w:rFonts w:cs="Arial-BoldMT;Times New Roman" w:ascii="Arial-BoldMT;Times New Roman" w:hAnsi="Arial-BoldMT;Times New Roman"/>
          <w:b/>
          <w:bCs/>
        </w:rPr>
        <w:t>. Но истину несёт только 32-ричный человек.</w:t>
      </w:r>
      <w:r>
        <w:rPr/>
        <w:t xml:space="preserve"> Поэтому, стяжав вчера эталонную 32-рицу, каждый из вас получил собственное выражение Истины. А до этого мы могли бы сказать: «Истина в тебе, но непроявленная», - но иметь в виду не истину, как таковую, а иметь в виду запись текста в Слове Отца, где мы вам сразу публиковали, что Слово Отца ФА-Отца Метагалактики у каждого индивидуальное, уникальное, и текст-задача в Слове Отца неповторима, ни для кого. </w:t>
      </w:r>
    </w:p>
    <w:p>
      <w:pPr>
        <w:pStyle w:val="Normal"/>
        <w:rPr/>
      </w:pPr>
      <w:r>
        <w:rPr/>
        <w:t xml:space="preserve">И вот до 32-х частей ваша истина пряталась в Слове Отца, как некий текст, который вы должны сотворить собою. Стяжав вчера эталонные 32-е части, вы получаете Истину – прямую Истину от Отца, Изначально Вышестоящего Отца, которую вы носите собою, и которой вы будете реализовы-вать всю материю вокруг вас, причём по проявлениям. Это очень высоко. Это часть той полной Истины, которую носит Изначально Вышестоящий Отец, и той полной Истины, которую выражает - вот эту цельную истину - выражает ФА-Сын Метагалактики. А вы носители части той Истины, которую, в целом, несёт ФА-Сын Метагалактики, выражая Изначально Вышестоящего Отца собою. Вот можно ещё так выразить. </w:t>
      </w:r>
    </w:p>
    <w:p>
      <w:pPr>
        <w:pStyle w:val="Normal"/>
        <w:rPr/>
      </w:pPr>
      <w:r>
        <w:rPr/>
        <w:t xml:space="preserve">Это тоже не какая-то объективная часть, а это некая субъективная синтез-выразимость огня, духа, света и энергии в их записях к главной записи внутри вас. То есть так легче просто увидеть, главную запись. Можно сказать, главная истина - внутри вас, и вы всё равно потеряетесь. </w:t>
      </w:r>
    </w:p>
    <w:p>
      <w:pPr>
        <w:pStyle w:val="Normal"/>
        <w:rPr/>
      </w:pPr>
      <w:r>
        <w:rPr/>
        <w:t xml:space="preserve">Для нас с вами истина – это текст. А Истина – это не совсем текст. Текст – это 1/16 часть Истины, сам текст, причём это - второе выражение 16-и частей Истины. А 14 над текстом – это то, что не является текстом, но является истинностью в выражении многомерной проявленности. 1/16 часть с учётом того, что у нас 16 проявлений (чих – точно!), а не 16 частей. </w:t>
      </w:r>
    </w:p>
    <w:p>
      <w:pPr>
        <w:pStyle w:val="Normal"/>
        <w:rPr/>
      </w:pPr>
      <w:r>
        <w:rPr/>
        <w:t xml:space="preserve">Изначально Вышестоящий Отец живёт проявлениями. Так как мы с вами освоили 16 проявлений (осваиваем), то и Истина у нас выражает 16-проявленность. А текст Истины мы видим только под ракурсом Метагалактической проявленности. Огонь ФА-Сына – это ведь ФА-Проявленное. Вот вам Истина, связанная текстом. </w:t>
      </w:r>
    </w:p>
    <w:p>
      <w:pPr>
        <w:pStyle w:val="Normal"/>
        <w:rPr/>
      </w:pPr>
      <w:r>
        <w:rPr/>
        <w:t>Дальше бежим, Око.</w:t>
      </w:r>
      <w:r>
        <w:rPr>
          <w:rFonts w:cs="Arial-BoldMT;Times New Roman" w:ascii="Arial-BoldMT;Times New Roman" w:hAnsi="Arial-BoldMT;Times New Roman"/>
          <w:b/>
          <w:bCs/>
        </w:rPr>
        <w:t xml:space="preserve"> Око.</w:t>
      </w:r>
      <w:r>
        <w:rPr/>
        <w:t xml:space="preserve"> Ну, понятно, что Око вначале мы видим, как некий взгляд, иногда можно увидеть это, чуть ли не как третий глаз. Это не третий глаз, третий глаз видит собственные процессы, </w:t>
      </w:r>
      <w:r>
        <w:rPr>
          <w:rFonts w:cs="Arial-BoldMT;Times New Roman" w:ascii="Arial-BoldMT;Times New Roman" w:hAnsi="Arial-BoldMT;Times New Roman"/>
          <w:b/>
          <w:bCs/>
        </w:rPr>
        <w:t>а Око – это выражение Синтеза Изначально Вышестоящего Отца в каждом из вас, расшифрованного Синтеза, когда вы видите всем тем, что вы накопители от Отца собою.</w:t>
      </w:r>
      <w:r>
        <w:rPr/>
        <w:t xml:space="preserve"> И Отец вас активируют, конкретизируют всеми накоплениями, чтобы выразив Отца так, а не иначе, способны нести Отца этим. Понятно, о чём я говорю, да? Вот всё, что вы накопили от Отца, вы и можете выражаться этим, выражая Отца. Всё, что вы от Отца не накопили, вы этим выражаться не можете. </w:t>
      </w:r>
    </w:p>
    <w:p>
      <w:pPr>
        <w:pStyle w:val="Normal"/>
        <w:rPr>
          <w:rFonts w:ascii="ArialMT;Times New Roman" w:hAnsi="ArialMT;Times New Roman" w:cs="ArialMT;Times New Roman"/>
          <w:color w:val="000000"/>
          <w:lang w:val="en-US" w:eastAsia="en-US"/>
        </w:rPr>
      </w:pPr>
      <w:r>
        <w:rPr>
          <w:rFonts w:cs="ArialMT;Times New Roman" w:ascii="ArialMT;Times New Roman" w:hAnsi="ArialMT;Times New Roman"/>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146685</wp:posOffset>
                </wp:positionH>
                <wp:positionV relativeFrom="paragraph">
                  <wp:posOffset>83820</wp:posOffset>
                </wp:positionV>
                <wp:extent cx="3810000" cy="2438400"/>
                <wp:effectExtent l="0" t="0" r="0" b="0"/>
                <wp:wrapNone/>
                <wp:docPr id="27" name="Frame12"/>
                <a:graphic xmlns:a="http://schemas.openxmlformats.org/drawingml/2006/main">
                  <a:graphicData uri="http://schemas.microsoft.com/office/word/2010/wordprocessingShape">
                    <wps:wsp>
                      <wps:cNvSpPr txBox="1"/>
                      <wps:spPr>
                        <a:xfrm>
                          <a:off x="0" y="0"/>
                          <a:ext cx="3810000" cy="2438400"/>
                        </a:xfrm>
                        <a:prstGeom prst="rect"/>
                        <a:solidFill>
                          <a:srgbClr val="FFFFFF"/>
                        </a:solidFill>
                      </wps:spPr>
                      <wps:txbx>
                        <w:txbxContent>
                          <w:p>
                            <w:pPr>
                              <w:pStyle w:val="Normal"/>
                              <w:ind w:hanging="0"/>
                              <w:rPr/>
                            </w:pPr>
                            <w:r>
                              <w:rPr/>
                              <w:drawing>
                                <wp:inline distT="0" distB="0" distL="0" distR="0">
                                  <wp:extent cx="3608705" cy="28867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3" t="-4" r="-3" b="-4"/>
                                          <a:stretch>
                                            <a:fillRect/>
                                          </a:stretch>
                                        </pic:blipFill>
                                        <pic:spPr bwMode="auto">
                                          <a:xfrm>
                                            <a:off x="0" y="0"/>
                                            <a:ext cx="3608705" cy="288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192pt;mso-wrap-distance-left:9.05pt;mso-wrap-distance-right:9.05pt;mso-wrap-distance-top:0pt;mso-wrap-distance-bottom:0pt;margin-top:6.6pt;mso-position-vertical-relative:text;margin-left:11.55pt;mso-position-horizontal-relative:text">
                <v:textbox inset="0.100694444444444in,0.0506944444444444in,0.100694444444444in,0.0506944444444444in">
                  <w:txbxContent>
                    <w:p>
                      <w:pPr>
                        <w:pStyle w:val="Normal"/>
                        <w:ind w:hanging="0"/>
                        <w:rPr/>
                      </w:pPr>
                      <w:r>
                        <w:rPr/>
                        <w:drawing>
                          <wp:inline distT="0" distB="0" distL="0" distR="0">
                            <wp:extent cx="3608705" cy="28867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3" t="-4" r="-3" b="-4"/>
                                    <a:stretch>
                                      <a:fillRect/>
                                    </a:stretch>
                                  </pic:blipFill>
                                  <pic:spPr bwMode="auto">
                                    <a:xfrm>
                                      <a:off x="0" y="0"/>
                                      <a:ext cx="3608705" cy="2886710"/>
                                    </a:xfrm>
                                    <a:prstGeom prst="rect">
                                      <a:avLst/>
                                    </a:prstGeom>
                                  </pic:spPr>
                                </pic:pic>
                              </a:graphicData>
                            </a:graphic>
                          </wp:inline>
                        </w:drawing>
                      </w:r>
                    </w:p>
                  </w:txbxContent>
                </v:textbox>
                <w10:wrap type="none"/>
              </v:rect>
            </w:pict>
          </mc:Fallback>
        </mc:AlternateConten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uppressAutoHyphens w:val="true"/>
        <w:autoSpaceDE w:val="false"/>
        <w:spacing w:lineRule="atLeast" w:line="240"/>
        <w:ind w:hanging="0"/>
        <w:jc w:val="center"/>
        <w:textAlignment w:val="center"/>
        <w:rPr>
          <w:rFonts w:ascii="ArialMT;Times New Roman" w:hAnsi="ArialMT;Times New Roman" w:cs="ArialMT;Times New Roman"/>
          <w:color w:val="000000"/>
        </w:rPr>
      </w:pPr>
      <w:r>
        <w:rPr>
          <w:rFonts w:cs="ArialMT;Times New Roman" w:ascii="ArialMT;Times New Roman" w:hAnsi="ArialMT;Times New Roman"/>
          <w:color w:val="000000"/>
        </w:rPr>
        <w:t>Рис 3.</w:t>
      </w:r>
    </w:p>
    <w:p>
      <w:pPr>
        <w:pStyle w:val="Normal"/>
        <w:suppressAutoHyphens w:val="true"/>
        <w:autoSpaceDE w:val="false"/>
        <w:spacing w:lineRule="atLeast" w:line="240"/>
        <w:ind w:hanging="0"/>
        <w:jc w:val="center"/>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И вот Око складывает Синтез всего того, что вы накопили, и выражает собою. Оно видится, как некий, ну, можно сказать, аппарат или часть, перед вашим лбом и центром посвящения. Вот здесь, лоб и центр посвящения (показывает: над лбом – ред.) в перспективе, то есть когда это накопится, вы это будете проживать вот здесь, в этой области (области лба и выше – ред.). Вот… </w:t>
      </w:r>
    </w:p>
    <w:p>
      <w:pPr>
        <w:pStyle w:val="Normal"/>
        <w:rPr/>
      </w:pPr>
      <w:r>
        <w:rPr/>
        <w:t xml:space="preserve">Знаете, как в храмах: глаз, который сияет. Это не глаз, который так смотрит. Вы же не циклоп! Это Око, которое складывает вовне, подчёркиваю. Ведь первая запись Отца идёт в Хум, а здесь вовне, где </w:t>
      </w:r>
      <w:r>
        <w:rPr>
          <w:rFonts w:cs="Arial-BoldMT;Times New Roman" w:ascii="Arial-BoldMT;Times New Roman" w:hAnsi="Arial-BoldMT;Times New Roman"/>
          <w:b/>
          <w:bCs/>
        </w:rPr>
        <w:t>в Око записано, что ты можешь.</w:t>
      </w:r>
      <w:r>
        <w:rPr/>
        <w:t xml:space="preserve"> И ФА-Владыки, смотря на Око, когда оно у вас созреет и развернётся, будут спокойно считывать, что ты имеешь право делать, что ты не имеешь право делать, что тебе дано, что тебе не дано, и какие у тебя права в ФА-Иерархии. Всё это записано в твоём Оке. И не надо будет перечислять посвящения, это Иерархия ФА, это «узенько», </w:t>
      </w:r>
      <w:r>
        <w:rPr>
          <w:rFonts w:cs="Arial-BoldMT;Times New Roman" w:ascii="Arial-BoldMT;Times New Roman" w:hAnsi="Arial-BoldMT;Times New Roman"/>
          <w:b/>
          <w:bCs/>
        </w:rPr>
        <w:t>а Око будет ещё нести силу прав</w:t>
      </w:r>
      <w:r>
        <w:rPr/>
        <w:t xml:space="preserve">. </w:t>
      </w:r>
    </w:p>
    <w:p>
      <w:pPr>
        <w:pStyle w:val="Normal"/>
        <w:rPr/>
      </w:pPr>
      <w:r>
        <w:rPr/>
        <w:t xml:space="preserve">Сила прав – это, когда тебе дано, и ты имеешь право этим устанавливать. Ну, это знаете, как мы говорим: есть право вето у ведущих. Если ведущий Изначального Дома наложил вето (или он не понял что-то, или группа не поняла), вето непреодолеваемо даже группой. Вот это рост процесса Ока, пока у ведущих Изначальных Домов. В перспективе мы думаем распространить это пошире, просто у нас не было количества чело 32-ричного, которые бы выдерживали эти процессы. То есть на сегодняшний день мы знаем только один процесс Ока – право вето у ведущих Изначальных Домов. Пока только один, который реально нам дали в управление. </w:t>
      </w:r>
    </w:p>
    <w:p>
      <w:pPr>
        <w:pStyle w:val="Normal"/>
        <w:rPr/>
      </w:pPr>
      <w:r>
        <w:rPr/>
        <w:t>Несколько раз в Доме ФА-Отца Метагалактики уже наши ведущие Изначальных Домов этим пользовались, и в основном, корректно пользовались. Правильно наложили вето на то или иное исполнение. Но, правда, наши чело не верят в это и считают, если ведущий наложил вето, можно исполнять. – Можно, в спецотделе Логоического Правления. Сразу же, как только начинаешь исполнять то, что ведущий наложил вето, тебя вызывает Эоан, говорит: «Вот там сидят прокуроры, исполняй». Они тебе тут же объяснят, как это исполнять, то есть это жёсткое правило. Вето может снять или ФА-Владыка, или вышестоящий ведущий, то есть выше ведущего Изначального Дома. Всякое бывает. Это называется - защита от дурака.</w:t>
      </w:r>
    </w:p>
    <w:p>
      <w:pPr>
        <w:pStyle w:val="Normal"/>
        <w:rPr/>
      </w:pPr>
      <w:r>
        <w:rPr/>
        <w:t xml:space="preserve">У нас была ситуация, когда женщине говоришь: «Не надо сливаться своим мозгом с мозгами президентов, чтобы стимулировать мозги президентов на развитие энергетических их особенностей в управлении государством». Я говорю: «Вы не имеете права это делать». На Украине, специалистка в другом Доме ФА. </w:t>
      </w:r>
    </w:p>
    <w:p>
      <w:pPr>
        <w:pStyle w:val="Normal"/>
        <w:rPr/>
      </w:pPr>
      <w:r>
        <w:rPr/>
        <w:t>- Как?! А мне сам Христос поручил! (Показывает её крутой вид).</w:t>
      </w:r>
    </w:p>
    <w:p>
      <w:pPr>
        <w:pStyle w:val="Normal"/>
        <w:rPr/>
      </w:pPr>
      <w:r>
        <w:rPr/>
        <w:t>Я говорю:</w:t>
      </w:r>
    </w:p>
    <w:p>
      <w:pPr>
        <w:pStyle w:val="Normal"/>
        <w:rPr/>
      </w:pPr>
      <w:r>
        <w:rPr/>
        <w:t>- Объясните, как вы это делаете. Они вам разрешали?</w:t>
      </w:r>
    </w:p>
    <w:p>
      <w:pPr>
        <w:pStyle w:val="Normal"/>
        <w:rPr/>
      </w:pPr>
      <w:r>
        <w:rPr/>
        <w:t>- Нет.</w:t>
      </w:r>
    </w:p>
    <w:p>
      <w:pPr>
        <w:pStyle w:val="Normal"/>
        <w:rPr/>
      </w:pPr>
      <w:r>
        <w:rPr/>
        <w:t>Я говорю:</w:t>
      </w:r>
    </w:p>
    <w:p>
      <w:pPr>
        <w:pStyle w:val="Normal"/>
        <w:rPr/>
      </w:pPr>
      <w:r>
        <w:rPr/>
        <w:t>- Вы нарушаете свободу воли. Это запрещено.</w:t>
      </w:r>
    </w:p>
    <w:p>
      <w:pPr>
        <w:pStyle w:val="Normal"/>
        <w:rPr/>
      </w:pPr>
      <w:r>
        <w:rPr/>
        <w:t xml:space="preserve">В общем, поспорил, не поняла. Наложил вето на это действие даже в мыслях своих. Почему? – «Даже если ты подумал, ты сделал это». К ней прибегали сущности – так, что в глазах уже одни сущности. От неё бегали сущности к президентам. Понятно, что тех защищают, потому что неправедное действие, но этот ж придурок ходит на Синтез! Значит, нелинейно это на нас влияет. Пришлось рубануть всех, кто в ней эту мысль вызвал, ей поставить вето на это действие, а она там пускай сама, что хочет, делает: хоть как испражняется. </w:t>
      </w:r>
    </w:p>
    <w:p>
      <w:pPr>
        <w:pStyle w:val="Normal"/>
        <w:rPr/>
      </w:pPr>
      <w:r>
        <w:rPr/>
        <w:t>Нет, если б она делала это сама и не подошла с вопросом и крутостью: «Да мне вот тут… поручили» - типа того – давайте в Доме ФА-Отца Метагалактики этим займёмся; я б молчал, свобода воли, что хошь, делай – хоть головой в унитаз ходи. Это твоя проблема! Но, как только она подошла и выразила свою «крутость», её сущность созрела до того, чтоб ей отсечь голову, потому что она подошла и выразила свою крутость Ведущему Дома ФА-Отца Метагалактики: «А мне тут поручили!» Да ещё и сослалась, что поручил Христос Метагалактики. Я тут же с ним связался, он сказал: «Не-а!» (Смех). Он со своей стороны там рубанул «товарищей», которые его имя использовали, сообщая ей «гадость». И я снизу «ветом» упаковал, а Христос Метагалактики (так как его имя использовалось) сверху «товарища» упаковал и «товарищей». Всё, ходит, развивается. Теперь будем наблюдать. Она на Синтезы ходит. На Сиаматические. Всё, ходим, смотрим – что теперь с ней будет. Но там надо человека вывести из не совсем дееспособной психики. Скорее всего, лежала где-нибудь в местах специфических. А иногда больные притягиваются, им можно помочь адаптироваться. А иногда просто больному дурно. Небось, медикаментами влияли на головной мозг, он получил «шоковую терапию» настолько шоковую, что теперь пытается «шоковой терапией поделиться с другими мозгами». Но, так как гордыня большая, ниже президента делиться не с кем. Чтоб было понятно сложности, я говорю:</w:t>
      </w:r>
    </w:p>
    <w:p>
      <w:pPr>
        <w:pStyle w:val="Normal"/>
        <w:rPr/>
      </w:pPr>
      <w:r>
        <w:rPr/>
        <w:t>- А как ты управляешь энергетикой?</w:t>
      </w:r>
    </w:p>
    <w:p>
      <w:pPr>
        <w:pStyle w:val="Normal"/>
        <w:rPr/>
      </w:pPr>
      <w:r>
        <w:rPr/>
        <w:t>- О, я управляю энергетикой России, Украины и Америки (смех).</w:t>
      </w:r>
    </w:p>
    <w:p>
      <w:pPr>
        <w:pStyle w:val="Normal"/>
        <w:rPr/>
      </w:pPr>
      <w:r>
        <w:rPr/>
        <w:t>Я говорю:</w:t>
      </w:r>
    </w:p>
    <w:p>
      <w:pPr>
        <w:pStyle w:val="Normal"/>
        <w:rPr/>
      </w:pPr>
      <w:r>
        <w:rPr/>
        <w:t>- А почему этими тремя?</w:t>
      </w:r>
    </w:p>
    <w:p>
      <w:pPr>
        <w:pStyle w:val="Normal"/>
        <w:rPr/>
      </w:pPr>
      <w:r>
        <w:rPr/>
        <w:t xml:space="preserve">- А мне так пришло. </w:t>
      </w:r>
    </w:p>
    <w:p>
      <w:pPr>
        <w:pStyle w:val="Normal"/>
        <w:rPr/>
      </w:pPr>
      <w:r>
        <w:rPr/>
        <w:t>Я говорю:</w:t>
      </w:r>
    </w:p>
    <w:p>
      <w:pPr>
        <w:pStyle w:val="Normal"/>
        <w:rPr/>
      </w:pPr>
      <w:r>
        <w:rPr/>
        <w:t>- России – точно не управляешь, потому что я, как гражданин России, могу это отсканировать.</w:t>
      </w:r>
    </w:p>
    <w:p>
      <w:pPr>
        <w:pStyle w:val="Normal"/>
        <w:rPr/>
      </w:pPr>
      <w:r>
        <w:rPr/>
        <w:t>- Управляю!</w:t>
      </w:r>
    </w:p>
    <w:p>
      <w:pPr>
        <w:pStyle w:val="Normal"/>
        <w:rPr/>
      </w:pPr>
      <w:r>
        <w:rPr/>
        <w:t>Я говорю:</w:t>
      </w:r>
    </w:p>
    <w:p>
      <w:pPr>
        <w:pStyle w:val="Normal"/>
        <w:rPr/>
      </w:pPr>
      <w:r>
        <w:rPr/>
        <w:t xml:space="preserve">- Нет. </w:t>
      </w:r>
    </w:p>
    <w:p>
      <w:pPr>
        <w:pStyle w:val="Normal"/>
        <w:rPr/>
      </w:pPr>
      <w:r>
        <w:rPr/>
        <w:t xml:space="preserve">Украиной? Ну, спрошу у украинцев. Но явно тоже не управляешь, потому что у нас на Украине есть Логосы, если что, перекроют. У тебя статуса не хватит. </w:t>
      </w:r>
    </w:p>
    <w:p>
      <w:pPr>
        <w:pStyle w:val="Normal"/>
        <w:rPr/>
      </w:pPr>
      <w:r>
        <w:rPr/>
        <w:t>А Америка нас не касается, можешь идти управлять   (смех), потому что мы не граждане Америки, у нас нет чело пока в Америке с высоким статусом. И наш чело в огне что хочет, пускай то и делает…</w:t>
      </w:r>
    </w:p>
    <w:p>
      <w:pPr>
        <w:pStyle w:val="Normal"/>
        <w:rPr/>
      </w:pPr>
      <w:r>
        <w:rPr/>
        <w:t>Нет, я серьёзно! Но! С президентами что Америки, что России, что Украины мозгами сливаться запрещено. (Смех). Это вето! Потому что здесь свобода воли человека нарушается, потому что президент – это человек! А вот с энергетикой Америки пусть пробует, что угодно делать. Она ж там такую энергетику получит, ей мало не покажется. Вот это называется Око, когда у человека созрела возможность. И он себя чувствует достойным этой работы, хотя работы нет, «выеденного яйца нет там». Смотришь, а она ничего делать не может. Нечем. Увидели? Это Око.</w:t>
      </w:r>
    </w:p>
    <w:p>
      <w:pPr>
        <w:pStyle w:val="Normal"/>
        <w:rPr/>
      </w:pPr>
      <w:r>
        <w:rPr/>
        <w:t xml:space="preserve">Вот Око созревает через такие действия, праведно исполняемые в вас или неправедно исполняемые в вас. И Око даже может стать неправедным аппаратом, накопив неправедные действия… Сам аппарат правильный! Но, накопив неправедные процессы, начнёт выражаться неправедно. </w:t>
      </w:r>
    </w:p>
    <w:p>
      <w:pPr>
        <w:pStyle w:val="Normal"/>
        <w:rPr/>
      </w:pPr>
      <w:r>
        <w:rPr/>
        <w:t xml:space="preserve">За Оком (так чуть побыстрее, а то сейчас увлекусь) идёт Аспекта. </w:t>
      </w:r>
      <w:r>
        <w:rPr>
          <w:rFonts w:cs="Arial-BoldMT;Times New Roman" w:ascii="Arial-BoldMT;Times New Roman" w:hAnsi="Arial-BoldMT;Times New Roman"/>
          <w:b/>
          <w:bCs/>
        </w:rPr>
        <w:t xml:space="preserve">Аспекта – это часть прямого огня Изначально Вышестоящего Отца, постоянно действующая в вас. </w:t>
      </w:r>
      <w:r>
        <w:rPr/>
        <w:t xml:space="preserve">В этом огне есть ваше задание развития на определённый период. Это я вчера рассказывал. И вы вчера получили Аспекту развития на определённый период. Период определяется месяцами и годами. Так как в Синтезе мы идём быстро, нам этого хватит. Но, если вы не идёте в Синтезе и, там, переподготовились, ушли в обычную жизнь, тогда это определяется десятилетиями, столетиями и воплощениями, в зависимости от того, в какие обстоятельства жизни вы попали. </w:t>
      </w:r>
    </w:p>
    <w:p>
      <w:pPr>
        <w:pStyle w:val="Normal"/>
        <w:rPr/>
      </w:pPr>
      <w:r>
        <w:rPr/>
        <w:t xml:space="preserve">То есть у нас есть чело, которые прошли Синтез и пошли в жизнь, сказали: «Мы переподготовлены». Они молодцы. Но не стали поддерживать своими практиками свою подготовку. Жизнь их «засосала, затянула». Да, они переподготовлены. Да, огнесинтез у них никуда не делся, но «засосало». Свою огненность не поддержали, и им задачу огня переключили лет… вначале на десятилетия, потом на столетия. У одного чело уже нашёл – на несколько воплощений вперёд, хотя мог сделать в этой жизни за несколько лет. (Чих!) Спасибо, точно! «Ну не шмогла!..» </w:t>
      </w:r>
    </w:p>
    <w:p>
      <w:pPr>
        <w:pStyle w:val="Normal"/>
        <w:rPr/>
      </w:pPr>
      <w:r>
        <w:rPr/>
        <w:t xml:space="preserve">Вот в Аспекте пишется задание Отца и определяется примерный срок, за который ты должен это задание исполнить. Мы не имеем права такие вещи публиковать. У вас есть книга чело. </w:t>
      </w:r>
    </w:p>
    <w:p>
      <w:pPr>
        <w:pStyle w:val="Normal"/>
        <w:rPr/>
      </w:pPr>
      <w:r>
        <w:rPr/>
        <w:t xml:space="preserve">Кто стяжал ведение, у вас есть книга ведущих. Кто первый (раз – ред.) стяжал ведение, у вас  после 8-го августа (2009 г. – ред.) включится книга ведущих. Вот там записано, что вы в Аспекте своей должны исполнить. Если сможете, прочтёте. Если дадут прочесть! Книгу дадут! А вот дадут ли прочесть? – это вопрос. Знаете такое: вижу книгу… и вижу чистый лист Аспекты. Владыка говорит: «Там написано. Сможешь, читай!» (Из руки выронил фломастер – ред.) О, рассказал!.. Извините. Понятно… Дальше не буду. Всё остальное – разберётесь сами. С Аспектой ясно. </w:t>
      </w:r>
    </w:p>
    <w:p>
      <w:pPr>
        <w:pStyle w:val="Normal"/>
        <w:rPr/>
      </w:pPr>
      <w:r>
        <w:rPr/>
        <w:t xml:space="preserve">Дальше идёт </w:t>
      </w:r>
      <w:r>
        <w:rPr>
          <w:rFonts w:cs="Arial-BoldMT;Times New Roman" w:ascii="Arial-BoldMT;Times New Roman" w:hAnsi="Arial-BoldMT;Times New Roman"/>
          <w:b/>
          <w:bCs/>
        </w:rPr>
        <w:t>Мощь</w:t>
      </w:r>
      <w:r>
        <w:rPr/>
        <w:t xml:space="preserve">. </w:t>
      </w:r>
      <w:r>
        <w:rPr>
          <w:rFonts w:cs="Arial-BoldMT;Times New Roman" w:ascii="Arial-BoldMT;Times New Roman" w:hAnsi="Arial-BoldMT;Times New Roman"/>
          <w:b/>
          <w:bCs/>
        </w:rPr>
        <w:t>Это вся ваша Мощь в Синтезе данная: мощь ваших Тел – в любой исполнимости, мощь ваших Сердец – в любой исполнимости, мощь ваших глаз, частей, аппаратов…</w:t>
      </w:r>
      <w:r>
        <w:rPr/>
        <w:t xml:space="preserve"> Мощь Разума есть? А мощь сознательности? В общем, Мощь – всё во всём, везде выраженная, складывается в вашу Мощь. «Мо-О», «МО». «М», «О» - это Мать, это обратная сторона ОМ. </w:t>
      </w:r>
      <w:r>
        <w:rPr>
          <w:rFonts w:cs="Arial-BoldMT;Times New Roman" w:ascii="Arial-BoldMT;Times New Roman" w:hAnsi="Arial-BoldMT;Times New Roman"/>
          <w:b/>
          <w:bCs/>
        </w:rPr>
        <w:t xml:space="preserve">И </w:t>
      </w:r>
      <w:r>
        <w:rPr/>
        <w:t xml:space="preserve">Мощь нарабатывается тем, что вы, правильно исполняя Ом в материи, получаете «МО» - материнскую выраженность исполнения Ом. То есть Ом – это звук и слово созидания. И, когда </w:t>
      </w:r>
      <w:r>
        <w:rPr>
          <w:rFonts w:cs="Arial-BoldMT;Times New Roman" w:ascii="Arial-BoldMT;Times New Roman" w:hAnsi="Arial-BoldMT;Times New Roman"/>
          <w:b/>
          <w:bCs/>
        </w:rPr>
        <w:t>вы</w:t>
      </w:r>
      <w:r>
        <w:rPr/>
        <w:t xml:space="preserve"> </w:t>
      </w:r>
      <w:r>
        <w:rPr>
          <w:rFonts w:cs="Arial-BoldMT;Times New Roman" w:ascii="Arial-BoldMT;Times New Roman" w:hAnsi="Arial-BoldMT;Times New Roman"/>
          <w:b/>
          <w:bCs/>
        </w:rPr>
        <w:t>от Отца насозидали</w:t>
      </w:r>
      <w:r>
        <w:rPr/>
        <w:t xml:space="preserve"> </w:t>
      </w:r>
      <w:r>
        <w:rPr>
          <w:rFonts w:cs="Arial-BoldMT;Times New Roman" w:ascii="Arial-BoldMT;Times New Roman" w:hAnsi="Arial-BoldMT;Times New Roman"/>
          <w:b/>
          <w:bCs/>
        </w:rPr>
        <w:t>в материи правильных процессов</w:t>
      </w:r>
      <w:r>
        <w:rPr/>
        <w:t xml:space="preserve"> за много воплощений, у вас получается Мощь, которая излучается вами. Когда вы </w:t>
      </w:r>
      <w:r>
        <w:rPr>
          <w:rFonts w:cs="Arial-BoldMT;Times New Roman" w:ascii="Arial-BoldMT;Times New Roman" w:hAnsi="Arial-BoldMT;Times New Roman"/>
          <w:b/>
          <w:bCs/>
        </w:rPr>
        <w:t>настяжали огонь,</w:t>
      </w:r>
      <w:r>
        <w:rPr/>
        <w:t xml:space="preserve"> который выражает массу правильных проце</w:t>
      </w:r>
      <w:r>
        <w:rPr>
          <w:rFonts w:cs="Arial-BoldMT;Times New Roman" w:ascii="Arial-BoldMT;Times New Roman" w:hAnsi="Arial-BoldMT;Times New Roman"/>
          <w:b/>
          <w:bCs/>
        </w:rPr>
        <w:t>ссов, у вас появляется Мощь, излучаемая вами</w:t>
      </w:r>
      <w:r>
        <w:rPr/>
        <w:t>.</w:t>
      </w:r>
      <w:r>
        <w:rPr>
          <w:rFonts w:cs="Arial-BoldMT;Times New Roman" w:ascii="Arial-BoldMT;Times New Roman" w:hAnsi="Arial-BoldMT;Times New Roman"/>
          <w:b/>
          <w:bCs/>
        </w:rPr>
        <w:t xml:space="preserve"> </w:t>
      </w:r>
    </w:p>
    <w:p>
      <w:pPr>
        <w:pStyle w:val="Normal"/>
        <w:rPr/>
      </w:pPr>
      <w:r>
        <w:rPr/>
        <w:t xml:space="preserve">И вот эта сила растёт, Мощи. Кстати, это 27-я часть. Намекая 27-у Дому ФА, это 27-я часть! И вы должны быть в нашем Доме мощны, как никогда, или как никто, потому что именно ваш Дом будет отрабатывать часть Отца как Мощь для всех остальных Изначальных Домов. Именно поэтому мы с вами так и работаем. Мы обязательно вам на каждом Синтезе создаём эффект Мощи, которую вы должны прожить этим огнём; то есть идём с избыточной мощью. Есть такое понятие – огонь избыточной мощи, чтоб вы взяли эффект Мощи, и 27-я часть постепенно у вас воспиталась. И вы могли для Дома ФА-Отца Метагалактики не только выражать ФА-Майтрейю, но и Мощь Изначально Вышестоящего Отца собою или хотя бы ФА-Отца Метагалактики. </w:t>
      </w:r>
    </w:p>
    <w:p>
      <w:pPr>
        <w:pStyle w:val="Normal"/>
        <w:rPr/>
      </w:pPr>
      <w:r>
        <w:rPr/>
        <w:t>Вот</w:t>
      </w:r>
      <w:r>
        <w:rPr>
          <w:rFonts w:cs="Arial-BoldMT;Times New Roman" w:ascii="Arial-BoldMT;Times New Roman" w:hAnsi="Arial-BoldMT;Times New Roman"/>
          <w:b/>
          <w:bCs/>
        </w:rPr>
        <w:t xml:space="preserve"> Мощь – это результат наработанных правильных действий и дееспособности всего у вас в Синтезе. </w:t>
      </w:r>
      <w:r>
        <w:rPr/>
        <w:t xml:space="preserve">И тогда этой Мощью вы можете преодолевать любые пределы. Пределы вы определяете сами. Пределы идут по вашей подготовке. </w:t>
      </w:r>
    </w:p>
    <w:p>
      <w:pPr>
        <w:pStyle w:val="Normal"/>
        <w:rPr/>
      </w:pPr>
      <w:r>
        <w:rPr/>
        <w:t>Ну, вот типа Мощь.  Вот сейчас тоже ведущая огня подошла, говорит: «Вот мне раньше легко, свободно было с мечом действовать. Все, там, сущности отбегали. А тут – с кем-то состыковалась и отшиблась от него. Обычно рубила свободно, а тут отшиблась. Виталик, что случилось?» Я говорю: «Хи-хи…» На настоящую боевую единицу, когда «тёмные» подустали, они находят ещё более высокую по подготовке боевую единицу от «тёмных», чтоб ты переподготовилась и получила более высокую Мощь. Ищи методы, как преодолеть эту гадость по-другому, старые методы просто не работают. Ты на него – старыми методами, а он ими сам владеет. Нужны другие методы света, чтобы преодолеть эту тёмную негативную мощь.</w:t>
      </w:r>
    </w:p>
    <w:p>
      <w:pPr>
        <w:pStyle w:val="Normal"/>
        <w:rPr/>
      </w:pPr>
      <w:r>
        <w:rPr/>
        <w:t xml:space="preserve">Там есть, подсунули многоприсутственного… ей даже показалось, что это Логос. В принципе, это оказался не Логос. Это многоприсутственный выразитель определённой части материи – тёмной материи: «О-мг-мг!.. Мечи в меня тыкают! О-гм!..» (Показывает). «А я ещё не развит. Мечи, говорят. Зуботычинки! Хорошо, хоть животик почесали…» Ну, вот нашли нашему чело, он теперь ищет... (смеются)  как с этим справиться. Нужно накопить Мощь, чтобы меч был не зуботычинкой… А он такой, простой: ему надо преобразиться. И вот идёт активация теперь. Вот это Мощь, когда чело наработал одну Мощь, ему дали субъекта, преодолевая которого, и у него Мощь вырастет, и у этого преодолевающегося пойдёт преображение на другое выражение материи собой: не такое заскорузлое, не такое тяжёлое, не такое омертвевшее – потому что вот это состояние движения, многоприсутственное, оно мешает развитию материи, естественно. </w:t>
      </w:r>
    </w:p>
    <w:p>
      <w:pPr>
        <w:pStyle w:val="Normal"/>
        <w:rPr/>
      </w:pPr>
      <w:r>
        <w:rPr/>
        <w:t xml:space="preserve">И вот чело, он в зале находится, занимается вопросом повышения своего качества подготовки, чтоб выразить более высокую Мощь и суметь, может быть, что-то сделать с этим омертвевшим чучелом. </w:t>
      </w:r>
    </w:p>
    <w:p>
      <w:pPr>
        <w:pStyle w:val="Normal"/>
        <w:rPr/>
      </w:pPr>
      <w:r>
        <w:rPr/>
        <w:t>Ой, таких много! Это… Они более-менее полезны. Допустим, есть гора, которая когда-то впитала (много эпох назад) душу бывшего тогда человека. Валяется. На присутствиях ходит вот так… (показывает). Так как она на физике гора, а на этом гора. Соображать ничего…  Помните: не когда «Магомет идёт к горе», а когда «гора идёт к Магомету»? Это об этом. Древние люди это видели. И она ничего не может с собой сделать: и душу не может отпустить к Отцу, потому что стала тяжёлой, привыкла к горе, и сама живёт, как гора. Окостеневание называется.</w:t>
      </w:r>
    </w:p>
    <w:p>
      <w:pPr>
        <w:pStyle w:val="Normal"/>
        <w:rPr/>
      </w:pPr>
      <w:r>
        <w:rPr/>
        <w:t xml:space="preserve">Не-нет, я не шучу. Лемурийцы были достаточно высокие, некоторые из них окостенели в горах. Часть их душ запакованы горами – у лемурийцев. То есть для нас гора, для них – могилка, 30 метров тело. Всё. И поэтому окостеневшие души лемурийцев, которые… это нельзя назвать душой в нашем смысле слова, это так, в просторечие. Я бы сказал – монады, которые не смогли выразиться физической телесностью, висят вот в такой выразимости на присутствиях. Их надо постепенно преобразить, чтоб монаду динамизировать. Ладно, это… </w:t>
      </w:r>
    </w:p>
    <w:p>
      <w:pPr>
        <w:pStyle w:val="Normal"/>
        <w:rPr/>
      </w:pPr>
      <w:r>
        <w:rPr/>
        <w:t xml:space="preserve">И вот нужна Мощь, чтобы сообразить это, и Мощь – чтобы исполнить это. И всё – Мощь: мощь соображалки, мощь исполнения, мощь владения процессами на планете и мощь прочитать этот процесс и увидеть, кто тебе дал – на работе, и как с ним работать. Не мечом надо было работать, а огнём, потому что дух здесь не поможет. Нужен огонь, то есть нужно плавить огнём (чих!), точно, если огня для плавки хватит. А мечом тыкать бесполезно – такая материя только плавится сильным потоком огня. Тогда монада освобождается, эти структуры распадаются, и часть присутствий освобождается для работы. Вот это результат Мощи. </w:t>
      </w:r>
    </w:p>
    <w:p>
      <w:pPr>
        <w:pStyle w:val="Normal"/>
        <w:rPr/>
      </w:pPr>
      <w:r>
        <w:rPr>
          <w:rFonts w:cs="Arial-BoldMT;Times New Roman" w:ascii="Arial-BoldMT;Times New Roman" w:hAnsi="Arial-BoldMT;Times New Roman"/>
          <w:b/>
          <w:bCs/>
        </w:rPr>
        <w:t>За Мощью идёт Живой огонь.</w:t>
      </w:r>
      <w:r>
        <w:rPr/>
        <w:t xml:space="preserve"> Живой огонь – это то, что вы сегодня чуть-чуть испытывали, когда взращивали Пламенность, у вас чуть-чуть взращивался Живой огонь. </w:t>
      </w:r>
      <w:r>
        <w:rPr>
          <w:rFonts w:cs="Arial-BoldMT;Times New Roman" w:ascii="Arial-BoldMT;Times New Roman" w:hAnsi="Arial-BoldMT;Times New Roman"/>
          <w:b/>
          <w:bCs/>
        </w:rPr>
        <w:t>Живой огонь – это динамическая реализация, что вы можете огнём, что вы не можете огнём.</w:t>
      </w:r>
      <w:r>
        <w:rPr/>
        <w:t xml:space="preserve"> </w:t>
      </w:r>
      <w:r>
        <w:rPr>
          <w:rFonts w:cs="Arial-BoldMT;Times New Roman" w:ascii="Arial-BoldMT;Times New Roman" w:hAnsi="Arial-BoldMT;Times New Roman"/>
          <w:b/>
          <w:bCs/>
        </w:rPr>
        <w:t>И то, что вы можете огнём, называется Живой огонь.</w:t>
      </w:r>
      <w:r>
        <w:rPr/>
        <w:t xml:space="preserve"> Он находится в центре Логоса. И копится, как способность прямого применения огня Отца каждым из вас, лично ваша способность этим огнём что-то исполнять. И то, что может огнём Отца исполнять один, не может исполнять другой. Поэтому, когда подбираются ведущие огня, ведущие Изначального Дома, Владыка ещё смотрит: этот своим огнём сможет научиться исполнять что-то и исполнить, или уже может исполнять, или не дано! Знаете такой закон Иерархии? – Ну, не дано тебе это исполнять до тех пор, пока не накопишь огонь и не подведёшь его к состоянию Живого огня. </w:t>
      </w:r>
    </w:p>
    <w:p>
      <w:pPr>
        <w:pStyle w:val="Normal"/>
        <w:rPr/>
      </w:pPr>
      <w:r>
        <w:rPr/>
        <w:t xml:space="preserve">Вот эта часть у вас начинает развиваться свободно. Если вы будете развиваться огнём и взрастите эту часть, то в этот Живой огонь будут заключаться многие способности, которые будут позволять вам жить этим огнём более свободно. </w:t>
      </w:r>
      <w:r>
        <w:rPr>
          <w:rFonts w:cs="Arial-BoldMT;Times New Roman" w:ascii="Arial-BoldMT;Times New Roman" w:hAnsi="Arial-BoldMT;Times New Roman"/>
          <w:b/>
          <w:bCs/>
        </w:rPr>
        <w:t>Живой огонь – это свобода жизни огнём, по-другому</w:t>
      </w:r>
      <w:r>
        <w:rPr/>
        <w:t xml:space="preserve">. То  есть, чем… Можно иметь массу огня, но не жить свободно, потому что этот огонь нединамичен: вы его не можете применить, вы не знаете, что с ним делать. А масса огня большая! А можно иметь маленький Живой огонь, такой живчик, но этим Живым огнём можно делать всё, привлекая любой огонь, оживляя этот любой огонь, исполняя процесс и оставаясь в Живом огне. То есть вопрос Живого огня – не массы огня, а вопрос динамической мощи, двигательной способности этого Живого огня, который может зажигать собою других. </w:t>
      </w:r>
    </w:p>
    <w:p>
      <w:pPr>
        <w:pStyle w:val="Normal"/>
        <w:rPr/>
      </w:pPr>
      <w:r>
        <w:rPr/>
        <w:t xml:space="preserve">Вот Живой огонь, допустим, у ведущих. Один ведущий приходит в аудиторию, все зажигаются. Другой приходит, все увядают и говорят: «Ну, зачем ты вякаешь? Ну, отпусти ты нас! Да, нам нужно здесь сидеть: мы ответственные. Ну, зачем же такую лекцию нам рассказывать? О-о-о!» Никогда не были на общем собрании Дома, где выступает «неживой огонь», а ведущий огня? – О-о-о! Вот это о Живом огне. </w:t>
      </w:r>
    </w:p>
    <w:p>
      <w:pPr>
        <w:pStyle w:val="Normal"/>
        <w:rPr/>
      </w:pPr>
      <w:r>
        <w:rPr/>
        <w:t xml:space="preserve">И вот когда человек живёт огнём, у него Живой огонь, он всё равно найдёт, как растеребить аудиторию - все засияют. А когда человек Живой огонь не может нести, у него глаза  сами в огне, он весь в огне - он не может нести огонь другим, потому что сам по себе в массе огня. Эта масса огня его настолько придавила, что он этот огонь не может передавать другим. Другие на него смотрят, как на столп огня. Он на них смотрит, как на столпы огня. И столпами… (смеётся)… проходит занятие. </w:t>
      </w:r>
    </w:p>
    <w:p>
      <w:pPr>
        <w:pStyle w:val="Normal"/>
        <w:rPr/>
      </w:pPr>
      <w:r>
        <w:rPr/>
        <w:t xml:space="preserve">Вот очень часто проблема заключается не в том, что человек плохой, там, или хороший. Он не наработал жизнеспособности огня собой. Он наработал огонь! Но он не умеет этот огонь оживлять в себе и оживлять в других, и </w:t>
      </w:r>
      <w:r>
        <w:rPr>
          <w:rFonts w:cs="Arial-BoldMT;Times New Roman" w:ascii="Arial-BoldMT;Times New Roman" w:hAnsi="Arial-BoldMT;Times New Roman"/>
          <w:b/>
          <w:bCs/>
        </w:rPr>
        <w:t>живым огнём стимулировать на развитие</w:t>
      </w:r>
      <w:r>
        <w:rPr/>
        <w:t xml:space="preserve">. Ну, нет у него ещё этой способности! Вот это заложено в 26-й части. </w:t>
      </w:r>
    </w:p>
    <w:p>
      <w:pPr>
        <w:pStyle w:val="Normal"/>
        <w:rPr/>
      </w:pPr>
      <w:r>
        <w:rPr/>
        <w:t xml:space="preserve">25-я часть – </w:t>
      </w:r>
      <w:r>
        <w:rPr>
          <w:rFonts w:cs="Arial-BoldMT;Times New Roman" w:ascii="Arial-BoldMT;Times New Roman" w:hAnsi="Arial-BoldMT;Times New Roman"/>
          <w:b/>
          <w:bCs/>
        </w:rPr>
        <w:t>Шар жизни</w:t>
      </w:r>
      <w:r>
        <w:rPr/>
        <w:t xml:space="preserve">. </w:t>
      </w:r>
      <w:r>
        <w:rPr>
          <w:rFonts w:cs="Arial-BoldMT;Times New Roman" w:ascii="Arial-BoldMT;Times New Roman" w:hAnsi="Arial-BoldMT;Times New Roman"/>
          <w:b/>
          <w:bCs/>
        </w:rPr>
        <w:t>Это объём огня, который характеризует объём вашей жизни.</w:t>
      </w:r>
      <w:r>
        <w:rPr/>
        <w:t xml:space="preserve"> Чем больше Шар жизни (больше!) с соответствующей плотностью и качеством огня, тем больше может выдержать ваша жизнь. </w:t>
      </w:r>
    </w:p>
    <w:p>
      <w:pPr>
        <w:pStyle w:val="Normal"/>
        <w:rPr/>
      </w:pPr>
      <w:r>
        <w:rPr/>
        <w:t>Вот я тут одному чело отвечал. А, там… Ну, там, разговор зашёл. И здесь какой-то маг есть, который, там, влияет, уничтожая жизни людей. Ну, там, всякая… «всякой твари по паре». Я говорю: «Ну, рубанём его! Без проблем!» Разговор зашёл. Он говорит: «А если он повлияет на наших чело?..» Я: «Хи-хи!» - Я говорю: «А на ведущих?» Я говорю: «Ещё хи-хи». Пускай попробует! Во-первых, у наших чело щит. Если чело сам по себе не идиот и не с магией, то щит Владыки, огонь Владыки – непробиваемы!</w:t>
      </w:r>
    </w:p>
    <w:p>
      <w:pPr>
        <w:pStyle w:val="Normal"/>
        <w:rPr/>
      </w:pPr>
      <w:r>
        <w:rPr/>
        <w:t>А если на ведущего с 32-я частями этот маг попытается магичить даже своей сверхсильной магией, у любого ведущего огня Шар жизни в трёх проявлениях. Ну, у нас ФА-Иерархия трёхпроявленная. Что может сделать великолепный маг, работая с 1-м – 2-м глобусом планеты и с подземным огнём? Ничего!</w:t>
      </w:r>
    </w:p>
    <w:p>
      <w:pPr>
        <w:pStyle w:val="Normal"/>
        <w:rPr/>
      </w:pPr>
      <w:r>
        <w:rPr/>
        <w:t xml:space="preserve">Он, конечно, может испортить какие-то условия жизни внешние, и то – пока ученик не спохватится и скажет: «Господи, что-то на меня какой-то тут…?» </w:t>
      </w:r>
    </w:p>
    <w:p>
      <w:pPr>
        <w:pStyle w:val="Normal"/>
        <w:rPr/>
      </w:pPr>
      <w:r>
        <w:rPr/>
        <w:t xml:space="preserve">И вот Шар жизни – это объём жизни, который усиляется чело и ведущему огня, и который не пробивается, ибо аж 25-я часть! Никакой магической пакостью! Сила жизни называется. Что ты можешь выдержать своей силой жизни? </w:t>
      </w:r>
    </w:p>
    <w:p>
      <w:pPr>
        <w:pStyle w:val="Normal"/>
        <w:rPr/>
      </w:pPr>
      <w:r>
        <w:rPr/>
        <w:t xml:space="preserve">Вообразите, ведущий огня может выдержать своим Шаром жизни всё, что может быть в том Доме, который ему поручен. И Шар жизни несёт мощь жизни за внешнее поручение. Представляете объём? </w:t>
      </w:r>
    </w:p>
    <w:p>
      <w:pPr>
        <w:pStyle w:val="Normal"/>
        <w:rPr/>
      </w:pPr>
      <w:r>
        <w:rPr/>
        <w:t xml:space="preserve">Вот у вас новые соведущие появились, из вашей группы, из группы восходящих Единым курсом; и другие соведущие сдают - я о ведущих не говорю сейчас - и другие соведущие сдают обязанности. Из вашей группы, которая прошла только 16 Синтезов! Да? </w:t>
      </w:r>
    </w:p>
    <w:p>
      <w:pPr>
        <w:pStyle w:val="Normal"/>
        <w:rPr/>
      </w:pPr>
      <w:r>
        <w:rPr/>
        <w:t xml:space="preserve">Вот Шар жизни вырастает на мощь соведения Изначального Дома. </w:t>
      </w:r>
    </w:p>
    <w:p>
      <w:pPr>
        <w:pStyle w:val="Normal"/>
        <w:rPr/>
      </w:pPr>
      <w:r>
        <w:rPr/>
        <w:t xml:space="preserve">Есть человеческий Шар жизни, </w:t>
      </w:r>
    </w:p>
    <w:p>
      <w:pPr>
        <w:pStyle w:val="Normal"/>
        <w:rPr/>
      </w:pPr>
      <w:r>
        <w:rPr/>
        <w:t xml:space="preserve">есть Шар жизни чело, </w:t>
      </w:r>
    </w:p>
    <w:p>
      <w:pPr>
        <w:pStyle w:val="Normal"/>
        <w:rPr/>
      </w:pPr>
      <w:r>
        <w:rPr/>
        <w:t xml:space="preserve">есть Шар жизни ведущего, </w:t>
      </w:r>
    </w:p>
    <w:p>
      <w:pPr>
        <w:pStyle w:val="Normal"/>
        <w:rPr/>
      </w:pPr>
      <w:r>
        <w:rPr/>
        <w:t xml:space="preserve">а есть Шар жизни соведущего. </w:t>
      </w:r>
    </w:p>
    <w:p>
      <w:pPr>
        <w:pStyle w:val="Normal"/>
        <w:rPr/>
      </w:pPr>
      <w:r>
        <w:rPr/>
        <w:t xml:space="preserve">А есть Шар жизни ведущего Изначального Дома. </w:t>
      </w:r>
    </w:p>
    <w:p>
      <w:pPr>
        <w:pStyle w:val="Normal"/>
        <w:rPr/>
      </w:pPr>
      <w:r>
        <w:rPr/>
        <w:t xml:space="preserve">И подходит такой мелкопакостный маг и говорит: «Я имею такие условия! Как влияю!..» (Виталий изображает тыкание пальцем в небо) - Повлиял. Он-то влияет 5-й расой, где искра жизни в монаде человека 5-й расы – во… (показывает: присматриваясь – на кончике пальца). И он думает, что в Синтезе все… как в 5-й расе, мы «лапшу на уши вешаем». Это он начинает влиять на искру, не замечая, что за искрой стоит вот этот Шар жизни, и что искра – это всего лишь мелкий объём этого Шара жизни. </w:t>
      </w:r>
    </w:p>
    <w:p>
      <w:pPr>
        <w:pStyle w:val="Normal"/>
        <w:rPr/>
      </w:pPr>
      <w:r>
        <w:rPr/>
        <w:t xml:space="preserve">И я вот этому сейчас сказал: «Ну-ну! Не стой на пути устремлённого - снесёт, знаешь такое?» А каждый ведущий, если он по-настоящему устремлён, он устремлён огнём, укатает. Что ещё мог ответить? По-другому не объяснишь. Но, вот зная принцип Шара жизни, ты спокойно это объяснишь. Почему? – Стяжав 32-рицу, вы стяжали Шар жизни с точки зрения Универсума. </w:t>
      </w:r>
    </w:p>
    <w:p>
      <w:pPr>
        <w:pStyle w:val="Normal"/>
        <w:rPr/>
      </w:pPr>
      <w:r>
        <w:rPr/>
        <w:t>Значит, ваш Шар жизни (количественно показываю) компактифицирует:</w:t>
      </w:r>
    </w:p>
    <w:p>
      <w:pPr>
        <w:pStyle w:val="Normal"/>
        <w:rPr/>
      </w:pPr>
      <w:r>
        <w:rPr/>
        <w:t xml:space="preserve">64-е метагалактики, </w:t>
      </w:r>
    </w:p>
    <w:p>
      <w:pPr>
        <w:pStyle w:val="Normal"/>
        <w:rPr/>
      </w:pPr>
      <w:r>
        <w:rPr/>
        <w:t xml:space="preserve">в каждой из которых по 32-е галактики, </w:t>
      </w:r>
    </w:p>
    <w:p>
      <w:pPr>
        <w:pStyle w:val="Normal"/>
        <w:rPr/>
      </w:pPr>
      <w:r>
        <w:rPr/>
        <w:t>в каждой из которых по 16 солнечных систем,</w:t>
      </w:r>
    </w:p>
    <w:p>
      <w:pPr>
        <w:pStyle w:val="Normal"/>
        <w:rPr/>
      </w:pPr>
      <w:r>
        <w:rPr/>
        <w:t>в каждой из которых, минимум, по 8 разумных планет.</w:t>
      </w:r>
    </w:p>
    <w:p>
      <w:pPr>
        <w:pStyle w:val="Normal"/>
        <w:rPr/>
      </w:pPr>
      <w:r>
        <w:rPr/>
        <w:t xml:space="preserve">Всё это синтезируется в объём Шара жизни Универсума в каждом из вас количественно и качественно огнём… (зажав ноздрю, имитирует сморкание). Это маг вылетел со всей его магией. Пакостить первым глобусом он может, но, если ты внимательный чело, ему можно только посочувствовать. </w:t>
      </w:r>
    </w:p>
    <w:p>
      <w:pPr>
        <w:pStyle w:val="Normal"/>
        <w:rPr/>
      </w:pPr>
      <w:r>
        <w:rPr/>
        <w:t>Что-то не то рассказал?! Я на принципах, когда…</w:t>
      </w:r>
    </w:p>
    <w:p>
      <w:pPr>
        <w:pStyle w:val="Normal"/>
        <w:rPr/>
      </w:pPr>
      <w:r>
        <w:rPr/>
        <w:t>Знаете, меня умиляет, когда подходит чело с 32-я частями, прошедшим 32 Синтеза, и говорит: «Виталик, на меня маги влияют! Ой, жить не дают!» (жалобным голосом произносит). Нет, пакостить они могут! Создавать плохо могут! Но, если на тебя влияют, а у тебя 32 Синтеза, Шар жизни из Универсума! Господи, ты ничем не занимаешься! Ты сидишь неизвестно в чём! Или ты сам, гадость такая, повлиял на других, и тебе в наказание за это Логоическое Правление устроило чистку. Тогда на тебя влияют! Иди к Эоану, отчищайся. Проси прощения. Два варианта! Или ты полный бездельник, или Эоан тебе устроил. Вы меня поняли. Увидели? Вот это называется Шар жизни, он определяет качество, условия и направленность вашей жизни. Ну, нет для нас магов! Нет! Это мелкие пакостники. (Как бы снимает с руки что-то маленькое, держит между пальцами – ред.):</w:t>
      </w:r>
    </w:p>
    <w:p>
      <w:pPr>
        <w:pStyle w:val="Normal"/>
        <w:rPr/>
      </w:pPr>
      <w:r>
        <w:rPr/>
        <w:t xml:space="preserve">- О, Васька!.. (смех). Маг 5-й расы – Каш-пи-ровский. (Сдувает с пальцев – ред.) Иди, развивайся! </w:t>
      </w:r>
    </w:p>
    <w:p>
      <w:pPr>
        <w:pStyle w:val="Normal"/>
        <w:rPr/>
      </w:pPr>
      <w:r>
        <w:rPr/>
        <w:t>- Э-э! Э-э! (Показывает, как тот летит).</w:t>
      </w:r>
    </w:p>
    <w:p>
      <w:pPr>
        <w:pStyle w:val="Normal"/>
        <w:rPr/>
      </w:pPr>
      <w:r>
        <w:rPr/>
        <w:t xml:space="preserve">Я знаю, что вы плохо на меня посмотрите: «Ты чего?! Это такой мужик!» Вы размеры его огня посмотрите. Размеры тела – это о-о! А размеры огня… (Показывает – на кончике пальца – ред.) А мы живём внутренне! А вы в Универсуме свои размеры огня посмотрите. Так вот ваш огонь отражает 64-е метагалактики в синтезе Универсума, а его огонь отражает 4-е глобуса 5-й расы в рамках планеты Земля. В лучшем случае! А то и один глобус – Человеческий, там, или демонский, на котором он развивался аж шестипланово. </w:t>
      </w:r>
    </w:p>
    <w:p>
      <w:pPr>
        <w:pStyle w:val="Normal"/>
        <w:rPr/>
      </w:pPr>
      <w:r>
        <w:rPr/>
        <w:t xml:space="preserve">Я не хочу обижать этого человека. Как человек, он может быть хорошим. Я сейчас не о человеке говорю. Я говорю сейчас о количественных показателях Шара жизни по отношению к искре божественного огня, чтоб вот сюда это вошло (показывает на голову – ред.), и мы видели это: какой Шар жизни вам компактифицированным огнём вчера Владыка эталоном вместил. И чтоб вы ощущали не только качество огня, а ощущали, что количество – у вас сила мощи жизни Универсума, куда компактифицируются 64-е метагалактики, а не одна Метагалактика, которой, в принципе, человечество только должно научиться жить. Одной Метагалактикой! А мы уже Шар жизни 64-х в синтезе получаем и учимся этим жить! Вы чего тогда у меня спрашиваете, что какие-то пакостники мелкие на кого-то влияют?! Значит, вы допустили глупость в собственной жизни! Какую-то. Карма. Вот так вот. Допустили - пройдите наказание и идите дальше. Не допустили  - дыхните огнём, и не надо его убивать! Он же глупый, он не понимает, что делает! И с кем он делает. «Умали, не прикасаясь» называется. (Чих!) Спасибо, точно! </w:t>
      </w:r>
    </w:p>
    <w:p>
      <w:pPr>
        <w:pStyle w:val="Normal"/>
        <w:rPr/>
      </w:pPr>
      <w:r>
        <w:rPr/>
        <w:t xml:space="preserve">Вот «умали, не прикасаясь». Касаться нельзя! Зачем тратить огонь на неправильное? А там… потом Отец или Владыки коснутся. А если вам поручили коснуться - коснитесь. Главное, чтоб меч попал, в общем, ему. Всё. </w:t>
      </w:r>
    </w:p>
    <w:p>
      <w:pPr>
        <w:pStyle w:val="Normal"/>
        <w:rPr/>
      </w:pPr>
      <w:r>
        <w:rPr/>
        <w:t>Кто не понял, о чём я, пример. Это ещё до Синтеза я лечил наркоманов практикой магнита. Года три занимался с лагерем наркоманов. Владыка так отрабатывал моё боевое искусство с демонами. Погружение. Наркомана вывожу… Недавно привезли товарища восстанавливать душу и тело. Ну, надо вычистить эфир, чтобы наркотические вещества не влияли на тело. Он говорит:</w:t>
      </w:r>
    </w:p>
    <w:p>
      <w:pPr>
        <w:pStyle w:val="Normal"/>
        <w:rPr/>
      </w:pPr>
      <w:r>
        <w:rPr/>
        <w:t xml:space="preserve">- А-а! Сущность бежит! </w:t>
      </w:r>
    </w:p>
    <w:p>
      <w:pPr>
        <w:pStyle w:val="Normal"/>
        <w:rPr/>
      </w:pPr>
      <w:r>
        <w:rPr/>
        <w:t xml:space="preserve">Ну, наркотическая: «Ва-а!» - дракон такой бежит. </w:t>
      </w:r>
    </w:p>
    <w:p>
      <w:pPr>
        <w:pStyle w:val="Normal"/>
        <w:rPr/>
      </w:pPr>
      <w:r>
        <w:rPr/>
        <w:t xml:space="preserve">Я говорю: </w:t>
      </w:r>
    </w:p>
    <w:p>
      <w:pPr>
        <w:pStyle w:val="Normal"/>
        <w:rPr/>
      </w:pPr>
      <w:r>
        <w:rPr/>
        <w:t xml:space="preserve">- Так, мы с тобой дружим там?.. - контакт вначале находишь. </w:t>
      </w:r>
    </w:p>
    <w:p>
      <w:pPr>
        <w:pStyle w:val="Normal"/>
        <w:rPr/>
      </w:pPr>
      <w:r>
        <w:rPr/>
        <w:t>- Дружим.</w:t>
      </w:r>
    </w:p>
    <w:p>
      <w:pPr>
        <w:pStyle w:val="Normal"/>
        <w:rPr/>
      </w:pPr>
      <w:r>
        <w:rPr/>
        <w:t>Я говорю:</w:t>
      </w:r>
    </w:p>
    <w:p>
      <w:pPr>
        <w:pStyle w:val="Normal"/>
        <w:rPr/>
      </w:pPr>
      <w:r>
        <w:rPr/>
        <w:t>- Веришь?</w:t>
      </w:r>
    </w:p>
    <w:p>
      <w:pPr>
        <w:pStyle w:val="Normal"/>
        <w:rPr/>
      </w:pPr>
      <w:r>
        <w:rPr/>
        <w:t xml:space="preserve">- Верю. </w:t>
      </w:r>
    </w:p>
    <w:p>
      <w:pPr>
        <w:pStyle w:val="Normal"/>
        <w:rPr/>
      </w:pPr>
      <w:r>
        <w:rPr/>
        <w:t xml:space="preserve">Я говорю: </w:t>
      </w:r>
    </w:p>
    <w:p>
      <w:pPr>
        <w:pStyle w:val="Normal"/>
        <w:rPr/>
      </w:pPr>
      <w:r>
        <w:rPr/>
        <w:t xml:space="preserve">- Вообрази, что ты ученик с мечом. Только не рыцарь, а ученик. </w:t>
      </w:r>
    </w:p>
    <w:p>
      <w:pPr>
        <w:pStyle w:val="Normal"/>
        <w:rPr/>
      </w:pPr>
      <w:r>
        <w:rPr/>
        <w:t>Я говорю:</w:t>
      </w:r>
    </w:p>
    <w:p>
      <w:pPr>
        <w:pStyle w:val="Normal"/>
        <w:rPr/>
      </w:pPr>
      <w:r>
        <w:rPr/>
        <w:t xml:space="preserve">- Это сила. Сила тебя сейчас потащит. </w:t>
      </w:r>
    </w:p>
    <w:p>
      <w:pPr>
        <w:pStyle w:val="Normal"/>
        <w:rPr/>
      </w:pPr>
      <w:r>
        <w:rPr/>
        <w:t xml:space="preserve">- Давай! </w:t>
      </w:r>
    </w:p>
    <w:p>
      <w:pPr>
        <w:pStyle w:val="Normal"/>
        <w:rPr/>
      </w:pPr>
      <w:r>
        <w:rPr/>
        <w:t xml:space="preserve">Я говорю: </w:t>
      </w:r>
    </w:p>
    <w:p>
      <w:pPr>
        <w:pStyle w:val="Normal"/>
        <w:rPr/>
      </w:pPr>
      <w:r>
        <w:rPr/>
        <w:t xml:space="preserve">- Возьми меч в руки. </w:t>
      </w:r>
    </w:p>
    <w:p>
      <w:pPr>
        <w:pStyle w:val="Normal"/>
        <w:rPr/>
      </w:pPr>
      <w:r>
        <w:rPr/>
        <w:t>- Взял.</w:t>
      </w:r>
    </w:p>
    <w:p>
      <w:pPr>
        <w:pStyle w:val="Normal"/>
        <w:rPr/>
      </w:pPr>
      <w:r>
        <w:rPr/>
        <w:t xml:space="preserve">- И говори ему, что ты ученик, - а я его поддерживаю. </w:t>
      </w:r>
    </w:p>
    <w:p>
      <w:pPr>
        <w:pStyle w:val="Normal"/>
        <w:rPr/>
      </w:pPr>
      <w:r>
        <w:rPr/>
        <w:t>- Я ученик!</w:t>
      </w:r>
    </w:p>
    <w:p>
      <w:pPr>
        <w:pStyle w:val="Normal"/>
        <w:rPr/>
      </w:pPr>
      <w:r>
        <w:rPr/>
        <w:t>Сущность:</w:t>
      </w:r>
    </w:p>
    <w:p>
      <w:pPr>
        <w:pStyle w:val="Normal"/>
        <w:rPr/>
      </w:pPr>
      <w:r>
        <w:rPr/>
        <w:t xml:space="preserve">- Г-ге-е! – и в ужасе на него смотрит. Громадная! </w:t>
      </w:r>
    </w:p>
    <w:p>
      <w:pPr>
        <w:pStyle w:val="Normal"/>
        <w:rPr/>
      </w:pPr>
      <w:r>
        <w:rPr/>
        <w:t>Он говорит:</w:t>
      </w:r>
    </w:p>
    <w:p>
      <w:pPr>
        <w:pStyle w:val="Normal"/>
        <w:rPr/>
      </w:pPr>
      <w:r>
        <w:rPr/>
        <w:t xml:space="preserve">- Он такой громадный, я – как один пальчик его. </w:t>
      </w:r>
    </w:p>
    <w:p>
      <w:pPr>
        <w:pStyle w:val="Normal"/>
        <w:rPr/>
      </w:pPr>
      <w:r>
        <w:rPr/>
        <w:t>Я говорю:</w:t>
      </w:r>
    </w:p>
    <w:p>
      <w:pPr>
        <w:pStyle w:val="Normal"/>
        <w:rPr/>
      </w:pPr>
      <w:r>
        <w:rPr/>
        <w:t xml:space="preserve">- Скажи, что ты ученик! </w:t>
      </w:r>
    </w:p>
    <w:p>
      <w:pPr>
        <w:pStyle w:val="Normal"/>
        <w:rPr/>
      </w:pPr>
      <w:r>
        <w:rPr/>
        <w:t>- Я сказал!</w:t>
      </w:r>
    </w:p>
    <w:p>
      <w:pPr>
        <w:pStyle w:val="Normal"/>
        <w:rPr/>
      </w:pPr>
      <w:r>
        <w:rPr/>
        <w:t>Сущность тормозит на скорости и стоит, в ужасе на меня смотрит. Я говорю:</w:t>
      </w:r>
    </w:p>
    <w:p>
      <w:pPr>
        <w:pStyle w:val="Normal"/>
        <w:rPr/>
      </w:pPr>
      <w:r>
        <w:rPr/>
        <w:t xml:space="preserve">- А теперь говори, что ты ученик… </w:t>
      </w:r>
    </w:p>
    <w:p>
      <w:pPr>
        <w:pStyle w:val="Normal"/>
        <w:rPr/>
      </w:pPr>
      <w:r>
        <w:rPr/>
        <w:t xml:space="preserve">Выбираем Учителя Луча, там… Ну, допустим, если это наркоман, там, Сен-Жермена, допустим. Луч, там, «Тёмной магии», или Христа. Ну, там… поближе к материи. «…И ты преображал, как наркоман, часть материи своей наркоманящей сущностью и вот пытался всё это преодолеть… и ты, как ученик, это исполнял». Он это всё повторяет. Он вдруг начинает расти, обращаясь к Сен-Жермену и Христу… А сущность начинает… В итоге, стоит громадный ученик, рядом стоит маленькая пипка-сущность и ему, кстати: «Можно, я пойду?» (Смех). Ему это так нравится (потому что их разводят внутри, страхи эти), что его тащит без всяких наркотиков. В кайфе от того, что он это исполнил. Я говорю: «Отпускать нельзя, дави!» - Он накалывает: «А можно ещё?» Я говорю: «Вызывай всех, кто тебя разводит во снах!» - «У-у!» И тогда у него шампур сложился. (Смех). Я говорю: «А теперь идём к тому Учителю, с которым ты связался». Я не могу сказать, что вошёл. И проси у него на учёбу, чтоб был защищён от всех сущняг! Просит! – Всё, 50 % выхода! Дальше – дочистить тело, чтоб наркотики не вернули его обратно. Он же не знает, что он просит. (Смеётся) А то, что потом наркотики его даже брать не смогут, он это не знал. </w:t>
      </w:r>
    </w:p>
    <w:p>
      <w:pPr>
        <w:pStyle w:val="Normal"/>
        <w:rPr/>
      </w:pPr>
      <w:r>
        <w:rPr/>
        <w:t>Ко мне один такой потом приехал и говорит:</w:t>
      </w:r>
    </w:p>
    <w:p>
      <w:pPr>
        <w:pStyle w:val="Normal"/>
        <w:rPr/>
      </w:pPr>
      <w:r>
        <w:rPr/>
        <w:t xml:space="preserve">- Ты что со мной сделал?! Я хотел дозу понизить, а меня теперь не прёт вообще!.. Я столько денег потерял! </w:t>
      </w:r>
    </w:p>
    <w:p>
      <w:pPr>
        <w:pStyle w:val="Normal"/>
        <w:rPr/>
      </w:pPr>
      <w:r>
        <w:rPr/>
        <w:t>Я говорю:</w:t>
      </w:r>
    </w:p>
    <w:p>
      <w:pPr>
        <w:pStyle w:val="Normal"/>
        <w:rPr/>
      </w:pPr>
      <w:r>
        <w:rPr/>
        <w:t>- Ты маме, когда сдавался нам, сообщил, что ты хочешь полностью выйти. Сообщил?</w:t>
      </w:r>
    </w:p>
    <w:p>
      <w:pPr>
        <w:pStyle w:val="Normal"/>
        <w:rPr/>
      </w:pPr>
      <w:r>
        <w:rPr/>
        <w:t>- Сообщил.</w:t>
      </w:r>
    </w:p>
    <w:p>
      <w:pPr>
        <w:pStyle w:val="Normal"/>
        <w:rPr/>
      </w:pPr>
      <w:r>
        <w:rPr/>
        <w:t xml:space="preserve">- Ты мне сказал, что ты хотел дозняк понизить? </w:t>
      </w:r>
    </w:p>
    <w:p>
      <w:pPr>
        <w:pStyle w:val="Normal"/>
        <w:rPr/>
      </w:pPr>
      <w:r>
        <w:rPr/>
        <w:t xml:space="preserve">- Нет. </w:t>
      </w:r>
    </w:p>
    <w:p>
      <w:pPr>
        <w:pStyle w:val="Normal"/>
        <w:rPr/>
      </w:pPr>
      <w:r>
        <w:rPr/>
        <w:t xml:space="preserve">Я говорю: </w:t>
      </w:r>
    </w:p>
    <w:p>
      <w:pPr>
        <w:pStyle w:val="Normal"/>
        <w:rPr/>
      </w:pPr>
      <w:r>
        <w:rPr/>
        <w:t xml:space="preserve">- Ты передо мной врал? Честно скажи, как мужик мужику. </w:t>
      </w:r>
    </w:p>
    <w:p>
      <w:pPr>
        <w:pStyle w:val="Normal"/>
        <w:rPr/>
      </w:pPr>
      <w:r>
        <w:rPr/>
        <w:t xml:space="preserve">- Ну-у… </w:t>
      </w:r>
    </w:p>
    <w:p>
      <w:pPr>
        <w:pStyle w:val="Normal"/>
        <w:rPr/>
      </w:pPr>
      <w:r>
        <w:rPr/>
        <w:t xml:space="preserve">Я говорю: </w:t>
      </w:r>
    </w:p>
    <w:p>
      <w:pPr>
        <w:pStyle w:val="Normal"/>
        <w:rPr/>
      </w:pPr>
      <w:r>
        <w:rPr/>
        <w:t xml:space="preserve">- Ну, врал… </w:t>
      </w:r>
    </w:p>
    <w:p>
      <w:pPr>
        <w:pStyle w:val="Normal"/>
        <w:rPr/>
      </w:pPr>
      <w:r>
        <w:rPr/>
        <w:t xml:space="preserve">- Врал! </w:t>
      </w:r>
    </w:p>
    <w:p>
      <w:pPr>
        <w:pStyle w:val="Normal"/>
        <w:rPr/>
      </w:pPr>
      <w:r>
        <w:rPr/>
        <w:t>Я говорю:</w:t>
      </w:r>
    </w:p>
    <w:p>
      <w:pPr>
        <w:pStyle w:val="Normal"/>
        <w:rPr/>
      </w:pPr>
      <w:r>
        <w:rPr/>
        <w:t xml:space="preserve">- Вот за это и получил. </w:t>
      </w:r>
    </w:p>
    <w:p>
      <w:pPr>
        <w:pStyle w:val="Normal"/>
        <w:rPr/>
      </w:pPr>
      <w:r>
        <w:rPr/>
        <w:t>Если б мы, как мужики договорились, что ты дозняк понизил, я б тебе столько не впихивал. (Смеётся).</w:t>
      </w:r>
    </w:p>
    <w:p>
      <w:pPr>
        <w:pStyle w:val="Normal"/>
        <w:rPr/>
      </w:pPr>
      <w:r>
        <w:rPr/>
        <w:t xml:space="preserve">- И что мне теперь делать? </w:t>
      </w:r>
    </w:p>
    <w:p>
      <w:pPr>
        <w:pStyle w:val="Normal"/>
        <w:rPr/>
      </w:pPr>
      <w:r>
        <w:rPr/>
        <w:t>Я говорю:</w:t>
      </w:r>
    </w:p>
    <w:p>
      <w:pPr>
        <w:pStyle w:val="Normal"/>
        <w:rPr/>
      </w:pPr>
      <w:r>
        <w:rPr/>
        <w:t xml:space="preserve">- Учиться к Сен-Жермену (дружный взрывной смех). </w:t>
      </w:r>
    </w:p>
    <w:p>
      <w:pPr>
        <w:pStyle w:val="Normal"/>
        <w:rPr/>
      </w:pPr>
      <w:r>
        <w:rPr/>
        <w:t xml:space="preserve">У нас есть команда в одном из крупных городов России, выведших из наркомании, прошедших массовые погружения и восхождение в ученичестве через наркотические действа. И они сейчас бегают, зажигают. Нормальные комерсанты стали. Некоторые в семью вернулись. Прошибли их Учителя своим Лучом или, там, Мать планеты. Во! было действие. Ну, а чё? Берёшь, применяешь методы ученика для вышибания товарища из наркотиков. Очень высокий процент был. </w:t>
      </w:r>
    </w:p>
    <w:p>
      <w:pPr>
        <w:pStyle w:val="Normal"/>
        <w:rPr/>
      </w:pPr>
      <w:r>
        <w:rPr/>
        <w:t xml:space="preserve">Вот это называется Шар жизни, когда ты знаешь жизнь, имеешь силу жизни, и помогаешь этой силой жизни, привлекая, там, Учителей, Владык, там, других специалистов на рост и помощь другим людям. И тем, скольким людям ты помог собственной жизнью, настолько сильно твой Шар жизни </w:t>
      </w:r>
      <w:r>
        <w:rPr>
          <w:spacing w:val="28"/>
        </w:rPr>
        <w:t>раз-ви-ва-ет-ся</w:t>
      </w:r>
      <w:r>
        <w:rPr/>
        <w:t xml:space="preserve">. И у тебя мощь растёт. </w:t>
      </w:r>
    </w:p>
    <w:p>
      <w:pPr>
        <w:pStyle w:val="Normal"/>
        <w:rPr/>
      </w:pPr>
      <w:r>
        <w:rPr/>
        <w:t xml:space="preserve">Ладно. У нас времени мало. Я увлекаюсь, о частях. Поэтому так, побыстрее чуть-чуть. </w:t>
      </w:r>
    </w:p>
    <w:p>
      <w:pPr>
        <w:pStyle w:val="Normal"/>
        <w:rPr/>
      </w:pPr>
      <w:r>
        <w:rPr>
          <w:rFonts w:cs="Arial-BoldMT;Times New Roman" w:ascii="Arial-BoldMT;Times New Roman" w:hAnsi="Arial-BoldMT;Times New Roman"/>
          <w:b/>
          <w:bCs/>
        </w:rPr>
        <w:t>Дом ФА</w:t>
      </w:r>
      <w:r>
        <w:rPr/>
        <w:t xml:space="preserve"> </w:t>
      </w:r>
      <w:r>
        <w:rPr>
          <w:rFonts w:cs="Arial-BoldMT;Times New Roman" w:ascii="Arial-BoldMT;Times New Roman" w:hAnsi="Arial-BoldMT;Times New Roman"/>
          <w:b/>
          <w:bCs/>
        </w:rPr>
        <w:t xml:space="preserve">фиксирует условия вашей внутренней жизни. </w:t>
      </w:r>
    </w:p>
    <w:p>
      <w:pPr>
        <w:pStyle w:val="Normal"/>
        <w:rPr/>
      </w:pPr>
      <w:r>
        <w:rPr>
          <w:rFonts w:cs="Arial-BoldMT;Times New Roman" w:ascii="Arial-BoldMT;Times New Roman" w:hAnsi="Arial-BoldMT;Times New Roman"/>
          <w:b/>
          <w:bCs/>
        </w:rPr>
        <w:t>Теофа ФА</w:t>
      </w:r>
      <w:r>
        <w:rPr/>
        <w:t xml:space="preserve"> </w:t>
      </w:r>
      <w:r>
        <w:rPr>
          <w:rFonts w:cs="Arial-BoldMT;Times New Roman" w:ascii="Arial-BoldMT;Times New Roman" w:hAnsi="Arial-BoldMT;Times New Roman"/>
          <w:b/>
          <w:bCs/>
        </w:rPr>
        <w:t xml:space="preserve">складывает в каждом из вас синтез внутренних и внешних процессов у вас. </w:t>
      </w:r>
      <w:r>
        <w:rPr/>
        <w:t xml:space="preserve">Любых! Особенно внутренних, которые никакая внешняя теофа не складывает, то есть все процессы движения огня, все процессы движения духа (мы вчера об этом уже говорили) складываются внутри вас. </w:t>
      </w:r>
    </w:p>
    <w:p>
      <w:pPr>
        <w:pStyle w:val="Normal"/>
        <w:rPr/>
      </w:pPr>
      <w:r>
        <w:rPr>
          <w:rFonts w:cs="Arial-BoldMT;Times New Roman" w:ascii="Arial-BoldMT;Times New Roman" w:hAnsi="Arial-BoldMT;Times New Roman"/>
          <w:b/>
          <w:bCs/>
        </w:rPr>
        <w:t>Столп.</w:t>
      </w:r>
      <w:r>
        <w:rPr/>
        <w:t xml:space="preserve"> Сегодня я говорил о столпе. </w:t>
      </w:r>
      <w:r>
        <w:rPr>
          <w:rFonts w:cs="Arial-BoldMT;Times New Roman" w:ascii="Arial-BoldMT;Times New Roman" w:hAnsi="Arial-BoldMT;Times New Roman"/>
          <w:b/>
          <w:bCs/>
        </w:rPr>
        <w:t xml:space="preserve">Столп – это присутствие Отца постоянно внутри вас. </w:t>
      </w:r>
      <w:r>
        <w:rPr/>
        <w:t xml:space="preserve">Столп, как утверждение истины, когда внутри вас складывается истинность выражения Отца его присутствием, синтезом ваших частей. </w:t>
      </w:r>
    </w:p>
    <w:p>
      <w:pPr>
        <w:pStyle w:val="Normal"/>
        <w:rPr/>
      </w:pPr>
      <w:r>
        <w:rPr>
          <w:rFonts w:cs="Arial-BoldMT;Times New Roman" w:ascii="Arial-BoldMT;Times New Roman" w:hAnsi="Arial-BoldMT;Times New Roman"/>
          <w:b/>
          <w:bCs/>
        </w:rPr>
        <w:t>Хум</w:t>
      </w:r>
      <w:r>
        <w:rPr/>
        <w:t xml:space="preserve">, сегодня мы стяжали практику Хум. </w:t>
      </w:r>
      <w:r>
        <w:rPr>
          <w:rFonts w:cs="Arial-BoldMT;Times New Roman" w:ascii="Arial-BoldMT;Times New Roman" w:hAnsi="Arial-BoldMT;Times New Roman"/>
          <w:b/>
          <w:bCs/>
        </w:rPr>
        <w:t>Хум – это точка, которая записывает все накопленности вашего огня. Хум – это прямой контакт вас с Отцом</w:t>
      </w:r>
      <w:r>
        <w:rPr/>
        <w:t>, и умение от Отца пропускать огонь, дух, свет, энергию вами на вашу жизнь что внутреннюю, что внешнюю.</w:t>
      </w:r>
      <w:r>
        <w:rPr>
          <w:rFonts w:cs="Arial-BoldMT;Times New Roman" w:ascii="Arial-BoldMT;Times New Roman" w:hAnsi="Arial-BoldMT;Times New Roman"/>
          <w:b/>
          <w:bCs/>
        </w:rPr>
        <w:t xml:space="preserve"> </w:t>
      </w:r>
    </w:p>
    <w:p>
      <w:pPr>
        <w:pStyle w:val="Normal"/>
        <w:rPr/>
      </w:pPr>
      <w:r>
        <w:rPr>
          <w:rFonts w:cs="Arial-BoldMT;Times New Roman" w:ascii="Arial-BoldMT;Times New Roman" w:hAnsi="Arial-BoldMT;Times New Roman"/>
          <w:b/>
          <w:bCs/>
        </w:rPr>
        <w:t>Ом – изначальный звук созидания.</w:t>
      </w:r>
      <w:r>
        <w:rPr/>
        <w:t xml:space="preserve"> Каждому из вас на каждую 32-рицу будет даваться свой Ом, собственный Ом, как созидание 32-ричных возможностей каждого из вас. То есть без Ом 32-рица созидаться не сможет. </w:t>
      </w:r>
      <w:r>
        <w:rPr>
          <w:rFonts w:cs="Arial-BoldMT;Times New Roman" w:ascii="Arial-BoldMT;Times New Roman" w:hAnsi="Arial-BoldMT;Times New Roman"/>
          <w:b/>
          <w:bCs/>
        </w:rPr>
        <w:t xml:space="preserve">Ом – </w:t>
      </w:r>
      <w:r>
        <w:rPr/>
        <w:t>это не только звук созидания,</w:t>
      </w:r>
      <w:r>
        <w:rPr>
          <w:rFonts w:cs="Arial-BoldMT;Times New Roman" w:ascii="Arial-BoldMT;Times New Roman" w:hAnsi="Arial-BoldMT;Times New Roman"/>
          <w:b/>
          <w:bCs/>
        </w:rPr>
        <w:t xml:space="preserve"> это определённый огнеобраз, где записан пакет всего созидания 32-ричного каждого из вас </w:t>
      </w:r>
      <w:r>
        <w:rPr/>
        <w:t xml:space="preserve">на момент вашего сегодняшнего развития. </w:t>
      </w:r>
    </w:p>
    <w:p>
      <w:pPr>
        <w:pStyle w:val="Normal"/>
        <w:rPr/>
      </w:pPr>
      <w:r>
        <w:rPr/>
        <w:t xml:space="preserve">Я подчёркиваю, если в будущем вы станете более подготовленными чело, чтобы развивать 32-рицы в  будущем, иногда Ом стоит перестяжать. А то у нас некоторые стяжали один раз Ом лет «-надцать» назад и думают, что это развитие у них не прошло. Они думают: «Ом такой большой, что будет развивать двадцать лет». </w:t>
      </w:r>
    </w:p>
    <w:p>
      <w:pPr>
        <w:pStyle w:val="Normal"/>
        <w:rPr/>
      </w:pPr>
      <w:r>
        <w:rPr/>
        <w:t>У нас тут сидят ведущие с предыдущего круга. Вас сюда некоторых притянуло, знаете зачем? Чтоб вы стяжали сейчас 17-й Ом и обновили его, ибо старый уже, может быть, у вас не действует. А тех, у кого ещё действует, сюда не притягивает, их отшибает. Они только хотят сюда зайти – выносит отсюда:</w:t>
      </w:r>
    </w:p>
    <w:p>
      <w:pPr>
        <w:pStyle w:val="Normal"/>
        <w:rPr/>
      </w:pPr>
      <w:r>
        <w:rPr/>
        <w:t xml:space="preserve">- Та!.. Зачем? Здесь мне не надо! </w:t>
      </w:r>
    </w:p>
    <w:p>
      <w:pPr>
        <w:pStyle w:val="Normal"/>
        <w:rPr/>
      </w:pPr>
      <w:r>
        <w:rPr/>
        <w:t xml:space="preserve">Сами не обновили, сидите на Синтезе, обновляйте. Могли бы и сами. Это тем, кто уже прошёл Сиаматический круг Синтеза. Хотя, может быть, это вопрос не только в Ом. Может быть, там ещё какие-то процессы есть. </w:t>
      </w:r>
    </w:p>
    <w:p>
      <w:pPr>
        <w:pStyle w:val="Normal"/>
        <w:rPr/>
      </w:pPr>
      <w:r>
        <w:rPr/>
        <w:t xml:space="preserve">Ниже Ом – Омега. </w:t>
      </w:r>
      <w:r>
        <w:rPr>
          <w:rFonts w:cs="Arial-BoldMT;Times New Roman" w:ascii="Arial-BoldMT;Times New Roman" w:hAnsi="Arial-BoldMT;Times New Roman"/>
          <w:b/>
          <w:bCs/>
        </w:rPr>
        <w:t xml:space="preserve">Омега – это прямое выражение ядра клеточки Изначально Вышестоящего Отца каждым из вас физически. </w:t>
      </w:r>
      <w:r>
        <w:rPr/>
        <w:t xml:space="preserve">Ядро клеточки несёт весь пакет ДНК Изначально Вышестоящего Отца для каждого из вас. И этот пакет ДНК определяет антропным принципом условия созидания окружающей среды вокруг вас, чтоб вы дышали и действовали правильно, и одновременно внутреннюю среду каждого из вас, чтобы выражать ДНК или программу Изначально Вышестоящего Отца каждым из вас. Вот это Омега, то есть она складывает выразимость Отца вами и одновременно взращиваемость вас к Отцу, чтобы вы стали таким же, как Отец, вот этими программами, которые заложены в ядре клетки Изначально Вышестоящего Отца. И Омега эти программы несёт вами, выражает вами. </w:t>
      </w:r>
    </w:p>
    <w:p>
      <w:pPr>
        <w:pStyle w:val="Normal"/>
        <w:rPr/>
      </w:pPr>
      <w:r>
        <w:rPr>
          <w:rFonts w:cs="Arial-BoldMT;Times New Roman" w:ascii="Arial-BoldMT;Times New Roman" w:hAnsi="Arial-BoldMT;Times New Roman"/>
          <w:b/>
          <w:bCs/>
        </w:rPr>
        <w:t>Жизнь</w:t>
      </w:r>
      <w:r>
        <w:rPr/>
        <w:t xml:space="preserve"> – тут всё понятно. Омега, сложив все программы Отца, начинает эманировать их вокруг себя, и складывается некий вихрь смешения огня, духа, света, огнеобраза – всего, которое вы называете жизнью. Когда вы посмотрите на эфир жизни, вы увидите вихрь. Помните: хочешь жить – умей вертеться, да? Вот именно не теофу, а именно вихрь, который вас закручивает. </w:t>
      </w:r>
    </w:p>
    <w:p>
      <w:pPr>
        <w:pStyle w:val="Normal"/>
        <w:rPr/>
      </w:pPr>
      <w:r>
        <w:rPr/>
        <w:t xml:space="preserve">Это принцип жизни, когда: </w:t>
      </w:r>
    </w:p>
    <w:p>
      <w:pPr>
        <w:pStyle w:val="Normal"/>
        <w:rPr/>
      </w:pPr>
      <w:r>
        <w:rPr/>
        <w:t xml:space="preserve">огонь, эманируя, давит; </w:t>
      </w:r>
    </w:p>
    <w:p>
      <w:pPr>
        <w:pStyle w:val="Normal"/>
        <w:rPr/>
      </w:pPr>
      <w:r>
        <w:rPr/>
        <w:t xml:space="preserve">дух, эманируя, вертит; </w:t>
      </w:r>
    </w:p>
    <w:p>
      <w:pPr>
        <w:pStyle w:val="Normal"/>
        <w:rPr/>
      </w:pPr>
      <w:r>
        <w:rPr/>
        <w:t xml:space="preserve">свет, эманируя, столпит - вот именно вот так (показывает двумя руками: от лба в две стороны – ред.) свет идёт; а энергия поддавливает. </w:t>
      </w:r>
    </w:p>
    <w:p>
      <w:pPr>
        <w:pStyle w:val="Normal"/>
        <w:rPr/>
      </w:pPr>
      <w:r>
        <w:rPr/>
        <w:t xml:space="preserve">И в синтезе этих четырёх процессов пыхают огнеобразы, стоит ваша форма, насыщается содержанием и расслабляется полем. </w:t>
      </w:r>
    </w:p>
    <w:p>
      <w:pPr>
        <w:pStyle w:val="Normal"/>
        <w:rPr/>
      </w:pPr>
      <w:r>
        <w:rPr/>
        <w:t xml:space="preserve">Только все эти восемь действуют одновременно. И их нельзя назвать вот так отдельными восьмью частями. Вместе одновременно все эти восемь процессов создают процесс, который мы называем жизнью. Видится он, как вихрь, ну, легче всего сказать, огня. Я бы назвал его вихрем плазмы, где всё перемешано в синтезе. </w:t>
      </w:r>
    </w:p>
    <w:p>
      <w:pPr>
        <w:pStyle w:val="Normal"/>
        <w:rPr/>
      </w:pPr>
      <w:r>
        <w:rPr/>
        <w:t xml:space="preserve">Значит, к этому вихрю, если вы прикоснётесь, зарядит так, что – ой-ё-ёй! – называется. Только это так – мягкий вихрь. Высокозаряженный вихрь, вот это то, что несёт нашу жизнь. </w:t>
      </w:r>
    </w:p>
    <w:p>
      <w:pPr>
        <w:pStyle w:val="Normal"/>
        <w:rPr/>
      </w:pPr>
      <w:r>
        <w:rPr/>
        <w:t xml:space="preserve">Ну, и </w:t>
      </w:r>
      <w:r>
        <w:rPr>
          <w:rFonts w:cs="Arial-BoldMT;Times New Roman" w:ascii="Arial-BoldMT;Times New Roman" w:hAnsi="Arial-BoldMT;Times New Roman"/>
          <w:b/>
          <w:bCs/>
        </w:rPr>
        <w:t>Пламя</w:t>
      </w:r>
      <w:r>
        <w:rPr/>
        <w:t xml:space="preserve">. Мы сегодня в пламени были. Каждый из вас синтезом частей создаёт пламя вокруг себя, как выражение пламенности Изначально Вышестоящего Отца вами. Плюс, пламя находится в клеточках аматического тела, то есть каждая клеточка в ядре аматического тела горит пламенем. Пламя развёртывает разум, и разум начинает гореть в розе Сердца тоже в аматическом теле впервые. Плюс, пламя накапливается в Монаде, которая активирует каплю уже огня Жизни для развития этой жизни. То есть пламя проверяет, что в каплю Жизни можно включать, а что в каплю Жизни включать нельзя. Рассасывает то, что нельзя, и сжигает то, что нельзя. И наоборот, всасывает, собирает, ротирует огнеобразы – то, что можно, и впаивает это в каплю Жизни каждого из вас. То есть пламя что рассасывает ненужный объект, что собирает нужные огнеобразы, чтобы сложить, скомпактифицировать определённые связки разных огнеобразов с текстом между собою и вписать в огонь: в каплю вашей Жизни, в Шар вашей Жизни – эти связки огнеобразов записи текстов, чтоб вы могли жить этим. То есть, если через пламя ваше какое-то действие прошло проверку, это записывается в Шар жизни, и вы этим жить можете. Вы это вспомните, как ваш навык. Если через пламя ваша способность не прошла, вы просто научились чему-то вообще, но через пламя это не прошло, то чему вы научились, забывается, и лет через пять-десять вы это не вспомните, и это не станет вашим навыком, естеством. И в следующей жизни это не будет вашим накоплением. То есть то, что прошло через пламя, и в следующей жизни будет вашим накоплением; то что через пламя не прошло - только на эту жизнь, и вместе со смертью этого тела уйдёт, как ненужное накопление ваших жизней. </w:t>
      </w:r>
    </w:p>
    <w:p>
      <w:pPr>
        <w:pStyle w:val="Normal"/>
        <w:rPr/>
      </w:pPr>
      <w:r>
        <w:rPr/>
        <w:t xml:space="preserve">Могу так подсказать. При смерти человек иногда видит два-три главных фрагмента жизни. Это точно те фрагменты, которые прошли через пламя. Может быть, там ещё какие-то есть, но это три главных фрагмента для пламени. Вот лучше, если б вся жизнь была большим фрагментом для пламени, тогда это - мощь накоплений, которая остаётся для следующих воплощений. </w:t>
      </w:r>
    </w:p>
    <w:p>
      <w:pPr>
        <w:pStyle w:val="Normal"/>
        <w:rPr/>
      </w:pPr>
      <w:r>
        <w:rPr/>
        <w:t xml:space="preserve">Некоторые так на меня смотрят… А чё?.. Мы пока не достигли дееспособности огня, когда тело здесь вспыхивает и уходит на другое присутствие, живя там. У нас есть ушедшие чело. Вопрос не только в дееспособности тела. Массу огня мы достигли. Мы вначале думали, что проблема в массе огня. Вот мы достигли уже массы огня, когда огнём на восемьдесят процентов тело перенесли очень высоко. Отец сказал: «Больше нельзя». И когда мы сказали: «Ну, мы вот хотим достичь, чтобы тело возжигалось огнём и уходило, а не умирало». Он сказал: «Физике планеты это пока недоступно». Ну, мы типа того, что: «Давайте больше огня сейчас…» Вот тогда мне и показали: пять государств, которые занимаются огнём из 196-и, и двести двадцать миллионов во всех этих государствах жителей, которые могут увлекаться огнём. Ну, что значит? Хотя бы принимать ветры огня, то есть живут на этой территории. Против шести с половиной миллиардов. Я так сказал: </w:t>
      </w:r>
    </w:p>
    <w:p>
      <w:pPr>
        <w:pStyle w:val="Normal"/>
        <w:rPr/>
      </w:pPr>
      <w:r>
        <w:rPr/>
        <w:t>- О-о-о!..</w:t>
      </w:r>
    </w:p>
    <w:p>
      <w:pPr>
        <w:pStyle w:val="Normal"/>
        <w:rPr/>
      </w:pPr>
      <w:r>
        <w:rPr/>
        <w:t xml:space="preserve">Он говорит: </w:t>
      </w:r>
    </w:p>
    <w:p>
      <w:pPr>
        <w:pStyle w:val="Normal"/>
        <w:rPr/>
      </w:pPr>
      <w:r>
        <w:rPr/>
        <w:t xml:space="preserve">- Мы не можем установить закон для 220 миллионов в количестве этих государств против шести с половиной миллиардов в нарушение свободы воли. Надо возжигать больше территорий. </w:t>
      </w:r>
    </w:p>
    <w:p>
      <w:pPr>
        <w:pStyle w:val="Normal"/>
        <w:rPr/>
      </w:pPr>
      <w:r>
        <w:rPr/>
        <w:t xml:space="preserve">Вот тогда мы начали засылать наших чело в разные страны, чтоб везде строить точки огня и возжигать их, постепенно всю планету. Проблема оказалась в этом. Проблема оказалась не качественной по объёму, а количественной. То есть сами себе мы постепенно помогать научились и можем, а в целом, по планете надо будет ещё этого достигать, чтоб войти в эту преображённость. Но процесс идёт; постепенно, постепенно процесс улучшается, но не сразу. </w:t>
      </w:r>
    </w:p>
    <w:p>
      <w:pPr>
        <w:pStyle w:val="Normal"/>
        <w:rPr/>
      </w:pPr>
      <w:r>
        <w:rPr/>
        <w:t xml:space="preserve">Вот эти шестнадцать частей мы разобрали чуть-чуть. Я там по некоторым пробежался. Но я думаю эффект  главное, вы взяли, огонь зафиксировали. Сейчас мы будем стяжать семнадцатую 32-рицу. Сейчас у нас будет итоговая практика, потому что времени не осталось, где вначале опять мы возожжёмся пламенем, впаяем Пламя в Тело. Просто я это буду делать не двумя, а одной практикой. Тело рассосётся пламенем. Так это называется, не пугайтесь, оно не расплывётся. Ну, это типа релаксации. Только слово «рассосётся» – это значит: кристаллические решётки ваших огнеобразов, которые стоят в Теле, поддерживая структурную устойчивость шестнадцати частей, расслабятся, раскроются и перейдут в структуру на поддержку 32-х частей. Эти части вместятся в Тело (эталонные), перестроят ваши огнеобразные решётки, и в Теле появятся не две-три, шесть-восемь, а от 16-и до 32-х огнеобразных решёток, каждая на свою часть, сколько выдержите, но не меньше шестнадцати, потому что шестнадцать для 32-рицы – материя, 32 – это максимум. Но даже в 16 решёток 32-е части вмещаются. При 16-рице у вас должно было бы быть минимум восемь решёток, максимум шестнадцать. Средний показатель у группы такой: более-менее максимальный (максимальный!) – 12 решёток  для тех, кто прошёл 16 Синтезов. Тех, кто прошёл 32, я вас не тестировал. Нельзя. Всё понятно. Это хороший показатель. Но, как бы… Решётка – это складываемость из огнеобразов некой схемы внутри вас, позволяющей выразить соответствующую часть этими огнеобразами. </w:t>
      </w:r>
    </w:p>
    <w:p>
      <w:pPr>
        <w:pStyle w:val="Normal"/>
        <w:rPr/>
      </w:pPr>
      <w:r>
        <w:rPr/>
        <w:t xml:space="preserve">У нас есть 32 огнеобраза: от спина (первого) до огнефа (тридцать второго). И когда несколько огнеобразов складываются между собою, они начинают выражать ту или иную часть собою. Части ещё выражаются соответствующей нумерацией огнеобразов. Нам надоело релаксировать ваше Тело пламенем, чтоб у вас складывались решётки не восьми для 16-и частей, а минимум 16-и для 32-х частей. И тогда вы будете впитывать более высокие огнеобразы собою. Тело станет свободным, меньше болеющим и динамичней действующим. Всё зависит… ой!.. </w:t>
      </w:r>
    </w:p>
    <w:p>
      <w:pPr>
        <w:pStyle w:val="Normal"/>
        <w:rPr/>
      </w:pPr>
      <w:r>
        <w:rPr/>
        <w:t xml:space="preserve">Огнеобразы – это атомы, молекулы, точки-искры, искры, искры Жизни, шары Жизни, там... Берёте, по-моему, тринадцатый Столп шестнадцатеричного Синтеза или пятый, и там все огнеобразы записаны. И изучаете 16-ричный Синтез ФА-Отца Метагалактики – такая схемка у вас в Доме уже года два «гуляет». Изучайте! Всё. Практика. </w:t>
      </w:r>
    </w:p>
    <w:p>
      <w:pPr>
        <w:pStyle w:val="Normal"/>
        <w:rPr/>
      </w:pPr>
      <w:r>
        <w:rPr/>
        <w:t>Я объяснил, что мы делаем в пламени. Я объяснил, что пламя – это решётки. И ещё такой момент. При смене решёток, особенно людям со сложностями, там, болезнями: часто болезни записаны в решётки. Я не гарантирую, что вы их преодолеете, особенно если это дхармическое или кармическое дело. Хотя можете и преодолеть, в пламени это возможно. Но то, что релаксацией вы можете из этого хотя бы найти выход или начать выходить – это точно. Но можете и преодолеть. Только не делайте это: «Вот я сейчас преодолею!»</w:t>
      </w:r>
    </w:p>
    <w:p>
      <w:pPr>
        <w:pStyle w:val="Normal"/>
        <w:rPr/>
      </w:pPr>
      <w:r>
        <w:rPr/>
        <w:t>Всё, не преодолеешь. Наоборот, надо релаксировать своё Тело настолько, чтобы болезнь релаксировалась. Тогда пойдёт ударная волна огнеобразов, и релаксированную болезнь можно снести ударной волной. Сам ты её не уберёшь, потому что ты сам болеешь. Это ошибка наших чело. Они убирают сами, болея сами. Называется, возьми свою левую руку и оторви, пытаясь помочь правой. Больно будет. Так и с болезнью. Называется, я сам себе голову перестроил. Я говорю:</w:t>
      </w:r>
    </w:p>
    <w:p>
      <w:pPr>
        <w:pStyle w:val="Normal"/>
        <w:rPr/>
      </w:pPr>
      <w:r>
        <w:rPr/>
        <w:t xml:space="preserve">- Как? </w:t>
      </w:r>
    </w:p>
    <w:p>
      <w:pPr>
        <w:pStyle w:val="Normal"/>
        <w:rPr/>
      </w:pPr>
      <w:r>
        <w:rPr/>
        <w:t>Человек на меня смотрит. Я говорю:</w:t>
      </w:r>
    </w:p>
    <w:p>
      <w:pPr>
        <w:pStyle w:val="Normal"/>
        <w:rPr/>
      </w:pPr>
      <w:r>
        <w:rPr/>
        <w:t xml:space="preserve">- Сейчас я тебе нейрохирурга вызову, он тебе поможет. </w:t>
      </w:r>
    </w:p>
    <w:p>
      <w:pPr>
        <w:pStyle w:val="Normal"/>
        <w:rPr/>
      </w:pPr>
      <w:r>
        <w:rPr/>
        <w:t xml:space="preserve">У нас есть такие чело, операции делают. Ну и что? Он говорит: </w:t>
      </w:r>
    </w:p>
    <w:p>
      <w:pPr>
        <w:pStyle w:val="Normal"/>
        <w:rPr/>
      </w:pPr>
      <w:r>
        <w:rPr/>
        <w:t>- Не надо!</w:t>
      </w:r>
    </w:p>
    <w:p>
      <w:pPr>
        <w:pStyle w:val="Normal"/>
        <w:rPr/>
      </w:pPr>
      <w:r>
        <w:rPr/>
        <w:t>Я говорю:</w:t>
      </w:r>
    </w:p>
    <w:p>
      <w:pPr>
        <w:pStyle w:val="Normal"/>
        <w:rPr/>
      </w:pPr>
      <w:r>
        <w:rPr/>
        <w:t>- Значит, сам себе не поможешь. Иди к Владыке.</w:t>
      </w:r>
    </w:p>
    <w:p>
      <w:pPr>
        <w:pStyle w:val="Normal"/>
        <w:rPr/>
      </w:pPr>
      <w:r>
        <w:rPr/>
        <w:t xml:space="preserve">Голову перестроить сам решил. Нет, он так и сообщает: не Головерсум перестроить, он хотел перестроить мозги и голову себе. Конкретно сообщил. Конкретно сделал. Пацан сообщил – пацан сделал. Всё. Я говорю: </w:t>
      </w:r>
    </w:p>
    <w:p>
      <w:pPr>
        <w:pStyle w:val="Normal"/>
        <w:rPr/>
      </w:pPr>
      <w:r>
        <w:rPr/>
        <w:t xml:space="preserve">- Ты сразу заложил себе программу нейрохирургического вмешательства в какой-то из моментов жизни. Ну что ты делаешь?! </w:t>
      </w:r>
    </w:p>
    <w:p>
      <w:pPr>
        <w:pStyle w:val="Normal"/>
        <w:rPr/>
      </w:pPr>
      <w:r>
        <w:rPr/>
        <w:t xml:space="preserve">- Как? </w:t>
      </w:r>
    </w:p>
    <w:p>
      <w:pPr>
        <w:pStyle w:val="Normal"/>
        <w:rPr/>
      </w:pPr>
      <w:r>
        <w:rPr/>
        <w:t xml:space="preserve">- Но ты ж сказал: голову поправить. Правильно? Не Головерсум, не Разум, не Сознание, а голову! </w:t>
      </w:r>
    </w:p>
    <w:p>
      <w:pPr>
        <w:pStyle w:val="Normal"/>
        <w:rPr/>
      </w:pPr>
      <w:r>
        <w:rPr/>
        <w:t xml:space="preserve">Практика. </w:t>
      </w:r>
    </w:p>
    <w:p>
      <w:pPr>
        <w:pStyle w:val="Normal"/>
        <w:rPr/>
      </w:pPr>
      <w:r>
        <w:rPr/>
      </w:r>
    </w:p>
    <w:p>
      <w:pPr>
        <w:pStyle w:val="Style16"/>
        <w:numPr>
          <w:ilvl w:val="0"/>
          <w:numId w:val="2"/>
        </w:numPr>
        <w:rPr/>
      </w:pPr>
      <w:bookmarkStart w:id="64" w:name="__RefHeading___Toc250328178"/>
      <w:r>
        <w:rPr/>
        <w:t>Практика  6. Практика итоговая</w:t>
      </w:r>
      <w:bookmarkEnd w:id="64"/>
      <w:r>
        <w:rPr/>
        <w:t xml:space="preserve"> </w:t>
      </w:r>
    </w:p>
    <w:p>
      <w:pPr>
        <w:pStyle w:val="Normal"/>
        <w:suppressAutoHyphens w:val="true"/>
        <w:autoSpaceDE w:val="false"/>
        <w:spacing w:lineRule="atLeast" w:line="240"/>
        <w:jc w:val="center"/>
        <w:textAlignment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0"/>
        <w:rPr/>
      </w:pPr>
      <w:r>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0"/>
        <w:rPr/>
      </w:pPr>
      <w:r>
        <w:rPr/>
        <w:t>Синтезируемся с Изначально Вышестоящими ФА-Владыками Кут Хуми, Фаинь, возжигаясь их огнём, развёртываемся  в зале ДФА ДФАОМг 16-проявленном, явлено в форме ведущих или чело. Возжигаясь огнём ФА-Владык,  синтезируемся с Изначально Вышестоящим Отцом, возжигаясь его огнём, развёртываемся в зале Изначально Вышестоящего Отца, 32-проявленном, явлено. И, возжигаясь огнём Изначально Вышестоящего Отца, мы синтезируемся с Буддой Мг, возжигаясь его огнём, синтезируясь с его Хум, стяжая и возжигаясь огнём Будды Мг, прося Изначально Вышестоящего Отца вызвать Пламя Изначально Вышестоящего проявления  Изначально Вышестоящего Отца каждому из нас огнём Будды Мг для релаксации тела физического как Омеги выражения Изначально Вышестоящего Отца нами физическим пламенем Изначально Вышестоящего Отца с новыми потоками огнеобразов, вмещающими 32-рицу частей Изначально Вышестоящего Отца нами. И возжигаемся Пламенностью Изначально Вышестоящего Отца, растворяясь в этой Пламенности (пауза).</w:t>
      </w:r>
    </w:p>
    <w:p>
      <w:pPr>
        <w:pStyle w:val="0"/>
        <w:rPr/>
      </w:pPr>
      <w:r>
        <w:rPr/>
        <w:t>И, растворяясь в Пламенности, мы синтезируемся с  Изначально Вышестоящим  Отцом и стяжаем 17-ю 32-рицу, синтезируясь с Изначально Вышестоящим Отцом, и стяжаем:</w:t>
      </w:r>
    </w:p>
    <w:p>
      <w:pPr>
        <w:pStyle w:val="0"/>
        <w:rPr/>
      </w:pPr>
      <w:r>
        <w:rPr>
          <w:rFonts w:cs="Arial-BoldItalicMT;Times New Roman" w:ascii="Arial-BoldItalicMT;Times New Roman" w:hAnsi="Arial-BoldItalicMT;Times New Roman"/>
          <w:b/>
          <w:bCs/>
        </w:rPr>
        <w:t>Пламя</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Жизнь</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Омегу</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ОМ</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Хум</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Столп</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Теофу</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ДФА</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Шар жизни</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Живой огонь</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Мощь</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Аспекту </w:t>
      </w:r>
      <w:r>
        <w:rPr/>
        <w:t>Изначально Вышестоящего Отца 17-го Синтеза,</w:t>
      </w:r>
    </w:p>
    <w:p>
      <w:pPr>
        <w:pStyle w:val="0"/>
        <w:rPr/>
      </w:pPr>
      <w:r>
        <w:rPr>
          <w:rFonts w:cs="Arial-BoldItalicMT;Times New Roman" w:ascii="Arial-BoldItalicMT;Times New Roman" w:hAnsi="Arial-BoldItalicMT;Times New Roman"/>
          <w:b/>
          <w:bCs/>
        </w:rPr>
        <w:t>Око</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Истину</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Выявление</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Изначальный Дом </w:t>
      </w:r>
      <w:r>
        <w:rPr/>
        <w:t xml:space="preserve">Изначально Вышестоящего Отца 17-го Синтеза,  </w:t>
      </w:r>
    </w:p>
    <w:p>
      <w:pPr>
        <w:pStyle w:val="0"/>
        <w:rPr/>
      </w:pPr>
      <w:r>
        <w:rPr>
          <w:rFonts w:cs="Arial-BoldItalicMT;Times New Roman" w:ascii="Arial-BoldItalicMT;Times New Roman" w:hAnsi="Arial-BoldItalicMT;Times New Roman"/>
          <w:b/>
          <w:bCs/>
        </w:rPr>
        <w:t xml:space="preserve">Образ Отца </w:t>
      </w:r>
      <w:r>
        <w:rPr/>
        <w:t>Изначально Вышестоящего Отца 17-го Синтеза,</w:t>
      </w:r>
    </w:p>
    <w:p>
      <w:pPr>
        <w:pStyle w:val="0"/>
        <w:rPr/>
      </w:pPr>
      <w:r>
        <w:rPr>
          <w:rFonts w:cs="Arial-BoldItalicMT;Times New Roman" w:ascii="Arial-BoldItalicMT;Times New Roman" w:hAnsi="Arial-BoldItalicMT;Times New Roman"/>
          <w:b/>
          <w:bCs/>
        </w:rPr>
        <w:t xml:space="preserve">Слово Отца </w:t>
      </w:r>
      <w:r>
        <w:rPr/>
        <w:t>Изначально Вышестоящего Отца 17-го Синтеза,</w:t>
      </w:r>
    </w:p>
    <w:p>
      <w:pPr>
        <w:pStyle w:val="0"/>
        <w:rPr/>
      </w:pPr>
      <w:r>
        <w:rPr>
          <w:rFonts w:cs="Arial-BoldItalicMT;Times New Roman" w:ascii="Arial-BoldItalicMT;Times New Roman" w:hAnsi="Arial-BoldItalicMT;Times New Roman"/>
          <w:b/>
          <w:bCs/>
        </w:rPr>
        <w:t>Душу</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Синтезобраз </w:t>
      </w:r>
      <w:r>
        <w:rPr/>
        <w:t>Изначально Вышестоящего Отца 17-го Синтеза,</w:t>
      </w:r>
    </w:p>
    <w:p>
      <w:pPr>
        <w:pStyle w:val="0"/>
        <w:rPr/>
      </w:pPr>
      <w:r>
        <w:rPr>
          <w:rFonts w:cs="Arial-BoldItalicMT;Times New Roman" w:ascii="Arial-BoldItalicMT;Times New Roman" w:hAnsi="Arial-BoldItalicMT;Times New Roman"/>
          <w:b/>
          <w:bCs/>
        </w:rPr>
        <w:t>Сердце</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Разум </w:t>
      </w:r>
      <w:r>
        <w:rPr/>
        <w:t>Изначально Вышестоящего Отца 17-го Синтеза,</w:t>
      </w:r>
    </w:p>
    <w:p>
      <w:pPr>
        <w:pStyle w:val="0"/>
        <w:rPr/>
      </w:pPr>
      <w:r>
        <w:rPr>
          <w:rFonts w:cs="Arial-BoldItalicMT;Times New Roman" w:ascii="Arial-BoldItalicMT;Times New Roman" w:hAnsi="Arial-BoldItalicMT;Times New Roman"/>
          <w:b/>
          <w:bCs/>
        </w:rPr>
        <w:t>Тело</w:t>
      </w:r>
      <w:r>
        <w:rPr/>
        <w:t xml:space="preserve"> Изначально Вышестоящего Отца 17-го Синтеза, </w:t>
      </w:r>
    </w:p>
    <w:p>
      <w:pPr>
        <w:pStyle w:val="0"/>
        <w:rPr/>
      </w:pPr>
      <w:r>
        <w:rPr>
          <w:rFonts w:cs="Arial-BoldItalicMT;Times New Roman" w:ascii="Arial-BoldItalicMT;Times New Roman" w:hAnsi="Arial-BoldItalicMT;Times New Roman"/>
          <w:b/>
          <w:bCs/>
        </w:rPr>
        <w:t xml:space="preserve">ДО </w:t>
      </w:r>
      <w:r>
        <w:rPr/>
        <w:t xml:space="preserve">Изначально Вышестоящего Отца 17-го Синтеза, </w:t>
      </w:r>
    </w:p>
    <w:p>
      <w:pPr>
        <w:pStyle w:val="0"/>
        <w:rPr/>
      </w:pPr>
      <w:r>
        <w:rPr>
          <w:rFonts w:cs="Arial-BoldItalicMT;Times New Roman" w:ascii="Arial-BoldItalicMT;Times New Roman" w:hAnsi="Arial-BoldItalicMT;Times New Roman"/>
          <w:b/>
          <w:bCs/>
        </w:rPr>
        <w:t>Монаду</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Логоса</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Головерсум</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Дхамму Созидания</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Интеллект </w:t>
      </w:r>
      <w:r>
        <w:rPr/>
        <w:t xml:space="preserve"> Изначально Вышестоящего Отца 17-го Синтеза,</w:t>
      </w:r>
    </w:p>
    <w:p>
      <w:pPr>
        <w:pStyle w:val="0"/>
        <w:rPr/>
      </w:pPr>
      <w:r>
        <w:rPr>
          <w:rFonts w:cs="Arial-BoldItalicMT;Times New Roman" w:ascii="Arial-BoldItalicMT;Times New Roman" w:hAnsi="Arial-BoldItalicMT;Times New Roman"/>
          <w:b/>
          <w:bCs/>
        </w:rPr>
        <w:t xml:space="preserve">Сознание  </w:t>
      </w:r>
      <w:r>
        <w:rPr/>
        <w:t>Изначально Вышестоящего Отца 17-го Синтеза,</w:t>
      </w:r>
    </w:p>
    <w:p>
      <w:pPr>
        <w:pStyle w:val="0"/>
        <w:rPr/>
      </w:pPr>
      <w:r>
        <w:rPr>
          <w:rFonts w:cs="Arial-BoldItalicMT;Times New Roman" w:ascii="Arial-BoldItalicMT;Times New Roman" w:hAnsi="Arial-BoldItalicMT;Times New Roman"/>
          <w:b/>
          <w:bCs/>
        </w:rPr>
        <w:t xml:space="preserve">Высшую Душу  </w:t>
      </w:r>
      <w:r>
        <w:rPr/>
        <w:t>Изначально Вышестоящего Отца 17-го Синтеза и</w:t>
      </w:r>
    </w:p>
    <w:p>
      <w:pPr>
        <w:pStyle w:val="0"/>
        <w:rPr/>
      </w:pPr>
      <w:r>
        <w:rPr>
          <w:rFonts w:cs="Arial-BoldItalicMT;Times New Roman" w:ascii="Arial-BoldItalicMT;Times New Roman" w:hAnsi="Arial-BoldItalicMT;Times New Roman"/>
          <w:b/>
          <w:bCs/>
        </w:rPr>
        <w:t>ДФАО</w:t>
      </w:r>
      <w:r>
        <w:rPr/>
        <w:t xml:space="preserve"> Изначально Вышестоящего Отца 17-го Синтеза.</w:t>
      </w:r>
    </w:p>
    <w:p>
      <w:pPr>
        <w:pStyle w:val="0"/>
        <w:rPr/>
      </w:pPr>
      <w:r>
        <w:rPr/>
        <w:t xml:space="preserve">И, возжигаясь 32-рицей 17-го Синтеза в каждом из нас и в синтезе нас, выражаем её физически нами, проявляя выразимость 32-ричной эталонной 32-рицы нами Пламенем Изначально Вышестоящего Отца в нас и нами. </w:t>
      </w:r>
    </w:p>
    <w:p>
      <w:pPr>
        <w:pStyle w:val="0"/>
        <w:rPr/>
      </w:pPr>
      <w:r>
        <w:rPr/>
        <w:t>И в этом огне мы синтезируемся с Изначально Вышестоящим Отцом и стяжаем выражение Пламени как 17-й проявленности Изначально Вышестоящего Отца в нас и нами и, выражая пламя физически, завершаем пламенный процесс вмещения 32-рицы физически в нас.</w:t>
      </w:r>
    </w:p>
    <w:p>
      <w:pPr>
        <w:pStyle w:val="0"/>
        <w:rPr/>
      </w:pPr>
      <w:r>
        <w:rPr/>
        <w:t>Синтезируясь с Изначально Вышестоящим Отцом, стяжаем 17-ричную проявленность Изначально Вышестоящего Отца в нас и нами физически, развёртывая её нами.</w:t>
      </w:r>
    </w:p>
    <w:p>
      <w:pPr>
        <w:pStyle w:val="0"/>
        <w:rPr/>
      </w:pPr>
      <w:r>
        <w:rPr/>
        <w:t>И, синтезируясь с Изначально Вышестоящим Отцом, стяжаем огнефа 17-го Синтеза ФА в каждом из нас и в синтезе нас, выражая огнефа нами.</w:t>
      </w:r>
    </w:p>
    <w:p>
      <w:pPr>
        <w:pStyle w:val="0"/>
        <w:rPr/>
      </w:pPr>
      <w:r>
        <w:rPr/>
        <w:t>И в этом огнефа мы синтезируемся с Изначально Вышестоящим  Отцом и стяжаем 4096 огней стандарта половины 9-го проявления в каждом из нас и в синтезе нас и, возжигаясь ими, мы стяжаем 4096 огней стандарта половины 9-го проявления в каждом из нас, развёртывая огнефа нами и переходя из восьмипроявленного развития в 16-проявленное развитие Сиаматическим кругом подготовки в нас и нами, складывая 8192 огня половины 9-го проявления нами.</w:t>
      </w:r>
    </w:p>
    <w:p>
      <w:pPr>
        <w:pStyle w:val="0"/>
        <w:rPr/>
      </w:pPr>
      <w:r>
        <w:rPr/>
        <w:t xml:space="preserve">И, синтезируясь с Изначально Вышестоящим Отцом, стяжаем 16256 огней стандарта восьми проявлений в каждом из нас и в синтезе нас и, возжигаясь ими, развёртываем огнефа нами. </w:t>
      </w:r>
    </w:p>
    <w:p>
      <w:pPr>
        <w:pStyle w:val="0"/>
        <w:rPr/>
      </w:pPr>
      <w:r>
        <w:rPr/>
        <w:t>И в этом огне мы синтезируемся с Изначально Вышестоящим Отцом и стяжаем 24448 огней стандарта 17-го Синтеза ФА в каждом из нас и в синтезе нас и направляем их на преображение огнесинтезов первых 16-и Синтезов ФА в огнефа в каждом из нас. И, синтезируясь с Изначально Вышестоящим Отцом, стяжаем 16 огнефа первых 16-ти Синтезов ФА в нас этим стандартом огня. И, синтезируясь с Изначально Вышестоящим Отцом, стяжаем 17-ричное огнефа 17-и Синтезов ФА в каждом из нас и в синтезе нас и возжигаем этот огонь нами.</w:t>
      </w:r>
    </w:p>
    <w:p>
      <w:pPr>
        <w:pStyle w:val="0"/>
        <w:rPr/>
      </w:pPr>
      <w:r>
        <w:rPr/>
        <w:t xml:space="preserve">Синтезируясь с Изначально Вышестоящим Отцом, стяжаем стандарт 17-го Синтеза ФА прямым огнём Изначально Вышестоящего Отца в каждом из нас и в синтезе нас, возжигаясь им.  </w:t>
      </w:r>
    </w:p>
    <w:p>
      <w:pPr>
        <w:pStyle w:val="0"/>
        <w:rPr/>
      </w:pPr>
      <w:r>
        <w:rPr/>
        <w:t xml:space="preserve">В этом огне синтезируемся с Изначально Вышестоящим ФА-Владыкой Кут Хуми, переходим в зал книг Синтеза ФА, огнём Изначально Вышестоящего Отца стяжая книгу 17-го Синтеза ФА. Получаем её в руки, в 17-ю 32-рицу. Важно в 32-рицу её взять.  С этой книгой переходим в учебные кабинеты на первое вышестоящее Метагалактическое присутствие каждым из нас, кладём книгу на учебный стол свой. </w:t>
      </w:r>
    </w:p>
    <w:p>
      <w:pPr>
        <w:pStyle w:val="0"/>
        <w:rPr/>
      </w:pPr>
      <w:r>
        <w:rPr/>
        <w:t>Кто не сдал, берёт книгу 16-го Синтеза ФА. Возвращаемся к Изначально Вышестоящему ФА-Владыке Кут Хуми, сдаём книгу 16-го Синтеза ФА. Благодарим ФА-Владыку Кут Хуми за учёбу ею и возвращаемся в зал Изначально Вышестоящего Отца вновь действующей 17-й 32-рицей нашей. И закрепляемся в ней всей физичностью своей.</w:t>
      </w:r>
    </w:p>
    <w:p>
      <w:pPr>
        <w:pStyle w:val="0"/>
        <w:rPr/>
      </w:pPr>
      <w:r>
        <w:rPr/>
        <w:t xml:space="preserve">И, синтезируясь с Хум Изначально Вышестоящего Отца, стяжаем Изначально Вышестоящее ФА и, возжигаясь им, фиксируем новый этап нашего развития и восхождения Сиаматическим кругом подготовки. </w:t>
      </w:r>
    </w:p>
    <w:p>
      <w:pPr>
        <w:pStyle w:val="0"/>
        <w:rPr/>
      </w:pPr>
      <w:r>
        <w:rPr/>
        <w:t>Благодарим Изначально Вышестоящего Отца, благодарим Изначально Вышестоящих  ФА-Владык Кут Хуми, Фаинь. Благодарим Будду Мг.</w:t>
      </w:r>
    </w:p>
    <w:p>
      <w:pPr>
        <w:pStyle w:val="0"/>
        <w:rPr/>
      </w:pPr>
      <w:r>
        <w:rPr/>
        <w:t xml:space="preserve">Возвращаемся в физическое присутствие, фиксируя всё стяжённое, возожжённое физически и эманируя из нас  в ДФАОМг, в 27-й Дом ФА, Одесса,  во все Изначальные Дома и группы и  Изначальный  Дом  каждого. </w:t>
      </w:r>
    </w:p>
    <w:p>
      <w:pPr>
        <w:pStyle w:val="0"/>
        <w:rPr/>
      </w:pPr>
      <w:r>
        <w:rPr/>
        <w:t xml:space="preserve">В этом огне, завершая групповую практику, индивидуально восходим и выходим к ФА-Владыкам, ведущим каждого из нас, в их кабинеты (кто куда выходит). И, синтезируясь с ФА-Владыкой, ведущим нас, просим направить наше дальнейшее восхождение как чело на реализацию всего стяжённого, возожжённого, проявленного и развёрнутого 17-м Синтезом ФА в 27-й Дом ФА Одесса. </w:t>
      </w:r>
    </w:p>
    <w:p>
      <w:pPr>
        <w:pStyle w:val="0"/>
        <w:rPr/>
      </w:pPr>
      <w:r>
        <w:rPr/>
        <w:t xml:space="preserve">Благодарим ФА-Владык, ведущих нас, возвращаемся в физическое присутствие. </w:t>
      </w:r>
    </w:p>
    <w:p>
      <w:pPr>
        <w:pStyle w:val="0"/>
        <w:rPr/>
      </w:pPr>
      <w:r>
        <w:rPr/>
        <w:t xml:space="preserve">И выходим из практики. Аминь. </w:t>
      </w:r>
    </w:p>
    <w:p>
      <w:pPr>
        <w:pStyle w:val="Normal"/>
        <w:suppressAutoHyphens w:val="true"/>
        <w:autoSpaceDE w:val="false"/>
        <w:spacing w:lineRule="atLeast" w:line="240"/>
        <w:textAlignment w:val="center"/>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rPr/>
      </w:pPr>
      <w:r>
        <w:rPr/>
        <w:t xml:space="preserve">Ещё минутку сидим. Поощущайте сейчас ваше тело. Была ударная волна Пламени Изначально Вышестоящего Отца. Кроме самой практики, тело релаксировано или нет? Состояние физического тела изменилось: как было перед практикой и как сейчас, или нет? И фиксация семнадцатой 32-рицы с эталонной 32-рицей, зафиксируйте сознательно, как она у вас сейчас есть, то есть, как она сложилась у вас и вами. </w:t>
      </w:r>
    </w:p>
    <w:p>
      <w:pPr>
        <w:pStyle w:val="Normal"/>
        <w:rPr/>
      </w:pPr>
      <w:r>
        <w:rPr/>
      </w:r>
    </w:p>
    <w:p>
      <w:pPr>
        <w:pStyle w:val="Style16"/>
        <w:numPr>
          <w:ilvl w:val="0"/>
          <w:numId w:val="2"/>
        </w:numPr>
        <w:rPr/>
      </w:pPr>
      <w:bookmarkStart w:id="65" w:name="__RefHeading___Toc250328179"/>
      <w:bookmarkEnd w:id="65"/>
      <w:r>
        <w:rPr/>
        <w:t>Задание на август</w:t>
      </w:r>
    </w:p>
    <w:p>
      <w:pPr>
        <w:pStyle w:val="Normal"/>
        <w:rPr/>
      </w:pPr>
      <w:r>
        <w:rPr/>
      </w:r>
    </w:p>
    <w:p>
      <w:pPr>
        <w:pStyle w:val="Normal"/>
        <w:rPr/>
      </w:pPr>
      <w:r>
        <w:rPr/>
        <w:t xml:space="preserve">У меня ещё два-три объявления, и потом мы завершаем. Значит… Всё, зафиксировали. </w:t>
      </w:r>
    </w:p>
    <w:p>
      <w:pPr>
        <w:pStyle w:val="Normal"/>
        <w:rPr/>
      </w:pPr>
      <w:r>
        <w:rPr/>
        <w:t xml:space="preserve">Первое объявление. Значит, вы сейчас стяжали сразу семнадцать огнефа. Пару недель у вас будут перестраивать-ся огнесинтезы в состояние огнефа. Хотя мы впаяли очень большой огонь, перестройку никто не отменял. Огнесинтез – это огнеобраз шестнадцати выражений, огнефа – 32-х. </w:t>
      </w:r>
    </w:p>
    <w:p>
      <w:pPr>
        <w:pStyle w:val="Normal"/>
        <w:rPr/>
      </w:pPr>
      <w:r>
        <w:rPr/>
        <w:t xml:space="preserve">Соответственно, в те первые 16 Синтезов (да?) у вас пойдёт дополнительный огонь на новые шестнадцать направлений деятельности в первых 16-и Синтезах. Это пойдёт автоматически. И ваши первые 16 Синтезов раздвинутся до 32-ричного выражения, то есть в ваши огнеобразы запишутся темы, которые мы никогда не проходили в Едином круге и не должны были проходить, но, с точки зрения Сиаматики, они должны быть. Поэтому некий процесс вы можете прожить или увидеть – усиления тематики Синтеза и огня внутри вас. </w:t>
      </w:r>
    </w:p>
    <w:p>
      <w:pPr>
        <w:pStyle w:val="Normal"/>
        <w:rPr/>
      </w:pPr>
      <w:r>
        <w:rPr/>
        <w:t xml:space="preserve">С этим же будет связан и второй процесс, когда вы должны будете за… (ну, вам повезло)  за два месяца, то есть до сентября, ну, лучше это не откладывать надолго (пока у вас сейчас огня много, вы его не съели), перестяжать первые шестнадцать шестнадцатериц в тридцать две. </w:t>
      </w:r>
    </w:p>
    <w:p>
      <w:pPr>
        <w:pStyle w:val="Normal"/>
        <w:rPr/>
      </w:pPr>
      <w:r>
        <w:rPr/>
        <w:t xml:space="preserve">То есть выходим к Изначально Вышестоящему Отцу… То есть </w:t>
      </w:r>
      <w:r>
        <w:rPr>
          <w:rFonts w:cs="Arial-BoldMT;Times New Roman" w:ascii="Arial-BoldMT;Times New Roman" w:hAnsi="Arial-BoldMT;Times New Roman"/>
          <w:b/>
          <w:bCs/>
        </w:rPr>
        <w:t>идём сверху вниз</w:t>
      </w:r>
      <w:r>
        <w:rPr/>
        <w:t xml:space="preserve">. У вас сейчас семнадцатая 32-рица. Да? А первые 16 Синтезов у вас шестнадцатерицы. </w:t>
      </w:r>
    </w:p>
    <w:p>
      <w:pPr>
        <w:pStyle w:val="Normal"/>
        <w:rPr/>
      </w:pPr>
      <w:r>
        <w:rPr/>
        <w:t xml:space="preserve">Выходим к Изначально Вышестоящему Отцу и просим шестнадцатерицу 16-го Синтеза  (то есть сверху вниз) перестяжать с 16-рицы в 32-рицу. </w:t>
      </w:r>
    </w:p>
    <w:p>
      <w:pPr>
        <w:pStyle w:val="Normal"/>
        <w:rPr/>
      </w:pPr>
      <w:r>
        <w:rPr/>
        <w:t xml:space="preserve">И как я: </w:t>
      </w:r>
    </w:p>
    <w:p>
      <w:pPr>
        <w:pStyle w:val="Normal"/>
        <w:rPr/>
      </w:pPr>
      <w:r>
        <w:rPr/>
        <w:t xml:space="preserve">от Пламени - к Изначальному Дому, </w:t>
      </w:r>
    </w:p>
    <w:p>
      <w:pPr>
        <w:pStyle w:val="Normal"/>
        <w:rPr/>
      </w:pPr>
      <w:r>
        <w:rPr/>
        <w:t xml:space="preserve">от Образа Отца - к Дому ФА. </w:t>
      </w:r>
    </w:p>
    <w:p>
      <w:pPr>
        <w:pStyle w:val="Normal"/>
        <w:rPr/>
      </w:pPr>
      <w:r>
        <w:rPr/>
        <w:t xml:space="preserve">То есть вот так… Ну, понятно. Стяжали 32-рицу 16-го Синтеза. </w:t>
      </w:r>
    </w:p>
    <w:p>
      <w:pPr>
        <w:pStyle w:val="Normal"/>
        <w:rPr/>
      </w:pPr>
      <w:r>
        <w:rPr/>
        <w:t xml:space="preserve">В этой же практике или в следующей, как вам понравится, выходим к Изначальному Отцу, стяжаем 32-рицу 15-го Синтеза - из шестнадцатерицы просим перевести в 32-рицу 15-го, 14-го, 13-го – и так, пока не стяжаете 32-рицу первого Синтеза. </w:t>
      </w:r>
    </w:p>
    <w:p>
      <w:pPr>
        <w:pStyle w:val="Normal"/>
        <w:rPr/>
      </w:pPr>
      <w:r>
        <w:rPr/>
        <w:t>Все услышали? К следующему, 18-му Синтезу, вы должны это иметь. Обязательно! Не забудьте. Потому что 18-й Синтез – это Жизнь. И нам надо стяжать Жизнь восемнадцатью 32-рицами. А для этого вы должны это стяжать. Пока у вас есть избыток огня, и до первого августа у вас пару недель. В принципе, сделать или 16 или пару практик, кому сколько захочется, это не так сложно. Но, у Отца, проговаривая чуть ли не вслух, надо стяжать каждую часть из 32-х. Можно в таком же темпе, что и я её вёл, но чётко:</w:t>
      </w:r>
    </w:p>
    <w:p>
      <w:pPr>
        <w:pStyle w:val="Normal"/>
        <w:rPr/>
      </w:pPr>
      <w:r>
        <w:rPr/>
        <w:t xml:space="preserve">- </w:t>
      </w:r>
      <w:r>
        <w:rPr>
          <w:rFonts w:cs="Arial-BoldMT;Times New Roman" w:ascii="Arial-BoldMT;Times New Roman" w:hAnsi="Arial-BoldMT;Times New Roman"/>
          <w:b/>
          <w:bCs/>
        </w:rPr>
        <w:t>Пламя</w:t>
      </w:r>
      <w:r>
        <w:rPr/>
        <w:t xml:space="preserve"> Изначально Вышестоящего Отца шестнадцатого Синтеза, </w:t>
      </w:r>
    </w:p>
    <w:p>
      <w:pPr>
        <w:pStyle w:val="Normal"/>
        <w:rPr/>
      </w:pPr>
      <w:r>
        <w:rPr/>
        <w:t xml:space="preserve">- </w:t>
      </w:r>
      <w:r>
        <w:rPr>
          <w:rFonts w:cs="Arial-BoldMT;Times New Roman" w:ascii="Arial-BoldMT;Times New Roman" w:hAnsi="Arial-BoldMT;Times New Roman"/>
          <w:b/>
          <w:bCs/>
        </w:rPr>
        <w:t>Жизнь</w:t>
      </w:r>
      <w:r>
        <w:rPr/>
        <w:t xml:space="preserve"> шестнадцатого Синтеза… </w:t>
      </w:r>
    </w:p>
    <w:p>
      <w:pPr>
        <w:pStyle w:val="Normal"/>
        <w:rPr/>
      </w:pPr>
      <w:r>
        <w:rPr/>
        <w:t xml:space="preserve">То же самое: </w:t>
      </w:r>
    </w:p>
    <w:p>
      <w:pPr>
        <w:pStyle w:val="Normal"/>
        <w:rPr/>
      </w:pPr>
      <w:r>
        <w:rPr/>
        <w:t xml:space="preserve">- </w:t>
      </w:r>
      <w:r>
        <w:rPr>
          <w:rFonts w:cs="Arial-BoldMT;Times New Roman" w:ascii="Arial-BoldMT;Times New Roman" w:hAnsi="Arial-BoldMT;Times New Roman"/>
          <w:b/>
          <w:bCs/>
        </w:rPr>
        <w:t>Пламя</w:t>
      </w:r>
      <w:r>
        <w:rPr/>
        <w:t xml:space="preserve"> 15-го… - пробурчав про себя, но вслух. Это надо выявить физически. Необязательно говорить громким голосом вслух, но бу-р-р... чтоб звук был не внутри вас, а снаружи выходил изо рта. Это принцип Логоса. Тогда эти 32-рицы будут несдвигаемы физически. </w:t>
      </w:r>
    </w:p>
    <w:p>
      <w:pPr>
        <w:pStyle w:val="Normal"/>
        <w:rPr/>
      </w:pPr>
      <w:r>
        <w:rPr/>
      </w:r>
    </w:p>
    <w:p>
      <w:pPr>
        <w:pStyle w:val="Style16"/>
        <w:numPr>
          <w:ilvl w:val="0"/>
          <w:numId w:val="2"/>
        </w:numPr>
        <w:rPr/>
      </w:pPr>
      <w:bookmarkStart w:id="66" w:name="__RefHeading___Toc250328180"/>
      <w:bookmarkEnd w:id="66"/>
      <w:r>
        <w:rPr/>
        <w:t>Семинары с сентября</w:t>
      </w:r>
    </w:p>
    <w:p>
      <w:pPr>
        <w:pStyle w:val="Normal"/>
        <w:rPr/>
      </w:pPr>
      <w:r>
        <w:rPr/>
      </w:r>
    </w:p>
    <w:p>
      <w:pPr>
        <w:pStyle w:val="Normal"/>
        <w:rPr/>
      </w:pPr>
      <w:r>
        <w:rPr/>
        <w:t>Ну, и последнее, третье объявление, которое немного усложнит вам жизнь, но всё-таки. Я вам это объявлял, что с сентября мы с вами будем работать не по выходным, а в рабочие дни. Это будет четверг и пятница перед вторыми выходными. Это будет 10-е и 11-е сентября, где мы будем с вами… Выбирайте время вы. Я могу хоть с утра приехать. Но с учётом того, что вы работаете, предлагаю вам или с 17-и до 23-х, или с 16-и до 22-х… Вот здесь есть ведущий и соведущий Изначального Дома – им это сообщите. Люди работают.</w:t>
      </w:r>
    </w:p>
    <w:p>
      <w:pPr>
        <w:pStyle w:val="Normal"/>
        <w:rPr/>
      </w:pPr>
      <w:r>
        <w:rPr/>
        <w:t xml:space="preserve">Значит, сразу же предупреждаю. Секунду! Я знаю, что напряг по жизни. Вы скажете: «Ну, вот зачем это устраиваешь? Лучше выходные». Я честно говорю: у меня первые выходные свободны, и до сих пор свободны, и другого Дома туда нет. </w:t>
      </w:r>
    </w:p>
    <w:p>
      <w:pPr>
        <w:pStyle w:val="Normal"/>
        <w:rPr/>
      </w:pPr>
      <w:r>
        <w:rPr/>
        <w:t xml:space="preserve">Но ваши выходные, третьи, отдаются на возжигание следующего Дома ФА. Я говорю, что вы передаёте эстафету Астане. Там будет возжигаться 25-й Дом ФА. Но мне нужно на Украине (я ещё раз напоминаю) устроить четыре дня огня: два дня у вас, два дня в Киеве, подряд: четверг, пятница у вас, суббота, воскресение в Киеве. Оба Сиаматических курса. И четыре дня – это четверица, территория Украины будет гореть. Поэтому в данном случае вы служите не только себе, а ещё и вашей территории. </w:t>
      </w:r>
    </w:p>
    <w:p>
      <w:pPr>
        <w:pStyle w:val="Normal"/>
        <w:rPr/>
      </w:pPr>
      <w:r>
        <w:rPr/>
        <w:t xml:space="preserve">С учётом того, что у вас будет на следующий учебный год, вам есть зачем сиаматизировать Украину, чтоб она перестроилась и сложилась цельной. Неужто бардак не надоел?! Попробуем это сделать. Это ударная волна в своё время помогла России выпутаться из одной нехорошей заварухи. </w:t>
      </w:r>
    </w:p>
    <w:p>
      <w:pPr>
        <w:pStyle w:val="Normal"/>
        <w:rPr/>
      </w:pPr>
      <w:r>
        <w:rPr/>
        <w:t>Значит… И ещё момент. Мною замечено, что психологически в рабочие дни чело работают лучше. Я понимаю, что вы классно работаете на выходные. Вам не могу такое сказать. Но! На выходные, как бы то ни было, подсознательно, мы расслабляемся. Мы готовимся к выходным и, идя сюда, мы,  понятно, частично в театре. Всё-таки выходные… А в рабочие дни вы прибегаете, выпучив глаза с работы - и всё, что вы накрутили на работе, да ещё к концу недели… Вы с таким же темпом влетаете в Синтез, и вам есть, что перемалывать. Вам нужно не стяжать чего-то нового, а вы всю вашу работу, всю вашу жизнь, в которой аж вот так, будете перемалывать Синтезом и преображать, то есть это преображение вашей жизни, достаточно эффективное.</w:t>
      </w:r>
    </w:p>
    <w:p>
      <w:pPr>
        <w:pStyle w:val="Normal"/>
        <w:rPr/>
      </w:pPr>
      <w:r>
        <w:rPr/>
        <w:t xml:space="preserve">Чтобы не было голословным: в Москве мы ведём Синтезы в рабочие дни. В Днепропетровске, если взять Украину, мы ведём Синтезы в рабочие дни. Киев мы хотели перестроить на рабочие дни. Нам взмолились, туда съезжаются до десяти Домов. Я понимаю, что Кишинёв сюда тоже приезжает, но там больше Домов съезжается  по Украине, чтобы быть там, то есть людям чисто доехать. Ну, допустим, с Донецка съезжаются. Им поездом просто даже ехать туда. Да? Ну, и так далее. И туда ещё, плюс, идёт определённая концентрация внимания. То есть так сложилось. </w:t>
      </w:r>
    </w:p>
    <w:p>
      <w:pPr>
        <w:pStyle w:val="Normal"/>
        <w:rPr/>
      </w:pPr>
      <w:r>
        <w:rPr/>
        <w:t xml:space="preserve">Грубо говоря, туда ходит 150-160 человек, сюда ходит 60-80. Они количественно вас преодолели. Я мог и сварьировать, их на выходные отправить. Владыка сказал: «Лучше так». Лучше Одесса-Киев, здесь зажечь, там зафиксировать. Ну, надо ж толчок в Киев устроить, а не в Одессу. Понимаете разницу?  Рыба гниёт с головы, а голова в Украине – в Киеве, поэтому толчок, эффект удара пойдёт из Одессы в Киев. И вместе в Киеве будем это уже фиксировать. Поэтому кишинёвцы, я понимаю, что вам сложнее, вы хотели посещать Синтезы, но Владыка утвердил этот график. Вчера мы ещё расспрашивали по одним выходным. Эти выходные запасные. Скорее всего, ещё один Дом ФА, наверное, будем где-то возжигать, или куда-то ещё зашлют на возжигание. То есть это ненадолго, я так понял. </w:t>
      </w:r>
    </w:p>
    <w:p>
      <w:pPr>
        <w:pStyle w:val="Normal"/>
        <w:rPr/>
      </w:pPr>
      <w:r>
        <w:rPr/>
        <w:t xml:space="preserve">Но я, как Ведущий, должен быть на стрёме. И если где-то что-то возжигается, Владыке надо, я взял и поехал. Это у меня такое официальное поручение. Всё. Поэтому мы собираемся следующий раз 10-го сентября, только, пожалуйста, определитесь: в 16.00 или в 17.00. Если работающие смогут отпроситься, пожалуйста, я могу и в 16.00. Днепропетровск вначале собирался в 17.00, потом как-то они там сорганизовались и начали собираться с 16-и до 22-х. Там как-то им доезжать вечером удобней было. Я не знаю, как ваш транспорт ходит, кто как ездит. Я прошу ведущих, соведущих учесть эти моменты и там уже определиться. </w:t>
      </w:r>
    </w:p>
    <w:p>
      <w:pPr>
        <w:pStyle w:val="Normal"/>
        <w:rPr/>
      </w:pPr>
      <w:r>
        <w:rPr/>
        <w:t xml:space="preserve">Значит, большинство за 16.00, меньшинство подстроится. Большинство за 17.00, меньшинству придётся подстроиться. Всё, вопрос такой. </w:t>
      </w:r>
    </w:p>
    <w:p>
      <w:pPr>
        <w:pStyle w:val="Normal"/>
        <w:rPr/>
      </w:pPr>
      <w:r>
        <w:rPr/>
        <w:t xml:space="preserve">По этому поводу есть какие-то вопросы или напряги? По поводу смены выходных? </w:t>
      </w:r>
    </w:p>
    <w:p>
      <w:pPr>
        <w:pStyle w:val="Normal"/>
        <w:rPr/>
      </w:pPr>
      <w:r>
        <w:rPr/>
        <w:t xml:space="preserve">И ещё такой моментик для Одессы. В выходные мы здесь уже назажигали так… Понятно,  да? У нас 12 часов стопроцентно все выходные были: ну, Сиаматический и Единый курс в синтезе… что выходные в ваши недели уже горят. Плюс, по выходным у вас постоянно идёт Единый круг. Если учесть символически, то выходные у вас все в огне. А все остальные недели… дни недели? </w:t>
      </w:r>
    </w:p>
    <w:p>
      <w:pPr>
        <w:pStyle w:val="Normal"/>
        <w:rPr/>
      </w:pPr>
      <w:r>
        <w:rPr/>
        <w:t xml:space="preserve">То есть огонь во времени распределяется и по дням недели. Это подсказка. Так вот во многих городах на выходных огонь стоит, а по остальным дням недели кочумает. То есть на выходных Дом работает, на остальные пять дней спотыкается. Вот я бы хотел, чтоб у вас, хотя бы ещё два дня горели. Это тоже надо иметь в виду. </w:t>
      </w:r>
    </w:p>
    <w:p>
      <w:pPr>
        <w:pStyle w:val="Normal"/>
        <w:rPr/>
      </w:pPr>
      <w:r>
        <w:rPr/>
        <w:t>На этом всё. 17-й Синтез ФА завершён. Спасибо. До свидания!</w:t>
      </w:r>
    </w:p>
    <w:p>
      <w:pPr>
        <w:pStyle w:val="Normal"/>
        <w:rPr/>
      </w:pPr>
      <w:r>
        <w:rPr/>
      </w:r>
    </w:p>
    <w:p>
      <w:pPr>
        <w:pStyle w:val="Normal"/>
        <w:rPr/>
      </w:pPr>
      <w:r>
        <w:rPr/>
      </w:r>
    </w:p>
    <w:p>
      <w:pPr>
        <w:pStyle w:val="Normal"/>
        <w:rPr/>
      </w:pPr>
      <w:r>
        <w:rPr/>
      </w:r>
    </w:p>
    <w:p>
      <w:pPr>
        <w:pStyle w:val="Normal"/>
        <w:rPr/>
      </w:pPr>
      <w:r>
        <w:rPr/>
        <w:t>Принятые сокращения</w:t>
      </w:r>
    </w:p>
    <w:p>
      <w:pPr>
        <w:pStyle w:val="Normal"/>
        <w:rPr/>
      </w:pPr>
      <w:r>
        <w:rPr/>
      </w:r>
    </w:p>
    <w:p>
      <w:pPr>
        <w:pStyle w:val="Normal"/>
        <w:rPr/>
      </w:pPr>
      <w:r>
        <w:rPr>
          <w:rFonts w:cs="Arial-BoldMT;Times New Roman" w:ascii="Arial-BoldMT;Times New Roman" w:hAnsi="Arial-BoldMT;Times New Roman"/>
          <w:b/>
          <w:bCs/>
        </w:rPr>
        <w:t xml:space="preserve">ДФА </w:t>
      </w:r>
      <w:r>
        <w:rPr/>
        <w:t>– Дом ФА,</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 xml:space="preserve">ДФАО - </w:t>
      </w:r>
      <w:r>
        <w:rPr/>
        <w:t>Дом ФА-Отца,</w:t>
      </w:r>
    </w:p>
    <w:p>
      <w:pPr>
        <w:pStyle w:val="Normal"/>
        <w:rPr/>
      </w:pPr>
      <w:r>
        <w:rPr>
          <w:rFonts w:cs="Arial-BoldMT;Times New Roman" w:ascii="Arial-BoldMT;Times New Roman" w:hAnsi="Arial-BoldMT;Times New Roman"/>
          <w:b/>
          <w:bCs/>
        </w:rPr>
        <w:t>ДФАОМг</w:t>
      </w:r>
      <w:r>
        <w:rPr/>
        <w:t xml:space="preserve"> - Дом ФА-Отца Метагалактики,</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 xml:space="preserve">ФАОМг - </w:t>
      </w:r>
      <w:r>
        <w:rPr/>
        <w:t>ФА-Отец Метагалактики.</w:t>
      </w:r>
    </w:p>
    <w:p>
      <w:pPr>
        <w:sectPr>
          <w:headerReference w:type="default" r:id="rId8"/>
          <w:headerReference w:type="first" r:id="rId9"/>
          <w:footerReference w:type="default" r:id="rId10"/>
          <w:footerReference w:type="first" r:id="rId11"/>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rFonts w:ascii="Arial-BoldMT;Times New Roman" w:hAnsi="Arial-BoldMT;Times New Roman" w:cs="Arial"/>
          <w:b/>
          <w:b/>
          <w:bCs/>
        </w:rPr>
      </w:pPr>
      <w:r>
        <w:rPr>
          <w:rFonts w:cs="Arial" w:ascii="Arial-BoldMT;Times New Roman" w:hAnsi="Arial-BoldMT;Times New Roman"/>
          <w:b/>
          <w:bCs/>
        </w:rPr>
      </w:r>
    </w:p>
    <w:p>
      <w:pPr>
        <w:pStyle w:val="Normal"/>
        <w:tabs>
          <w:tab w:val="clear" w:pos="720"/>
          <w:tab w:val="left" w:pos="9576" w:leader="dot"/>
        </w:tabs>
        <w:ind w:hanging="0"/>
        <w:rPr/>
      </w:pPr>
      <w:r>
        <w:rPr>
          <w:rFonts w:cs="Arial"/>
          <w:b/>
          <w:sz w:val="20"/>
          <w:szCs w:val="20"/>
        </w:rPr>
        <w:t xml:space="preserve">Кут Хуми. Виталий Сердюк. </w:t>
      </w:r>
    </w:p>
    <w:p>
      <w:pPr>
        <w:pStyle w:val="Normal"/>
        <w:tabs>
          <w:tab w:val="clear" w:pos="720"/>
          <w:tab w:val="left" w:pos="9576" w:leader="dot"/>
        </w:tabs>
        <w:ind w:hanging="0"/>
        <w:rPr>
          <w:rFonts w:cs="Arial"/>
          <w:b/>
          <w:b/>
          <w:sz w:val="20"/>
          <w:szCs w:val="20"/>
        </w:rPr>
      </w:pPr>
      <w:r>
        <w:rPr>
          <w:rFonts w:cs="Arial"/>
          <w:b/>
          <w:sz w:val="20"/>
          <w:szCs w:val="20"/>
        </w:rPr>
      </w:r>
    </w:p>
    <w:p>
      <w:pPr>
        <w:pStyle w:val="Normal"/>
        <w:tabs>
          <w:tab w:val="clear" w:pos="720"/>
          <w:tab w:val="left" w:pos="9576" w:leader="dot"/>
        </w:tabs>
        <w:ind w:hanging="0"/>
        <w:rPr>
          <w:rFonts w:cs="Arial"/>
          <w:b/>
          <w:b/>
          <w:sz w:val="20"/>
          <w:szCs w:val="20"/>
        </w:rPr>
      </w:pPr>
      <w:r>
        <w:rPr>
          <w:rFonts w:cs="Arial"/>
          <w:b/>
          <w:sz w:val="20"/>
          <w:szCs w:val="20"/>
        </w:rPr>
        <w:t>27 ДФА</w:t>
      </w:r>
    </w:p>
    <w:p>
      <w:pPr>
        <w:pStyle w:val="Normal"/>
        <w:tabs>
          <w:tab w:val="clear" w:pos="720"/>
          <w:tab w:val="left" w:pos="9576" w:leader="dot"/>
        </w:tabs>
        <w:ind w:firstLine="426"/>
        <w:rPr>
          <w:rFonts w:cs="Arial"/>
          <w:b/>
          <w:b/>
          <w:sz w:val="20"/>
          <w:szCs w:val="20"/>
        </w:rPr>
      </w:pPr>
      <w:r>
        <w:rPr>
          <w:rFonts w:cs="Arial"/>
          <w:b/>
          <w:sz w:val="20"/>
          <w:szCs w:val="20"/>
        </w:rPr>
      </w:r>
    </w:p>
    <w:p>
      <w:pPr>
        <w:pStyle w:val="Normal"/>
        <w:tabs>
          <w:tab w:val="clear" w:pos="720"/>
          <w:tab w:val="left" w:pos="9576" w:leader="dot"/>
        </w:tabs>
        <w:ind w:hanging="0"/>
        <w:jc w:val="left"/>
        <w:rPr>
          <w:rFonts w:cs="Arial"/>
          <w:b/>
          <w:b/>
          <w:sz w:val="20"/>
          <w:szCs w:val="20"/>
        </w:rPr>
      </w:pPr>
      <w:r>
        <w:rPr>
          <w:rFonts w:cs="Arial"/>
          <w:b/>
          <w:sz w:val="20"/>
          <w:szCs w:val="20"/>
        </w:rPr>
        <w:t>Учение Синтеза. Книга 17. Будда Мг</w:t>
      </w:r>
    </w:p>
    <w:p>
      <w:pPr>
        <w:pStyle w:val="Normal"/>
        <w:tabs>
          <w:tab w:val="clear" w:pos="720"/>
          <w:tab w:val="left" w:pos="9576" w:leader="dot"/>
        </w:tabs>
        <w:ind w:left="426" w:hanging="0"/>
        <w:jc w:val="left"/>
        <w:rPr>
          <w:rFonts w:cs="Arial"/>
          <w:b/>
          <w:b/>
          <w:sz w:val="20"/>
          <w:szCs w:val="20"/>
        </w:rPr>
      </w:pPr>
      <w:r>
        <w:rPr>
          <w:rFonts w:cs="Arial"/>
          <w:b/>
          <w:sz w:val="20"/>
          <w:szCs w:val="20"/>
        </w:rPr>
      </w:r>
    </w:p>
    <w:p>
      <w:pPr>
        <w:pStyle w:val="Normal"/>
        <w:tabs>
          <w:tab w:val="clear" w:pos="720"/>
          <w:tab w:val="left" w:pos="3600" w:leader="none"/>
        </w:tabs>
        <w:ind w:firstLine="426"/>
        <w:jc w:val="center"/>
        <w:rPr>
          <w:rFonts w:cs="Arial"/>
          <w:b/>
          <w:b/>
          <w:sz w:val="18"/>
          <w:szCs w:val="18"/>
        </w:rPr>
      </w:pPr>
      <w:r>
        <w:rPr>
          <w:rFonts w:cs="Arial"/>
          <w:b/>
          <w:sz w:val="18"/>
          <w:szCs w:val="18"/>
        </w:rPr>
        <w:t>Компьютерный набор</w:t>
      </w:r>
    </w:p>
    <w:p>
      <w:pPr>
        <w:pStyle w:val="Normal"/>
        <w:ind w:hanging="0"/>
        <w:jc w:val="left"/>
        <w:rPr>
          <w:rFonts w:cs="Arial"/>
          <w:b/>
          <w:b/>
          <w:sz w:val="18"/>
          <w:szCs w:val="18"/>
        </w:rPr>
      </w:pPr>
      <w:r>
        <w:rPr>
          <w:rFonts w:cs="Arial"/>
          <w:b/>
          <w:sz w:val="18"/>
          <w:szCs w:val="18"/>
        </w:rPr>
      </w:r>
    </w:p>
    <w:p>
      <w:pPr>
        <w:sectPr>
          <w:headerReference w:type="default" r:id="rId12"/>
          <w:headerReference w:type="first" r:id="rId13"/>
          <w:footerReference w:type="default" r:id="rId14"/>
          <w:footerReference w:type="first" r:id="rId15"/>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hanging="0"/>
        <w:jc w:val="left"/>
        <w:rPr>
          <w:rFonts w:cs="Arial"/>
          <w:sz w:val="18"/>
          <w:szCs w:val="18"/>
        </w:rPr>
      </w:pPr>
      <w:r>
        <w:rPr>
          <w:rFonts w:cs="Arial"/>
          <w:sz w:val="18"/>
          <w:szCs w:val="18"/>
        </w:rPr>
        <w:t>Александрова Наталья</w:t>
      </w:r>
    </w:p>
    <w:p>
      <w:pPr>
        <w:pStyle w:val="Normal"/>
        <w:ind w:hanging="0"/>
        <w:jc w:val="left"/>
        <w:rPr>
          <w:rFonts w:cs="Arial"/>
          <w:sz w:val="18"/>
          <w:szCs w:val="18"/>
        </w:rPr>
      </w:pPr>
      <w:r>
        <w:rPr>
          <w:rFonts w:cs="Arial"/>
          <w:sz w:val="18"/>
          <w:szCs w:val="18"/>
        </w:rPr>
        <w:t xml:space="preserve">Андрейченко Людмила </w:t>
      </w:r>
    </w:p>
    <w:p>
      <w:pPr>
        <w:pStyle w:val="Normal"/>
        <w:ind w:hanging="0"/>
        <w:jc w:val="left"/>
        <w:rPr>
          <w:rFonts w:cs="Arial"/>
          <w:sz w:val="18"/>
          <w:szCs w:val="18"/>
        </w:rPr>
      </w:pPr>
      <w:r>
        <w:rPr>
          <w:rFonts w:cs="Arial"/>
          <w:sz w:val="18"/>
          <w:szCs w:val="18"/>
        </w:rPr>
        <w:t xml:space="preserve">Армаш Анна  </w:t>
      </w:r>
    </w:p>
    <w:p>
      <w:pPr>
        <w:pStyle w:val="Normal"/>
        <w:ind w:hanging="0"/>
        <w:jc w:val="left"/>
        <w:rPr>
          <w:rFonts w:cs="Arial"/>
          <w:sz w:val="18"/>
          <w:szCs w:val="18"/>
        </w:rPr>
      </w:pPr>
      <w:r>
        <w:rPr>
          <w:rFonts w:cs="Arial"/>
          <w:sz w:val="18"/>
          <w:szCs w:val="18"/>
        </w:rPr>
        <w:t xml:space="preserve">Артамонова Галина </w:t>
      </w:r>
    </w:p>
    <w:p>
      <w:pPr>
        <w:pStyle w:val="Normal"/>
        <w:ind w:hanging="0"/>
        <w:jc w:val="left"/>
        <w:rPr>
          <w:rFonts w:cs="Arial"/>
          <w:sz w:val="18"/>
          <w:szCs w:val="18"/>
        </w:rPr>
      </w:pPr>
      <w:r>
        <w:rPr>
          <w:rFonts w:cs="Arial"/>
          <w:sz w:val="18"/>
          <w:szCs w:val="18"/>
        </w:rPr>
        <w:t xml:space="preserve">Баканурская Татьяна </w:t>
      </w:r>
    </w:p>
    <w:p>
      <w:pPr>
        <w:pStyle w:val="Normal"/>
        <w:ind w:hanging="0"/>
        <w:jc w:val="left"/>
        <w:rPr/>
      </w:pPr>
      <w:r>
        <w:rPr>
          <w:rFonts w:cs="Arial"/>
          <w:sz w:val="18"/>
          <w:szCs w:val="18"/>
        </w:rPr>
        <w:t>Белый Вадим (ДО Ильичёвск)</w:t>
      </w:r>
    </w:p>
    <w:p>
      <w:pPr>
        <w:pStyle w:val="Normal"/>
        <w:ind w:hanging="0"/>
        <w:jc w:val="left"/>
        <w:rPr>
          <w:rFonts w:cs="Arial"/>
          <w:sz w:val="18"/>
          <w:szCs w:val="18"/>
        </w:rPr>
      </w:pPr>
      <w:r>
        <w:rPr>
          <w:rFonts w:cs="Arial"/>
          <w:sz w:val="18"/>
          <w:szCs w:val="18"/>
        </w:rPr>
        <w:t xml:space="preserve">Билоус Юлия </w:t>
      </w:r>
    </w:p>
    <w:p>
      <w:pPr>
        <w:pStyle w:val="Normal"/>
        <w:ind w:hanging="0"/>
        <w:jc w:val="left"/>
        <w:rPr>
          <w:rFonts w:cs="Arial"/>
          <w:sz w:val="18"/>
          <w:szCs w:val="18"/>
        </w:rPr>
      </w:pPr>
      <w:r>
        <w:rPr>
          <w:rFonts w:cs="Arial"/>
          <w:sz w:val="18"/>
          <w:szCs w:val="18"/>
        </w:rPr>
        <w:t>Вереитина Надежда</w:t>
      </w:r>
    </w:p>
    <w:p>
      <w:pPr>
        <w:pStyle w:val="Normal"/>
        <w:ind w:hanging="0"/>
        <w:jc w:val="left"/>
        <w:rPr>
          <w:rFonts w:cs="Arial"/>
          <w:sz w:val="18"/>
          <w:szCs w:val="18"/>
        </w:rPr>
      </w:pPr>
      <w:r>
        <w:rPr>
          <w:rFonts w:cs="Arial"/>
          <w:sz w:val="18"/>
          <w:szCs w:val="18"/>
        </w:rPr>
        <w:t>Галенко Георгий</w:t>
      </w:r>
    </w:p>
    <w:p>
      <w:pPr>
        <w:pStyle w:val="Normal"/>
        <w:ind w:hanging="0"/>
        <w:jc w:val="left"/>
        <w:rPr>
          <w:rFonts w:cs="Arial"/>
          <w:sz w:val="18"/>
          <w:szCs w:val="18"/>
        </w:rPr>
      </w:pPr>
      <w:r>
        <w:rPr>
          <w:rFonts w:cs="Arial"/>
          <w:sz w:val="18"/>
          <w:szCs w:val="18"/>
        </w:rPr>
        <w:t>Гарник Оксана</w:t>
      </w:r>
    </w:p>
    <w:p>
      <w:pPr>
        <w:pStyle w:val="Normal"/>
        <w:ind w:hanging="0"/>
        <w:jc w:val="left"/>
        <w:rPr>
          <w:rFonts w:cs="Arial"/>
          <w:sz w:val="18"/>
          <w:szCs w:val="18"/>
        </w:rPr>
      </w:pPr>
      <w:r>
        <w:rPr>
          <w:rFonts w:cs="Arial"/>
          <w:sz w:val="18"/>
          <w:szCs w:val="18"/>
        </w:rPr>
        <w:t xml:space="preserve">Капара Лариса </w:t>
      </w:r>
    </w:p>
    <w:p>
      <w:pPr>
        <w:pStyle w:val="Normal"/>
        <w:ind w:firstLine="426"/>
        <w:jc w:val="left"/>
        <w:rPr>
          <w:rFonts w:cs="Arial"/>
          <w:sz w:val="18"/>
          <w:szCs w:val="18"/>
        </w:rPr>
      </w:pPr>
      <w:r>
        <w:rPr>
          <w:rFonts w:cs="Arial"/>
          <w:sz w:val="18"/>
          <w:szCs w:val="18"/>
        </w:rPr>
        <w:t xml:space="preserve">Климентьева Наталья </w:t>
      </w:r>
    </w:p>
    <w:p>
      <w:pPr>
        <w:pStyle w:val="Normal"/>
        <w:ind w:firstLine="426"/>
        <w:jc w:val="left"/>
        <w:rPr>
          <w:rFonts w:cs="Arial"/>
          <w:sz w:val="18"/>
          <w:szCs w:val="18"/>
        </w:rPr>
      </w:pPr>
      <w:r>
        <w:rPr>
          <w:rFonts w:cs="Arial"/>
          <w:sz w:val="18"/>
          <w:szCs w:val="18"/>
        </w:rPr>
        <w:t xml:space="preserve">Котов Александр </w:t>
      </w:r>
    </w:p>
    <w:p>
      <w:pPr>
        <w:pStyle w:val="Normal"/>
        <w:ind w:firstLine="426"/>
        <w:jc w:val="left"/>
        <w:rPr>
          <w:rFonts w:cs="Arial"/>
          <w:sz w:val="18"/>
          <w:szCs w:val="18"/>
        </w:rPr>
      </w:pPr>
      <w:r>
        <w:rPr>
          <w:rFonts w:cs="Arial"/>
          <w:sz w:val="18"/>
          <w:szCs w:val="18"/>
        </w:rPr>
        <w:t>Митрева Зина</w:t>
      </w:r>
    </w:p>
    <w:p>
      <w:pPr>
        <w:pStyle w:val="Normal"/>
        <w:ind w:firstLine="426"/>
        <w:jc w:val="left"/>
        <w:rPr>
          <w:rFonts w:cs="Arial"/>
          <w:sz w:val="18"/>
          <w:szCs w:val="18"/>
        </w:rPr>
      </w:pPr>
      <w:r>
        <w:rPr>
          <w:rFonts w:cs="Arial"/>
          <w:sz w:val="18"/>
          <w:szCs w:val="18"/>
        </w:rPr>
        <w:t>Ольга Полина</w:t>
      </w:r>
    </w:p>
    <w:p>
      <w:pPr>
        <w:pStyle w:val="Normal"/>
        <w:ind w:firstLine="426"/>
        <w:jc w:val="left"/>
        <w:rPr>
          <w:rFonts w:cs="Arial"/>
          <w:sz w:val="18"/>
          <w:szCs w:val="18"/>
        </w:rPr>
      </w:pPr>
      <w:r>
        <w:rPr>
          <w:rFonts w:cs="Arial"/>
          <w:sz w:val="18"/>
          <w:szCs w:val="18"/>
        </w:rPr>
        <w:t>Остапчук Елена</w:t>
      </w:r>
    </w:p>
    <w:p>
      <w:pPr>
        <w:pStyle w:val="Normal"/>
        <w:ind w:firstLine="426"/>
        <w:jc w:val="left"/>
        <w:rPr>
          <w:rFonts w:cs="Arial"/>
          <w:sz w:val="18"/>
          <w:szCs w:val="18"/>
        </w:rPr>
      </w:pPr>
      <w:r>
        <w:rPr>
          <w:rFonts w:cs="Arial"/>
          <w:sz w:val="18"/>
          <w:szCs w:val="18"/>
        </w:rPr>
        <w:t>Павлова Лариса</w:t>
      </w:r>
    </w:p>
    <w:p>
      <w:pPr>
        <w:pStyle w:val="Normal"/>
        <w:ind w:firstLine="426"/>
        <w:jc w:val="left"/>
        <w:rPr>
          <w:rFonts w:cs="Arial"/>
          <w:sz w:val="18"/>
          <w:szCs w:val="18"/>
        </w:rPr>
      </w:pPr>
      <w:r>
        <w:rPr>
          <w:rFonts w:cs="Arial"/>
          <w:sz w:val="18"/>
          <w:szCs w:val="18"/>
        </w:rPr>
        <w:t>Сакварелидзе Тамара</w:t>
      </w:r>
    </w:p>
    <w:p>
      <w:pPr>
        <w:pStyle w:val="Normal"/>
        <w:ind w:firstLine="426"/>
        <w:jc w:val="left"/>
        <w:rPr>
          <w:rFonts w:cs="Arial"/>
          <w:sz w:val="18"/>
          <w:szCs w:val="18"/>
        </w:rPr>
      </w:pPr>
      <w:r>
        <w:rPr>
          <w:rFonts w:cs="Arial"/>
          <w:sz w:val="18"/>
          <w:szCs w:val="18"/>
        </w:rPr>
        <w:t>Тасова Елена</w:t>
      </w:r>
    </w:p>
    <w:p>
      <w:pPr>
        <w:pStyle w:val="Normal"/>
        <w:ind w:firstLine="426"/>
        <w:jc w:val="left"/>
        <w:rPr>
          <w:rFonts w:cs="Arial"/>
          <w:sz w:val="18"/>
          <w:szCs w:val="18"/>
        </w:rPr>
      </w:pPr>
      <w:r>
        <w:rPr>
          <w:rFonts w:cs="Arial"/>
          <w:sz w:val="18"/>
          <w:szCs w:val="18"/>
        </w:rPr>
        <w:t>Токарская Наташа</w:t>
      </w:r>
    </w:p>
    <w:p>
      <w:pPr>
        <w:pStyle w:val="Normal"/>
        <w:ind w:firstLine="426"/>
        <w:jc w:val="left"/>
        <w:rPr>
          <w:rFonts w:cs="Arial"/>
          <w:sz w:val="18"/>
          <w:szCs w:val="18"/>
        </w:rPr>
      </w:pPr>
      <w:r>
        <w:rPr>
          <w:rFonts w:cs="Arial"/>
          <w:sz w:val="18"/>
          <w:szCs w:val="18"/>
        </w:rPr>
        <w:t xml:space="preserve">Шарапова Вера </w:t>
      </w:r>
    </w:p>
    <w:p>
      <w:pPr>
        <w:sectPr>
          <w:footnotePr>
            <w:numFmt w:val="decimal"/>
          </w:footnotePr>
          <w:type w:val="continuous"/>
          <w:pgSz w:w="8391" w:h="11906"/>
          <w:pgMar w:left="1134" w:right="1134" w:gutter="0" w:header="720" w:top="1134" w:footer="720" w:bottom="1134"/>
          <w:cols w:num="2" w:equalWidth="false" w:sep="false">
            <w:col w:w="3119" w:space="296"/>
            <w:col w:w="2708"/>
          </w:cols>
          <w:formProt w:val="false"/>
          <w:titlePg/>
          <w:textDirection w:val="lrTb"/>
          <w:docGrid w:type="default" w:linePitch="360" w:charSpace="0"/>
        </w:sectPr>
      </w:pPr>
    </w:p>
    <w:p>
      <w:pPr>
        <w:pStyle w:val="Normal"/>
        <w:tabs>
          <w:tab w:val="clear" w:pos="720"/>
          <w:tab w:val="left" w:pos="9576" w:leader="dot"/>
        </w:tabs>
        <w:ind w:firstLine="426"/>
        <w:jc w:val="center"/>
        <w:rPr>
          <w:rFonts w:cs="Arial"/>
          <w:b/>
          <w:b/>
          <w:sz w:val="18"/>
          <w:szCs w:val="18"/>
        </w:rPr>
      </w:pPr>
      <w:r>
        <w:rPr>
          <w:rFonts w:cs="Arial"/>
          <w:b/>
          <w:sz w:val="18"/>
          <w:szCs w:val="18"/>
        </w:rPr>
        <w:t>Проверка</w:t>
      </w:r>
    </w:p>
    <w:p>
      <w:pPr>
        <w:pStyle w:val="Normal"/>
        <w:tabs>
          <w:tab w:val="clear" w:pos="720"/>
          <w:tab w:val="left" w:pos="9576" w:leader="dot"/>
        </w:tabs>
        <w:ind w:firstLine="426"/>
        <w:jc w:val="center"/>
        <w:rPr>
          <w:rFonts w:cs="Arial"/>
          <w:b/>
          <w:b/>
          <w:sz w:val="20"/>
          <w:szCs w:val="20"/>
        </w:rPr>
      </w:pPr>
      <w:r>
        <w:rPr>
          <w:rFonts w:cs="Arial"/>
          <w:b/>
          <w:sz w:val="20"/>
          <w:szCs w:val="20"/>
        </w:rPr>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720"/>
          <w:tab w:val="left" w:pos="9576" w:leader="dot"/>
        </w:tabs>
        <w:ind w:hanging="0"/>
        <w:rPr>
          <w:sz w:val="18"/>
          <w:szCs w:val="18"/>
        </w:rPr>
      </w:pPr>
      <w:r>
        <w:rPr>
          <w:sz w:val="18"/>
          <w:szCs w:val="18"/>
        </w:rPr>
        <w:t xml:space="preserve">Капара Лариса </w:t>
      </w:r>
    </w:p>
    <w:p>
      <w:pPr>
        <w:pStyle w:val="Normal"/>
        <w:tabs>
          <w:tab w:val="clear" w:pos="720"/>
          <w:tab w:val="left" w:pos="9576" w:leader="dot"/>
        </w:tabs>
        <w:ind w:hanging="0"/>
        <w:rPr>
          <w:sz w:val="18"/>
          <w:szCs w:val="18"/>
        </w:rPr>
      </w:pPr>
      <w:r>
        <w:rPr>
          <w:sz w:val="18"/>
          <w:szCs w:val="18"/>
        </w:rPr>
        <w:t>Валентина Полтавцева</w:t>
      </w:r>
    </w:p>
    <w:p>
      <w:pPr>
        <w:pStyle w:val="Normal"/>
        <w:tabs>
          <w:tab w:val="clear" w:pos="720"/>
          <w:tab w:val="left" w:pos="9576" w:leader="dot"/>
        </w:tabs>
        <w:ind w:hanging="0"/>
        <w:jc w:val="center"/>
        <w:rPr>
          <w:sz w:val="18"/>
          <w:szCs w:val="18"/>
        </w:rPr>
      </w:pPr>
      <w:r>
        <w:rPr>
          <w:sz w:val="18"/>
          <w:szCs w:val="18"/>
        </w:rPr>
        <w:t xml:space="preserve">Валерий Полтавцев </w:t>
      </w:r>
    </w:p>
    <w:p>
      <w:pPr>
        <w:sectPr>
          <w:footnotePr>
            <w:numFmt w:val="decimal"/>
          </w:footnotePr>
          <w:type w:val="continuous"/>
          <w:pgSz w:w="8391" w:h="11906"/>
          <w:pgMar w:left="1134" w:right="1134" w:gutter="0" w:header="720" w:top="1134" w:footer="720" w:bottom="1134"/>
          <w:cols w:num="2" w:equalWidth="false" w:sep="false">
            <w:col w:w="3261" w:space="154"/>
            <w:col w:w="2708"/>
          </w:cols>
          <w:formProt w:val="false"/>
          <w:titlePg/>
          <w:textDirection w:val="lrTb"/>
          <w:docGrid w:type="default" w:linePitch="360" w:charSpace="0"/>
        </w:sectPr>
      </w:pPr>
    </w:p>
    <w:p>
      <w:pPr>
        <w:pStyle w:val="Normal"/>
        <w:tabs>
          <w:tab w:val="clear" w:pos="720"/>
          <w:tab w:val="left" w:pos="9576" w:leader="dot"/>
        </w:tabs>
        <w:ind w:firstLine="426"/>
        <w:jc w:val="center"/>
        <w:rPr>
          <w:sz w:val="18"/>
          <w:szCs w:val="18"/>
        </w:rPr>
      </w:pPr>
      <w:r>
        <w:rPr>
          <w:sz w:val="18"/>
          <w:szCs w:val="18"/>
        </w:rPr>
      </w:r>
    </w:p>
    <w:p>
      <w:pPr>
        <w:pStyle w:val="12"/>
        <w:ind w:firstLine="426"/>
        <w:jc w:val="center"/>
        <w:rPr>
          <w:rFonts w:ascii="Arial" w:hAnsi="Arial" w:cs="Arial"/>
          <w:b/>
          <w:b/>
          <w:bCs/>
          <w:sz w:val="18"/>
          <w:szCs w:val="18"/>
        </w:rPr>
      </w:pPr>
      <w:r>
        <w:rPr>
          <w:rFonts w:cs="Arial" w:ascii="Arial" w:hAnsi="Arial"/>
          <w:b/>
          <w:bCs/>
          <w:sz w:val="18"/>
          <w:szCs w:val="18"/>
        </w:rPr>
        <w:t>Административная группа</w:t>
      </w:r>
    </w:p>
    <w:p>
      <w:pPr>
        <w:pStyle w:val="12"/>
        <w:ind w:firstLine="426"/>
        <w:jc w:val="center"/>
        <w:rPr>
          <w:rFonts w:ascii="Arial" w:hAnsi="Arial" w:cs="Arial"/>
          <w:b/>
          <w:b/>
          <w:bCs/>
          <w:sz w:val="18"/>
          <w:szCs w:val="18"/>
        </w:rPr>
      </w:pPr>
      <w:r>
        <w:rPr>
          <w:rFonts w:cs="Arial" w:ascii="Arial" w:hAnsi="Arial"/>
          <w:b/>
          <w:bCs/>
          <w:sz w:val="18"/>
          <w:szCs w:val="18"/>
        </w:rPr>
      </w:r>
    </w:p>
    <w:p>
      <w:pPr>
        <w:pStyle w:val="12"/>
        <w:spacing w:lineRule="auto" w:line="240"/>
        <w:rPr>
          <w:rFonts w:ascii="Arial" w:hAnsi="Arial" w:cs="Arial"/>
          <w:sz w:val="18"/>
          <w:szCs w:val="18"/>
        </w:rPr>
      </w:pPr>
      <w:r>
        <w:rPr>
          <w:rFonts w:cs="Arial" w:ascii="Arial" w:hAnsi="Arial"/>
          <w:sz w:val="18"/>
          <w:szCs w:val="18"/>
        </w:rPr>
        <w:t xml:space="preserve">Валентина Войцеховская </w:t>
        <w:tab/>
        <w:t>42-48-92; 8-063-891-50-44</w:t>
      </w:r>
    </w:p>
    <w:p>
      <w:pPr>
        <w:pStyle w:val="12"/>
        <w:spacing w:lineRule="auto" w:line="240"/>
        <w:rPr/>
      </w:pPr>
      <w:r>
        <w:rPr>
          <w:rFonts w:cs="Arial" w:ascii="Arial" w:hAnsi="Arial"/>
          <w:sz w:val="18"/>
          <w:szCs w:val="18"/>
        </w:rPr>
        <w:t>Ирина Гузунова</w:t>
        <w:tab/>
        <w:tab/>
        <w:tab/>
        <w:t>743-06-40</w:t>
      </w:r>
    </w:p>
    <w:p>
      <w:pPr>
        <w:pStyle w:val="12"/>
        <w:spacing w:lineRule="auto" w:line="240"/>
        <w:rPr/>
      </w:pPr>
      <w:r>
        <w:rPr>
          <w:rFonts w:cs="Arial" w:ascii="Arial" w:hAnsi="Arial"/>
          <w:sz w:val="18"/>
          <w:szCs w:val="18"/>
        </w:rPr>
        <w:t>Валентина Кадышева</w:t>
        <w:tab/>
        <w:tab/>
        <w:t>44-45-70</w:t>
      </w:r>
    </w:p>
    <w:p>
      <w:pPr>
        <w:pStyle w:val="12"/>
        <w:spacing w:lineRule="auto" w:line="240"/>
        <w:rPr/>
      </w:pPr>
      <w:r>
        <w:rPr>
          <w:rFonts w:cs="Arial" w:ascii="Arial" w:hAnsi="Arial"/>
          <w:sz w:val="18"/>
          <w:szCs w:val="18"/>
        </w:rPr>
        <w:t>Елена Остапчук</w:t>
        <w:tab/>
        <w:t xml:space="preserve"> </w:t>
        <w:tab/>
        <w:tab/>
        <w:t>773-23-60; 7-777-834</w:t>
      </w:r>
    </w:p>
    <w:p>
      <w:pPr>
        <w:pStyle w:val="12"/>
        <w:spacing w:lineRule="auto" w:line="240"/>
        <w:rPr/>
      </w:pPr>
      <w:r>
        <w:rPr>
          <w:rFonts w:cs="Arial" w:ascii="Arial" w:hAnsi="Arial"/>
          <w:sz w:val="18"/>
          <w:szCs w:val="18"/>
        </w:rPr>
        <w:t>Наталья Ситниченко</w:t>
        <w:tab/>
        <w:tab/>
        <w:t>784-46-39</w:t>
      </w:r>
    </w:p>
    <w:p>
      <w:pPr>
        <w:pStyle w:val="12"/>
        <w:spacing w:lineRule="auto" w:line="240"/>
        <w:rPr>
          <w:rFonts w:ascii="Times New Roman" w:hAnsi="Times New Roman" w:cs="Times New Roman"/>
          <w:sz w:val="18"/>
          <w:szCs w:val="18"/>
        </w:rPr>
      </w:pPr>
      <w:r>
        <w:rPr>
          <w:rFonts w:cs="Arial" w:ascii="Arial" w:hAnsi="Arial"/>
          <w:sz w:val="18"/>
          <w:szCs w:val="18"/>
        </w:rPr>
        <w:t>Неля Гришина</w:t>
        <w:tab/>
        <w:t xml:space="preserve"> </w:t>
        <w:tab/>
        <w:tab/>
        <w:t>54-42-92; 8-067-481-88-41</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jc w:val="center"/>
        <w:rPr>
          <w:sz w:val="18"/>
          <w:szCs w:val="18"/>
        </w:rPr>
      </w:pPr>
      <w:r>
        <w:rPr>
          <w:b/>
          <w:sz w:val="18"/>
          <w:szCs w:val="18"/>
        </w:rPr>
        <w:t>Дизайн обложки:</w:t>
      </w:r>
      <w:r>
        <w:rPr>
          <w:sz w:val="18"/>
          <w:szCs w:val="18"/>
        </w:rPr>
        <w:t xml:space="preserve"> Оля Мерзлякова</w:t>
      </w:r>
    </w:p>
    <w:p>
      <w:pPr>
        <w:pStyle w:val="Normal"/>
        <w:ind w:firstLine="426"/>
        <w:jc w:val="center"/>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t>Издательский Дом 27ДФА.</w:t>
      </w:r>
    </w:p>
    <w:p>
      <w:pPr>
        <w:pStyle w:val="Normal"/>
        <w:tabs>
          <w:tab w:val="clear" w:pos="720"/>
          <w:tab w:val="left" w:pos="9576" w:leader="dot"/>
        </w:tabs>
        <w:ind w:hanging="0"/>
        <w:jc w:val="left"/>
        <w:rPr>
          <w:i/>
          <w:i/>
          <w:sz w:val="18"/>
          <w:szCs w:val="18"/>
        </w:rPr>
      </w:pPr>
      <w:r>
        <w:rPr>
          <w:i/>
          <w:sz w:val="18"/>
          <w:szCs w:val="18"/>
        </w:rPr>
      </w:r>
    </w:p>
    <w:p>
      <w:pPr>
        <w:pStyle w:val="Normal"/>
        <w:tabs>
          <w:tab w:val="clear" w:pos="720"/>
          <w:tab w:val="left" w:pos="9576" w:leader="dot"/>
        </w:tabs>
        <w:ind w:hanging="0"/>
        <w:jc w:val="left"/>
        <w:rPr/>
      </w:pPr>
      <w:r>
        <w:rPr>
          <w:sz w:val="18"/>
          <w:szCs w:val="18"/>
        </w:rPr>
        <w:t xml:space="preserve">Автор издания: Виталий Александрович Сердюк. </w:t>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pPr>
      <w:r>
        <w:rPr>
          <w:sz w:val="18"/>
          <w:szCs w:val="18"/>
        </w:rPr>
        <w:t xml:space="preserve">Записано с живой речи семинара 17-го Синтеза ФА. </w:t>
      </w:r>
    </w:p>
    <w:p>
      <w:pPr>
        <w:pStyle w:val="Normal"/>
        <w:tabs>
          <w:tab w:val="clear" w:pos="720"/>
          <w:tab w:val="left" w:pos="9576" w:leader="dot"/>
        </w:tabs>
        <w:ind w:hanging="0"/>
        <w:jc w:val="left"/>
        <w:rPr>
          <w:sz w:val="18"/>
          <w:szCs w:val="18"/>
        </w:rPr>
      </w:pPr>
      <w:r>
        <w:rPr>
          <w:sz w:val="18"/>
          <w:szCs w:val="18"/>
        </w:rPr>
        <w:t xml:space="preserve">Ведущий семинара - В. А. Сердюк. </w:t>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pPr>
      <w:r>
        <w:rPr>
          <w:sz w:val="18"/>
          <w:szCs w:val="18"/>
        </w:rPr>
        <w:t xml:space="preserve">Издано на средства чело. </w:t>
      </w:r>
    </w:p>
    <w:p>
      <w:pPr>
        <w:pStyle w:val="Normal"/>
        <w:tabs>
          <w:tab w:val="clear" w:pos="720"/>
          <w:tab w:val="left" w:pos="9576" w:leader="dot"/>
        </w:tabs>
        <w:ind w:hanging="0"/>
        <w:jc w:val="left"/>
        <w:rPr/>
      </w:pPr>
      <w:r>
        <w:rPr>
          <w:sz w:val="18"/>
          <w:szCs w:val="18"/>
        </w:rPr>
        <w:t xml:space="preserve">Настоящее издание не является коммерческим проектом. </w:t>
      </w:r>
    </w:p>
    <w:p>
      <w:pPr>
        <w:pStyle w:val="Normal"/>
        <w:tabs>
          <w:tab w:val="clear" w:pos="720"/>
          <w:tab w:val="left" w:pos="9576" w:leader="dot"/>
        </w:tabs>
        <w:ind w:hanging="0"/>
        <w:jc w:val="left"/>
        <w:rPr/>
      </w:pPr>
      <w:hyperlink r:id="rId16">
        <w:r>
          <w:rPr>
            <w:rStyle w:val="InternetLink"/>
            <w:color w:val="000000"/>
            <w:sz w:val="18"/>
            <w:szCs w:val="18"/>
            <w:lang w:val="en-US"/>
          </w:rPr>
          <w:t>http://www. fasintez. info</w:t>
        </w:r>
      </w:hyperlink>
      <w:r>
        <w:rPr>
          <w:color w:val="000000"/>
          <w:sz w:val="18"/>
          <w:szCs w:val="18"/>
          <w:lang w:val="en-US"/>
        </w:rPr>
        <w:t xml:space="preserve"> </w:t>
      </w:r>
      <w:r>
        <w:rPr>
          <w:sz w:val="18"/>
          <w:szCs w:val="18"/>
          <w:lang w:val="en-US"/>
        </w:rPr>
        <w:t>тел. +38(048)703-07-27; +38(048) 68-84-04</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3535"/>
        <w:gridCol w:w="212"/>
        <w:gridCol w:w="3279"/>
        <w:gridCol w:w="4558"/>
        <w:gridCol w:w="298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Город</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Ведущи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телефон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И-нет</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Дом ФА Моск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97"/>
              <w:rPr/>
            </w:pPr>
            <w:r>
              <w:rPr>
                <w:lang w:val="uk-UA"/>
              </w:rPr>
              <w:t>+7 495 </w:t>
            </w:r>
            <w:r>
              <w:rPr/>
              <w:t>920 92 63; 152 – 15 – 7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97"/>
              <w:rPr/>
            </w:pPr>
            <w:r>
              <w:rPr/>
              <w:t>aspektnaya@gmail.com</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1 Дом ФА Санкт-Петербур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рашева Мар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w:t>
            </w:r>
            <w:r>
              <w:rPr/>
              <w:t>7 911 265 83 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rFonts w:cs="Times New Roman CYR"/>
                <w:bCs/>
              </w:rPr>
            </w:pPr>
            <w:r>
              <w:rPr>
                <w:rFonts w:cs="Times New Roman CYR"/>
                <w:bCs/>
              </w:rPr>
              <w:t>mar-ku8@yandex.ru</w:t>
            </w:r>
          </w:p>
        </w:tc>
      </w:tr>
      <w:tr>
        <w:trPr>
          <w:trHeight w:val="304"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 Дом ФА Кры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38 050 360 40 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17">
              <w:r>
                <w:rPr>
                  <w:rStyle w:val="InternetLink"/>
                  <w:bCs/>
                  <w:color w:val="000000"/>
                </w:rPr>
                <w:t>sinna30@mail.ru</w:t>
              </w:r>
            </w:hyperlink>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9 Дом ФА Краснода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18-11-77-1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18">
              <w:r>
                <w:rPr>
                  <w:rStyle w:val="InternetLink"/>
                  <w:bCs/>
                  <w:color w:val="000000"/>
                </w:rPr>
                <w:t>eco_fa@mail.ru</w:t>
              </w:r>
            </w:hyperlink>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8 Дом ФА Кие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инакова  Алё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 xml:space="preserve">4264620; +38-067-7151197,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alena@ipnet.kiev.ua</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7 Дом ФА Одесс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сева Валент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color w:val="333333"/>
              </w:rPr>
              <w:t>762-29-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color w:val="000000"/>
              </w:rPr>
              <w:t> </w:t>
            </w:r>
            <w:r>
              <w:rPr>
                <w:rStyle w:val="Applestylespan"/>
                <w:color w:val="000000"/>
              </w:rPr>
              <w:t>27dfao31@gmail.com</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w:t>
            </w:r>
            <w:r>
              <w:rPr>
                <w:b/>
                <w:bCs/>
              </w:rPr>
              <w:t xml:space="preserve"> </w:t>
            </w:r>
            <w:r>
              <w:rPr>
                <w:bCs/>
              </w:rPr>
              <w:t>Дом ФА</w:t>
            </w:r>
            <w:r>
              <w:rPr>
                <w:b/>
                <w:bCs/>
              </w:rPr>
              <w:t xml:space="preserve"> </w:t>
            </w:r>
            <w:r>
              <w:rPr>
                <w:bCs/>
              </w:rPr>
              <w:t>Астан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701999145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2 Дом ФА Соч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ва Окса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622) 610-378; 8 (918)302-16-5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 Дом ФА Мин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аппо Наталья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rFonts w:cs="Arial CYR" w:ascii="Arial CYR" w:hAnsi="Arial CYR"/>
                <w:sz w:val="20"/>
                <w:szCs w:val="20"/>
              </w:rPr>
              <w:t>37529-259-81-70,         37529-694-83-07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5</w:t>
            </w:r>
            <w:r>
              <w:rPr>
                <w:b/>
                <w:bCs/>
              </w:rPr>
              <w:t xml:space="preserve"> </w:t>
            </w:r>
            <w:r>
              <w:rPr>
                <w:bCs/>
              </w:rPr>
              <w:t>Дом ФА Днепропетров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каренко </w:t>
            </w:r>
            <w:r>
              <w:rPr>
                <w:b/>
              </w:rPr>
              <w:t xml:space="preserve"> </w:t>
            </w:r>
            <w:r>
              <w:rPr/>
              <w:t>Татья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тел. +38 066 753 79 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rHeight w:val="539"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r>
              <w:rPr>
                <w:b/>
                <w:bCs/>
              </w:rPr>
              <w:t xml:space="preserve"> </w:t>
            </w:r>
            <w:r>
              <w:rPr>
                <w:bCs/>
              </w:rPr>
              <w:t>Дом ФА Кавказские Минеральные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28-316-01-96,    8-87937-343-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e_likkey@mail.ru</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397"/>
              <w:jc w:val="center"/>
              <w:rPr>
                <w:b/>
                <w:b/>
              </w:rPr>
            </w:pPr>
            <w:r>
              <w:rPr>
                <w:b/>
                <w:bCs/>
              </w:rPr>
              <w:t>Дома ФА-Отца</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4</w:t>
            </w:r>
            <w:r>
              <w:rPr>
                <w:b/>
                <w:bCs/>
              </w:rPr>
              <w:t xml:space="preserve"> </w:t>
            </w:r>
            <w:r>
              <w:rPr>
                <w:bCs/>
              </w:rPr>
              <w:t>Дом ФА-Отца Сама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8 927 260 37 77;   8-846-956-668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bCs/>
              </w:rPr>
              <w:t>Дом ФА-Отца Екатеринбур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ва Наталь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 952 735 25 3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rHeight w:val="369"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 Дом ФА-Отца Харько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Вик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bCs/>
              </w:rPr>
              <w:t>+38 067 737 11 6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 xml:space="preserve">boroda-47@mail.ru </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2</w:t>
            </w:r>
            <w:r>
              <w:rPr>
                <w:b/>
                <w:bCs/>
              </w:rPr>
              <w:t xml:space="preserve"> </w:t>
            </w:r>
            <w:r>
              <w:rPr>
                <w:bCs/>
              </w:rPr>
              <w:t>Дом ФА-Отца Житоми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Шелестюк Андрей, Ирэна</w:t>
            </w:r>
            <w:r>
              <w:rPr>
                <w:color w:val="000000"/>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412) 33-01-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 Дом ФА-Отца Махачка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ова</w:t>
            </w:r>
            <w:r>
              <w:rPr>
                <w:b/>
              </w:rPr>
              <w:t xml:space="preserve">  </w:t>
            </w:r>
            <w:r>
              <w:rPr/>
              <w:t>Наид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Fonts w:eastAsia="Arial"/>
              </w:rPr>
              <w:t xml:space="preserve">  </w:t>
            </w:r>
            <w:r>
              <w:rPr>
                <w:rStyle w:val="Applestylespan"/>
              </w:rPr>
              <w:t>8 906 481 77 68;  8903 482 26 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Naida_saidova@mail.ru</w:t>
            </w:r>
          </w:p>
        </w:tc>
      </w:tr>
      <w:tr>
        <w:trPr>
          <w:trHeight w:val="301"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Дом ФА-Отца Твер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 910 647 18 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7 Дом ФА-Отца Новороссий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арева  Валент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918) 25-47-164; (8617) 27-32-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
                <w:bCs/>
              </w:rPr>
              <w:t xml:space="preserve"> </w:t>
            </w:r>
            <w:r>
              <w:rPr>
                <w:bCs/>
              </w:rPr>
              <w:t>Дом ФА-Отца Калинингра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firstLine="397"/>
              <w:jc w:val="center"/>
              <w:rPr>
                <w:b/>
                <w:b/>
                <w:bCs/>
              </w:rPr>
            </w:pPr>
            <w:r>
              <w:rPr>
                <w:b/>
                <w:bCs/>
              </w:rPr>
              <w:t>Дома Отца</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мат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убаев Ерния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100"/>
              <w:ind w:hanging="0"/>
              <w:jc w:val="left"/>
              <w:rPr/>
            </w:pPr>
            <w:r>
              <w:rPr>
                <w:rStyle w:val="Applestylespan"/>
              </w:rPr>
              <w:t>87024813956;  8727293238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0" w:firstLine="397"/>
              <w:rPr>
                <w:color w:val="000000"/>
              </w:rPr>
            </w:pPr>
            <w:hyperlink r:id="rId19">
              <w:r>
                <w:rPr>
                  <w:rStyle w:val="InternetLink"/>
                  <w:color w:val="000000"/>
                </w:rPr>
                <w:t>yerniyaz@hotmail.co.uk</w:t>
              </w:r>
            </w:hyperlink>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highlight w:val="yellow"/>
              </w:rPr>
            </w:pPr>
            <w:r>
              <w:rPr>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7918-359-67-8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6427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hyperlink r:id="rId20">
              <w:r>
                <w:rPr>
                  <w:rStyle w:val="InternetLink"/>
                  <w:color w:val="000000"/>
                </w:rPr>
                <w:t>Бузулук</w:t>
              </w:r>
            </w:hyperlink>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35342) 5-12-94, 8-922876350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Волгогра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t>Елисеева Татья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spacing w:val="-4"/>
                <w:w w:val="107"/>
              </w:rPr>
            </w:pPr>
            <w:r>
              <w:rPr>
                <w:spacing w:val="-4"/>
                <w:w w:val="107"/>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дон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6-53-40;   8 908 171 66 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Людмил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951)5554547 8(951)5676391 8(903)65138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silvasil@list.ru</w:t>
            </w:r>
          </w:p>
        </w:tc>
      </w:tr>
    </w:tbl>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tbl>
      <w:tblPr>
        <w:tblW w:w="14382" w:type="dxa"/>
        <w:jc w:val="left"/>
        <w:tblInd w:w="355" w:type="dxa"/>
        <w:tblLayout w:type="fixed"/>
        <w:tblCellMar>
          <w:top w:w="0" w:type="dxa"/>
          <w:left w:w="108" w:type="dxa"/>
          <w:bottom w:w="0" w:type="dxa"/>
          <w:right w:w="108" w:type="dxa"/>
        </w:tblCellMar>
      </w:tblPr>
      <w:tblGrid>
        <w:gridCol w:w="3600"/>
        <w:gridCol w:w="3120"/>
        <w:gridCol w:w="4544"/>
        <w:gridCol w:w="31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д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Светла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 xml:space="preserve">+375 296 33 23 8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Л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ск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Тамар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конт тел: 8-961-50133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продзержин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енко Светла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569) 33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ис Светла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конт тел: (0622) 63-11-70; 8(095) 501-86-7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катеринбур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мянцева Ларис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8 922 153 80 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rStyle w:val="Appleconvertedspace"/>
              </w:rPr>
              <w:t>Информотдел:</w:t>
            </w:r>
          </w:p>
          <w:p>
            <w:pPr>
              <w:pStyle w:val="Normal"/>
              <w:ind w:left="48" w:firstLine="397"/>
              <w:rPr>
                <w:color w:val="000000"/>
              </w:rPr>
            </w:pPr>
            <w:r>
              <w:rPr>
                <w:rStyle w:val="Appleconvertedspace"/>
                <w:color w:val="000000"/>
              </w:rPr>
              <w:t> </w:t>
            </w:r>
            <w:hyperlink r:id="rId21">
              <w:r>
                <w:rPr>
                  <w:rStyle w:val="InternetLink"/>
                </w:rPr>
                <w:t>marianna-@mail.ru</w:t>
              </w:r>
            </w:hyperlink>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орожь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гина Улья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38-066-348-65-7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аи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ая Галина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rPr>
            </w:pPr>
            <w:r>
              <w:rPr>
                <w:bCs/>
              </w:rPr>
              <w:t>Ильичев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Любицкая-Белая </w:t>
            </w:r>
            <w:r>
              <w:rPr>
                <w:b/>
              </w:rPr>
              <w:t xml:space="preserve"> </w:t>
            </w:r>
            <w:r>
              <w:rPr/>
              <w:t>Диана, Белый Вадим</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6" w:firstLine="397"/>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firstLine="397"/>
              <w:rPr>
                <w:color w:val="000000"/>
              </w:rPr>
            </w:pPr>
            <w:r>
              <w:rPr>
                <w:color w:val="000000"/>
              </w:rPr>
              <w:t>fa64@ukr.n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зебных Еле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276946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лоб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Applestylespan"/>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зан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Шарапова  Гул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2-36-86-4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4"/>
              </w:rPr>
              <w:t>Солотковская Людмил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зля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аева  Бария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87239-3-16-58;  м: 8-928-243-90-37</w:t>
            </w:r>
            <w:r>
              <w:rPr>
                <w:rStyle w:val="Appleconvertedspace"/>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шин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i w:val="false"/>
              </w:rPr>
              <w:t>Руденчук Наталь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t>+3736915759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ролё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i w:val="false"/>
                <w:i w:val="false"/>
              </w:rPr>
            </w:pPr>
            <w:r>
              <w:rPr/>
              <w:t>Семёнова Тамар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Style15"/>
                <w:b w:val="false"/>
                <w:b w:val="false"/>
                <w:i w:val="false"/>
                <w:i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Красноя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здняк   Светла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ати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вцева</w:t>
            </w:r>
            <w:r>
              <w:rPr>
                <w:b/>
              </w:rPr>
              <w:t xml:space="preserve">  </w:t>
            </w:r>
            <w:r>
              <w:rPr/>
              <w:t>Юл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3-809-8130 тел 48-253-2-29-2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39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9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Новосиби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ова Тамар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color w:val="333333"/>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трозавод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ило Юл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Fonts w:cs="Courier New"/>
              </w:rPr>
              <w:t>8-905-299-53-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оль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цева Еле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stylespan"/>
              </w:rPr>
              <w:t>конт. тел 8-27-63-54-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ятигор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зева Ан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stylespan"/>
              </w:rPr>
              <w:t>конт. тел: 8(906)470-02-41, 8(8793)39-68-5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на-Дон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а  Еле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веродонец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цюк Татьян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bl>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34"/>
        <w:gridCol w:w="3322"/>
        <w:gridCol w:w="4602"/>
        <w:gridCol w:w="281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янск-на-Кубан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нцева Светла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397"/>
              <w:rPr/>
            </w:pPr>
            <w:r>
              <w:rPr>
                <w:rStyle w:val="Applestylespan"/>
              </w:rPr>
              <w:t>8-918-489-10-9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уц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ич Ольг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100"/>
              <w:ind w:hanging="0"/>
              <w:jc w:val="left"/>
              <w:rPr/>
            </w:pPr>
            <w:r>
              <w:rPr>
                <w:rStyle w:val="Applestylespan"/>
                <w:color w:val="333333"/>
              </w:rPr>
              <w:t>+ 37529-262-24-0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 Надежд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813-692-55-05, 8-909-577-60-96</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90" w:firstLine="397"/>
              <w:rPr>
                <w:color w:val="000000"/>
              </w:rPr>
            </w:pPr>
            <w:hyperlink r:id="rId22">
              <w:r>
                <w:rPr>
                  <w:rStyle w:val="InternetLink"/>
                  <w:iCs/>
                  <w:color w:val="000000"/>
                </w:rPr>
                <w:t>ronnad@mail.ru</w:t>
              </w:r>
            </w:hyperlink>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вропол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Ларис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t>8905417345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у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 Харьковск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t>+9-954-471-60-4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гарбаева Клар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701 17186118(7112) 503513</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t>sanatanka@mail.ru</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ф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щинская Альб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bCs/>
              </w:rPr>
              <w:t>8-927-33-00-131;  8-917-40-96-99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паев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азнова  Гал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239)44880; 8927756618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гупова Антон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917-661-888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ове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ролов Александр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rStyle w:val="Applestylespan"/>
              </w:rPr>
            </w:pPr>
            <w:r>
              <w:rPr>
                <w:rStyle w:val="Applestylespan"/>
              </w:rPr>
              <w:t>8 921 718 41 45; 8 820 269 34 0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хт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улыгина  Людмил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rHeight w:val="284" w:hRule="exact"/>
        </w:trPr>
        <w:tc>
          <w:tcPr>
            <w:tcW w:w="14570" w:type="dxa"/>
            <w:gridSpan w:val="4"/>
            <w:tcBorders>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Домов ФАОМГ</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Днестровски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юк Анна</w:t>
            </w:r>
          </w:p>
        </w:tc>
        <w:tc>
          <w:tcPr>
            <w:tcW w:w="4602"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38 068 255244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диче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ук Ольг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угульм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Юманова Валентин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lang w:val="uk-UA"/>
              </w:rPr>
            </w:pPr>
            <w:r>
              <w:rPr>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итеб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Брагин Дмитрий</w:t>
            </w:r>
          </w:p>
        </w:tc>
        <w:tc>
          <w:tcPr>
            <w:tcW w:w="4602"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Style w:val="Applestylespan"/>
              </w:rPr>
              <w:t>конт.тел.8-029-6132526; 8-029-713142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олновах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езая Галина</w:t>
            </w:r>
          </w:p>
        </w:tc>
        <w:tc>
          <w:tcPr>
            <w:tcW w:w="4602"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Style w:val="Applestylespan"/>
              </w:rPr>
              <w:t>к.тел (0622) 63-11-70; </w:t>
            </w:r>
            <w:r>
              <w:rPr>
                <w:rStyle w:val="Appleconvertedspace"/>
              </w:rPr>
              <w:t> </w:t>
            </w:r>
            <w:r>
              <w:rPr>
                <w:rStyle w:val="Applestylespan"/>
              </w:rPr>
              <w:t>8(095) 501-86-7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оростен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на Людмил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ривой Ро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чук Елен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Кур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ова Любовь</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Лисичан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тов  Александр</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Мариупол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 Татьян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евая (Одесская об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на Птица  </w:t>
            </w:r>
          </w:p>
        </w:tc>
        <w:tc>
          <w:tcPr>
            <w:tcW w:w="4602"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8 067 888 40 8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еуз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Алексеева</w:t>
            </w:r>
          </w:p>
        </w:tc>
        <w:tc>
          <w:tcPr>
            <w:tcW w:w="46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жневартов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я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t>8-919-538-31-2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3531627@mail.ru</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ь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 Юр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твино (Московская об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ураль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ук  Римм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t>тел. 8 904 162 34 2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лидово (Донецкая об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ва Ир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елижаров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а Светла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Style w:val="Applestylespan"/>
                <w:color w:val="333333"/>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авути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Васил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pStyle w:val="Normal"/>
        <w:tabs>
          <w:tab w:val="clear" w:pos="720"/>
          <w:tab w:val="left" w:pos="9576" w:leader="dot"/>
        </w:tabs>
        <w:ind w:hanging="0"/>
        <w:jc w:val="left"/>
        <w:rPr>
          <w:sz w:val="18"/>
          <w:szCs w:val="18"/>
        </w:rPr>
      </w:pPr>
      <w:r>
        <w:rPr>
          <w:sz w:val="18"/>
          <w:szCs w:val="18"/>
        </w:rPr>
      </w:r>
    </w:p>
    <w:p>
      <w:pPr>
        <w:pStyle w:val="Normal"/>
        <w:tabs>
          <w:tab w:val="clear" w:pos="720"/>
          <w:tab w:val="left" w:pos="9576" w:leader="dot"/>
        </w:tabs>
        <w:ind w:hanging="0"/>
        <w:jc w:val="lef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34"/>
        <w:gridCol w:w="3322"/>
        <w:gridCol w:w="4602"/>
        <w:gridCol w:w="2812"/>
      </w:tblGrid>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Style w:val="Applestylespan"/>
                <w:color w:val="333333"/>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юдянк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енникова Ан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rStyle w:val="Applestylespan"/>
                <w:color w:val="333333"/>
              </w:rPr>
              <w:t>8-914-909-58-3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rStyle w:val="Applestylespan"/>
                <w:color w:val="333333"/>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амб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о Ольг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475)2-73872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емирта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ь Ир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rStyle w:val="Applestylespan"/>
                <w:color w:val="333333"/>
              </w:rPr>
              <w:t>8-701-325-55-0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юмен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русова Ларис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стюжна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на Ир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Цивиль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фимова Надежда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Style w:val="Applestylespan"/>
                <w:color w:val="333333"/>
              </w:rPr>
            </w:pPr>
            <w:r>
              <w:rPr/>
              <w:t>к. тел. 8-917-666-48-3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Черкасс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натова Марин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rStyle w:val="Applestylespan"/>
                <w:color w:val="333333"/>
              </w:rPr>
              <w:t>simarin@ukr.net</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Шелех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а Любов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rStyle w:val="Applestylespan"/>
                <w:color w:val="333333"/>
              </w:rPr>
              <w:t>89-501-194-59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firstLine="397"/>
              <w:rPr/>
            </w:pPr>
            <w:r>
              <w:rPr/>
              <w:t>Группы Единого Синтеза</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Азнакаево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алова Разин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t>9061222043</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razina-1956@mail.ru</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Белозерск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кова Нина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t>+7  909 594 58 3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юрнбер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ицлер Ольга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pPr>
            <w:r>
              <w:rPr/>
              <w:t>0911309132; 01794581079; факс - 09116476988</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corra1957@mail.ru</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мел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трофанская Таиси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pStyle w:val="Normal"/>
        <w:tabs>
          <w:tab w:val="clear" w:pos="720"/>
          <w:tab w:val="left" w:pos="9576" w:leader="dot"/>
        </w:tabs>
        <w:ind w:hanging="0"/>
        <w:jc w:val="left"/>
        <w:rPr>
          <w:vanish/>
        </w:rPr>
      </w:pPr>
      <w:r>
        <w:rPr>
          <w:vanish/>
        </w:rPr>
      </w:r>
      <w:bookmarkStart w:id="67" w:name="_PictureBullets"/>
      <w:bookmarkStart w:id="68" w:name="_PictureBullets"/>
      <w:bookmarkEnd w:id="68"/>
    </w:p>
    <w:sectPr>
      <w:footnotePr>
        <w:numFmt w:val="decimal"/>
      </w:footnotePr>
      <w:type w:val="continuous"/>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MT">
    <w:altName w:val="Times New Roman"/>
    <w:charset w:val="00"/>
    <w:family w:val="swiss"/>
    <w:pitch w:val="default"/>
  </w:font>
  <w:font w:name="Verdana">
    <w:charset w:val="cc"/>
    <w:family w:val="swiss"/>
    <w:pitch w:val="variable"/>
  </w:font>
  <w:font w:name="TimesNewRomanPSMT">
    <w:altName w:val="Times New Roman"/>
    <w:charset w:val="00"/>
    <w:family w:val="auto"/>
    <w:pitch w:val="default"/>
  </w:font>
  <w:font w:name="Arial-BoldMT">
    <w:altName w:val="Times New Roman"/>
    <w:charset w:val="00"/>
    <w:family w:val="swiss"/>
    <w:pitch w:val="default"/>
  </w:font>
  <w:font w:name="Arial-BoldItalicMT">
    <w:altName w:val="Times New Roman"/>
    <w:charset w:val="00"/>
    <w:family w:val="swiss"/>
    <w:pitch w:val="default"/>
  </w:font>
  <w:font w:name="Arial-ItalicM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69</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9</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70</w:t>
    </w:r>
    <w:r>
      <w:rPr>
        <w:rStyle w:val="PageNumber"/>
        <w:i/>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jc w:val="both"/>
        <w:rPr/>
      </w:pPr>
      <w:r>
        <w:rPr>
          <w:rStyle w:val="FootnoteCharacters"/>
        </w:rPr>
        <w:footnoteRef/>
      </w:r>
      <w:r>
        <w:rPr>
          <w:rFonts w:cs="Arial-BoldItalicMT;Times New Roman" w:ascii="Arial" w:hAnsi="Arial"/>
          <w:b/>
          <w:i/>
          <w:sz w:val="18"/>
        </w:rPr>
        <w:t xml:space="preserve"> </w:t>
      </w:r>
      <w:r>
        <w:rPr>
          <w:rFonts w:cs="Arial-BoldItalicMT;Times New Roman" w:ascii="Arial" w:hAnsi="Arial"/>
          <w:b/>
          <w:i/>
          <w:sz w:val="18"/>
        </w:rPr>
        <w:t>Пигмеи</w:t>
      </w:r>
      <w:r>
        <w:rPr>
          <w:rFonts w:cs="Arial" w:ascii="Arial" w:hAnsi="Arial"/>
          <w:sz w:val="18"/>
        </w:rPr>
        <w:t xml:space="preserve"> - общее название ряда низкорослых племён Центральной Африки, Юго-Восточной Азии и Океании.</w:t>
      </w:r>
    </w:p>
  </w:footnote>
  <w:footnote w:id="3">
    <w:p>
      <w:pPr>
        <w:pStyle w:val="12"/>
        <w:jc w:val="both"/>
        <w:rPr/>
      </w:pPr>
      <w:r>
        <w:rPr>
          <w:rStyle w:val="FootnoteCharacters"/>
        </w:rPr>
        <w:footnoteRef/>
      </w:r>
      <w:r>
        <w:rPr>
          <w:rFonts w:cs="Arial-BoldItalicMT;Times New Roman" w:ascii="Arial" w:hAnsi="Arial"/>
          <w:b/>
          <w:i/>
          <w:sz w:val="18"/>
        </w:rPr>
        <w:t xml:space="preserve"> </w:t>
      </w:r>
      <w:r>
        <w:rPr>
          <w:rFonts w:cs="Arial-BoldItalicMT;Times New Roman" w:ascii="Arial" w:hAnsi="Arial"/>
          <w:b/>
          <w:i/>
          <w:sz w:val="18"/>
        </w:rPr>
        <w:t>Бушмены</w:t>
      </w:r>
      <w:r>
        <w:rPr>
          <w:rFonts w:cs="Arial" w:ascii="Arial" w:hAnsi="Arial"/>
          <w:sz w:val="18"/>
        </w:rPr>
        <w:t xml:space="preserve"> - группа народов кайсанской этноязыковой семьи, древнейшее коренное население Южной и Восточной Африки.</w:t>
      </w:r>
    </w:p>
  </w:footnote>
  <w:footnote w:id="4">
    <w:p>
      <w:pPr>
        <w:pStyle w:val="12"/>
        <w:rPr/>
      </w:pPr>
      <w:r>
        <w:rPr>
          <w:rStyle w:val="FootnoteCharacters"/>
        </w:rPr>
        <w:footnoteRef/>
      </w:r>
      <w:r>
        <w:rPr>
          <w:rFonts w:cs="Arial" w:ascii="Arial" w:hAnsi="Arial"/>
          <w:sz w:val="18"/>
        </w:rPr>
        <w:t xml:space="preserve"> </w:t>
      </w:r>
      <w:r>
        <w:rPr>
          <w:rFonts w:cs="Arial-BoldItalicMT;Times New Roman" w:ascii="Arial" w:hAnsi="Arial"/>
          <w:sz w:val="18"/>
        </w:rPr>
        <w:t>Неман</w:t>
      </w:r>
      <w:r>
        <w:rPr>
          <w:rFonts w:cs="Arial" w:ascii="Arial" w:hAnsi="Arial"/>
          <w:sz w:val="18"/>
        </w:rPr>
        <w:t>, «Тильзитский мир», 25 июня 1807 г.</w:t>
      </w:r>
    </w:p>
    <w:p>
      <w:pPr>
        <w:pStyle w:val="12"/>
        <w:rPr>
          <w:rFonts w:ascii="Arial" w:hAnsi="Arial" w:cs="Arial"/>
          <w:sz w:val="18"/>
        </w:rPr>
      </w:pPr>
      <w:r>
        <w:rPr>
          <w:rFonts w:cs="Arial" w:ascii="Arial" w:hAnsi="Arial"/>
          <w:sz w:val="18"/>
        </w:rPr>
      </w:r>
    </w:p>
  </w:footnote>
  <w:footnote w:id="5">
    <w:p>
      <w:pPr>
        <w:pStyle w:val="12"/>
        <w:jc w:val="both"/>
        <w:rPr/>
      </w:pPr>
      <w:r>
        <w:rPr>
          <w:rStyle w:val="FootnoteCharacters"/>
        </w:rPr>
        <w:footnoteRef/>
      </w:r>
      <w:r>
        <w:rPr>
          <w:rFonts w:cs="Arial-BoldItalicMT;Times New Roman" w:ascii="Arial" w:hAnsi="Arial"/>
          <w:b/>
          <w:i/>
          <w:sz w:val="18"/>
          <w:szCs w:val="28"/>
          <w:vertAlign w:val="superscript"/>
        </w:rPr>
        <w:t xml:space="preserve"> </w:t>
      </w:r>
      <w:r>
        <w:rPr>
          <w:rFonts w:cs="Arial-BoldItalicMT;Times New Roman" w:ascii="Arial" w:hAnsi="Arial"/>
          <w:b/>
          <w:i/>
          <w:sz w:val="18"/>
        </w:rPr>
        <w:t>«бхути»</w:t>
      </w:r>
      <w:r>
        <w:rPr>
          <w:rFonts w:cs="Arial" w:ascii="Arial" w:hAnsi="Arial"/>
          <w:sz w:val="18"/>
        </w:rPr>
        <w:t xml:space="preserve"> — По легенде из лика Шивы возникла бурая корова. Пепел, приготовленный из навоза той коровы, называют «вибхути». Шиваиты используют пепел-вибхути при выполнении ритуалов. Нанесение этого пепла даёт восемь сверхъестественных способностей (на санскрите бхути): способность становиться невидимым и другие. Поэтому от санскритского слова бхути образовано название этой разновидности пепла – вибхути.</w:t>
      </w:r>
    </w:p>
  </w:footnote>
  <w:footnote w:id="6">
    <w:p>
      <w:pPr>
        <w:pStyle w:val="12"/>
        <w:rPr/>
      </w:pPr>
      <w:r>
        <w:rPr>
          <w:rStyle w:val="FootnoteCharacters"/>
        </w:rPr>
        <w:footnoteRef/>
      </w:r>
      <w:r>
        <w:rPr>
          <w:rFonts w:cs="Arial" w:ascii="Arial" w:hAnsi="Arial"/>
          <w:sz w:val="18"/>
        </w:rPr>
        <w:t xml:space="preserve"> </w:t>
      </w:r>
      <w:r>
        <w:rPr>
          <w:rFonts w:cs="Arial" w:ascii="Arial" w:hAnsi="Arial"/>
          <w:b/>
          <w:i/>
          <w:sz w:val="18"/>
        </w:rPr>
        <w:t>Каа́ба</w:t>
      </w:r>
      <w:r>
        <w:rPr>
          <w:rFonts w:cs="Arial" w:ascii="Arial" w:hAnsi="Arial"/>
          <w:sz w:val="18"/>
        </w:rPr>
        <w:t xml:space="preserve"> (араб. «куб») — мусульманская святыня в виде кубической постройки во внутреннем дворе Запретной Мечети (Мекка). Кааба содержит чёрный камень (камень про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0">
              <wp:simplePos x="0" y="0"/>
              <wp:positionH relativeFrom="column">
                <wp:posOffset>489585</wp:posOffset>
              </wp:positionH>
              <wp:positionV relativeFrom="paragraph">
                <wp:posOffset>197485</wp:posOffset>
              </wp:positionV>
              <wp:extent cx="3215640" cy="0"/>
              <wp:effectExtent l="0" t="24130" r="0" b="24130"/>
              <wp:wrapNone/>
              <wp:docPr id="30" name=""/>
              <a:graphic xmlns:a="http://schemas.openxmlformats.org/drawingml/2006/main">
                <a:graphicData uri="http://schemas.microsoft.com/office/word/2010/wordprocessingShape">
                  <wps:wsp>
                    <wps:cNvSpPr/>
                    <wps:spPr>
                      <a:xfrm>
                        <a:off x="0" y="0"/>
                        <a:ext cx="3215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8.55pt,15.55pt" to="291.7pt,15.55pt" stroked="t" o:allowincell="f" style="position:absolute">
              <v:stroke color="black" weight="47520" joinstyle="miter" endcap="flat"/>
              <v:fill o:detectmouseclick="t" on="false"/>
              <w10:wrap type="none"/>
            </v:line>
          </w:pict>
        </mc:Fallback>
      </mc:AlternateContent>
    </w:r>
    <w:r>
      <w:rPr>
        <w:i/>
        <w:sz w:val="20"/>
      </w:rPr>
      <w:t xml:space="preserve">17 синтез ФА «Будда Мг» </w:t>
    </w:r>
    <w:r>
      <w:rPr>
        <w:i/>
      </w:rPr>
      <w:t>Одесса, июль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489585</wp:posOffset>
              </wp:positionH>
              <wp:positionV relativeFrom="paragraph">
                <wp:posOffset>197485</wp:posOffset>
              </wp:positionV>
              <wp:extent cx="3215640" cy="0"/>
              <wp:effectExtent l="0" t="24130" r="0" b="24130"/>
              <wp:wrapNone/>
              <wp:docPr id="31" name=""/>
              <a:graphic xmlns:a="http://schemas.openxmlformats.org/drawingml/2006/main">
                <a:graphicData uri="http://schemas.microsoft.com/office/word/2010/wordprocessingShape">
                  <wps:wsp>
                    <wps:cNvSpPr/>
                    <wps:spPr>
                      <a:xfrm>
                        <a:off x="0" y="0"/>
                        <a:ext cx="3215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8.55pt,15.55pt" to="291.7pt,15.55pt" stroked="t" o:allowincell="f" style="position:absolute">
              <v:stroke color="black" weight="47520" joinstyle="miter" endcap="flat"/>
              <v:fill o:detectmouseclick="t" on="false"/>
              <w10:wrap type="none"/>
            </v:line>
          </w:pict>
        </mc:Fallback>
      </mc:AlternateContent>
    </w:r>
    <w:r>
      <w:rPr>
        <w:i/>
        <w:sz w:val="20"/>
      </w:rPr>
      <w:t xml:space="preserve">17 синтез ФА «Будда МГ» </w:t>
    </w:r>
    <w:r>
      <w:rPr>
        <w:i/>
      </w:rPr>
      <w:t>Одесса, июль 2009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pacing w:val="0"/>
      <w:position w:val="0"/>
      <w:sz w:val="22"/>
      <w:sz w:val="22"/>
      <w:szCs w:val="22"/>
      <w:vertAlign w:val="baseline"/>
    </w:rPr>
  </w:style>
  <w:style w:type="character" w:styleId="WW8Num10z1">
    <w:name w:val="WW8Num10z1"/>
    <w:qFormat/>
    <w:rPr>
      <w:rFonts w:ascii="Arial" w:hAnsi="Arial" w:cs="Arial"/>
      <w:b/>
      <w:i w:val="false"/>
      <w:sz w:val="22"/>
      <w:szCs w:val="22"/>
    </w:rPr>
  </w:style>
  <w:style w:type="character" w:styleId="WW8Num10z3">
    <w:name w:val="WW8Num10z3"/>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pacing w:val="0"/>
      <w:position w:val="0"/>
      <w:sz w:val="22"/>
      <w:sz w:val="22"/>
      <w:szCs w:val="22"/>
      <w:vertAlign w:val="baseline"/>
    </w:rPr>
  </w:style>
  <w:style w:type="character" w:styleId="WW8Num14z1">
    <w:name w:val="WW8Num14z1"/>
    <w:qFormat/>
    <w:rPr>
      <w:rFonts w:ascii="Arial" w:hAnsi="Arial" w:cs="Arial"/>
      <w:b/>
      <w:i w:val="false"/>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pacing w:val="0"/>
      <w:position w:val="0"/>
      <w:sz w:val="22"/>
      <w:sz w:val="22"/>
      <w:szCs w:val="22"/>
      <w:vertAlign w:val="baseline"/>
    </w:rPr>
  </w:style>
  <w:style w:type="character" w:styleId="WW8Num28z1">
    <w:name w:val="WW8Num28z1"/>
    <w:qFormat/>
    <w:rPr>
      <w:rFonts w:ascii="Arial" w:hAnsi="Arial" w:cs="Arial"/>
      <w:b/>
      <w:i w:val="false"/>
      <w:sz w:val="22"/>
      <w:szCs w:val="22"/>
    </w:rPr>
  </w:style>
  <w:style w:type="character" w:styleId="WW8Num28z3">
    <w:name w:val="WW8Num28z3"/>
    <w:qFormat/>
    <w:rPr/>
  </w:style>
  <w:style w:type="character" w:styleId="Style12">
    <w:name w:val="Основной шрифт абзаца"/>
    <w:qFormat/>
    <w:rPr/>
  </w:style>
  <w:style w:type="character" w:styleId="Style13">
    <w:name w:val="заг раздела Знак"/>
    <w:basedOn w:val="Style12"/>
    <w:qFormat/>
    <w:rPr>
      <w:rFonts w:ascii="Arial" w:hAnsi="Arial" w:cs="Arial"/>
      <w:b/>
      <w:sz w:val="22"/>
      <w:szCs w:val="22"/>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Практика"/>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Сильное выделение"/>
    <w:basedOn w:val="Style12"/>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 раздела"/>
    <w:basedOn w:val="Normal"/>
    <w:next w:val="Normal"/>
    <w:qFormat/>
    <w:pPr>
      <w:numPr>
        <w:ilvl w:val="0"/>
        <w:numId w:val="2"/>
      </w:numPr>
      <w:jc w:val="center"/>
      <w:outlineLvl w:val="0"/>
    </w:pPr>
    <w:rPr>
      <w:b/>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1134" w:leader="none"/>
        <w:tab w:val="left" w:pos="5812" w:leader="dot"/>
      </w:tabs>
      <w:ind w:left="1134" w:right="454" w:hanging="708"/>
      <w:jc w:val="left"/>
    </w:pPr>
    <w:rPr/>
  </w:style>
  <w:style w:type="paragraph" w:styleId="11">
    <w:name w:val="11 пт"/>
    <w:basedOn w:val="Normal"/>
    <w:qFormat/>
    <w:pPr>
      <w:jc w:val="center"/>
    </w:pPr>
    <w:rPr>
      <w:szCs w:val="20"/>
    </w:rPr>
  </w:style>
  <w:style w:type="paragraph" w:styleId="Style17">
    <w:name w:val="Цитата"/>
    <w:basedOn w:val="Normal"/>
    <w:qFormat/>
    <w:pPr>
      <w:ind w:left="426" w:right="-286" w:hanging="0"/>
    </w:pPr>
    <w:rPr>
      <w:rFonts w:ascii="Times New Roman" w:hAnsi="Times New Roman" w:cs="Times New Roman"/>
      <w:sz w:val="24"/>
      <w:szCs w:val="20"/>
    </w:rPr>
  </w:style>
  <w:style w:type="paragraph" w:styleId="Style18">
    <w:name w:val="Текст примечания"/>
    <w:basedOn w:val="Normal"/>
    <w:qFormat/>
    <w:pPr>
      <w:ind w:hanging="0"/>
      <w:jc w:val="left"/>
    </w:pPr>
    <w:rPr>
      <w:rFonts w:ascii="Times New Roman" w:hAnsi="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720"/>
        <w:tab w:val="left" w:pos="926" w:leader="none"/>
      </w:tabs>
      <w:ind w:left="926" w:hanging="360"/>
      <w:jc w:val="left"/>
    </w:pPr>
    <w:rPr>
      <w:rFonts w:ascii="Times New Roman" w:hAnsi="Times New Roman" w:cs="Times New Roman"/>
      <w:sz w:val="24"/>
      <w:szCs w:val="24"/>
    </w:rPr>
  </w:style>
  <w:style w:type="paragraph" w:styleId="Style21">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2">
    <w:name w:val="Нуме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3">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4">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5">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6">
    <w:name w:val="практика"/>
    <w:basedOn w:val="Normal"/>
    <w:qFormat/>
    <w:pPr>
      <w:ind w:hanging="0"/>
      <w:jc w:val="center"/>
    </w:pPr>
    <w:rPr>
      <w:rFonts w:ascii="Times New Roman" w:hAnsi="Times New Roman" w:cs="Times New Roman"/>
      <w:b/>
      <w:bCs/>
      <w:sz w:val="28"/>
      <w:szCs w:val="28"/>
      <w:lang w:val="en-US"/>
    </w:rPr>
  </w:style>
  <w:style w:type="paragraph" w:styleId="1">
    <w:name w:val="Стиль1"/>
    <w:basedOn w:val="Normal"/>
    <w:qFormat/>
    <w:pPr>
      <w:ind w:firstLine="709"/>
    </w:pPr>
    <w:rPr>
      <w:rFonts w:ascii="Times New Roman" w:hAnsi="Times New Roman" w:cs="Times New Roman"/>
      <w:sz w:val="24"/>
      <w:szCs w:val="24"/>
      <w:lang w:val="en-US"/>
    </w:rPr>
  </w:style>
  <w:style w:type="paragraph" w:styleId="21">
    <w:name w:val="Стиль2"/>
    <w:basedOn w:val="1"/>
    <w:next w:val="1"/>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7">
    <w:name w:val="Маркированный список"/>
    <w:basedOn w:val="Normal"/>
    <w:qFormat/>
    <w:pPr>
      <w:tabs>
        <w:tab w:val="clear" w:pos="720"/>
        <w:tab w:val="left" w:pos="360" w:leader="none"/>
      </w:tabs>
      <w:ind w:left="360" w:hanging="360"/>
      <w:jc w:val="left"/>
    </w:pPr>
    <w:rPr>
      <w:rFonts w:ascii="Times New Roman" w:hAnsi="Times New Roman" w:cs="Times New Roman"/>
      <w:sz w:val="24"/>
      <w:szCs w:val="24"/>
    </w:rPr>
  </w:style>
  <w:style w:type="paragraph" w:styleId="Style28">
    <w:name w:val="заголовок дня"/>
    <w:basedOn w:val="Normal"/>
    <w:next w:val="Normal"/>
    <w:qFormat/>
    <w:pPr>
      <w:ind w:firstLine="709"/>
      <w:jc w:val="right"/>
    </w:pPr>
    <w:rPr>
      <w:rFonts w:cs="Arial"/>
      <w:b/>
      <w:sz w:val="32"/>
      <w:szCs w:val="32"/>
    </w:rPr>
  </w:style>
  <w:style w:type="paragraph" w:styleId="Style29">
    <w:name w:val="заголовок раздела"/>
    <w:basedOn w:val="Normal"/>
    <w:next w:val="Normal"/>
    <w:qFormat/>
    <w:pPr>
      <w:widowControl w:val="false"/>
      <w:tabs>
        <w:tab w:val="clear" w:pos="720"/>
        <w:tab w:val="left" w:pos="284" w:leader="none"/>
      </w:tabs>
      <w:autoSpaceDE w:val="false"/>
      <w:ind w:left="567" w:hanging="567"/>
      <w:jc w:val="center"/>
    </w:pPr>
    <w:rPr>
      <w:rFonts w:cs="Arial"/>
      <w:b/>
      <w:sz w:val="32"/>
      <w:szCs w:val="32"/>
    </w:rPr>
  </w:style>
  <w:style w:type="paragraph" w:styleId="Style30">
    <w:name w:val="Схема документа"/>
    <w:basedOn w:val="Normal"/>
    <w:qFormat/>
    <w:pPr>
      <w:shd w:fill="000080" w:val="clear"/>
    </w:pPr>
    <w:rPr>
      <w:rFonts w:ascii="Tahoma" w:hAnsi="Tahoma" w:cs="Tahoma"/>
      <w:sz w:val="20"/>
      <w:szCs w:val="20"/>
    </w:rPr>
  </w:style>
  <w:style w:type="paragraph" w:styleId="12">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1">
    <w:name w:val="Обычный (веб)"/>
    <w:basedOn w:val="Normal"/>
    <w:qFormat/>
    <w:pPr>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asintez.info/" TargetMode="External"/><Relationship Id="rId17" Type="http://schemas.openxmlformats.org/officeDocument/2006/relationships/hyperlink" Target="mailto:sinna30@mail.ru" TargetMode="External"/><Relationship Id="rId18" Type="http://schemas.openxmlformats.org/officeDocument/2006/relationships/hyperlink" Target="mailto:eco_fa@mail.ru" TargetMode="External"/><Relationship Id="rId19" Type="http://schemas.openxmlformats.org/officeDocument/2006/relationships/hyperlink" Target="mailto:yerniyaz@hotmail.co.uk" TargetMode="External"/><Relationship Id="rId20" Type="http://schemas.openxmlformats.org/officeDocument/2006/relationships/hyperlink" Target="http://www.fasintez.info/black/%0D%0A%09%09%09  /black/list.php?ID=879" TargetMode="External"/><Relationship Id="rId21" Type="http://schemas.openxmlformats.org/officeDocument/2006/relationships/hyperlink" Target="mailto:marianna-@mail.ru" TargetMode="External"/><Relationship Id="rId22" Type="http://schemas.openxmlformats.org/officeDocument/2006/relationships/hyperlink" Target="mailto:ronnad@mail.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7:00Z</dcterms:created>
  <dc:creator>Александр Владимирович</dc:creator>
  <dc:description/>
  <cp:keywords/>
  <dc:language>en-US</dc:language>
  <cp:lastModifiedBy>User</cp:lastModifiedBy>
  <cp:lastPrinted>2009-10-01T11:50:00Z</cp:lastPrinted>
  <dcterms:modified xsi:type="dcterms:W3CDTF">2010-01-16T18:37:00Z</dcterms:modified>
  <cp:revision>23</cp:revision>
  <dc:subject/>
  <dc:title>14 Синтез ФА, 1-ый день 1-ая часть, первые 34 мин</dc:title>
</cp:coreProperties>
</file>