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i/>
          <w:i/>
        </w:rPr>
      </w:pPr>
      <w:r>
        <w:rPr>
          <w:b/>
          <w:i/>
          <w:highlight w:val="yellow"/>
        </w:rPr>
        <w:t>Файл 7__17</w:t>
      </w:r>
    </w:p>
    <w:p>
      <w:pPr>
        <w:pStyle w:val="Normal"/>
        <w:ind w:firstLine="540"/>
        <w:jc w:val="both"/>
        <w:rPr/>
      </w:pPr>
      <w:r>
        <w:rPr/>
        <w:t>Ну что, продолжаем? Давайте теперь рассмотрим, все как раз подтянутся, обновлённые части или новые части, как мы вчера обещали. 32-рица частей и те обновления, которые здесь появились. Они, некоторые из них любопытны, поэтому, поэтому стоит на это обратить внимание.</w:t>
      </w:r>
    </w:p>
    <w:p>
      <w:pPr>
        <w:pStyle w:val="Normal"/>
        <w:ind w:firstLine="540"/>
        <w:jc w:val="both"/>
        <w:rPr/>
      </w:pPr>
      <w:r>
        <w:rPr/>
        <w:t>Ну, первая 8-рица осталась неизменной, то есть без всяких вопросов. Ничего. А с 9-й части – Прообраз, сегодня мы уже затронули его.</w:t>
      </w:r>
    </w:p>
    <w:p>
      <w:pPr>
        <w:pStyle w:val="Normal"/>
        <w:ind w:firstLine="540"/>
        <w:jc w:val="both"/>
        <w:rPr/>
      </w:pPr>
      <w:r>
        <w:rPr>
          <w:b/>
        </w:rPr>
        <w:t>Прообраз</w:t>
      </w:r>
      <w:r>
        <w:rPr/>
        <w:t xml:space="preserve"> – это внешняя выразимость дееспособности ваших частей. Здесь такая есть любопытная особенность: Прообраз, он похож на трансвизор. Трансвизор – это 18-я часть. Давайте  я напишу, а вы будете к ней привыкать. (</w:t>
      </w:r>
      <w:r>
        <w:rPr>
          <w:i/>
        </w:rPr>
        <w:t>пишет на доске</w:t>
      </w:r>
      <w:r>
        <w:rPr/>
        <w:t>) Да. Ну, слово «транс», я думаю, все знают. (</w:t>
      </w:r>
      <w:r>
        <w:rPr>
          <w:i/>
        </w:rPr>
        <w:t>пауза</w:t>
      </w:r>
      <w:r>
        <w:rPr/>
        <w:t>) 18-я часть. Мы до неё дойдём, потом… Да-да-да-да-да. Привыкайте. Словечко новое, но я думаю, оно у нас надолго. А насколько оно качественное – о-о-о! Оказалось, очень полезное.</w:t>
      </w:r>
    </w:p>
    <w:p>
      <w:pPr>
        <w:pStyle w:val="Normal"/>
        <w:ind w:firstLine="540"/>
        <w:jc w:val="both"/>
        <w:rPr/>
      </w:pPr>
      <w:r>
        <w:rPr/>
        <w:t xml:space="preserve">Значит, </w:t>
      </w:r>
      <w:r>
        <w:rPr>
          <w:b/>
        </w:rPr>
        <w:t>Прообраз</w:t>
      </w:r>
      <w:r>
        <w:rPr/>
        <w:t xml:space="preserve"> формирует синтез внешней выразимости ваших частей. То есть, когда ваши части имеют ту или иную дееспособность. Ну вот, ну, самый простой пример: спортсмены качают мышцы – появляются рельефные эти, фактически, это прообраз нормального человека. (смеется) Почему? Потому что внешняя выразимость тел, внешняя выразимость частей относится в Синтезе к Прообразу: что могут исполнить ваши части, а что не могут. Ну, ещё можно предложить самый такой вариант распространённый. Есть ментальное тело, оно состоит из 32-х сфер мысли. Но мыслим мы, в основном, ну, тремя, четырьмя, пятью там, шестью, ну, до 8-ми сфер мысли. Можно больше, но это редкий случай. Мне тут показывали схему: 8-мь сфер мышления, в основном, известны. </w:t>
      </w:r>
    </w:p>
    <w:p>
      <w:pPr>
        <w:pStyle w:val="Normal"/>
        <w:ind w:firstLine="540"/>
        <w:jc w:val="both"/>
        <w:rPr/>
      </w:pPr>
      <w:r>
        <w:rPr/>
        <w:t>Я говорю:</w:t>
      </w:r>
    </w:p>
    <w:p>
      <w:pPr>
        <w:pStyle w:val="Normal"/>
        <w:ind w:firstLine="540"/>
        <w:jc w:val="both"/>
        <w:rPr/>
      </w:pPr>
      <w:r>
        <w:rPr/>
        <w:t xml:space="preserve">– </w:t>
      </w:r>
      <w:r>
        <w:rPr/>
        <w:t xml:space="preserve">Так было ж у нас больше по названию. </w:t>
      </w:r>
    </w:p>
    <w:p>
      <w:pPr>
        <w:pStyle w:val="Normal"/>
        <w:ind w:firstLine="540"/>
        <w:jc w:val="both"/>
        <w:rPr/>
      </w:pPr>
      <w:r>
        <w:rPr/>
        <w:t xml:space="preserve">– </w:t>
      </w:r>
      <w:r>
        <w:rPr/>
        <w:t>А вот никто не может сказать.</w:t>
      </w:r>
    </w:p>
    <w:p>
      <w:pPr>
        <w:pStyle w:val="Normal"/>
        <w:ind w:firstLine="540"/>
        <w:jc w:val="both"/>
        <w:rPr/>
      </w:pPr>
      <w:r>
        <w:rPr/>
        <w:t>Я так удивился, что экосферное мышление, 9-е, никто вспомнить не может. А 8-е, мыслеобразное, все вспоминают. Ну, думаю, ладно. Причём, я спросил:</w:t>
      </w:r>
    </w:p>
    <w:p>
      <w:pPr>
        <w:pStyle w:val="Normal"/>
        <w:ind w:firstLine="540"/>
        <w:jc w:val="both"/>
        <w:rPr/>
      </w:pPr>
      <w:r>
        <w:rPr/>
        <w:t xml:space="preserve">- А что, никто вот? </w:t>
      </w:r>
    </w:p>
    <w:p>
      <w:pPr>
        <w:pStyle w:val="Normal"/>
        <w:ind w:firstLine="540"/>
        <w:jc w:val="both"/>
        <w:rPr/>
      </w:pPr>
      <w:r>
        <w:rPr/>
        <w:t>Даже в Днепропетровске Ведущие Синтеза, никто сказать не смог. Ну, может быть, не все Ведущие, но некоторые. Экосферное мышление – 9-е, ну, это вообще у нас на языке. Не вспомнили. Ну, мы так поприкалывались в одной схемке.</w:t>
      </w:r>
    </w:p>
    <w:p>
      <w:pPr>
        <w:pStyle w:val="Normal"/>
        <w:ind w:firstLine="540"/>
        <w:jc w:val="both"/>
        <w:rPr/>
      </w:pPr>
      <w:r>
        <w:rPr/>
        <w:t>Вот в итоге, внешняя дееспособность ментального тела зависит от качества мысли, которую воспроизводят сферы мысли. И если у вас три сферы мысли, ну, допустим, третья сфера – формальная, то ваше ментальное тело действует формально. И Прообраз будет ментально-формальный. Увидели? Соответственно, астральное тело будет зависеть от того, какие чакры вибрируют. Я могу сказать хуже: физическое, естественно, будет зависеть от того,  какие системы действуют. Если некоторые не действую, человек начинает болеть. Ну, или плохо действуют.</w:t>
      </w:r>
    </w:p>
    <w:p>
      <w:pPr>
        <w:pStyle w:val="Normal"/>
        <w:ind w:firstLine="540"/>
        <w:jc w:val="both"/>
        <w:rPr/>
      </w:pPr>
      <w:r>
        <w:rPr/>
        <w:t xml:space="preserve">Вот так и по всем телам. И вот Прообраз выбирает особенности самого максимального внешне выразимого действия каждой части. Какой разум у вас самый дееспособный -  входит в Прообраз. Какое Тело ваше самое дееспособное, включает все нижестоящие – входит в Прообраз, включая дееспособность всех нижестоящих. И складывается внешне выразимая форма. Можно даже сказать, что когда мы несём себя вовне, вы чаще видите не Образ Отца, а Прообраз. Потому что Образ Отца – это наши мысли и чувства внутри. Вовне мы их не обязательно выражаем. А вот дееспособность наших частей мы вовне выразить, не можем не выразить, называется. Обязаны выразить. И мы внешне прообразны. </w:t>
      </w:r>
    </w:p>
    <w:p>
      <w:pPr>
        <w:pStyle w:val="Normal"/>
        <w:ind w:firstLine="540"/>
        <w:jc w:val="both"/>
        <w:rPr/>
      </w:pPr>
      <w:r>
        <w:rPr/>
        <w:t>Когда вы в голове вспоминаете Виталика, вы вспоминаете Прообраз, ну, или Ведущего Синтез. И у вас в голове рождается Прообраз тех деталей, на которые вы обратили внимание. А тех деталей, на которые вы не обратили внимания, в голове вы вспомнить не можете. В итоге, даже Прообраз Ведущего Синтез вы в голове формируете по доступным вам деталям, частично по подобию. Ну, внешнюю выразимость запомнить можно, а вот детали прообразные: как говорит, как двигаются глаза, как двигаются руки – не всегда. А это уже характеристика разных частей.</w:t>
      </w:r>
    </w:p>
    <w:p>
      <w:pPr>
        <w:pStyle w:val="Normal"/>
        <w:ind w:firstLine="540"/>
        <w:jc w:val="both"/>
        <w:rPr/>
      </w:pPr>
      <w:r>
        <w:rPr/>
        <w:t xml:space="preserve">Ну, и последнее.  </w:t>
      </w:r>
      <w:r>
        <w:rPr>
          <w:i/>
        </w:rPr>
        <w:t>По походке, по голосу и по глазам мы определяем Чело</w:t>
      </w:r>
      <w:r>
        <w:rPr/>
        <w:t>. Это что? Прообраз. Походка – внешняя выразимость Тела. (</w:t>
      </w:r>
      <w:r>
        <w:rPr>
          <w:i/>
          <w:sz w:val="22"/>
          <w:szCs w:val="22"/>
        </w:rPr>
        <w:t>изображает походку, смех</w:t>
      </w:r>
      <w:r>
        <w:rPr/>
        <w:t>) Ну, чего вы смеётесь? Ну так ходят. (</w:t>
      </w:r>
      <w:r>
        <w:rPr>
          <w:i/>
          <w:sz w:val="22"/>
          <w:szCs w:val="22"/>
        </w:rPr>
        <w:t>продолжает изображать походку</w:t>
      </w:r>
      <w:r>
        <w:rPr/>
        <w:t>) Да? То есть очень просто.</w:t>
      </w:r>
    </w:p>
    <w:p>
      <w:pPr>
        <w:pStyle w:val="Normal"/>
        <w:ind w:firstLine="540"/>
        <w:jc w:val="both"/>
        <w:rPr/>
      </w:pPr>
      <w:r>
        <w:rPr/>
        <w:t>Вот, по голосу. (</w:t>
      </w:r>
      <w:r>
        <w:rPr>
          <w:i/>
          <w:sz w:val="22"/>
          <w:szCs w:val="22"/>
        </w:rPr>
        <w:t>говорит высоким голосом</w:t>
      </w:r>
      <w:r>
        <w:rPr/>
        <w:t xml:space="preserve">) </w:t>
      </w:r>
      <w:r>
        <w:rPr>
          <w:rFonts w:cs="Tahoma" w:ascii="Century" w:hAnsi="Century"/>
          <w:sz w:val="21"/>
          <w:szCs w:val="21"/>
        </w:rPr>
        <w:t>А давайте мы сегодня изучим Синтез и новое его выражение по поводу трансвизора</w:t>
      </w:r>
      <w:r>
        <w:rPr>
          <w:rFonts w:cs="Tahoma" w:ascii="Century" w:hAnsi="Century"/>
          <w:sz w:val="22"/>
          <w:szCs w:val="22"/>
        </w:rPr>
        <w:t>.</w:t>
      </w:r>
      <w:r>
        <w:rPr>
          <w:sz w:val="23"/>
          <w:szCs w:val="23"/>
        </w:rPr>
        <w:t xml:space="preserve"> (</w:t>
      </w:r>
      <w:r>
        <w:rPr>
          <w:i/>
          <w:sz w:val="22"/>
          <w:szCs w:val="22"/>
        </w:rPr>
        <w:t>смех</w:t>
      </w:r>
      <w:r>
        <w:rPr>
          <w:sz w:val="23"/>
          <w:szCs w:val="23"/>
        </w:rPr>
        <w:t xml:space="preserve">) </w:t>
      </w:r>
      <w:r>
        <w:rPr>
          <w:rFonts w:cs="Century" w:ascii="Century" w:hAnsi="Century"/>
          <w:sz w:val="21"/>
          <w:szCs w:val="21"/>
        </w:rPr>
        <w:t>И вам сразу же интересно, задумались о трансвизоре. Правда, если б я так  (</w:t>
      </w:r>
      <w:r>
        <w:rPr>
          <w:i/>
          <w:sz w:val="22"/>
          <w:szCs w:val="22"/>
        </w:rPr>
        <w:t>1 слово неразборчиво</w:t>
      </w:r>
      <w:r>
        <w:rPr>
          <w:rFonts w:cs="Century" w:ascii="Century" w:hAnsi="Century"/>
          <w:sz w:val="21"/>
          <w:szCs w:val="21"/>
        </w:rPr>
        <w:t>) Синтезы, вас так много бы не собралось?</w:t>
      </w:r>
      <w:r>
        <w:rPr>
          <w:sz w:val="23"/>
          <w:szCs w:val="23"/>
        </w:rPr>
        <w:t xml:space="preserve"> (</w:t>
      </w:r>
      <w:r>
        <w:rPr>
          <w:i/>
          <w:sz w:val="22"/>
          <w:szCs w:val="22"/>
        </w:rPr>
        <w:t>смех</w:t>
      </w:r>
      <w:r>
        <w:rPr>
          <w:sz w:val="23"/>
          <w:szCs w:val="23"/>
        </w:rPr>
        <w:t>) И с</w:t>
      </w:r>
      <w:r>
        <w:rPr>
          <w:rFonts w:cs="Century" w:ascii="Century" w:hAnsi="Century"/>
          <w:sz w:val="21"/>
          <w:szCs w:val="21"/>
        </w:rPr>
        <w:t xml:space="preserve"> одной стороны, может быть, ума палата, но голос не удался.</w:t>
      </w:r>
      <w:r>
        <w:rPr/>
        <w:t xml:space="preserve"> (</w:t>
      </w:r>
      <w:r>
        <w:rPr>
          <w:i/>
          <w:sz w:val="22"/>
          <w:szCs w:val="22"/>
        </w:rPr>
        <w:t>смех, далее продолжает говорить нормальным голосом</w:t>
      </w:r>
      <w:r>
        <w:rPr/>
        <w:t>) Я, конечно, понимаю, что есть люди, которым голос характерен тонкий и звучит приятно. Мне не характерен. И вот в моём Прообразе это звучит неадекватно. В другом Прообразе, ну, вспомните, как, по-моему, Лемешев пел тонким голосом, да? Или Козловский?</w:t>
      </w:r>
    </w:p>
    <w:p>
      <w:pPr>
        <w:pStyle w:val="Normal"/>
        <w:ind w:firstLine="540"/>
        <w:jc w:val="both"/>
        <w:rPr/>
      </w:pPr>
      <w:r>
        <w:rPr/>
        <w:t>(</w:t>
      </w:r>
      <w:r>
        <w:rPr>
          <w:i/>
        </w:rPr>
        <w:t>из зала</w:t>
      </w:r>
      <w:r>
        <w:rPr/>
        <w:t>) – И Козловский, и Лемешев.</w:t>
      </w:r>
    </w:p>
    <w:p>
      <w:pPr>
        <w:pStyle w:val="Normal"/>
        <w:ind w:firstLine="540"/>
        <w:jc w:val="both"/>
        <w:rPr/>
      </w:pPr>
      <w:r>
        <w:rPr/>
        <w:t>(</w:t>
      </w:r>
      <w:r>
        <w:rPr>
          <w:i/>
          <w:sz w:val="22"/>
          <w:szCs w:val="22"/>
        </w:rPr>
        <w:t>смеётся</w:t>
      </w:r>
      <w:r>
        <w:rPr/>
        <w:t>) Я знаю, кто что пел.  Вопрос, кто кого вспомнил. (</w:t>
      </w:r>
      <w:r>
        <w:rPr>
          <w:i/>
          <w:sz w:val="22"/>
          <w:szCs w:val="22"/>
        </w:rPr>
        <w:t>смех</w:t>
      </w:r>
      <w:r>
        <w:rPr/>
        <w:t>) Но я не буду вспоминать, допустим, наших баритонов. Но, то есть, есть люди, которым тонкий голос приятно так, а есть, которым не так. Это Прообраз, это накопленность человека, внешне выразимая. Поэтому голос – это внешне выразимое, и сюда же относится Прообраз. Я понимаю, что глаза, вы скажете. Ну, а как глаза внешне выразимы?  Да смотришь в глаза, и  всё там видно. Некоторые глаза, знаете, стоят так, на тебя смотрят, а вот и всё закрыто, закрыто, закрыто, закрыто, закрыто. Так, одни створки, другие, третьи. (</w:t>
      </w:r>
      <w:r>
        <w:rPr>
          <w:i/>
          <w:sz w:val="22"/>
          <w:szCs w:val="22"/>
        </w:rPr>
        <w:t>смеется</w:t>
      </w:r>
      <w:r>
        <w:rPr/>
        <w:t>) И внутри от удивления – одна створка. (</w:t>
      </w:r>
      <w:r>
        <w:rPr>
          <w:i/>
          <w:sz w:val="22"/>
          <w:szCs w:val="22"/>
        </w:rPr>
        <w:t>смех</w:t>
      </w:r>
      <w:r>
        <w:rPr/>
        <w:t>)</w:t>
      </w:r>
    </w:p>
    <w:p>
      <w:pPr>
        <w:pStyle w:val="Normal"/>
        <w:ind w:firstLine="540"/>
        <w:jc w:val="both"/>
        <w:rPr/>
      </w:pPr>
      <w:r>
        <w:rPr/>
        <w:t>- Как ты можешь так глубоко в глаза смотреть?! Отстань от меня.</w:t>
      </w:r>
    </w:p>
    <w:p>
      <w:pPr>
        <w:pStyle w:val="Normal"/>
        <w:ind w:firstLine="540"/>
        <w:jc w:val="both"/>
        <w:rPr/>
      </w:pPr>
      <w:r>
        <w:rPr/>
        <w:t>Внешняя выразимость. Поэтому глаза – это тоже внешняя выразимость, где, ладно створки, есть вот такой вкручивающийся периметр. Знаете такое:</w:t>
      </w:r>
    </w:p>
    <w:p>
      <w:pPr>
        <w:pStyle w:val="Normal"/>
        <w:ind w:firstLine="540"/>
        <w:jc w:val="both"/>
        <w:rPr/>
      </w:pPr>
      <w:r>
        <w:rPr/>
        <w:t>- А мои глаза открыты.</w:t>
      </w:r>
    </w:p>
    <w:p>
      <w:pPr>
        <w:pStyle w:val="Normal"/>
        <w:ind w:firstLine="540"/>
        <w:jc w:val="both"/>
        <w:rPr/>
      </w:pPr>
      <w:r>
        <w:rPr/>
        <w:t>Это вот такая закрыта штука, которая вот так закрывается и углубляется внутрь. И ты смотришь – глаза вроде бы открыты, но внутри натыкаешься на точку вот этой смычки железа внутри. Человек говорит:</w:t>
      </w:r>
    </w:p>
    <w:p>
      <w:pPr>
        <w:pStyle w:val="Normal"/>
        <w:ind w:firstLine="540"/>
        <w:jc w:val="both"/>
        <w:rPr/>
      </w:pPr>
      <w:r>
        <w:rPr/>
        <w:t>- У меня глаза открыты. Я вообще внутренне весь открыт. Только конус внутрь, называется. И дальше этой точки двигаться нельзя. Запрещено-о.</w:t>
      </w:r>
    </w:p>
    <w:p>
      <w:pPr>
        <w:pStyle w:val="Normal"/>
        <w:ind w:firstLine="540"/>
        <w:jc w:val="both"/>
        <w:rPr/>
      </w:pPr>
      <w:r>
        <w:rPr/>
        <w:t xml:space="preserve">А почему? Душа так сказала. Ведь </w:t>
      </w:r>
      <w:r>
        <w:rPr>
          <w:i/>
        </w:rPr>
        <w:t>глаза – это зеркало Души</w:t>
      </w:r>
      <w:r>
        <w:rPr/>
        <w:t xml:space="preserve">. Отсюда, кстати, пошло зеркало, зерцальность. </w:t>
      </w:r>
    </w:p>
    <w:p>
      <w:pPr>
        <w:pStyle w:val="Normal"/>
        <w:ind w:firstLine="540"/>
        <w:jc w:val="both"/>
        <w:rPr/>
      </w:pPr>
      <w:r>
        <w:rPr/>
        <w:t xml:space="preserve">Поэтому часть Прообраза собирает все характеристики ваших частей, даже те, которые только начинают действовать, и оформляет их для внешней выразимости. Чтоб мы могли даже распознать внешне, какие части у меня действуют, а какие не действуют. Ну, начну я читать лекцию: </w:t>
      </w:r>
    </w:p>
    <w:p>
      <w:pPr>
        <w:pStyle w:val="Normal"/>
        <w:ind w:firstLine="540"/>
        <w:jc w:val="both"/>
        <w:rPr/>
      </w:pPr>
      <w:r>
        <w:rPr/>
        <w:t xml:space="preserve">- Э-э-э, э-э, ну-у. Ну, в общем, Прообраз – эта-а-а… </w:t>
      </w:r>
    </w:p>
    <w:p>
      <w:pPr>
        <w:pStyle w:val="Normal"/>
        <w:ind w:firstLine="540"/>
        <w:jc w:val="both"/>
        <w:rPr/>
      </w:pPr>
      <w:r>
        <w:rPr/>
        <w:t>Ну, как вам? (</w:t>
      </w:r>
      <w:r>
        <w:rPr>
          <w:i/>
          <w:sz w:val="22"/>
          <w:szCs w:val="22"/>
        </w:rPr>
        <w:t>пауза</w:t>
      </w:r>
      <w:r>
        <w:rPr/>
        <w:t>) И вы сразу поймёте, что у меня что-то не действует, сегодня отключилось. (</w:t>
      </w:r>
      <w:r>
        <w:rPr>
          <w:i/>
          <w:sz w:val="22"/>
          <w:szCs w:val="22"/>
        </w:rPr>
        <w:t>смех</w:t>
      </w:r>
      <w:r>
        <w:rPr/>
        <w:t>) Что-то отключилось, что-то не так вот, как-то не так. Хотя, в принципе, для некоторых это естественно. Немного утрированно, но вот  естественно. Даже чувствуется, что вот изо рта лезет, и что-то там лазит. Что человек ждёт, открыв челюсти. То есть, ну там, конфету ждёт или бублик.</w:t>
      </w:r>
    </w:p>
    <w:p>
      <w:pPr>
        <w:pStyle w:val="Normal"/>
        <w:ind w:firstLine="540"/>
        <w:jc w:val="both"/>
        <w:rPr/>
      </w:pPr>
      <w:r>
        <w:rPr/>
        <w:t>Одну модель сравнили: «Бублик вокруг рта». Это её мышца, когда она пыталась какую-то там, что-то, модель эта, она так сложила губы, что «бублик вокруг рта был». Очень сложно выразить. Не просто вкруговую, ну, улыбка, ну, открыто – бублик вокруг рта. (</w:t>
      </w:r>
      <w:r>
        <w:rPr>
          <w:i/>
          <w:sz w:val="22"/>
          <w:szCs w:val="22"/>
        </w:rPr>
        <w:t>смеется</w:t>
      </w:r>
      <w:r>
        <w:rPr/>
        <w:t>) Я не знаю, как она это исполнила,  вот это, прикольно смотрелось. Вот она рекламировала. Что рекламировала? Сигареты. (</w:t>
      </w:r>
      <w:r>
        <w:rPr>
          <w:i/>
          <w:sz w:val="22"/>
          <w:szCs w:val="22"/>
        </w:rPr>
        <w:t>смех</w:t>
      </w:r>
      <w:r>
        <w:rPr/>
        <w:t>) Ну, ей и припечатали: «бублик вокруг рта» - за эту рекламу. Долго не отмывалось. Вот это внешняя выразимость. Она пыталась кольцо дыма так выразить, а ей вместо кольца дыма написали «бублик вокруг рта». Ну, это реклама вот такого вот. Поприкалывались. То есть защитники против курения тут же ответили ей.</w:t>
      </w:r>
    </w:p>
    <w:p>
      <w:pPr>
        <w:pStyle w:val="Normal"/>
        <w:ind w:firstLine="540"/>
        <w:jc w:val="both"/>
        <w:rPr/>
      </w:pPr>
      <w:r>
        <w:rPr/>
        <w:t>Прообраз понятен. И вот не просто синтез частей, а их дееспособность. И Прообраз учит выражать часть. Допустим, вы получили новую часть – Изъявление. Допустим, 22-е части у вас работает. Значит, теперь Прообраз будет трудиться, как внешне выразить Изъявленность вами. Причем, это должно быть внешне видно: пальцами, глазами, волосами, носами. Волосами – это не только причёска. Ну, допустим, торчит (помните Брежнева?) волос вот здесь. (</w:t>
      </w:r>
      <w:r>
        <w:rPr>
          <w:i/>
          <w:sz w:val="22"/>
          <w:szCs w:val="22"/>
        </w:rPr>
        <w:t>показывает на бровь</w:t>
      </w:r>
      <w:r>
        <w:rPr/>
        <w:t>) Он незначим, но ведь от торчит так – это одно, а  есть так – это другое. Я, конечно, понимаю, женщинам легче, они здесь – чик и нету. Но корешок остался. И для вот одной волосинки очень значимо, почему так торчит. У кого-то из носа торчит. Я понимаю, что сейчас сбривают все, но оно вырастает буквально за ночь, лишь бы Прообраз показал. (</w:t>
      </w:r>
      <w:r>
        <w:rPr>
          <w:i/>
          <w:sz w:val="22"/>
          <w:szCs w:val="22"/>
        </w:rPr>
        <w:t>смех</w:t>
      </w:r>
      <w:r>
        <w:rPr/>
        <w:t>) Ну так теперь всё.</w:t>
      </w:r>
    </w:p>
    <w:p>
      <w:pPr>
        <w:pStyle w:val="Normal"/>
        <w:ind w:firstLine="540"/>
        <w:jc w:val="both"/>
        <w:rPr/>
      </w:pPr>
      <w:r>
        <w:rPr/>
        <w:t xml:space="preserve">18-я (10-я </w:t>
      </w:r>
      <w:r>
        <w:rPr>
          <w:i/>
          <w:sz w:val="22"/>
          <w:szCs w:val="22"/>
        </w:rPr>
        <w:t>– прим. ред.</w:t>
      </w:r>
      <w:r>
        <w:rPr/>
        <w:t xml:space="preserve">) часть, </w:t>
      </w:r>
      <w:r>
        <w:rPr>
          <w:b/>
        </w:rPr>
        <w:t>Сансара</w:t>
      </w:r>
      <w:r>
        <w:rPr/>
        <w:t xml:space="preserve"> – тут и сказать нечего. Единственное, напомню, что кольцо Сансары строится слоями, и каждый слой выражает то или иное присутствие. Поэтому фактически минимум в Сансаре 32-а слоя, в этом … Ну, и сектора Сансары, делится на 8-мь для 8-ричных, на 16-ть для 16-ричных, на 32-а сектора для 32-ричных и на 64-е сектора для 64-ричных. Поэтому на Сансаре можно чётко видеть, а стяжал ли ты и реально ли это стяжание. Ну, есть прообразное стяжание, по форме, а есть реальное стяжание, что Сансара тебе закручивает такую 64-ричную или такую 32-ричную, или такую 16-ричную жизнь. Вопрос не в дееспособности частей. Частей может работать четыре, но стяжал ФА-16-рицу и Сансара тебе закручивает, чтобы из 4-х ты вырастил 16-ть дееспособных частей.</w:t>
      </w:r>
    </w:p>
    <w:p>
      <w:pPr>
        <w:pStyle w:val="Normal"/>
        <w:ind w:firstLine="540"/>
        <w:jc w:val="both"/>
        <w:rPr/>
      </w:pPr>
      <w:r>
        <w:rPr>
          <w:b/>
        </w:rPr>
        <w:t>Интеллект</w:t>
      </w:r>
      <w:r>
        <w:rPr/>
        <w:t xml:space="preserve"> стал 11-м. Он работает с экоматами, есть такая тема – экоматы. И Интеллект, отслеживая экоматы, формирует своё представление об окружающей среде. Внутри Интеллект состоит из экоматриц, маленьких экоматриц. Эко – дом, матрица дома. Матрица условий Дома. Экоматрица. И так как 11-ть управляет 8-мь, то Интеллект фактически начинает управлять условиями Дома Отца. И когда, вот у нас есть программа «Матрицы», и когда мы говорим о развитии матричности, мы там выполняем несколько функций: есть матрицы внутри Души, есть экоматрицы, с которых растёт Интеллект, и есть матрицы, которые входят в Куб Созидания, в Головерсум. И вот вся линия этих троиц растёт матричным исполнением.</w:t>
      </w:r>
    </w:p>
    <w:p>
      <w:pPr>
        <w:pStyle w:val="Normal"/>
        <w:ind w:firstLine="540"/>
        <w:jc w:val="both"/>
        <w:rPr/>
      </w:pPr>
      <w:r>
        <w:rPr/>
        <w:t xml:space="preserve">Самая сложная – это 12-я часть </w:t>
      </w:r>
      <w:r>
        <w:rPr>
          <w:b/>
        </w:rPr>
        <w:t>Ум</w:t>
      </w:r>
      <w:r>
        <w:rPr/>
        <w:t xml:space="preserve">. С одной стороны, когда он стал на 12-ть, нам легче стало созидать Умом. Интеллект подавлял созидание, пытаясь во внешней среде это выразить. А Ум это больше характеристика внутренней среды, то есть той универсальной материи, которую вы накопили внутренне, и той универсальности, которую вы сложили </w:t>
      </w:r>
      <w:r>
        <w:rPr>
          <w:i/>
          <w:u w:val="single"/>
        </w:rPr>
        <w:t>внутренне</w:t>
      </w:r>
      <w:r>
        <w:rPr/>
        <w:t>. Поэтому Ум больше оперирует внутренней накопленностью разных характеристик, которыми вы обладаете. Но, если Интеллект мы уже узнали, что он строится экоматрицами. Мы ещё не знаем, как их там до конца складывать, мы просто узнали, что Интеллект строится экоматрицами, вот 32-е экоматрицы – один Интеллект. Ну, и стыковка с экоматами Планет и Метагалактик. То Ум мы до сих пор не знаем, как строится. Единственное, что мы там выявляем – 32-а здравых смысла, но это пока на первом этапе, пока что-нибудь из него ни вырастет. То есть, это одна из тайн современных частей. То есть даже Изъявление мы уже знаем, как строится сегодня. Для меня это было всегда загадкой, как строится Изъявление, сегодня прям… мы это получили. С Умом… Ума палата, но эта палата закрыта, да? (</w:t>
      </w:r>
      <w:r>
        <w:rPr>
          <w:i/>
          <w:sz w:val="22"/>
          <w:szCs w:val="22"/>
        </w:rPr>
        <w:t>смех</w:t>
      </w:r>
      <w:r>
        <w:rPr/>
        <w:t>) Мы пока не знаем, как строится Ум. Хотя по аналогии с Дхаммой Созидания, с Ом мы можем что-то там предполагать. Но у нас что Ом имеет странное строение, что Ум – не менее странное. Поэтому, будем ещё познавать. Тут сказать нечего.</w:t>
      </w:r>
    </w:p>
    <w:p>
      <w:pPr>
        <w:pStyle w:val="Normal"/>
        <w:ind w:firstLine="540"/>
        <w:jc w:val="both"/>
        <w:rPr/>
      </w:pPr>
      <w:r>
        <w:rPr/>
        <w:t>Все остальные части, 13-ть там, 15-ть, 16-ть на месте. Там Мощь, Сознание, Столп и Дом ФА-Отца на месте.</w:t>
      </w:r>
    </w:p>
    <w:p>
      <w:pPr>
        <w:pStyle w:val="Normal"/>
        <w:ind w:firstLine="540"/>
        <w:jc w:val="both"/>
        <w:rPr/>
      </w:pPr>
      <w:r>
        <w:rPr/>
        <w:t xml:space="preserve">17-я часть </w:t>
      </w:r>
      <w:r>
        <w:rPr>
          <w:b/>
        </w:rPr>
        <w:t>Протоядро</w:t>
      </w:r>
      <w:r>
        <w:rPr/>
        <w:t>. 17-я часть Протоядро. (</w:t>
      </w:r>
      <w:r>
        <w:rPr>
          <w:i/>
          <w:sz w:val="22"/>
          <w:szCs w:val="22"/>
        </w:rPr>
        <w:t>пишет на доске</w:t>
      </w:r>
      <w:r>
        <w:rPr/>
        <w:t xml:space="preserve">) Протоядро. Значит, вообразите, что наши клеточки состоят из ядер, в центре каждой клеточки ядро, убираем все клеточки, остаются только ядра. Есть Изначальное Ядро всех ядер наших клеток. Ну, допустим, если взять в огне, то каждый из нас выражает жизнь одной клеточки Отца, но наша жизнь прячется в ядре клеточки Отца. И вот такое же Протоядро в выражении ядра клеточки Отца есть внутри нас. На эталоне этого Протоядра формируются все ядра нашего тела и не только ядра клеточек. Внутри каждого Огнеобраза есть тоже ядро. Я понимаю, что у учёных атомное ядро – это протон, то есть фактически частица, но то у учёных. В настоящем реалии, просто учёные не умеют различать глубоко астрально атомы,  у атома есть своё ядро, вокруг которого действуют частицы. Я не могу сказать, что только крутятся, они действуют. А у учёных частица типа протона замещает ядро, вокруг протона крутится электрон, появляется атом. Это эфирный атом. И то, даже в эфирном атоме они не могут заметить ядро внутри частицы. И вот ядра есть внутри отдельных частиц, ядра есть внутри наших клеток. И вообразите, вот это тело состоит из набора Огнеобразов, в каждом Огнеобразе ядро, и все Огнеобразы этого тела исходят из Протоядра. Вначале формируется ядро, а потом всё остальное. </w:t>
      </w:r>
    </w:p>
    <w:p>
      <w:pPr>
        <w:pStyle w:val="Normal"/>
        <w:ind w:firstLine="540"/>
        <w:jc w:val="both"/>
        <w:rPr/>
      </w:pPr>
      <w:r>
        <w:rPr/>
        <w:t>Внутри нас есть ещё и огненное ядро: внутри Хум формируется ядро огня, оно тоже входит частью в Протоядро. Кстати, помните, единица входит в 5-ку как часть. Значит, 17-ть – Протоядро, входит в 21 как часть. И внутренняя оболочка Протоядра – это ядро огня, того огня, которым мы пользуемся по нашей жизни и которым мы с вами живём. Всё. Тут сказать больше нечего.</w:t>
      </w:r>
    </w:p>
    <w:p>
      <w:pPr>
        <w:pStyle w:val="Normal"/>
        <w:ind w:firstLine="540"/>
        <w:jc w:val="both"/>
        <w:rPr>
          <w:rFonts w:ascii="Century" w:hAnsi="Century" w:cs="Century"/>
          <w:sz w:val="22"/>
          <w:szCs w:val="22"/>
        </w:rPr>
      </w:pPr>
      <w:r>
        <w:rPr>
          <w:rFonts w:cs="Century" w:ascii="Century" w:hAnsi="Century"/>
          <w:sz w:val="22"/>
          <w:szCs w:val="22"/>
        </w:rPr>
        <w:t xml:space="preserve">Но мы, уже </w:t>
      </w:r>
      <w:r>
        <w:rPr>
          <w:rFonts w:cs="Century" w:ascii="Century" w:hAnsi="Century"/>
          <w:sz w:val="22"/>
          <w:szCs w:val="22"/>
          <w:u w:val="single"/>
        </w:rPr>
        <w:t>взяв вот эту идею Протоядра, мы уже сделали одну интересную практику</w:t>
      </w:r>
      <w:r>
        <w:rPr>
          <w:rFonts w:cs="Century" w:ascii="Century" w:hAnsi="Century"/>
          <w:sz w:val="22"/>
          <w:szCs w:val="22"/>
        </w:rPr>
        <w:t>, может быть, кому-то будет полезно. У нас есть Практика Изначальной Клетки, ну так, кто знает. Но ведь прежде чем построить Изначальную Клетку вначале появляется Изначальное Ядро. То есть ниже Изначальной Клетки рождается Изначальное Ядро. Пока у нас не было части Протоядра, ниже клетки мы идти не могли. Кстати, клеточная система у нас какая?  16-я. А Протоядро у нас 17-я часть. То есть фактически идёт связочка такая. Так вот вообразите, что, ну, допустим, мы это делали с печенью, печень состоит из ядер. Состоит? Ну, клетки печени из ядер. Воображаем, что если вы через Протоядро посмотрите на печень, вы увидите не печень, а массу ядер, из которых эта печень состоит. Причём, между ядрами есть силовая сетка, ну, их связки, но мы её не видим. Если между ядрами мы видим всякий мусор, хлам, ну, как сено, он похож на такое сено, это значит, печень загрязнена. Погружаемся в ядра, вычищаем из печени весь хлам между ядрами так, чтоб ядра заблестели, чуть ли не начищенные. Выходим из этой практики, и печень восстановлена от грязи. Даже камни уходят. Всё зависит от глубины и качества огня.</w:t>
      </w:r>
    </w:p>
    <w:p>
      <w:pPr>
        <w:pStyle w:val="Normal"/>
        <w:ind w:firstLine="540"/>
        <w:jc w:val="both"/>
        <w:rPr/>
      </w:pPr>
      <w:r>
        <w:rPr/>
        <w:t xml:space="preserve">Физически однажды я на группе загрязнился так, ну, на Синтезе, что долбануло по печени, то есть грязи было избыток, не успел очиститься, думаю, ну, что делать – ну, попал. Надо восстанавливаться или физически -  я применил ядерную технологию чистки. Чё только я там ни увидел, чё собрал с группы. То есть не успел вычиститься, потом всё-таки вычистил. Физически печень, которая реагировала на грязь,  в процессе практики прямо вот сознательно ощущал, как понижался градус боли, понижался градус грязи, легче становилось телу и, когда практика закончилась эта – восстановился. </w:t>
      </w:r>
      <w:r>
        <w:rPr>
          <w:b/>
        </w:rPr>
        <w:t>Практика с Протоядром</w:t>
      </w:r>
      <w:r>
        <w:rPr/>
        <w:t xml:space="preserve">. </w:t>
      </w:r>
    </w:p>
    <w:p>
      <w:pPr>
        <w:pStyle w:val="Normal"/>
        <w:ind w:firstLine="540"/>
        <w:jc w:val="both"/>
        <w:rPr/>
      </w:pPr>
      <w:r>
        <w:rPr/>
        <w:t>Самое прикольное, так как первая практика теперь теофа, на тот момент я думал, это психодинамика, а теперь фактически это практика – теофы.  Только есть теофа внешняя, а есть теофа внутренняя. Понятно, что психодинамика – это работа с частями, и здесь Протоядро вроде бы часть. Но чистка межъядерная – это всё-таки теофа.</w:t>
      </w:r>
    </w:p>
    <w:p>
      <w:pPr>
        <w:pStyle w:val="Normal"/>
        <w:ind w:firstLine="540"/>
        <w:jc w:val="both"/>
        <w:rPr/>
      </w:pPr>
      <w:r>
        <w:rPr/>
        <w:t>Я не гарантирую, что если в печени пошли физиологические нарушения, что это быстро восстановит, допустим. Но изменения ядер и добавка ядер для восстановления там, где, ну, какие-то проблемы, нарушения, тоже может восстановить печень. Ну, это касается и других органов, я на печени, потому что она чаще всего загрязняется, то есть легче показать это. Вот вам, пожалуйста, Протоядро и практика. Понятно, что это надо думать, это надо фиксировать. Сейчас вы, конечно, спросите: «Где это срочно делать?» Потому что здоровье – это главное, я помню. Я вам как вариант подсказал. Выражение части Протоядра. Где, что, как – сами думайте.</w:t>
      </w:r>
    </w:p>
    <w:p>
      <w:pPr>
        <w:pStyle w:val="Normal"/>
        <w:ind w:firstLine="540"/>
        <w:jc w:val="both"/>
        <w:rPr/>
      </w:pPr>
      <w:r>
        <w:rPr/>
      </w:r>
    </w:p>
    <w:p>
      <w:pPr>
        <w:pStyle w:val="Normal"/>
        <w:jc w:val="both"/>
        <w:rPr/>
      </w:pPr>
      <w:r>
        <w:rPr/>
        <w:t>(</w:t>
      </w:r>
      <w:r>
        <w:rPr>
          <w:i/>
          <w:sz w:val="22"/>
          <w:szCs w:val="22"/>
        </w:rPr>
        <w:t>Из зала</w:t>
      </w:r>
      <w:r>
        <w:rPr/>
        <w:t>) – А практика Эталонов?</w:t>
      </w:r>
    </w:p>
    <w:p>
      <w:pPr>
        <w:pStyle w:val="Normal"/>
        <w:jc w:val="both"/>
        <w:rPr/>
      </w:pPr>
      <w:r>
        <w:rPr/>
        <w:t xml:space="preserve"> – </w:t>
      </w:r>
      <w:r>
        <w:rPr/>
        <w:t>А кто её отменял? А я об этом?</w:t>
      </w:r>
    </w:p>
    <w:p>
      <w:pPr>
        <w:pStyle w:val="Normal"/>
        <w:jc w:val="both"/>
        <w:rPr/>
      </w:pPr>
      <w:r>
        <w:rPr/>
        <w:t>(</w:t>
      </w:r>
      <w:r>
        <w:rPr>
          <w:i/>
          <w:sz w:val="22"/>
          <w:szCs w:val="22"/>
        </w:rPr>
        <w:t>Из зала</w:t>
      </w:r>
      <w:r>
        <w:rPr/>
        <w:t>) – А что выше, эта практика выше?</w:t>
      </w:r>
    </w:p>
    <w:p>
      <w:pPr>
        <w:pStyle w:val="Normal"/>
        <w:jc w:val="both"/>
        <w:rPr/>
      </w:pPr>
      <w:r>
        <w:rPr/>
        <w:t xml:space="preserve"> – </w:t>
      </w:r>
      <w:r>
        <w:rPr/>
        <w:t>А я об этом? Я о Протоядре. Я не о практиках здоровья, я о Протоядре. Ты о чём? Выше всё, что нам непонятно. Не отвечу. Потому что я говорю сейчас о частях, а не о практиках. Подумай.</w:t>
      </w:r>
    </w:p>
    <w:p>
      <w:pPr>
        <w:pStyle w:val="Normal"/>
        <w:ind w:firstLine="540"/>
        <w:jc w:val="both"/>
        <w:rPr/>
      </w:pPr>
      <w:r>
        <w:rPr/>
        <w:t>Увидели? Увидели. То есть, есть разные практики, под разным  ракурсом действующие. Практика Эталонов – это точно не теофа. А вот где вы держите Эталон – это хитрый вопрос. Откуда у нас практика Эталонов? Где настоящий ваш Эталон? Я понимаю, что  у каждого Эталон в разных местах. (</w:t>
      </w:r>
      <w:r>
        <w:rPr>
          <w:i/>
          <w:sz w:val="22"/>
          <w:szCs w:val="22"/>
        </w:rPr>
        <w:t>смех</w:t>
      </w:r>
      <w:r>
        <w:rPr/>
        <w:t xml:space="preserve">) Ну, у одного в желудке, у другого в мозгах, это понятно. И каждый меряет, это,  помните, «путь к сердцу мужчины лежит через желудок». А если он умный мужчина? (смех) Тогда посложнее, придётся извиваться, да? То есть подстраиваться или перестраиваться. Но вот в данном случае Эталоны где у вас находятся? Вот Абсолют – эталон. Это ж тоже эталон. Я понимаю, что это жизнь,  но эталон не в Слове. </w:t>
      </w:r>
    </w:p>
    <w:p>
      <w:pPr>
        <w:pStyle w:val="Normal"/>
        <w:jc w:val="both"/>
        <w:rPr/>
      </w:pPr>
      <w:r>
        <w:rPr/>
        <w:t>(</w:t>
      </w:r>
      <w:r>
        <w:rPr>
          <w:i/>
          <w:sz w:val="22"/>
          <w:szCs w:val="22"/>
        </w:rPr>
        <w:t>Из зала</w:t>
      </w:r>
      <w:r>
        <w:rPr/>
        <w:t>) – Ну чего, в Головерсуме тогда?</w:t>
      </w:r>
    </w:p>
    <w:p>
      <w:pPr>
        <w:pStyle w:val="Normal"/>
        <w:jc w:val="both"/>
        <w:rPr/>
      </w:pPr>
      <w:r>
        <w:rPr/>
        <w:t xml:space="preserve"> – </w:t>
      </w:r>
      <w:r>
        <w:rPr/>
        <w:t>В Головерсуме только исполнение эталона. (</w:t>
      </w:r>
      <w:r>
        <w:rPr>
          <w:i/>
          <w:sz w:val="22"/>
          <w:szCs w:val="22"/>
        </w:rPr>
        <w:t>вздыхает</w:t>
      </w:r>
      <w:r>
        <w:rPr/>
        <w:t>) Ой! Думай. Так как психодинамика стала третьей практикой, то применённость – это психодинамика. Применённость Практики Эталонов.  Но где эталон? (</w:t>
      </w:r>
      <w:r>
        <w:rPr>
          <w:i/>
          <w:sz w:val="22"/>
          <w:szCs w:val="22"/>
        </w:rPr>
        <w:t>пауза</w:t>
      </w:r>
      <w:r>
        <w:rPr/>
        <w:t xml:space="preserve">) </w:t>
      </w:r>
    </w:p>
    <w:p>
      <w:pPr>
        <w:pStyle w:val="Normal"/>
        <w:ind w:firstLine="540"/>
        <w:jc w:val="both"/>
        <w:rPr/>
      </w:pPr>
      <w:r>
        <w:rPr/>
        <w:t xml:space="preserve">Чувствуете, как вы эту практику знаете? В Хум все ваши эталоны. В Хум! Мы всегда проходили, что  все эталоны записаны в Хум, и когда туда входит огонь,  Хум по своим эталонам определяет запись в огне, выявляя наружу. А центровка Хум – это третья практика. Всё. Протоядро. </w:t>
      </w:r>
    </w:p>
    <w:p>
      <w:pPr>
        <w:pStyle w:val="Normal"/>
        <w:ind w:firstLine="540"/>
        <w:jc w:val="both"/>
        <w:rPr/>
      </w:pPr>
      <w:r>
        <w:rPr/>
        <w:t xml:space="preserve">Вот мы сейчас  разобрали с вами что, по поводу Хум? Никогда не поверите. Трансвизора. Да-а. </w:t>
      </w:r>
      <w:r>
        <w:rPr>
          <w:b/>
        </w:rPr>
        <w:t>Трансвизор</w:t>
      </w:r>
      <w:r>
        <w:rPr/>
        <w:t xml:space="preserve"> – это выявление (внимание!) наружу всех записей ваших по содержанию. То есть, если Прообраз – это синтез вас по форме, то Трансвизор – это ваш синтез по содержанию. Когда-то мы думали, что это будет исполнять Синтезобраз, то есть он будет синтезировать по содержанию. Но постепенно с развитием Синтезобраза мы увидели, что Синтезобраз мы чётко представляем как человечика, который ходит из тела в тело. Он научился быть человечиком. Почему? Потому что Синтезобраз переходит по присутствиям из тела в тело, и тело у нас человеческое. Но у нас очень часто возникает проблема, как ученик себя видит внутри. И когда мы выходим в зал Отца, мы  выворачиваемся наизнанку. Что значит? Это значит, наше содержание вываливается наизнанку и складывается в то, что мы реально представляем из себя по содержанию. Не по идеальному телу, которое мы сформировали,  это семёрочка. Не по Синтезобразу, который ходит сквозь тело – это четвёрочка. Смотр</w:t>
      </w:r>
      <w:r>
        <w:rPr>
          <w:b/>
          <w:i/>
        </w:rPr>
        <w:t>и</w:t>
      </w:r>
      <w:r>
        <w:rPr/>
        <w:t>те,  какая тишина наступила. А по тому реальному содержанию, которое мы носим внутри себя – Трансвизор. И так как Отец устал смотреть на  то, что  мы выходим и пытаемся выразить по своему подобию и образу пред Отцом, иногда качественно, я не могу сказать, что некачественно, а иногда ой какое творческое, Отец ввёл нам часть Трансвизор, чтоб мы познавали, что ж мы пред Отцом представляем из себя.</w:t>
      </w:r>
    </w:p>
    <w:p>
      <w:pPr>
        <w:pStyle w:val="Normal"/>
        <w:ind w:firstLine="540"/>
        <w:jc w:val="both"/>
        <w:rPr/>
      </w:pPr>
      <w:r>
        <w:rPr/>
        <w:t xml:space="preserve">Слово Транс – это выход за пределы, а -визор – ре-визор, про-визор, кто запасается. Ну и там со словом -визор много других. То есть это наши запасы накопленного содержания, отревизированные, то есть проведённые с ревизией, и сложившиеся за пределы наших возможностей – в транс, и сложившиеся в Трансвизор. То есть наши запасы только не провизии, а запасы содержания, которые прошли ревизию, где осталось только нужное, а ненужное так выжглось, и из этой ревизии мы вышли за пределы этих запасов, сложив внешне выраженную форму содержания, то есть это даже не форма – внешне выраженное содержание, вышли за пределы, которая названа Трансвизор. </w:t>
      </w:r>
    </w:p>
    <w:p>
      <w:pPr>
        <w:pStyle w:val="Normal"/>
        <w:ind w:firstLine="540"/>
        <w:jc w:val="both"/>
        <w:rPr/>
      </w:pPr>
      <w:r>
        <w:rPr/>
        <w:t>Чтоб вы реально это представляли, я расскажу личный опыт, который, что называется, в сердце записан. Он меня так потряс тогда, что я очень, иногда рассказываю это. Мы отрабатывали физичность хождения в Доме Отца, то есть поднимались и сразу не в зал входили, а шли мимо кабинетов, по коридорам – мы вам публиковали эту систему. Это однажды с Олей идём на стражу, ну, то есть на работу в зал Отца. Идём по коридору. Решили сознательно не в зал, а  вот по коридору, всё. Уже подходя к двери, вдруг распахиваются двери зала, и вываливается нечто. Вернее, выходит. Вначале мы думали, вывалилось. У нас автоматически вылетают Мечи, потому что мы уже так, на стрёме службы, думаем: «Опоздали». Потому что в зал Отца неадекватных не пускают, и мы уже. Для нас то, что стояло – чучело, это было неадекватное. Вдруг голос Владыки «Стоп! Не трогать!» Мы - к стенке. Вообразите: полуствол дерева, из которого торчит нога человека, заканчивающая когтями, вторая нога человека – корень дерева, глазки на дереве с попыткой выразить челюсть человека и сзади лохматая косматость с удлинённым хвостом. То есть я ещё мягко это рассказываю. Ну, то есть это большое всё, громоздкое, руки, как ветви, но с пальц</w:t>
      </w:r>
      <w:r>
        <w:rPr>
          <w:b/>
          <w:i/>
        </w:rPr>
        <w:t>а</w:t>
      </w:r>
      <w:r>
        <w:rPr/>
        <w:t xml:space="preserve">ми-крюками, ну, и глаза такие, полусчастливые – выходит из зала Отца. </w:t>
      </w:r>
    </w:p>
    <w:p>
      <w:pPr>
        <w:pStyle w:val="Normal"/>
        <w:ind w:firstLine="540"/>
        <w:jc w:val="both"/>
        <w:rPr/>
      </w:pPr>
      <w:r>
        <w:rPr/>
        <w:t>В зале Отца надо стоять по образу и подобию, мы это точно знаем. То есть, если б мы стояли в зале Отца, только бы это появилось – сожглось. Видно, нас поэтому и, сказали: «Походите по коридору». И вдруг Владыка говорит, кабинет Владыки буквально вот в двух метрах за дверью, если вы правильно помните коридор. Владыка говорит: «Это  Ученик. Не трогать». Вот, я бы вынес даже то, что я видел. Ну, мало ли какая там с Метагалактики зашла к Отцу, не наша компетенция. Но когда Владыка сказал, что «это Ученик, не трогайте», у меня весь Дух упал. (</w:t>
      </w:r>
      <w:r>
        <w:rPr>
          <w:i/>
          <w:sz w:val="22"/>
          <w:szCs w:val="22"/>
        </w:rPr>
        <w:t>смех</w:t>
      </w:r>
      <w:r>
        <w:rPr/>
        <w:t>) Вот Меч просто перестал действовать, он так опустился, я к стенке стал, а это ползёт, нас не замечает и проходит мимо по коридору из зала Отца.</w:t>
      </w:r>
    </w:p>
    <w:p>
      <w:pPr>
        <w:pStyle w:val="Normal"/>
        <w:ind w:firstLine="540"/>
        <w:jc w:val="both"/>
        <w:rPr/>
      </w:pPr>
      <w:r>
        <w:rPr/>
      </w:r>
    </w:p>
    <w:p>
      <w:pPr>
        <w:pStyle w:val="Normal"/>
        <w:ind w:left="5220" w:firstLine="720"/>
        <w:jc w:val="both"/>
        <w:rPr>
          <w:rFonts w:ascii="Century" w:hAnsi="Century" w:cs="Century"/>
          <w:i/>
          <w:i/>
          <w:sz w:val="20"/>
          <w:szCs w:val="20"/>
        </w:rPr>
      </w:pPr>
      <w:r>
        <w:rPr>
          <w:rFonts w:cs="Century" w:ascii="Century" w:hAnsi="Century"/>
          <w:i/>
          <w:sz w:val="20"/>
          <w:szCs w:val="20"/>
        </w:rPr>
      </w:r>
    </w:p>
    <w:p>
      <w:pPr>
        <w:pStyle w:val="Normal"/>
        <w:ind w:left="5220" w:firstLine="720"/>
        <w:jc w:val="both"/>
        <w:rPr>
          <w:rFonts w:ascii="Century" w:hAnsi="Century" w:cs="Century"/>
          <w:i/>
          <w:i/>
          <w:sz w:val="20"/>
          <w:szCs w:val="20"/>
        </w:rPr>
      </w:pPr>
      <w:r>
        <w:rPr>
          <w:rFonts w:cs="Century" w:ascii="Century" w:hAnsi="Century"/>
          <w:i/>
          <w:sz w:val="20"/>
          <w:szCs w:val="20"/>
        </w:rPr>
        <w:t>Компьютерный набор и проверка текста:</w:t>
      </w:r>
    </w:p>
    <w:p>
      <w:pPr>
        <w:pStyle w:val="Normal"/>
        <w:ind w:left="5220" w:firstLine="720"/>
        <w:jc w:val="both"/>
        <w:rPr>
          <w:rFonts w:ascii="Century" w:hAnsi="Century" w:cs="Century"/>
          <w:i/>
          <w:i/>
          <w:sz w:val="20"/>
          <w:szCs w:val="20"/>
        </w:rPr>
      </w:pPr>
      <w:r>
        <w:rPr>
          <w:rFonts w:cs="Century" w:ascii="Century" w:hAnsi="Century"/>
          <w:i/>
          <w:sz w:val="20"/>
          <w:szCs w:val="20"/>
        </w:rPr>
        <w:t>Писаренко Ольга, аспект 14 ДФАО, Харьков</w:t>
      </w:r>
    </w:p>
    <w:p>
      <w:pPr>
        <w:pStyle w:val="Normal"/>
        <w:ind w:firstLine="720"/>
        <w:jc w:val="both"/>
        <w:rPr>
          <w:rFonts w:ascii="Century" w:hAnsi="Century" w:cs="Century"/>
          <w:i/>
          <w:i/>
          <w:sz w:val="20"/>
          <w:szCs w:val="20"/>
        </w:rPr>
      </w:pPr>
      <w:r>
        <w:rPr>
          <w:rFonts w:cs="Century" w:ascii="Century" w:hAnsi="Century"/>
          <w:i/>
          <w:sz w:val="20"/>
          <w:szCs w:val="20"/>
        </w:rPr>
      </w:r>
    </w:p>
    <w:p>
      <w:pPr>
        <w:pStyle w:val="Normal"/>
        <w:ind w:firstLine="720"/>
        <w:jc w:val="both"/>
        <w:rPr/>
      </w:pPr>
      <w:r>
        <w:rPr/>
      </w:r>
    </w:p>
    <w:sectPr>
      <w:headerReference w:type="default" r:id="rId2"/>
      <w:footerReference w:type="default" r:id="rId3"/>
      <w:type w:val="nextPage"/>
      <w:pgSz w:w="11906" w:h="16838"/>
      <w:pgMar w:left="964"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98875</wp:posOffset>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jc w:val="center"/>
                            <w:rPr>
                              <w:rStyle w:val="PageNumber"/>
                              <w:rFonts w:ascii="Century" w:hAnsi="Century" w:cs="Century"/>
                              <w:b/>
                              <w:b/>
                              <w:sz w:val="22"/>
                              <w:szCs w:val="22"/>
                            </w:rPr>
                          </w:pPr>
                          <w:r>
                            <w:rPr>
                              <w:rStyle w:val="PageNumber"/>
                              <w:rFonts w:cs="Century" w:ascii="Century" w:hAnsi="Century"/>
                              <w:b/>
                              <w:sz w:val="22"/>
                              <w:szCs w:val="22"/>
                            </w:rPr>
                            <w:fldChar w:fldCharType="begin"/>
                          </w:r>
                          <w:r>
                            <w:rPr>
                              <w:rStyle w:val="PageNumber"/>
                              <w:sz w:val="22"/>
                              <w:b/>
                              <w:szCs w:val="22"/>
                              <w:rFonts w:cs="Century" w:ascii="Century" w:hAnsi="Century"/>
                            </w:rPr>
                            <w:instrText xml:space="preserve"> PAGE </w:instrText>
                          </w:r>
                          <w:r>
                            <w:rPr>
                              <w:rStyle w:val="PageNumber"/>
                              <w:sz w:val="22"/>
                              <w:b/>
                              <w:szCs w:val="22"/>
                              <w:rFonts w:cs="Century" w:ascii="Century" w:hAnsi="Century"/>
                            </w:rPr>
                            <w:fldChar w:fldCharType="separate"/>
                          </w:r>
                          <w:r>
                            <w:rPr>
                              <w:rStyle w:val="PageNumber"/>
                              <w:sz w:val="22"/>
                              <w:b/>
                              <w:szCs w:val="22"/>
                              <w:rFonts w:cs="Century" w:ascii="Century" w:hAnsi="Century"/>
                            </w:rPr>
                            <w:t>5</w:t>
                          </w:r>
                          <w:r>
                            <w:rPr>
                              <w:rStyle w:val="PageNumber"/>
                              <w:sz w:val="22"/>
                              <w:b/>
                              <w:szCs w:val="22"/>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91.25pt;mso-position-horizontal-relative:page">
              <v:fill opacity="0f"/>
              <v:textbox inset="0in,0in,0in,0in">
                <w:txbxContent>
                  <w:p>
                    <w:pPr>
                      <w:pStyle w:val="Footer"/>
                      <w:jc w:val="center"/>
                      <w:rPr>
                        <w:rStyle w:val="PageNumber"/>
                        <w:rFonts w:ascii="Century" w:hAnsi="Century" w:cs="Century"/>
                        <w:b/>
                        <w:b/>
                        <w:sz w:val="22"/>
                        <w:szCs w:val="22"/>
                      </w:rPr>
                    </w:pPr>
                    <w:r>
                      <w:rPr>
                        <w:rStyle w:val="PageNumber"/>
                        <w:rFonts w:cs="Century" w:ascii="Century" w:hAnsi="Century"/>
                        <w:b/>
                        <w:sz w:val="22"/>
                        <w:szCs w:val="22"/>
                      </w:rPr>
                      <w:fldChar w:fldCharType="begin"/>
                    </w:r>
                    <w:r>
                      <w:rPr>
                        <w:rStyle w:val="PageNumber"/>
                        <w:sz w:val="22"/>
                        <w:b/>
                        <w:szCs w:val="22"/>
                        <w:rFonts w:cs="Century" w:ascii="Century" w:hAnsi="Century"/>
                      </w:rPr>
                      <w:instrText xml:space="preserve"> PAGE </w:instrText>
                    </w:r>
                    <w:r>
                      <w:rPr>
                        <w:rStyle w:val="PageNumber"/>
                        <w:sz w:val="22"/>
                        <w:b/>
                        <w:szCs w:val="22"/>
                        <w:rFonts w:cs="Century" w:ascii="Century" w:hAnsi="Century"/>
                      </w:rPr>
                      <w:fldChar w:fldCharType="separate"/>
                    </w:r>
                    <w:r>
                      <w:rPr>
                        <w:rStyle w:val="PageNumber"/>
                        <w:sz w:val="22"/>
                        <w:b/>
                        <w:szCs w:val="22"/>
                        <w:rFonts w:cs="Century" w:ascii="Century" w:hAnsi="Century"/>
                      </w:rPr>
                      <w:t>5</w:t>
                    </w:r>
                    <w:r>
                      <w:rPr>
                        <w:rStyle w:val="PageNumber"/>
                        <w:sz w:val="22"/>
                        <w:b/>
                        <w:szCs w:val="22"/>
                        <w:rFonts w:cs="Century" w:ascii="Century" w:hAnsi="Centur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i/>
        <w:sz w:val="20"/>
        <w:szCs w:val="20"/>
        <w:u w:val="single"/>
      </w:rPr>
      <w:t>23 Синтез ФА. Днепропетровск.  9-10 марта 2010 г.                                                     Ведущий В.Сердю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57:00Z</dcterms:created>
  <dc:creator>AHATA</dc:creator>
  <dc:description/>
  <cp:keywords/>
  <dc:language>en-US</dc:language>
  <cp:lastModifiedBy>31ДФА</cp:lastModifiedBy>
  <dcterms:modified xsi:type="dcterms:W3CDTF">2010-03-16T04:57:00Z</dcterms:modified>
  <cp:revision>2</cp:revision>
  <dc:subject/>
  <dc:title>Файл 3_1</dc:title>
</cp:coreProperties>
</file>