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09"/>
        <w:jc w:val="center"/>
        <w:rPr>
          <w:b/>
          <w:b/>
          <w:sz w:val="32"/>
          <w:szCs w:val="32"/>
        </w:rPr>
      </w:pPr>
      <w:r>
        <w:rPr>
          <w:b/>
          <w:sz w:val="32"/>
          <w:szCs w:val="32"/>
        </w:rPr>
        <w:t>ДИВО 25 ПРОЯВЛЕНИЯ АСТАНА</w:t>
      </w:r>
    </w:p>
    <w:p>
      <w:pPr>
        <w:pStyle w:val="Normal"/>
        <w:widowControl w:val="false"/>
        <w:spacing w:before="120" w:after="120"/>
        <w:ind w:firstLine="709"/>
        <w:jc w:val="center"/>
        <w:rPr/>
      </w:pPr>
      <w:r>
        <w:rPr>
          <w:b/>
          <w:sz w:val="32"/>
          <w:szCs w:val="32"/>
        </w:rPr>
        <w:t xml:space="preserve">29 СИНТЕЗ ОГНЯ </w:t>
      </w:r>
    </w:p>
    <w:p>
      <w:pPr>
        <w:pStyle w:val="Normal"/>
        <w:widowControl w:val="false"/>
        <w:spacing w:before="360" w:after="120"/>
        <w:ind w:firstLine="709"/>
        <w:jc w:val="center"/>
        <w:rPr>
          <w:b/>
          <w:b/>
          <w:sz w:val="32"/>
          <w:szCs w:val="32"/>
        </w:rPr>
      </w:pPr>
      <w:r>
        <w:rPr>
          <w:b/>
          <w:sz w:val="32"/>
          <w:szCs w:val="32"/>
        </w:rPr>
        <w:t xml:space="preserve">Текст </w:t>
      </w:r>
    </w:p>
    <w:p>
      <w:pPr>
        <w:pStyle w:val="Normal"/>
        <w:widowControl w:val="false"/>
        <w:spacing w:before="480" w:after="240"/>
        <w:ind w:firstLine="709"/>
        <w:jc w:val="center"/>
        <w:rPr>
          <w:lang w:val="kk-KZ"/>
        </w:rPr>
      </w:pPr>
      <w:r>
        <w:rPr>
          <w:b/>
          <w:sz w:val="28"/>
          <w:lang w:val="kk-KZ"/>
        </w:rPr>
        <w:t>Содержание</w:t>
      </w:r>
      <w:r>
        <w:rPr>
          <w:b/>
          <w:sz w:val="28"/>
          <w:u w:val="single"/>
          <w:lang w:val="kk-KZ"/>
        </w:rPr>
        <w:t xml:space="preserve"> </w:t>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330570300">
            <w:r>
              <w:rPr>
                <w:rStyle w:val="IndexLink"/>
                <w:b/>
                <w:lang w:val="en-US" w:eastAsia="en-US"/>
              </w:rPr>
              <w:t>Первый день 1 часть</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0570301">
            <w:r>
              <w:rPr>
                <w:rStyle w:val="IndexLink"/>
                <w:i/>
                <w:iCs/>
                <w:lang w:val="en-US" w:eastAsia="en-US"/>
              </w:rPr>
              <w:t>Вступительная часть</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0570302">
            <w:r>
              <w:rPr>
                <w:rStyle w:val="IndexLink"/>
                <w:i/>
                <w:iCs/>
                <w:lang w:val="en-US" w:eastAsia="en-US"/>
              </w:rPr>
              <w:t>Причинно-следственные связи Новой эпох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30570303">
            <w:r>
              <w:rPr>
                <w:rStyle w:val="IndexLink"/>
                <w:i/>
                <w:iCs/>
                <w:lang w:val="en-US" w:eastAsia="en-US"/>
              </w:rPr>
              <w:t>Дзэн с точки зрения Ока. Разрешение парадоксов дзэна – путь выражения Ок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30570304">
            <w:r>
              <w:rPr>
                <w:rStyle w:val="IndexLink"/>
                <w:i/>
                <w:iCs/>
                <w:lang w:val="en-US" w:eastAsia="en-US"/>
              </w:rPr>
              <w:t>Принципы выражения Ок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30570305">
            <w:r>
              <w:rPr>
                <w:rStyle w:val="IndexLink"/>
                <w:i/>
                <w:iCs/>
                <w:lang w:val="en-US" w:eastAsia="en-US"/>
              </w:rPr>
              <w:t>Пояснение к предстоящей практике</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30570306">
            <w:r>
              <w:rPr>
                <w:rStyle w:val="IndexLink"/>
                <w:i/>
                <w:iCs/>
                <w:lang w:val="en-US" w:eastAsia="en-US"/>
              </w:rPr>
              <w:t>ПРАКТИКА 1_</w:t>
            </w:r>
            <w:r>
              <w:rPr>
                <w:rStyle w:val="IndexLink"/>
                <w:i/>
                <w:lang w:val="en-US" w:eastAsia="en-US"/>
              </w:rPr>
              <w:t xml:space="preserve"> </w:t>
            </w:r>
            <w:r>
              <w:rPr>
                <w:rStyle w:val="IndexLink"/>
                <w:i/>
                <w:iCs/>
                <w:lang w:val="en-US" w:eastAsia="en-US"/>
              </w:rPr>
              <w:t>Стяжание нового принципа выражения Ока для выявления нового принципата множественного синтеза принципов выражения Ока</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30570307">
            <w:r>
              <w:rPr>
                <w:rStyle w:val="IndexLink"/>
                <w:i/>
                <w:iCs/>
                <w:lang w:val="en-US" w:eastAsia="en-US"/>
              </w:rPr>
              <w:t>Комментарий после практик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30570308">
            <w:r>
              <w:rPr>
                <w:rStyle w:val="IndexLink"/>
                <w:i/>
                <w:iCs/>
                <w:lang w:val="en-US" w:eastAsia="en-US"/>
              </w:rPr>
              <w:t>Знак Око</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30570309">
            <w:r>
              <w:rPr>
                <w:rStyle w:val="IndexLink"/>
                <w:i/>
                <w:iCs/>
                <w:lang w:val="en-US" w:eastAsia="en-US"/>
              </w:rPr>
              <w:t>Задачи Ок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30570310">
            <w:r>
              <w:rPr>
                <w:rStyle w:val="IndexLink"/>
                <w:i/>
                <w:iCs/>
                <w:lang w:val="en-US" w:eastAsia="en-US"/>
              </w:rPr>
              <w:t>Отчужденный и неотчужденный путь чел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30570311">
            <w:r>
              <w:rPr>
                <w:rStyle w:val="IndexLink"/>
                <w:i/>
                <w:iCs/>
                <w:lang w:val="en-US" w:eastAsia="en-US"/>
              </w:rPr>
              <w:t>Отчужден, неотчужден - главный принцип Око</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30570312">
            <w:r>
              <w:rPr>
                <w:rStyle w:val="IndexLink"/>
                <w:i/>
                <w:iCs/>
                <w:lang w:val="en-US" w:eastAsia="en-US"/>
              </w:rPr>
              <w:t>ПРАКТИКА 2_</w:t>
            </w:r>
            <w:r>
              <w:rPr>
                <w:rStyle w:val="IndexLink"/>
                <w:i/>
                <w:lang w:val="en-US" w:eastAsia="en-US"/>
              </w:rPr>
              <w:t xml:space="preserve"> </w:t>
            </w:r>
            <w:r>
              <w:rPr>
                <w:rStyle w:val="IndexLink"/>
                <w:i/>
                <w:iCs/>
                <w:lang w:val="en-US" w:eastAsia="en-US"/>
              </w:rPr>
              <w:t>Стяжание прямого выражения Ока Изначально Вышестоящего Отца</w:t>
            </w:r>
            <w:r>
              <w:rPr>
                <w:rStyle w:val="IndexLink"/>
                <w:lang w:val="en-US" w:eastAsia="en-US"/>
              </w:rPr>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30570313">
            <w:r>
              <w:rPr>
                <w:rStyle w:val="IndexLink"/>
                <w:b/>
                <w:lang w:val="en-US" w:eastAsia="en-US"/>
              </w:rPr>
              <w:t>Первый день 2 часть</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30570314">
            <w:r>
              <w:rPr>
                <w:rStyle w:val="IndexLink"/>
                <w:i/>
                <w:iCs/>
                <w:lang w:val="en-US" w:eastAsia="en-US"/>
              </w:rPr>
              <w:t>О важности работы ведущего чела в контексте ситуации в Изначальном Доме</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30570315">
            <w:r>
              <w:rPr>
                <w:rStyle w:val="IndexLink"/>
                <w:i/>
                <w:iCs/>
                <w:lang w:val="en-US" w:eastAsia="en-US"/>
              </w:rPr>
              <w:t>Пояснения к Распоряжению об изменениях восьмого горизонта частей человека</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30570316">
            <w:r>
              <w:rPr>
                <w:rStyle w:val="IndexLink"/>
                <w:i/>
                <w:iCs/>
                <w:lang w:val="en-US" w:eastAsia="en-US"/>
              </w:rPr>
              <w:t>О Доме</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30570317">
            <w:r>
              <w:rPr>
                <w:rStyle w:val="IndexLink"/>
                <w:i/>
                <w:iCs/>
                <w:lang w:val="en-US" w:eastAsia="en-US"/>
              </w:rPr>
              <w:t>О Доме ФА-сотрудника в Универсуме</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30570318">
            <w:r>
              <w:rPr>
                <w:rStyle w:val="IndexLink"/>
                <w:i/>
                <w:iCs/>
                <w:lang w:val="en-US" w:eastAsia="en-US"/>
              </w:rPr>
              <w:t>ПРАКТИКА 3_ Преображение зданий по присутствиям Метагалактики ФА</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30570319">
            <w:r>
              <w:rPr>
                <w:rStyle w:val="IndexLink"/>
                <w:i/>
                <w:iCs/>
                <w:lang w:val="en-US" w:eastAsia="en-US"/>
              </w:rPr>
              <w:t>Комментарий после практики</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30570320">
            <w:r>
              <w:rPr>
                <w:rStyle w:val="IndexLink"/>
                <w:i/>
                <w:iCs/>
                <w:lang w:val="en-US" w:eastAsia="en-US"/>
              </w:rPr>
              <w:t>Уточнение к вопросу по наименованиям Абсолютных огней</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330570321">
            <w:r>
              <w:rPr>
                <w:rStyle w:val="IndexLink"/>
                <w:i/>
                <w:iCs/>
                <w:lang w:val="en-US" w:eastAsia="en-US"/>
              </w:rPr>
              <w:t>Пояснения к предстоящей практике</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330570322">
            <w:r>
              <w:rPr>
                <w:rStyle w:val="IndexLink"/>
                <w:i/>
                <w:iCs/>
                <w:lang w:val="en-US" w:eastAsia="en-US"/>
              </w:rPr>
              <w:t>ПРАКТИКА 4_ /ПЕРВОСТЯЖАНИЕ/ Мираклевое погружение</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30570323">
            <w:r>
              <w:rPr>
                <w:rStyle w:val="IndexLink"/>
                <w:i/>
                <w:iCs/>
                <w:lang w:val="en-US" w:eastAsia="en-US"/>
              </w:rPr>
              <w:t>Комментарий после практики</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30570324">
            <w:r>
              <w:rPr>
                <w:rStyle w:val="IndexLink"/>
                <w:i/>
                <w:iCs/>
                <w:lang w:val="en-US" w:eastAsia="en-US"/>
              </w:rPr>
              <w:t>Пояснения к предстоящей практике</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30570325">
            <w:r>
              <w:rPr>
                <w:rStyle w:val="IndexLink"/>
                <w:i/>
                <w:iCs/>
                <w:lang w:val="en-US" w:eastAsia="en-US"/>
              </w:rPr>
              <w:t>ПРАКТИКА 5_ Стяжание</w:t>
            </w:r>
            <w:r>
              <w:rPr>
                <w:rStyle w:val="IndexLink"/>
                <w:i/>
                <w:lang w:val="en-US" w:eastAsia="en-US"/>
              </w:rPr>
              <w:t xml:space="preserve"> </w:t>
            </w:r>
            <w:r>
              <w:rPr>
                <w:rStyle w:val="IndexLink"/>
                <w:i/>
                <w:iCs/>
                <w:lang w:val="en-US" w:eastAsia="en-US"/>
              </w:rPr>
              <w:t>Книги 29-го Синтеза Огня</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30570326">
            <w:r>
              <w:rPr>
                <w:rStyle w:val="IndexLink"/>
                <w:i/>
                <w:iCs/>
                <w:lang w:val="en-US" w:eastAsia="en-US"/>
              </w:rPr>
              <w:t>Комментарий после практики</w:t>
            </w:r>
            <w:r>
              <w:rPr>
                <w:rStyle w:val="IndexLink"/>
                <w:lang w:val="en-US" w:eastAsia="en-US"/>
              </w:rPr>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30570327">
            <w:r>
              <w:rPr>
                <w:rStyle w:val="IndexLink"/>
                <w:b/>
                <w:lang w:val="en-US" w:eastAsia="en-US"/>
              </w:rPr>
              <w:t>Второй день 1 часть</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30570328">
            <w:r>
              <w:rPr>
                <w:rStyle w:val="IndexLink"/>
                <w:i/>
                <w:iCs/>
                <w:lang w:val="en-US" w:eastAsia="en-US"/>
              </w:rPr>
              <w:t>Итоги ночной учебы</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30570329">
            <w:r>
              <w:rPr>
                <w:rStyle w:val="IndexLink"/>
                <w:i/>
                <w:iCs/>
                <w:lang w:val="en-US" w:eastAsia="en-US"/>
              </w:rPr>
              <w:t>Четыре выражения Ока – позиция, мировоззрение,</w:t>
            </w:r>
            <w:r>
              <w:rPr>
                <w:rStyle w:val="IndexLink"/>
                <w:lang w:val="en-US" w:eastAsia="en-US"/>
              </w:rPr>
              <w:t xml:space="preserve"> </w:t>
            </w:r>
            <w:r>
              <w:rPr>
                <w:rStyle w:val="IndexLink"/>
                <w:i/>
                <w:iCs/>
                <w:lang w:val="en-US" w:eastAsia="en-US"/>
              </w:rPr>
              <w:t>конкретность любого действия, конкретный взгляд</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330570330">
            <w:r>
              <w:rPr>
                <w:rStyle w:val="IndexLink"/>
                <w:i/>
                <w:iCs/>
                <w:lang w:val="en-US" w:eastAsia="en-US"/>
              </w:rPr>
              <w:t>Границы дееспособности и действенности конкретным взглядом Ока</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30570331">
            <w:r>
              <w:rPr>
                <w:rStyle w:val="IndexLink"/>
                <w:i/>
                <w:iCs/>
                <w:lang w:val="en-US" w:eastAsia="en-US"/>
              </w:rPr>
              <w:t>ПРАКТИКА 6_ /ПЕРВОСТЯЖАНИЕ/ Стяжание нового выражения Ока и новых границ конкретного взгляда в выражении Ока Изначально Вышестоящего Отца</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330570332">
            <w:r>
              <w:rPr>
                <w:rStyle w:val="IndexLink"/>
                <w:i/>
                <w:iCs/>
                <w:lang w:val="en-US" w:eastAsia="en-US"/>
              </w:rPr>
              <w:t>Комментарий после практики</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330570333">
            <w:r>
              <w:rPr>
                <w:rStyle w:val="IndexLink"/>
                <w:i/>
                <w:iCs/>
                <w:lang w:val="en-US" w:eastAsia="en-US"/>
              </w:rPr>
              <w:t>Четыре жизни: ведущего, ведущего чела, чела и человека</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330570334">
            <w:r>
              <w:rPr>
                <w:rStyle w:val="IndexLink"/>
                <w:i/>
                <w:iCs/>
                <w:lang w:val="en-US" w:eastAsia="en-US"/>
              </w:rPr>
              <w:t>ПРАКТИКА 7_ /ПЕРВОСТЯЖАНИЕ/ Преображение на новый этап Синтеза. Стяжание Изначального Синтеза Огня, перевод Монады на выражение Изначального Вышестоящего Синтеза в новом выражении огня Ока Изначально Вышестоящего Отца</w:t>
            </w:r>
            <w:r>
              <w:rPr>
                <w:rStyle w:val="IndexLink"/>
                <w:lang w:val="en-US" w:eastAsia="en-US"/>
              </w:rPr>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330570335">
            <w:r>
              <w:rPr>
                <w:rStyle w:val="IndexLink"/>
                <w:b/>
                <w:lang w:val="en-US" w:eastAsia="en-US"/>
              </w:rPr>
              <w:t>Второй день 2 часть</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330570336">
            <w:r>
              <w:rPr>
                <w:rStyle w:val="IndexLink"/>
                <w:i/>
                <w:iCs/>
                <w:lang w:val="en-US" w:eastAsia="en-US"/>
              </w:rPr>
              <w:t>Иерархичность в ракурсе задач и проблем 25-го ДИВО</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330570337">
            <w:r>
              <w:rPr>
                <w:rStyle w:val="IndexLink"/>
                <w:i/>
                <w:iCs/>
                <w:lang w:val="en-US" w:eastAsia="en-US"/>
              </w:rPr>
              <w:t>Око и новое состояние воли Иерархии</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330570338">
            <w:r>
              <w:rPr>
                <w:rStyle w:val="IndexLink"/>
                <w:i/>
                <w:iCs/>
                <w:lang w:val="en-US" w:eastAsia="en-US"/>
              </w:rPr>
              <w:t>ПРАКТИКА 8 _</w:t>
            </w:r>
            <w:r>
              <w:rPr>
                <w:rStyle w:val="IndexLink"/>
                <w:i/>
                <w:lang w:val="en-US" w:eastAsia="en-US"/>
              </w:rPr>
              <w:t xml:space="preserve"> </w:t>
            </w:r>
            <w:r>
              <w:rPr>
                <w:rStyle w:val="IndexLink"/>
                <w:i/>
                <w:iCs/>
                <w:lang w:val="en-US" w:eastAsia="en-US"/>
              </w:rPr>
              <w:t>Стяжание огня новых иерархических условий выражения Ока Новой эпохой, огнём и синтезом, духом и волей Изначально Вышестоящего Отца. Чтение Свитка ФА-Дочери Метагалактики и листа Дхармы Изначально Вышестоящего Владыки Мории</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330570339">
            <w:r>
              <w:rPr>
                <w:rStyle w:val="IndexLink"/>
                <w:i/>
                <w:iCs/>
                <w:lang w:val="en-US" w:eastAsia="en-US"/>
              </w:rPr>
              <w:t>Комментарий после практики</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330570340">
            <w:r>
              <w:rPr>
                <w:rStyle w:val="IndexLink"/>
                <w:i/>
                <w:iCs/>
                <w:lang w:val="en-US" w:eastAsia="en-US"/>
              </w:rPr>
              <w:t>ПРАКТИКА 9 _ /ИТОГОВАЯ ПРАКТИКА/ Стяжание огней Стандарта 29-го Синтеза Огня 29-ым проявлением и итоговые стяжания 29-го Синтеза Огня</w:t>
            </w:r>
            <w:r>
              <w:rPr>
                <w:rStyle w:val="IndexLink"/>
                <w:lang w:val="en-US" w:eastAsia="en-US"/>
              </w:rPr>
              <w:tab/>
              <w:t>1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567" w:header="397" w:top="1134" w:footer="397" w:bottom="851"/>
          <w:pgNumType w:fmt="decimal"/>
          <w:formProt w:val="false"/>
          <w:titlePg/>
          <w:textDirection w:val="lrTb"/>
          <w:docGrid w:type="default" w:linePitch="360" w:charSpace="0"/>
        </w:sectPr>
        <w:pStyle w:val="Normal"/>
        <w:widowControl w:val="false"/>
        <w:ind w:left="1260" w:right="1357" w:hanging="1260"/>
        <w:jc w:val="center"/>
        <w:rPr>
          <w:rFonts w:ascii="Calibri" w:hAnsi="Calibri" w:cs="Calibri"/>
          <w:sz w:val="22"/>
          <w:szCs w:val="22"/>
          <w:u w:val="single"/>
          <w:lang w:val="kk-KZ" w:eastAsia="en-US"/>
        </w:rPr>
      </w:pPr>
      <w:r>
        <w:rPr>
          <w:rFonts w:cs="Calibri" w:ascii="Calibri" w:hAnsi="Calibri"/>
          <w:sz w:val="22"/>
          <w:szCs w:val="22"/>
          <w:u w:val="single"/>
          <w:lang w:val="kk-KZ" w:eastAsia="en-US"/>
        </w:rPr>
      </w:r>
    </w:p>
    <w:p>
      <w:pPr>
        <w:pStyle w:val="Normal"/>
        <w:widowControl w:val="false"/>
        <w:spacing w:before="120" w:after="120"/>
        <w:ind w:firstLine="709"/>
        <w:jc w:val="center"/>
        <w:rPr>
          <w:b/>
          <w:b/>
          <w:sz w:val="32"/>
          <w:szCs w:val="32"/>
          <w:lang w:val="kk-KZ"/>
        </w:rPr>
      </w:pPr>
      <w:r>
        <w:rPr>
          <w:b/>
          <w:sz w:val="32"/>
          <w:szCs w:val="32"/>
          <w:lang w:val="kk-KZ"/>
        </w:rPr>
        <w:t>ФА-Дочь Метагалактики</w:t>
      </w:r>
    </w:p>
    <w:p>
      <w:pPr>
        <w:pStyle w:val="Normal"/>
        <w:widowControl w:val="false"/>
        <w:numPr>
          <w:ilvl w:val="0"/>
          <w:numId w:val="0"/>
        </w:numPr>
        <w:spacing w:before="480" w:after="360"/>
        <w:ind w:firstLine="709"/>
        <w:jc w:val="right"/>
        <w:outlineLvl w:val="1"/>
        <w:rPr>
          <w:b/>
          <w:b/>
          <w:lang w:val="kk-KZ"/>
        </w:rPr>
      </w:pPr>
      <w:bookmarkStart w:id="2" w:name="__RefHeading___Toc330570300"/>
      <w:bookmarkEnd w:id="2"/>
      <w:r>
        <w:rPr>
          <w:b/>
        </w:rPr>
        <w:t>Первый день 1 часть</w:t>
      </w:r>
    </w:p>
    <w:p>
      <w:pPr>
        <w:pStyle w:val="Heading1"/>
        <w:widowControl w:val="false"/>
        <w:tabs>
          <w:tab w:val="clear" w:pos="708"/>
          <w:tab w:val="left" w:pos="9072" w:leader="none"/>
        </w:tabs>
        <w:spacing w:before="480" w:after="120"/>
        <w:ind w:left="2342" w:right="565" w:hanging="1622"/>
        <w:jc w:val="center"/>
        <w:rPr>
          <w:rFonts w:ascii="Times New Roman" w:hAnsi="Times New Roman" w:cs="Times New Roman"/>
          <w:i/>
          <w:i/>
          <w:iCs/>
          <w:sz w:val="24"/>
          <w:szCs w:val="24"/>
        </w:rPr>
      </w:pPr>
      <w:bookmarkStart w:id="3" w:name="__RefHeading___Toc330570301"/>
      <w:bookmarkEnd w:id="3"/>
      <w:r>
        <w:rPr>
          <w:rFonts w:cs="Times New Roman" w:ascii="Times New Roman" w:hAnsi="Times New Roman"/>
          <w:i/>
          <w:iCs/>
          <w:sz w:val="24"/>
          <w:szCs w:val="24"/>
        </w:rPr>
        <w:t>Вступительная часть</w:t>
      </w:r>
    </w:p>
    <w:p>
      <w:pPr>
        <w:pStyle w:val="Normal"/>
        <w:widowControl w:val="false"/>
        <w:ind w:firstLine="709"/>
        <w:jc w:val="both"/>
        <w:rPr/>
      </w:pPr>
      <w:r>
        <w:rPr/>
        <w:t xml:space="preserve">Итак, добрый день! </w:t>
      </w:r>
    </w:p>
    <w:p>
      <w:pPr>
        <w:pStyle w:val="Normal"/>
        <w:widowControl w:val="false"/>
        <w:ind w:firstLine="709"/>
        <w:jc w:val="both"/>
        <w:rPr/>
      </w:pPr>
      <w:r>
        <w:rPr/>
        <w:t xml:space="preserve">Мы продолжаем Сиаматический круг в Доме Изначально Вышестоящего Отца 25-го проявления. Мне сейчас сказали, что вы перестроились в это. Сходим, посмотрим, как перестроились и где вы. </w:t>
      </w:r>
    </w:p>
    <w:p>
      <w:pPr>
        <w:pStyle w:val="Normal"/>
        <w:widowControl w:val="false"/>
        <w:ind w:firstLine="709"/>
        <w:jc w:val="both"/>
        <w:rPr/>
      </w:pPr>
      <w:r>
        <w:rPr/>
        <w:t xml:space="preserve">И начинаем 29-ый Синтез Огня, называется, как же он называется? </w:t>
      </w:r>
      <w:r>
        <w:rPr>
          <w:b/>
        </w:rPr>
        <w:t>ФА-Дочь Метагалактики</w:t>
      </w:r>
      <w:r>
        <w:rPr/>
        <w:t xml:space="preserve">. И «ФА-Дочь Метагалактики» и одновременно «Око». </w:t>
      </w:r>
    </w:p>
    <w:p>
      <w:pPr>
        <w:pStyle w:val="Normal"/>
        <w:widowControl w:val="false"/>
        <w:ind w:firstLine="709"/>
        <w:jc w:val="both"/>
        <w:rPr/>
      </w:pPr>
      <w:r>
        <w:rPr/>
        <w:t xml:space="preserve">Само название официальное «ФА-Дочь Метагалактики», но в этом росте мы обязательно будем затрагивать Око, и обязательно будем работать с 29-ым Изначально Вышестоящим Управлением </w:t>
        <w:noBreakHyphen/>
        <w:t xml:space="preserve"> Мория, Свет. </w:t>
      </w:r>
    </w:p>
    <w:p>
      <w:pPr>
        <w:pStyle w:val="Normal"/>
        <w:widowControl w:val="false"/>
        <w:ind w:firstLine="709"/>
        <w:jc w:val="both"/>
        <w:rPr/>
      </w:pPr>
      <w:r>
        <w:rPr/>
        <w:t xml:space="preserve">Мы, наконец-таки, с вами добрались до Владык, которые ведут нас. Я понимаю, что они не всех ведут, то есть, вот как бы, есть определённые грани, но как показала практика, очень часто нас переводят к одним и к другим, с учётом нашей подготовки. Может быть, не навечно, может быть не на постоянно, на какое-то время, но вот этот перевод осуществляется. </w:t>
      </w:r>
    </w:p>
    <w:p>
      <w:pPr>
        <w:pStyle w:val="Normal"/>
        <w:widowControl w:val="false"/>
        <w:ind w:firstLine="709"/>
        <w:jc w:val="both"/>
        <w:rPr/>
      </w:pPr>
      <w:r>
        <w:rPr/>
        <w:t xml:space="preserve">Поэтому фактически мы всегда объявляли, на всех у нас Синтезах так, и на этом, </w:t>
      </w:r>
      <w:r>
        <w:rPr>
          <w:b/>
        </w:rPr>
        <w:t>начиная с 29-го Синтеза</w:t>
      </w:r>
      <w:r>
        <w:rPr/>
        <w:t xml:space="preserve">, я вас предупреждал, </w:t>
      </w:r>
      <w:r>
        <w:rPr>
          <w:b/>
        </w:rPr>
        <w:t>у нас начинается вхождение в завершение Сиаматического круга подготовки, а, значит, это проверка вашей подготовленности за все Синтезы, которые вы прошли</w:t>
      </w:r>
      <w:r>
        <w:rPr/>
        <w:t xml:space="preserve">. </w:t>
      </w:r>
    </w:p>
    <w:p>
      <w:pPr>
        <w:pStyle w:val="Normal"/>
        <w:widowControl w:val="false"/>
        <w:ind w:firstLine="709"/>
        <w:jc w:val="both"/>
        <w:rPr/>
      </w:pPr>
      <w:r>
        <w:rPr/>
        <w:t>Проверка – это не экзамен, это не то, что вас, там, после этого будут мучить и требовать что-то изысканно. Нет. Чтобы, когда завершится Сиаматический круг, вы могли идти дальше, и Владыки видели, куда вас вести.</w:t>
      </w:r>
    </w:p>
    <w:p>
      <w:pPr>
        <w:pStyle w:val="Normal"/>
        <w:widowControl w:val="false"/>
        <w:ind w:firstLine="709"/>
        <w:jc w:val="both"/>
        <w:rPr/>
      </w:pPr>
      <w:r>
        <w:rPr>
          <w:b/>
        </w:rPr>
        <w:t xml:space="preserve">Последние четыре Синтеза – это Синтезы оценки подготовки чела, особенно вот этот любопытный в виде Ока. </w:t>
      </w:r>
    </w:p>
    <w:p>
      <w:pPr>
        <w:pStyle w:val="Normal"/>
        <w:widowControl w:val="false"/>
        <w:ind w:firstLine="709"/>
        <w:jc w:val="both"/>
        <w:rPr/>
      </w:pPr>
      <w:r>
        <w:rPr/>
        <w:t>Смысл в чём? На Синтез Владыка даёт огонь для новых тем, Владыка Кут Хуми. И одновременно на этот же Синтез огонь даёт Отец. Так вот, идеальный вариант проверить чела и ведущих на подготовку в огне - это посмотреть, как они действуют на Синтезе. Почему?</w:t>
      </w:r>
    </w:p>
    <w:p>
      <w:pPr>
        <w:pStyle w:val="Normal"/>
        <w:widowControl w:val="false"/>
        <w:ind w:firstLine="709"/>
        <w:jc w:val="both"/>
        <w:rPr/>
      </w:pPr>
      <w:r>
        <w:rPr/>
        <w:t>Потому что в обычной жизни, только на каких-то праздниках, на каких-то пиковых практиках, бывает концентрированный огонь Отца, в котором мы показываем, ну, я по-старому скажу, ладно, всё своё нутро или всё, на что мы способны.</w:t>
      </w:r>
    </w:p>
    <w:p>
      <w:pPr>
        <w:pStyle w:val="Normal"/>
        <w:widowControl w:val="false"/>
        <w:ind w:firstLine="709"/>
        <w:jc w:val="both"/>
        <w:rPr/>
      </w:pPr>
      <w:r>
        <w:rPr/>
        <w:t xml:space="preserve">Потому что, да, мы ходим к Отцу, да, выворачиваемся наизнанку, да, Владыки нас видят. Но, одно дело, когда ты вышел, вывернулся, и перед Отцом ты совершенен на тот момент, когда ты там вывернулся, или встал, и Отец на тебя смотрит, как на то совершенное чудо или диво, которое сложилось на этот момент. </w:t>
      </w:r>
    </w:p>
    <w:p>
      <w:pPr>
        <w:pStyle w:val="Normal"/>
        <w:widowControl w:val="false"/>
        <w:ind w:firstLine="709"/>
        <w:jc w:val="both"/>
        <w:rPr/>
      </w:pPr>
      <w:r>
        <w:rPr/>
        <w:t xml:space="preserve">Естественно, огонь идёт к тебе там по подготовке. И когда мы выходим к Отцу, Отец с нами общается по подготовке, не ниже, не выше. Это закон сохранения жизни. </w:t>
      </w:r>
    </w:p>
    <w:p>
      <w:pPr>
        <w:pStyle w:val="Normal"/>
        <w:widowControl w:val="false"/>
        <w:ind w:firstLine="709"/>
        <w:jc w:val="both"/>
        <w:rPr/>
      </w:pPr>
      <w:r>
        <w:rPr/>
        <w:t xml:space="preserve">А когда Владыки вас ведут, их интересует, а на что вы способны? И вот на Синтезах мы очень часто делаем практики пиковые, иногда первостяжания, иногда ещё что-то, с проверкой, на что вы способны, и куда вас вести дальше. </w:t>
      </w:r>
    </w:p>
    <w:p>
      <w:pPr>
        <w:pStyle w:val="Normal"/>
        <w:widowControl w:val="false"/>
        <w:ind w:firstLine="709"/>
        <w:jc w:val="both"/>
        <w:rPr/>
      </w:pPr>
      <w:r>
        <w:rPr/>
        <w:t xml:space="preserve">Иногда эти практики, очень редко, крайне редко, бывают индивидуальные. То есть, когда идёт какое-то задание чело от Владыки, и отдельные наши ведущие, их не так уж много, способны подсказать, что нужно исполнить. А потом, иногда, и помочь, и увидеть, а исполняешь всё ты. </w:t>
      </w:r>
    </w:p>
    <w:p>
      <w:pPr>
        <w:pStyle w:val="Normal"/>
        <w:widowControl w:val="false"/>
        <w:ind w:firstLine="709"/>
        <w:jc w:val="both"/>
        <w:rPr/>
      </w:pPr>
      <w:r>
        <w:rPr/>
        <w:t xml:space="preserve">Ну, пока, эта работа только налаживается, пока мы к этому очень осторожно подходим, потому что здесь залететь легче, чем помочь. То есть, легче сам споткнёшься, чем поможешь. Больше это делают Владыки, но осознавать это надо, потому что Владыки нам это поручают, чтобы мы учились. </w:t>
      </w:r>
    </w:p>
    <w:p>
      <w:pPr>
        <w:pStyle w:val="Normal"/>
        <w:widowControl w:val="false"/>
        <w:ind w:firstLine="709"/>
        <w:jc w:val="both"/>
        <w:rPr/>
      </w:pPr>
      <w:r>
        <w:rPr/>
        <w:t xml:space="preserve">Поэтому индивидуально такая работа у нас пока не отстроена, и в ближайшие годы неизвестно, как она отстроится, это сложно, а коллективная </w:t>
        <w:noBreakHyphen/>
        <w:t xml:space="preserve"> идёт на Синтезе. </w:t>
      </w:r>
    </w:p>
    <w:p>
      <w:pPr>
        <w:pStyle w:val="Heading1"/>
        <w:widowControl w:val="false"/>
        <w:tabs>
          <w:tab w:val="clear" w:pos="708"/>
          <w:tab w:val="left" w:pos="9540" w:leader="none"/>
        </w:tabs>
        <w:spacing w:before="480" w:after="120"/>
        <w:ind w:left="2517" w:right="-83" w:hanging="1797"/>
        <w:rPr/>
      </w:pPr>
      <w:bookmarkStart w:id="4" w:name="__RefHeading___Toc330570302"/>
      <w:bookmarkEnd w:id="4"/>
      <w:r>
        <w:rPr>
          <w:rFonts w:cs="Times New Roman" w:ascii="Times New Roman" w:hAnsi="Times New Roman"/>
          <w:i/>
          <w:iCs/>
          <w:sz w:val="24"/>
          <w:szCs w:val="24"/>
        </w:rPr>
        <w:t>Причинно-следственные связи Новой эпохи</w:t>
      </w:r>
    </w:p>
    <w:p>
      <w:pPr>
        <w:pStyle w:val="Normal"/>
        <w:widowControl w:val="false"/>
        <w:ind w:firstLine="709"/>
        <w:jc w:val="both"/>
        <w:rPr/>
      </w:pPr>
      <w:r>
        <w:rPr/>
        <w:t xml:space="preserve">Вообразите, мы сейчас входим в огонь, вам дают пиковые состояния огня. Естественно, вы будете стремиться исполнить всё, на что вы способны. И вас отслеживают все Владыки, которые будут заинтересованы в вашем развитии. </w:t>
      </w:r>
    </w:p>
    <w:p>
      <w:pPr>
        <w:pStyle w:val="Normal"/>
        <w:widowControl w:val="false"/>
        <w:ind w:firstLine="709"/>
        <w:jc w:val="both"/>
        <w:rPr/>
      </w:pPr>
      <w:r>
        <w:rPr/>
        <w:t xml:space="preserve">С одной стороны, только Владыка Мория и Свет, там, Кут Хуми и Фаинь, а с другой стороны, ведь Око поставляет данные всем, с кем, возможно, вы связаны. </w:t>
      </w:r>
    </w:p>
    <w:p>
      <w:pPr>
        <w:pStyle w:val="Normal"/>
        <w:widowControl w:val="false"/>
        <w:ind w:firstLine="709"/>
        <w:jc w:val="both"/>
        <w:rPr/>
      </w:pPr>
      <w:r>
        <w:rPr/>
        <w:t xml:space="preserve">Допустим, у вас «раз!» и проявилось какое-то накопление. Его могли видеть, а могли, не видеть, а Око увидело. И сразу это накопление фиксируется к тому Владыке, который отвечает за определённый срез работы с этим накоплением. Оно не плохое, не хорошее, но вас включают в контекст таких же накоплений Планеты Земля, может быть, Метагалактики, такое тоже возможно, может быть, Универсума, и вы начинаете в синтезе с группой, которую вы не видите, но которая есть на Планете или в Метагалактике, многоприсутственно исполнять какую-то задачу. </w:t>
      </w:r>
    </w:p>
    <w:p>
      <w:pPr>
        <w:pStyle w:val="Normal"/>
        <w:widowControl w:val="false"/>
        <w:ind w:firstLine="709"/>
        <w:jc w:val="both"/>
        <w:rPr/>
      </w:pPr>
      <w:r>
        <w:rPr/>
        <w:t xml:space="preserve">Причём, не факт, что нам удалось все группы, нужные для той или иной задачи, собрать в наших Изначальных Домах. </w:t>
      </w:r>
    </w:p>
    <w:p>
      <w:pPr>
        <w:pStyle w:val="Normal"/>
        <w:widowControl w:val="false"/>
        <w:ind w:firstLine="709"/>
        <w:jc w:val="both"/>
        <w:rPr/>
      </w:pPr>
      <w:r>
        <w:rPr/>
        <w:t xml:space="preserve">Вы бываете подготовлены, с точки зрения, Новой эпохи, а к вам подтягивают чело пятой расы, которые по подготовке, ну, по подготовке как могут, так и работают, как чело. Они считают, что это круто. Мы считаем, что это начало крутости, да. </w:t>
      </w:r>
    </w:p>
    <w:p>
      <w:pPr>
        <w:pStyle w:val="Normal"/>
        <w:widowControl w:val="false"/>
        <w:ind w:firstLine="709"/>
        <w:jc w:val="both"/>
        <w:rPr/>
      </w:pPr>
      <w:r>
        <w:rPr/>
        <w:t xml:space="preserve">Вот, вот эти грани, пожалуйста, увидьте. И когда вы входите в Око, начинается вот такая работа. Она будет идти четыре Синтеза. Два из них не считаются экзаменационными, а два ещё и считаются экзаменационными. Почему? </w:t>
      </w:r>
    </w:p>
    <w:p>
      <w:pPr>
        <w:pStyle w:val="Normal"/>
        <w:widowControl w:val="false"/>
        <w:ind w:firstLine="709"/>
        <w:jc w:val="both"/>
        <w:rPr/>
      </w:pPr>
      <w:r>
        <w:rPr/>
        <w:t xml:space="preserve">Потому что… Вспоминаем закон </w:t>
      </w:r>
      <w:r>
        <w:rPr>
          <w:b/>
        </w:rPr>
        <w:t>«человек и чело - в материи, ведущий чело и ведущий огня - в огне»</w:t>
      </w:r>
      <w:r>
        <w:rPr/>
        <w:t xml:space="preserve">. </w:t>
      </w:r>
    </w:p>
    <w:p>
      <w:pPr>
        <w:pStyle w:val="Normal"/>
        <w:widowControl w:val="false"/>
        <w:ind w:firstLine="709"/>
        <w:jc w:val="both"/>
        <w:rPr/>
      </w:pPr>
      <w:r>
        <w:rPr/>
        <w:t xml:space="preserve">Если, вот эту четверицу разложить, а ипостась Отца выражается четверично, то </w:t>
      </w:r>
      <w:r>
        <w:rPr>
          <w:b/>
        </w:rPr>
        <w:t>в Око у нас отслеживают всё человеческое</w:t>
      </w:r>
      <w:r>
        <w:rPr/>
        <w:t xml:space="preserve">. Я напоминаю, </w:t>
      </w:r>
      <w:r>
        <w:rPr>
          <w:b/>
        </w:rPr>
        <w:t>без человека мы, как чело и ведущие, не сложимся</w:t>
      </w:r>
      <w:r>
        <w:rPr/>
        <w:t xml:space="preserve">. Сложите. Мы на Синтезе очень часто это изучали. </w:t>
      </w:r>
    </w:p>
    <w:p>
      <w:pPr>
        <w:pStyle w:val="Normal"/>
        <w:widowControl w:val="false"/>
        <w:ind w:firstLine="709"/>
        <w:jc w:val="both"/>
        <w:rPr/>
      </w:pPr>
      <w:r>
        <w:rPr/>
        <w:t xml:space="preserve">Соответственно, когда мы дойдём в следующий раз, вроде бы, до Управления Человека, нас будут проверять, как чело. Потому что вопрос не в том, каким ты человеком состоялся, а вопрос в том, что этот человек из себя может представлять. А слово «представлять» - это или иметь профессиональную накопленность для внешней жизни, то есть насколько, ты… не обязательно профессионально, вообще, во внешней жизни насколько ты человек, а второе – это внутренняя накопленность, а это позиция чела, то есть насколько ты как человек можешь быть или являешься чело. </w:t>
      </w:r>
    </w:p>
    <w:p>
      <w:pPr>
        <w:pStyle w:val="Normal"/>
        <w:widowControl w:val="false"/>
        <w:ind w:firstLine="709"/>
        <w:jc w:val="both"/>
        <w:rPr/>
      </w:pPr>
      <w:r>
        <w:rPr/>
        <w:t>Это следующий Синтез, поэтому он завершает тридцаточку. И там ещё, в чём есть истина. Потом, два экзамена, когда вас отслеживают и смотрят, насколько вы можете быть или состоитесь в перспективе. Ведущим чело можете быть тоже, потому что Сиаматический круг завершает вас, как ведущего подготовки.</w:t>
      </w:r>
    </w:p>
    <w:p>
      <w:pPr>
        <w:pStyle w:val="Normal"/>
        <w:widowControl w:val="false"/>
        <w:ind w:firstLine="709"/>
        <w:jc w:val="both"/>
        <w:rPr/>
      </w:pPr>
      <w:r>
        <w:rPr/>
        <w:t>И, итоговый Синтез, 32-ой, когда вы чётко фиксируетесь на перспективу ведущего. Причём, вы этого не замечаете, вроде бы идёт обычный огонь. Я это не замечаю, только в редких моментах, когда дают какую-то практику, где можно что-то заметить или посмотреть.</w:t>
      </w:r>
    </w:p>
    <w:p>
      <w:pPr>
        <w:pStyle w:val="Normal"/>
        <w:widowControl w:val="false"/>
        <w:ind w:firstLine="709"/>
        <w:jc w:val="both"/>
        <w:rPr/>
      </w:pPr>
      <w:r>
        <w:rPr/>
        <w:t xml:space="preserve">Вроде бы всё идёт огонь, а этот огонь идёт и на нас и записывается у Владык. Знаете, там открывается ваша книжка, и перо само бегает. Вот, если так вообразить, не Владыка пишет,  перо  само бегает. Не постоянно бегает, а вот что-то исполнили, что-то нашли – «брр-ру», пробежало. И потом Владыки берут, а вот оно... </w:t>
      </w:r>
    </w:p>
    <w:p>
      <w:pPr>
        <w:pStyle w:val="Normal"/>
        <w:widowControl w:val="false"/>
        <w:ind w:firstLine="709"/>
        <w:jc w:val="both"/>
        <w:rPr/>
      </w:pPr>
      <w:r>
        <w:rPr/>
        <w:t xml:space="preserve">Это не значит, что это всё механически, часто и Владыки смотрят. Но, отрегулировать этот процесс мы не можем, увидеть тоже. Когда-то смотрит Владыка – это естественно. Ну, это вы вообразите: Владыка смотрит: вот я такой в огне. </w:t>
      </w:r>
    </w:p>
    <w:p>
      <w:pPr>
        <w:pStyle w:val="Normal"/>
        <w:widowControl w:val="false"/>
        <w:ind w:firstLine="709"/>
        <w:jc w:val="both"/>
        <w:rPr/>
      </w:pPr>
      <w:r>
        <w:rPr/>
        <w:t xml:space="preserve">А вот чтоб перо писало в вашей Книге, вы как-то это не особо замечаете. Но можно заметить. </w:t>
      </w:r>
    </w:p>
    <w:p>
      <w:pPr>
        <w:pStyle w:val="Normal"/>
        <w:widowControl w:val="false"/>
        <w:ind w:firstLine="709"/>
        <w:jc w:val="both"/>
        <w:rPr/>
      </w:pPr>
      <w:r>
        <w:rPr/>
        <w:t xml:space="preserve">Это я специально зачесался, это у нас там мысли по поводу пера, у меня там не чешется. Всё. </w:t>
      </w:r>
    </w:p>
    <w:p>
      <w:pPr>
        <w:pStyle w:val="Normal"/>
        <w:widowControl w:val="false"/>
        <w:ind w:firstLine="709"/>
        <w:jc w:val="both"/>
        <w:rPr/>
      </w:pPr>
      <w:r>
        <w:rPr/>
        <w:t xml:space="preserve">Так вот, и второй момент, тоже обращаю внимание. У нас на пятёрке, а 29 относится к пятому горизонту, в пятой расе было Логоическое правление. Понятно, что с этим всё, мы закрыли, вроде бы кармы нет. Всё. Но ведь </w:t>
      </w:r>
      <w:r>
        <w:rPr>
          <w:b/>
        </w:rPr>
        <w:t>причинно-следственные связи остались</w:t>
      </w:r>
      <w:r>
        <w:rPr/>
        <w:t xml:space="preserve">. </w:t>
      </w:r>
    </w:p>
    <w:p>
      <w:pPr>
        <w:pStyle w:val="Normal"/>
        <w:widowControl w:val="false"/>
        <w:ind w:firstLine="709"/>
        <w:jc w:val="both"/>
        <w:rPr/>
      </w:pPr>
      <w:r>
        <w:rPr/>
        <w:t xml:space="preserve">Хитрость в чём? </w:t>
      </w:r>
      <w:r>
        <w:rPr>
          <w:b/>
        </w:rPr>
        <w:t>Нет кармы, как наказания. А зачем наказывать, когда свои причины ты тут же отрабатываешь сам</w:t>
      </w:r>
      <w:r>
        <w:rPr/>
        <w:t xml:space="preserve">. Ну, разве это наказание? </w:t>
      </w:r>
      <w:r>
        <w:rPr>
          <w:b/>
        </w:rPr>
        <w:t>Это, просто, отработка</w:t>
      </w:r>
      <w:r>
        <w:rPr/>
        <w:t xml:space="preserve">. </w:t>
      </w:r>
    </w:p>
    <w:p>
      <w:pPr>
        <w:pStyle w:val="Normal"/>
        <w:widowControl w:val="false"/>
        <w:ind w:firstLine="709"/>
        <w:jc w:val="both"/>
        <w:rPr/>
      </w:pPr>
      <w:r>
        <w:rPr/>
        <w:t xml:space="preserve">Поэтому на шестую расу, на Новую эпоху, всё переориентировано. Наказания нет. </w:t>
      </w:r>
      <w:r>
        <w:rPr>
          <w:b/>
        </w:rPr>
        <w:t>Есть просто преодоление своих возможностей, то есть отработка</w:t>
      </w:r>
      <w:r>
        <w:rPr/>
        <w:t xml:space="preserve">. И как только у тебя накоплены причины, где-то там вылазят, где-то сложились. Вот они внутри сидят, тихо молчат. </w:t>
      </w:r>
    </w:p>
    <w:p>
      <w:pPr>
        <w:pStyle w:val="Normal"/>
        <w:widowControl w:val="false"/>
        <w:ind w:firstLine="709"/>
        <w:jc w:val="both"/>
        <w:rPr/>
      </w:pPr>
      <w:r>
        <w:rPr/>
        <w:t>Некоторые говорят: «Вот я совершенен». Потом включается новый огонь, типа вот этого Ока. Смотрит глубоко, глубоко. Мы привыкли смотреть так, а он дошёл до копчика, а там вылазит какая-нибудь причина. Вылазит причина, складывается с твоими причинами, вроде бы хорошими, но вместе… Ну, добавьте в суп какой-нибудь перец чили. Один ингредиент. Вкусный суп, всё прекрасно, но вы решили, что надо поперчить, сделать его по-испански или по-мексикански. Ну, и чуть-чуть, но перец был настоящий. Аа-а? Совсем другой суп. Если, вообще, кто не любит острое, тот вообще скажет:</w:t>
      </w:r>
    </w:p>
    <w:p>
      <w:pPr>
        <w:pStyle w:val="Normal"/>
        <w:widowControl w:val="false"/>
        <w:ind w:firstLine="709"/>
        <w:jc w:val="both"/>
        <w:rPr/>
      </w:pPr>
      <w:r>
        <w:rPr/>
        <w:t xml:space="preserve">- Господи, что я сделала! </w:t>
      </w:r>
    </w:p>
    <w:p>
      <w:pPr>
        <w:pStyle w:val="Normal"/>
        <w:widowControl w:val="false"/>
        <w:ind w:firstLine="709"/>
        <w:jc w:val="both"/>
        <w:rPr/>
      </w:pPr>
      <w:r>
        <w:rPr/>
        <w:t>И выкинет. Кто любит острое, тот скажет:</w:t>
      </w:r>
    </w:p>
    <w:p>
      <w:pPr>
        <w:pStyle w:val="Normal"/>
        <w:widowControl w:val="false"/>
        <w:ind w:firstLine="709"/>
        <w:jc w:val="both"/>
        <w:rPr/>
      </w:pPr>
      <w:r>
        <w:rPr/>
        <w:t>- Да ты что? Это ж такая вкуснятина!</w:t>
      </w:r>
    </w:p>
    <w:p>
      <w:pPr>
        <w:pStyle w:val="Normal"/>
        <w:widowControl w:val="false"/>
        <w:ind w:firstLine="709"/>
        <w:jc w:val="both"/>
        <w:rPr/>
      </w:pPr>
      <w:r>
        <w:rPr/>
        <w:t xml:space="preserve">И вообразите, где-нибудь сидит у вас перец чили, называется причина. Ну, не перец, там, вообразите что-нибудь другое. И вот вроде он ничего не вылазит, всё втайне находится, но в огне Ока… Око там буравит то место, где там это спрятано. Знаете, у нас есть: тихо, мирно, моё. Ну, моё, личное, чтоб никто туда не залез. </w:t>
      </w:r>
    </w:p>
    <w:p>
      <w:pPr>
        <w:pStyle w:val="Normal"/>
        <w:widowControl w:val="false"/>
        <w:ind w:firstLine="709"/>
        <w:jc w:val="both"/>
        <w:rPr/>
      </w:pPr>
      <w:r>
        <w:rPr/>
        <w:t>В принципе – это, да, никто туда не лезет, но Око - на то и Око, что оно не лезет, оно видит. То есть, вы поставили толстые стены, Око говорит:</w:t>
      </w:r>
    </w:p>
    <w:p>
      <w:pPr>
        <w:pStyle w:val="Normal"/>
        <w:widowControl w:val="false"/>
        <w:ind w:firstLine="709"/>
        <w:jc w:val="both"/>
        <w:rPr/>
      </w:pPr>
      <w:r>
        <w:rPr/>
        <w:t>- Какие толстые стены!</w:t>
      </w:r>
    </w:p>
    <w:p>
      <w:pPr>
        <w:pStyle w:val="Normal"/>
        <w:widowControl w:val="false"/>
        <w:ind w:firstLine="709"/>
        <w:jc w:val="both"/>
        <w:rPr/>
      </w:pPr>
      <w:r>
        <w:rPr/>
        <w:t>И вымеряет с двух сторон их. Оно стены не трогает Оно, просто, может насквозь проходить везде и говорить:</w:t>
      </w:r>
    </w:p>
    <w:p>
      <w:pPr>
        <w:pStyle w:val="Normal"/>
        <w:widowControl w:val="false"/>
        <w:ind w:firstLine="709"/>
        <w:jc w:val="both"/>
        <w:rPr/>
      </w:pPr>
      <w:r>
        <w:rPr/>
        <w:t xml:space="preserve">- Вот, он сделал толстую стену, чтоб я не посмотрел, сделать в два раза толще. Мне будет интересней смотреть, не метр, а два будет, три. </w:t>
      </w:r>
    </w:p>
    <w:p>
      <w:pPr>
        <w:pStyle w:val="Normal"/>
        <w:widowControl w:val="false"/>
        <w:ind w:firstLine="709"/>
        <w:jc w:val="both"/>
        <w:rPr/>
      </w:pPr>
      <w:r>
        <w:rPr/>
        <w:t>О! Трёхметровый ходит в толщине стен, а внутри сидит то, что сидит. Вот, этот перец чили. Око говорит:</w:t>
      </w:r>
    </w:p>
    <w:p>
      <w:pPr>
        <w:pStyle w:val="Normal"/>
        <w:widowControl w:val="false"/>
        <w:ind w:firstLine="709"/>
        <w:jc w:val="both"/>
        <w:rPr/>
      </w:pPr>
      <w:r>
        <w:rPr/>
        <w:t xml:space="preserve">- Иди сюда. </w:t>
      </w:r>
    </w:p>
    <w:p>
      <w:pPr>
        <w:pStyle w:val="Normal"/>
        <w:widowControl w:val="false"/>
        <w:ind w:firstLine="709"/>
        <w:jc w:val="both"/>
        <w:rPr/>
      </w:pPr>
      <w:r>
        <w:rPr/>
        <w:t xml:space="preserve">Причём, стену вам оставляет, чтоб вы считали, что всё в порядке. Но вы забываете, что вы перед Отцом выворачиваетесь наизнанку. </w:t>
      </w:r>
    </w:p>
    <w:p>
      <w:pPr>
        <w:pStyle w:val="Normal"/>
        <w:widowControl w:val="false"/>
        <w:ind w:firstLine="709"/>
        <w:jc w:val="both"/>
        <w:rPr/>
      </w:pPr>
      <w:r>
        <w:rPr/>
        <w:t>Вообразите стены. Раз – наизнанку вывернулись. Перец чили вышел, Око собрало стены и говорит:</w:t>
      </w:r>
    </w:p>
    <w:p>
      <w:pPr>
        <w:pStyle w:val="Normal"/>
        <w:widowControl w:val="false"/>
        <w:ind w:firstLine="709"/>
        <w:jc w:val="both"/>
        <w:rPr/>
      </w:pPr>
      <w:r>
        <w:rPr/>
        <w:t>- Он спрятан.</w:t>
      </w:r>
    </w:p>
    <w:p>
      <w:pPr>
        <w:pStyle w:val="Normal"/>
        <w:widowControl w:val="false"/>
        <w:ind w:firstLine="709"/>
        <w:jc w:val="both"/>
        <w:rPr/>
      </w:pPr>
      <w:r>
        <w:rPr/>
        <w:t xml:space="preserve">Главное, не напрягайтесь. Перец уже наружу, собирается со всеми вашими качествами, и вы вдруг неожиданно начинаете в себе находить то, что никогда в жизни не находили бы. Это не обязательно плохое, находите положительное, но это положительное, как вас понесло, как вас понесло. Помните, благими намерениями, куда только дорога не заводит. И вот, главное, успеть остановиться. Вы увидели? </w:t>
      </w:r>
    </w:p>
    <w:p>
      <w:pPr>
        <w:pStyle w:val="Normal"/>
        <w:widowControl w:val="false"/>
        <w:ind w:firstLine="709"/>
        <w:jc w:val="both"/>
        <w:rPr/>
      </w:pPr>
      <w:r>
        <w:rPr/>
        <w:t xml:space="preserve">Вот это </w:t>
      </w:r>
      <w:r>
        <w:rPr>
          <w:b/>
        </w:rPr>
        <w:t>называется причинно-следственные связи Новой эпохи</w:t>
      </w:r>
      <w:r>
        <w:rPr/>
        <w:t xml:space="preserve">. </w:t>
      </w:r>
    </w:p>
    <w:p>
      <w:pPr>
        <w:pStyle w:val="Normal"/>
        <w:widowControl w:val="false"/>
        <w:ind w:firstLine="709"/>
        <w:jc w:val="both"/>
        <w:rPr/>
      </w:pPr>
      <w:r>
        <w:rPr/>
        <w:t xml:space="preserve">Если вас не достало Сердце, не смогла достать Мощь: стены много, она не пробила, ну, бывает такое там, внутри всё намертво, тотально там. Хум открыт настолько, что говорит: «Всё не отдам». </w:t>
      </w:r>
    </w:p>
    <w:p>
      <w:pPr>
        <w:pStyle w:val="Normal"/>
        <w:widowControl w:val="false"/>
        <w:ind w:firstLine="709"/>
        <w:jc w:val="both"/>
        <w:rPr/>
      </w:pPr>
      <w:r>
        <w:rPr/>
        <w:t xml:space="preserve">Вот, он открыт. Вот он и отдаёт всё от Отца, и там внутри записано своё. То потом вы доходите до Ока, и вот смотрите, за энергию мы можем спрятаться, Сердце, за свет мы ещё можем спрятаться, типа, я в свете, Мощь. Даже за дух мы можем прятаться. У нас в предыдущей эпохе были Дочери, которые даже дух могли накапливать и прятать. Я даже никогда не ожидал, что такое возможно. Это была, чисто, женская практика, поэтому нам, мужчинам не сообщали, а сейчас, когда нос сунул, оказываются женщины. </w:t>
      </w:r>
    </w:p>
    <w:p>
      <w:pPr>
        <w:pStyle w:val="Normal"/>
        <w:widowControl w:val="false"/>
        <w:ind w:firstLine="709"/>
        <w:jc w:val="both"/>
        <w:rPr/>
      </w:pPr>
      <w:r>
        <w:rPr/>
        <w:t xml:space="preserve">Некоторые считают, женщины не восходили. Женщины восходили, просто, это было неявно и в церквях это не показывали. А то, откуда у нас, там, знаменитые книжки читаешь: Дом Отца. Кто в центре стоит? Женщина. Как она туда попала? Значит, восходила. </w:t>
      </w:r>
    </w:p>
    <w:p>
      <w:pPr>
        <w:pStyle w:val="Normal"/>
        <w:widowControl w:val="false"/>
        <w:ind w:firstLine="709"/>
        <w:jc w:val="both"/>
        <w:rPr/>
      </w:pPr>
      <w:r>
        <w:rPr/>
        <w:t xml:space="preserve">Ева, там, побегала по раю, яблоко забрала. Познала. Вот, вдумайтесь, это наглый ответ мужчинам. Мужчины, извините. Оказывается, познанием раньше занялась женщина. </w:t>
      </w:r>
    </w:p>
    <w:p>
      <w:pPr>
        <w:pStyle w:val="Normal"/>
        <w:widowControl w:val="false"/>
        <w:ind w:firstLine="709"/>
        <w:jc w:val="both"/>
        <w:rPr/>
      </w:pPr>
      <w:r>
        <w:rPr/>
        <w:t xml:space="preserve">Вот, мужчины сейчас, интеллектуалы, там, знают. Главные учёные – это мужчины. Знаете, почему? У них до сих пор в сердце заноза от Евы. Она первая познала яблоко, а они - вторые. </w:t>
      </w:r>
    </w:p>
    <w:p>
      <w:pPr>
        <w:pStyle w:val="Normal"/>
        <w:widowControl w:val="false"/>
        <w:ind w:firstLine="709"/>
        <w:jc w:val="both"/>
        <w:rPr/>
      </w:pPr>
      <w:r>
        <w:rPr/>
        <w:t xml:space="preserve">Поэтому всю пятую расу мужчины впереди, интеллектуальнее, умнее. Все академики, в основном, мужчины. В правительстве </w:t>
        <w:noBreakHyphen/>
        <w:t xml:space="preserve"> в основном, мужчины. Почему? Заноза Евы до сих пор сидит в разных местах. «Как она раньше меня поняла, что с чем?» И мы до сих пор как мужчины преодолевали. </w:t>
      </w:r>
    </w:p>
    <w:p>
      <w:pPr>
        <w:pStyle w:val="Normal"/>
        <w:widowControl w:val="false"/>
        <w:ind w:firstLine="709"/>
        <w:jc w:val="both"/>
        <w:rPr/>
      </w:pPr>
      <w:r>
        <w:rPr/>
        <w:t xml:space="preserve">Но этот конфликт пятой расы закончился, слава Богу, теперь мы можем более-менее на равных, но эта ж заноза могла остаться, и мы, до сих пор женщин не всегда уважаем. Ну, не я – есть мужчины. </w:t>
      </w:r>
    </w:p>
    <w:p>
      <w:pPr>
        <w:pStyle w:val="Normal"/>
        <w:widowControl w:val="false"/>
        <w:ind w:firstLine="709"/>
        <w:jc w:val="both"/>
        <w:rPr/>
      </w:pPr>
      <w:r>
        <w:rPr/>
        <w:t xml:space="preserve">Вот, проблема. И, женщины, чтобы, так сказать, не мучили мужчины их вот этой занозой, стали накапливать дух и тихо прятаться: «Нас нет, мы почти не восходим, восходите только вы. Вы восходите, мы не восходим, мы просто накапливаем дух». </w:t>
      </w:r>
    </w:p>
    <w:p>
      <w:pPr>
        <w:pStyle w:val="Normal"/>
        <w:widowControl w:val="false"/>
        <w:ind w:firstLine="709"/>
        <w:jc w:val="both"/>
        <w:rPr/>
      </w:pPr>
      <w:r>
        <w:rPr/>
        <w:t xml:space="preserve">Поэтому были всякие царства амазонок, закрытые группы. Заметьте, там, учеников начали находить, когда Владыка решил что-то объявить. Кого они нашли? Блаватскую нашли. У Ледбитера духа не хватило. Там, Анни Безант нашли, Алису Бейли нашли. Чувствуете, мужские имена, да? </w:t>
      </w:r>
    </w:p>
    <w:p>
      <w:pPr>
        <w:pStyle w:val="Normal"/>
        <w:widowControl w:val="false"/>
        <w:ind w:firstLine="709"/>
        <w:jc w:val="both"/>
        <w:rPr/>
      </w:pPr>
      <w:r>
        <w:rPr/>
        <w:t>И вот они всё от Владык объявляли. Как-то, вот, с мужчинами сложно было. Даже нашли Рерихов, вроде пара, он и она. Но, в принципе, она всё объявила, а он только картины писал. Конечно, он был умный мужчина, всё нормально, там, с мозгами всё в порядке.</w:t>
      </w:r>
    </w:p>
    <w:p>
      <w:pPr>
        <w:pStyle w:val="Normal"/>
        <w:widowControl w:val="false"/>
        <w:ind w:firstLine="709"/>
        <w:jc w:val="both"/>
        <w:rPr/>
      </w:pPr>
      <w:r>
        <w:rPr/>
        <w:t xml:space="preserve">Как известно, сыновья Елены Ивановны, ну, известно, один художник, другой, там, востоковед - ума палата, но для ученичества что сделали? Только сами восходили. То есть сами для себя сделали, другим – не особо. </w:t>
      </w:r>
    </w:p>
    <w:p>
      <w:pPr>
        <w:pStyle w:val="Normal"/>
        <w:widowControl w:val="false"/>
        <w:ind w:firstLine="709"/>
        <w:jc w:val="both"/>
        <w:rPr/>
      </w:pPr>
      <w:r>
        <w:rPr/>
        <w:t>В итоге, мы знаем четыре женских имени, ярких, сияющих в конце, там, Х</w:t>
      </w:r>
      <w:r>
        <w:rPr>
          <w:lang w:val="en-US"/>
        </w:rPr>
        <w:t>VIII</w:t>
      </w:r>
      <w:r>
        <w:rPr/>
        <w:t xml:space="preserve">- </w:t>
      </w:r>
      <w:r>
        <w:rPr>
          <w:lang w:val="en-US"/>
        </w:rPr>
        <w:t>XIX</w:t>
      </w:r>
      <w:r>
        <w:rPr/>
        <w:t xml:space="preserve"> века. А мужчин, ну, кто? Владыки. Владык мы знаем мужчин. А из учеников? Раз, два, и обчёлся. </w:t>
      </w:r>
    </w:p>
    <w:p>
      <w:pPr>
        <w:pStyle w:val="Normal"/>
        <w:widowControl w:val="false"/>
        <w:ind w:firstLine="709"/>
        <w:jc w:val="both"/>
        <w:rPr/>
      </w:pPr>
      <w:r>
        <w:rPr/>
        <w:t xml:space="preserve">Ну, к концу, там, </w:t>
      </w:r>
      <w:r>
        <w:rPr>
          <w:lang w:val="en-US"/>
        </w:rPr>
        <w:t>XIX</w:t>
      </w:r>
      <w:r>
        <w:rPr/>
        <w:t xml:space="preserve">-го появился, там, или в середине, начале, Даниил Андреев, хоть, как-то, там, просиял. Ну, философы там. Всё. Кто ещё? Шмаков, ну, арканы Таро, кто знает, великий путеец нашего духа. Это символы пятой расы. Всё. То есть раз, два, и обчёлся. </w:t>
      </w:r>
    </w:p>
    <w:p>
      <w:pPr>
        <w:pStyle w:val="Normal"/>
        <w:widowControl w:val="false"/>
        <w:ind w:firstLine="709"/>
        <w:jc w:val="both"/>
        <w:rPr/>
      </w:pPr>
      <w:r>
        <w:rPr/>
        <w:t xml:space="preserve">То есть они-то были, но как бы у них какой-то другой путь, особый. А если надо объявить о ярком ученичестве </w:t>
        <w:noBreakHyphen/>
        <w:t xml:space="preserve"> опять женщины. </w:t>
      </w:r>
    </w:p>
    <w:p>
      <w:pPr>
        <w:pStyle w:val="Normal"/>
        <w:widowControl w:val="false"/>
        <w:ind w:firstLine="709"/>
        <w:jc w:val="both"/>
        <w:rPr/>
      </w:pPr>
      <w:r>
        <w:rPr/>
        <w:t xml:space="preserve">В итоге-то, прикол в том, что эпоха была мужская, но наиболее активно в преддверии Новой эпохи все новости объявляли женщины. </w:t>
      </w:r>
    </w:p>
    <w:p>
      <w:pPr>
        <w:pStyle w:val="Normal"/>
        <w:widowControl w:val="false"/>
        <w:ind w:firstLine="709"/>
        <w:jc w:val="both"/>
        <w:rPr/>
      </w:pPr>
      <w:r>
        <w:rPr/>
        <w:t>Это мы о ФА-Дочери Метагалактики, у нас же семинар ФА-Дочери.</w:t>
      </w:r>
    </w:p>
    <w:p>
      <w:pPr>
        <w:pStyle w:val="Normal"/>
        <w:widowControl w:val="false"/>
        <w:ind w:firstLine="709"/>
        <w:jc w:val="both"/>
        <w:rPr/>
      </w:pPr>
      <w:r>
        <w:rPr/>
        <w:t xml:space="preserve">Поэтому, с одной стороны, предыдущая эпоха была вроде бы мужская </w:t>
        <w:noBreakHyphen/>
        <w:t xml:space="preserve"> яньская, а эпоха женщин </w:t>
        <w:noBreakHyphen/>
        <w:t xml:space="preserve"> вот сейчас наступила. А в эпохах всё наоборот. Всё, что сделала пятая, сейчас уходит в основу.</w:t>
      </w:r>
    </w:p>
    <w:p>
      <w:pPr>
        <w:pStyle w:val="Normal"/>
        <w:widowControl w:val="false"/>
        <w:ind w:firstLine="709"/>
        <w:jc w:val="both"/>
        <w:rPr/>
      </w:pPr>
      <w:r>
        <w:rPr/>
        <w:t xml:space="preserve">В итоге, женщины оказались более подготовленными, чем мы, мужчины, ожидали. Единственно, я думал-думал, ну, понятно, мужчинам достанется теперь. А потом понял прикол. Понял. </w:t>
      </w:r>
    </w:p>
    <w:p>
      <w:pPr>
        <w:pStyle w:val="Normal"/>
        <w:widowControl w:val="false"/>
        <w:ind w:firstLine="709"/>
        <w:jc w:val="both"/>
        <w:rPr/>
      </w:pPr>
      <w:r>
        <w:rPr/>
        <w:t>Если в пятой расе главными были мужчины, а восходили женщины, то в шестой расе всё: главные – женщины, а восходить должны мужчины. То им хватит там управлять, надо восходить. В итоге, паритет выравнивается.</w:t>
      </w:r>
    </w:p>
    <w:p>
      <w:pPr>
        <w:pStyle w:val="Normal"/>
        <w:widowControl w:val="false"/>
        <w:ind w:firstLine="709"/>
        <w:jc w:val="both"/>
        <w:rPr/>
      </w:pPr>
      <w:r>
        <w:rPr/>
        <w:t xml:space="preserve">Ну, и вот, мы смотрим: у нас главные женщины на Синтезе, в основном, женщины, мужчин мало, но как-то вот они должны взойти тоже, понятно, под прикрытием женщины, ну, там, не знаю как, широкой юбкой, шлейфом, там, ещё чем-то, но должны взойти. А куда деваться? </w:t>
      </w:r>
    </w:p>
    <w:p>
      <w:pPr>
        <w:pStyle w:val="Normal"/>
        <w:widowControl w:val="false"/>
        <w:ind w:firstLine="709"/>
        <w:jc w:val="both"/>
        <w:rPr/>
      </w:pPr>
      <w:r>
        <w:rPr/>
        <w:t>Женщины, вы нас со счетов не списывайте. Ваша эпоха началась, а нам восходить. Вы восходили. Я шучу (смех в зале). Ну, эпохи меняются</w:t>
      </w:r>
    </w:p>
    <w:p>
      <w:pPr>
        <w:pStyle w:val="Normal"/>
        <w:widowControl w:val="false"/>
        <w:ind w:firstLine="709"/>
        <w:jc w:val="both"/>
        <w:rPr/>
      </w:pPr>
      <w:r>
        <w:rPr/>
        <w:t xml:space="preserve">Я понимаю, что мужчинам сейчас, в ближайшее время, будет намного сложнее, и восхождение, если и ожидается, то только к концу эпохи. </w:t>
      </w:r>
    </w:p>
    <w:p>
      <w:pPr>
        <w:pStyle w:val="Normal"/>
        <w:widowControl w:val="false"/>
        <w:ind w:firstLine="709"/>
        <w:jc w:val="both"/>
        <w:rPr/>
      </w:pPr>
      <w:r>
        <w:rPr/>
        <w:t xml:space="preserve">То есть, как это в пятой расе </w:t>
        <w:noBreakHyphen/>
        <w:t xml:space="preserve"> вначале пришёл Сын, понятно, а потом начали восходить Дочери. Ну, там, знаменитая проблема Марии-Магдалины, вот этот конфликт.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5" w:name="__RefHeading___Toc330570303"/>
      <w:bookmarkEnd w:id="5"/>
      <w:r>
        <w:rPr>
          <w:rFonts w:cs="Times New Roman" w:ascii="Times New Roman" w:hAnsi="Times New Roman"/>
          <w:i/>
          <w:iCs/>
          <w:sz w:val="24"/>
          <w:szCs w:val="24"/>
        </w:rPr>
        <w:t>Дзэн с точки зрения Ока. Разрешение парадоксов дзэна – путь выражения Ока</w:t>
      </w:r>
    </w:p>
    <w:p>
      <w:pPr>
        <w:pStyle w:val="Normal"/>
        <w:widowControl w:val="false"/>
        <w:ind w:firstLine="709"/>
        <w:jc w:val="both"/>
        <w:rPr/>
      </w:pPr>
      <w:r>
        <w:rPr/>
        <w:t xml:space="preserve">Поэтому нам ещё надо, чтоб пришла Дочь, а потом будет в разрешение этого как-то всё по-новому. Но вот Око занимается вот такими парадоксами. </w:t>
      </w:r>
    </w:p>
    <w:p>
      <w:pPr>
        <w:pStyle w:val="Normal"/>
        <w:widowControl w:val="false"/>
        <w:ind w:firstLine="709"/>
        <w:jc w:val="both"/>
        <w:rPr/>
      </w:pPr>
      <w:r>
        <w:rPr/>
        <w:t xml:space="preserve">Вообще, Око, самое хорошее его состояние – это постоянный дзэн. Если, вы считаете, что эта вещь несовместимая, знайте, что Око считает наоборот. </w:t>
      </w:r>
    </w:p>
    <w:p>
      <w:pPr>
        <w:pStyle w:val="Normal"/>
        <w:widowControl w:val="false"/>
        <w:ind w:firstLine="709"/>
        <w:jc w:val="both"/>
        <w:rPr/>
      </w:pPr>
      <w:r>
        <w:rPr/>
        <w:t>Если, вы считаете, что это недопустимо, знайте, что Око всегда ищет пути, а вдруг допустимо.</w:t>
      </w:r>
    </w:p>
    <w:p>
      <w:pPr>
        <w:pStyle w:val="Normal"/>
        <w:widowControl w:val="false"/>
        <w:ind w:firstLine="709"/>
        <w:jc w:val="both"/>
        <w:rPr/>
      </w:pPr>
      <w:r>
        <w:rPr/>
        <w:t xml:space="preserve">Это не обязательно, что это нуждается в реализации или, что это необходимо исполнять. Вопрос в другом. </w:t>
      </w:r>
    </w:p>
    <w:p>
      <w:pPr>
        <w:pStyle w:val="Normal"/>
        <w:widowControl w:val="false"/>
        <w:ind w:firstLine="709"/>
        <w:jc w:val="both"/>
        <w:rPr/>
      </w:pPr>
      <w:r>
        <w:rPr>
          <w:b/>
        </w:rPr>
        <w:t>Вы должны ощущать свободу духа, который имеет право допустить, что это возможно, но не обязательно исполнить. Вот это состояние Ока</w:t>
      </w:r>
      <w:r>
        <w:rPr/>
        <w:t xml:space="preserve">. Почему? </w:t>
      </w:r>
    </w:p>
    <w:p>
      <w:pPr>
        <w:pStyle w:val="Normal"/>
        <w:widowControl w:val="false"/>
        <w:ind w:firstLine="709"/>
        <w:jc w:val="both"/>
        <w:rPr/>
      </w:pPr>
      <w:r>
        <w:rPr/>
        <w:t xml:space="preserve">Допустив, он может включить Око, и рассмотреть, а стоит ли это делать. И уже потом, по итогам, принять решение: стоит, не стоит. Ну, мало ли там какие ситуации бывают. </w:t>
      </w:r>
    </w:p>
    <w:p>
      <w:pPr>
        <w:pStyle w:val="Normal"/>
        <w:widowControl w:val="false"/>
        <w:ind w:firstLine="709"/>
        <w:jc w:val="both"/>
        <w:rPr/>
      </w:pPr>
      <w:r>
        <w:rPr/>
        <w:t>А если он сразу, идёт ситуация, он говорит: «Нет, это нельзя!»</w:t>
      </w:r>
    </w:p>
    <w:p>
      <w:pPr>
        <w:pStyle w:val="Normal"/>
        <w:widowControl w:val="false"/>
        <w:ind w:firstLine="709"/>
        <w:jc w:val="both"/>
        <w:rPr/>
      </w:pPr>
      <w:r>
        <w:rPr/>
        <w:t xml:space="preserve">И как только ты сразу отвергаешь, что это нельзя, ты уже не можешь рассматривать эту ситуацию глубже, ты её не допустил. Ты не можешь увидеть её перспективы, и у тебя нарастают толстые стены «это нельзя», которые потом придётся уничтожать тому же Око, или вашим частям, ну, как преодоление противоречий, нашли выход. Называется, дзэн или юмор. </w:t>
      </w:r>
    </w:p>
    <w:p>
      <w:pPr>
        <w:pStyle w:val="Normal"/>
        <w:widowControl w:val="false"/>
        <w:ind w:firstLine="709"/>
        <w:jc w:val="both"/>
        <w:rPr/>
      </w:pPr>
      <w:r>
        <w:rPr/>
        <w:t xml:space="preserve">Допуская, ты можешь шутить на эту тему, дзэном, шуткой, юмором, исследуя грани допустимого. Слово «грани допустимого» </w:t>
        <w:noBreakHyphen/>
        <w:t xml:space="preserve"> то, что одному допустимо, другому </w:t>
        <w:noBreakHyphen/>
        <w:t xml:space="preserve"> категорически нет. </w:t>
      </w:r>
    </w:p>
    <w:p>
      <w:pPr>
        <w:pStyle w:val="Normal"/>
        <w:widowControl w:val="false"/>
        <w:ind w:firstLine="709"/>
        <w:jc w:val="both"/>
        <w:rPr/>
      </w:pPr>
      <w:r>
        <w:rPr/>
        <w:t xml:space="preserve">Знаете, как о вкусах не спорят, в Новой эпохе будет такой прикол: о накоплениях и результатах их тоже не спорят. То, что накопления одного ведут к этому, накопления другого к этому не ведут. </w:t>
      </w:r>
    </w:p>
    <w:p>
      <w:pPr>
        <w:pStyle w:val="Normal"/>
        <w:widowControl w:val="false"/>
        <w:ind w:firstLine="709"/>
        <w:jc w:val="both"/>
        <w:rPr/>
      </w:pPr>
      <w:r>
        <w:rPr/>
        <w:t xml:space="preserve">И вот это дикое разнообразие возможностей, дикое, именно, на первое, дикое, потому что мы не увидим это разнообразие, решается только двумя вещами: допущением и дзэновым отношением, я так называю, ну, юморным отношением, так будет проще. Ну, дзэн чуть выше. Это не просто юмор </w:t>
        <w:noBreakHyphen/>
        <w:t xml:space="preserve"> это утончённый юмор, утончённый, на грани коана в буддизме, когда ты не знаешь о чём вопрос. </w:t>
      </w:r>
    </w:p>
    <w:p>
      <w:pPr>
        <w:pStyle w:val="Normal"/>
        <w:widowControl w:val="false"/>
        <w:ind w:firstLine="709"/>
        <w:jc w:val="both"/>
        <w:rPr/>
      </w:pPr>
      <w:r>
        <w:rPr/>
        <w:t xml:space="preserve">Ну, самый известный коан, он сейчас затёрт настолько, что люди перестали его слышать, но, в принципе, «услышь хлопок одной ладони». Это я из самых известных. Попробуй. </w:t>
      </w:r>
    </w:p>
    <w:p>
      <w:pPr>
        <w:pStyle w:val="Normal"/>
        <w:widowControl w:val="false"/>
        <w:ind w:firstLine="709"/>
        <w:jc w:val="both"/>
        <w:rPr/>
      </w:pPr>
      <w:r>
        <w:rPr/>
        <w:t xml:space="preserve">В принципе – можно, но ты попробуй. Вы воображаете, как он будет хлопать. А вы уже ошиблись. Дзэн состоит не в том, чтоб вообразить по форме, как ладонь хлопает, а дзэн состоит в самом начале: «услышь». И ты вначале должен узнать, что такое ухо. Это вам ключик к этому дзэну. </w:t>
      </w:r>
    </w:p>
    <w:p>
      <w:pPr>
        <w:pStyle w:val="Normal"/>
        <w:widowControl w:val="false"/>
        <w:ind w:firstLine="709"/>
        <w:jc w:val="both"/>
        <w:rPr/>
      </w:pPr>
      <w:r>
        <w:rPr/>
        <w:t xml:space="preserve">Поэтому «услышь хлопок одной ладони» </w:t>
        <w:noBreakHyphen/>
        <w:t xml:space="preserve"> вопрос не в ладони, это отвлечение внимания на неправильный путь. Ключ всегда стоит впереди </w:t>
        <w:noBreakHyphen/>
        <w:t xml:space="preserve"> «услышь», так же, как у Владыки была подпись: «Я сказал».</w:t>
      </w:r>
    </w:p>
    <w:p>
      <w:pPr>
        <w:pStyle w:val="Normal"/>
        <w:widowControl w:val="false"/>
        <w:ind w:firstLine="709"/>
        <w:jc w:val="both"/>
        <w:rPr/>
      </w:pPr>
      <w:r>
        <w:rPr/>
        <w:t xml:space="preserve">Главное там - я, а что сказал или выразил, это уже уточнение выражения «я». «Услышь хлопок», потом добавка «одной ладони». Да, хоть одной пятки. </w:t>
      </w:r>
    </w:p>
    <w:p>
      <w:pPr>
        <w:pStyle w:val="Normal"/>
        <w:widowControl w:val="false"/>
        <w:ind w:firstLine="709"/>
        <w:jc w:val="both"/>
        <w:rPr/>
      </w:pPr>
      <w:r>
        <w:rPr/>
        <w:t xml:space="preserve">Значит, «услышь», и вот мы до сих пор с вами учимся слышать на вышестоящих присутствиях. Мы там не слышим хлопок одной ладони. Это, значит, одна ладонь пролезает на вышестоящее присутствие, а вторая в этом. И мы пытаемся там услышать, что же там Владыка говорит своей ладонью. </w:t>
      </w:r>
    </w:p>
    <w:p>
      <w:pPr>
        <w:pStyle w:val="Normal"/>
        <w:widowControl w:val="false"/>
        <w:ind w:firstLine="709"/>
        <w:jc w:val="both"/>
        <w:rPr/>
      </w:pPr>
      <w:r>
        <w:rPr/>
        <w:t xml:space="preserve">Кто не знает, в первую очередь, там, появляются руки, у наших </w:t>
        <w:noBreakHyphen/>
        <w:t xml:space="preserve"> сразу, голова, конечно, но, обычно, как в знаменитом фильме, руки и голова. Вообразите, голова и две руки, чаще одна. Всё. А потом, всё остальное тело, если так рисуется тело перед Владыкой. И вот здесь, вот этот знаменитый «хлопок одной ладони».</w:t>
      </w:r>
    </w:p>
    <w:p>
      <w:pPr>
        <w:pStyle w:val="Normal"/>
        <w:widowControl w:val="false"/>
        <w:ind w:firstLine="709"/>
        <w:jc w:val="both"/>
        <w:rPr/>
      </w:pPr>
      <w:r>
        <w:rPr/>
        <w:t xml:space="preserve">Значит, просто, ты можешь слышать вышестоящие миры или план, или нет? И когда ты переходишь в вышестоящий план, идёт хлопок, разрыв шуньяты между планами и между мирами. </w:t>
      </w:r>
    </w:p>
    <w:p>
      <w:pPr>
        <w:pStyle w:val="Normal"/>
        <w:widowControl w:val="false"/>
        <w:ind w:firstLine="709"/>
        <w:jc w:val="both"/>
        <w:rPr/>
      </w:pPr>
      <w:r>
        <w:rPr/>
        <w:t xml:space="preserve">Если, ты услышал разрыв шуньяты между планами и между мирами, ты можешь войти в одну ладонь. Не услышал </w:t>
        <w:noBreakHyphen/>
        <w:t xml:space="preserve"> в одну ладонь ты не войдёшь. В одну ладонь войти – это не значит две свести вместе. Вот они (сводит две ладони и по-восточному кланяется). Но это не хлопок, это не две ладони. Войти в одну ладонь – это дзэн (начинает поочередно отмахиваться ладонями). Всё.</w:t>
      </w:r>
    </w:p>
    <w:p>
      <w:pPr>
        <w:pStyle w:val="Normal"/>
        <w:widowControl w:val="false"/>
        <w:ind w:firstLine="709"/>
        <w:jc w:val="both"/>
        <w:rPr/>
      </w:pPr>
      <w:r>
        <w:rPr/>
        <w:t>Я спросил у Ока, что это такое? Не надо входить, она осталась. Это не войти в эту ладонь или в эту ладонь. Это войти в одну ладонь. Лад-онь (крутит пальцем у виска, смех в зале), господа-алфавитчики, у вас же 29-26, алфавит изучали? Лад-онь, с мягким знаком. Лад – войти в лад, он – его.</w:t>
      </w:r>
    </w:p>
    <w:p>
      <w:pPr>
        <w:pStyle w:val="Normal"/>
        <w:widowControl w:val="false"/>
        <w:ind w:firstLine="709"/>
        <w:jc w:val="both"/>
        <w:rPr/>
      </w:pPr>
      <w:r>
        <w:rPr/>
        <w:t xml:space="preserve">Для вас «он» - это кто? Если мужчина, то в лад мужчины. Тогда, ладонь у вас будет мужская. Помощь мужская. </w:t>
      </w:r>
    </w:p>
    <w:p>
      <w:pPr>
        <w:pStyle w:val="Normal"/>
        <w:widowControl w:val="false"/>
        <w:ind w:firstLine="709"/>
        <w:jc w:val="both"/>
        <w:rPr/>
      </w:pPr>
      <w:r>
        <w:rPr/>
        <w:t xml:space="preserve">А можно в лад Отца войти. Кто для вас он? Вот, если вначале Отец, потом муж, ну, или там брат или, сестра – нет, ну, из мужчин, тогда вы войдёте в одну ладонь. И потом возьмёте образ «сидеть в руках Господа, на его ладони» - был такой древний. </w:t>
      </w:r>
    </w:p>
    <w:p>
      <w:pPr>
        <w:pStyle w:val="Normal"/>
        <w:widowControl w:val="false"/>
        <w:ind w:firstLine="709"/>
        <w:jc w:val="both"/>
        <w:rPr/>
      </w:pPr>
      <w:r>
        <w:rPr/>
        <w:t xml:space="preserve">А если вы не увидите, что ладонь – это лад его в вас. Мягкий знак – это когда Отец внутри вас, и вот этого лада Отца внутри вас нет. </w:t>
      </w:r>
    </w:p>
    <w:p>
      <w:pPr>
        <w:pStyle w:val="Normal"/>
        <w:widowControl w:val="false"/>
        <w:ind w:firstLine="709"/>
        <w:jc w:val="both"/>
        <w:rPr/>
      </w:pPr>
      <w:r>
        <w:rPr/>
        <w:t>Ну, это я уже по-простецки, рассказываю для чела, которые не вошли глубоко в дзэн. То «услышь хлопок в одной ладони» – это значит, Отец вошёл только в тебя, развернул лад только твой, и в этом развёртывании снёс все пространства, которые, в принципе, при сносе этом звучали как хлопок.</w:t>
      </w:r>
    </w:p>
    <w:p>
      <w:pPr>
        <w:pStyle w:val="Normal"/>
        <w:widowControl w:val="false"/>
        <w:ind w:firstLine="709"/>
        <w:jc w:val="both"/>
        <w:rPr/>
      </w:pPr>
      <w:r>
        <w:rPr/>
        <w:t xml:space="preserve">Если ты услышишь синтез пространств выражения Отца внутри тебя, ты поймешь эту дзэновую фразу. </w:t>
      </w:r>
    </w:p>
    <w:p>
      <w:pPr>
        <w:pStyle w:val="Normal"/>
        <w:widowControl w:val="false"/>
        <w:ind w:firstLine="709"/>
        <w:jc w:val="both"/>
        <w:rPr/>
      </w:pPr>
      <w:r>
        <w:rPr/>
        <w:t xml:space="preserve">Только я сразу подчёркиваю, это один из вариантов ответа. Другие я давал на других Синтезах. </w:t>
      </w:r>
    </w:p>
    <w:p>
      <w:pPr>
        <w:pStyle w:val="Normal"/>
        <w:widowControl w:val="false"/>
        <w:ind w:firstLine="709"/>
        <w:jc w:val="both"/>
        <w:rPr/>
      </w:pPr>
      <w:r>
        <w:rPr/>
        <w:t>И когда чела приходят к Владыке, если его спрашивают эту дзэновую фразу, он даёт свой вариант ответа. Как он познал этот дзэн, насколько он просветлился этим дзэном, такой вариант он и даёт. Вариантов, кстати, ответов, несколько. Ну, это один из более-менее глубоких, я бы сказал, более глубоких, чем менее.</w:t>
      </w:r>
    </w:p>
    <w:p>
      <w:pPr>
        <w:pStyle w:val="Normal"/>
        <w:widowControl w:val="false"/>
        <w:ind w:firstLine="709"/>
        <w:jc w:val="both"/>
        <w:rPr/>
      </w:pPr>
      <w:r>
        <w:rPr/>
        <w:t xml:space="preserve">Но, есть ещё более совершенный, один или два. Ну, это так, ещё сложнее. Там вопрос с ухом. </w:t>
      </w:r>
    </w:p>
    <w:p>
      <w:pPr>
        <w:pStyle w:val="Normal"/>
        <w:widowControl w:val="false"/>
        <w:ind w:firstLine="709"/>
        <w:jc w:val="both"/>
        <w:rPr/>
      </w:pPr>
      <w:r>
        <w:rPr/>
        <w:t xml:space="preserve">Я спросил вас насчёт уха, вы это не особо знаете, поэтому… Уха, я молчу. Ухо и уха. Сын был в какую эпоху? В эпоху Рыб. Свари уху из рыб предыдущей эпохи. Это, в смысле, звёзды управляют дураками, мудрые управляют звёздами. Это из этой оперы. Астрологи, именно вас касается. </w:t>
      </w:r>
    </w:p>
    <w:p>
      <w:pPr>
        <w:pStyle w:val="Normal"/>
        <w:widowControl w:val="false"/>
        <w:ind w:firstLine="709"/>
        <w:jc w:val="both"/>
        <w:rPr/>
      </w:pPr>
      <w:r>
        <w:rPr/>
        <w:t xml:space="preserve">Уху из уши варить не надо, а вот уха из двух рыб предыдущей эпохи, когда ты синтезировал всё знание предыдущей эпохи и синтезом знаний увидел свет истинны в тоннеле мрака, это слово услышишь. </w:t>
      </w:r>
    </w:p>
    <w:p>
      <w:pPr>
        <w:pStyle w:val="Normal"/>
        <w:widowControl w:val="false"/>
        <w:ind w:firstLine="709"/>
        <w:jc w:val="both"/>
        <w:rPr/>
      </w:pPr>
      <w:r>
        <w:rPr/>
        <w:t xml:space="preserve">Пример, такой простенький ответ. Были разные религиозные пророки: Иисус, Будда, Мухаммед, да. Теперь вообразите, и ведь все они были от Отца, а Отец был один. Имён у него много. Кстати, в мусульманстве у Аллаха 99 имён, кто не знает. Знаете, да? Значит, имён у него много (хлопает ладонями), а Отец один. </w:t>
      </w:r>
    </w:p>
    <w:p>
      <w:pPr>
        <w:pStyle w:val="Normal"/>
        <w:widowControl w:val="false"/>
        <w:ind w:firstLine="709"/>
        <w:jc w:val="both"/>
        <w:rPr/>
      </w:pPr>
      <w:r>
        <w:rPr/>
        <w:t>Услышь одного Отца в синтезе одного пророка из двух, трёх, четырёх. Допустим, синтезируй Будду и Христа. Я не буду о Мухаммеде, чтоб не вызвать ваших сложностей. Ну, всё-таки. Всё.</w:t>
      </w:r>
    </w:p>
    <w:p>
      <w:pPr>
        <w:pStyle w:val="Normal"/>
        <w:widowControl w:val="false"/>
        <w:ind w:firstLine="709"/>
        <w:jc w:val="both"/>
        <w:rPr/>
      </w:pPr>
      <w:r>
        <w:rPr/>
        <w:t xml:space="preserve">И когда ты увидишь, что два пророка просто выражают одного Отца, и увидишь в них не пророков, а одного Отца, но в каждом из них и одновременно в синтезе, когда есть просто Отец, а не пророки, ты услышишь хлопок одной ладони. </w:t>
      </w:r>
    </w:p>
    <w:p>
      <w:pPr>
        <w:pStyle w:val="Normal"/>
        <w:widowControl w:val="false"/>
        <w:ind w:firstLine="709"/>
        <w:jc w:val="both"/>
        <w:rPr/>
      </w:pPr>
      <w:r>
        <w:rPr/>
        <w:t xml:space="preserve">Так, мы сидим в зале. Для меня лично дзэн Ока: «где находится Отец?». Я чётко спросил: «Дзэн для меня лично?». Я чётко формулирую: «Для меня лично, где находится Отец?» </w:t>
      </w:r>
    </w:p>
    <w:p>
      <w:pPr>
        <w:pStyle w:val="Normal"/>
        <w:widowControl w:val="false"/>
        <w:ind w:firstLine="709"/>
        <w:jc w:val="both"/>
        <w:rPr/>
      </w:pPr>
      <w:r>
        <w:rPr/>
        <w:t xml:space="preserve">И не менее дзэновый ответ, двумя словами: «Передо мной». </w:t>
      </w:r>
    </w:p>
    <w:p>
      <w:pPr>
        <w:pStyle w:val="Normal"/>
        <w:widowControl w:val="false"/>
        <w:ind w:firstLine="709"/>
        <w:jc w:val="both"/>
        <w:rPr/>
      </w:pPr>
      <w:r>
        <w:rPr/>
        <w:t xml:space="preserve">Складываем. А ведь каждый из вас является Омегой Отца. Если ты сам по себе – ты отдельная Омега, а если собралось человек шестьдесят, то в синтезе – это целый орган, часть уже Отца, ну, пускай система, ну, неважно, это фактически Отец. </w:t>
      </w:r>
    </w:p>
    <w:p>
      <w:pPr>
        <w:pStyle w:val="Normal"/>
        <w:widowControl w:val="false"/>
        <w:ind w:firstLine="709"/>
        <w:jc w:val="both"/>
        <w:rPr/>
      </w:pPr>
      <w:r>
        <w:rPr/>
        <w:t xml:space="preserve">Я ведь, всё равно, одна Омега, а вы коллектив Омег. Значит, глубина Отца выражается предо мной. </w:t>
      </w:r>
    </w:p>
    <w:p>
      <w:pPr>
        <w:pStyle w:val="Normal"/>
        <w:widowControl w:val="false"/>
        <w:ind w:firstLine="709"/>
        <w:jc w:val="both"/>
        <w:rPr/>
      </w:pPr>
      <w:r>
        <w:rPr/>
        <w:t xml:space="preserve">И когда я осознаю, что вы </w:t>
        <w:noBreakHyphen/>
        <w:t xml:space="preserve"> Отец, неважно, какая у вас подготовка, то мне легко вас поставить перед Отцом. Вы, ведь, и есть, он. Надо, просто, вас поставить, вывести наружу, поставить перед Отцом. Вы сейчас внутри Отца, а я </w:t>
        <w:noBreakHyphen/>
        <w:t xml:space="preserve"> перед Отцом. Потом меняемся. Вы </w:t>
        <w:noBreakHyphen/>
        <w:t xml:space="preserve"> перед Отцом, а я </w:t>
        <w:noBreakHyphen/>
        <w:t xml:space="preserve"> рядом с Отцом, ну, потом вперёди вас становлюсь, чтобы подсказывать, что там делать. </w:t>
      </w:r>
    </w:p>
    <w:p>
      <w:pPr>
        <w:pStyle w:val="Normal"/>
        <w:widowControl w:val="false"/>
        <w:ind w:firstLine="709"/>
        <w:jc w:val="both"/>
        <w:rPr/>
      </w:pPr>
      <w:r>
        <w:rPr/>
        <w:t xml:space="preserve">Услышь хлопок одной ладони. Вы, может быть, в клеточке одной ладони Отца. Сейчас же идёт делание Отцом на Синтезе. Ну, мы же не знаем, в каком мы месте собрались. Почему бы не в ладони? </w:t>
      </w:r>
    </w:p>
    <w:p>
      <w:pPr>
        <w:pStyle w:val="Normal"/>
        <w:widowControl w:val="false"/>
        <w:ind w:firstLine="709"/>
        <w:jc w:val="both"/>
        <w:rPr/>
      </w:pPr>
      <w:r>
        <w:rPr/>
        <w:t xml:space="preserve">Помните, как в песне: «Как хорошо, что вместе мы где-нибудь собрались». Остаётся вопрос: где и в каком месте? А вот это зависит от подготовки группы. В любом месте. </w:t>
      </w:r>
    </w:p>
    <w:p>
      <w:pPr>
        <w:pStyle w:val="Normal"/>
        <w:widowControl w:val="false"/>
        <w:ind w:firstLine="709"/>
        <w:jc w:val="both"/>
        <w:rPr/>
      </w:pPr>
      <w:r>
        <w:rPr/>
        <w:t xml:space="preserve">Но если учесть, что вы 25-й Дом, то идеально </w:t>
        <w:noBreakHyphen/>
        <w:t xml:space="preserve"> в Монаде Отца, но это идеально. Туда ещё надо дойти, и не факт, что мы там собраться умеем. Это, всё-таки, аж 25-ое проявление. Мы пока туда ходим, а собираться там ещё не умеем. </w:t>
      </w:r>
    </w:p>
    <w:p>
      <w:pPr>
        <w:pStyle w:val="Normal"/>
        <w:widowControl w:val="false"/>
        <w:ind w:firstLine="709"/>
        <w:jc w:val="both"/>
        <w:rPr/>
      </w:pPr>
      <w:r>
        <w:rPr/>
        <w:t xml:space="preserve">Увидели, как из дзэна выводится масса парадоксов. </w:t>
      </w:r>
    </w:p>
    <w:p>
      <w:pPr>
        <w:pStyle w:val="Normal"/>
        <w:widowControl w:val="false"/>
        <w:ind w:firstLine="709"/>
        <w:jc w:val="both"/>
        <w:rPr/>
      </w:pPr>
      <w:r>
        <w:rPr/>
        <w:t xml:space="preserve">И вот эта масса парадоксов, это не только развитие. С точки зрения, нашей, любой такой парадокс – это развитие интеллекта, ума, возможностей. </w:t>
      </w:r>
    </w:p>
    <w:p>
      <w:pPr>
        <w:pStyle w:val="Normal"/>
        <w:widowControl w:val="false"/>
        <w:ind w:firstLine="709"/>
        <w:jc w:val="both"/>
        <w:rPr/>
      </w:pPr>
      <w:r>
        <w:rPr/>
        <w:t xml:space="preserve">С точки зрения Ока, </w:t>
      </w:r>
      <w:r>
        <w:rPr>
          <w:b/>
        </w:rPr>
        <w:t>разрешение этого парадокса – есть путь выражения Ока</w:t>
      </w:r>
      <w:r>
        <w:rPr/>
        <w:t xml:space="preserve">, потому что иногда то, что мы видим в окружающей жизни, это такой бред, что без дзэна согласиться или познать - это невозможно. Неважно, что. Даже такая мелкая бытовая ситуация – это полный бред. </w:t>
      </w:r>
    </w:p>
    <w:p>
      <w:pPr>
        <w:pStyle w:val="Normal"/>
        <w:widowControl w:val="false"/>
        <w:ind w:firstLine="709"/>
        <w:jc w:val="both"/>
        <w:rPr/>
      </w:pPr>
      <w:r>
        <w:rPr/>
        <w:t xml:space="preserve">Чтобы или выкрутиться, или чтобы разрешить эту ситуацию, мелкую, бытовую, подчёркиваю, самую простенькую, иногда надо видеть по-иному этот мир, и уметь делать выводы из дзэна. </w:t>
      </w:r>
    </w:p>
    <w:p>
      <w:pPr>
        <w:pStyle w:val="Normal"/>
        <w:widowControl w:val="false"/>
        <w:ind w:firstLine="709"/>
        <w:jc w:val="both"/>
        <w:rPr/>
      </w:pPr>
      <w:r>
        <w:rPr/>
        <w:t>Если из дзэна вы делаете выводы, вы как чело, будете шлифоваться этим дзэном, отчищать свои неправедные причины, а делая выводы дзэна, накапливать правильные или сохранять правильные, или складывать правильные.</w:t>
      </w:r>
    </w:p>
    <w:p>
      <w:pPr>
        <w:pStyle w:val="Normal"/>
        <w:widowControl w:val="false"/>
        <w:ind w:firstLine="709"/>
        <w:jc w:val="both"/>
        <w:rPr/>
      </w:pPr>
      <w:r>
        <w:rPr/>
        <w:t xml:space="preserve">И вот </w:t>
      </w:r>
      <w:r>
        <w:rPr>
          <w:b/>
        </w:rPr>
        <w:t>дзэн, с точки зрения Ока – это знаменитое евангельское отделение зёрен от плевел</w:t>
      </w:r>
      <w:r>
        <w:rPr/>
        <w:t>. Ну, понятно, технически, мы это сейчас можем вообразить более-менее, кто зерном занимался. Ну, ядра вытягивают из зёрен, и делают хлеб первого сорта. Правда, обычно он, явно, не из ядер зёрен. Нас, так хорошо обманывают. Хлеб из ядер зёрен был бы настолько дорогой сейчас, что ой-ой-ой. Ладно.</w:t>
      </w:r>
    </w:p>
    <w:p>
      <w:pPr>
        <w:pStyle w:val="Normal"/>
        <w:widowControl w:val="false"/>
        <w:ind w:firstLine="709"/>
        <w:jc w:val="both"/>
        <w:rPr/>
      </w:pPr>
      <w:r>
        <w:rPr/>
        <w:t xml:space="preserve">Так вот, отделить лучшие причины, можно только дзэном и юмором, проверкой через дзэн. </w:t>
      </w:r>
    </w:p>
    <w:p>
      <w:pPr>
        <w:pStyle w:val="Normal"/>
        <w:widowControl w:val="false"/>
        <w:ind w:firstLine="709"/>
        <w:jc w:val="both"/>
        <w:rPr/>
      </w:pPr>
      <w:r>
        <w:rPr/>
        <w:t xml:space="preserve">Преодолеть худшее, можно разрешением парадоксов этого дзэна. </w:t>
      </w:r>
    </w:p>
    <w:p>
      <w:pPr>
        <w:pStyle w:val="Normal"/>
        <w:widowControl w:val="false"/>
        <w:ind w:firstLine="709"/>
        <w:jc w:val="both"/>
        <w:rPr/>
      </w:pPr>
      <w:r>
        <w:rPr/>
        <w:t xml:space="preserve">Сплавить, то лучшее, что вы несёте, и добавить новое, можно только более широким дзэном, когда вас вводят в сложные нетрадиционные ситуации, и вы её проходите дзэном, своими возможностями. </w:t>
      </w:r>
    </w:p>
    <w:p>
      <w:pPr>
        <w:pStyle w:val="Normal"/>
        <w:widowControl w:val="false"/>
        <w:ind w:firstLine="709"/>
        <w:jc w:val="both"/>
        <w:rPr/>
      </w:pPr>
      <w:r>
        <w:rPr/>
        <w:t xml:space="preserve">И вот всем этим управляет Око. </w:t>
      </w:r>
    </w:p>
    <w:p>
      <w:pPr>
        <w:pStyle w:val="Normal"/>
        <w:widowControl w:val="false"/>
        <w:ind w:firstLine="709"/>
        <w:jc w:val="both"/>
        <w:rPr/>
      </w:pPr>
      <w:r>
        <w:rPr>
          <w:b/>
        </w:rPr>
        <w:t>Вот если вы это умеете, Око начинает у вас смотреть</w:t>
      </w:r>
      <w:r>
        <w:rPr/>
        <w:t xml:space="preserve">. </w:t>
      </w:r>
    </w:p>
    <w:p>
      <w:pPr>
        <w:pStyle w:val="Normal"/>
        <w:widowControl w:val="false"/>
        <w:ind w:firstLine="709"/>
        <w:jc w:val="both"/>
        <w:rPr/>
      </w:pPr>
      <w:r>
        <w:rPr/>
        <w:t xml:space="preserve">А, если вы прокручиваете все ситуации Интеллектом, пытаетесь ответить на дзэн не искренне автоматически, а, прокручивая ситуацию Интеллектом и просчитывая, как правильно ответить, как правильно сделать; как что правильно быть, если вы ищете в уме базу данных, и пытаетесь сложить базу данных, чтобы найти ответ – это уже не дзэн. </w:t>
      </w:r>
    </w:p>
    <w:p>
      <w:pPr>
        <w:pStyle w:val="Normal"/>
        <w:widowControl w:val="false"/>
        <w:ind w:firstLine="709"/>
        <w:jc w:val="both"/>
        <w:rPr/>
      </w:pPr>
      <w:r>
        <w:rPr/>
        <w:t xml:space="preserve">Дзэн – это когда вы искренне, главное, естественно и, ну, в нашем случае, хотя мне не нравится это слово «автоматически», потому что «автоматически» - это немного технически, но, в принципе, вот спонтанно, я бы сказал, легко, спонтанно. Это нельзя сказать, что не задумываясь, что это неправильно. Если ты не задумался, Ум у тебя не включился. А в спонтанности всех 29-ти частей, которые включились одновременно на этот дзэн, стали целым, и результат этой цельности </w:t>
        <w:noBreakHyphen/>
        <w:t xml:space="preserve"> искренний ответ на дзэн. Быстрый, лёгкий, свободный, спонтанный. И Око сказало: «Ух!» и увидело, что ты готов. Око сказало: «Ой!» и увидело, что ты не готов в той или иной части. </w:t>
      </w:r>
    </w:p>
    <w:p>
      <w:pPr>
        <w:pStyle w:val="Normal"/>
        <w:widowControl w:val="false"/>
        <w:ind w:firstLine="709"/>
        <w:jc w:val="both"/>
        <w:rPr/>
      </w:pPr>
      <w:r>
        <w:rPr/>
        <w:t xml:space="preserve">Вот, Око вас ведёт к этому, оно пытается вас вырастить. </w:t>
      </w:r>
      <w:r>
        <w:rPr>
          <w:b/>
        </w:rPr>
        <w:t>И когда вы научитесь смотреть дзэном, вы сможете видеть на других присутствиях</w:t>
      </w:r>
      <w:r>
        <w:rPr/>
        <w:t xml:space="preserve">. </w:t>
      </w:r>
    </w:p>
    <w:p>
      <w:pPr>
        <w:pStyle w:val="Normal"/>
        <w:widowControl w:val="false"/>
        <w:ind w:firstLine="709"/>
        <w:jc w:val="both"/>
        <w:rPr/>
      </w:pPr>
      <w:r>
        <w:rPr/>
        <w:t xml:space="preserve">Знаете, почему некоторые не видят на других присутствиях? Они не шутят над собой, поэтому не сумеют шутить над тем, что увидят на присутствиях, потому что иногда там такое увидишь, что без доли юмора это воспринять нельзя. </w:t>
      </w:r>
    </w:p>
    <w:p>
      <w:pPr>
        <w:pStyle w:val="Normal"/>
        <w:widowControl w:val="false"/>
        <w:ind w:firstLine="709"/>
        <w:jc w:val="both"/>
        <w:rPr/>
      </w:pPr>
      <w:r>
        <w:rPr/>
        <w:t xml:space="preserve">Знаете, как разные религиозные деятели едут в паломничество? Ну, с Меккой, там сложнее, там мало описывают, с Иерусалимом </w:t>
        <w:noBreakHyphen/>
        <w:t xml:space="preserve"> полегче. Вот, они насмотрятся в Иерусалиме. Я тут недавно читал, вообразите негра-иудея в иудейской шляпе, с его пейсами, искренне молящегося у Стены Плача. </w:t>
      </w:r>
    </w:p>
    <w:p>
      <w:pPr>
        <w:pStyle w:val="Normal"/>
        <w:widowControl w:val="false"/>
        <w:ind w:firstLine="709"/>
        <w:jc w:val="both"/>
        <w:rPr/>
      </w:pPr>
      <w:r>
        <w:rPr/>
        <w:t xml:space="preserve">С одной стороны, что сложного, ну, цвет кожи другой. Но когда рядом стоит такая же братия, когорта иудеев иссиня-белых под ярким южным солнцем, потому что на них не должна падать тень, они не должны загорать, и рядом стоит негр. А по правилам иудеев – загорать нельзя. Но он при этом искренний иудей, действительно искренне идёт этой религией. Ничем кроме, как дзэном, это объяснить невозможно. </w:t>
      </w:r>
    </w:p>
    <w:p>
      <w:pPr>
        <w:pStyle w:val="Normal"/>
        <w:widowControl w:val="false"/>
        <w:ind w:firstLine="709"/>
        <w:jc w:val="both"/>
        <w:rPr/>
      </w:pPr>
      <w:r>
        <w:rPr/>
        <w:t xml:space="preserve">Я в киевском аэропорту видел, там, интересную ситуацию. Самолёт у них вылетает через пятнадцать минут после какой-то обязательной их молитвы, и наш, там же, рядышком за ними. </w:t>
      </w:r>
    </w:p>
    <w:p>
      <w:pPr>
        <w:pStyle w:val="Normal"/>
        <w:widowControl w:val="false"/>
        <w:ind w:firstLine="709"/>
        <w:jc w:val="both"/>
        <w:rPr/>
      </w:pPr>
      <w:r>
        <w:rPr/>
        <w:t xml:space="preserve">Сидишь в аэропорту, и вдруг толпа иудеев, идущих на самолёт. Время. Становятся к стене аэропорта, их аж человек пятьдесят-сто (изображает молитвенные поклоны). И вот все мимо идут, а зал заполнен иудейской молитвой. Те-то думают, что они только на стену молятся, а молитва то идёт на весь зал. И все тихонько попадают в иудейский храм, называемый аэропорт Борисово. Ну, полный дзэн. </w:t>
      </w:r>
    </w:p>
    <w:p>
      <w:pPr>
        <w:pStyle w:val="Normal"/>
        <w:widowControl w:val="false"/>
        <w:ind w:firstLine="709"/>
        <w:jc w:val="both"/>
        <w:rPr/>
      </w:pPr>
      <w:r>
        <w:rPr/>
        <w:t>Ну, и вот они искренне это делают. Им всё равно. А Стену Плача можно найти в любом городе, главное, хотеть поплакать, а стена найдётся. Это уже иудейская традиция, извините, это когда отвечаешь. Ладно. Это к вам дзэн.</w:t>
      </w:r>
    </w:p>
    <w:p>
      <w:pPr>
        <w:pStyle w:val="Normal"/>
        <w:widowControl w:val="false"/>
        <w:ind w:firstLine="709"/>
        <w:jc w:val="both"/>
        <w:rPr/>
      </w:pPr>
      <w:r>
        <w:rPr/>
        <w:t xml:space="preserve">Сейчас, когда мусульмане молятся, они молятся на Мекку, понятно на Каабу и так далее. Раньше куда молились мусульмане? Куда кибла была направлена мусульманская. Не просто, в Израиль. Куда? В Иерусалим. </w:t>
      </w:r>
    </w:p>
    <w:p>
      <w:pPr>
        <w:pStyle w:val="Normal"/>
        <w:widowControl w:val="false"/>
        <w:ind w:firstLine="709"/>
        <w:jc w:val="both"/>
        <w:rPr/>
      </w:pPr>
      <w:r>
        <w:rPr/>
        <w:t xml:space="preserve">И только при одном из пророков мусульман, туда попозже, не помню кого, по-моему, Ибрагим, но я могу ошибаться, установили, что все молятся на Мекку Каабу, чтобы не путать потоки религии с христианской, которая тоже на Иерусалим. Только Иерусалим, не тот, который вы знаете там, хотя считается, что тот самый. </w:t>
      </w:r>
    </w:p>
    <w:p>
      <w:pPr>
        <w:pStyle w:val="Normal"/>
        <w:widowControl w:val="false"/>
        <w:ind w:firstLine="709"/>
        <w:jc w:val="both"/>
        <w:rPr/>
      </w:pPr>
      <w:r>
        <w:rPr/>
        <w:t xml:space="preserve">С Иерусалимом, вообще, сложно. Поэтому некоторые древние постройки, по-мусульмански, непонятно, куда были направлены с точки зрения современных археологов. Они, просто, не знают мусульманства. Увидели. Ну, прикол? Прикол. </w:t>
      </w:r>
    </w:p>
    <w:p>
      <w:pPr>
        <w:pStyle w:val="Normal"/>
        <w:widowControl w:val="false"/>
        <w:ind w:firstLine="709"/>
        <w:jc w:val="both"/>
        <w:rPr/>
      </w:pPr>
      <w:r>
        <w:rPr/>
        <w:t xml:space="preserve">А самое главное, что считается, что пророк Мухаммед, где взошёл, вознёсся к Отцу? В Иерусалиме. Поэтому кибла туда была направлена, ну, молитва, была туда направлена. </w:t>
      </w:r>
    </w:p>
    <w:p>
      <w:pPr>
        <w:pStyle w:val="Normal"/>
        <w:widowControl w:val="false"/>
        <w:ind w:firstLine="709"/>
        <w:jc w:val="both"/>
        <w:rPr/>
      </w:pPr>
      <w:r>
        <w:rPr/>
        <w:t xml:space="preserve">Мусульмане, я вам сочувствую (изображает плач). Знать молитвы, но это ещё не значит, знать, как развивалось ваше учение. А надо знать. В итоге, как только вы это знаете, разрешение с неверными, все противоречия разрешаются сами собой. </w:t>
      </w:r>
    </w:p>
    <w:p>
      <w:pPr>
        <w:pStyle w:val="Normal"/>
        <w:widowControl w:val="false"/>
        <w:ind w:firstLine="709"/>
        <w:jc w:val="both"/>
        <w:rPr/>
      </w:pPr>
      <w:r>
        <w:rPr/>
        <w:t xml:space="preserve">Раз он там вознёсся, явно был рядом с кем-то, да. Всё. </w:t>
      </w:r>
    </w:p>
    <w:p>
      <w:pPr>
        <w:pStyle w:val="Normal"/>
        <w:widowControl w:val="false"/>
        <w:ind w:firstLine="709"/>
        <w:jc w:val="both"/>
        <w:rPr/>
      </w:pPr>
      <w:r>
        <w:rPr/>
        <w:t>Это так, дзэн из жизни. При этом…</w:t>
      </w:r>
    </w:p>
    <w:p>
      <w:pPr>
        <w:pStyle w:val="Normal"/>
        <w:widowControl w:val="false"/>
        <w:ind w:firstLine="709"/>
        <w:jc w:val="both"/>
        <w:rPr/>
      </w:pPr>
      <w:r>
        <w:rPr/>
        <w:t xml:space="preserve">В итоге, быть правоверным мусульманином – это уже дзэн. Только, пожалуйста, мусульмане, не обижайтесь, потому что дзэн для мусульман. Суфии меня бы поняли, вы – не знаю. </w:t>
      </w:r>
    </w:p>
    <w:p>
      <w:pPr>
        <w:pStyle w:val="Normal"/>
        <w:widowControl w:val="false"/>
        <w:ind w:firstLine="709"/>
        <w:jc w:val="both"/>
        <w:rPr/>
      </w:pPr>
      <w:r>
        <w:rPr/>
        <w:t xml:space="preserve">Это посетить не только Мекку, но после Мекки посетить Иерусалим и найти то место, где вознёсся пророк. Вот это </w:t>
        <w:noBreakHyphen/>
        <w:t xml:space="preserve"> самый настоящий хадж. Суфии бы балдели сейчас, что-то такое. Вот, с точки зрения, Ока – это точно. </w:t>
      </w:r>
    </w:p>
    <w:p>
      <w:pPr>
        <w:pStyle w:val="Normal"/>
        <w:widowControl w:val="false"/>
        <w:ind w:firstLine="709"/>
        <w:jc w:val="both"/>
        <w:rPr/>
      </w:pPr>
      <w:r>
        <w:rPr/>
        <w:t xml:space="preserve">А так, как Управлением Око... Почему я о мусульманстве? Вы «Две жизни», вообще, читали? Где жил Владыка Мория? А в Азии, да. А какая там господствовала религия? Мусульманская, да. Там даже в «Двух жизнях» это написано, что там господа мусульмане, которые хотели выдать дочку, как надо, а она сбежала, как есть. </w:t>
      </w:r>
    </w:p>
    <w:p>
      <w:pPr>
        <w:pStyle w:val="Normal"/>
        <w:widowControl w:val="false"/>
        <w:ind w:firstLine="709"/>
        <w:jc w:val="both"/>
        <w:rPr/>
      </w:pPr>
      <w:r>
        <w:rPr/>
        <w:t>То есть сбежала за христианином. Вы не уловили там намёк, что погоня была не из-за того, что мужчина по любви искал свою женщину, которую за него не выдали. Она уехала с христианином, а это было запрещено. Так же, как у христиан, было запрещено за мусульман. Там тоже хватало глупостей.</w:t>
      </w:r>
    </w:p>
    <w:p>
      <w:pPr>
        <w:pStyle w:val="Normal"/>
        <w:widowControl w:val="false"/>
        <w:ind w:firstLine="709"/>
        <w:jc w:val="both"/>
        <w:rPr/>
      </w:pPr>
      <w:r>
        <w:rPr/>
        <w:t xml:space="preserve"> </w:t>
      </w:r>
      <w:r>
        <w:rPr/>
        <w:t xml:space="preserve">Это у всех религий </w:t>
        <w:noBreakHyphen/>
        <w:t xml:space="preserve"> только за своего. Вышла не за своего. И вот эта знаменитая погоня, целую книгу, заключалась не в том, что вернуть женщину. Их хватало у них, там, целые были гаремы. Вопрос в том, как допустить, чтобы мусульманка вышла замуж за христианина, да ещё неверного, да ещё из войск неверных, стоящих в Азии. Он же был офицером.</w:t>
      </w:r>
    </w:p>
    <w:p>
      <w:pPr>
        <w:pStyle w:val="Normal"/>
        <w:widowControl w:val="false"/>
        <w:ind w:firstLine="709"/>
        <w:jc w:val="both"/>
        <w:rPr/>
      </w:pPr>
      <w:r>
        <w:rPr/>
        <w:t xml:space="preserve">То есть это наступить на свою гордыню три-четыре раза. Во-первых – неверный, во-вторых – офицер войск неверных, в–третьих </w:t>
        <w:noBreakHyphen/>
        <w:t xml:space="preserve"> мусульманка сбежала. По восточным обычаям, нормально </w:t>
        <w:noBreakHyphen/>
        <w:t xml:space="preserve"> украл и унёс, то есть это было возможно. Но когда свой украл – это понятно. Когда неверный украл – это третье наступление на все свои фундаментальные основы. Ну, и так далее. </w:t>
      </w:r>
    </w:p>
    <w:p>
      <w:pPr>
        <w:pStyle w:val="Normal"/>
        <w:widowControl w:val="false"/>
        <w:ind w:firstLine="709"/>
        <w:jc w:val="both"/>
        <w:rPr/>
      </w:pPr>
      <w:r>
        <w:rPr/>
        <w:t xml:space="preserve">Ну, естественно, погоня шла. Вы никогда не задумывались: «Ну, зачем ради маленькой девушки гнаться за ней через всю Россию, там, Крым, Европу, пока не оторваться, там, где-нибудь в Англии, в Европе, где вообще ничего не знаешь?» </w:t>
      </w:r>
    </w:p>
    <w:p>
      <w:pPr>
        <w:pStyle w:val="Normal"/>
        <w:widowControl w:val="false"/>
        <w:ind w:firstLine="709"/>
        <w:jc w:val="both"/>
        <w:rPr/>
      </w:pPr>
      <w:r>
        <w:rPr/>
        <w:t xml:space="preserve">Вопрос был не семейный, вопрос был религиозный. </w:t>
      </w:r>
    </w:p>
    <w:p>
      <w:pPr>
        <w:pStyle w:val="Normal"/>
        <w:widowControl w:val="false"/>
        <w:ind w:firstLine="709"/>
        <w:jc w:val="both"/>
        <w:rPr/>
      </w:pPr>
      <w:r>
        <w:rPr/>
        <w:t xml:space="preserve">Я не удивлюсь, если я там, не так, может быть, внимательно читал, если у того, кто хотел взять её замуж, уже был гарем, и она была очередной женой в этом гареме, поэтому готова была сбежать куда угодно. Был нарушен принцип мусульманский, поэтому делали всё, лишь бы достать, и чтобы убежала. </w:t>
      </w:r>
    </w:p>
    <w:p>
      <w:pPr>
        <w:pStyle w:val="Normal"/>
        <w:widowControl w:val="false"/>
        <w:ind w:firstLine="709"/>
        <w:jc w:val="both"/>
        <w:rPr/>
      </w:pPr>
      <w:r>
        <w:rPr/>
        <w:t xml:space="preserve">Ну, кто «Две жизни» не читал, вас не касается это. И подвиг заключался этой девушки не в том, почему? Вот потом она взошла, как чело. Не в том, что она как чело глубоко работала, а в том, что она пошла по сердцу, по любви, и преодолела ограничения человеческого восприятия, сложившиеся на ту эпоху. И взошла. </w:t>
      </w:r>
    </w:p>
    <w:p>
      <w:pPr>
        <w:pStyle w:val="Normal"/>
        <w:widowControl w:val="false"/>
        <w:ind w:firstLine="709"/>
        <w:jc w:val="both"/>
        <w:rPr/>
      </w:pPr>
      <w:r>
        <w:rPr/>
        <w:t xml:space="preserve">И Мория ей помогал. Теперь Владыка Ока. Это ж полный дзэн.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6" w:name="__RefHeading___Toc330570304"/>
      <w:bookmarkEnd w:id="6"/>
      <w:r>
        <w:rPr>
          <w:rFonts w:cs="Times New Roman" w:ascii="Times New Roman" w:hAnsi="Times New Roman"/>
          <w:i/>
          <w:iCs/>
          <w:sz w:val="24"/>
          <w:szCs w:val="24"/>
        </w:rPr>
        <w:t>Принципы выражения Ока</w:t>
      </w:r>
    </w:p>
    <w:p>
      <w:pPr>
        <w:pStyle w:val="Normal"/>
        <w:widowControl w:val="false"/>
        <w:ind w:firstLine="709"/>
        <w:jc w:val="both"/>
        <w:rPr/>
      </w:pPr>
      <w:r>
        <w:rPr/>
        <w:t xml:space="preserve">И самое главное, ведь мусульмане, ну, под его кураторством, в том числе, но в основном, судя по мощи Владыки, мусульманский. Владыки по чуть-чуть курируют разные направления религий, чтобы… Ну, допустим иудейство было под Павлом Венецианцем. Может быть и сейчас, просто, он имя там поменял, попробуй его найди. </w:t>
      </w:r>
    </w:p>
    <w:p>
      <w:pPr>
        <w:pStyle w:val="Normal"/>
        <w:widowControl w:val="false"/>
        <w:ind w:firstLine="709"/>
        <w:jc w:val="both"/>
        <w:rPr/>
      </w:pPr>
      <w:r>
        <w:rPr/>
        <w:t xml:space="preserve">Ну, за христианство не буду говорить, сами ищите. Увидели? Увидели. Вот в этом парадокс. </w:t>
      </w:r>
    </w:p>
    <w:p>
      <w:pPr>
        <w:pStyle w:val="Normal"/>
        <w:widowControl w:val="false"/>
        <w:ind w:firstLine="709"/>
        <w:jc w:val="both"/>
        <w:rPr/>
      </w:pPr>
      <w:r>
        <w:rPr/>
        <w:t xml:space="preserve">Ну, а теперь простой вопрос. Вы в Изначальном Доме </w:t>
        <w:noBreakHyphen/>
        <w:t xml:space="preserve"> выразители Отца. Вы готовы принять человека или человеков рядом с вами, разных, которые по-разному относятся к окружающим традициям, и иногда их преодолевают, преодолевают не в конфликте и в выражении вам в лицо: «Вы такие-сякие, мешаете нам или мне что-то там делать», а преодолевают корректно, вполне ученически, вполне по-человечески, но ведут себя не так, как вы привыкли? </w:t>
      </w:r>
    </w:p>
    <w:p>
      <w:pPr>
        <w:pStyle w:val="Normal"/>
        <w:widowControl w:val="false"/>
        <w:ind w:firstLine="709"/>
        <w:jc w:val="both"/>
        <w:rPr/>
      </w:pPr>
      <w:r>
        <w:rPr/>
        <w:t xml:space="preserve">Вы, не коллективно, а лично, вы, в данном случае каждый отвечает перед Оком сам. </w:t>
      </w:r>
    </w:p>
    <w:p>
      <w:pPr>
        <w:pStyle w:val="Normal"/>
        <w:widowControl w:val="false"/>
        <w:ind w:firstLine="709"/>
        <w:jc w:val="both"/>
        <w:rPr/>
      </w:pPr>
      <w:r>
        <w:rPr/>
        <w:t xml:space="preserve">Вы готовы допустить, что чело рядом с вами, любой, вот рядом сидящий, может действовать не так, как вы думаете о нём, или не так, как привык социум, сложившийся между нами, на территории Астаны? </w:t>
      </w:r>
    </w:p>
    <w:p>
      <w:pPr>
        <w:pStyle w:val="Normal"/>
        <w:widowControl w:val="false"/>
        <w:ind w:firstLine="709"/>
        <w:jc w:val="both"/>
        <w:rPr/>
      </w:pPr>
      <w:r>
        <w:rPr/>
        <w:t xml:space="preserve">Теоретически согласится, я думаю, многие после приведённых примеров… Знаете такое, ты попробуй не согласись, Мория смотрит, мы ведь на 29-ом Синтезе. И вот здесь возникает такой чело: «Согласен» (говорит сдавленно). Ну, это на Синтезе согласен... А если вы это увидите вне Синтеза, придётся согласиться, что это возможно. Причём, неважно в чём. Вопрос, там, не в мальчиках и в девочках. </w:t>
      </w:r>
    </w:p>
    <w:p>
      <w:pPr>
        <w:pStyle w:val="Normal"/>
        <w:widowControl w:val="false"/>
        <w:ind w:firstLine="709"/>
        <w:jc w:val="both"/>
        <w:rPr/>
      </w:pPr>
      <w:r>
        <w:rPr/>
        <w:t xml:space="preserve">Вы, как чела, идёте настолько разнообразными путями, что очень часто вы друг друга не понимаете. И включается иерархия путей разных. И то, что говорит один, не понимает другой, и наоборот. </w:t>
      </w:r>
    </w:p>
    <w:p>
      <w:pPr>
        <w:pStyle w:val="Normal"/>
        <w:widowControl w:val="false"/>
        <w:ind w:firstLine="709"/>
        <w:jc w:val="both"/>
        <w:rPr/>
      </w:pPr>
      <w:r>
        <w:rPr/>
        <w:t xml:space="preserve">И пока мы не найдём толерантность, что каждый идёт разными путями. В этом отстраивается наша иерархичность, и на каждой ступени иерархии разный не только взгляд, а движение по пути даже разное, ведь мы в огне. </w:t>
      </w:r>
    </w:p>
    <w:p>
      <w:pPr>
        <w:pStyle w:val="Normal"/>
        <w:widowControl w:val="false"/>
        <w:ind w:firstLine="709"/>
        <w:jc w:val="both"/>
        <w:rPr/>
      </w:pPr>
      <w:r>
        <w:rPr/>
        <w:t xml:space="preserve">Значит, дух движется совсем по-другому, на каждой ступени. И не так, как мы привыкли, или нас приучил социум, потому что дух не есть социум, и уж тем более, не есть наша привычка. </w:t>
      </w:r>
    </w:p>
    <w:p>
      <w:pPr>
        <w:pStyle w:val="Normal"/>
        <w:widowControl w:val="false"/>
        <w:ind w:firstLine="709"/>
        <w:jc w:val="both"/>
        <w:rPr/>
      </w:pPr>
      <w:r>
        <w:rPr/>
        <w:t xml:space="preserve">Но при этом всё это отслеживается гранью корректности, толерантности, то есть с отрицанием негативных человеконенавистнических, злобных, да, и каких-то иных моментов. </w:t>
      </w:r>
    </w:p>
    <w:p>
      <w:pPr>
        <w:pStyle w:val="Normal"/>
        <w:widowControl w:val="false"/>
        <w:ind w:firstLine="709"/>
        <w:jc w:val="both"/>
        <w:rPr/>
      </w:pPr>
      <w:r>
        <w:rPr/>
        <w:t xml:space="preserve">Но, как только нет ни злобы, ни ненавистничества, ни, ну, отрицания – ведь это допустимо. Ведь мы всегда учили: «пути Господни неисповедимы». </w:t>
      </w:r>
    </w:p>
    <w:p>
      <w:pPr>
        <w:pStyle w:val="Normal"/>
        <w:widowControl w:val="false"/>
        <w:ind w:firstLine="709"/>
        <w:jc w:val="both"/>
        <w:rPr/>
      </w:pPr>
      <w:r>
        <w:rPr/>
        <w:t xml:space="preserve">И неизвестно, то, что мы видим, как некорректность, в конечном счете, может оказаться вполне корректностью, для Господа, для нас – необязательно. </w:t>
      </w:r>
    </w:p>
    <w:p>
      <w:pPr>
        <w:pStyle w:val="Normal"/>
        <w:widowControl w:val="false"/>
        <w:ind w:firstLine="709"/>
        <w:jc w:val="both"/>
        <w:rPr/>
      </w:pPr>
      <w:r>
        <w:rPr/>
        <w:t xml:space="preserve">И наоборот - то, что мы считаем вполне корректным, с точки зрения Отца, крайняя некорректность. Я не призываю вас действовать некорректно, я призываю вас искать дзэн в окружающей жизни, и, особенно, в ваших действиях. </w:t>
      </w:r>
    </w:p>
    <w:p>
      <w:pPr>
        <w:pStyle w:val="Normal"/>
        <w:widowControl w:val="false"/>
        <w:ind w:firstLine="709"/>
        <w:jc w:val="both"/>
        <w:rPr/>
      </w:pPr>
      <w:r>
        <w:rPr/>
        <w:t xml:space="preserve">И самое главное, </w:t>
      </w:r>
      <w:r>
        <w:rPr>
          <w:b/>
        </w:rPr>
        <w:t>искать не разумом, когда ты видишь и дзэ</w:t>
      </w:r>
      <w:r>
        <w:rPr/>
        <w:t xml:space="preserve">нишь. </w:t>
      </w:r>
    </w:p>
    <w:p>
      <w:pPr>
        <w:pStyle w:val="Normal"/>
        <w:widowControl w:val="false"/>
        <w:ind w:firstLine="709"/>
        <w:jc w:val="both"/>
        <w:rPr/>
      </w:pPr>
      <w:r>
        <w:rPr/>
        <w:t>А Новая эпоха – это эпоха Дочери. А Дочь – это дух и Тело. Значит</w:t>
      </w:r>
      <w:r>
        <w:rPr>
          <w:b/>
        </w:rPr>
        <w:t>, искать духом в проживаниях разных ситуаций и Телом в исполнении этого в каком-то движении, в каких-то возможностях.</w:t>
      </w:r>
      <w:r>
        <w:rPr/>
        <w:t xml:space="preserve"> Вот так вот. Вопрос в этом. </w:t>
      </w:r>
    </w:p>
    <w:p>
      <w:pPr>
        <w:pStyle w:val="Normal"/>
        <w:widowControl w:val="false"/>
        <w:ind w:firstLine="709"/>
        <w:jc w:val="both"/>
        <w:rPr/>
      </w:pPr>
      <w:r>
        <w:rPr/>
        <w:t xml:space="preserve">Сейчас, а то ситуация улетит. Хотел вам пример, уже уходит. Отец сказал: «Тело». Ушло. </w:t>
      </w:r>
    </w:p>
    <w:p>
      <w:pPr>
        <w:pStyle w:val="Normal"/>
        <w:widowControl w:val="false"/>
        <w:ind w:firstLine="709"/>
        <w:jc w:val="both"/>
        <w:rPr/>
      </w:pPr>
      <w:r>
        <w:rPr/>
        <w:t>Вы идёте, рядом с вами идут другие чела. Где грань допустимого восхождения, когда вы смотрите на них? Нету, потому что решает только Отец и Владыка, причём с этим чело.</w:t>
      </w:r>
    </w:p>
    <w:p>
      <w:pPr>
        <w:pStyle w:val="Normal"/>
        <w:widowControl w:val="false"/>
        <w:ind w:firstLine="709"/>
        <w:jc w:val="both"/>
        <w:rPr/>
      </w:pPr>
      <w:r>
        <w:rPr/>
        <w:t xml:space="preserve">Есть общие правила, методы, законы, стандарты, которые мы вместе учим. Но, они ведь складываются в каждом чело в такой уникальный клубок возможностей, в такой синтез этих методов, законов, правил и стандартов, что пути Господни неисповедимы. </w:t>
      </w:r>
    </w:p>
    <w:p>
      <w:pPr>
        <w:pStyle w:val="Normal"/>
        <w:widowControl w:val="false"/>
        <w:ind w:firstLine="709"/>
        <w:jc w:val="both"/>
        <w:rPr/>
      </w:pPr>
      <w:r>
        <w:rPr/>
        <w:t>Мы с вами говорим: «Вот закон гласит...» Закон гласит, а что при этом гласит метод, правила и стандарт, и в синтезе они уже голосят по-другому. Каждый из них гласит, но вместе они голосят по-другому.</w:t>
      </w:r>
    </w:p>
    <w:p>
      <w:pPr>
        <w:pStyle w:val="Normal"/>
        <w:widowControl w:val="false"/>
        <w:ind w:firstLine="709"/>
        <w:jc w:val="both"/>
        <w:rPr/>
      </w:pPr>
      <w:r>
        <w:rPr/>
        <w:t xml:space="preserve">Вот пример. Мы, когда там занимались прелюбодеянием, некоторых в зале шокировал. Мне так понравилось… от вас это. Вы живёте с мужем, женой – правильная семья, всё, как надо, всё, как у людей, всё остальное, но по сердцу вы друг друга не любите. Нет, вначале любили, там, никто не говорит, что не любите. Любили, там, дети, квартиру, которую не разменять в наш, ну, уже не совсем нищенский, но ещё более-менее нищенский век. Сейчас мы хотя бы власть можем… </w:t>
      </w:r>
    </w:p>
    <w:p>
      <w:pPr>
        <w:pStyle w:val="Normal"/>
        <w:widowControl w:val="false"/>
        <w:ind w:firstLine="709"/>
        <w:jc w:val="both"/>
        <w:rPr/>
      </w:pPr>
      <w:r>
        <w:rPr/>
        <w:t xml:space="preserve">Вот, с точки зрения нас, это нормальная семья? Да нормальная. Каждая вторая. </w:t>
      </w:r>
    </w:p>
    <w:p>
      <w:pPr>
        <w:pStyle w:val="Normal"/>
        <w:ind w:firstLine="708"/>
        <w:jc w:val="both"/>
        <w:rPr/>
      </w:pPr>
      <w:r>
        <w:rPr/>
        <w:t xml:space="preserve">Потому что мы живем уже не ради друг друга и любви, ну, ушла она, ради детей. Поэтому дети вырастают двуличными: папе - одно, маме - другое, от двоих – «ням-ням», а сам идет, как сам может. Нормально, он научился, что папа с мамой плохо, маме говоришь плохо о папе, папе – плохо о маме, и каждый за это отстегивает, не замечая, что растит двуличие ребенка. И в итоге, вырастет моральный урод - только за эту позицию. </w:t>
      </w:r>
    </w:p>
    <w:p>
      <w:pPr>
        <w:pStyle w:val="Normal"/>
        <w:ind w:firstLine="708"/>
        <w:jc w:val="both"/>
        <w:rPr/>
      </w:pPr>
      <w:r>
        <w:rPr/>
        <w:t xml:space="preserve">Я сам преодолевал. У меня папа с мамой тоже разбежались, когда мне было чуть больше одиннадцати. «Ты чё, с папой звонил?» «Что с мамой на море едете?» Я – то с папой, то с мамой, и каждому не говоришь, где ты был. Я просто научился молчать. «Папа звонил?» «Ну, мы вообще со всеми созваниваемся», и ищешь, как и не соврать, но и не замучить ответом. Ладно. </w:t>
      </w:r>
    </w:p>
    <w:p>
      <w:pPr>
        <w:pStyle w:val="Normal"/>
        <w:ind w:firstLine="708"/>
        <w:jc w:val="both"/>
        <w:rPr/>
      </w:pPr>
      <w:r>
        <w:rPr/>
        <w:t xml:space="preserve">Так вот, с вашей точки зрения, жить таким мужем или женой это правильно, а с точки зрения Отца - это прелюбодеяние. Потому что блуд, луд, блудить – это не когда ты с кем- то и как-то, а когда ты это делаешь без любви. Не то, что сейчас знаменитое слово из четырех букв - секс, то есть когда в этом нет сердечных взаимоотношений с тем, с кем ты общаешься. </w:t>
      </w:r>
    </w:p>
    <w:p>
      <w:pPr>
        <w:pStyle w:val="Normal"/>
        <w:ind w:firstLine="708"/>
        <w:jc w:val="both"/>
        <w:rPr/>
      </w:pPr>
      <w:r>
        <w:rPr/>
        <w:t xml:space="preserve">В итоге, когда говорили, что в Советском Союзе секса нет, ученики тихо смеялись. Потому что каждая вторая семья, где не было любви друг другу, занимались не любовью, а тем самым, только по-семейному. Просто не было таких открытых публичных домов, как на западе. А так как слышимость в пятиэтажках была великолепная… Это я всё по поводу уха. То в Советском Союзе это вполне замещали панельные дома открытым звуковым исполнением. И все всё знали: кто кого любит, кто живет, как у Иван Иваныча, потому что обычно это очень громко докладывалось мужу или жене, как правильно надо. </w:t>
      </w:r>
    </w:p>
    <w:p>
      <w:pPr>
        <w:pStyle w:val="Normal"/>
        <w:ind w:firstLine="708"/>
        <w:jc w:val="both"/>
        <w:rPr/>
      </w:pPr>
      <w:r>
        <w:rPr/>
        <w:t xml:space="preserve">В итоге и двуличие, и все остальные ипостаси. </w:t>
      </w:r>
    </w:p>
    <w:p>
      <w:pPr>
        <w:pStyle w:val="Normal"/>
        <w:ind w:firstLine="708"/>
        <w:jc w:val="both"/>
        <w:rPr/>
      </w:pPr>
      <w:r>
        <w:rPr/>
        <w:t xml:space="preserve">Вот с точки зрения нашей - правильно, с точки зрения Ока, которая смотрит на эти отношения непредубежденно - однозначно неправильно. Мне говорят: «Всё, завтра развожусь». Ока говорит: «Не надо». Ты говоришь: «Как? Ну, я же неправильно живу». Око говорит: «Зачем? Ты осознал, что неправильно живешь. А теперь преодолением взойди!» Потому что, если ты разведешься, от себя не убежишь. Выйдешь замуж, а то ещё не выйдешь, останется на следующую жизнь, опять там тебя проверять будут, что ты неправильно сложил семью. Хотя можно и развестись, там «пути Господни неисповедимы». Ты должен решить, думая, что можно преодолеть, чем накапливать вину. Но лучше ведь преодолеть или хотя бы устремиться на преодоление, а там посмотрим, как Отец сложит. </w:t>
      </w:r>
    </w:p>
    <w:p>
      <w:pPr>
        <w:pStyle w:val="Normal"/>
        <w:ind w:firstLine="708"/>
        <w:jc w:val="both"/>
        <w:rPr/>
      </w:pPr>
      <w:r>
        <w:rPr/>
        <w:t xml:space="preserve">И вот кармы нет. Я возвращаюсь к этому. </w:t>
      </w:r>
      <w:r>
        <w:rPr>
          <w:b/>
        </w:rPr>
        <w:t>Есть причинно-следственные ситуации Ока, которая ведет вас по набору ваших причин</w:t>
      </w:r>
      <w:r>
        <w:rPr/>
        <w:t xml:space="preserve">. </w:t>
      </w:r>
    </w:p>
    <w:p>
      <w:pPr>
        <w:pStyle w:val="Normal"/>
        <w:ind w:firstLine="708"/>
        <w:jc w:val="both"/>
        <w:rPr/>
      </w:pPr>
      <w:r>
        <w:rPr/>
        <w:t xml:space="preserve">Причем взаимодействия с разными людьми в Новую эпоху носят спонтанный, и так, как у нас эпоха творчества, я всегда говорю страшную вещь, творческий характер. И когда мне сейчас ссылаются: «Вот, там было так-то…» Я говорю: «Стоп. Это было, да, это было в пятой расе?» </w:t>
        <w:noBreakHyphen/>
        <w:t xml:space="preserve"> «Да». </w:t>
        <w:noBreakHyphen/>
        <w:t xml:space="preserve"> «Вы знаете, как будет в шестой?» </w:t>
        <w:noBreakHyphen/>
        <w:t xml:space="preserve"> «Нет». </w:t>
      </w:r>
    </w:p>
    <w:p>
      <w:pPr>
        <w:pStyle w:val="Normal"/>
        <w:ind w:firstLine="708"/>
        <w:jc w:val="both"/>
        <w:rPr/>
      </w:pPr>
      <w:r>
        <w:rPr/>
        <w:t xml:space="preserve">Мы начинаем узнавать, как будет в шестой, только в последние полтора месяца, ну, считайте, два, так, по-настоящему, потому что всё это началось, ну, после третьего августа, когда завершилось восемь дней Творения. </w:t>
      </w:r>
    </w:p>
    <w:p>
      <w:pPr>
        <w:pStyle w:val="Normal"/>
        <w:ind w:firstLine="708"/>
        <w:jc w:val="both"/>
        <w:rPr/>
      </w:pPr>
      <w:r>
        <w:rPr/>
        <w:t xml:space="preserve">В итоге, только два с половиной месяца мы можем что-то говорить, как начинается шестая раса, и как она будет. Вот если за эти два месяца что-то произошло, Око будет считать, что это - с точки зрения Новой эпохи, всё что у вас прошло до этого - это было с точки зрения старой эпохи, там были другие законы. И если это и было опытом, то частично для вас, хотя осознать и принять это сложно, и некоторые сейчас мрачнеют и думают: «Что за моралистика?» Мы сейчас от этого отойдем. </w:t>
      </w:r>
    </w:p>
    <w:p>
      <w:pPr>
        <w:pStyle w:val="Normal"/>
        <w:ind w:firstLine="708"/>
        <w:jc w:val="both"/>
        <w:rPr/>
      </w:pPr>
      <w:r>
        <w:rPr/>
        <w:t>Ну, я вам просто говорю: «Без правильного осознания каких-то принципов выражения Ока, я подчеркиваю, не принципов морали...»</w:t>
      </w:r>
    </w:p>
    <w:p>
      <w:pPr>
        <w:pStyle w:val="Normal"/>
        <w:ind w:firstLine="708"/>
        <w:jc w:val="both"/>
        <w:rPr/>
      </w:pPr>
      <w:r>
        <w:rPr/>
        <w:t xml:space="preserve">В шестой расе будет по-иному. Мораль – это когда мы договорились между собою. Это морально. Вот у полинезийских народов было нормально: убить человека, зажарить, съесть, причем тогда ты был сильным воином духа. Если ты противника убил, зажарил, съел </w:t>
        <w:noBreakHyphen/>
        <w:t xml:space="preserve"> это было морально. С точки зрения европейца - это не просто аморально, а даже стошнит. А для полинезийцев это было нормально. </w:t>
      </w:r>
    </w:p>
    <w:p>
      <w:pPr>
        <w:pStyle w:val="Normal"/>
        <w:ind w:firstLine="708"/>
        <w:jc w:val="both"/>
        <w:rPr/>
      </w:pPr>
      <w:r>
        <w:rPr/>
        <w:t xml:space="preserve">Поэтому, когда мы посмотрим разнообразие морали даже в современном мире, между американской моралью и европейской лежит глубокая пропасть. Они старательно её не показывают, но как только начинаются проблемы, эта пропасть вылазит наружу. Мораль американцев или европейцев - совершенно разные, китайцев – вообще, другая цивилизация, как с Луны свалились. Именно китайцев, потому что у азиатов, там, ещё свои своеобразия. В той же Камбодже тоже, Кампучии – может быть, так знают больше. Поэтому когда мы говорим о морали в Новую эпоху, она разнообразна. </w:t>
      </w:r>
    </w:p>
    <w:p>
      <w:pPr>
        <w:pStyle w:val="Normal"/>
        <w:ind w:firstLine="708"/>
        <w:jc w:val="both"/>
        <w:rPr/>
      </w:pPr>
      <w:r>
        <w:rPr/>
        <w:t xml:space="preserve">Значит, вопрос не в морали. Вопрос в общих принципах дееспособности наших частей, который складывает Око, потому что </w:t>
      </w:r>
      <w:r>
        <w:rPr>
          <w:b/>
        </w:rPr>
        <w:t>задача Око и Управления Мории – увидеть дееспособность частей и собрать их</w:t>
      </w:r>
      <w:r>
        <w:rPr/>
        <w:t xml:space="preserve">. </w:t>
      </w:r>
    </w:p>
    <w:p>
      <w:pPr>
        <w:pStyle w:val="Normal"/>
        <w:ind w:firstLine="708"/>
        <w:jc w:val="both"/>
        <w:rPr/>
      </w:pPr>
      <w:r>
        <w:rPr/>
        <w:t xml:space="preserve">То есть, если следующее Управление, 30-тое Управление Человека, то там Человек уже цельный, который познает Истину. Там нет различения Человека на части. Значит, в Управлении Ока, двадцать девятое, идет различение Человека по частям и взращивание Человека частями. Слово «различение» – это когда у тебя есть, а «взращивание» – это когда у тебя частей нет, и ты их стяжаешь и растишь. </w:t>
      </w:r>
      <w:r>
        <w:rPr>
          <w:b/>
        </w:rPr>
        <w:t>И это, прежде всего, программа Ока, когда вы стяжаете ФА-16-рицу, ФА-32-рицу</w:t>
      </w:r>
      <w:r>
        <w:rPr/>
        <w:t xml:space="preserve">. </w:t>
      </w:r>
    </w:p>
    <w:p>
      <w:pPr>
        <w:pStyle w:val="Normal"/>
        <w:ind w:firstLine="708"/>
        <w:jc w:val="both"/>
        <w:rPr/>
      </w:pPr>
      <w:r>
        <w:rPr>
          <w:b/>
        </w:rPr>
        <w:t>А программа 30-го Управления - это когда ты уже становишься цельным Человеком Метагалактики</w:t>
      </w:r>
      <w:r>
        <w:rPr/>
        <w:t xml:space="preserve">. И в голове что? </w:t>
      </w:r>
    </w:p>
    <w:p>
      <w:pPr>
        <w:pStyle w:val="Normal"/>
        <w:ind w:firstLine="708"/>
        <w:jc w:val="both"/>
        <w:rPr/>
      </w:pPr>
      <w:r>
        <w:rPr>
          <w:b/>
        </w:rPr>
        <w:t>ФА-16-ричный - это для Ока</w:t>
      </w:r>
      <w:r>
        <w:rPr/>
        <w:t xml:space="preserve">. Человек Метагалактики - это для Человека. Чело Метагалактики – это для Иерархии. Ведущий- это для Дома. Причем чело для Иерархии – это и чело, и ведущий чело – и свет, и дух, хотя какая-то часть чела относится к Управлению Человека. </w:t>
      </w:r>
    </w:p>
    <w:p>
      <w:pPr>
        <w:pStyle w:val="Normal"/>
        <w:ind w:firstLine="708"/>
        <w:jc w:val="both"/>
        <w:rPr/>
      </w:pPr>
      <w:r>
        <w:rPr/>
        <w:t xml:space="preserve">Но это в нашей Ипостаси, в Иерархии - это просто две… два пути чела: чело, живущий, смешно сказать, в материи, но огнём, и ведущий чело, живущий в огне, но духом. Два пути чела иерархических, хотя у нас эта четверица в голову не укладывается, ну, в принципе. Ведь всё начинается с человека, а Управление Человека - тридцатое. Двадцать девятое - готовит вас к тому, чтобы вы стали Человеком. Встает вопрос, каким вы Человеком станете. </w:t>
      </w:r>
    </w:p>
    <w:p>
      <w:pPr>
        <w:pStyle w:val="Normal"/>
        <w:ind w:firstLine="708"/>
        <w:jc w:val="both"/>
        <w:rPr/>
      </w:pPr>
      <w:r>
        <w:rPr/>
        <w:t xml:space="preserve">И вот если видеть принципы действия и взаимодействия частей, мы придем с вами к совсем другой философии бытия. Не моралистики, когда этой группе людей - это правильно, а другой – неправильно, и они между собой конфликтуют вплоть до войны и убивают друг друга просто даже иногда из-за неправильных установок морали. История пятой расы пресыщена этими моментами и, именно, когда убивали за неправильное моральное восприятие. В Европе вырезали гугенотов за это. Знаменитая эта ночь, Варфоломеевская. Неправильные моральные установки. Их просто всех вырезали за одну ночь в просвещенном Париже. Да? Это же из-за морали вырезали, катаров альбигойцы уничтожили - не так молились. Какая разница, как молиться? Это мы сейчас понимаем, какая разница. А тогда это было, ой, как серьезно. Неправильная мораль людей убила, хотя главный принцип и тех и других был «не убий». Так вот - принцип «не убий», а мораль настолько заела, что убили только потому, что не так молятся. Увидели? </w:t>
      </w:r>
    </w:p>
    <w:p>
      <w:pPr>
        <w:pStyle w:val="Normal"/>
        <w:ind w:firstLine="708"/>
        <w:jc w:val="both"/>
        <w:rPr/>
      </w:pPr>
      <w:r>
        <w:rPr/>
        <w:t>Поэтому мы говорим, что в шестой расе главными будут принципы «не убий», «не навреди». И когда будешь кому-то что-то сообщать, думай, а навредишь ты им или нет.</w:t>
      </w:r>
    </w:p>
    <w:p>
      <w:pPr>
        <w:pStyle w:val="Normal"/>
        <w:ind w:firstLine="708"/>
        <w:jc w:val="both"/>
        <w:rPr/>
      </w:pPr>
      <w:r>
        <w:rPr/>
        <w:t xml:space="preserve">Знаете, как проверяется чело любой в первую очередь? Очень простой принцип, простейший, вообще, простейший. Как? Ну, во-первых, может ли чело выразить любую мысль, даже самую жестокую для человека, самую тяжелую, даже передать ему наказание, не навредя при этом человеку, более того, наставив при этом человека на путь истины. </w:t>
      </w:r>
    </w:p>
    <w:p>
      <w:pPr>
        <w:pStyle w:val="Normal"/>
        <w:ind w:firstLine="708"/>
        <w:jc w:val="both"/>
        <w:rPr/>
      </w:pPr>
      <w:r>
        <w:rPr/>
        <w:t xml:space="preserve">Мне по своей должности ведения и должности до этого директора, там, лицея, института приходилось там много раз увольнять даже великих и «супер-пупер», которые на меня смотрели сквозь пальцы, ну, там докторов наук, профессоров, где объясняли им, что они неправильно общаются с детьми. И они тогда начинают: «Да кто ты такой? Мы - доктора наук». Я говорю: «Я - всего лишь руководитель эксперимента. И если меня назначили, вы будете делать так, как нужно эксперименту, а не вам лично. Я уважаю вашу докторскую, кандидатскую, профессорскую, но в системе эксперимента лицея вы должны исполнять вот такие требования, обязанности». Всё, докторская слетала, оставалась печатью в нужных местах (хлопает себя ладонью по лбу и сзади ниже пояса). И мы уже работали по системе, и человек после этого получал порицание. И так - вплоть до увольнения, если не понимал потом, но зато он понимал за что. </w:t>
      </w:r>
    </w:p>
    <w:p>
      <w:pPr>
        <w:pStyle w:val="Normal"/>
        <w:ind w:firstLine="708"/>
        <w:jc w:val="both"/>
        <w:rPr/>
      </w:pPr>
      <w:r>
        <w:rPr/>
        <w:t xml:space="preserve">То же самое - с ведением. Вот мы вчера сняли одного ведущего Синтеза, много лет читавшего Синтез. Он прилетел с отдыха, и мы его порадовали. Не исполнил Стандарт. Вначале: «Аа-ах?!», а в ночь ему улетать на следующий день, а мы запрещаем. «Аа-а!» И полчаса по телефону с объяснением - что, как, почему и за что. И человек знает, что не исполнял, но считал, что мы сквозь пальцы к этому относимся, и что Владыка это не видит. И когда все это накопилось, сколько надо, Владыка нас вызвал: «Снять!» Проверил через других чела. У нас не было времени, чтобы проверять, как он ведет. Отправил других ведущих, посмотрел. Всё. Главное, что объяснял, несколько лет объяснял, что так нельзя. «Мне - можно!» Сняли. Но объяснили так, что из слез вывели на ученическое состояние, надо преодолевать состояние. Ну, и что, что сняли. Чело-то остался. Если чело преодолеет, взойдет. Потом стяжает, когда исправится. У нас же свободно. Это же не навечно. Но пока не исправится – не стяжает. </w:t>
      </w:r>
    </w:p>
    <w:p>
      <w:pPr>
        <w:pStyle w:val="Normal"/>
        <w:ind w:firstLine="708"/>
        <w:jc w:val="both"/>
        <w:rPr/>
      </w:pPr>
      <w:r>
        <w:rPr/>
        <w:t xml:space="preserve">И вот здесь главное </w:t>
        <w:noBreakHyphen/>
        <w:t xml:space="preserve"> не моралистика, прав ты и не прав. Что тут скажешь, прав, не прав? Потому что вот каждый… Вот я сейчас работаю с вами, только Владыка и отдельные ведущие Синтеза, которые здесь находятся, понимают, что происходит: веду я правильно или нет, есть огонь или нет огонь, и куда я веду. Вдруг заведу куда-то, правильно? То есть это полная и моральная, и профессиональная, и огненная, и даже синтезная ответственность ведущего. Некоторым нравится, некоторым – нет. Но тут как бы не поспоришь, потому что пока ведущий Иерархии </w:t>
        <w:noBreakHyphen/>
        <w:t xml:space="preserve"> сложно спорить. </w:t>
      </w:r>
    </w:p>
    <w:p>
      <w:pPr>
        <w:pStyle w:val="Normal"/>
        <w:ind w:firstLine="708"/>
        <w:jc w:val="both"/>
        <w:rPr/>
      </w:pPr>
      <w:r>
        <w:rPr/>
        <w:t xml:space="preserve">Но при этом-то принципы Око никто не отменял. И когда ты начинаешь общаться с тем ведущим, другим чело, ты уже ориентируешься не на моральные установки – как правильно, как нет. Но, вообще, они есть, это общечеловеческие принципы, базовые. А ты ориентируешься на принципы, которые сложились Око и по отдельной части, и по правилам ведения Синтеза. Не ты плох и хорош, а есть просто принципы. Если ты его исполняешь, неважно, плох ты или хорош, ты ведёшь потому, что к тебе притянутся люди тоже по подобию. А плохих людей тоже нужно поднимать к Отцу, как и хороших. </w:t>
      </w:r>
    </w:p>
    <w:p>
      <w:pPr>
        <w:pStyle w:val="Normal"/>
        <w:ind w:firstLine="708"/>
        <w:jc w:val="both"/>
        <w:rPr/>
      </w:pPr>
      <w:r>
        <w:rPr/>
        <w:t xml:space="preserve">Иногда говорят: «Он - плохой ведущий». Он по подобию притянет плохих людей, и они вместе взойдут к Отцу. Но, главное, чтобы принципы они исполняли. Грубо говоря, чтобы в аудитории был огонь, и все плохие люди стремились к Отцу в аудитории или пытались это сделать. </w:t>
      </w:r>
    </w:p>
    <w:p>
      <w:pPr>
        <w:pStyle w:val="Normal"/>
        <w:ind w:firstLine="708"/>
        <w:jc w:val="both"/>
        <w:rPr/>
      </w:pPr>
      <w:r>
        <w:rPr/>
        <w:t xml:space="preserve">Как вам такой </w:t>
      </w:r>
      <w:r>
        <w:rPr>
          <w:b/>
        </w:rPr>
        <w:t>принцип Новой эпохи, что «все восходят к Отцу»</w:t>
      </w:r>
      <w:r>
        <w:rPr/>
        <w:t xml:space="preserve">? Или по-другому закону? </w:t>
      </w:r>
      <w:r>
        <w:rPr>
          <w:b/>
        </w:rPr>
        <w:t xml:space="preserve">Этот принцип совмещается с законом «каждый на данный момент перед Отцом совершенен». </w:t>
      </w:r>
    </w:p>
    <w:p>
      <w:pPr>
        <w:pStyle w:val="Normal"/>
        <w:ind w:firstLine="708"/>
        <w:jc w:val="both"/>
        <w:rPr/>
      </w:pPr>
      <w:r>
        <w:rPr/>
        <w:t xml:space="preserve">Вы пришли на Синтез, вы вошли в огонь. Огонь от кого идет? От Отца. Значит, на данный момент вы совершенны, хотя за дверью вы можете быть полной стервой и сволочью, но это за дверью, и вы за это тоже как-нибудь ответите. Око-то увидит и в огне всё это пронзит. </w:t>
      </w:r>
    </w:p>
    <w:p>
      <w:pPr>
        <w:pStyle w:val="Normal"/>
        <w:ind w:firstLine="708"/>
        <w:jc w:val="both"/>
        <w:rPr/>
      </w:pPr>
      <w:r>
        <w:rPr/>
        <w:t xml:space="preserve">Вот такое любопытное Управление Око. </w:t>
      </w:r>
    </w:p>
    <w:p>
      <w:pPr>
        <w:pStyle w:val="Normal"/>
        <w:ind w:firstLine="708"/>
        <w:jc w:val="both"/>
        <w:rPr/>
      </w:pPr>
      <w:r>
        <w:rPr/>
        <w:t xml:space="preserve">В итоге, с одной стороны… До ФА-Дочери мы ещё дойдем. Если мы сейчас дойдем до ФА-Дочери, будет ещё интереснее. Это мы всего лишь о 29-ой части. ФА-Дочь, кто не знает, аж 61-ая, то есть в два раза глубже, сильнее и мощнее. Там, вообще, всё конкретно. Понял, не понял </w:t>
        <w:noBreakHyphen/>
        <w:t xml:space="preserve"> конкретно получил. Если понял - сразу осознал за что. Если не понял - всё равно получил, потом осознаешь. Поэтому и получил, что не понял, и, вообще, на понимание не бери. Всё конкретно. Или как это «на понятие не бери». Не помню этот сленг. Ну, в общем, некоторые узнали. Зато всё конкретно. Туда ещё надо дойти.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7" w:name="__RefHeading___Toc330570305"/>
      <w:bookmarkEnd w:id="7"/>
      <w:r>
        <w:rPr>
          <w:rFonts w:cs="Times New Roman" w:ascii="Times New Roman" w:hAnsi="Times New Roman"/>
          <w:i/>
          <w:iCs/>
          <w:sz w:val="24"/>
          <w:szCs w:val="24"/>
        </w:rPr>
        <w:t>Пояснение к предстоящей практике</w:t>
      </w:r>
    </w:p>
    <w:p>
      <w:pPr>
        <w:pStyle w:val="Normal"/>
        <w:ind w:firstLine="708"/>
        <w:jc w:val="both"/>
        <w:rPr/>
      </w:pPr>
      <w:r>
        <w:rPr/>
        <w:t xml:space="preserve">В итоге, мы сейчас идем с вами к Отцу, </w:t>
      </w:r>
      <w:r>
        <w:rPr>
          <w:b/>
        </w:rPr>
        <w:t>стяжаем состояние Ока с новым набором принципов Новой эпохи для каждой части и в синтезе для всех</w:t>
      </w:r>
      <w:r>
        <w:rPr/>
        <w:t xml:space="preserve">. Это не значит, что вы их будете знать, но это значит, что они будут у вас записаны, и в нужный момент, когда у вас что-то будет случаться или когда вы захотите что-то решить по жизни, очень часто мы выходим к Отцу и просим: «Папа, помоги! Не знаем, что происходит». Папа помогает, а мы не видим помощь. Почему? Эта помощь не может до нас достучаться. Она приходит, но мы ведь видим только то, что знаем. </w:t>
      </w:r>
    </w:p>
    <w:p>
      <w:pPr>
        <w:pStyle w:val="Normal"/>
        <w:ind w:firstLine="708"/>
        <w:jc w:val="both"/>
        <w:rPr/>
      </w:pPr>
      <w:r>
        <w:rPr/>
        <w:t xml:space="preserve">В итоге, Папа помогает так, как надо, но очень часто эту помощь мы взять не можем, потому что не знаем, что это помощь от Отца. Более того, иногда мы не хотим видеть и признавать, что такая бывает помощь. </w:t>
      </w:r>
    </w:p>
    <w:p>
      <w:pPr>
        <w:pStyle w:val="Normal"/>
        <w:ind w:firstLine="708"/>
        <w:jc w:val="both"/>
        <w:rPr/>
      </w:pPr>
      <w:r>
        <w:rPr/>
        <w:t xml:space="preserve">Я помню вам рассказывал анекдот про утопающего еврея, да. …и лодку, и плот. «Папа, ты чё меня не спасал?» </w:t>
        <w:noBreakHyphen/>
        <w:t xml:space="preserve"> «Я тебе и лодку, и плот, а ты всё равно утонул». Это вот об этом. И не зная, что это помощь от Отца, она бывает… пути ведь Господни неисповедимы, из такого источника, от которого даже не ожидаешь получить, а иногда ожидаешь получить и получаешь наоборот - не помощь, а вред. Вот в этом состояние. </w:t>
      </w:r>
    </w:p>
    <w:p>
      <w:pPr>
        <w:pStyle w:val="Normal"/>
        <w:ind w:firstLine="708"/>
        <w:jc w:val="both"/>
        <w:rPr/>
      </w:pPr>
      <w:r>
        <w:rPr/>
        <w:t xml:space="preserve">И как притянуть помощь Отца, если вы попросили, а вы не знаете, какая она? Подобное притягивает подобное. Если у вас сложатся какие-то внутренние принципы, которые вы сейчас стяжаете в Око, они станут вашими. Вы не обязательно их будете знать, потому что многие, ну, корректно выражаюсь, Синтезы не особо знают. Они основаны на Синтезе. Принципы </w:t>
        <w:noBreakHyphen/>
        <w:t xml:space="preserve"> это не методы, и не законы, и не стандарты, и не правила, почувствовали некоторые, как Синтез вы знаете, а, вы должны были раньше меня это произнести, а набор этого в синтезе. </w:t>
      </w:r>
    </w:p>
    <w:p>
      <w:pPr>
        <w:pStyle w:val="Normal"/>
        <w:ind w:firstLine="708"/>
        <w:jc w:val="both"/>
        <w:rPr/>
      </w:pPr>
      <w:r>
        <w:rPr>
          <w:b/>
        </w:rPr>
        <w:t>Вот когда складывается странный набор между правилами, методами, законами и стандартами, такая невообразимая странность, рождается принцип</w:t>
      </w:r>
      <w:r>
        <w:rPr/>
        <w:t xml:space="preserve">. То есть принцип - это набор всей четверицы, такой некий синтез. </w:t>
      </w:r>
    </w:p>
    <w:p>
      <w:pPr>
        <w:pStyle w:val="Normal"/>
        <w:ind w:firstLine="708"/>
        <w:jc w:val="both"/>
        <w:rPr/>
      </w:pPr>
      <w:r>
        <w:rPr/>
        <w:t xml:space="preserve">Понятно, что Око по пятому горизонту ближе всего к правилам. И ФА-Дочь старается всегда действовать по правилам. </w:t>
      </w:r>
    </w:p>
    <w:p>
      <w:pPr>
        <w:pStyle w:val="Normal"/>
        <w:ind w:firstLine="708"/>
        <w:jc w:val="both"/>
        <w:rPr/>
      </w:pPr>
      <w:r>
        <w:rPr/>
        <w:t xml:space="preserve">Но ФА-Сын уже действует по методам. И для Сына, если метод полезен, его можно осуществлять. </w:t>
      </w:r>
    </w:p>
    <w:p>
      <w:pPr>
        <w:pStyle w:val="Normal"/>
        <w:ind w:firstLine="708"/>
        <w:jc w:val="both"/>
        <w:rPr/>
      </w:pPr>
      <w:r>
        <w:rPr/>
        <w:t xml:space="preserve">Полезный метод. Один наш чело ведущий боялся смерти. А у нас есть такие законы, что… в Иерархии - у нас, вы извините,  что иногда, чтоб взойти на более высокую ступень, надо преодолеть смерть. Идет по коридору, видит зал Отца. Идет в Зал Отца, в стене дырка большая, большая. А чело был любопытный. А на пути к Отцу не надо останавливаться. А он этот закон знает, но дырка в стене </w:t>
        <w:noBreakHyphen/>
        <w:t xml:space="preserve"> это настолько невообразимая вещь в Доме Отца, что он не смог не заглянуть туда, «чик», и голова висит в зале Отца, там, как раз, отрубали голову (ведущий смеется). </w:t>
      </w:r>
    </w:p>
    <w:p>
      <w:pPr>
        <w:pStyle w:val="Normal"/>
        <w:ind w:firstLine="708"/>
        <w:jc w:val="both"/>
        <w:rPr/>
      </w:pPr>
      <w:r>
        <w:rPr/>
        <w:t xml:space="preserve">В итоге, прошел преодоление смерти. И он осознает, что он не наказан, но он осознает, что тела нет, а значит, полный «чик» в том присутствии, на физике он так и остался чело, он осознает, что он прошел смерть - он умер, но при этом в зале Отца отвечает: что же он такой любопытный? Метод? Метод. Можно было так делать? На физике - нельзя, потому что потом тело не восстановится, а в том присутствии - пережигается голова, и из Монады выращивается новое тело, если чело готов и огнём спокойно... </w:t>
      </w:r>
    </w:p>
    <w:p>
      <w:pPr>
        <w:pStyle w:val="Normal"/>
        <w:ind w:firstLine="708"/>
        <w:jc w:val="both"/>
        <w:rPr/>
      </w:pPr>
      <w:r>
        <w:rPr/>
        <w:t xml:space="preserve">Поэтому мы говорим: «Копите огонь». Поэтому мы с вами копим тридцать два Абсолюта, в случае чего они своим объемом огня синтезируют ваше новое тело. Мало ли куда вы там забредете в своих восхождениях. А самое главное, ведь не все мечом тренируются. Встретитесь с командой неадекватных </w:t>
        <w:noBreakHyphen/>
        <w:t xml:space="preserve"> от вас же останутся рожки да ножки. Не все, правда, умеют восстанавливать тела, или нужно восстанавливать. Иногда там действительно погибают. Это печальное событие в Иерархии, это когда уже темные на светлое работают. </w:t>
      </w:r>
    </w:p>
    <w:p>
      <w:pPr>
        <w:pStyle w:val="Normal"/>
        <w:ind w:firstLine="708"/>
        <w:jc w:val="both"/>
        <w:rPr/>
      </w:pPr>
      <w:r>
        <w:rPr/>
        <w:t xml:space="preserve">Но вот это метод. С точки зрения человека, аморально. С точки зрения там, где тело может жить от Монады, от Монады - это вы, кто не помнит, вы - монадический Дом, это метод. На физике этот метод не применим и аморален, потому что «не убий». А на том присутствии «убий» относится только к Монаде, а не к Телу. Если голова с Монадой перед Отцом, «не убий» сработал. А то, что ты без тела </w:t>
        <w:noBreakHyphen/>
        <w:t xml:space="preserve"> это ты наказан за неправильное исполнение воли. Метод? Страшно признать, но метод. </w:t>
      </w:r>
    </w:p>
    <w:p>
      <w:pPr>
        <w:pStyle w:val="Normal"/>
        <w:ind w:firstLine="708"/>
        <w:jc w:val="both"/>
        <w:rPr/>
      </w:pPr>
      <w:r>
        <w:rPr/>
        <w:t xml:space="preserve">И вот чело восходят разными методами, которые физически иногда очень и очень неоднозначны с точки зрения предыдущей эпохи. Но зная принципы, которые вы сейчас стяжаете, можно выбирать Иерархию методов на физике. </w:t>
      </w:r>
    </w:p>
    <w:p>
      <w:pPr>
        <w:pStyle w:val="Normal"/>
        <w:ind w:firstLine="708"/>
        <w:jc w:val="both"/>
        <w:rPr/>
      </w:pPr>
      <w:r>
        <w:rPr/>
        <w:t xml:space="preserve">Не все методы подходят на физике. Но если ты живешь в синтезе нескольких присутствий, ты живешь в синтезе нескольких наборов методов. И то, что не подходит физически только одним присутствием, в синтезе семи </w:t>
        <w:noBreakHyphen/>
        <w:t xml:space="preserve"> вполне подходит. </w:t>
      </w:r>
    </w:p>
    <w:p>
      <w:pPr>
        <w:pStyle w:val="Normal"/>
        <w:ind w:firstLine="708"/>
        <w:jc w:val="both"/>
        <w:rPr/>
      </w:pPr>
      <w:r>
        <w:rPr/>
        <w:t xml:space="preserve">В итоге, пути Господни неисповедимы. У нас наступает самый страшный синтез, называется синтез неопределенности. Некоторые сейчас наслушавшись меня, теряют почву под ногами. Почва останется только одна - огонь Отца и Отец. У кого уходит почва под ногами, «хай ей гре… (говорит по-украински, неразборчиво)», как говорят на Украине, только они хуже говорят: «…» (неразборчиво), то есть, хай она уходит. Потому что почва меняется на Отца. Или вы с Отцом </w:t>
        <w:noBreakHyphen/>
        <w:t xml:space="preserve"> и тогда вы устойчивы. Или у вас есть какие-то моралистские блоки, которые сейчас начали шататься и сноситься, и они вам мешают, с точки зрения Ока. </w:t>
      </w:r>
    </w:p>
    <w:p>
      <w:pPr>
        <w:pStyle w:val="Normal"/>
        <w:ind w:firstLine="708"/>
        <w:jc w:val="both"/>
        <w:rPr/>
      </w:pPr>
      <w:r>
        <w:rPr/>
        <w:t xml:space="preserve">Я же сказал, что будет интересный Синтез, с точки зрения проверок каждого из вас. </w:t>
      </w:r>
    </w:p>
    <w:p>
      <w:pPr>
        <w:pStyle w:val="Normal"/>
        <w:ind w:firstLine="708"/>
        <w:jc w:val="both"/>
        <w:rPr/>
      </w:pPr>
      <w:r>
        <w:rPr/>
        <w:t xml:space="preserve">Я не говорю, что вы должны что-то делать плохое или хорошее. Блоки уйдут, состояние принципов - как надо делать, как не надо делать, у вас всё равно останется. </w:t>
      </w:r>
    </w:p>
    <w:p>
      <w:pPr>
        <w:pStyle w:val="Normal"/>
        <w:ind w:firstLine="708"/>
        <w:jc w:val="both"/>
        <w:rPr/>
      </w:pPr>
      <w:r>
        <w:rPr/>
        <w:t xml:space="preserve">Вопрос в том, что блоков не будет, и вы получите выбор, как набрать принципы и сделать по-другому. </w:t>
      </w:r>
    </w:p>
    <w:p>
      <w:pPr>
        <w:pStyle w:val="Normal"/>
        <w:ind w:firstLine="708"/>
        <w:jc w:val="both"/>
        <w:rPr/>
      </w:pPr>
      <w:r>
        <w:rPr/>
        <w:t xml:space="preserve">Всё, практика. Ха. </w:t>
      </w:r>
    </w:p>
    <w:p>
      <w:pPr>
        <w:pStyle w:val="Normal"/>
        <w:ind w:firstLine="708"/>
        <w:jc w:val="both"/>
        <w:rPr/>
      </w:pPr>
      <w:r>
        <w:rPr/>
        <w:t>Ну, перед практикой 25-му Дому напоминание. Монада, как 25-ая часть, входит в 29</w:t>
        <w:noBreakHyphen/>
        <w:t xml:space="preserve">ую, как нижестоящее выражение, и становится в центре Ока. Вспомнили? Поэтому 29-ый Синтез для вас идет в особом режиме, где проверяется собственно ваша Монада и коллективность монадического исполнения. </w:t>
      </w:r>
    </w:p>
    <w:p>
      <w:pPr>
        <w:pStyle w:val="Normal"/>
        <w:ind w:firstLine="708"/>
        <w:jc w:val="both"/>
        <w:rPr/>
      </w:pPr>
      <w:r>
        <w:rPr/>
        <w:t>Вот теперь практика.</w:t>
      </w:r>
    </w:p>
    <w:p>
      <w:pPr>
        <w:pStyle w:val="Heading1"/>
        <w:widowControl w:val="false"/>
        <w:tabs>
          <w:tab w:val="clear" w:pos="708"/>
          <w:tab w:val="left" w:pos="9360" w:leader="none"/>
        </w:tabs>
        <w:spacing w:before="480" w:after="240"/>
        <w:ind w:left="2342" w:right="278" w:hanging="1622"/>
        <w:rPr/>
      </w:pPr>
      <w:bookmarkStart w:id="8" w:name="__RefHeading___Toc330570306"/>
      <w:bookmarkEnd w:id="8"/>
      <w:r>
        <w:rPr>
          <w:rFonts w:cs="Times New Roman" w:ascii="Times New Roman" w:hAnsi="Times New Roman"/>
          <w:i/>
          <w:iCs/>
          <w:sz w:val="24"/>
          <w:szCs w:val="24"/>
        </w:rPr>
        <w:t>ПРАКТИКА 1</w:t>
      </w:r>
      <w:r>
        <w:rPr>
          <w:rFonts w:cs="Times New Roman" w:ascii="Times New Roman" w:hAnsi="Times New Roman"/>
          <w:b w:val="false"/>
          <w:i/>
          <w:iCs/>
          <w:sz w:val="22"/>
          <w:szCs w:val="24"/>
        </w:rPr>
        <w:t>_</w:t>
      </w:r>
      <w:r>
        <w:rPr>
          <w:rFonts w:cs="Times New Roman" w:ascii="Times New Roman" w:hAnsi="Times New Roman"/>
          <w:b w:val="false"/>
          <w:i/>
          <w:sz w:val="22"/>
          <w:szCs w:val="24"/>
        </w:rPr>
        <w:t xml:space="preserve"> </w:t>
      </w:r>
      <w:r>
        <w:rPr>
          <w:rFonts w:cs="Times New Roman" w:ascii="Times New Roman" w:hAnsi="Times New Roman"/>
          <w:i/>
          <w:iCs/>
          <w:sz w:val="24"/>
          <w:szCs w:val="24"/>
        </w:rPr>
        <w:t>Стяжание нового принципа выражения Ока для выявления нового принципата множественного синтеза принципов выражения Ока</w:t>
      </w:r>
    </w:p>
    <w:p>
      <w:pPr>
        <w:pStyle w:val="Normal"/>
        <w:ind w:firstLine="708"/>
        <w:jc w:val="both"/>
        <w:rPr>
          <w:i/>
          <w:i/>
        </w:rPr>
      </w:pPr>
      <w:r>
        <w:rPr>
          <w:i/>
        </w:rPr>
        <w:t xml:space="preserve">Мы возжигаемся всем накопленным огнём. Возжигаемся огнём каждой части в синтезе всех частей каждого из нас, развёртываясь Человеком Метагалактики, Человеком Универсума, Человеком Единым, Человеком Проявления в ФА-сотрудничестве своём. Возжигаемся всеми посвящениями и статусами каждого из нас. И, возжигая, эманируем их по-новому. </w:t>
      </w:r>
    </w:p>
    <w:p>
      <w:pPr>
        <w:pStyle w:val="Normal"/>
        <w:ind w:firstLine="708"/>
        <w:jc w:val="both"/>
        <w:rPr>
          <w:i/>
          <w:i/>
        </w:rPr>
      </w:pPr>
      <w:r>
        <w:rPr>
          <w:i/>
        </w:rPr>
        <w:t xml:space="preserve">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Управления Иерархии Изначально Вышестоящего Отца 32-проявленном явленно, фиксируя каждого из нас в форме чела Сиаматического круга подготовки, даже новенькие на Сиаматике. </w:t>
      </w:r>
    </w:p>
    <w:p>
      <w:pPr>
        <w:pStyle w:val="Normal"/>
        <w:ind w:firstLine="708"/>
        <w:jc w:val="both"/>
        <w:rPr>
          <w:i/>
          <w:i/>
        </w:rPr>
      </w:pPr>
      <w:r>
        <w:rPr>
          <w:i/>
        </w:rPr>
        <w:t>Синтезируемся с Хум Изначально Вышестоящего Владыки Кут Хуми, стяжая и возжигаясь огнём 29-го Синтеза Огня, и фиксируя прямое выражение огня 29-го Синтеза на каждого из нас (длительная пауза).</w:t>
      </w:r>
    </w:p>
    <w:p>
      <w:pPr>
        <w:pStyle w:val="Normal"/>
        <w:ind w:firstLine="708"/>
        <w:jc w:val="both"/>
        <w:rPr/>
      </w:pPr>
      <w:r>
        <w:rPr>
          <w:i/>
        </w:rPr>
        <w:t xml:space="preserve">И, эманируя 29-й Синтез Огня собою, выражая его из нас, мы </w:t>
      </w:r>
      <w:r>
        <w:rPr>
          <w:b/>
          <w:i/>
        </w:rPr>
        <w:t>просим у Изначально Вышестоящего Владыки Кут Хуми соорганизовать синтез всех 28-ми Синтезов Огня и ФА, или у кого сколько, в каждом из нас в соорганизации огнём нового синтеза принципов, а также правил выражения Ока в каждом из нас</w:t>
      </w:r>
      <w:r>
        <w:rPr>
          <w:i/>
        </w:rPr>
        <w:t xml:space="preserve"> (пауза). </w:t>
      </w:r>
    </w:p>
    <w:p>
      <w:pPr>
        <w:pStyle w:val="Normal"/>
        <w:widowControl w:val="false"/>
        <w:ind w:firstLine="709"/>
        <w:jc w:val="both"/>
        <w:rPr>
          <w:i/>
          <w:i/>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w:t>
      </w:r>
    </w:p>
    <w:p>
      <w:pPr>
        <w:pStyle w:val="Normal"/>
        <w:widowControl w:val="false"/>
        <w:ind w:firstLine="709"/>
        <w:jc w:val="both"/>
        <w:rPr/>
      </w:pPr>
      <w:r>
        <w:rPr>
          <w:i/>
        </w:rPr>
        <w:t xml:space="preserve">Синтезируемся с Хум Изначально Вышестоящего Отца, стяжая, возжигаясь изначально Изначальным Синтезом Огня, стяжая в Изначальном Синтезе Огня Изначально Вышестоящее ФА собою и возжигаясь им (пауза). </w:t>
      </w:r>
    </w:p>
    <w:p>
      <w:pPr>
        <w:pStyle w:val="Normal"/>
        <w:ind w:firstLine="708"/>
        <w:jc w:val="both"/>
        <w:rPr/>
      </w:pPr>
      <w:r>
        <w:rPr>
          <w:b/>
          <w:i/>
        </w:rPr>
        <w:t xml:space="preserve">И просим Изначально Вышестоящего Отца преобразиться каждому из нас на новый принцип выражения Ока нами для выявления нового принципата множественного синтеза принципов выражения Ока каждым из нас и синтезом нас. </w:t>
      </w:r>
    </w:p>
    <w:p>
      <w:pPr>
        <w:pStyle w:val="Normal"/>
        <w:ind w:firstLine="708"/>
        <w:jc w:val="both"/>
        <w:rPr>
          <w:i/>
          <w:i/>
        </w:rPr>
      </w:pPr>
      <w:r>
        <w:rPr>
          <w:i/>
        </w:rPr>
        <w:t xml:space="preserve">И, возжигаясь этим огнём, мы синтезируемся с Изначально Вышестоящим Отцом, возжигаемся его огнём </w:t>
      </w:r>
      <w:r>
        <w:rPr>
          <w:b/>
          <w:i/>
        </w:rPr>
        <w:t>и стяжаем</w:t>
      </w:r>
      <w:r>
        <w:rPr>
          <w:i/>
        </w:rPr>
        <w:t xml:space="preserve"> </w:t>
      </w:r>
      <w:r>
        <w:rPr>
          <w:b/>
          <w:i/>
        </w:rPr>
        <w:t>принцип выражения Око в каждом из нас и в синтезе нас собою</w:t>
      </w:r>
      <w:r>
        <w:rPr>
          <w:i/>
        </w:rPr>
        <w:t xml:space="preserve"> (пауза).</w:t>
      </w:r>
    </w:p>
    <w:p>
      <w:pPr>
        <w:pStyle w:val="Normal"/>
        <w:ind w:firstLine="708"/>
        <w:jc w:val="both"/>
        <w:rPr/>
      </w:pPr>
      <w:r>
        <w:rPr>
          <w:i/>
        </w:rPr>
        <w:t xml:space="preserve">И, возжигаясь принципом Ока в каждом из нас, мы синтезируемся с Изначально Вышестоящим Отцом (пауза) и </w:t>
      </w:r>
      <w:r>
        <w:rPr>
          <w:b/>
          <w:i/>
        </w:rPr>
        <w:t xml:space="preserve">стяжаем Око в прямом выражении Изначально Вышестоящего Отца в 29-ой проявленно-присутственной выразимости проявленностей или присутствий каждым из нас и синтезом нас. </w:t>
      </w:r>
      <w:r>
        <w:rPr>
          <w:i/>
        </w:rPr>
        <w:t>И возжигаемся этим огнём (длительная пауза).</w:t>
      </w:r>
    </w:p>
    <w:p>
      <w:pPr>
        <w:pStyle w:val="Normal"/>
        <w:ind w:firstLine="708"/>
        <w:jc w:val="both"/>
        <w:rPr/>
      </w:pPr>
      <w:r>
        <w:rPr>
          <w:i/>
        </w:rPr>
        <w:t xml:space="preserve">И в этом огне, развёртывая Око собою, мы синтезируемся с Хум Изначально Вышестоящего Отца </w:t>
      </w:r>
      <w:r>
        <w:rPr>
          <w:b/>
          <w:i/>
        </w:rPr>
        <w:t>и стяжаем Изначальный Синтез Огня Ока в каждом из нас, в синтезе нас.</w:t>
      </w:r>
      <w:r>
        <w:rPr>
          <w:i/>
        </w:rPr>
        <w:t xml:space="preserve"> И возжигаясь огнём, преображаясь им, развёртываем Око и принцип его выражения, и взращивания собою, восходя им (пауза).</w:t>
      </w:r>
    </w:p>
    <w:p>
      <w:pPr>
        <w:pStyle w:val="Normal"/>
        <w:ind w:firstLine="708"/>
        <w:jc w:val="both"/>
        <w:rPr>
          <w:i/>
          <w:i/>
        </w:rPr>
      </w:pPr>
      <w:r>
        <w:rPr>
          <w:i/>
        </w:rPr>
        <w:t xml:space="preserve">Возжигаясь этим огнём, мы синтезируемся с Изначально Вышестоящим Отцом и </w:t>
      </w:r>
      <w:r>
        <w:rPr>
          <w:b/>
          <w:i/>
        </w:rPr>
        <w:t>стяжаем принципат Ока каждого из нас, набор синтеза принципов в выражении синтеза стандартов, законов, методов и правил в каждом из принципов и в синтезе их Ока каждого из нас</w:t>
      </w:r>
      <w:r>
        <w:rPr>
          <w:i/>
        </w:rPr>
        <w:t xml:space="preserve"> (пауза). И, возжигаясь этим принципатом, мы развёртываем выразимость Ока в каждом из нас. </w:t>
      </w:r>
    </w:p>
    <w:p>
      <w:pPr>
        <w:pStyle w:val="Normal"/>
        <w:ind w:firstLine="708"/>
        <w:jc w:val="both"/>
        <w:rPr/>
      </w:pPr>
      <w:r>
        <w:rPr>
          <w:i/>
        </w:rPr>
        <w:t>И в этом огне мы благодарим Изначально Вышестоящего Отца, Изначально Вышестоящих Владык Кут Хуми, Фаинь.</w:t>
      </w:r>
    </w:p>
    <w:p>
      <w:pPr>
        <w:pStyle w:val="Normal"/>
        <w:ind w:firstLine="708"/>
        <w:jc w:val="both"/>
        <w:rPr/>
      </w:pPr>
      <w:r>
        <w:rPr>
          <w:i/>
        </w:rPr>
        <w:t>Синтезируемся с Изначально Вышестоящими Владыками Мория и Свет, развёртываясь в зале Ока 29-проявленном явленно.</w:t>
      </w:r>
    </w:p>
    <w:p>
      <w:pPr>
        <w:pStyle w:val="Normal"/>
        <w:ind w:firstLine="708"/>
        <w:jc w:val="both"/>
        <w:rPr>
          <w:i/>
          <w:i/>
        </w:rPr>
      </w:pPr>
      <w:r>
        <w:rPr>
          <w:i/>
        </w:rPr>
        <w:t xml:space="preserve">И, синтезируясь с Хум Изначально Вышестоящего Владыки Мория, стяжаем и возжигаемся Изначально Вышестоящим огнём Ока, прося развернуть Око в каждом из нас и в синтезе нас (пауза). И возжигаясь огнём Владыки Мория, возжигаемся прямым выражением Ока в каждом из нас в выражении Изначально Вышестоящего Отца Изначально Вышестоящим Владыкой Мория собою. </w:t>
      </w:r>
    </w:p>
    <w:p>
      <w:pPr>
        <w:pStyle w:val="Normal"/>
        <w:ind w:firstLine="708"/>
        <w:jc w:val="both"/>
        <w:rPr/>
      </w:pPr>
      <w:r>
        <w:rPr>
          <w:i/>
        </w:rPr>
        <w:t xml:space="preserve">И в этом огне мы благодарим Изначально Вышестоящих Владык Морию и Свет. </w:t>
      </w:r>
    </w:p>
    <w:p>
      <w:pPr>
        <w:pStyle w:val="Normal"/>
        <w:ind w:firstLine="708"/>
        <w:jc w:val="both"/>
        <w:rPr/>
      </w:pPr>
      <w:r>
        <w:rPr>
          <w:i/>
        </w:rPr>
        <w:t>Возвращаемся в физическое присутствие (пауза), и переходя, и развёртываясь физически (пауза).</w:t>
      </w:r>
    </w:p>
    <w:p>
      <w:pPr>
        <w:pStyle w:val="Normal"/>
        <w:ind w:firstLine="708"/>
        <w:jc w:val="both"/>
        <w:rPr/>
      </w:pPr>
      <w:r>
        <w:rPr>
          <w:i/>
        </w:rPr>
        <w:t>И эманируем всё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участников данной практики и Изначальный Дом каждого.</w:t>
      </w:r>
    </w:p>
    <w:p>
      <w:pPr>
        <w:pStyle w:val="Normal"/>
        <w:ind w:firstLine="708"/>
        <w:jc w:val="both"/>
        <w:rPr>
          <w:i/>
          <w:i/>
        </w:rPr>
      </w:pPr>
      <w:r>
        <w:rPr>
          <w:i/>
        </w:rPr>
        <w:t>И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9" w:name="__RefHeading___Toc330570307"/>
      <w:bookmarkEnd w:id="9"/>
      <w:r>
        <w:rPr>
          <w:rFonts w:cs="Times New Roman" w:ascii="Times New Roman" w:hAnsi="Times New Roman"/>
          <w:i/>
          <w:iCs/>
          <w:sz w:val="24"/>
          <w:szCs w:val="24"/>
        </w:rPr>
        <w:t>Комментарий после практики</w:t>
      </w:r>
    </w:p>
    <w:p>
      <w:pPr>
        <w:pStyle w:val="Normal"/>
        <w:ind w:firstLine="708"/>
        <w:jc w:val="both"/>
        <w:rPr/>
      </w:pPr>
      <w:r>
        <w:rPr/>
        <w:t xml:space="preserve">К сожалению, сразу предупреждаю. Око на первом этапе придавливает, принципаты расплавляют. И даже если ты - очень сильный чело, ты очень хорошо чувствуешь себя в Синтезе, так хорошо-о, и ничего не хочется, поэтому бороться с полусонностью будем серьёзно. Ну, ничего с этим не сделаешь. У меня такое же состояние придавленности, как у вас, если вы заметили. То есть вы меня знаете. На Синтезах тут вопрос не в том, что ты где-то, как-то... Вопрос в огне, который совершенно не характерен человеку. Открытым текстом. Слово «совершенно не характерен» - это однозначно.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0" w:name="__RefHeading___Toc330570308"/>
      <w:bookmarkEnd w:id="10"/>
      <w:r>
        <w:rPr>
          <w:rFonts w:cs="Times New Roman" w:ascii="Times New Roman" w:hAnsi="Times New Roman"/>
          <w:i/>
          <w:iCs/>
          <w:sz w:val="24"/>
          <w:szCs w:val="24"/>
        </w:rPr>
        <w:t>Знак Око</w:t>
      </w:r>
    </w:p>
    <w:p>
      <w:pPr>
        <w:pStyle w:val="Normal"/>
        <w:ind w:firstLine="708"/>
        <w:jc w:val="both"/>
        <w:rPr/>
      </w:pPr>
      <w:r>
        <w:rPr/>
        <w:t xml:space="preserve">Напоминаю, что в предыдущую эпоху Око принадлежало Отцу и было знаком Отца. Если вы сейчас видели Владыку Мория, то в конце он вам над собою, над головою нарисовал свой знак, который вам полезно будет помнить (рисует знак). </w:t>
      </w:r>
    </w:p>
    <w:p>
      <w:pPr>
        <w:pStyle w:val="Normal"/>
        <w:ind w:firstLine="708"/>
        <w:jc w:val="both"/>
        <w:rPr/>
      </w:pPr>
      <w:r>
        <w:rPr/>
        <w:t xml:space="preserve">Белый шар, ну, или белый диск - это шар, сияющий. Только, пожалуйста, это не в виде солнца. То есть именно от белого шара расходящиеся лучи сознательно, чётко, организованно, именно, как луч, белый. Лучи тоже белые, у меня карандаш такой. В центре, таким толстым, там для меня это было, как, знаете, есть рисунки карандашом, как графиты. Треугольник, ну, чуть ниже, у меня так он завышенный получился. И вертикально стоящее Око. Оно тоже всё было заштриховано тёмным. Вот Око было тёмным, слово тёмным </w:t>
        <w:noBreakHyphen/>
        <w:t xml:space="preserve"> ну, чёрным, чтоб не было темноты. Шар был белым, а на фоне шара выделялся чёткими, но толстыми такими линиями, треугольник.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vAlign w:val="center"/>
          </w:tcPr>
          <w:p>
            <w:pPr>
              <w:pStyle w:val="Normal"/>
              <w:ind w:firstLine="708"/>
              <w:jc w:val="center"/>
              <w:rPr>
                <w:lang w:val="en-US" w:eastAsia="en-US"/>
              </w:rPr>
            </w:pPr>
            <w:r>
              <w:rPr>
                <w:lang w:val="en-US" w:eastAsia="en-US"/>
              </w:rPr>
              <w:drawing>
                <wp:inline distT="0" distB="0" distL="0" distR="0">
                  <wp:extent cx="3084830" cy="2766695"/>
                  <wp:effectExtent l="0" t="0" r="0" b="0"/>
                  <wp:docPr id="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8" descr=""/>
                          <pic:cNvPicPr>
                            <a:picLocks noChangeAspect="1" noChangeArrowheads="1"/>
                          </pic:cNvPicPr>
                        </pic:nvPicPr>
                        <pic:blipFill>
                          <a:blip r:embed="rId6"/>
                          <a:srcRect l="-12" t="-248" r="-70" b="-248"/>
                          <a:stretch>
                            <a:fillRect/>
                          </a:stretch>
                        </pic:blipFill>
                        <pic:spPr bwMode="auto">
                          <a:xfrm>
                            <a:off x="0" y="0"/>
                            <a:ext cx="3084830" cy="27666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ind w:firstLine="708"/>
        <w:jc w:val="both"/>
        <w:rPr/>
      </w:pPr>
      <w:r>
        <w:rPr/>
        <w:t xml:space="preserve">Вот этот знак Мория попросил вам передать его, чтоб запомнили. Я не люблю передавать знаки Владык, поэтому он мне лично указал такие вещи. То есть, если надо публикую. Ну, пропорционально, ладно. Я думаю, художники, это у меня лучшее, что получилось, обычно получается хуже. Поэтому это ещё спасибо Мории. Нарисуйте пропорционально такой знак. Это знак Мории над головой, это знак Око. </w:t>
      </w:r>
    </w:p>
    <w:p>
      <w:pPr>
        <w:pStyle w:val="Normal"/>
        <w:ind w:firstLine="708"/>
        <w:jc w:val="both"/>
        <w:rPr/>
      </w:pPr>
      <w:r>
        <w:rPr/>
        <w:t xml:space="preserve">Это не значит, что это будет ваше Око, это его Око, оно выглядит... </w:t>
      </w:r>
    </w:p>
    <w:p>
      <w:pPr>
        <w:pStyle w:val="Normal"/>
        <w:ind w:firstLine="708"/>
        <w:jc w:val="both"/>
        <w:rPr/>
      </w:pPr>
      <w:r>
        <w:rPr/>
        <w:t xml:space="preserve">А у нас Око имеет два варианта. Или вот как это - вертикальное, ну, там посередине может там быть. Или точно такое же Око, можно увидеть </w:t>
        <w:noBreakHyphen/>
        <w:t xml:space="preserve"> горизонтально. Только, пожалуйста, это не глаз, а именно, Око. И здесь не зрачок, как некоторые представляют, а чаще всего такая волнообразная линия. Знаете, как это, сердце когда проверяют, вот это пульс бежит, в кино показывают. Я так вот не видел. И вот здесь вот мельче, больше, мельче, больше. Ага. </w:t>
      </w:r>
    </w:p>
    <w:p>
      <w:pPr>
        <w:pStyle w:val="Normal"/>
        <w:ind w:firstLine="708"/>
        <w:jc w:val="both"/>
        <w:rPr/>
      </w:pPr>
      <w:r>
        <w:rPr/>
        <w:t xml:space="preserve">Пульс - это знак Око. Только сам пульс, вы внутри Око, не видите и обычно видите, какую-то волну. Но если вы глубоко посмотрите, только это, пожалуйста, это не пульс сердца, ладно. Это напряжённость огня и духа, которое есть у вас. Таких линий, минимум, четыре - за энергию, свет, дух, огонь. Вместе, когда они совмещаются, такое ощущение, что Око всё заретушировано. Вот эта заретушированность - это разные волны (в зале чихнули), спасибо, точно. Медики, как это называется? Не пульс, не ритм, как это называется? Вот разные эти наборы волнообразных сред, в которых фиксируется разное состояние всех стопроцентно частей, даже, вышестоящих. То есть все тридцать два таких пульса накладываются, потом из них выделяется четыре главных: энергии, света, духа и огня, и получается одно Око, которое держит это. </w:t>
      </w:r>
    </w:p>
    <w:p>
      <w:pPr>
        <w:pStyle w:val="Normal"/>
        <w:ind w:firstLine="708"/>
        <w:jc w:val="both"/>
        <w:rPr/>
      </w:pPr>
      <w:r>
        <w:rPr/>
        <w:t xml:space="preserve">Горизонтальное Око, если вы восходите. </w:t>
      </w:r>
    </w:p>
    <w:p>
      <w:pPr>
        <w:pStyle w:val="Normal"/>
        <w:ind w:firstLine="708"/>
        <w:jc w:val="both"/>
        <w:rPr/>
      </w:pPr>
      <w:r>
        <w:rPr/>
        <w:t xml:space="preserve">И есть вертикальное Око. Если вы получаете какое-то задание от Отца и конкретно исполняете это задание на что-то. Я понимаю, что в нашем мироощущении, что мы постоянно получаем какие-то задания, не совсем так. Нужно иметь, очень и очень глубокое, важное задание, чтобы Око у вас встало вертикально. </w:t>
      </w:r>
    </w:p>
    <w:p>
      <w:pPr>
        <w:pStyle w:val="Normal"/>
        <w:ind w:firstLine="708"/>
        <w:jc w:val="both"/>
        <w:rPr/>
      </w:pPr>
      <w:r>
        <w:rPr/>
        <w:t xml:space="preserve">Мория - Владыка Управления Око. Это задание от Отца. </w:t>
      </w:r>
    </w:p>
    <w:p>
      <w:pPr>
        <w:pStyle w:val="Normal"/>
        <w:ind w:firstLine="708"/>
        <w:jc w:val="both"/>
        <w:rPr/>
      </w:pPr>
      <w:r>
        <w:rPr/>
        <w:t>Око стоит вертикально. Понятно, да, о чём я говорю, то есть задание должно быть крайне высоким. Хотя у ФА</w:t>
        <w:noBreakHyphen/>
        <w:t xml:space="preserve">Дочери Метагалактики, которая несёт принцип Око, вот некоторые там удивлялись в зале, вначале стяжали принцип, потом Око, потом принципат, то есть набор принципов. Я даже ещё раз объяснил в практике, потому что некоторым не запомнилось. </w:t>
      </w:r>
    </w:p>
    <w:p>
      <w:pPr>
        <w:pStyle w:val="Normal"/>
        <w:ind w:firstLine="708"/>
        <w:jc w:val="both"/>
        <w:rPr/>
      </w:pPr>
      <w:r>
        <w:rPr/>
        <w:t xml:space="preserve">Давайте так. Принцип - это чтобы у вас Око вообще сформировалось. Я понимаю, что некоторые из вас говорят: «Ну, мы стяжали ФА-32-рицу, ФА-64-рицу. Там Око есть» </w:t>
      </w:r>
    </w:p>
    <w:p>
      <w:pPr>
        <w:pStyle w:val="Normal"/>
        <w:ind w:firstLine="708"/>
        <w:jc w:val="both"/>
        <w:rPr/>
      </w:pPr>
      <w:r>
        <w:rPr/>
        <w:t xml:space="preserve">Да, в зародыше, вот это точка, что вы стяжали. В принципе, Око реально и до конца не выражено, пока мы не стяжаем принцип, как возможность развёртывания этого Око в нас. </w:t>
      </w:r>
    </w:p>
    <w:p>
      <w:pPr>
        <w:pStyle w:val="Normal"/>
        <w:ind w:firstLine="708"/>
        <w:jc w:val="both"/>
        <w:rPr/>
      </w:pPr>
      <w:r>
        <w:rPr/>
        <w:t xml:space="preserve">У наших чела, и у вас, в том числе, присутствует одна такая проблема, которую в пятой расе нас предупреждали, но она сейчас началась. </w:t>
      </w:r>
    </w:p>
    <w:p>
      <w:pPr>
        <w:pStyle w:val="Normal"/>
        <w:ind w:firstLine="708"/>
        <w:jc w:val="both"/>
        <w:rPr/>
      </w:pPr>
      <w:r>
        <w:rPr/>
        <w:t xml:space="preserve">Я в прошлый раз говорил, без осознания Иерархии в Новую эпоху не войдёте. То, что лично вы отстяжали, учитывает всю вашу подготовку, а то чем вас наделил Отец - это то, что у вас реально развернется. А для того, чтобы реально развернулось, необходим огонь, который соответствует этой реальности. </w:t>
      </w:r>
    </w:p>
    <w:p>
      <w:pPr>
        <w:pStyle w:val="Normal"/>
        <w:ind w:firstLine="708"/>
        <w:jc w:val="both"/>
        <w:rPr/>
      </w:pPr>
      <w:r>
        <w:rPr/>
        <w:t xml:space="preserve">Если вы 29-ый Синтез проходили до этого, Око, могло Огнефа этого Синтеза у вас начать разворачивать. Но без принципа… Это, знаете, как ребёнок. Вырос-то, вырос... «Туда не ходи, сюда не ходи, в огонь руки не суй» </w:t>
        <w:noBreakHyphen/>
        <w:t xml:space="preserve"> «А посему, мама? А мне нравится, руки в огне. Тепло-о». Всё. </w:t>
      </w:r>
    </w:p>
    <w:p>
      <w:pPr>
        <w:pStyle w:val="Normal"/>
        <w:ind w:firstLine="708"/>
        <w:jc w:val="both"/>
        <w:rPr/>
      </w:pPr>
      <w:r>
        <w:rPr/>
        <w:t xml:space="preserve">И вот такое же Око без принципа, которое направляет его куда надо, оно не растёт, оно не развивается </w:t>
        <w:noBreakHyphen/>
        <w:t xml:space="preserve"> оно просто есть. Знаете, как есть у нас таланты, которые не развиты. Они есть, но мы ими не пользуемся, и они не развиваются. </w:t>
      </w:r>
    </w:p>
    <w:p>
      <w:pPr>
        <w:pStyle w:val="Normal"/>
        <w:ind w:firstLine="708"/>
        <w:jc w:val="both"/>
        <w:rPr/>
      </w:pPr>
      <w:r>
        <w:rPr/>
        <w:t xml:space="preserve">А когда мы входим в 29-ый огонь, идёт огонь и среда, которое формирует Око в его условиях. </w:t>
      </w:r>
    </w:p>
    <w:p>
      <w:pPr>
        <w:pStyle w:val="Normal"/>
        <w:ind w:firstLine="708"/>
        <w:jc w:val="both"/>
        <w:rPr/>
      </w:pPr>
      <w:r>
        <w:rPr/>
        <w:t xml:space="preserve">Когда мы стяжаем ФА-32-рицу, мы стяжаем в наших условиях. Ну, тогда вопрос, сколько частей работает, какие качества у нас есть, в общем, наборы наших возможностей? </w:t>
      </w:r>
    </w:p>
    <w:p>
      <w:pPr>
        <w:pStyle w:val="Normal"/>
        <w:ind w:firstLine="708"/>
        <w:jc w:val="both"/>
        <w:rPr/>
      </w:pPr>
      <w:r>
        <w:rPr/>
        <w:t xml:space="preserve">А сейчас мы, входя в 29-ый Синтез, мы получаем огонь и набор его возможностей, как ему надо, а не как нам хочется. И нам дают принцип, чтобы Око у нас было. В пятой расе оно было у Отца. </w:t>
      </w:r>
    </w:p>
    <w:p>
      <w:pPr>
        <w:pStyle w:val="Normal"/>
        <w:ind w:firstLine="708"/>
        <w:jc w:val="both"/>
        <w:rPr/>
      </w:pPr>
      <w:r>
        <w:rPr/>
        <w:t xml:space="preserve">И только вообразите, преодолевая пятую расу, в шестой мы получаем все вершины, которые были в пятой расе. </w:t>
      </w:r>
    </w:p>
    <w:p>
      <w:pPr>
        <w:pStyle w:val="Normal"/>
        <w:ind w:firstLine="708"/>
        <w:jc w:val="both"/>
        <w:rPr/>
      </w:pPr>
      <w:r>
        <w:rPr/>
        <w:t xml:space="preserve">Одна из самых высоких вершин, которые были в пятой расе - это Око. Все храмы, даже мусульманские, заполнены знаком Око. И даже в мусульманском знаке Око постоянно присутствует. </w:t>
      </w:r>
    </w:p>
    <w:p>
      <w:pPr>
        <w:pStyle w:val="Normal"/>
        <w:ind w:firstLine="708"/>
        <w:jc w:val="both"/>
        <w:rPr/>
      </w:pPr>
      <w:r>
        <w:rPr/>
        <w:t xml:space="preserve">Я не имею в виду только орнамент храмов. Хотя там этого полно. Вы что такой знак в церкви не видели? Или вот такой вертикальный, похожий на листик, никогда в храмах не видели? Он не обязательно листик </w:t>
        <w:noBreakHyphen/>
        <w:t xml:space="preserve"> в мечетях. Господа, о-о, окно у мусульман. О-о, вспомнили. Знаменитые окна. Раз. Ещё что? Над муллой, когда он читает Коран, обязательно идёт пик, но у некоторых священных мест имеет знак Око, вот этот (показывает руками вертикальный знак Ока). В мечети есть ступеньки, где стоит мулла, ну, тот, кто читает Коран, и там крыша, над местом, где находится Аллах и над этим </w:t>
        <w:noBreakHyphen/>
        <w:t xml:space="preserve"> фиксация Ока. Ладно, забыли. Всё. </w:t>
      </w:r>
    </w:p>
    <w:p>
      <w:pPr>
        <w:pStyle w:val="Normal"/>
        <w:ind w:firstLine="708"/>
        <w:jc w:val="both"/>
        <w:rPr/>
      </w:pPr>
      <w:r>
        <w:rPr/>
        <w:t xml:space="preserve">В общем, если вы внимательно присмотритесь к мусульманско-христианской символике, вы знак Око встретите часто. В христианстве очень легко, над алтарём треугольник со знаком Ока сияющим. Вот он.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1" w:name="__RefHeading___Toc330570309"/>
      <w:bookmarkEnd w:id="11"/>
      <w:r>
        <w:rPr>
          <w:rFonts w:cs="Times New Roman" w:ascii="Times New Roman" w:hAnsi="Times New Roman"/>
          <w:i/>
          <w:iCs/>
          <w:sz w:val="24"/>
          <w:szCs w:val="24"/>
        </w:rPr>
        <w:t>Задачи Ока</w:t>
      </w:r>
    </w:p>
    <w:p>
      <w:pPr>
        <w:pStyle w:val="Normal"/>
        <w:ind w:firstLine="708"/>
        <w:jc w:val="both"/>
        <w:rPr/>
      </w:pPr>
      <w:r>
        <w:rPr/>
        <w:t xml:space="preserve">И вот то, чем обладал Отец в пятой расе, теперь обладаем мы с вами. Вообразите, то чем обладал Отец пятой расы, обладаем мы с вами. Понятно, что мы не развиты, как Отец, в том плане, что нам ещё идти и идти в то выражение, которым он являлся. Но его части и его возможности, которые были в пятой расе у Отца, получаем мы сейчас. </w:t>
      </w:r>
    </w:p>
    <w:p>
      <w:pPr>
        <w:pStyle w:val="Normal"/>
        <w:ind w:firstLine="708"/>
        <w:jc w:val="both"/>
        <w:rPr/>
      </w:pPr>
      <w:r>
        <w:rPr/>
        <w:t xml:space="preserve">Вы никогда не задумывались, откуда взялась шестнадцать и тридцать две части. </w:t>
      </w:r>
    </w:p>
    <w:p>
      <w:pPr>
        <w:pStyle w:val="Normal"/>
        <w:ind w:firstLine="708"/>
        <w:jc w:val="both"/>
        <w:rPr/>
      </w:pPr>
      <w:r>
        <w:rPr/>
        <w:t xml:space="preserve">Шестнадцать </w:t>
        <w:noBreakHyphen/>
        <w:t xml:space="preserve"> нам принёс Сын Метагалактики. Я всегда говорил, что когда мы изучаем ФА-16-рицу, первый Единый круг </w:t>
        <w:noBreakHyphen/>
        <w:t xml:space="preserve"> это то, что нам поручал ФА-Сын Метагалактики. </w:t>
      </w:r>
    </w:p>
    <w:p>
      <w:pPr>
        <w:pStyle w:val="Normal"/>
        <w:ind w:firstLine="708"/>
        <w:jc w:val="both"/>
        <w:rPr/>
      </w:pPr>
      <w:r>
        <w:rPr/>
        <w:t xml:space="preserve">А на второй круг - Универсумный или Сиаматический, вот этот, мы пошли сами, увидев, что шестнадцать мало. Ну, это так и положено, если чело сложил, сообразил, он может взять в два раза выше, Отец даёт. </w:t>
      </w:r>
    </w:p>
    <w:p>
      <w:pPr>
        <w:pStyle w:val="Normal"/>
        <w:ind w:firstLine="708"/>
        <w:jc w:val="both"/>
        <w:rPr/>
      </w:pPr>
      <w:r>
        <w:rPr/>
        <w:t xml:space="preserve">Вопрос, если шестнадцать было от Сына, тридцать два от кого? От Отца. От Дочери давать нечего, она ещё придёт. Потому что в пятой расе был Отец, Сын и Мать, и то в виде Святого Духа. Кстати, матери, вы Святой Дух, вы не заметили, только оформленный, те кто, мать? Вот, с точки зрения, Око, кто реально мать </w:t>
        <w:noBreakHyphen/>
        <w:t xml:space="preserve"> кто родил ребёнка, физически, а не теоретически. Извините, за такие слова, жёсткие, ну, для некоторых. Обязательно этимология жёсткая. Увидели? </w:t>
      </w:r>
    </w:p>
    <w:p>
      <w:pPr>
        <w:pStyle w:val="Normal"/>
        <w:ind w:firstLine="708"/>
        <w:jc w:val="both"/>
        <w:rPr/>
      </w:pPr>
      <w:r>
        <w:rPr/>
        <w:t xml:space="preserve">И Отец начал Сиаматическим курсом и 32-рицей передавать свои возможности нам. Доказательства. Мы в Синтезе всегда проходили, что планетой в предыдущей эпохе управляли законы какие? Нашей планетой какие законы управляли? Универсумные, 3-1. И Универсум управлял Планетой. Правильно? Правильно. А, сейчас, Планетой управляет Единое, 4-1. </w:t>
      </w:r>
    </w:p>
    <w:p>
      <w:pPr>
        <w:pStyle w:val="Normal"/>
        <w:ind w:firstLine="708"/>
        <w:jc w:val="both"/>
        <w:rPr/>
      </w:pPr>
      <w:r>
        <w:rPr/>
        <w:t xml:space="preserve">Значит, Отец Планеты, чтобы управлять нашей Планетой, должен был где находиться в следующую эпоху? В Универсуме. А значит, он был 32-ричен, с Око. И, может быть, не совсем тот набор частей. </w:t>
      </w:r>
    </w:p>
    <w:p>
      <w:pPr>
        <w:pStyle w:val="Normal"/>
        <w:ind w:firstLine="708"/>
        <w:jc w:val="both"/>
        <w:rPr/>
      </w:pPr>
      <w:r>
        <w:rPr/>
        <w:t xml:space="preserve">Я, нагло и корректно, выражусь. У нас </w:t>
        <w:noBreakHyphen/>
        <w:t xml:space="preserve"> он чуть совершеннее, потому что Отец, изучив свои части, отдавая нам, кое-какие части, ну, подправил. Я, знаю, что вам такие слова не нравятся, но Отец ведь творец, он имеет право творить. И по итогам использования частей в пятой расе, сказал, что некоторые надо отрегулировать, потому что, отдашь людям и будут со сложностями жить. </w:t>
      </w:r>
    </w:p>
    <w:p>
      <w:pPr>
        <w:pStyle w:val="Normal"/>
        <w:ind w:firstLine="708"/>
        <w:jc w:val="both"/>
        <w:rPr/>
      </w:pPr>
      <w:r>
        <w:rPr/>
        <w:t xml:space="preserve">В итоге, Отец, живя на Планете или не живя на Планете, а выражаясь на Планете, так корректнее, жил, вообще-то, в Универсуме. </w:t>
      </w:r>
    </w:p>
    <w:p>
      <w:pPr>
        <w:pStyle w:val="Normal"/>
        <w:ind w:firstLine="708"/>
        <w:jc w:val="both"/>
        <w:rPr/>
      </w:pPr>
      <w:r>
        <w:rPr/>
        <w:t xml:space="preserve">И ещё такое доказательство, всё во всём. У нас был манас - третий план, который при переходе стал третьим присутствием. Но все третьи присутствия относятся к выражению третьего проявления. И именно в манасе был Дом Отца и царствие Небесное. Значит, Дом Отца и Царствие Небесное, с точки зрения проявлений, в первую очередь, было, где? В Универсуме. </w:t>
      </w:r>
    </w:p>
    <w:p>
      <w:pPr>
        <w:pStyle w:val="Normal"/>
        <w:ind w:firstLine="708"/>
        <w:jc w:val="both"/>
        <w:rPr/>
      </w:pPr>
      <w:r>
        <w:rPr/>
        <w:t xml:space="preserve">И поэтому оттуда мы стяжаем принципаты и принципы, то есть Отец нам даёт своё право развернуть Око. Мы ведь на Сиаматике стяжаем 32-ричного чело, то есть, в принципе, Универсумного. </w:t>
      </w:r>
    </w:p>
    <w:p>
      <w:pPr>
        <w:pStyle w:val="Normal"/>
        <w:ind w:firstLine="708"/>
        <w:jc w:val="both"/>
        <w:rPr/>
      </w:pPr>
      <w:r>
        <w:rPr/>
        <w:t xml:space="preserve">В итоге, если 16-рица - это от Сына, то 32-рица - это от Отца. 16-рица от Сына Метагалактики </w:t>
        <w:noBreakHyphen/>
        <w:t xml:space="preserve"> это не Сын Планеты, это намного дальше. А 32-рица от Отца. Тогда у вас простой вопрос. А, что такое, 64-рица? Ну, простой же ответ, Планетой управляет 4-1. Значит, в принципе, все законы Отца теперь, какие? Единые. </w:t>
      </w:r>
    </w:p>
    <w:p>
      <w:pPr>
        <w:pStyle w:val="Normal"/>
        <w:ind w:firstLine="708"/>
        <w:jc w:val="both"/>
        <w:rPr/>
      </w:pPr>
      <w:r>
        <w:rPr/>
        <w:t>И, чтобы правильно выражать Отца, и быть его выразителем, мы должны быть 64</w:t>
        <w:noBreakHyphen/>
        <w:t>ричны. Именно, поэтому на данный момент, разрешили только ведущим стяжать ФА</w:t>
        <w:noBreakHyphen/>
        <w:t>64</w:t>
        <w:noBreakHyphen/>
        <w:t>рицу, потому что они выражают огонь Отца и должны соответствовать Отцу - тому новому Отцу, который есть в Едином. Это не совсем Отец Планеты, ну, или теперь ФА</w:t>
        <w:noBreakHyphen/>
        <w:t xml:space="preserve">Отец Метагалактики. </w:t>
      </w:r>
    </w:p>
    <w:p>
      <w:pPr>
        <w:pStyle w:val="Normal"/>
        <w:ind w:firstLine="708"/>
        <w:jc w:val="both"/>
        <w:rPr/>
      </w:pPr>
      <w:r>
        <w:rPr/>
        <w:t xml:space="preserve">И, мы с вами, с одной стороны, циклимся на ФА-Отца Метагалактики, как второго проявления, совершенно забывая, что нами-то управляет Отец четвёртого. </w:t>
      </w:r>
    </w:p>
    <w:p>
      <w:pPr>
        <w:pStyle w:val="Normal"/>
        <w:ind w:firstLine="708"/>
        <w:jc w:val="both"/>
        <w:rPr/>
      </w:pPr>
      <w:r>
        <w:rPr/>
        <w:t xml:space="preserve">Метагалактика управляет планетарной средой: царствами, атмосферой, экологией, ну, как и положено, потому что Метагалактика, входя на Планету, меняет законы. </w:t>
      </w:r>
    </w:p>
    <w:p>
      <w:pPr>
        <w:pStyle w:val="Normal"/>
        <w:ind w:firstLine="708"/>
        <w:jc w:val="both"/>
        <w:rPr/>
      </w:pPr>
      <w:r>
        <w:rPr/>
        <w:t xml:space="preserve">Но ведь человек - это не только царства. Даже наше общество – это, в принципе, астрал. </w:t>
      </w:r>
    </w:p>
    <w:p>
      <w:pPr>
        <w:pStyle w:val="Normal"/>
        <w:ind w:firstLine="708"/>
        <w:jc w:val="both"/>
        <w:rPr/>
      </w:pPr>
      <w:r>
        <w:rPr/>
        <w:t xml:space="preserve">А наше Единство между собой в выражении Отца - это ментал, в итоге - Единое проявление. </w:t>
      </w:r>
    </w:p>
    <w:p>
      <w:pPr>
        <w:pStyle w:val="Normal"/>
        <w:ind w:firstLine="708"/>
        <w:jc w:val="both"/>
        <w:rPr/>
      </w:pPr>
      <w:r>
        <w:rPr/>
        <w:t xml:space="preserve">А, значит, Отец, новый Отец или его новое выражение на Планете идёт Физическим проявленным миром. При этом, с точки зрения обычного человека, идёт четыре присутствия Метагалактики - это очень высоко. </w:t>
      </w:r>
    </w:p>
    <w:p>
      <w:pPr>
        <w:pStyle w:val="Normal"/>
        <w:ind w:firstLine="708"/>
        <w:jc w:val="both"/>
        <w:rPr/>
      </w:pPr>
      <w:r>
        <w:rPr/>
        <w:t xml:space="preserve">А с точки зрения развитого ведущего и чело Изначального Дома, если ты служишь в Изначальном Доме, идёт четыре проявления - там, где Отец присутствует, то есть существует, или там, где он проявляется реально. </w:t>
      </w:r>
    </w:p>
    <w:p>
      <w:pPr>
        <w:pStyle w:val="Normal"/>
        <w:ind w:firstLine="708"/>
        <w:jc w:val="both"/>
        <w:rPr/>
      </w:pPr>
      <w:r>
        <w:rPr/>
        <w:t xml:space="preserve">И, вот, </w:t>
      </w:r>
      <w:r>
        <w:rPr>
          <w:b/>
        </w:rPr>
        <w:t>четырёхпроявленный Физический Мировой Отец - это Отец Новой эпохи</w:t>
      </w:r>
      <w:r>
        <w:rPr/>
        <w:t xml:space="preserve">. Его лучше не называть Единым, иначе мы войдём в иллюзии пятой расы. Там Отец Единый </w:t>
        <w:noBreakHyphen/>
        <w:t xml:space="preserve"> замыленное понятие. Лучше называть, кстати, Всеединым. Потому что, если он управляет четырьмя, по внутренней сути своей, он находится в пятом </w:t>
        <w:noBreakHyphen/>
        <w:t xml:space="preserve"> во Всеедином. Именно поэтому мы с вами стяжали ФА</w:t>
        <w:noBreakHyphen/>
        <w:t xml:space="preserve">64-рицу, потому что мы выразители Отца и несём это на Планете. </w:t>
      </w:r>
    </w:p>
    <w:p>
      <w:pPr>
        <w:pStyle w:val="Normal"/>
        <w:ind w:firstLine="708"/>
        <w:jc w:val="both"/>
        <w:rPr/>
      </w:pPr>
      <w:r>
        <w:rPr/>
        <w:t xml:space="preserve">Как только, вы это забываете, вы начинаете париться иллюзиями какого-то служения, непонятно куда идущего. И забываете, а зачем вам нужен Изначальный Дом и ваше служение в нём. То есть получается - это мечта без правил. Настяжали, делаете вид, что выражаете и не понимаете чем. Очень просто. </w:t>
      </w:r>
    </w:p>
    <w:p>
      <w:pPr>
        <w:pStyle w:val="Normal"/>
        <w:ind w:firstLine="708"/>
        <w:jc w:val="both"/>
        <w:rPr/>
      </w:pPr>
      <w:r>
        <w:rPr/>
        <w:t xml:space="preserve">Только 64-ричный человек и ведущий огня может выразить прямое выражение Отца собою здесь. В том числе и чело, который в этом составе служит, в Изначальном Доме. Если служит и знает. Открытым текстом. Другие не могут. Они имеют контакт с Отцом. Знаете такое, можно выходить к Отцу, а можно выражать Отца собою. В этом разница. </w:t>
      </w:r>
    </w:p>
    <w:p>
      <w:pPr>
        <w:pStyle w:val="Normal"/>
        <w:ind w:firstLine="708"/>
        <w:jc w:val="both"/>
        <w:rPr/>
      </w:pPr>
      <w:r>
        <w:rPr/>
        <w:t xml:space="preserve">Я по-другому скажу, так интереснее. Можно в банке быть кассиром и иметь много денег ежедневно, которые проходят через твои руки. А можно иметь много денег, при этом можно служить и кассиром, и не служить. Деньги не проходят через твои руки, ты имеешь карточку, или там что-то, но они у тебя есть. А можно не иметь ни того, ни другого, но иметь больше - Отца в сердце или быть в Синтезе. Вариант. Всё варианты жизни. </w:t>
      </w:r>
    </w:p>
    <w:p>
      <w:pPr>
        <w:pStyle w:val="Normal"/>
        <w:ind w:firstLine="708"/>
        <w:jc w:val="both"/>
        <w:rPr/>
      </w:pPr>
      <w:r>
        <w:rPr/>
        <w:t>Но главное - это одно дело, когда ты выходишь к Отцу, Отец в тебе - Омегой, но ты попробуй, открой её без огня. Если человек обычно живёт энергией и светом, он выходит к Отцу, видит Отца, но не может выразить его собою. Он может быть с ним воссоединённым. Помните, огонь Воссоединения – третий. А третье - это что? Универсум. А Универсум - это что? ФА</w:t>
        <w:noBreakHyphen/>
        <w:t>32</w:t>
        <w:noBreakHyphen/>
        <w:t xml:space="preserve">рицы. Значит, окончательно, ты воссоединяешься с Отцом ФА-32-рицей, но выражаешь ты Отца, минимум, начиная от ФА-64-рицы. </w:t>
      </w:r>
    </w:p>
    <w:p>
      <w:pPr>
        <w:pStyle w:val="Normal"/>
        <w:ind w:firstLine="708"/>
        <w:jc w:val="both"/>
        <w:rPr/>
      </w:pPr>
      <w:r>
        <w:rPr>
          <w:b/>
        </w:rPr>
        <w:t xml:space="preserve">И вот выражение Отца его огнём </w:t>
        <w:noBreakHyphen/>
        <w:t xml:space="preserve"> есть наша с вами прямая задача</w:t>
      </w:r>
      <w:r>
        <w:rPr/>
        <w:t xml:space="preserve">. Потом это раскладывается на все проявления. </w:t>
      </w:r>
    </w:p>
    <w:p>
      <w:pPr>
        <w:pStyle w:val="Normal"/>
        <w:ind w:firstLine="708"/>
        <w:jc w:val="both"/>
        <w:rPr/>
      </w:pPr>
      <w:r>
        <w:rPr/>
        <w:t xml:space="preserve">Помните, </w:t>
      </w:r>
      <w:r>
        <w:rPr>
          <w:b/>
        </w:rPr>
        <w:t>Изначально Вышестоящий Отец из Универсума. Единственная разница, что он не управляет нашей Планетой, управляет</w:t>
      </w:r>
      <w:r>
        <w:rPr/>
        <w:t xml:space="preserve"> </w:t>
      </w:r>
      <w:r>
        <w:rPr>
          <w:b/>
        </w:rPr>
        <w:t>Планетой Изначально Вышестоящего Человечества - того человечества, куда мы идём в синтезе проявлений</w:t>
      </w:r>
      <w:r>
        <w:rPr/>
        <w:t xml:space="preserve">. Я, надеюсь, понятно, что то человечество живёт тоже на какой-то своей планете, но в синтезе всех наших Метагалактик. Масштаб и абстракция очень высокая, но она правильная. </w:t>
      </w:r>
    </w:p>
    <w:p>
      <w:pPr>
        <w:pStyle w:val="Normal"/>
        <w:ind w:firstLine="708"/>
        <w:jc w:val="both"/>
        <w:rPr/>
      </w:pPr>
      <w:r>
        <w:rPr/>
        <w:t xml:space="preserve">И есть Вышестоящая Планета ФА в синтезе Метагалактик. Нас этому обучали. Обучились, пошли дальше. Есть Синтез разных планет, разных Метагалактик, Вышестоящая Метагалактика. Но вся Вышестоящая Метагалактика у нас дошла докуда? До Всеединого. </w:t>
      </w:r>
    </w:p>
    <w:p>
      <w:pPr>
        <w:pStyle w:val="Normal"/>
        <w:ind w:firstLine="708"/>
        <w:jc w:val="both"/>
        <w:rPr/>
      </w:pPr>
      <w:r>
        <w:rPr>
          <w:b/>
        </w:rPr>
        <w:t>А в синтезе Вышестоящей Метагалактики, состоящей из 256-ти материй Единых, в каждой из которых по 128 Универсумов, в каждом из которых по 64 Метагалактики, в каждой из которых по 32 Галактики и 16 Солнечных систем в каждой из которых, вместе образуют Всеединую материю Вышестоящей Планеты Изначально Вышестоящего Человечества</w:t>
      </w:r>
      <w:r>
        <w:rPr/>
        <w:t xml:space="preserve">. </w:t>
      </w:r>
    </w:p>
    <w:p>
      <w:pPr>
        <w:pStyle w:val="Normal"/>
        <w:ind w:firstLine="708"/>
        <w:jc w:val="both"/>
        <w:rPr/>
      </w:pPr>
      <w:r>
        <w:rPr/>
        <w:t xml:space="preserve">Ведь у нас с вами Физический мир - это атмосфера вокруг нас. Значит, Физически проявленный мир - это атмосфера вокруг этой самой планеты. С точки зрения масштабов </w:t>
        <w:noBreakHyphen/>
        <w:t xml:space="preserve"> микро- и макро-выражения, микрокосм и макрокосм, это грандиозная планета. Но, при Синтезе, микро-, макро-взаимодействий мы реально можем увидеть это выражение, взращиваясь туда как Изначально Вышестоящий Человек. </w:t>
      </w:r>
    </w:p>
    <w:p>
      <w:pPr>
        <w:pStyle w:val="Normal"/>
        <w:ind w:firstLine="708"/>
        <w:jc w:val="both"/>
        <w:rPr/>
      </w:pPr>
      <w:r>
        <w:rPr/>
        <w:t xml:space="preserve">И, можно взраститься, как Человек Метагалактики на Вышестоящую Планету ФА, а можно, взраститься, как ФА-сотрудник на Изначально Вышестоящую Планету. И там, и там - Вышестоящая Планета, масштаб разный. </w:t>
      </w:r>
    </w:p>
    <w:p>
      <w:pPr>
        <w:pStyle w:val="Normal"/>
        <w:ind w:firstLine="708"/>
        <w:jc w:val="both"/>
        <w:rPr/>
      </w:pPr>
      <w:r>
        <w:rPr/>
        <w:t xml:space="preserve">Вот каждый из нас сидит в одном теле. Мы все с вами люди. Тела одинаковые, родились на планете от матерей, которые нас родили. Руки, ноги, голова - формат, не форма, а формат - одинаков. Форма там, ну, кто-то ниже, кто-то выше, кто-то полнее, кто-то худее. У кого-то волны по телу, то есть нельзя сказать полный, худой разнообразный (смеётся). Это я о себе, да. То есть по каждому, ну, чтобы не оскорблять других. Но это всё равно руки, ноги, голова - форматы. </w:t>
      </w:r>
    </w:p>
    <w:p>
      <w:pPr>
        <w:pStyle w:val="Normal"/>
        <w:ind w:firstLine="708"/>
        <w:jc w:val="both"/>
        <w:rPr/>
      </w:pPr>
      <w:r>
        <w:rPr/>
        <w:t xml:space="preserve">И, вот мы вместе на планете родились, но суть огня, который заполнил нас между атомами, между молекулами, насытил наши ядра, насытил наши клеточки - совершенно разные. И от того, что вы отстяжали, какую концентрацию огня несёте своим телом физически. Ведь некоторые считают, что стяжание - это как практика, отстяжал и оно, как где-то там сложилось. Оно не там сложилось. Тебя заполнил этот огонь. </w:t>
      </w:r>
    </w:p>
    <w:p>
      <w:pPr>
        <w:pStyle w:val="Normal"/>
        <w:ind w:firstLine="708"/>
        <w:jc w:val="both"/>
        <w:rPr/>
      </w:pPr>
      <w:r>
        <w:rPr/>
        <w:t xml:space="preserve">Изучите физику и биологию, именно физику и биологию, там, биофизику. И расстояние между атомами в человеческом теле равно расстоянию между звёздами в макрокосме, в миллиарды парсеков. И чтобы это расстояние в микромире заполнить огнём, мы стяжаем и стяжаем. </w:t>
      </w:r>
    </w:p>
    <w:p>
      <w:pPr>
        <w:pStyle w:val="Normal"/>
        <w:ind w:firstLine="708"/>
        <w:jc w:val="both"/>
        <w:rPr/>
      </w:pPr>
      <w:r>
        <w:rPr/>
        <w:t>Мы более-менее начали заполняться по образу и подобию, когда дошли до ФА</w:t>
        <w:noBreakHyphen/>
        <w:t>64</w:t>
        <w:noBreakHyphen/>
        <w:t xml:space="preserve">рицы. Потому что 16-рицей мы заполнились неполностью, мы рано или поздно это почувствовали. Даже ФА-32-рицей </w:t>
        <w:noBreakHyphen/>
        <w:t xml:space="preserve"> более-менее полностью, ну, кто-то полностью, по своим накоплениям. А кто-то, кто начал усовершенствовать накопления, почувствовал, что есть ещё заделы для огня, а, значит, результат нужно усилять., и мы вошли в ФА-64-рицу. </w:t>
      </w:r>
    </w:p>
    <w:p>
      <w:pPr>
        <w:pStyle w:val="Normal"/>
        <w:ind w:firstLine="708"/>
        <w:jc w:val="both"/>
        <w:rPr/>
      </w:pPr>
      <w:r>
        <w:rPr/>
        <w:t xml:space="preserve">Вошли именно потому, что </w:t>
      </w:r>
      <w:r>
        <w:rPr>
          <w:b/>
        </w:rPr>
        <w:t>Отец, минимально, в Новой эпохе выражается четырьмя проявлениями и фиксируется на Едином</w:t>
      </w:r>
      <w:r>
        <w:rPr/>
        <w:t xml:space="preserve">. Ведь проявления - это там где живёте вы, а присутствия, там, где живут, люди. </w:t>
      </w:r>
    </w:p>
    <w:p>
      <w:pPr>
        <w:pStyle w:val="Normal"/>
        <w:ind w:firstLine="708"/>
        <w:jc w:val="both"/>
        <w:rPr/>
      </w:pPr>
      <w:r>
        <w:rPr/>
        <w:t xml:space="preserve">И, в итоге, мы не отменяем, что мы с вами живём по присутствиям, но нам за последнее время сложили уникальный синтез. </w:t>
      </w:r>
    </w:p>
    <w:p>
      <w:pPr>
        <w:pStyle w:val="Normal"/>
        <w:ind w:firstLine="708"/>
        <w:jc w:val="both"/>
        <w:rPr/>
      </w:pPr>
      <w:r>
        <w:rPr>
          <w:b/>
        </w:rPr>
        <w:t>Живя по присутствиям, мы, выражая вот этот 29-ый Синтез, и на двадцать девятом присутствии Метагалактики</w:t>
      </w:r>
      <w:r>
        <w:rPr/>
        <w:t xml:space="preserve"> </w:t>
      </w:r>
      <w:r>
        <w:rPr>
          <w:b/>
        </w:rPr>
        <w:t xml:space="preserve">мы учимся жить и действовать в проявлениях </w:t>
        <w:noBreakHyphen/>
        <w:t xml:space="preserve"> там, где живут Отцы</w:t>
      </w:r>
      <w:r>
        <w:rPr/>
        <w:t xml:space="preserve">. Как, говорили, "игра стоит свеч", если любой из нас выиграет и войдёт в ту жизнь. </w:t>
      </w:r>
    </w:p>
    <w:p>
      <w:pPr>
        <w:pStyle w:val="Normal"/>
        <w:ind w:firstLine="708"/>
        <w:jc w:val="both"/>
        <w:rPr/>
      </w:pPr>
      <w:r>
        <w:rPr/>
        <w:t xml:space="preserve">В принципе, мы туда уже входим. Мы уже привнесли этот принцип жизни на нашу планету, то фактически мы войдём в жизнь Отцов и Матерей, которые нами же управляют - Матери Планеты, Отца Планеты. Они там живут. Они там выражаются. </w:t>
      </w:r>
    </w:p>
    <w:p>
      <w:pPr>
        <w:pStyle w:val="Normal"/>
        <w:ind w:firstLine="708"/>
        <w:jc w:val="both"/>
        <w:rPr/>
      </w:pPr>
      <w:r>
        <w:rPr/>
        <w:t>И вот Око в самом высоком варианте начинает отслеживать вот эти вещи. Его вначале интересуют не сколько частей вы стяжали. Это и так понятно. Ну, стяжали ФА</w:t>
        <w:noBreakHyphen/>
        <w:t>64</w:t>
        <w:noBreakHyphen/>
        <w:t xml:space="preserve">рицу </w:t>
        <w:noBreakHyphen/>
        <w:t xml:space="preserve"> у вас, что называется, печать на лице. Здесь так - шестнадцать, тридцать два, шестьдесят четыре (рисует у себя перед лицом цифры). Бум. </w:t>
      </w:r>
    </w:p>
    <w:p>
      <w:pPr>
        <w:pStyle w:val="Normal"/>
        <w:ind w:firstLine="708"/>
        <w:jc w:val="both"/>
        <w:rPr/>
      </w:pPr>
      <w:r>
        <w:rPr/>
        <w:t>Ну, на лбу, ну, надо лбом, как посвящений, шестьдесят четыре. Когда вы думаете, что ФА</w:t>
        <w:noBreakHyphen/>
        <w:t>64</w:t>
        <w:noBreakHyphen/>
        <w:t>рица – это ваша тайна? Или ФА</w:t>
        <w:noBreakHyphen/>
        <w:t>32</w:t>
        <w:noBreakHyphen/>
        <w:t xml:space="preserve">рица? Не, а вот здесь написана, только если она реально действует. Для реального действия надо, минимум, чтобы шестнадцать частей действовало, в 32-рице </w:t>
        <w:noBreakHyphen/>
        <w:t xml:space="preserve"> минимум восемь, в 16-рице – минимум четыре. Так оно и получается, наблюдать за людьми, кто что стяжал. Хотя, конечно, некоторые стяжали, а действует четыре части потенциально. Знаете, такое. Стоит шестнадцать, а там, в тумане видится шестьдесят четыре. Там, вчера Владыка дал ответ одному стяжающему. </w:t>
      </w:r>
    </w:p>
    <w:p>
      <w:pPr>
        <w:pStyle w:val="Normal"/>
        <w:ind w:firstLine="708"/>
        <w:jc w:val="both"/>
        <w:rPr/>
      </w:pPr>
      <w:r>
        <w:rPr/>
        <w:t>- Стяжал ФА</w:t>
        <w:noBreakHyphen/>
        <w:t>64</w:t>
        <w:noBreakHyphen/>
        <w:t xml:space="preserve">рицу. Подтвердите. </w:t>
      </w:r>
    </w:p>
    <w:p>
      <w:pPr>
        <w:pStyle w:val="Normal"/>
        <w:ind w:firstLine="708"/>
        <w:jc w:val="both"/>
        <w:rPr/>
      </w:pPr>
      <w:r>
        <w:rPr/>
        <w:t xml:space="preserve">Владыка: </w:t>
      </w:r>
    </w:p>
    <w:p>
      <w:pPr>
        <w:pStyle w:val="Normal"/>
        <w:ind w:firstLine="708"/>
        <w:jc w:val="both"/>
        <w:rPr/>
      </w:pPr>
      <w:r>
        <w:rPr/>
        <w:t xml:space="preserve">- Согласовано. </w:t>
      </w:r>
    </w:p>
    <w:p>
      <w:pPr>
        <w:pStyle w:val="Normal"/>
        <w:ind w:firstLine="708"/>
        <w:jc w:val="both"/>
        <w:rPr/>
      </w:pPr>
      <w:r>
        <w:rPr/>
        <w:t>Не стяжал, не утверждал. Согласовано. Ну, то есть прочитал всю практику шестьдесят четыре раза. Ну, а что, ну, если человек от интеллекта стяжал, что ему ответить, что стяжал, что что-то есть? Согласовано.</w:t>
      </w:r>
    </w:p>
    <w:p>
      <w:pPr>
        <w:pStyle w:val="Normal"/>
        <w:ind w:firstLine="708"/>
        <w:jc w:val="both"/>
        <w:rPr/>
      </w:pPr>
      <w:r>
        <w:rPr/>
        <w:t xml:space="preserve">Есть «стяжал», и у тебя развернулся огонь между атомами и молекулами. А есть «даже если ты подумал, ты сделал это», и как подумал, так ты это и сделал это, поэтому и согласовано. Прочитал сто раз практику, подумал сто раз об этом. Это фактически в тебе начало разворачиваться, «и по вере твоей и дано будет тебе». Сто раз прочитал </w:t>
        <w:noBreakHyphen/>
        <w:t xml:space="preserve"> по вере твоей разворачивается в тебе, разворачивается, разворачивается, но огня, как стяжания, в тебе при этом нет.</w:t>
      </w:r>
    </w:p>
    <w:p>
      <w:pPr>
        <w:pStyle w:val="Normal"/>
        <w:ind w:firstLine="708"/>
        <w:jc w:val="both"/>
        <w:rPr/>
      </w:pPr>
      <w:r>
        <w:rPr/>
        <w:t xml:space="preserve">И вот </w:t>
      </w:r>
      <w:r>
        <w:rPr>
          <w:b/>
        </w:rPr>
        <w:t>Око начинает проверять, вторая его проверка, то есть кроме частей и заполненности огнём между атомами и молекулами, нашими частями</w:t>
      </w:r>
      <w:r>
        <w:rPr/>
        <w:t>, до частей ещё далеко…</w:t>
      </w:r>
    </w:p>
    <w:p>
      <w:pPr>
        <w:pStyle w:val="Normal"/>
        <w:ind w:firstLine="708"/>
        <w:jc w:val="both"/>
        <w:rPr/>
      </w:pPr>
      <w:r>
        <w:rPr/>
        <w:t xml:space="preserve">Так, ещё раз. </w:t>
      </w:r>
      <w:r>
        <w:rPr>
          <w:b/>
        </w:rPr>
        <w:t>Первый принцип. Первое, главное - каким объемом огня заполнены мы между атомами и молекулами</w:t>
      </w:r>
      <w:r>
        <w:rPr/>
        <w:t xml:space="preserve">. Вот тело у нас одинаковое, а объем и разница огня громаднейшая. </w:t>
      </w:r>
    </w:p>
    <w:p>
      <w:pPr>
        <w:pStyle w:val="Normal"/>
        <w:ind w:firstLine="708"/>
        <w:jc w:val="both"/>
        <w:rPr/>
      </w:pPr>
      <w:r>
        <w:rPr/>
        <w:t>Причем это выражается в любой нашей клеточке. Вот чихни, и из тебя полетят, извините за физиологию, сопли. Так вот у одного полетят сопли, насыщенные 64-ричным огнём, а из другого – 16-ричным. И для одного – это будет полное осенение всех близлежащих бактерий (смех в зале), а для другого – просто жизнь, потому что наша Планета и так в Метагалактике, и ФА-16-рица – это не осенение, это человек, обычный для Метагалактики. А вот ФА-64-ричный – это необычный человек для Метагалактики, это в четыре раза больше. Значит, ту энергию, которую он высморкал, вся природа «снямает» в два счета и будет стоять в очередь: «А можно мне очередную капельку?» Помните, «Васька, ещё капельку…», только теперь «Васька, ещё сопельку» (смеется).</w:t>
      </w:r>
    </w:p>
    <w:p>
      <w:pPr>
        <w:pStyle w:val="Normal"/>
        <w:ind w:firstLine="708"/>
        <w:jc w:val="both"/>
        <w:rPr/>
      </w:pPr>
      <w:r>
        <w:rPr/>
        <w:t xml:space="preserve">Я знаю, что видеть так - сложно. Ну, я же сказал, что Око - это полный дзэн. </w:t>
      </w:r>
    </w:p>
    <w:p>
      <w:pPr>
        <w:pStyle w:val="Normal"/>
        <w:ind w:firstLine="708"/>
        <w:jc w:val="both"/>
        <w:rPr/>
      </w:pPr>
      <w:r>
        <w:rPr/>
        <w:t xml:space="preserve">Если у вас все части, атомы и молекулы заполнены единым огнём, а там выражается Отец, то всё, что вы выделяете в своем едином ФА-64-ричном состоянии, особенно, если у вас работает больше шестнадцати, а то ещё и тридцать две части, тоже насыщены этим огнём и заряжает окружающую жизнь. Причем это - по законам Матери, потому что все предыдущие эпохи животные умирали, их тела разлагались, становились гумусом, на основе этого гумуса мы выращиваем пшеницу и опять едим. </w:t>
      </w:r>
    </w:p>
    <w:p>
      <w:pPr>
        <w:pStyle w:val="Normal"/>
        <w:ind w:firstLine="708"/>
        <w:jc w:val="both"/>
        <w:rPr/>
      </w:pPr>
      <w:r>
        <w:rPr/>
        <w:t>Поэтому когда те, кто едят хлеб и говорят, что они не поедают животных, меня всегда это изумляет. Потому что растения выращиваются на гумусе, они не выращиваются на каменистой почве. И в любом помидоре заложен прах всех предыдущих живых существ.</w:t>
      </w:r>
    </w:p>
    <w:p>
      <w:pPr>
        <w:pStyle w:val="Normal"/>
        <w:ind w:firstLine="708"/>
        <w:jc w:val="both"/>
        <w:rPr/>
      </w:pPr>
      <w:r>
        <w:rPr/>
        <w:t xml:space="preserve">С точки зрения Око – это истина, с точки зрения нашего растениееда, я не знаю, как его там называть, истина «я не ем мяса, ем только помидоры, у меня тело чистое» - согласен. Ты как помидор: «Всё спокойно, никакой динамики, и ты – красный, и лысый… красный…» </w:t>
      </w:r>
    </w:p>
    <w:p>
      <w:pPr>
        <w:pStyle w:val="Normal"/>
        <w:ind w:firstLine="708"/>
        <w:jc w:val="both"/>
        <w:rPr/>
      </w:pPr>
      <w:r>
        <w:rPr/>
        <w:t>А то, что помидор вырастает на основе гумуса из праха бывших живых существ, ты забыл. Ну, прах к праху вернулся, как говорят. И из нас когда-нибудь что-нибудь вырастет.</w:t>
      </w:r>
    </w:p>
    <w:p>
      <w:pPr>
        <w:pStyle w:val="Normal"/>
        <w:ind w:firstLine="708"/>
        <w:jc w:val="both"/>
        <w:rPr/>
      </w:pPr>
      <w:r>
        <w:rPr/>
        <w:t>Поэтому стены храмов, которые говорят о вечной жизни за пределами, они почему-то разрисованы растениями. Знаете, почему? Они знают, что вырастет из тех, кто уйдет в вечную жизнь, растения, и символизирует на физике, что, как бы ты не развивался, твое тело, в конечном счете, станет вначале прахом, а потом растением. Поэтому все мусульманские и христианские храмы – в растениях. Мудро ведь смотрят.</w:t>
      </w:r>
    </w:p>
    <w:p>
      <w:pPr>
        <w:pStyle w:val="Normal"/>
        <w:ind w:firstLine="708"/>
        <w:jc w:val="both"/>
        <w:rPr/>
      </w:pPr>
      <w:r>
        <w:rPr/>
        <w:t xml:space="preserve">Так что, как бы вы не развивали себя, тело закончит свое развитие растением. Поэтому так на могилах любят сажать цветы, а то и деревья рядом, корни которых проникают в объем воды, который чаще всего компактифицируется в клеточках тела. Понятно, да. </w:t>
      </w:r>
    </w:p>
    <w:p>
      <w:pPr>
        <w:pStyle w:val="Normal"/>
        <w:ind w:firstLine="708"/>
        <w:jc w:val="both"/>
        <w:rPr/>
      </w:pPr>
      <w:r>
        <w:rPr/>
        <w:t>И некоторые привидения любят жить в деревьях, которые растут на могилах или рядом с могилами усопших. Ты минуешь стадию травы и сразу становишься деревом. Высокое развитие для тела, но не для духа. Смотрите, как …</w:t>
      </w:r>
    </w:p>
    <w:p>
      <w:pPr>
        <w:pStyle w:val="Normal"/>
        <w:ind w:firstLine="708"/>
        <w:jc w:val="both"/>
        <w:rPr/>
      </w:pPr>
      <w:r>
        <w:rPr/>
        <w:t>Око - это нормально. Кстати, Владыка Мория, в предыдущей эпохе у него на Первом Луче было интересное качество – Владыка смерти, и у него служит Владычица смерти. Кстати, до сих пор служит. В Управлении Ока служит Владычица смерти. Поэтому, когда у нее спросите: «Ты откуда, человече?» Она скажет: «Из Око», если из Ока - будьте внимательны - оттуда разные выходят человече, одна из них называется Смерть. Поэтому Око Оку рознь. Увидели.</w:t>
      </w:r>
    </w:p>
    <w:p>
      <w:pPr>
        <w:pStyle w:val="Normal"/>
        <w:ind w:firstLine="708"/>
        <w:jc w:val="both"/>
        <w:rPr/>
      </w:pPr>
      <w:r>
        <w:rPr/>
        <w:t xml:space="preserve">Итак, вы насыщены огнём, вы четырехпроявлены, допустим, вы ФА-64-ричны, начинаете идти по проявлениям, там, мы сейчас стяжаем восьмерицу, 16-рицу, идем Синтезом Огня, сейчас стяжали фиксацию огня аж 29-го проявления, чтобы вы в этот огонь вошли и, </w:t>
      </w:r>
      <w:r>
        <w:rPr>
          <w:b/>
        </w:rPr>
        <w:t>таким образом, по чуть-чуть начинаем развиваться в тех условиях, где живут Отцы и Владыки – то, что для нас называется Изначально Вышестоящим Человечеством</w:t>
      </w:r>
      <w:r>
        <w:rPr/>
        <w:t xml:space="preserve">. </w:t>
      </w:r>
    </w:p>
    <w:p>
      <w:pPr>
        <w:pStyle w:val="Normal"/>
        <w:ind w:firstLine="708"/>
        <w:jc w:val="both"/>
        <w:rPr>
          <w:b/>
          <w:b/>
        </w:rPr>
      </w:pPr>
      <w:r>
        <w:rPr/>
        <w:t xml:space="preserve">Вот так, формально мы редко представляем, но когда входим в Око, оно опирается на Изначальную Конкретность ФА-Дочери. А Изначальная Конкретность ФА-Дочери гласит простую истину: «Ты должен спокойно, открыто в глазики рассказать всё, что ты знаешь и имеешь в виду. И никаких левых и правых фантазий и недомолвок! Правда-матка </w:t>
        <w:noBreakHyphen/>
        <w:t xml:space="preserve"> сквозь всё, в максимальной правде». Вот это Око. Правда настолько иногда шокирующая, что она режет. Действия настолько спонтанные и неоднозначные, что это вызывает иногда внутренние противоречия, иногда взрывает человека. Но при этом, если ты пройдешь, все этапы развития, ты войдешь в более глубокий огонь, и в этом глубоком огне </w:t>
      </w:r>
      <w:r>
        <w:rPr>
          <w:b/>
        </w:rPr>
        <w:t>выразишь новое явление Отца -</w:t>
      </w:r>
      <w:r>
        <w:rPr/>
        <w:t xml:space="preserve"> </w:t>
      </w:r>
      <w:r>
        <w:rPr>
          <w:b/>
        </w:rPr>
        <w:t>Изначально Вышестоящее Человечество собою.</w:t>
      </w:r>
    </w:p>
    <w:p>
      <w:pPr>
        <w:pStyle w:val="Normal"/>
        <w:ind w:firstLine="708"/>
        <w:jc w:val="both"/>
        <w:rPr/>
      </w:pPr>
      <w:r>
        <w:rPr/>
        <w:t xml:space="preserve">Вопрос. Куда мы идем? В Изначально Вышестоящее Человечество. </w:t>
      </w:r>
    </w:p>
    <w:p>
      <w:pPr>
        <w:pStyle w:val="Normal"/>
        <w:ind w:firstLine="708"/>
        <w:jc w:val="both"/>
        <w:rPr/>
      </w:pPr>
      <w:r>
        <w:rPr/>
        <w:t>Если вы потеряли цель, вы потеряли интерес к восхождению Синтезом. Потому что материала здесь так много, что ты начинаешь теряться, куда ты идешь.</w:t>
      </w:r>
    </w:p>
    <w:p>
      <w:pPr>
        <w:pStyle w:val="Normal"/>
        <w:ind w:firstLine="708"/>
        <w:jc w:val="both"/>
        <w:rPr/>
      </w:pPr>
      <w:r>
        <w:rPr/>
        <w:t xml:space="preserve">Так вот, Око… Помните, </w:t>
      </w:r>
      <w:r>
        <w:rPr>
          <w:b/>
        </w:rPr>
        <w:t>вначале Око проверяет, каким огнём вы насыщены – первый принцип, второй – смотрит, какие части в вас дееспособны, чтобы этот огонь, дух, свет выразить собою, потом определяет цель, куда ты идешь</w:t>
      </w:r>
      <w:r>
        <w:rPr/>
        <w:t>.</w:t>
      </w:r>
    </w:p>
    <w:p>
      <w:pPr>
        <w:pStyle w:val="Normal"/>
        <w:ind w:firstLine="708"/>
        <w:jc w:val="both"/>
        <w:rPr/>
      </w:pPr>
      <w:r>
        <w:rPr/>
        <w:t xml:space="preserve">Если ты шестнадцатеричен, ты должен чётко знать, что ты идешь в Метагалактику и восходишь Метагалактикой, даже идя по проявлениям, ты закончишь в Метагалактике. Всё во всём. </w:t>
      </w:r>
    </w:p>
    <w:p>
      <w:pPr>
        <w:pStyle w:val="Normal"/>
        <w:ind w:firstLine="708"/>
        <w:jc w:val="both"/>
        <w:rPr>
          <w:b/>
          <w:b/>
        </w:rPr>
      </w:pPr>
      <w:r>
        <w:rPr>
          <w:b/>
        </w:rPr>
        <w:t>То есть принцип смены развития лежит в принципе смены частей.</w:t>
      </w:r>
    </w:p>
    <w:p>
      <w:pPr>
        <w:pStyle w:val="Normal"/>
        <w:ind w:firstLine="708"/>
        <w:jc w:val="both"/>
        <w:rPr/>
      </w:pPr>
      <w:r>
        <w:rPr/>
        <w:t>Имеешь шестнадцать частей, стяжал, ходя по всем проявлениям, ходя в шестнадцати проявлениях, будучи ФА-сотрудником 16-проявленным - жить ты будешь в Метагалактике, причем имеется в виду дееспособных 16 частей.</w:t>
      </w:r>
    </w:p>
    <w:p>
      <w:pPr>
        <w:pStyle w:val="Normal"/>
        <w:ind w:firstLine="708"/>
        <w:jc w:val="both"/>
        <w:rPr/>
      </w:pPr>
      <w:r>
        <w:rPr/>
        <w:t>Имея ФА-32-рицу - ты уже встраиваешься в Универсум, и когда разовьешься Универсумом, жить будешь в Универсуме. Причем по присутствиям Универсума мы пока не живем, значит, на физике Универсума или на первом вышестоящем присутствии Универсума, там мы уже живем, как ФА-сотрудники.</w:t>
      </w:r>
    </w:p>
    <w:p>
      <w:pPr>
        <w:pStyle w:val="Normal"/>
        <w:ind w:firstLine="708"/>
        <w:jc w:val="both"/>
        <w:rPr/>
      </w:pPr>
      <w:r>
        <w:rPr/>
        <w:t>Имея ФА-64-рицу, и если ты имеешь больше чем тридцать две дееспособные части - ты начинаешь жить Единым. Это и просто, и сложно иметь тридцать три - тридцать четыре дееспособные части. Но тогда идет у тебя огонь единый, и ты начинаешь жить Единым. И, развиваясь, как ФА-сотрудник, в тридцати двух проявлениях, ты складываешься - четвертая цель - в Человека Проявленного для выражения Изначально Вышестоящего Человечества.</w:t>
      </w:r>
    </w:p>
    <w:p>
      <w:pPr>
        <w:pStyle w:val="Normal"/>
        <w:ind w:firstLine="708"/>
        <w:jc w:val="both"/>
        <w:rPr/>
      </w:pPr>
      <w:r>
        <w:rPr/>
        <w:t>Для 25-го Дома – двадцать пять лет, чтобы состояться, тридцать два года – чтобы войти в тридцать две части Человека Проявленного с точки зрения 25-го проявления. Вы взращиваете Человека Проявленного собою за тридцать два года. На этот год – Образом Отца. Это коллективный…</w:t>
      </w:r>
    </w:p>
    <w:p>
      <w:pPr>
        <w:pStyle w:val="Normal"/>
        <w:ind w:firstLine="708"/>
        <w:jc w:val="both"/>
        <w:rPr/>
      </w:pPr>
      <w:r>
        <w:rPr/>
        <w:t>Это коллективный путь для всего человечества. Это не отменяет индивидуальный путь, что лично каждый из нас устремляется на выражение Изначально Вышестоящего Человека – Человека проявления собою как ФА-сотрудник, 8- и 16-ричный. То есть тридцать два года ждать не надо. За тридцать два года мы создадим огонь, чтобы в этой среде жило окружающее человечество, и могли рождаться такие люди на территории Астаны.</w:t>
      </w:r>
    </w:p>
    <w:p>
      <w:pPr>
        <w:pStyle w:val="Normal"/>
        <w:ind w:firstLine="708"/>
        <w:jc w:val="both"/>
        <w:rPr/>
      </w:pPr>
      <w:r>
        <w:rPr/>
        <w:t>У нас в будущем, допустим, возникнет специализация. Если ты захочешь стяжать Человека 25-го проявления, придется на учебу прилетать в Астану, ну, приезжать. И не потому, что это плохо или хорошо, а потому, что только здесь, в вашем Доме - специальном здании будет необходимая концентрация огня среды 25-го проявления, где будут правильно рождаться части Человека 25-го проявления.</w:t>
      </w:r>
    </w:p>
    <w:p>
      <w:pPr>
        <w:pStyle w:val="Normal"/>
        <w:ind w:firstLine="708"/>
        <w:jc w:val="both"/>
        <w:rPr/>
      </w:pPr>
      <w:r>
        <w:rPr/>
        <w:t xml:space="preserve">И тридцать два года вы этот огонь и это здание будете накапливать. Будете накапливать огонь, а после восьми лет, наверное, и здание, физически исполненное тоже. Ну, может быть до восьми лет, но, главное, что после восьми огонь там будет закрепляться. Здание-то можно хоть… нашел спонсора, и завтра купил, называется. А вот потом заполнить его огнём, это уже вопрос сложный, хотя полезный. Никто не отменял, что это даже очень полезно. </w:t>
      </w:r>
    </w:p>
    <w:p>
      <w:pPr>
        <w:pStyle w:val="Normal"/>
        <w:ind w:firstLine="708"/>
        <w:jc w:val="both"/>
        <w:rPr/>
      </w:pPr>
      <w:r>
        <w:rPr/>
        <w:t xml:space="preserve">Можно найти спонсора. Главное, какую цель вы поставите? </w:t>
      </w:r>
      <w:r>
        <w:rPr>
          <w:b/>
        </w:rPr>
        <w:t>И вот если вы увидите, что вы там создаете огненную среду 25-го проявления, люди к вам потянутся</w:t>
      </w:r>
      <w:r>
        <w:rPr/>
        <w:t xml:space="preserve">. Правда, они не всегда понимают эти идеи, цели. Надо их сложить и суметь преподнести правильно, да и самому преподнести. Чтобы преподнести другому, надо самому знать, куда ты идешь. </w:t>
      </w:r>
    </w:p>
    <w:p>
      <w:pPr>
        <w:pStyle w:val="Normal"/>
        <w:ind w:firstLine="708"/>
        <w:jc w:val="both"/>
        <w:rPr/>
      </w:pPr>
      <w:r>
        <w:rPr/>
        <w:t xml:space="preserve">Ты куда идешь? Вот какая у вас цель? </w:t>
      </w:r>
    </w:p>
    <w:p>
      <w:pPr>
        <w:pStyle w:val="Normal"/>
        <w:ind w:firstLine="708"/>
        <w:jc w:val="both"/>
        <w:rPr/>
      </w:pPr>
      <w:r>
        <w:rPr/>
        <w:t>Вот когда есть цель, будут понятны ваши стяжания, тогда вам будет интересно стяжать ту же 32-рицу, 64-рицу. А когда у вас нет цели, вы это исполняете как необходимость. Сказали – сделал, сказали – сделал. Рабы на галере: сказали – сделал, сказали – сделал, и надсмотрщик с хлыстом: «Не отвлекаться! Всем стяжать!» (смех в зале) Сказали – сделал, сказали – сделал, сказали – сделал… «Не отвлекаться! Всем стяжать!» Дом теряет качество – корабль теряет ход. Сказали…</w:t>
      </w:r>
    </w:p>
    <w:p>
      <w:pPr>
        <w:pStyle w:val="Normal"/>
        <w:ind w:firstLine="708"/>
        <w:jc w:val="both"/>
        <w:rPr/>
      </w:pPr>
      <w:r>
        <w:rPr/>
        <w:t xml:space="preserve">В итоге, это уже не состояние чело, который восходит устремленно, а это состояние человека, которому надо это сделать, чтобы Дом стоял. </w:t>
      </w:r>
    </w:p>
    <w:p>
      <w:pPr>
        <w:pStyle w:val="Normal"/>
        <w:ind w:firstLine="708"/>
        <w:jc w:val="both"/>
        <w:rPr/>
      </w:pPr>
      <w:r>
        <w:rPr/>
        <w:t xml:space="preserve">Это надо сделать! Дом должен стоять. </w:t>
      </w:r>
      <w:r>
        <w:rPr>
          <w:b/>
        </w:rPr>
        <w:t>От качества огня каждого зависит качество огня Дома</w:t>
      </w:r>
      <w:r>
        <w:rPr/>
        <w:t xml:space="preserve">. Совершенно правильная позиция. Вопрос в том, вы устремляетесь на качество Дома? У вас есть цель развернуть себя и Дом? </w:t>
      </w:r>
    </w:p>
    <w:p>
      <w:pPr>
        <w:pStyle w:val="Normal"/>
        <w:ind w:firstLine="708"/>
        <w:jc w:val="both"/>
        <w:rPr/>
      </w:pPr>
      <w:r>
        <w:rPr/>
        <w:t xml:space="preserve">Или у вас нет такой цели? И тогда появляется галера. </w:t>
      </w:r>
    </w:p>
    <w:p>
      <w:pPr>
        <w:pStyle w:val="Normal"/>
        <w:ind w:firstLine="708"/>
        <w:jc w:val="both"/>
        <w:rPr/>
      </w:pPr>
      <w:r>
        <w:rPr/>
        <w:t xml:space="preserve">- Ты же стяжал ведение огня? </w:t>
      </w:r>
    </w:p>
    <w:p>
      <w:pPr>
        <w:pStyle w:val="Normal"/>
        <w:ind w:firstLine="708"/>
        <w:jc w:val="both"/>
        <w:rPr/>
      </w:pPr>
      <w:r>
        <w:rPr/>
        <w:t>- Стяжал.</w:t>
      </w:r>
    </w:p>
    <w:p>
      <w:pPr>
        <w:pStyle w:val="Normal"/>
        <w:ind w:firstLine="708"/>
        <w:jc w:val="both"/>
        <w:rPr/>
      </w:pPr>
      <w:r>
        <w:rPr/>
        <w:t xml:space="preserve">- Такой цели у тебя нет. Зачем стяжал? </w:t>
      </w:r>
    </w:p>
    <w:p>
      <w:pPr>
        <w:pStyle w:val="Normal"/>
        <w:ind w:firstLine="708"/>
        <w:jc w:val="both"/>
        <w:rPr/>
      </w:pPr>
      <w:r>
        <w:rPr/>
        <w:t>- Ну, надо было – стяжал, хотелось – стяжал.</w:t>
      </w:r>
    </w:p>
    <w:p>
      <w:pPr>
        <w:pStyle w:val="Normal"/>
        <w:ind w:firstLine="708"/>
        <w:jc w:val="both"/>
        <w:rPr/>
      </w:pPr>
      <w:r>
        <w:rPr/>
        <w:t>И такой надсмотрщик с хлыстом.</w:t>
      </w:r>
    </w:p>
    <w:p>
      <w:pPr>
        <w:pStyle w:val="Normal"/>
        <w:ind w:firstLine="708"/>
        <w:jc w:val="both"/>
        <w:rPr/>
      </w:pPr>
      <w:r>
        <w:rPr/>
        <w:t>- Аа-а, аа-а…</w:t>
      </w:r>
    </w:p>
    <w:p>
      <w:pPr>
        <w:pStyle w:val="Normal"/>
        <w:ind w:firstLine="708"/>
        <w:jc w:val="both"/>
        <w:rPr/>
      </w:pPr>
      <w:r>
        <w:rPr/>
        <w:t xml:space="preserve">Галера, гребём вместе. </w:t>
      </w:r>
    </w:p>
    <w:p>
      <w:pPr>
        <w:pStyle w:val="Normal"/>
        <w:ind w:firstLine="708"/>
        <w:jc w:val="both"/>
        <w:rPr/>
      </w:pPr>
      <w:r>
        <w:rPr/>
        <w:t xml:space="preserve">Это у вас была 44-весельная галера, теперь – тридцативесельная. Вы корабль чуть подняли, насколько я узнал вашу ситуацию. Мы ещё разберемся с нею до конца. То есть материалы до меня только-только доходят. Там во многих Домах прошли разные зачистки пространства. Но, как бы факт… </w:t>
      </w:r>
    </w:p>
    <w:p>
      <w:pPr>
        <w:pStyle w:val="Normal"/>
        <w:ind w:firstLine="708"/>
        <w:jc w:val="both"/>
        <w:rPr/>
      </w:pPr>
      <w:r>
        <w:rPr/>
        <w:t xml:space="preserve">Вопрос в чём, у вас какая цель была не только, когда вы писали, а когда вы сейчас идете? Ну, писали, не писали, ну, остались, не остались, сняли вас, ну, не сняли… Вопрос не в этом. </w:t>
      </w:r>
    </w:p>
    <w:p>
      <w:pPr>
        <w:pStyle w:val="Normal"/>
        <w:ind w:firstLine="708"/>
        <w:jc w:val="both"/>
        <w:rPr/>
      </w:pPr>
      <w:r>
        <w:rPr/>
        <w:t>Служить, как чело, ты можешь везде, что ведущим огня, что ведущим чело. Чело-то не отменился. Шестнадцать Огнефа всё равно будут тебя «зечь», скоро будут тридцать два Огнефа тебя «зечь», ну, жечь, все равно останешься чело. Ты, как чело, имеешь какую цель в восхождении?</w:t>
      </w:r>
    </w:p>
    <w:p>
      <w:pPr>
        <w:pStyle w:val="Normal"/>
        <w:ind w:firstLine="708"/>
        <w:jc w:val="both"/>
        <w:rPr/>
      </w:pPr>
      <w:r>
        <w:rPr/>
        <w:t xml:space="preserve">Если не имеешь никакую, ты неправильно идёшь. Тогда вопрос, ты зачем здесь, что ты здесь делаешь? Потому что, не имея цели, ты не притягиваешь огонь. А, не притягивая огонь, ты никуда не восходишь. </w:t>
      </w:r>
    </w:p>
    <w:p>
      <w:pPr>
        <w:pStyle w:val="Normal"/>
        <w:ind w:firstLine="708"/>
        <w:jc w:val="both"/>
        <w:rPr/>
      </w:pPr>
      <w:r>
        <w:rPr>
          <w:b/>
        </w:rPr>
        <w:t>И вот третья задача Око – цель</w:t>
      </w:r>
      <w:r>
        <w:rPr/>
        <w:t xml:space="preserve">. Ты какую имеешь цель? </w:t>
      </w:r>
    </w:p>
    <w:p>
      <w:pPr>
        <w:pStyle w:val="Normal"/>
        <w:ind w:firstLine="708"/>
        <w:jc w:val="both"/>
        <w:rPr/>
      </w:pPr>
      <w:r>
        <w:rPr/>
        <w:t xml:space="preserve">Если у тебя цель высокая и священная, то исполняя её, ты можешь преодолеть очень многие, понятно, проблемы окружающих и действовать совсем не так, как окружающие. Исполняя цель, ты можешь применить разные методы, законы и правила. И то, что другим будет некорректно и неправильно, тебе будет правильно. Я понимаю, что в рамках ненарушения закона, там, «не убий» и всего остального. Имеется в виду другое </w:t>
        <w:noBreakHyphen/>
        <w:t xml:space="preserve"> преодоление граней, граней, ограничивающих тебя (в зале чихнули). Да, спасибо, точно.</w:t>
      </w:r>
    </w:p>
    <w:p>
      <w:pPr>
        <w:pStyle w:val="Normal"/>
        <w:ind w:firstLine="708"/>
        <w:jc w:val="both"/>
        <w:rPr/>
      </w:pPr>
      <w:r>
        <w:rPr/>
        <w:t xml:space="preserve">Ведь на пути всё, что мешает, есть лишь препятствие. Законы ученичества никто не отменял. А если вы мешаете на пути самому себе? То есть ваши части, ваша подготовка, ваши установки, ваши взгляды есть то, что мешает вам на пути. Значит, именно это ты должен и преодолеть. А это ещё больней всего, особенно, если ты говоришь: «Ну, помоги». И начинаешь брать так это: «Ну, пошли», и протаскивать сквозь твои мешающие части. Ты говоришь: </w:t>
      </w:r>
    </w:p>
    <w:p>
      <w:pPr>
        <w:pStyle w:val="Normal"/>
        <w:ind w:firstLine="708"/>
        <w:jc w:val="both"/>
        <w:rPr/>
      </w:pPr>
      <w:r>
        <w:rPr/>
        <w:t>- Аа-а-а!!! Я думал, что помощь будет мягкой.</w:t>
      </w:r>
    </w:p>
    <w:p>
      <w:pPr>
        <w:pStyle w:val="Normal"/>
        <w:ind w:firstLine="708"/>
        <w:jc w:val="both"/>
        <w:rPr/>
      </w:pPr>
      <w:r>
        <w:rPr/>
        <w:t>- Так это самая мягкая. Отпускай!</w:t>
      </w:r>
    </w:p>
    <w:p>
      <w:pPr>
        <w:pStyle w:val="Normal"/>
        <w:ind w:firstLine="708"/>
        <w:jc w:val="both"/>
        <w:rPr/>
      </w:pPr>
      <w:r>
        <w:rPr/>
        <w:t>- Аа-а-а!!! Не отпущу, это мое!</w:t>
      </w:r>
    </w:p>
    <w:p>
      <w:pPr>
        <w:pStyle w:val="Normal"/>
        <w:ind w:firstLine="708"/>
        <w:jc w:val="both"/>
        <w:rPr/>
      </w:pPr>
      <w:r>
        <w:rPr/>
        <w:t xml:space="preserve">- Отпускай! </w:t>
      </w:r>
    </w:p>
    <w:p>
      <w:pPr>
        <w:pStyle w:val="Normal"/>
        <w:ind w:firstLine="708"/>
        <w:jc w:val="both"/>
        <w:rPr/>
      </w:pPr>
      <w:r>
        <w:rPr/>
        <w:t>Самая мягкая помощь. Тебя же никто не бьет, тебя втаскивают и протаскивают сквозь сети, которые из тебя выдавливают все твои привязки, причины и муки, когда ты хотел быть другим, но не мог.</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2" w:name="__RefHeading___Toc330570310"/>
      <w:bookmarkEnd w:id="12"/>
      <w:r>
        <w:rPr>
          <w:rFonts w:cs="Times New Roman" w:ascii="Times New Roman" w:hAnsi="Times New Roman"/>
          <w:i/>
          <w:iCs/>
          <w:sz w:val="24"/>
          <w:szCs w:val="24"/>
        </w:rPr>
        <w:t>Отчужденный и неотчужденный путь чела</w:t>
      </w:r>
    </w:p>
    <w:p>
      <w:pPr>
        <w:pStyle w:val="Normal"/>
        <w:ind w:firstLine="708"/>
        <w:jc w:val="both"/>
        <w:rPr/>
      </w:pPr>
      <w:r>
        <w:rPr/>
        <w:t xml:space="preserve">И вот у Око есть одна законов, ну, я думал, она – вторая, она - четвертая, </w:t>
      </w:r>
      <w:r>
        <w:rPr>
          <w:b/>
        </w:rPr>
        <w:t>грань между отчуждением и неотчуждением</w:t>
      </w:r>
      <w:r>
        <w:rPr/>
        <w:t xml:space="preserve">. Это, просто, два моих любимых слова. </w:t>
      </w:r>
      <w:r>
        <w:rPr>
          <w:b/>
        </w:rPr>
        <w:t>Они настолько хорошо характеризуют эпоху, что</w:t>
      </w:r>
      <w:r>
        <w:rPr/>
        <w:t xml:space="preserve"> </w:t>
      </w:r>
      <w:r>
        <w:rPr>
          <w:b/>
        </w:rPr>
        <w:t>вам надо это как аксиому запомнить</w:t>
      </w:r>
      <w:r>
        <w:rPr/>
        <w:t>. Я буду всем это вбивать это вот годами, пока не научимся. Что такое?</w:t>
      </w:r>
    </w:p>
    <w:p>
      <w:pPr>
        <w:pStyle w:val="Normal"/>
        <w:ind w:firstLine="708"/>
        <w:jc w:val="both"/>
        <w:rPr/>
      </w:pPr>
      <w:r>
        <w:rPr/>
        <w:t>Вы стяжаете ФА-64-рицу. Ну, вот она, допустим, у меня в книжке (ведущий достает свою записную книжку), у меня есть здесь в книжке стяжания, там, ну, уже по моим заданиям. Это вот так вот выглядит (показывает записи в книжке). И вы знаете, что надо.</w:t>
      </w:r>
    </w:p>
    <w:p>
      <w:pPr>
        <w:pStyle w:val="Normal"/>
        <w:ind w:firstLine="708"/>
        <w:jc w:val="both"/>
        <w:rPr/>
      </w:pPr>
      <w:r>
        <w:rPr/>
        <w:t>«Я стяжаю у Отца ФА-64-рицу, бу-бу-бу, шестьдесят четыре части, бу-бу-бу, шестьдесят четыре части, бу-бу-бу…» Переписал у Виталика, всё. Стяжал, всё. «Владыка, я стяжал ФА-64-рицу».</w:t>
      </w:r>
    </w:p>
    <w:p>
      <w:pPr>
        <w:pStyle w:val="Normal"/>
        <w:ind w:firstLine="708"/>
        <w:jc w:val="both"/>
        <w:rPr/>
      </w:pPr>
      <w:r>
        <w:rPr/>
        <w:t xml:space="preserve">Проговорив практику, вы знаете, что надо, но вы не устремились, вас это не задевает, вы просто знаете, что надо исполнить Синтез. Что у вас появляется? </w:t>
      </w:r>
      <w:r>
        <w:rPr>
          <w:b/>
        </w:rPr>
        <w:t>Отчужденное стяжание</w:t>
      </w:r>
      <w:r>
        <w:rPr/>
        <w:t xml:space="preserve">. Владыка говорит: «Согласовал». Ну, отчужденно – это от разума, от царя природы. Знаете такое это, с барского плеча «шубу холопу!» </w:t>
        <w:noBreakHyphen/>
        <w:t xml:space="preserve"> ФА-64-рицу восходящему.</w:t>
      </w:r>
    </w:p>
    <w:p>
      <w:pPr>
        <w:pStyle w:val="Normal"/>
        <w:ind w:firstLine="708"/>
        <w:jc w:val="both"/>
        <w:rPr/>
      </w:pPr>
      <w:r>
        <w:rPr/>
        <w:t>Чело огнём с барского плеча. Это когда ваш Ум, ваш Интеллект, ваш Разум развитый берёт правильную практику, повторяет правильную практику, повторяет, как правильно, правильную практику, но не горит по Сердцу, по частям этим, а знает, что надо повторить и исполнить. Его…</w:t>
      </w:r>
    </w:p>
    <w:p>
      <w:pPr>
        <w:pStyle w:val="Normal"/>
        <w:ind w:firstLine="708"/>
        <w:jc w:val="both"/>
        <w:rPr/>
      </w:pPr>
      <w:r>
        <w:rPr/>
        <w:t>Знаете, вот, вы все одеваетесь… Вот одну одежду вы одеваете от души, которая вам нравится, и почему-то эта одежда дольше всех служит вам. А одну - вы одеваете, потому что надо и купили. Вот на тот момент вам понравилась, вы купили, и иногда вложили большие деньги в это с вашего бюджета, и теперь надо носить. Но вот в тот момент вам понравилось, а потом - всё, а носить надо. И вот в самые ненужные моменты вы это одеваете, красивую, хорошую, но одеваете, потому что надо относить, потому всё это же купили.</w:t>
      </w:r>
    </w:p>
    <w:p>
      <w:pPr>
        <w:pStyle w:val="Normal"/>
        <w:ind w:firstLine="708"/>
        <w:jc w:val="both"/>
        <w:rPr/>
      </w:pPr>
      <w:r>
        <w:rPr/>
        <w:t>Теперь вообразите, надо стяжать 64-рицу, потому что сказали «надо», иначе ты – не особый человек. «Ну, надо отстяжать. Ну, возьму я эту практику, ну, отстяжаю к первому октября, как это просили!» Всё. И что?</w:t>
      </w:r>
    </w:p>
    <w:p>
      <w:pPr>
        <w:pStyle w:val="Normal"/>
        <w:ind w:firstLine="708"/>
        <w:jc w:val="both"/>
        <w:rPr/>
      </w:pPr>
      <w:r>
        <w:rPr/>
        <w:t>И вот это отчужденное стяжание огонь вам не вызывает, потому что это интеллектуальное стяжание. Я прочитал практику, я вник, что у меня шестьдесят четыре части. И части так - печать «чпок, чпок, чпок…» (показывает шлепками ладони по лицу) Печатную машинку видели, Гуген-там-какого-то? Немецкую, знаете? Берёт лист, (хлопком ладони по груди изображает печать листа), два текста (хлопок), три текста (хлопок), четыре текста (хлопок). Так некоторые абсолютный огонь даже стяжают (хлопок). Пять текстов.</w:t>
      </w:r>
    </w:p>
    <w:p>
      <w:pPr>
        <w:pStyle w:val="Normal"/>
        <w:ind w:firstLine="708"/>
        <w:jc w:val="both"/>
        <w:rPr/>
      </w:pPr>
      <w:r>
        <w:rPr/>
        <w:t xml:space="preserve">Вот эти тексты – это ваши части, вот они впечатались в вас (хлопки). «Стяжал?» Владыка говорит: «Ну, стяжал» </w:t>
      </w:r>
    </w:p>
    <w:p>
      <w:pPr>
        <w:pStyle w:val="Normal"/>
        <w:ind w:firstLine="708"/>
        <w:jc w:val="both"/>
        <w:rPr/>
      </w:pPr>
      <w:r>
        <w:rPr/>
        <w:t>Ну, у вас же впечатались части, на поле напечатано, что эти части будут теперь у вас развиваться. Но это отчужденность же, и огня в этом нету.</w:t>
      </w:r>
    </w:p>
    <w:p>
      <w:pPr>
        <w:pStyle w:val="Normal"/>
        <w:ind w:firstLine="708"/>
        <w:jc w:val="both"/>
        <w:rPr/>
      </w:pPr>
      <w:r>
        <w:rPr/>
        <w:t xml:space="preserve">А другой человек, который горит этим стяжанием, он идет в Единое, который стремится всё прожить и неотчужденно, сливаясь с Отцом, всем устремлением понимая, как он взойдет и поможет человечеству взойти, и отэманирует огонь единый каждым стяжанием ФА-64-рицы, на каждом присутствии он отэманирует нужный огонь, и Планета насытится этим огнём, и в полной ответственности служения, даже Планете больше, чем себе самому… Ну, и себе самому, потому что надо </w:t>
        <w:noBreakHyphen/>
        <w:t xml:space="preserve"> если один взойдет, или несколько взойдет, значит, Планета станет устойчивей, синтезируется с Отцом, и со всей устремленностью стяжает 64</w:t>
        <w:noBreakHyphen/>
        <w:t>рицу следующего присутствия. Заполняясь огнём Отца каждой частью этой 64</w:t>
        <w:noBreakHyphen/>
        <w:t>рицы, впитывая каждую часть, возжигаясь цельностью 64-рицы этого присутствия Единого, сияя вот таким солнышком 64-рицы вот этого присутствия Единого, заполняя всю Планету, Метагалактику, Универсума, Единого, от глубины сияния своего… И так - триста восемьдесят четыре раза. Вы почувствовали разницу? Ну, у кого-то сто двадцать шесть, у меня триста восемьдесят четыре. Двести пятьдесят шесть плюс сто двадцать восемь. Аа-а! Бэ! Бэ. Я так стяжал.</w:t>
      </w:r>
    </w:p>
    <w:p>
      <w:pPr>
        <w:pStyle w:val="Normal"/>
        <w:ind w:firstLine="708"/>
        <w:jc w:val="both"/>
        <w:rPr/>
      </w:pPr>
      <w:r>
        <w:rPr/>
        <w:t xml:space="preserve">Естественно, что после такой практики, одной, все мои атомы, молекулы, клеточки вошли в ужас, ненужные атомы и молекулы выскочили сразу от огня - часть, не все, ну, те которые не соответствовали Единому. Из Единого проявления этого присутствия на это место заскочили атомы и молекулы Единого проявления. </w:t>
      </w:r>
    </w:p>
    <w:p>
      <w:pPr>
        <w:pStyle w:val="Normal"/>
        <w:ind w:firstLine="708"/>
        <w:jc w:val="both"/>
        <w:rPr/>
      </w:pPr>
      <w:r>
        <w:rPr/>
        <w:t xml:space="preserve">Я стал ближе к Отцу, пошло замещение частей, потому что я в неотчужденности стяжал. Око засияло, говорит: «Господи, как хорошо!» И оно получило тут же дополнительный стимул развития огнём. И когда ты триста восемьдесят четыре раза это повторил… Сколько дней в году? Ты сложил синтез огня на каждый год, где каждый день всё равно возжигается ещё сильнее. </w:t>
      </w:r>
    </w:p>
    <w:p>
      <w:pPr>
        <w:pStyle w:val="Normal"/>
        <w:ind w:firstLine="708"/>
        <w:jc w:val="both"/>
        <w:rPr/>
      </w:pPr>
      <w:r>
        <w:rPr/>
        <w:t>И тогда между атомами и молекулами у тебя триста восемьдесят четыре объема огня, громадного, Единого.</w:t>
      </w:r>
    </w:p>
    <w:p>
      <w:pPr>
        <w:pStyle w:val="Normal"/>
        <w:ind w:firstLine="708"/>
        <w:jc w:val="both"/>
        <w:rPr/>
      </w:pPr>
      <w:r>
        <w:rPr/>
        <w:t>Это звезды в Метагалактике между собой связываются, в Универсуме – даже уже не звезды, а Метагалактики связываются, а в Едином – Универсумы связываются. И вот такой объем универсумных связей Метагалактик и звезд внутри них этим огнём записался в твоих частях. Так ты же будешь ходить ходячим солнышком… Поэтому окружающие люди это особо не будут видеть, но если чело подойдет к тебе, и ты вдруг вспыхнешь на ответ этого чело. И если вопрос будет не совсем корректный, он вдруг забудет, что он хотел. Не потому, что ты плохой или выше, а потому, что в тебе есть насыщенность этого огня, и, вспыхивая им, чтобы ответить челу глубже, если чело не имеет устремления взять и ответ получить, а подошел, лишь бы спросить: «Ой, ну, зачем я к вам подошел?»</w:t>
      </w:r>
    </w:p>
    <w:p>
      <w:pPr>
        <w:pStyle w:val="Normal"/>
        <w:ind w:firstLine="708"/>
        <w:jc w:val="both"/>
        <w:rPr/>
      </w:pPr>
      <w:r>
        <w:rPr/>
        <w:t xml:space="preserve">Это не только ко мне, это ко всем вам так должно быть, мы из вас готовим ведущего, потому что из тебя начинает вспыхивать огонь твоего действия. </w:t>
      </w:r>
    </w:p>
    <w:p>
      <w:pPr>
        <w:pStyle w:val="Normal"/>
        <w:ind w:firstLine="708"/>
        <w:jc w:val="both"/>
        <w:rPr/>
      </w:pPr>
      <w:r>
        <w:rPr/>
        <w:t xml:space="preserve">Вначале – действия частей. И регулирует огонь действия частей Око, которое есть у вас. </w:t>
      </w:r>
    </w:p>
    <w:p>
      <w:pPr>
        <w:pStyle w:val="Normal"/>
        <w:ind w:firstLine="708"/>
        <w:jc w:val="both"/>
        <w:rPr/>
      </w:pPr>
      <w:r>
        <w:rPr/>
        <w:t xml:space="preserve">И вот у Око есть отчужденные практики – лишь бы стяжать… </w:t>
      </w:r>
    </w:p>
    <w:p>
      <w:pPr>
        <w:pStyle w:val="Normal"/>
        <w:ind w:firstLine="708"/>
        <w:jc w:val="both"/>
        <w:rPr/>
      </w:pPr>
      <w:r>
        <w:rPr/>
        <w:t xml:space="preserve">Так, для женщин скажу. Женское яблоко познания </w:t>
        <w:noBreakHyphen/>
        <w:t xml:space="preserve"> отчуждение от Отца, к сожалению. Мужчины, женщины стяжали дух. Европа - Ева ропщущая, превратила христианство в католицизм. Ничего не имею против, но это внешнее служение.</w:t>
      </w:r>
    </w:p>
    <w:p>
      <w:pPr>
        <w:pStyle w:val="Normal"/>
        <w:ind w:firstLine="708"/>
        <w:jc w:val="both"/>
        <w:rPr/>
      </w:pPr>
      <w:r>
        <w:rPr/>
        <w:t>Мне нравилось, когда зашел в католический храм, орган послушать, батюшка стоит, заканчивает мессу, чашечка золотая. «Аве Мария, спаси нас! (показывает, как священник во время молитвы протирает чашечку) И мы вместе молимся Христу, и чтоб Аве Мария спасла нас»</w:t>
      </w:r>
      <w:r>
        <w:rPr>
          <w:color w:val="FF0000"/>
        </w:rPr>
        <w:t>.</w:t>
      </w:r>
      <w:r>
        <w:rPr/>
        <w:t xml:space="preserve"> Это он готовится. Чашку на место ставит, все испили из неё, всё. И месса заканчивается, он ставит чашку, протирает её, тряпочку спрятал в ящичек до следующего раза. Всё, молитва закончена, и орган... Меня так это… я сидел и обтёк просто. </w:t>
      </w:r>
    </w:p>
    <w:p>
      <w:pPr>
        <w:pStyle w:val="Normal"/>
        <w:ind w:firstLine="709"/>
        <w:jc w:val="both"/>
        <w:rPr/>
      </w:pPr>
      <w:r>
        <w:rPr/>
        <w:t xml:space="preserve">Ну, я всё ожидал, я слышал о внешнем восприятии католицизма. Протирать чашечку, поклоняясь Деве Марии. Я, конечно, понимаю, что она женщина (смеется). Её по подобию молятся и моют посуду одновременно. Это для женщины нормально. </w:t>
      </w:r>
    </w:p>
    <w:p>
      <w:pPr>
        <w:pStyle w:val="Normal"/>
        <w:ind w:firstLine="709"/>
        <w:jc w:val="both"/>
        <w:rPr/>
      </w:pPr>
      <w:r>
        <w:rPr/>
        <w:t xml:space="preserve">Ну, подготовленные ученики могут молиться и протирать посуду, без вопросов. Но я посмотрел на зал, ну, в соборе, на сидящих в соборе, там, одновременно так делающих, единицы. </w:t>
      </w:r>
    </w:p>
    <w:p>
      <w:pPr>
        <w:pStyle w:val="Normal"/>
        <w:ind w:firstLine="708"/>
        <w:jc w:val="both"/>
        <w:rPr/>
      </w:pPr>
      <w:r>
        <w:rPr/>
        <w:t xml:space="preserve">В итоге, вот этот отчуждённый дух Евы в Европе привёл к католицизму, к отчуждению. Когда ты молишься вообще </w:t>
        <w:noBreakHyphen/>
        <w:t xml:space="preserve"> формально делаешь всё правильно, но не обязательно этим живёшь. </w:t>
      </w:r>
    </w:p>
    <w:p>
      <w:pPr>
        <w:pStyle w:val="Normal"/>
        <w:ind w:firstLine="708"/>
        <w:jc w:val="both"/>
        <w:rPr/>
      </w:pPr>
      <w:r>
        <w:rPr/>
        <w:t xml:space="preserve">Вот это </w:t>
      </w:r>
      <w:r>
        <w:rPr>
          <w:b/>
        </w:rPr>
        <w:t>проблема женского духа</w:t>
      </w:r>
      <w:r>
        <w:rPr/>
        <w:t xml:space="preserve">. Вы настолько изысканы в этом, дамы. Мужчины тоже, они многому научились. Но, всё-таки, в пятой расе их пинали больше, так как Отец - мужчина и Сын приходил, мы должны были быть в прямом выражении духа. Мы же яблоко не жрали, нам повезло. Хотя Ева смотрела на Адама и думала: «Ну, ты, чучело, непросветлённое! И я ещё за тобой замужем». Женщины, узнаёте? Мужчин узнаёте? Узнаёте, узнаёте. Женщины, ну, что ж вы. </w:t>
      </w:r>
    </w:p>
    <w:p>
      <w:pPr>
        <w:pStyle w:val="Normal"/>
        <w:ind w:firstLine="708"/>
        <w:jc w:val="both"/>
        <w:rPr/>
      </w:pPr>
      <w:r>
        <w:rPr/>
        <w:t xml:space="preserve">Надо быть, ну, очень сильным мужчиной, чтобы дама даже заикнуться об этом не могла. Тогда она, даже если познает, что это чучело, понимая, что это чучело сейчас как ответит, лучше промолчать. Женщины. Нет, не руками, не кулаками, это тогда, вообще, чучело, это нереально. А именно, это сильный мужчина, просто, ну, иногда хочется повыражаться, потому что воля Отца во мне такая, что аж вот, прёт моим правильным взглядом. Не могу молчать. Это, такое, яблоко познания. Всё. </w:t>
      </w:r>
    </w:p>
    <w:p>
      <w:pPr>
        <w:pStyle w:val="Normal"/>
        <w:ind w:firstLine="708"/>
        <w:jc w:val="both"/>
        <w:rPr/>
      </w:pPr>
      <w:r>
        <w:rPr/>
        <w:t xml:space="preserve">Я сейчас не спасаю Сына. В предыдущей эпохе мужчины были неотчуждёнными и пытались поддерживать единство и контакт с Отцом. </w:t>
      </w:r>
    </w:p>
    <w:p>
      <w:pPr>
        <w:pStyle w:val="Normal"/>
        <w:ind w:firstLine="708"/>
        <w:jc w:val="both"/>
        <w:rPr/>
      </w:pPr>
      <w:r>
        <w:rPr/>
        <w:t xml:space="preserve">А сейчас всё перевернулось. Тогда была эпоха Сына – мужчины неотчуждённые, женщины – отчуждённые. </w:t>
      </w:r>
    </w:p>
    <w:p>
      <w:pPr>
        <w:pStyle w:val="Normal"/>
        <w:ind w:firstLine="708"/>
        <w:jc w:val="both"/>
        <w:rPr/>
      </w:pPr>
      <w:r>
        <w:rPr/>
        <w:t>А сейчас эпоха Дочери (в зале чихнули), спасибо, точно, женщины будут стремиться быть неотчуждёнными, Дочь же придет, а мужчин будут отчуждать от всего, потому что они, там, уходят в философию.</w:t>
      </w:r>
    </w:p>
    <w:p>
      <w:pPr>
        <w:pStyle w:val="Normal"/>
        <w:ind w:firstLine="708"/>
        <w:jc w:val="both"/>
        <w:rPr/>
      </w:pPr>
      <w:r>
        <w:rPr/>
        <w:t xml:space="preserve">Сейчас в социуме такое - женщины начинают зарабатывать, быть лидерами, активными. Тенденция. Мужчины начинают заниматься больше семьёй, путешествовать, не работать, не иметь бизнес. И так по всем странам. По всем. </w:t>
      </w:r>
    </w:p>
    <w:p>
      <w:pPr>
        <w:pStyle w:val="Normal"/>
        <w:ind w:firstLine="708"/>
        <w:jc w:val="both"/>
        <w:rPr/>
      </w:pPr>
      <w:r>
        <w:rPr/>
        <w:t xml:space="preserve">С одной стороны понятно, женщин больше. С другой стороны… Последняя модная тенденция у женщин, женщины любого типа теперь красивы. Наконец-то теперь от подростков ушли. Наш огонь удавил всех этих модельеров, теперь любой женский возраст – это шикарно. А взрослые женщины – это, вообще, шикарно. Сейчас молодёжь бежит и говорит: «Сделайте меня постарее» (смех в зале), новая проблема косметологов, чтоб быть постарше, это теперь модно. Одежда вполне женская, то есть со всеми округлостями считается эффективной, женщина достойно несёт себя, как лидер. Это такая, вот, женская тенденция этого года. Это женская одежда. </w:t>
      </w:r>
    </w:p>
    <w:p>
      <w:pPr>
        <w:pStyle w:val="Normal"/>
        <w:ind w:firstLine="708"/>
        <w:jc w:val="both"/>
        <w:rPr/>
      </w:pPr>
      <w:r>
        <w:rPr/>
        <w:t xml:space="preserve">Мужская одежда. Мальчики с фиолетовыми штиблетами, с короткими галстуками, полушортиками, которые идут в свой, этот офис. Понятно. В общем, мальчики, которые воспитывались мамашкой и не наигрались в детство – офисные мальчики. Причём, тренд у всех модельеров. То есть женщины начинают быть лидерами, а мужчины начинают вспоминать, что они мальчики во взрослом возрасте. Это сейчас критики издеваются над этим. </w:t>
      </w:r>
    </w:p>
    <w:p>
      <w:pPr>
        <w:pStyle w:val="Normal"/>
        <w:ind w:firstLine="708"/>
        <w:jc w:val="both"/>
        <w:rPr/>
      </w:pPr>
      <w:r>
        <w:rPr/>
        <w:t xml:space="preserve">И женщины наконец-таки пришли сами в себя, и мода стала не ради моды, а ради всех женщин, где каждая теперь может найти свою модную одежду в разнообразии своих форм. </w:t>
      </w:r>
    </w:p>
    <w:p>
      <w:pPr>
        <w:pStyle w:val="Normal"/>
        <w:ind w:firstLine="708"/>
        <w:jc w:val="both"/>
        <w:rPr/>
      </w:pPr>
      <w:r>
        <w:rPr/>
        <w:t xml:space="preserve">А мужчины это так и не смогли ещё пока преодолеть. Им очередная мода: ты – мальчик, но с животиком. Такой мальчик с пионерским галстуком, в шортах идущий на деловые переговоры. Так предложили модельеры! Я в журнале прочитал статейку, пока летел в самолёте. Не к вам, неделю назад или две недели назад, в общем. Вот, такой прикольчик. </w:t>
      </w:r>
    </w:p>
    <w:p>
      <w:pPr>
        <w:pStyle w:val="Normal"/>
        <w:ind w:firstLine="708"/>
        <w:jc w:val="both"/>
        <w:rPr/>
      </w:pPr>
      <w:r>
        <w:rPr/>
        <w:t xml:space="preserve">В итоге, женщины выходят вперёд в лидерстве, а мужчины начинают отставать. </w:t>
      </w:r>
    </w:p>
    <w:p>
      <w:pPr>
        <w:pStyle w:val="Normal"/>
        <w:ind w:firstLine="708"/>
        <w:jc w:val="both"/>
        <w:rPr/>
      </w:pPr>
      <w:r>
        <w:rPr/>
        <w:t xml:space="preserve">В итоге женщины становятся неотчуждёнными, чем? Они естественно себя подают, как они есть, и им шьют одежду для них уже теперь, слава богу. Мы ушли от этого глупого восприятия подростков на сцене. </w:t>
      </w:r>
    </w:p>
    <w:p>
      <w:pPr>
        <w:pStyle w:val="Normal"/>
        <w:ind w:firstLine="708"/>
        <w:jc w:val="both"/>
        <w:rPr/>
      </w:pPr>
      <w:r>
        <w:rPr/>
        <w:t xml:space="preserve">А мужчины ещё не ушли. А раз они не ушли, значит, они отчуждены, значит, они в облаках, в облаках мальчика, который не видит реальность и бегает в шортиках, даже во взрослом возрасте, играя в детство. </w:t>
      </w:r>
    </w:p>
    <w:p>
      <w:pPr>
        <w:pStyle w:val="Normal"/>
        <w:ind w:firstLine="708"/>
        <w:jc w:val="both"/>
        <w:rPr/>
      </w:pPr>
      <w:r>
        <w:rPr/>
        <w:t xml:space="preserve">Раньше такое было у некоторых женщин, назывался бэби-стиль. Идёт дама, при всех дамских причиндалах, довольно объёмных, и такая, в пионерском галстуке, с косичками и в короткой пионерской юбочке. Ну, это в лучшем случае. Называется такой, бэби-стиль. И вот, она шла так, считая, что она девочка-припевочка в свои годы. Я бы никогда не передал это, если бы не видел в одном аэропорту. Я просто, я просто, просто лежал, я не мог смеяться, я не мог смеяться громко, потому что неудобно. Я тихо про себя, лёжа, смеялся, потому что стоя я не мог. Это был такой типаж, весь аэропорт вот так вот (изображает изумление, открыв рот), все забывали всё, а она тащилась, она шла-а-а, вернее она плыла, как русская баба-купчиха за чаем, в пионерском галстуке и одежде. В комсо…, в пионерской одежде. И вот она идёт по аэропорту в белых гольфиках... Бедные мужчины, особенно те, которые с Азии прилетали в наш аэропорт, (смех в зале) там. Всё, все стойки были измучены, пока эта дама не ушла на посадку. Всё. </w:t>
      </w:r>
    </w:p>
    <w:p>
      <w:pPr>
        <w:pStyle w:val="Normal"/>
        <w:ind w:firstLine="708"/>
        <w:jc w:val="both"/>
        <w:rPr/>
      </w:pPr>
      <w:r>
        <w:rPr/>
        <w:t xml:space="preserve">С одной стороны, это интересно. Она всё внимание аэропорта к себе привлекала. </w:t>
      </w:r>
    </w:p>
    <w:p>
      <w:pPr>
        <w:pStyle w:val="Normal"/>
        <w:ind w:firstLine="708"/>
        <w:jc w:val="both"/>
        <w:rPr/>
      </w:pPr>
      <w:r>
        <w:rPr/>
        <w:t xml:space="preserve">С другой стороны, вот это несоответствие, тоже была отчуждённость. Зацикленность духа на самовыражении с отсутствием естественности и глубины достоинства, то есть, когда самовыражение преодолело собственное достоинство. И это тоже не есть хорошо. Грань такая. И вот это отчуждение. </w:t>
      </w:r>
    </w:p>
    <w:p>
      <w:pPr>
        <w:pStyle w:val="Normal"/>
        <w:ind w:firstLine="708"/>
        <w:jc w:val="both"/>
        <w:rPr/>
      </w:pPr>
      <w:r>
        <w:rPr/>
        <w:t xml:space="preserve">В итоге, у нас в Синтезе и в ученичестве пятой расы, к концу пятой расы, возникла ситуация, когда масса учеников, кто ни приходит - тот ученик, кто ни приходит - все общаются с Учителями. Начинаешь спрашивать законы ученичества, начинаешь спрашивать, как ты общаешься, ничего не знают, но требует, что ученики. И, если ты не так сказал, ты – плохой, потому что ты не слышишь, и ты не видишь, какие мы особые. Почему? Потому что мы так решили. Всё. Когда спрашиваешь, если вы так решили, что вы исполняете в ученичестве? Ответить не могут, но говорят, что мы ученики. Но это фанатизм какой-то такой. </w:t>
      </w:r>
    </w:p>
    <w:p>
      <w:pPr>
        <w:pStyle w:val="Normal"/>
        <w:ind w:firstLine="708"/>
        <w:jc w:val="both"/>
        <w:rPr/>
      </w:pPr>
      <w:r>
        <w:rPr/>
        <w:t xml:space="preserve">Давайте так, мы сейчас решим, что мы – космонавты, артисты балета, это по моей первой специальности. Тут я, вообще, могу проверить всех, репетитором работал. Вы – артисты балета, всё. Сейчас убираем стульчики и танцуем «Лебединое озеро». Вначале вспомним, кто написал «Лебединое озеро». Ну, кое-кто помнит. Да? А кто поставил «Лебединое озеро»? (пауза и взрыв смеха). Петипа, по-моему. Ну, Петипа, был такой французский балетмейстер. Если не ошибаюсь, а, может, ошибаюсь. Ну, и что там главное? Ну, там не танец маленьких лебедей главный (смех в зале). Хотя это больше всех нравится, настолько прекрасная музыка. Там трагедия невыраженной любви. Ну, почти лебединая песнь потом у поэта о лебединой верности, явно навеянную «Лебединым озером», не менее шикарная песня. </w:t>
      </w:r>
    </w:p>
    <w:p>
      <w:pPr>
        <w:pStyle w:val="Normal"/>
        <w:ind w:firstLine="708"/>
        <w:jc w:val="both"/>
        <w:rPr/>
      </w:pPr>
      <w:r>
        <w:rPr/>
        <w:t xml:space="preserve">Знак лебедя был знак кого? Знак Мории. </w:t>
      </w:r>
    </w:p>
    <w:p>
      <w:pPr>
        <w:pStyle w:val="Normal"/>
        <w:ind w:firstLine="708"/>
        <w:jc w:val="both"/>
        <w:rPr/>
      </w:pPr>
      <w:r>
        <w:rPr/>
        <w:t xml:space="preserve">Ну, в пятой расе были знаки разных птичек и даже животных у Владык. «Павлин-мавлин – это совсем другое дело. Слушай, дорогая, павлин-мавлин это – «спой, птичка». Павлин – это другое дело». Пав-лин, Пав-луша, правда, ведь – Пав-луша, а Мория – то Мория. Павлин-мавлин – это Павлуша. Лёвушка у кого учился, держа павлин-мавлин в «Две жизни»? Это ж его произведение о самом себе, надиктованное бедной женщине. Павлин-мавлин, а вы тут … </w:t>
      </w:r>
    </w:p>
    <w:p>
      <w:pPr>
        <w:pStyle w:val="Normal"/>
        <w:ind w:firstLine="708"/>
        <w:jc w:val="both"/>
        <w:rPr/>
      </w:pPr>
      <w:r>
        <w:rPr/>
        <w:t xml:space="preserve">Главное Алфавит знать (смех в зале). И всё. И очень легко расшифровать, правда? Я даже ничего не публиковал. И только настоящий Разум был павлином. «Спой, птичка!» </w:t>
        <w:noBreakHyphen/>
        <w:t xml:space="preserve"> (сдавленным хриплым голосом) «Ээ</w:t>
        <w:noBreakHyphen/>
        <w:t xml:space="preserve">а!» Это – качества Разума, полная отчужденность. Ну, и остался Кут Хуми, да? Ну, какая же известная птица кроме лебедя и павлина была в прошлую эпоху? Так, что даже кавказцы говорили: «Ты, орёл». Орёл или решка. Игра судьбы. Игра любви-мудрости. Помните, «любит - не любит», «орёл или решка»? Для женщин </w:t>
        <w:noBreakHyphen/>
        <w:t xml:space="preserve"> «любит–не любит», Луч любви-мудрости. Для мужчин мудрость – «орёл или решка», и кто пойдёт, и кто победил? Неважно, за что. Вот, так вот. Там, другие птички тоже были при делах, ну, ещё были другие Владыки. Ну, мы уже о них не будем. </w:t>
      </w:r>
    </w:p>
    <w:p>
      <w:pPr>
        <w:pStyle w:val="Normal"/>
        <w:ind w:firstLine="708"/>
        <w:jc w:val="both"/>
        <w:rPr/>
      </w:pPr>
      <w:r>
        <w:rPr/>
        <w:t xml:space="preserve">Вот, когда вы видите Оком, вы начинаете видеть вот это. Вы скажете: «А зачем это нам?» </w:t>
      </w:r>
      <w:r>
        <w:rPr>
          <w:b/>
        </w:rPr>
        <w:t>А неотчуждённое состояние жизни</w:t>
      </w:r>
      <w:r>
        <w:rPr/>
        <w:t xml:space="preserve">, когда Владыки развивали не только людей, но и помогали развиваться группам живых существ, животным. И помогали развиваться растениям, и даже минералам. У каждого Владыки поэтому был свой камень, вы это слышали. Ну, это ж не значит, что Владыка был минералом. </w:t>
      </w:r>
    </w:p>
    <w:p>
      <w:pPr>
        <w:pStyle w:val="Normal"/>
        <w:ind w:firstLine="708"/>
        <w:jc w:val="both"/>
        <w:rPr/>
      </w:pPr>
      <w:r>
        <w:rPr/>
        <w:t xml:space="preserve">Ну, у Мории этот камень вообще всегда был виден. Только не всякий догадывался, что именно этот камень Мория развивает огнём первого Луча, духом первого Луча любви. А какой был камень – неизвестно, ну, он там, с синевой был. А в «Двух жизнях» рассказывается, там даже намёки были, у кого какой камень был, просто это надо читать внимательно. Не прочли, ну, зачем. </w:t>
      </w:r>
    </w:p>
    <w:p>
      <w:pPr>
        <w:pStyle w:val="Normal"/>
        <w:ind w:firstLine="708"/>
        <w:jc w:val="both"/>
        <w:rPr/>
      </w:pPr>
      <w:r>
        <w:rPr/>
        <w:t xml:space="preserve">И вот, когда ты читаешь неотчуждённо, ты читаешь между строк. Ты видишь и птичек, и камешки не в виде драгоценности, а в виде развития минерального Царства. А, когда ты читаешь отчуждённо, то вообще пробежал книгу: ты не видишь глубины, ты не видишь контекста, ты не видишь второго, третьего слоя, смысла, то, что называется, подковёрный смысл и живёшь поверхностно. </w:t>
      </w:r>
    </w:p>
    <w:p>
      <w:pPr>
        <w:pStyle w:val="Normal"/>
        <w:ind w:firstLine="708"/>
        <w:jc w:val="both"/>
        <w:rPr/>
      </w:pPr>
      <w:r>
        <w:rPr/>
        <w:t xml:space="preserve">И вот, масса наших чело или учеников, не наших, когда объявили об ученичестве, решили, что они ученики, но продолжали жить поверхностно, отчуждённо. </w:t>
      </w:r>
    </w:p>
    <w:p>
      <w:pPr>
        <w:pStyle w:val="Normal"/>
        <w:ind w:firstLine="708"/>
        <w:jc w:val="both"/>
        <w:rPr/>
      </w:pPr>
      <w:r>
        <w:rPr/>
        <w:t xml:space="preserve">Самый простой пример, надо проживать огонь Владыки в Хум, хотя бы раз, хотя бы периодически. Проживаете </w:t>
        <w:noBreakHyphen/>
        <w:t xml:space="preserve"> вы чело. Не проживаете </w:t>
        <w:noBreakHyphen/>
        <w:t xml:space="preserve"> даже если вы прошли 29 Синтезов, к сожалению, не факт, что вы чело. </w:t>
      </w:r>
    </w:p>
    <w:p>
      <w:pPr>
        <w:pStyle w:val="Normal"/>
        <w:ind w:firstLine="708"/>
        <w:jc w:val="both"/>
        <w:rPr/>
      </w:pPr>
      <w:r>
        <w:rPr/>
        <w:t xml:space="preserve">Это я объявляю все годы в Синтезе, с самого первого. Только кто ж поверит, что он не проживает, просто его Тело ещё не умеет. Так добейся, чтобы умело! Смотрите, как некоторых шокировал на 29-ом Синтезе. </w:t>
      </w:r>
    </w:p>
    <w:p>
      <w:pPr>
        <w:pStyle w:val="Normal"/>
        <w:ind w:firstLine="708"/>
        <w:jc w:val="both"/>
        <w:rPr/>
      </w:pPr>
      <w:r>
        <w:rPr/>
        <w:t xml:space="preserve">И вот, Око видит, что ты проживаешь огонь в Хум, и говорит: «Чело!» Пускай не всегда, ну, хоть один раз в жизни прожил. </w:t>
      </w:r>
    </w:p>
    <w:p>
      <w:pPr>
        <w:pStyle w:val="Normal"/>
        <w:ind w:firstLine="708"/>
        <w:jc w:val="both"/>
        <w:rPr/>
      </w:pPr>
      <w:r>
        <w:rPr/>
        <w:t xml:space="preserve">И вот Око видит, что ни разу не прожил, и не может вам подтвердить, что вы чело, хотя вы считаетесь чело, вы прошли Сиаматику, как чело, огонь вам Владыки заложили в Хум, посвящения даже иногда получаете. Но вы ни разу сами в Хум не прожили огонь Владыки. Хум входит в Монаду, как часть. </w:t>
      </w:r>
    </w:p>
    <w:p>
      <w:pPr>
        <w:pStyle w:val="Normal"/>
        <w:ind w:firstLine="708"/>
        <w:jc w:val="both"/>
        <w:rPr/>
      </w:pPr>
      <w:r>
        <w:rPr/>
        <w:t xml:space="preserve">И в итоге вы не преодолели отчуждённость. Вы восходите, вы получаете посвящения, но вы отчуждены, а надо быть неотчуждённым, то есть в единстве с Владыкой. А раз вы отчуждёны, вы можете такого накуролесить огнём и синтезом, так отманипулировать знанием, что ой куда вас и других приведёт. И вы не будете считать это манипуляцией, вы будете знать, что вы делаете правильно. И даже вы не сможете это увидеть, вам даже, когда начнёшь объяснять, некоторые с трудом. </w:t>
      </w:r>
    </w:p>
    <w:p>
      <w:pPr>
        <w:pStyle w:val="Normal"/>
        <w:ind w:firstLine="708"/>
        <w:jc w:val="both"/>
        <w:rPr/>
      </w:pPr>
      <w:r>
        <w:rPr/>
        <w:t xml:space="preserve">Зато, когда есть вера, что объясняют всё-таки правильно, хотя и непонятно, тогда согласны, что это так. А у кого и этого нет, считает, что насильно навязал своё мнение. Иерархия. </w:t>
      </w:r>
    </w:p>
    <w:p>
      <w:pPr>
        <w:pStyle w:val="Normal"/>
        <w:ind w:firstLine="708"/>
        <w:jc w:val="both"/>
        <w:rPr/>
      </w:pPr>
      <w:r>
        <w:rPr/>
        <w:t xml:space="preserve">Так вы проживали в Хум хоть раз огонь Владыки? Вы добивались этого? Только не говорите, что я в Астане это не рассказывал на Едином круге, на шестом Синтезе. У меня два тапочка, ну, мог кинуть. Я могу и босиком вести. Говорил. Кто исполнил? Вот, это называется экзамен. </w:t>
      </w:r>
    </w:p>
    <w:p>
      <w:pPr>
        <w:pStyle w:val="Normal"/>
        <w:ind w:firstLine="708"/>
        <w:jc w:val="both"/>
        <w:rPr/>
      </w:pPr>
      <w:r>
        <w:rPr/>
        <w:t xml:space="preserve">Вспоминаем все Синтезы. Так вы отчуждённый чело или неотчуждённый? Вы всей искренностью стремитесь войти в огонь и быть огнём? </w:t>
      </w:r>
    </w:p>
    <w:p>
      <w:pPr>
        <w:pStyle w:val="Normal"/>
        <w:ind w:firstLine="708"/>
        <w:jc w:val="both"/>
        <w:rPr/>
      </w:pPr>
      <w:r>
        <w:rPr/>
        <w:t xml:space="preserve">Или вы идёте, потому что все идут, вы понимаете, что надо, вы начитались литературы, всё правильно, и вы идёте, вроде бы, правильно, но вы не преодолеваете одной последней грани, вы не становитесь естественно неотчуждённым, то есть слитым с Иерархией и Изначальным Домом огнём Владыки, когда огонь Владыки хоть раз засиял в Хум и, в принципе, может сиять, когда мы выходим к Владыке в Управление его. </w:t>
      </w:r>
    </w:p>
    <w:p>
      <w:pPr>
        <w:pStyle w:val="Normal"/>
        <w:ind w:firstLine="708"/>
        <w:jc w:val="both"/>
        <w:rPr/>
      </w:pPr>
      <w:r>
        <w:rPr/>
        <w:t xml:space="preserve">Вот, некоторых чуть ли не оскорбил всю ночь. Ну, я могу думать, как угодно, вы можете думать, как угодно. Вы можете не согласиться со мной, я могу не согласиться с вами, это будут наши с вами моральные проблемы. Но, когда Око Владыки, а потом Отца начнёт смотреть на нас, у него есть принцип: был Огонь Владыки хоть раз в Хум, и Тело на это среагировало и прожило? Чело в этой жизни, в следующей </w:t>
        <w:noBreakHyphen/>
        <w:t xml:space="preserve"> надо будет подтвердить. Ни разу не прожил: вообще идёт путём чело, добивается, даже посвящения ему дают, но по-настоящему, неотчуждённо - не чело. </w:t>
      </w:r>
    </w:p>
    <w:p>
      <w:pPr>
        <w:pStyle w:val="Normal"/>
        <w:ind w:firstLine="708"/>
        <w:jc w:val="both"/>
        <w:rPr/>
      </w:pPr>
      <w:r>
        <w:rPr/>
        <w:t>И тот, кто хоть раз проживал, его не надо спрашивать: «Верит он или нет?», он уже станет несдвигаем, потому что, когда ты проживаешь, сбить тебя потом с Веры надо ещё суметь, потому что ты столько видел, столько прожил, у тебя появился такой опыт проживания той жизни - проявленной жизни, что любыми путями тебя не сбить. Ищут совсем другие, уникальные пути, чтоб тебя снести, когда ты запутаешься просто в проживаниях. Но это уже сложно, всегда надо следовать стандартам, методам, там, уже тонкость ученичества.</w:t>
      </w:r>
    </w:p>
    <w:p>
      <w:pPr>
        <w:pStyle w:val="Normal"/>
        <w:ind w:firstLine="708"/>
        <w:jc w:val="both"/>
        <w:rPr/>
      </w:pPr>
      <w:r>
        <w:rPr/>
        <w:t xml:space="preserve">А вот, если ты ни разу не проживал, но начитался, навоображался, убедился, поверил другим, но не себе... Вера в другого </w:t>
        <w:noBreakHyphen/>
        <w:t xml:space="preserve"> тоже хороша, мы коллективно растём, но заканчивается верой своею. А верой своей - это не вера в себя, а вера в собственные проживания, которые ты испытал. </w:t>
      </w:r>
    </w:p>
    <w:p>
      <w:pPr>
        <w:pStyle w:val="Normal"/>
        <w:ind w:firstLine="708"/>
        <w:jc w:val="both"/>
        <w:rPr/>
      </w:pPr>
      <w:r>
        <w:rPr>
          <w:b/>
        </w:rPr>
        <w:t>И Око регистрирует только собственные проживания, которые ты испытал</w:t>
      </w:r>
      <w:r>
        <w:rPr/>
        <w:t xml:space="preserve">. </w:t>
      </w:r>
    </w:p>
    <w:p>
      <w:pPr>
        <w:pStyle w:val="Normal"/>
        <w:ind w:firstLine="708"/>
        <w:jc w:val="both"/>
        <w:rPr/>
      </w:pPr>
      <w:r>
        <w:rPr>
          <w:b/>
        </w:rPr>
        <w:t>Око - Изначально Конкретно. Испытал конкретно, вот, здесь загорелось у тебя в Хум огонь Владыки – чело</w:t>
      </w:r>
      <w:r>
        <w:rPr/>
        <w:t xml:space="preserve">. Не испытал конкретно ни разу за жизнь – вообще, ученик, но Око это не интересует, нет принципа чела в тебе, хотя Владыка назначает. </w:t>
      </w:r>
    </w:p>
    <w:p>
      <w:pPr>
        <w:pStyle w:val="Normal"/>
        <w:ind w:firstLine="708"/>
        <w:jc w:val="both"/>
        <w:rPr/>
      </w:pPr>
      <w:r>
        <w:rPr/>
        <w:t xml:space="preserve">Некоторые говорят: «А как же тогда Владыка назначает меня ведущим, если я не испытал?» Извините, но вы ж устремляетесь. И по Вере вашей и дано будет вам. Но по вашей Вере реализовать вы должны сами. Помните? Надежда умирает последней. Владыка надеется, что рано или поздно вы перемелете все свои накопления, и в вашем Хум засияет настоящий огонь Владыки. Ну, тогда вы должны понимать, что вы ещё мелете накопления, даже восходя, как ведущий или как чело. И внимательно относиться и к себе и к позициям вокруг себя, вы ещё не совсем чело, вы ещё перемалываете эти возможности. </w:t>
      </w:r>
    </w:p>
    <w:p>
      <w:pPr>
        <w:pStyle w:val="Normal"/>
        <w:ind w:firstLine="708"/>
        <w:jc w:val="both"/>
        <w:rPr/>
      </w:pPr>
      <w:r>
        <w:rPr/>
        <w:t xml:space="preserve">И Око спуску вам не даст. Мы можем договориться, мы можем согласиться, мы можем закрывать, открывать глаза на какое-то наше поведение, но Оку фиолетово всё, оно – Изначально Конкретно. Есть стандарт Синтеза, не исполняешь – пошёл вон. Есть закон воли, не исполняешь – пошёл вон. Ты: «Аа-а-а, да у меня такая ситуация!» Ну, и там… </w:t>
      </w:r>
    </w:p>
    <w:p>
      <w:pPr>
        <w:pStyle w:val="Normal"/>
        <w:ind w:firstLine="708"/>
        <w:jc w:val="both"/>
        <w:rPr/>
      </w:pPr>
      <w:r>
        <w:rPr/>
        <w:t>- Аа-а-а!</w:t>
      </w:r>
    </w:p>
    <w:p>
      <w:pPr>
        <w:pStyle w:val="Normal"/>
        <w:ind w:firstLine="708"/>
        <w:jc w:val="both"/>
        <w:rPr/>
      </w:pPr>
      <w:r>
        <w:rPr/>
        <w:t xml:space="preserve">- К методам. Хрн - это Сын, и разбирайся (смеется). </w:t>
      </w:r>
    </w:p>
    <w:p>
      <w:pPr>
        <w:pStyle w:val="Normal"/>
        <w:ind w:firstLine="708"/>
        <w:jc w:val="both"/>
        <w:rPr/>
      </w:pPr>
      <w:r>
        <w:rPr/>
        <w:t xml:space="preserve">- Аа-а?! Методы, методы (скручивает руки вместе, неразборчиво)… </w:t>
      </w:r>
    </w:p>
    <w:p>
      <w:pPr>
        <w:pStyle w:val="Normal"/>
        <w:ind w:firstLine="708"/>
        <w:jc w:val="both"/>
        <w:rPr/>
      </w:pPr>
      <w:r>
        <w:rPr/>
        <w:t xml:space="preserve">Папа говорит: </w:t>
      </w:r>
    </w:p>
    <w:p>
      <w:pPr>
        <w:pStyle w:val="Normal"/>
        <w:ind w:firstLine="708"/>
        <w:jc w:val="both"/>
        <w:rPr/>
      </w:pPr>
      <w:r>
        <w:rPr/>
        <w:t xml:space="preserve">- Во, тебе (скручивает фигу), стяжал. </w:t>
      </w:r>
    </w:p>
    <w:p>
      <w:pPr>
        <w:pStyle w:val="Normal"/>
        <w:ind w:firstLine="708"/>
        <w:jc w:val="both"/>
        <w:rPr/>
      </w:pPr>
      <w:r>
        <w:rPr/>
        <w:t xml:space="preserve">- Как?! </w:t>
      </w:r>
    </w:p>
    <w:p>
      <w:pPr>
        <w:pStyle w:val="Normal"/>
        <w:ind w:firstLine="708"/>
        <w:jc w:val="both"/>
        <w:rPr/>
      </w:pPr>
      <w:r>
        <w:rPr/>
        <w:t xml:space="preserve">- Согласовано, вот, считай, что стяжал. </w:t>
      </w:r>
    </w:p>
    <w:p>
      <w:pPr>
        <w:pStyle w:val="Normal"/>
        <w:ind w:firstLine="708"/>
        <w:jc w:val="both"/>
        <w:rPr/>
      </w:pPr>
      <w:r>
        <w:rPr/>
        <w:t xml:space="preserve">И по Вере твоей и дано будет тебе. Считает, что стяжал, записывают «считает, что стяжал». Воспитываем что? Веру, чем глубже он верит, что стяжал, тем сильнее это развернётся, глядишь, когда-нибудь станет неотчуждённым. Тоже путь. </w:t>
      </w:r>
    </w:p>
    <w:p>
      <w:pPr>
        <w:pStyle w:val="Normal"/>
        <w:ind w:firstLine="708"/>
        <w:jc w:val="both"/>
        <w:rPr/>
      </w:pPr>
      <w:r>
        <w:rPr>
          <w:b/>
        </w:rPr>
        <w:t>И вот есть путь отчуждённый, а есть неотчуждённый. У нас ведь два полушария</w:t>
      </w:r>
      <w:r>
        <w:rPr/>
        <w:t xml:space="preserve">. Многие идут отчуждённым, исполнят, исполняют. Владыка ждёт, когда ж вы насытитесь, чтоб вас взорвало и прожили. Не обязательно. Увидели?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3" w:name="__RefHeading___Toc330570311"/>
      <w:bookmarkEnd w:id="13"/>
      <w:r>
        <w:rPr>
          <w:rFonts w:cs="Times New Roman" w:ascii="Times New Roman" w:hAnsi="Times New Roman"/>
          <w:i/>
          <w:iCs/>
          <w:sz w:val="24"/>
          <w:szCs w:val="24"/>
        </w:rPr>
        <w:t>Отчужден, неотчужден - главный принцип Око</w:t>
      </w:r>
    </w:p>
    <w:p>
      <w:pPr>
        <w:pStyle w:val="Normal"/>
        <w:ind w:firstLine="708"/>
        <w:jc w:val="both"/>
        <w:rPr/>
      </w:pPr>
      <w:r>
        <w:rPr/>
        <w:t xml:space="preserve">Вот, </w:t>
      </w:r>
      <w:r>
        <w:rPr>
          <w:b/>
        </w:rPr>
        <w:t>это – четвёртый принцип Око,</w:t>
      </w:r>
      <w:r>
        <w:rPr/>
        <w:t xml:space="preserve"> который однозначно вас … (неразборчиво).</w:t>
      </w:r>
    </w:p>
    <w:p>
      <w:pPr>
        <w:pStyle w:val="Normal"/>
        <w:ind w:firstLine="708"/>
        <w:jc w:val="both"/>
        <w:rPr/>
      </w:pPr>
      <w:r>
        <w:rPr/>
        <w:t xml:space="preserve">Если вы помните, мы о принципах Око, о четырёх. Три назвал, это – четвертый. Три </w:t>
        <w:noBreakHyphen/>
        <w:t xml:space="preserve"> там, что-то о частях, что-то об огне насыщенном, это всё я рассказывал о (тяжело вздыхает) нитях внутри Ока, которые показывают ваши искры напряжённости. Увидели? Ну, можно продолжить другие принципы, но эти – главные. </w:t>
      </w:r>
    </w:p>
    <w:p>
      <w:pPr>
        <w:pStyle w:val="Normal"/>
        <w:ind w:firstLine="708"/>
        <w:jc w:val="both"/>
        <w:rPr/>
      </w:pPr>
      <w:r>
        <w:rPr>
          <w:b/>
        </w:rPr>
        <w:t>Самый главный считается четвертый</w:t>
      </w:r>
      <w:r>
        <w:rPr/>
        <w:t xml:space="preserve">. </w:t>
      </w:r>
      <w:r>
        <w:rPr>
          <w:b/>
        </w:rPr>
        <w:t>Отчуждён, неотчуждён</w:t>
      </w:r>
      <w:r>
        <w:rPr/>
        <w:t xml:space="preserve">. Всей искренней Верой ты стяжаешь, проживаешь, держишь или нет. Причём я не требую, как-то лучше, чем ты. Заметьте: проживаешь, как ты можешь. Держишь огонь, как ты можешь. Выражаешь огонь, как ты можешь. Никто не требует, чтоб ты проживал огонь, как сосед, выражал огонь, как сосед, но выражал, чтоб огонь, хотя и по-своему. Вот каждый из нас ведущий Дома Проявления выражает огонь по-своему и не надо требовать больше. </w:t>
      </w:r>
    </w:p>
    <w:p>
      <w:pPr>
        <w:pStyle w:val="Normal"/>
        <w:ind w:firstLine="708"/>
        <w:jc w:val="both"/>
        <w:rPr/>
      </w:pPr>
      <w:r>
        <w:rPr/>
        <w:t xml:space="preserve">Практика дальше. </w:t>
      </w:r>
    </w:p>
    <w:p>
      <w:pPr>
        <w:pStyle w:val="Normal"/>
        <w:ind w:firstLine="708"/>
        <w:jc w:val="both"/>
        <w:rPr/>
      </w:pPr>
      <w:r>
        <w:rPr/>
        <w:t>Идём в Око. Ну, у вас Око закрепилось. Принципы мы дали.</w:t>
      </w:r>
    </w:p>
    <w:p>
      <w:pPr>
        <w:pStyle w:val="Normal"/>
        <w:ind w:firstLine="708"/>
        <w:jc w:val="both"/>
        <w:rPr/>
      </w:pPr>
      <w:r>
        <w:rPr/>
        <w:t xml:space="preserve">Я понимаю, что некоторых я расстроил, но это не я расстроил. Я предупредил, что будет проверка того, что вы исполняете. Проверка называется на неотчуждаемость. Причём в окружающей жизни все учёные вам заявят или что это очень сложно или что это невозможно. Только самый узкий круг глубоких специалистов разных наук, это я проверял, как руководитель эксперимента, общался с учёными, скажут, что </w:t>
      </w:r>
      <w:r>
        <w:rPr>
          <w:b/>
        </w:rPr>
        <w:t>неотчуждаемость – это как бы новый принцип восприятия природы наукой</w:t>
      </w:r>
      <w:r>
        <w:rPr/>
        <w:t xml:space="preserve">, даже вот, так. Настолько этим принципом не пользовалась вся предыдущая наука. Ну, естественно, новое всегда пробивается с крайним трудом. </w:t>
      </w:r>
    </w:p>
    <w:p>
      <w:pPr>
        <w:pStyle w:val="Normal"/>
        <w:ind w:firstLine="708"/>
        <w:jc w:val="both"/>
        <w:rPr/>
      </w:pPr>
      <w:r>
        <w:rPr/>
        <w:t xml:space="preserve">Это, знаете, когда мы требуем, чтобы власть, любая власть, там, муниципальная, я не знаю, как у вас называется, акиматы, относилась к людям по-человечески, мы требуем неотчуждённости. А когда она формально исполняет свои обязанности, может быть не так, но в целом, это мы видим отчуждённость. </w:t>
      </w:r>
    </w:p>
    <w:p>
      <w:pPr>
        <w:pStyle w:val="Normal"/>
        <w:ind w:firstLine="708"/>
        <w:jc w:val="both"/>
        <w:rPr/>
      </w:pPr>
      <w:r>
        <w:rPr/>
        <w:t xml:space="preserve">Когда власть с человеческим лицом, власть насыщается духом, потому что </w:t>
      </w:r>
      <w:r>
        <w:rPr>
          <w:b/>
        </w:rPr>
        <w:t>дух приходит на неотчуждённость</w:t>
      </w:r>
      <w:r>
        <w:rPr/>
        <w:t xml:space="preserve">. И тогда все чувствуют мэрию или акимат и живут этим. Когда власть формально начинает исполнять обязанности, донельзя формально, вон, у нас московского мэра сняли за формальное отношение к тому, с какими проблемами жили москвичи, ну, так в переводе на другой язык. Потому что он настолько отчудился, как один наш парень сказал: «Олигарх победил в нём мэра», то есть он престал интересоваться жизнью москвичей, хотя заработал на них, стал олигархом. Вот это - отчуждённость, доведённая до крайности, когда человек теряет уже своё лицо своим поведением, никто не требовал из него там, что-то. Ну, там, Москва была задымлена, он продолжал на курортах отдыхать, нет, чтоб приехать и развернуть управление. Сняли за это. Правильно. Ты не интересуешься людьми. Зачем быть мэром, ты не интересуешься людьми? Пускай, ты интересуешься и своим карманом и людьми, но должен продолжать быть с людьми, если ты - мэр, твой карман - второе дело. А, если этого нет, идёт отчуждённость. </w:t>
      </w:r>
    </w:p>
    <w:p>
      <w:pPr>
        <w:pStyle w:val="Normal"/>
        <w:ind w:firstLine="708"/>
        <w:jc w:val="both"/>
        <w:rPr/>
      </w:pPr>
      <w:r>
        <w:rPr/>
        <w:t xml:space="preserve">Практика. </w:t>
      </w:r>
    </w:p>
    <w:p>
      <w:pPr>
        <w:pStyle w:val="Heading1"/>
        <w:widowControl w:val="false"/>
        <w:tabs>
          <w:tab w:val="clear" w:pos="708"/>
          <w:tab w:val="left" w:pos="9639" w:leader="none"/>
        </w:tabs>
        <w:spacing w:before="480" w:after="240"/>
        <w:ind w:left="2342" w:right="-2" w:hanging="1622"/>
        <w:rPr>
          <w:rFonts w:ascii="Times New Roman" w:hAnsi="Times New Roman" w:cs="Times New Roman"/>
          <w:b w:val="false"/>
          <w:b w:val="false"/>
          <w:i/>
          <w:i/>
          <w:sz w:val="22"/>
          <w:szCs w:val="24"/>
        </w:rPr>
      </w:pPr>
      <w:bookmarkStart w:id="14" w:name="__RefHeading___Toc330570312"/>
      <w:r>
        <w:rPr>
          <w:rFonts w:cs="Times New Roman" w:ascii="Times New Roman" w:hAnsi="Times New Roman"/>
          <w:i/>
          <w:iCs/>
          <w:sz w:val="24"/>
          <w:szCs w:val="24"/>
        </w:rPr>
        <w:t>ПРАКТИКА 2</w:t>
      </w:r>
      <w:r>
        <w:rPr>
          <w:rFonts w:cs="Times New Roman" w:ascii="Times New Roman" w:hAnsi="Times New Roman"/>
          <w:b w:val="false"/>
          <w:i/>
          <w:iCs/>
          <w:sz w:val="22"/>
          <w:szCs w:val="24"/>
        </w:rPr>
        <w:t>_</w:t>
      </w:r>
      <w:r>
        <w:rPr>
          <w:rFonts w:cs="Times New Roman" w:ascii="Times New Roman" w:hAnsi="Times New Roman"/>
          <w:b w:val="false"/>
          <w:i/>
          <w:sz w:val="22"/>
          <w:szCs w:val="24"/>
        </w:rPr>
        <w:t xml:space="preserve"> </w:t>
      </w:r>
      <w:r>
        <w:rPr>
          <w:rFonts w:cs="Times New Roman" w:ascii="Times New Roman" w:hAnsi="Times New Roman"/>
          <w:i/>
          <w:iCs/>
          <w:sz w:val="24"/>
          <w:szCs w:val="24"/>
        </w:rPr>
        <w:t>Стяжание прямого выражения Ока Изначально Вышестоящего Отца</w:t>
      </w:r>
      <w:bookmarkEnd w:id="14"/>
      <w:r>
        <w:rPr>
          <w:rFonts w:cs="Times New Roman" w:ascii="Times New Roman" w:hAnsi="Times New Roman"/>
          <w:i/>
          <w:iCs/>
          <w:sz w:val="24"/>
          <w:szCs w:val="24"/>
        </w:rPr>
        <w:t xml:space="preserve"> </w:t>
      </w:r>
    </w:p>
    <w:p>
      <w:pPr>
        <w:pStyle w:val="Normal"/>
        <w:ind w:firstLine="708"/>
        <w:jc w:val="both"/>
        <w:rPr>
          <w:i/>
          <w:i/>
        </w:rPr>
      </w:pPr>
      <w:r>
        <w:rPr>
          <w:i/>
        </w:rPr>
        <w:t>Мы возжигаемся всем накопленным огнём, возжигаемся принципатом Ока в каждом из нас. Возжигаемся выражением Ока в каждом из нас по мере подготовки нашей, эманируя огонь выражения каждым из нас (пауза).</w:t>
      </w:r>
    </w:p>
    <w:p>
      <w:pPr>
        <w:pStyle w:val="Normal"/>
        <w:ind w:firstLine="708"/>
        <w:jc w:val="both"/>
        <w:rPr/>
      </w:pPr>
      <w:r>
        <w:rPr>
          <w:i/>
        </w:rPr>
        <w:t>В этом огне мы синтезируемся с Изначально Вышестоящими Владыками Мория и Свет, возжигаемся их огнём. Развёртываемся в зале Изначально Вышестоящих Владык 29</w:t>
        <w:noBreakHyphen/>
        <w:t>проявленном явленно, синтезируемся с Хум Изначально Вышестоящих Владык, стяжаем и возжигаемся Изначально Вышестоящим Огнём Ока.</w:t>
      </w:r>
    </w:p>
    <w:p>
      <w:pPr>
        <w:pStyle w:val="Normal"/>
        <w:ind w:firstLine="708"/>
        <w:jc w:val="both"/>
        <w:rPr/>
      </w:pPr>
      <w:r>
        <w:rPr>
          <w:i/>
        </w:rPr>
        <w:t>И просим Изначально Вышестоящего Владыку Морию освободить нас от принципатов и принципов, установок и некорректных восприятий предыдущей эпохи и пятой расы в каждом из нас.</w:t>
      </w:r>
    </w:p>
    <w:p>
      <w:pPr>
        <w:pStyle w:val="Normal"/>
        <w:ind w:firstLine="708"/>
        <w:jc w:val="both"/>
        <w:rPr>
          <w:i/>
          <w:i/>
        </w:rPr>
      </w:pPr>
      <w:r>
        <w:rPr>
          <w:i/>
        </w:rPr>
        <w:t xml:space="preserve">И, возжигаясь этим огнём, освобождаясь от предыдущих некорректных принципиальных выражений каждого из нас, мы просим Изначально Вышестоящее выражение Ока Изначально Вышестоящих Владык Мория и Свет </w:t>
      </w:r>
      <w:r>
        <w:rPr>
          <w:b/>
          <w:i/>
        </w:rPr>
        <w:t xml:space="preserve">развернуть новый принципат и принцип выражения Ока </w:t>
      </w:r>
      <w:r>
        <w:rPr>
          <w:i/>
        </w:rPr>
        <w:t>каждого из нас, стяженных у Изначально Вышестоящего Отца в предыдущей практике каждому из нас, в каждом из нас в освобождение от принципата пятой расы и предыдущей эпохи собою (пауза).</w:t>
      </w:r>
    </w:p>
    <w:p>
      <w:pPr>
        <w:pStyle w:val="Normal"/>
        <w:ind w:firstLine="708"/>
        <w:jc w:val="both"/>
        <w:rPr/>
      </w:pPr>
      <w:r>
        <w:rPr>
          <w:i/>
        </w:rPr>
        <w:t>И, возжигаясь этим огнём, развёртываясь им, мы синтезируемся с Хум Изначально Вышестоящих Владык Мория и Свет, возжигаемся огнём Изначально Вышестоящего Управления Ока, горящим между Владыкой и Владычицей Мория и Свет. И возжигаем Око каждого из нас огнём Изначально Вышестоящего Управления, возжигаясь им.</w:t>
      </w:r>
    </w:p>
    <w:p>
      <w:pPr>
        <w:pStyle w:val="Normal"/>
        <w:ind w:firstLine="708"/>
        <w:jc w:val="both"/>
        <w:rPr/>
      </w:pPr>
      <w:r>
        <w:rPr>
          <w:i/>
        </w:rPr>
        <w:t xml:space="preserve">И в этом огне (пауза), развёртываясь им, заполняясь этим огнём, </w:t>
      </w:r>
      <w:r>
        <w:rPr>
          <w:b/>
          <w:i/>
        </w:rPr>
        <w:t>просим Изначально Вышестоящих Владык Мория и Свет</w:t>
      </w:r>
      <w:r>
        <w:rPr>
          <w:i/>
        </w:rPr>
        <w:t xml:space="preserve"> </w:t>
      </w:r>
      <w:r>
        <w:rPr>
          <w:b/>
          <w:i/>
        </w:rPr>
        <w:t>преобразить причину выражения каждого из нас новым принципатом Изначально Вышестоящего Отца в нас и нами, развернув новый синтез Универсально-образующих Сил Мощью, выражением нового стандарта огня Хум Оком каждого из нас в реализации нового принципата ими собою</w:t>
      </w:r>
      <w:r>
        <w:rPr>
          <w:i/>
        </w:rPr>
        <w:t>. И возжигаемся этим огнём.</w:t>
      </w:r>
    </w:p>
    <w:p>
      <w:pPr>
        <w:pStyle w:val="Normal"/>
        <w:ind w:firstLine="708"/>
        <w:jc w:val="both"/>
        <w:rPr/>
      </w:pPr>
      <w:r>
        <w:rPr>
          <w:i/>
        </w:rPr>
        <w:t>И в этом огне мы синтезируемся с Изначально Вышестоящей ФА-Дочерью Метагалактики, развёртываемся её огнём (пауза), проявляясь пред нею в зале ФА-Дочери Метагалактики 61-проявленном явленно (пауза).</w:t>
      </w:r>
    </w:p>
    <w:p>
      <w:pPr>
        <w:pStyle w:val="Normal"/>
        <w:ind w:firstLine="708"/>
        <w:jc w:val="both"/>
        <w:rPr/>
      </w:pPr>
      <w:r>
        <w:rPr>
          <w:i/>
        </w:rPr>
        <w:t xml:space="preserve">Синтезируясь с Хум Изначально Вышестоящей ФА-Дочери Метагалактики, стяжаем и возжигаемся Изначально Конкретным Огнём (пауза). Возжигаемся этим огнём и </w:t>
      </w:r>
      <w:r>
        <w:rPr>
          <w:b/>
          <w:i/>
        </w:rPr>
        <w:t>стяжаем у Изначально Вышестоящей ФА-Дочери Метагалактики Изначальную Конкретность выражения Ока соответствующим синтезом огня Изначально Вышестоящего Отца, Изначально Вышестоящей ФА-Дочери Метагалактики, Изначально Вышестоящих Владык Мория и Свет, Изначально Вышестоящих Владык Кут Хуми, Фаинь и в синтезе 4-х выражений огня фиксацию выражения Ока собою</w:t>
      </w:r>
      <w:r>
        <w:rPr>
          <w:i/>
        </w:rPr>
        <w:t xml:space="preserve"> (пауза).</w:t>
      </w:r>
    </w:p>
    <w:p>
      <w:pPr>
        <w:pStyle w:val="Normal"/>
        <w:ind w:firstLine="708"/>
        <w:jc w:val="both"/>
        <w:rPr>
          <w:i/>
          <w:i/>
        </w:rPr>
      </w:pPr>
      <w:r>
        <w:rPr>
          <w:i/>
        </w:rPr>
        <w:t xml:space="preserve">И, возжигаясь этим огнём, развёртываясь им, мы синтезируемся с Изначально Вышестоящими Владыками Кут Хуми Фаинь, возжигаясь их огнём, развёртываемся в зале Дома Изначально Вышестоящего Отца Управления Иерархии Изначально Вышестоящего Отца 32-проявленном явленно. </w:t>
      </w:r>
    </w:p>
    <w:p>
      <w:pPr>
        <w:pStyle w:val="Normal"/>
        <w:ind w:firstLine="708"/>
        <w:jc w:val="both"/>
        <w:rPr/>
      </w:pPr>
      <w:r>
        <w:rPr>
          <w:i/>
        </w:rPr>
        <w:t xml:space="preserve">И, синтезируясь с Хум Изначально Вышестоящего Владыки Кут Хуми, </w:t>
      </w:r>
      <w:r>
        <w:rPr>
          <w:b/>
          <w:i/>
        </w:rPr>
        <w:t>стяжаем огонь и условия развёртывания Ока</w:t>
      </w:r>
      <w:r>
        <w:rPr>
          <w:i/>
        </w:rPr>
        <w:t xml:space="preserve"> каждым из нас и синтезом нас (пауза). И возжигаемся этим огнём (пауза).</w:t>
      </w:r>
    </w:p>
    <w:p>
      <w:pPr>
        <w:pStyle w:val="Normal"/>
        <w:ind w:firstLine="708"/>
        <w:jc w:val="both"/>
        <w:rPr/>
      </w:pPr>
      <w:r>
        <w:rPr>
          <w:i/>
        </w:rPr>
        <w:t>И, возжигаясь огнём и условиями в каждом из нас, реализуясь ими, мы синтезируемся с Изначально Вышестоящим Отцом, возжигаемся его огнём, развёртываемся в зале Изначально Вышестоящего Отца 64-проявленном явленно (пауза).</w:t>
      </w:r>
    </w:p>
    <w:p>
      <w:pPr>
        <w:pStyle w:val="Normal"/>
        <w:ind w:firstLine="708"/>
        <w:jc w:val="both"/>
        <w:rPr/>
      </w:pPr>
      <w:r>
        <w:rPr>
          <w:i/>
        </w:rPr>
        <w:t xml:space="preserve">И, синтезируясь с Хум Изначально Вышестоящего Отца, </w:t>
      </w:r>
      <w:r>
        <w:rPr>
          <w:b/>
          <w:i/>
        </w:rPr>
        <w:t xml:space="preserve">стяжаем и возжигаемся Изначальным Синтезом Огня прямого выражения Ока Изначально Вышестоящего Отца собою </w:t>
      </w:r>
      <w:r>
        <w:rPr>
          <w:i/>
        </w:rPr>
        <w:t>(пауза).</w:t>
      </w:r>
    </w:p>
    <w:p>
      <w:pPr>
        <w:pStyle w:val="Normal"/>
        <w:ind w:firstLine="708"/>
        <w:jc w:val="both"/>
        <w:rPr>
          <w:i/>
          <w:i/>
        </w:rPr>
      </w:pPr>
      <w:r>
        <w:rPr>
          <w:i/>
        </w:rPr>
        <w:t xml:space="preserve">И, возжигаясь этим огнём, мы синтезируемся с Око Изначально Вышестоящего Отца, фиксируясь в нём и им, развёртывая прямое выражение Ока Изначально Вышестоящего Отца собою (пауза). И реализуясь огнём Ока, вспыхивая Оком каждым из нас, возжигаемся им, эманируя Око Изначально Вышестоящего Отца собою и реализуясь им. </w:t>
      </w:r>
    </w:p>
    <w:p>
      <w:pPr>
        <w:pStyle w:val="Normal"/>
        <w:ind w:firstLine="708"/>
        <w:jc w:val="both"/>
        <w:rPr/>
      </w:pPr>
      <w:r>
        <w:rPr>
          <w:i/>
        </w:rPr>
        <w:t>И в этом огне мы благодарим Изначально Вышестоящего Отца (пауза), Изначально Вышестоящую ФА-Дочь Метагалактики, Изначально Вышестоящих Владык Кут Хуми, Фаинь, Морию, Свет.</w:t>
      </w:r>
    </w:p>
    <w:p>
      <w:pPr>
        <w:pStyle w:val="Normal"/>
        <w:ind w:firstLine="708"/>
        <w:jc w:val="both"/>
        <w:rPr>
          <w:i/>
          <w:i/>
        </w:rPr>
      </w:pPr>
      <w:r>
        <w:rPr>
          <w:i/>
        </w:rPr>
        <w:t xml:space="preserve">Возвращаемся в физическое присутствие и эманируем все стяжённое,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ind w:firstLine="708"/>
        <w:jc w:val="both"/>
        <w:rPr>
          <w:i/>
          <w:i/>
        </w:rPr>
      </w:pPr>
      <w:r>
        <w:rPr>
          <w:i/>
        </w:rPr>
        <w:t xml:space="preserve">И выходим из практики. Аминь. </w:t>
      </w:r>
    </w:p>
    <w:p>
      <w:pPr>
        <w:pStyle w:val="Normal"/>
        <w:ind w:firstLine="708"/>
        <w:jc w:val="both"/>
        <w:rPr>
          <w:i/>
          <w:i/>
        </w:rPr>
      </w:pPr>
      <w:r>
        <w:rPr>
          <w:i/>
        </w:rPr>
      </w:r>
    </w:p>
    <w:p>
      <w:pPr>
        <w:pStyle w:val="Normal"/>
        <w:ind w:firstLine="708"/>
        <w:jc w:val="both"/>
        <w:rPr/>
      </w:pPr>
      <w:r>
        <w:rPr/>
        <w:t>Сейчас 27 минут. Перерыв минут 25.</w:t>
      </w:r>
    </w:p>
    <w:p>
      <w:pPr>
        <w:pStyle w:val="Normal"/>
        <w:ind w:firstLine="708"/>
        <w:jc w:val="both"/>
        <w:rPr>
          <w:i/>
          <w:i/>
        </w:rPr>
      </w:pPr>
      <w:r>
        <w:rPr>
          <w:i/>
        </w:rPr>
      </w:r>
      <w:r>
        <w:br w:type="page"/>
      </w:r>
    </w:p>
    <w:p>
      <w:pPr>
        <w:pStyle w:val="Normal"/>
        <w:widowControl w:val="false"/>
        <w:numPr>
          <w:ilvl w:val="0"/>
          <w:numId w:val="0"/>
        </w:numPr>
        <w:spacing w:before="480" w:after="360"/>
        <w:ind w:firstLine="709"/>
        <w:jc w:val="right"/>
        <w:outlineLvl w:val="1"/>
        <w:rPr>
          <w:b/>
          <w:b/>
        </w:rPr>
      </w:pPr>
      <w:bookmarkStart w:id="15" w:name="__RefHeading___Toc330570313"/>
      <w:bookmarkEnd w:id="15"/>
      <w:r>
        <w:rPr>
          <w:b/>
        </w:rPr>
        <w:t>Первый день 2 част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6" w:name="__RefHeading___Toc330570314"/>
      <w:bookmarkEnd w:id="16"/>
      <w:r>
        <w:rPr>
          <w:rFonts w:cs="Times New Roman" w:ascii="Times New Roman" w:hAnsi="Times New Roman"/>
          <w:i/>
          <w:iCs/>
          <w:sz w:val="24"/>
          <w:szCs w:val="24"/>
        </w:rPr>
        <w:t>О важности работы ведущего чела в контексте ситуации в Изначальном Доме</w:t>
      </w:r>
    </w:p>
    <w:p>
      <w:pPr>
        <w:pStyle w:val="Normal"/>
        <w:ind w:firstLine="900"/>
        <w:jc w:val="both"/>
        <w:rPr/>
      </w:pPr>
      <w:r>
        <w:rPr/>
        <w:t xml:space="preserve">Пока все садятся и переключаются - два-три объявления. </w:t>
      </w:r>
    </w:p>
    <w:p>
      <w:pPr>
        <w:pStyle w:val="Normal"/>
        <w:ind w:firstLine="900"/>
        <w:jc w:val="both"/>
        <w:rPr/>
      </w:pPr>
      <w:r>
        <w:rPr>
          <w:b/>
        </w:rPr>
        <w:t>Значит, первое</w:t>
      </w:r>
      <w:r>
        <w:rPr/>
        <w:t xml:space="preserve">. Ваш Дом так крупно перестраивается, у вас есть четырнадцать человек, которые вышли из состава ведущих. Мне нужно поговорить с этими четырнадцатью ведущими, которые стали ведущими чела, поэтому сегодня после Синтеза, ну, до меня ещё не дошло, там, о снятии вас с полномочий. Значит, мне надо с вами собраться, пообщаться: что, как, почему, чтобы там не было никаких левых и правых вопросов. </w:t>
      </w:r>
    </w:p>
    <w:p>
      <w:pPr>
        <w:pStyle w:val="Normal"/>
        <w:ind w:firstLine="900"/>
        <w:jc w:val="both"/>
        <w:rPr/>
      </w:pPr>
      <w:r>
        <w:rPr/>
        <w:t xml:space="preserve">Это не значит, что там, что-то там вырастает конфликтное, просто нужно объясниться по поводу этой ситуации, потому что у вас единственный Дом, который аж четырнадцать снял (из зала поправляют: - Шестнадцать). </w:t>
      </w:r>
    </w:p>
    <w:p>
      <w:pPr>
        <w:pStyle w:val="Normal"/>
        <w:ind w:firstLine="900"/>
        <w:jc w:val="both"/>
        <w:rPr/>
      </w:pPr>
      <w:r>
        <w:rPr/>
        <w:t xml:space="preserve">Ну, шестнадцать. Уже шестнадцать, цифра растёт, мне доложили – четырнадцать, значит, шестнадцать. Значит, пожалуйста, все шестнадцать, кто есть здесь, после Синтеза остаются. Это недолго: 10-15 минут пообщаемся, и потом разойдёмся. Это первое. </w:t>
      </w:r>
    </w:p>
    <w:p>
      <w:pPr>
        <w:pStyle w:val="Normal"/>
        <w:ind w:firstLine="900"/>
        <w:jc w:val="both"/>
        <w:rPr/>
      </w:pPr>
      <w:r>
        <w:rPr/>
        <w:t xml:space="preserve">То есть, у вас там есть вопросы, судя по тому, что мне соведущие задавали, вопросы есть, их надо решить, чтобы как бы вы немного перестроились на соответствующую работу. </w:t>
      </w:r>
    </w:p>
    <w:p>
      <w:pPr>
        <w:pStyle w:val="Normal"/>
        <w:ind w:firstLine="900"/>
        <w:jc w:val="both"/>
        <w:rPr/>
      </w:pPr>
      <w:r>
        <w:rPr>
          <w:b/>
        </w:rPr>
        <w:t>Второй момент</w:t>
      </w:r>
      <w:r>
        <w:rPr/>
        <w:t xml:space="preserve">. Здесь Алма-Ата у нас приехала, я бы хотел после этого ещё с вами встретиться сегодня, потому что завтра неизвестно, когда вы уезжаете. Если быстро уезжаете, Алма-Ата? Группа Алма-Аты? Я так смотрю на девушек, Жанары нет, так сообщите, порадуйте. </w:t>
      </w:r>
    </w:p>
    <w:p>
      <w:pPr>
        <w:pStyle w:val="Normal"/>
        <w:ind w:firstLine="900"/>
        <w:jc w:val="both"/>
        <w:rPr/>
      </w:pPr>
      <w:r>
        <w:rPr/>
        <w:t>Потом сегодня с Алма-Атой мы ещё встретимся, и завтра у нас будет Совет ведущих огня. Но, к сожалению, только для ведущих огня всех Домов.</w:t>
      </w:r>
    </w:p>
    <w:p>
      <w:pPr>
        <w:pStyle w:val="Normal"/>
        <w:ind w:firstLine="900"/>
        <w:jc w:val="both"/>
        <w:rPr/>
      </w:pPr>
      <w:r>
        <w:rPr/>
        <w:t xml:space="preserve">То есть, если кто сможет остаться после Синтеза, значит, у нас будет где-то полчаса, минут сорок, ну, максимум, час Совет ведущих огня, потому что хотя бы практика выявленного Дома, мне сказали, что вы стяжаете, лично, а я сказал, что, скорее всего, до конца корректно, вы это стяжать не сможете. Так, открытым текстом. </w:t>
      </w:r>
    </w:p>
    <w:p>
      <w:pPr>
        <w:pStyle w:val="Normal"/>
        <w:ind w:firstLine="900"/>
        <w:jc w:val="both"/>
        <w:rPr/>
      </w:pPr>
      <w:r>
        <w:rPr/>
        <w:t xml:space="preserve">Поэтому мне минимальным требованием с ведущими огня надо провести эту практику обязательно. Даже если вы стяжали, вам необходимо уточнить этот огонь. </w:t>
      </w:r>
    </w:p>
    <w:p>
      <w:pPr>
        <w:pStyle w:val="Normal"/>
        <w:ind w:firstLine="900"/>
        <w:jc w:val="both"/>
        <w:rPr/>
      </w:pPr>
      <w:r>
        <w:rPr/>
        <w:t xml:space="preserve">Пояснение простое. Выявление- это 31-я часть. Чтобы качественно стяжать выявленный Дом, надо иметь работоспособность 31-й части, и центровку из 62-х частей. </w:t>
      </w:r>
    </w:p>
    <w:p>
      <w:pPr>
        <w:pStyle w:val="Normal"/>
        <w:ind w:firstLine="900"/>
        <w:jc w:val="both"/>
        <w:rPr/>
      </w:pPr>
      <w:r>
        <w:rPr/>
        <w:t>То есть вы должны быть ФА-64-ричны и дееспособность в 31, 32 части. Такого у нас даже самые лучшие специалисты не показывают. То есть стяжать-то, они стяжали, я имею в виду работоспособность частей. В лучшем случае, всех, кого я тестировал из ведущих Изначальных Домов, из ведущих Синтеза, то есть из самых, самых подготовленных, более стабильно мы держим в сторону 24-х. Так, корректно выражусь. Это более-менее стабильно.</w:t>
      </w:r>
    </w:p>
    <w:p>
      <w:pPr>
        <w:pStyle w:val="Normal"/>
        <w:widowControl w:val="false"/>
        <w:ind w:firstLine="902"/>
        <w:jc w:val="both"/>
        <w:rPr/>
      </w:pPr>
      <w:r>
        <w:rPr/>
        <w:t xml:space="preserve">Есть, которые доходят до 32-х, но дошёл-вышел. Пока это нормальная ситуация. То есть сказать, что у нас есть команда, которая стабильно держит все 32, я не могу. Отдельные единицы. Эти отдельные единицы вряд ли перекроют стяжание всех Изначальных Домов. </w:t>
      </w:r>
    </w:p>
    <w:p>
      <w:pPr>
        <w:pStyle w:val="Normal"/>
        <w:widowControl w:val="false"/>
        <w:ind w:firstLine="902"/>
        <w:jc w:val="both"/>
        <w:rPr/>
      </w:pPr>
      <w:r>
        <w:rPr/>
        <w:t xml:space="preserve">Ну а у вас ещё сложнее, у вас не было 31-го Синтеза. Всё, что вы здесь стяжаете, это похоже на самопритягивание. </w:t>
      </w:r>
    </w:p>
    <w:p>
      <w:pPr>
        <w:pStyle w:val="Normal"/>
        <w:widowControl w:val="false"/>
        <w:ind w:firstLine="902"/>
        <w:jc w:val="both"/>
        <w:rPr/>
      </w:pPr>
      <w:r>
        <w:rPr/>
        <w:t xml:space="preserve">Вот, давайте так, говорить иерархически, с точки зрения Ока. Пока нет 31-го Синтеза, ведущий огня в этом Доме, понятно, стяжает по своей подготовке, и сам Дом их поддержать не может. </w:t>
      </w:r>
    </w:p>
    <w:p>
      <w:pPr>
        <w:pStyle w:val="Normal"/>
        <w:widowControl w:val="false"/>
        <w:ind w:firstLine="902"/>
        <w:jc w:val="both"/>
        <w:rPr/>
      </w:pPr>
      <w:r>
        <w:rPr/>
        <w:t>Значит, от Изначального Дома, от ИДИВО поддержка идёт к вам, но остаётся в 31</w:t>
        <w:noBreakHyphen/>
        <w:t>ом выражении. А вас там ещё нет, у нас пока только 25-й Синтез</w:t>
      </w:r>
      <w:r>
        <w:rPr>
          <w:color w:val="FF0000"/>
        </w:rPr>
        <w:t>.</w:t>
      </w:r>
      <w:r>
        <w:rPr/>
        <w:t xml:space="preserve"> </w:t>
      </w:r>
    </w:p>
    <w:p>
      <w:pPr>
        <w:pStyle w:val="Normal"/>
        <w:widowControl w:val="false"/>
        <w:ind w:firstLine="902"/>
        <w:jc w:val="both"/>
        <w:rPr/>
      </w:pPr>
      <w:r>
        <w:rPr/>
        <w:t xml:space="preserve">Поэтому сами стяжать можете, вы стяжали по подобию, а мне нужно фиксацию вас, как службу, как служебных выразителей, то есть как сотрудников, как тех, кто может выразить выявленный Дом в работе Дома Проявления. Вот такая специфика. </w:t>
      </w:r>
    </w:p>
    <w:p>
      <w:pPr>
        <w:pStyle w:val="Normal"/>
        <w:widowControl w:val="false"/>
        <w:ind w:firstLine="902"/>
        <w:jc w:val="both"/>
        <w:rPr/>
      </w:pPr>
      <w:r>
        <w:rPr/>
        <w:t xml:space="preserve">Поэтому ведущим огня, я бы просил, обязательно собраться Астаны, с других городов, если есть возможность, остаться, чтобы мы эту практику зафиксировали. </w:t>
      </w:r>
    </w:p>
    <w:p>
      <w:pPr>
        <w:pStyle w:val="Normal"/>
        <w:widowControl w:val="false"/>
        <w:ind w:firstLine="902"/>
        <w:jc w:val="both"/>
        <w:rPr/>
      </w:pPr>
      <w:r>
        <w:rPr/>
        <w:t xml:space="preserve">Это и группы ДИВО касается, то есть всех, кто что стяжал. Это по поводу мы сейчас тут с соведущими и ведущей пообщались на тему вашего Дома. </w:t>
      </w:r>
    </w:p>
    <w:p>
      <w:pPr>
        <w:pStyle w:val="Normal"/>
        <w:widowControl w:val="false"/>
        <w:ind w:firstLine="902"/>
        <w:jc w:val="both"/>
        <w:rPr/>
      </w:pPr>
      <w:r>
        <w:rPr/>
        <w:t xml:space="preserve">Вообще, у вас такая перестроечка хорошая, ничего плохого я в этом не вижу. И даже те четырнадцать или шестнадцать чела залетели, так залетели. Тут вопрос обоюдный, кто, в чём виноват, это риторический, можно это пообсуждать, но вопрос в другом. </w:t>
      </w:r>
    </w:p>
    <w:p>
      <w:pPr>
        <w:pStyle w:val="Normal"/>
        <w:widowControl w:val="false"/>
        <w:ind w:firstLine="902"/>
        <w:jc w:val="both"/>
        <w:rPr/>
      </w:pPr>
      <w:r>
        <w:rPr/>
        <w:t xml:space="preserve">Владыка, я объявлял это в одном Доме, если не ошибаюсь, 13-ом, в Кисловодске, Владыка сейчас очень серьёзное значение придаёт формированию ведущего чела. То есть по-настоящему этот статус начал формироваться только с началом Новой эпохи. </w:t>
      </w:r>
    </w:p>
    <w:p>
      <w:pPr>
        <w:pStyle w:val="Normal"/>
        <w:widowControl w:val="false"/>
        <w:ind w:firstLine="902"/>
        <w:jc w:val="both"/>
        <w:rPr/>
      </w:pPr>
      <w:r>
        <w:rPr/>
        <w:t xml:space="preserve">То есть всё, что мы знали о ведущем чела в предыдущей эпохе - это всё теория, которая хоть как-то приближается к практике. Но это не является настоящей голой правдой, то есть настоящей практикой. Понимаете, о чём я говорю. И, то есть два-три месяца нашего стяжания – это ничего ещё. </w:t>
      </w:r>
    </w:p>
    <w:p>
      <w:pPr>
        <w:pStyle w:val="Normal"/>
        <w:ind w:firstLine="900"/>
        <w:jc w:val="both"/>
        <w:rPr/>
      </w:pPr>
      <w:r>
        <w:rPr/>
        <w:t xml:space="preserve">Так вот, ведущий чело в перспективе видится за год, два, три, должен вырасти в такого же управленца, как ведущий огня. </w:t>
      </w:r>
    </w:p>
    <w:p>
      <w:pPr>
        <w:pStyle w:val="Normal"/>
        <w:ind w:firstLine="900"/>
        <w:jc w:val="both"/>
        <w:rPr/>
      </w:pPr>
      <w:r>
        <w:rPr/>
        <w:t xml:space="preserve">Просто, если ведущего огня мы выращивали пять лет, ведущего чела - пока один год. Ну, понятно, что особо в этом вопросе мы не разобрались. </w:t>
      </w:r>
    </w:p>
    <w:p>
      <w:pPr>
        <w:pStyle w:val="Normal"/>
        <w:ind w:firstLine="900"/>
        <w:jc w:val="both"/>
        <w:rPr/>
      </w:pPr>
      <w:r>
        <w:rPr/>
        <w:t xml:space="preserve">И может быть, наоборот, хорошо, что более-менее опытные ведущие, которые тут пару лет поработали и не прошли дальше, вдруг переходят на ведущих чело потому, что нам надо сложить службу ведущих чела. Нам - это всему ИДИВО. И чем качественнее мы её сложим и быстрее, тем быстрее Владыка откроет бóльшие полномочия ведущим чела. </w:t>
      </w:r>
    </w:p>
    <w:p>
      <w:pPr>
        <w:pStyle w:val="Normal"/>
        <w:ind w:firstLine="900"/>
        <w:jc w:val="both"/>
        <w:rPr/>
      </w:pPr>
      <w:r>
        <w:rPr/>
        <w:t xml:space="preserve">Там сейчас у нас ведущие огня могут многое, ведущие чело – не всё. Не потому, что… Ну, допустим, ФА-64-рицу стяжают только ведущие огня. Ведущие чела, если стяжали раньше, то закончить обязаны. Если сейчас начинать - уже не имеют право. </w:t>
      </w:r>
    </w:p>
    <w:p>
      <w:pPr>
        <w:pStyle w:val="Normal"/>
        <w:ind w:firstLine="900"/>
        <w:jc w:val="both"/>
        <w:rPr/>
      </w:pPr>
      <w:r>
        <w:rPr/>
        <w:t>Вот мы хотим добиться, чтобы ведущие чело, имели право. По стандартам Синтеза, на это мы выйти можем, потому что человек 16-ричен, чело – 32-ричен, ведущий чело – 64</w:t>
        <w:noBreakHyphen/>
        <w:t xml:space="preserve">ричен. </w:t>
      </w:r>
    </w:p>
    <w:p>
      <w:pPr>
        <w:pStyle w:val="Normal"/>
        <w:ind w:firstLine="900"/>
        <w:jc w:val="both"/>
        <w:rPr/>
      </w:pPr>
      <w:r>
        <w:rPr/>
        <w:t xml:space="preserve">Но на данный момент такое мы не имеем право сделать, Владыки не разрешили. Владыки разрешают от работы команд в физическом исполнении. Любых команд, и особенно, монадических. </w:t>
      </w:r>
    </w:p>
    <w:p>
      <w:pPr>
        <w:pStyle w:val="Normal"/>
        <w:ind w:firstLine="900"/>
        <w:jc w:val="both"/>
        <w:rPr/>
      </w:pPr>
      <w:r>
        <w:rPr/>
        <w:t>Поэтому, с одной стороны тяжело и плохо, что так произошло, что вы к первому октября не исполнили то, что заявляли, если вообще вы сознательно понимали, что вы заявляете. Ну, знаете такое, непонимание не отменяет… Знаете такое, незнание закона не освобождает от ответственности. Поэтому тут обоюдный вопрос. Мне могут сказать: «Мы не понимали». А я могу сказать: «Что же вы писали?»</w:t>
      </w:r>
    </w:p>
    <w:p>
      <w:pPr>
        <w:pStyle w:val="Normal"/>
        <w:ind w:firstLine="900"/>
        <w:jc w:val="both"/>
        <w:rPr/>
      </w:pPr>
      <w:r>
        <w:rPr/>
        <w:t xml:space="preserve">Понимаете, вы-то написали. Поэтому незнание закона не освобождает от ответственности, тут вопрос такой, двоякий. Реально решение по этому видит Владыка. </w:t>
      </w:r>
    </w:p>
    <w:p>
      <w:pPr>
        <w:pStyle w:val="Normal"/>
        <w:ind w:firstLine="900"/>
        <w:jc w:val="both"/>
        <w:rPr/>
      </w:pPr>
      <w:r>
        <w:rPr/>
        <w:t xml:space="preserve">Когда ко мне дойдёт список, пока вас только Дом снял, потом это переходит к нам, и мы выходим с этим списком к Владыке Кут Хуми. Тогда уже по списку мы будем смотреть по каждой кандидатуре. Обычно у нас два, три, четыре. У вас аж шестнадцать. Астана впереди всегда: или больше всех, или снятие больше всех. </w:t>
      </w:r>
    </w:p>
    <w:p>
      <w:pPr>
        <w:pStyle w:val="Normal"/>
        <w:ind w:firstLine="900"/>
        <w:jc w:val="both"/>
        <w:rPr/>
      </w:pPr>
      <w:r>
        <w:rPr/>
        <w:t>Меня сегодня в машине, с аэропорта ехали, как порадовали цифрой «14». Я говорю:</w:t>
      </w:r>
    </w:p>
    <w:p>
      <w:pPr>
        <w:pStyle w:val="Normal"/>
        <w:ind w:firstLine="900"/>
        <w:jc w:val="both"/>
        <w:rPr/>
      </w:pPr>
      <w:r>
        <w:rPr/>
        <w:t>- Сколько?</w:t>
      </w:r>
    </w:p>
    <w:p>
      <w:pPr>
        <w:pStyle w:val="Normal"/>
        <w:ind w:firstLine="900"/>
        <w:jc w:val="both"/>
        <w:rPr/>
      </w:pPr>
      <w:r>
        <w:rPr/>
        <w:t>Ко мне же даже документы не пришли. Думаю:</w:t>
      </w:r>
    </w:p>
    <w:p>
      <w:pPr>
        <w:pStyle w:val="Normal"/>
        <w:ind w:firstLine="900"/>
        <w:jc w:val="both"/>
        <w:rPr/>
      </w:pPr>
      <w:r>
        <w:rPr/>
        <w:t xml:space="preserve">- Ой! Вот это я приехал поработать. Ой! Дом обновляется. </w:t>
      </w:r>
    </w:p>
    <w:p>
      <w:pPr>
        <w:pStyle w:val="Normal"/>
        <w:ind w:firstLine="900"/>
        <w:jc w:val="both"/>
        <w:rPr/>
      </w:pPr>
      <w:r>
        <w:rPr/>
        <w:t xml:space="preserve">Поэтому, конечно, я думаю, есть какая-то оскомина у тех, кто не исполнил. Есть, потому что я знаю, я вот вчера, ещё раз повторюсь, ведущего Синтеза снял, который много лет работал. Владыка снял - по его требованию мы сняли. </w:t>
      </w:r>
    </w:p>
    <w:p>
      <w:pPr>
        <w:pStyle w:val="Normal"/>
        <w:ind w:firstLine="900"/>
        <w:jc w:val="both"/>
        <w:rPr/>
      </w:pPr>
      <w:r>
        <w:rPr/>
        <w:t xml:space="preserve">То есть там оскомины остаются. Понятно, что людям трудно переосмыслить потом. Вот, вроде бы работал, вроде всё правильно, вот резкое такое снятие. Ну, то есть Владыка останавливает именно в тот момент, когда, ну, уже дальше терпеть нельзя, и дальше пойдёт залёт. Лучше остановить, чем вытаскивать из ямы, куда человек катится, но не видит, потому что считает, что работает правильно. У вас, возможно, ямы нет, но заявление, есть заявление. </w:t>
      </w:r>
    </w:p>
    <w:p>
      <w:pPr>
        <w:pStyle w:val="Normal"/>
        <w:ind w:firstLine="900"/>
        <w:jc w:val="both"/>
        <w:rPr/>
      </w:pPr>
      <w:r>
        <w:rPr/>
        <w:t xml:space="preserve">Будем учиться работать в новой Иерархии. </w:t>
      </w:r>
    </w:p>
    <w:p>
      <w:pPr>
        <w:pStyle w:val="Normal"/>
        <w:ind w:firstLine="900"/>
        <w:jc w:val="both"/>
        <w:rPr/>
      </w:pPr>
      <w:r>
        <w:rPr/>
        <w:t xml:space="preserve">Вот, я бы хотел обсудить все эти ситуации, чтобы снять эти проблемы в Доме, и не оставлять на ведущих и соведущих. Там, я так видел, как все втроём мялись, значит, я понял – надо включить мою тяжёлую артиллерию, пообъясняться, что у вас тут произошло, и чтобы вы просто увидели правильный контекст службы. </w:t>
      </w:r>
    </w:p>
    <w:p>
      <w:pPr>
        <w:pStyle w:val="Normal"/>
        <w:ind w:firstLine="900"/>
        <w:jc w:val="both"/>
        <w:rPr/>
      </w:pPr>
      <w:r>
        <w:rPr/>
        <w:t xml:space="preserve">Я ещё раз повторяю. С моей точки зрения, ведущий чело – это не менее важная работа, чем ведущий огня. Я, просто… </w:t>
      </w:r>
    </w:p>
    <w:p>
      <w:pPr>
        <w:pStyle w:val="Normal"/>
        <w:ind w:firstLine="900"/>
        <w:jc w:val="both"/>
        <w:rPr/>
      </w:pPr>
      <w:r>
        <w:rPr/>
        <w:t xml:space="preserve">Вообразите, что Школа Синтеза формирует синтез, школа Изначального Дома формирует синтез всего Изначального Дома. А синтез управляет огнём. </w:t>
      </w:r>
    </w:p>
    <w:p>
      <w:pPr>
        <w:pStyle w:val="Normal"/>
        <w:ind w:firstLine="900"/>
        <w:jc w:val="both"/>
        <w:rPr/>
      </w:pPr>
      <w:r>
        <w:rPr/>
        <w:t xml:space="preserve">То есть, если огонь вырабатывает ведущий огня, то Школа Синтеза фиксирует синтез, который управляет огнём этого Дома, причём в обратном порядке. Снизу получается. И я считаю, что, допустим, в Школе Изначального Дома должны быть самые подготовленные чела. </w:t>
      </w:r>
    </w:p>
    <w:p>
      <w:pPr>
        <w:pStyle w:val="Normal"/>
        <w:ind w:firstLine="900"/>
        <w:jc w:val="both"/>
        <w:rPr/>
      </w:pPr>
      <w:r>
        <w:rPr/>
        <w:t xml:space="preserve">Даже у ведущих огня можно оступиться, с тобой ничего не случится. У чела отдела Синтеза, отделения Синтеза – случится. </w:t>
      </w:r>
    </w:p>
    <w:p>
      <w:pPr>
        <w:pStyle w:val="Normal"/>
        <w:ind w:firstLine="900"/>
        <w:jc w:val="both"/>
        <w:rPr/>
      </w:pPr>
      <w:r>
        <w:rPr/>
        <w:t>Поэтому здесь, наоборот, я за то, чтобы здесь работали самые подготовленные чела. Но у нас пока есть ограничения в подготовке опять же из-за неразвитости этой службы.</w:t>
      </w:r>
    </w:p>
    <w:p>
      <w:pPr>
        <w:pStyle w:val="Normal"/>
        <w:ind w:firstLine="900"/>
        <w:jc w:val="both"/>
        <w:rPr/>
      </w:pPr>
      <w:r>
        <w:rPr/>
        <w:t xml:space="preserve">Ну, и вот надо поговорить, как это делать и настроить, чтобы вы, всё-таки, устремились на службу в ином ракурсе, не как ведущие огня. Это другая служба, но это служба ведущих чела, и надо попробовать это сложить в вашем Доме, раз у вас такая большая команда уходит с ведущих огня. Это для тех, кто переходит в ведущих чела. </w:t>
      </w:r>
    </w:p>
    <w:p>
      <w:pPr>
        <w:pStyle w:val="Normal"/>
        <w:ind w:firstLine="900"/>
        <w:jc w:val="both"/>
        <w:rPr/>
      </w:pPr>
      <w:r>
        <w:rPr/>
        <w:t xml:space="preserve">Вы не обязаны туда переходить, вы можете остаться чело. Но мне сказали, там, человек двенадцать-четырнадцать, что-то там, подают заявки, значит, надо поговорить, что вы там будете делать. Это по поводу ситуации в Доме.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7" w:name="__RefHeading___Toc330570315"/>
      <w:bookmarkEnd w:id="17"/>
      <w:r>
        <w:rPr>
          <w:rFonts w:cs="Times New Roman" w:ascii="Times New Roman" w:hAnsi="Times New Roman"/>
          <w:i/>
          <w:iCs/>
          <w:sz w:val="24"/>
          <w:szCs w:val="24"/>
        </w:rPr>
        <w:t>Пояснения к Распоряжению об изменениях восьмого горизонта частей человека</w:t>
      </w:r>
    </w:p>
    <w:p>
      <w:pPr>
        <w:pStyle w:val="Normal"/>
        <w:ind w:firstLine="900"/>
        <w:jc w:val="both"/>
        <w:rPr/>
      </w:pPr>
      <w:r>
        <w:rPr/>
        <w:t xml:space="preserve">Ну, а мы идём дальше, соответственно, возвращаемся в 29-ый Синтез, объявления завершены. Значит, чтобы вернуться в 29-й Синтез, мы сейчас сделаем две, может быть, три, я не знаю, как Владыка это простроит, практики, которые для ведущих у вас делались, а для всего состава чела – нет. </w:t>
      </w:r>
    </w:p>
    <w:p>
      <w:pPr>
        <w:pStyle w:val="Normal"/>
        <w:ind w:firstLine="900"/>
        <w:jc w:val="both"/>
        <w:rPr/>
      </w:pPr>
      <w:r>
        <w:rPr/>
        <w:t xml:space="preserve">Поэтому нам надо войти в это. Это мешает мне работать. Я удивлялся, что происходит, на перерыве понял, что, всё-таки, действительно вы это не стяжали. То есть, я видел, но я думал, что это приехавшие новенькие, оказалось, это касается многих. </w:t>
      </w:r>
    </w:p>
    <w:p>
      <w:pPr>
        <w:pStyle w:val="Normal"/>
        <w:ind w:firstLine="900"/>
        <w:jc w:val="both"/>
        <w:rPr/>
      </w:pPr>
      <w:r>
        <w:rPr/>
        <w:t xml:space="preserve">Значит, у нас недавно, неделю, пару недель назад, вышли распоряжения Владык, что меняется восьмой горизонт частей человека. </w:t>
      </w:r>
    </w:p>
    <w:p>
      <w:pPr>
        <w:pStyle w:val="Normal"/>
        <w:ind w:firstLine="900"/>
        <w:jc w:val="both"/>
        <w:rPr/>
      </w:pPr>
      <w:r>
        <w:rPr/>
        <w:t>Он меняется не из-за нас, потому что части, в общем-то, у нас сложились, и они окончательно сложились. Я ещё раз это подтверждаю.</w:t>
      </w:r>
    </w:p>
    <w:p>
      <w:pPr>
        <w:pStyle w:val="Normal"/>
        <w:ind w:firstLine="900"/>
        <w:jc w:val="both"/>
        <w:rPr/>
      </w:pPr>
      <w:r>
        <w:rPr/>
        <w:t xml:space="preserve">Но мы, войдя в Новую эпоху, столкнулись с парадоксом, это Отец видел, мы такого не видели, Отец это хранил, знаете такое, козырную карту напоследок, примерно, так, что Дома ФА, которые у нас были вершиной работы, пока мы восходили сюда, этой вершиной прекратили быть. В чём смысл? </w:t>
      </w:r>
    </w:p>
    <w:p>
      <w:pPr>
        <w:pStyle w:val="Normal"/>
        <w:ind w:firstLine="900"/>
        <w:jc w:val="both"/>
        <w:rPr/>
      </w:pPr>
      <w:r>
        <w:rPr/>
        <w:t xml:space="preserve">Во-первых, ФА стало внешним выражением. Не внутренним, а внешним. Мы продолжаем стяжать ФА в Хум Отца, и сейчас сегодня мы это делали, но в Хум Отца этот огонь – внутреннее ФА, куда ещё надо дойти, как глубокое выражение огня. </w:t>
      </w:r>
    </w:p>
    <w:p>
      <w:pPr>
        <w:pStyle w:val="Normal"/>
        <w:ind w:firstLine="900"/>
        <w:jc w:val="both"/>
        <w:rPr/>
      </w:pPr>
      <w:r>
        <w:rPr/>
        <w:t xml:space="preserve">Но у нас началась эпоха ФА. Напоминаю, пятая раса была эпохой МИ. И не только пятая раса. Эпоха МИ – это более космическое понятие, чем планетарное. Вот эпоха МИ закончилась, началась эпоха ФА. </w:t>
      </w:r>
    </w:p>
    <w:p>
      <w:pPr>
        <w:pStyle w:val="Normal"/>
        <w:ind w:firstLine="900"/>
        <w:jc w:val="both"/>
        <w:rPr/>
      </w:pPr>
      <w:r>
        <w:rPr/>
        <w:t xml:space="preserve">Ну, что такое эпоха? Это то, что вокруг нас. То есть это законы окружающей среды, это законы постройки природы, это законы существования материи. В эпохе ФА она действует по-другому. </w:t>
      </w:r>
    </w:p>
    <w:p>
      <w:pPr>
        <w:pStyle w:val="Normal"/>
        <w:ind w:firstLine="900"/>
        <w:jc w:val="both"/>
        <w:rPr/>
      </w:pPr>
      <w:r>
        <w:rPr/>
        <w:t xml:space="preserve">Ну, допустим, те же миры. Там, Физический мир в пятой расе – это физический план. Физический мир в шестой расе – это четыре присутствия Метагалактики. Четыре и один – это очень большая разница. Соответственно, эпоха ФА строит материю из физической четырёхприсутственности. </w:t>
      </w:r>
    </w:p>
    <w:p>
      <w:pPr>
        <w:pStyle w:val="Normal"/>
        <w:ind w:firstLine="900"/>
        <w:jc w:val="both"/>
        <w:rPr/>
      </w:pPr>
      <w:r>
        <w:rPr/>
        <w:t xml:space="preserve">И сложилось так, что в Домах ФА начали накапливать и ФА как огонь Отца и ФА как выражение огня среды. Компетенции различать два процесса ФА, у наших ведущих огня на данный момент не сложилась. </w:t>
      </w:r>
    </w:p>
    <w:p>
      <w:pPr>
        <w:pStyle w:val="Normal"/>
        <w:ind w:firstLine="900"/>
        <w:jc w:val="both"/>
        <w:rPr/>
      </w:pPr>
      <w:r>
        <w:rPr/>
        <w:t>И возникла прямая угроза, что, работая с ФА, все наши чела, особенно номинальные, помните, отчуждённые, начнут стяжать ФА не у Отца прямым огнём, это могут только неотчуждённые чела, а из окружающей среды. Это могут делать отчуждённые чела.</w:t>
      </w:r>
    </w:p>
    <w:p>
      <w:pPr>
        <w:pStyle w:val="Normal"/>
        <w:ind w:firstLine="900"/>
        <w:jc w:val="both"/>
        <w:rPr/>
      </w:pPr>
      <w:r>
        <w:rPr/>
        <w:t>И чтобы спасти наших чела от их некомпетентности, ну, и плюс Отец посчитал нецелесообразным, что один из Домов - Дом ФА, у нас имеет имя без Отца. Ну, вот, Дом ФА</w:t>
        <w:noBreakHyphen/>
        <w:t xml:space="preserve">Отца, Дом Отца, Дом Изначально Вышестоящего Отца, Дом ФА. </w:t>
      </w:r>
    </w:p>
    <w:p>
      <w:pPr>
        <w:pStyle w:val="Normal"/>
        <w:ind w:firstLine="900"/>
        <w:jc w:val="both"/>
        <w:rPr/>
      </w:pPr>
      <w:r>
        <w:rPr/>
        <w:t xml:space="preserve">То есть ФА, как внутренний огонь Отца, Отцу принадлежит, но пока нет названия Отца, у нас в подсознании пиететы служения не складывается. </w:t>
      </w:r>
    </w:p>
    <w:p>
      <w:pPr>
        <w:pStyle w:val="Normal"/>
        <w:ind w:firstLine="900"/>
        <w:jc w:val="both"/>
        <w:rPr/>
      </w:pPr>
      <w:r>
        <w:rPr/>
        <w:t xml:space="preserve">Когда вы перешли в состояние Дома Изначально Вышестоящего Отца, у вас ощущения другие стали. Потому что в пятой расе нас приучали, что, нас, как чела приучали, всем управляет Дом Отца. Все мы идём в Дом Отца, то есть Дом и Отца. Там, посередине ФА, или Изначально Вышестоящего Отца – это уже дополнение к качествам, но два слова, два сигнальных: Дом и Отца, у нас работает. Когда Дом ФА – у нас не работает. </w:t>
      </w:r>
    </w:p>
    <w:p>
      <w:pPr>
        <w:pStyle w:val="Normal"/>
        <w:ind w:firstLine="900"/>
        <w:jc w:val="both"/>
        <w:rPr/>
      </w:pPr>
      <w:r>
        <w:rPr/>
        <w:t xml:space="preserve">То есть не срабатывали накопления пятой расы в нашем подсознании. </w:t>
      </w:r>
    </w:p>
    <w:p>
      <w:pPr>
        <w:pStyle w:val="Normal"/>
        <w:ind w:firstLine="900"/>
        <w:jc w:val="both"/>
        <w:rPr/>
      </w:pPr>
      <w:r>
        <w:rPr/>
        <w:t xml:space="preserve">Ну, и последний момент, который довольно сложен в восприятии, мы его больше будем анализировать в будущем, хотя сейчас могу подсказать. Дом ФА был 24-й частью. А 24-я часть – это выражение третьей эволюции, за которую отвечает Дочь. А Дочь в пятой расе была конфликтна с Отцом. </w:t>
      </w:r>
    </w:p>
    <w:p>
      <w:pPr>
        <w:pStyle w:val="Normal"/>
        <w:ind w:firstLine="900"/>
        <w:jc w:val="both"/>
        <w:rPr/>
      </w:pPr>
      <w:r>
        <w:rPr/>
        <w:t xml:space="preserve">Соответственно, назвав Дом ФА, мы делали поклон и Дочери, которая конфликтна с Отцом, и Отцу, потому что ФА из Хум Отца, но если сразу называть на позиции Дочери Дом Отца и Дом ФА-Отца, у нас бы была истерика духа пятой расы тогда настолько сильная, что это могло вызвать буйство стихий, то есть, мягко говоря, климатические сдвижки по Планете. У нас и так Планета с трудом работает, выдерживая все эти перестройки. </w:t>
      </w:r>
    </w:p>
    <w:p>
      <w:pPr>
        <w:pStyle w:val="Normal"/>
        <w:ind w:firstLine="900"/>
        <w:jc w:val="both"/>
        <w:rPr/>
      </w:pPr>
      <w:r>
        <w:rPr/>
        <w:t xml:space="preserve">Поэтому такое мы позволить не могли, и мы, мягко говоря, мы – это Иерархия, это Владыки, мы, да, то есть, мы говорим о сознательном служении в Иерархии. Это я для новеньких повторяю. Мы – это не я. Это мы в Иерархии, а я - как часть команды иерархической, как ведущий ИДИВО. </w:t>
      </w:r>
    </w:p>
    <w:p>
      <w:pPr>
        <w:pStyle w:val="Normal"/>
        <w:ind w:firstLine="900"/>
        <w:jc w:val="both"/>
        <w:rPr/>
      </w:pPr>
      <w:r>
        <w:rPr/>
        <w:t xml:space="preserve">Мы сработали на опережение и сделали поклон и Дочери, и Отцу, то есть сформировали Дом, который помогал нам взрастать. Но когда мы вошли в шестую расу, где придёт Дочь, противоречия Дочери пятой расы что? Сняты. </w:t>
      </w:r>
    </w:p>
    <w:p>
      <w:pPr>
        <w:pStyle w:val="Normal"/>
        <w:ind w:firstLine="900"/>
        <w:jc w:val="both"/>
        <w:rPr/>
      </w:pPr>
      <w:r>
        <w:rPr/>
        <w:t xml:space="preserve">Это она в пятой расе имела проблему с Отцом, в шестой расе - у неё есть свой дух, своё выражение, проблем нет. В пятой расе были противоречия, потому что у Дочери не было своего выражения. Мать была святым духом, Сын был светом, Дочь продолжала грызть яблоки. </w:t>
      </w:r>
    </w:p>
    <w:p>
      <w:pPr>
        <w:pStyle w:val="Normal"/>
        <w:ind w:firstLine="900"/>
        <w:jc w:val="both"/>
        <w:rPr/>
      </w:pPr>
      <w:r>
        <w:rPr/>
        <w:t xml:space="preserve">Помните, «пытка апельсинами». А здесь - пытка яблоками продолжалась всю эпоху. Поэтому, когда вот тут компьютер </w:t>
      </w:r>
      <w:r>
        <w:rPr>
          <w:lang w:val="en-US"/>
        </w:rPr>
        <w:t>Apple</w:t>
      </w:r>
      <w:r>
        <w:rPr/>
        <w:t xml:space="preserve">, надгрызенное яблоко, всё. Всё. Я никогда не замечал этого, пока вот мне телефон не купили. И отказаться, вроде, сложно </w:t>
        <w:noBreakHyphen/>
        <w:t xml:space="preserve"> «хорошая аппарата» и надгрызенное яблоко. Ну, думаю, Дочь шутит, так шутит. Никто же не замечает этого, а это чётко – дочеринский продукт. </w:t>
      </w:r>
    </w:p>
    <w:p>
      <w:pPr>
        <w:pStyle w:val="Normal"/>
        <w:ind w:firstLine="900"/>
        <w:jc w:val="both"/>
        <w:rPr/>
      </w:pPr>
      <w:r>
        <w:rPr/>
        <w:t xml:space="preserve">Так что женщины, если вы хотите женский продукт, надкусанное яблоко – ваш продукт. Это чисто продукт Дочери и женщины. Ну, это так, если взять с точки зрения техники Новой эпохи. </w:t>
      </w:r>
    </w:p>
    <w:p>
      <w:pPr>
        <w:pStyle w:val="Normal"/>
        <w:ind w:firstLine="900"/>
        <w:jc w:val="both"/>
        <w:rPr/>
      </w:pPr>
      <w:r>
        <w:rPr/>
        <w:t xml:space="preserve">Знаете, есть женские машины, есть женские, там, магазины, вот теперь есть женская техника – надгрызенное яблоко, называется </w:t>
      </w:r>
      <w:r>
        <w:rPr>
          <w:lang w:val="en-US"/>
        </w:rPr>
        <w:t>Apple</w:t>
      </w:r>
      <w:r>
        <w:rPr/>
        <w:t xml:space="preserve">. Хотя этим любят чаще мужчины пользоваться, но вот такая судьба этого. Ладно. </w:t>
      </w:r>
    </w:p>
    <w:p>
      <w:pPr>
        <w:pStyle w:val="Normal"/>
        <w:ind w:firstLine="900"/>
        <w:jc w:val="both"/>
        <w:rPr/>
      </w:pPr>
      <w:r>
        <w:rPr/>
        <w:t xml:space="preserve">В итоге, противоречие снялось, и Дом ФА Отец своим решением закрыл. Это одна часть истины. </w:t>
      </w:r>
    </w:p>
    <w:p>
      <w:pPr>
        <w:pStyle w:val="Normal"/>
        <w:ind w:firstLine="900"/>
        <w:jc w:val="both"/>
        <w:rPr/>
      </w:pPr>
      <w:r>
        <w:rPr/>
        <w:t xml:space="preserve">Естественно, </w:t>
      </w:r>
      <w:r>
        <w:rPr>
          <w:b/>
        </w:rPr>
        <w:t>Дом ФА-Отца поднялся с шестнадцатого в двадцать четвертое выражение</w:t>
      </w:r>
      <w:r>
        <w:rPr/>
        <w:t xml:space="preserve">, </w:t>
      </w:r>
      <w:r>
        <w:rPr>
          <w:b/>
        </w:rPr>
        <w:t>где ФА и работа с ФА перешла в Дом ФА-Отца</w:t>
      </w:r>
      <w:r>
        <w:rPr/>
        <w:t xml:space="preserve">. </w:t>
      </w:r>
    </w:p>
    <w:p>
      <w:pPr>
        <w:pStyle w:val="Normal"/>
        <w:ind w:firstLine="900"/>
        <w:jc w:val="both"/>
        <w:rPr/>
      </w:pPr>
      <w:r>
        <w:rPr/>
        <w:t xml:space="preserve">То есть никто не отменяет стяжание ФА, я это подчёркиваю. Никто не отменяет работу с ФА в Доме ФА-Отца, как в 24-ой части, и в Доме Изначально Вышестоящего Отца вашей Астаны продолжается стяжание ФА, все качества ФА и выражений, потому что так же, как у Отца в Хум ФА, у нас в Хум тоже должно быть ФА. </w:t>
      </w:r>
    </w:p>
    <w:p>
      <w:pPr>
        <w:pStyle w:val="Normal"/>
        <w:ind w:firstLine="900"/>
        <w:jc w:val="both"/>
        <w:rPr/>
      </w:pPr>
      <w:r>
        <w:rPr/>
        <w:t xml:space="preserve">У некоторых сложится впечатление, ну, ты вот там, на Синтезах стяжаешь Изначальный Синтез Огня. </w:t>
      </w:r>
    </w:p>
    <w:p>
      <w:pPr>
        <w:pStyle w:val="Normal"/>
        <w:ind w:firstLine="900"/>
        <w:jc w:val="both"/>
        <w:rPr/>
      </w:pPr>
      <w:r>
        <w:rPr/>
        <w:t xml:space="preserve">Во-первых, у нас «Синтезы Огня» название. У других ведущих, вот Нина ведёт Синтез, у них </w:t>
        <w:noBreakHyphen/>
        <w:t xml:space="preserve"> Синтезы ФА. Пока я единственный ведущий, который стяжает Синтезы Огня. Меня назначили в августе, и я их стяжаю, когда проведу все 32 Синтеза. В Новосибирске я начал первый, в октябре. </w:t>
      </w:r>
    </w:p>
    <w:p>
      <w:pPr>
        <w:pStyle w:val="Normal"/>
        <w:ind w:firstLine="900"/>
        <w:jc w:val="both"/>
        <w:rPr/>
      </w:pPr>
      <w:r>
        <w:rPr/>
        <w:t xml:space="preserve">То есть через шестнадцать месяцев, понятно, к концу следующего учебного года я только стяжаю право выражать Синтезы Огня, и мы это сложим в ИДИВО. Я – это, поякаю, как ведущий Синтеза. </w:t>
      </w:r>
    </w:p>
    <w:p>
      <w:pPr>
        <w:pStyle w:val="Normal"/>
        <w:ind w:firstLine="708"/>
        <w:jc w:val="both"/>
        <w:rPr/>
      </w:pPr>
      <w:r>
        <w:rPr/>
        <w:t>Поэтому говорить, меня назначили… Мы стяжаем, мы там такие вещи делаем. На 1</w:t>
        <w:noBreakHyphen/>
        <w:t xml:space="preserve">ом Синтезе Миракль дали, людей в Дом сводили. Они в шоке. Я сам в шоке, а Владыка говорит: «Делайте. Шестая раса, должны делать». </w:t>
      </w:r>
    </w:p>
    <w:p>
      <w:pPr>
        <w:pStyle w:val="Normal"/>
        <w:ind w:firstLine="708"/>
        <w:jc w:val="both"/>
        <w:rPr/>
      </w:pPr>
      <w:r>
        <w:rPr/>
        <w:t xml:space="preserve">Там </w:t>
        <w:noBreakHyphen/>
        <w:t xml:space="preserve"> Новое Рождение с ядрами проявлений. Делаем. Ну, в общем, там много прикольчиков маленьких. То есть даже первый Синтез Огня отличается. Ваши Синтезы Огня тоже отличаются. </w:t>
      </w:r>
    </w:p>
    <w:p>
      <w:pPr>
        <w:pStyle w:val="Normal"/>
        <w:ind w:firstLine="708"/>
        <w:jc w:val="both"/>
        <w:rPr/>
      </w:pPr>
      <w:r>
        <w:rPr/>
        <w:t xml:space="preserve">Вот то, что мы здесь делаем, мы в Синтезах ФА не делали и не имели право делать. </w:t>
      </w:r>
    </w:p>
    <w:p>
      <w:pPr>
        <w:pStyle w:val="Normal"/>
        <w:ind w:firstLine="708"/>
        <w:jc w:val="both"/>
        <w:rPr/>
      </w:pPr>
      <w:r>
        <w:rPr/>
        <w:t xml:space="preserve">Поэтому вот эта грань сохраняется, </w:t>
      </w:r>
      <w:r>
        <w:rPr>
          <w:b/>
        </w:rPr>
        <w:t>работа с ФА сохраняется</w:t>
      </w:r>
      <w:r>
        <w:rPr/>
        <w:t xml:space="preserve">. У нас сто двадцать семь ведущих Синтеза ФА, и никто не отменял, что мы будем продолжать синтезировать ФА. </w:t>
      </w:r>
    </w:p>
    <w:p>
      <w:pPr>
        <w:pStyle w:val="Normal"/>
        <w:ind w:firstLine="708"/>
        <w:jc w:val="both"/>
        <w:rPr/>
      </w:pPr>
      <w:r>
        <w:rPr/>
        <w:t xml:space="preserve">И даже, когда Синтез Огня сложится, будет две группы: группа Синтезов ФА и группа Синтезов Огня. То есть, два этапа восхождения, обязательно. Вот это, пожалуйста, увидьте. </w:t>
      </w:r>
    </w:p>
    <w:p>
      <w:pPr>
        <w:pStyle w:val="Normal"/>
        <w:ind w:firstLine="708"/>
        <w:jc w:val="both"/>
        <w:rPr/>
      </w:pPr>
      <w:r>
        <w:rPr/>
        <w:t xml:space="preserve">Ладно, Дом ФА-Отца поднялся. Он начал выражать внутренние и внешние условия, а не только внутренние. Но поднялся и Дом Отца на шестнадцать. </w:t>
      </w:r>
    </w:p>
    <w:p>
      <w:pPr>
        <w:pStyle w:val="Normal"/>
        <w:ind w:firstLine="708"/>
        <w:jc w:val="both"/>
        <w:rPr/>
      </w:pPr>
      <w:r>
        <w:rPr/>
        <w:t xml:space="preserve">И вот здесь самое главное, ещё одно событие. Пока Дом Отца был на восьмёрочке, он выражал только условия Планеты. Ведь у нас Планета – восьмерична. А условия Метагалактики выражал Дом ФА-Отца. Но Дом ФА-Отца, сам по себе, как ФА Отца, он не отвечал за внешние условия, он не отвечал за конкретные условия жизни каждого из нас. Ну, грубо говоря, как мы зарабатываем деньги, там, как одеваемся, как у нас простроена материя, как цивилизация наша живёт? За это отвечал Дом Отца. Но Дом Отца мог простраивать это всё в восьми частях. </w:t>
      </w:r>
    </w:p>
    <w:p>
      <w:pPr>
        <w:pStyle w:val="Normal"/>
        <w:ind w:firstLine="708"/>
        <w:jc w:val="both"/>
        <w:rPr/>
      </w:pPr>
      <w:r>
        <w:rPr/>
        <w:t xml:space="preserve">В итоге, Интеллект к этому не прикладывался, Ум был хранилищем. Смог – приложил, не смог – ты не можешь соображать, что у тебя происходит во внешней жизни. То есть это продолжалась традиция пятой расы. </w:t>
      </w:r>
    </w:p>
    <w:p>
      <w:pPr>
        <w:pStyle w:val="Normal"/>
        <w:widowControl w:val="false"/>
        <w:ind w:firstLine="708"/>
        <w:jc w:val="both"/>
        <w:rPr/>
      </w:pPr>
      <w:r>
        <w:rPr/>
        <w:t xml:space="preserve">Ну, и плюс, условия Метагалактики всегда приходили 16-ричными, а мы пользовались восьмерицами. Ну, и вот эта вся проблема нарастала, нарастала. </w:t>
      </w:r>
    </w:p>
    <w:p>
      <w:pPr>
        <w:pStyle w:val="Normal"/>
        <w:widowControl w:val="false"/>
        <w:ind w:firstLine="708"/>
        <w:jc w:val="both"/>
        <w:rPr/>
      </w:pPr>
      <w:r>
        <w:rPr/>
        <w:t xml:space="preserve">В итоге, </w:t>
      </w:r>
      <w:r>
        <w:rPr>
          <w:b/>
        </w:rPr>
        <w:t>сейчас Дом Отца поднялся на шестнадцатую позицию</w:t>
      </w:r>
      <w:r>
        <w:rPr/>
        <w:t xml:space="preserve">. </w:t>
      </w:r>
    </w:p>
    <w:p>
      <w:pPr>
        <w:pStyle w:val="Normal"/>
        <w:widowControl w:val="false"/>
        <w:ind w:firstLine="708"/>
        <w:jc w:val="both"/>
        <w:rPr/>
      </w:pPr>
      <w:r>
        <w:rPr/>
        <w:t xml:space="preserve">Обращаю внимание всех Домов Отца, стопроцентно, вы полностью поменяли свою деятельность. </w:t>
      </w:r>
      <w:r>
        <w:rPr>
          <w:b/>
        </w:rPr>
        <w:t>Это не просто смена восьми на шестнадцать, это совершенно другое качество работы. Это выражение прямых метагалактических условий внешних, которых на Планете, вообще, нет</w:t>
      </w:r>
      <w:r>
        <w:rPr/>
        <w:t xml:space="preserve">. </w:t>
      </w:r>
    </w:p>
    <w:p>
      <w:pPr>
        <w:pStyle w:val="Normal"/>
        <w:widowControl w:val="false"/>
        <w:ind w:firstLine="708"/>
        <w:jc w:val="both"/>
        <w:rPr/>
      </w:pPr>
      <w:r>
        <w:rPr/>
        <w:t xml:space="preserve">Даже то, что мы делали за все предыдущие годы, Дом ФА-Отца это не складывал. Тем более, у нас Домов ФА-Отца - раз, два и обчёлся, и были сложности все предыдущие годы. Ну, их было два, три, четыре, не больше. </w:t>
      </w:r>
    </w:p>
    <w:p>
      <w:pPr>
        <w:pStyle w:val="Normal"/>
        <w:widowControl w:val="false"/>
        <w:ind w:firstLine="708"/>
        <w:jc w:val="both"/>
        <w:rPr/>
      </w:pPr>
      <w:r>
        <w:rPr/>
        <w:t xml:space="preserve">Поэтому, Дома Отца, у вас, вообще, рождается новое качество работы 16-ричности Метагалактики </w:t>
        <w:noBreakHyphen/>
        <w:t xml:space="preserve"> намного грандиозней, но сам Столп Отца ниже </w:t>
        <w:noBreakHyphen/>
        <w:t xml:space="preserve"> он пятнадцатый. Дом Отца – шестнадцатый. Соответственно, Столп там, где Отец присутствует. </w:t>
      </w:r>
    </w:p>
    <w:p>
      <w:pPr>
        <w:pStyle w:val="Normal"/>
        <w:widowControl w:val="false"/>
        <w:ind w:firstLine="708"/>
        <w:jc w:val="both"/>
        <w:rPr/>
      </w:pPr>
      <w:r>
        <w:rPr/>
        <w:t xml:space="preserve">Значит, </w:t>
      </w:r>
      <w:r>
        <w:rPr>
          <w:b/>
        </w:rPr>
        <w:t>Дом Отца ещё выше присутствия Отца и несёт условия где-то из глубины возможностей Отца</w:t>
      </w:r>
      <w:r>
        <w:rPr/>
        <w:t xml:space="preserve">. </w:t>
      </w:r>
    </w:p>
    <w:p>
      <w:pPr>
        <w:pStyle w:val="Normal"/>
        <w:widowControl w:val="false"/>
        <w:ind w:firstLine="708"/>
        <w:jc w:val="both"/>
        <w:rPr/>
      </w:pPr>
      <w:r>
        <w:rPr/>
        <w:t>В общем-то, качество внешней и внутренней работы очень высокое, и Дома Отца нам фактически надо осмыслять заново: что индивидуальные, что коллективные. Увидели.</w:t>
      </w:r>
    </w:p>
    <w:p>
      <w:pPr>
        <w:pStyle w:val="Normal"/>
        <w:widowControl w:val="false"/>
        <w:ind w:firstLine="708"/>
        <w:jc w:val="both"/>
        <w:rPr/>
      </w:pPr>
      <w:r>
        <w:rPr/>
        <w:t xml:space="preserve">Соответственно, </w:t>
      </w:r>
      <w:r>
        <w:rPr>
          <w:b/>
        </w:rPr>
        <w:t>Отец поменял выражение своих частей</w:t>
      </w:r>
      <w:r>
        <w:rPr/>
        <w:t xml:space="preserve">, вот с таким каким-то осмыслением, которое я сейчас опубликовал. Как только эта была смена, мы тут же выпустили распоряжение, что мы тоже меняем части. Вроде бы для нас шок – был август только, что, всё должны были поменять, но это Новая эпоха. А в Новой эпохе, как? Отец сделал, мы тут же, узнав, должны поменяться. </w:t>
      </w:r>
    </w:p>
    <w:p>
      <w:pPr>
        <w:pStyle w:val="Normal"/>
        <w:widowControl w:val="false"/>
        <w:ind w:firstLine="708"/>
        <w:jc w:val="both"/>
        <w:rPr/>
      </w:pPr>
      <w:r>
        <w:rPr/>
        <w:t xml:space="preserve">То есть, старая система продолжается. Чтобы было понятно, даже Владыки восьмых Управлений - там, восемь, шестнадцать, двадцать четыре, с трудом в это входили, но вошли. То есть, смогли, Владыки не поменялись </w:t>
        <w:noBreakHyphen/>
        <w:t xml:space="preserve"> нам повезло. Вся Иерархия осталась, и все устояли в этой смене. </w:t>
      </w:r>
    </w:p>
    <w:p>
      <w:pPr>
        <w:pStyle w:val="Normal"/>
        <w:widowControl w:val="false"/>
        <w:ind w:firstLine="708"/>
        <w:jc w:val="both"/>
        <w:rPr/>
      </w:pPr>
      <w:r>
        <w:rPr/>
        <w:t>Устойчивость была сложная, особенно по иньским выражениям, там огонь прошёлся сложноватенько. Так, что на дам это может сказаться тяжелее, чем на мужчин. Ну, это как бы эпоха женщин. Женщины теперь главные, и огонь, нате вам, по самые уши, и заполнились огоньком, а усваивать-то надо. Ладно.</w:t>
      </w:r>
    </w:p>
    <w:p>
      <w:pPr>
        <w:pStyle w:val="Heading1"/>
        <w:widowControl w:val="false"/>
        <w:tabs>
          <w:tab w:val="clear" w:pos="708"/>
          <w:tab w:val="left" w:pos="9540" w:leader="none"/>
        </w:tabs>
        <w:spacing w:before="480" w:after="120"/>
        <w:ind w:left="2517" w:right="-83" w:hanging="1797"/>
        <w:rPr/>
      </w:pPr>
      <w:bookmarkStart w:id="18" w:name="__RefHeading___Toc330570316"/>
      <w:r>
        <w:rPr>
          <w:rFonts w:cs="Times New Roman" w:ascii="Times New Roman" w:hAnsi="Times New Roman"/>
          <w:i/>
          <w:iCs/>
          <w:sz w:val="24"/>
          <w:szCs w:val="24"/>
        </w:rPr>
        <w:t>О Доме</w:t>
      </w:r>
      <w:bookmarkEnd w:id="18"/>
      <w:r>
        <w:rPr>
          <w:rFonts w:cs="Times New Roman" w:ascii="Times New Roman" w:hAnsi="Times New Roman"/>
          <w:i/>
          <w:iCs/>
          <w:sz w:val="24"/>
          <w:szCs w:val="24"/>
        </w:rPr>
        <w:t xml:space="preserve"> </w:t>
      </w:r>
    </w:p>
    <w:p>
      <w:pPr>
        <w:pStyle w:val="Normal"/>
        <w:widowControl w:val="false"/>
        <w:ind w:firstLine="708"/>
        <w:jc w:val="both"/>
        <w:rPr/>
      </w:pPr>
      <w:r>
        <w:rPr/>
        <w:t xml:space="preserve">И ещё один моментик – восьмой. </w:t>
      </w:r>
      <w:r>
        <w:rPr>
          <w:b/>
        </w:rPr>
        <w:t>На восьмой части появился Дом.</w:t>
      </w:r>
      <w:r>
        <w:rPr/>
        <w:t xml:space="preserve"> Я и так, и так, искал слово «Отец», понимая, что здесь Отца нет. А мне Владыка запрещал и говорил: «Не то ищешь. Всё, Дом! И всё тут». Ну, Дом.</w:t>
      </w:r>
    </w:p>
    <w:p>
      <w:pPr>
        <w:pStyle w:val="Normal"/>
        <w:widowControl w:val="false"/>
        <w:ind w:firstLine="708"/>
        <w:jc w:val="both"/>
        <w:rPr/>
      </w:pPr>
      <w:r>
        <w:rPr/>
        <w:t xml:space="preserve">А потом до меня дошло более глубокое выражение. У вас закрываются Дома Души, ну, кто читал, и храмы Высшей Души, кто не читал – сообщаю, как только вы прошли минимум Единый круг подготовки, окончательно. Но Дома Души могут ещё продолжать формироваться, потому что от себя не убежишь же. </w:t>
      </w:r>
    </w:p>
    <w:p>
      <w:pPr>
        <w:pStyle w:val="Normal"/>
        <w:widowControl w:val="false"/>
        <w:ind w:firstLine="708"/>
        <w:jc w:val="both"/>
        <w:rPr/>
      </w:pPr>
      <w:r>
        <w:rPr/>
        <w:t xml:space="preserve">И если ты по жизни астралишь по полной программе, даже если ты прошёл тридцать Синтезов и астральный, то эманации астральные у тебя всё равно будут аккумулироваться на астрале в Дом Души. То есть тут нужна переподготовка человека. </w:t>
      </w:r>
    </w:p>
    <w:p>
      <w:pPr>
        <w:pStyle w:val="Normal"/>
        <w:widowControl w:val="false"/>
        <w:ind w:firstLine="708"/>
        <w:jc w:val="both"/>
        <w:rPr/>
      </w:pPr>
      <w:r>
        <w:rPr/>
        <w:t xml:space="preserve">Но в шестой расе, принципиально, ну, допустим, </w:t>
      </w:r>
      <w:r>
        <w:rPr>
          <w:b/>
        </w:rPr>
        <w:t>у младенцев. Вот он только родился, у него начинает формироваться формирование Дома. И это формирование идёт не на третьем присутствии, а сразу на восьмом</w:t>
      </w:r>
      <w:r>
        <w:rPr/>
        <w:t>. Представьте, какие у него условия будут жизни, когда он вырастет. Во, они нам жару дадут, когда подрастут, да, наше вот это поколение, которое сейчас в люльках лежит. Ну, и всё.</w:t>
      </w:r>
    </w:p>
    <w:p>
      <w:pPr>
        <w:pStyle w:val="Normal"/>
        <w:widowControl w:val="false"/>
        <w:ind w:firstLine="708"/>
        <w:jc w:val="both"/>
        <w:rPr/>
      </w:pPr>
      <w:r>
        <w:rPr/>
        <w:t xml:space="preserve">Поэтому Дом складывается теперь из синтеза ваших накоплений. Кто был в погружениях, тот должен помнить, что если вас довели до Дома Души, это здание, которое складывалось из синтеза ваших накоплений двух планов: астрального и физического. </w:t>
      </w:r>
    </w:p>
    <w:p>
      <w:pPr>
        <w:pStyle w:val="Normal"/>
        <w:widowControl w:val="false"/>
        <w:ind w:firstLine="708"/>
        <w:jc w:val="both"/>
        <w:rPr/>
      </w:pPr>
      <w:r>
        <w:rPr>
          <w:b/>
        </w:rPr>
        <w:t>Теперь восьмой Дом будет складываться из синтеза ваших накоплений восьми присутствий Метагалактики</w:t>
      </w:r>
      <w:r>
        <w:rPr/>
        <w:t xml:space="preserve">. Это очень много. Увидели? В этом Доме нет количества этажей: не три, не четыре - сколько сложится. То есть </w:t>
      </w:r>
      <w:r>
        <w:rPr>
          <w:b/>
        </w:rPr>
        <w:t>на восьмом присутствии этажность снимается</w:t>
      </w:r>
      <w:r>
        <w:rPr/>
        <w:t xml:space="preserve">. </w:t>
      </w:r>
    </w:p>
    <w:p>
      <w:pPr>
        <w:pStyle w:val="Normal"/>
        <w:widowControl w:val="false"/>
        <w:ind w:firstLine="708"/>
        <w:jc w:val="both"/>
        <w:rPr/>
      </w:pPr>
      <w:r>
        <w:rPr/>
        <w:t xml:space="preserve">Соответствующим образом, мы это сейчас стяжаем. Шестые и восьмые Дома закрываются или переносятся на 16-ое присутствие, если у вас нет 14-го. Если есть 14-ое – шестое, восьмое закрывается, 14-ое переходит на 16-ое. </w:t>
      </w:r>
    </w:p>
    <w:p>
      <w:pPr>
        <w:pStyle w:val="Normal"/>
        <w:widowControl w:val="false"/>
        <w:ind w:firstLine="708"/>
        <w:jc w:val="both"/>
        <w:rPr/>
      </w:pPr>
      <w:r>
        <w:rPr/>
        <w:t xml:space="preserve">Если на 16-ом уже есть - то у вас всё в порядке, просто закрывается восьмое. </w:t>
      </w:r>
    </w:p>
    <w:p>
      <w:pPr>
        <w:pStyle w:val="Normal"/>
        <w:widowControl w:val="false"/>
        <w:ind w:firstLine="708"/>
        <w:jc w:val="both"/>
        <w:rPr/>
      </w:pPr>
      <w:r>
        <w:rPr>
          <w:b/>
        </w:rPr>
        <w:t>Восьмое закрывается и формируется новый тип Дома по вашим накоплениям</w:t>
      </w:r>
      <w:r>
        <w:rPr/>
        <w:t xml:space="preserve">. В новом типе может быть один этаж, полтора этажа, жизнь под листиком, жизнь в шалашике. Ну, я такое в погружениях видел. </w:t>
      </w:r>
    </w:p>
    <w:p>
      <w:pPr>
        <w:pStyle w:val="Normal"/>
        <w:widowControl w:val="false"/>
        <w:ind w:firstLine="708"/>
        <w:jc w:val="both"/>
        <w:rPr/>
      </w:pPr>
      <w:r>
        <w:rPr/>
        <w:t xml:space="preserve">Поэтому у нас начинается рост человека Новой эпохи. </w:t>
      </w:r>
    </w:p>
    <w:p>
      <w:pPr>
        <w:pStyle w:val="Normal"/>
        <w:widowControl w:val="false"/>
        <w:ind w:firstLine="708"/>
        <w:jc w:val="both"/>
        <w:rPr/>
      </w:pPr>
      <w:r>
        <w:rPr/>
        <w:t xml:space="preserve">И потом уже Отец меня вызвал и просто объяснил, что </w:t>
      </w:r>
      <w:r>
        <w:rPr>
          <w:b/>
        </w:rPr>
        <w:t>Дом – это для того, чтобы выполнить закон свободы воли</w:t>
      </w:r>
      <w:r>
        <w:rPr/>
        <w:t xml:space="preserve">. </w:t>
      </w:r>
    </w:p>
    <w:p>
      <w:pPr>
        <w:pStyle w:val="Normal"/>
        <w:widowControl w:val="false"/>
        <w:ind w:firstLine="708"/>
        <w:jc w:val="both"/>
        <w:rPr/>
      </w:pPr>
      <w:r>
        <w:rPr/>
        <w:t xml:space="preserve">Каждый человек имеет свободу воли, сформировать собственный Дом по образу и подобию Дома Отца, ну, или Дома ФА, или ДИВО. </w:t>
      </w:r>
    </w:p>
    <w:p>
      <w:pPr>
        <w:pStyle w:val="Normal"/>
        <w:widowControl w:val="false"/>
        <w:ind w:firstLine="708"/>
        <w:jc w:val="both"/>
        <w:rPr/>
      </w:pPr>
      <w:r>
        <w:rPr>
          <w:b/>
        </w:rPr>
        <w:t>И вот Дом – это то, что вы сформируете по образу и подобию вашей подготовки</w:t>
      </w:r>
      <w:r>
        <w:rPr/>
        <w:t xml:space="preserve">. </w:t>
      </w:r>
    </w:p>
    <w:p>
      <w:pPr>
        <w:pStyle w:val="Normal"/>
        <w:widowControl w:val="false"/>
        <w:ind w:firstLine="708"/>
        <w:jc w:val="both"/>
        <w:rPr/>
      </w:pPr>
      <w:r>
        <w:rPr/>
        <w:t xml:space="preserve">В итоге, это, кстати, некоторым непонятно, и сообщения мне тут и звонки пошли. Ну, там, Оля сейчас на консультациях сидит, но мне дали такой текст распоряжения, видно, для развития мозгов, я его и отпечатал. Кое-что там подправил, но особо много я там править не могу, особенно если подпись ФА-Сына, там, печатаешь то, что дают. </w:t>
      </w:r>
    </w:p>
    <w:p>
      <w:pPr>
        <w:pStyle w:val="Normal"/>
        <w:widowControl w:val="false"/>
        <w:ind w:firstLine="708"/>
        <w:jc w:val="both"/>
        <w:rPr/>
      </w:pPr>
      <w:r>
        <w:rPr/>
        <w:t xml:space="preserve">Так вот, у нас с вами остаётся </w:t>
      </w:r>
      <w:r>
        <w:rPr>
          <w:b/>
        </w:rPr>
        <w:t>Дом личный - на восьмом</w:t>
      </w:r>
      <w:r>
        <w:rPr/>
        <w:t xml:space="preserve">, у всех </w:t>
        <w:noBreakHyphen/>
        <w:t xml:space="preserve"> официальный Дом трёх- или четырёхэтажный на 16-ом, за Единый круг подготовки, у Сиаматики </w:t>
        <w:noBreakHyphen/>
        <w:t xml:space="preserve"> только четырёхэтажный. Но на каких-то кругах, какие-то маленькие, слабенькие группы четырёхэтажный Дом не выдержат </w:t>
        <w:noBreakHyphen/>
        <w:t xml:space="preserve"> имеют право стяжать трёхэтажный. </w:t>
      </w:r>
    </w:p>
    <w:p>
      <w:pPr>
        <w:pStyle w:val="Normal"/>
        <w:widowControl w:val="false"/>
        <w:ind w:firstLine="708"/>
        <w:jc w:val="both"/>
        <w:rPr/>
      </w:pPr>
      <w:r>
        <w:rPr>
          <w:b/>
        </w:rPr>
        <w:t>Ведущие Синтеза, Дом на 16-ом присутствии стяжается на третьем Синтезе, аж вот так, и сразу на 16-ом</w:t>
      </w:r>
      <w:r>
        <w:rPr/>
        <w:t xml:space="preserve">. Так что, если у вас сейчас четвёртый, пятый и шестой, там, хоть какой Синтез, вы обязательно делаете практику поднятия всех Домов на 16-ый и преображения восьмого Дома в личный Дом. Всё, это </w:t>
        <w:noBreakHyphen/>
        <w:t xml:space="preserve"> ведущим Синтеза. </w:t>
      </w:r>
    </w:p>
    <w:p>
      <w:pPr>
        <w:pStyle w:val="Normal"/>
        <w:widowControl w:val="false"/>
        <w:ind w:firstLine="708"/>
        <w:jc w:val="both"/>
        <w:rPr/>
      </w:pPr>
      <w:r>
        <w:rPr/>
        <w:t>Пожалуйста, ведущие Изначальных Домов, ведущие огня – вас это не касается, это делают только ведущие Синтеза. Всё понятно? Всё понятно.</w:t>
      </w:r>
    </w:p>
    <w:p>
      <w:pPr>
        <w:pStyle w:val="Normal"/>
        <w:widowControl w:val="false"/>
        <w:ind w:firstLine="708"/>
        <w:jc w:val="both"/>
        <w:rPr/>
      </w:pPr>
      <w:r>
        <w:rPr/>
        <w:t xml:space="preserve">Если вы скажете: «Сделай сам». Я скажу. С группой можете собраться сделать, если она не ходит на Синтез, тогда, пожалуйста. Ведущие Изначального Дома, кто не на Синтезе - эту практику делать можно. Но лучше, если вы ездите на Синтез, вот как сейчас сюда приехали, сделать это на Синтезе. </w:t>
      </w:r>
    </w:p>
    <w:p>
      <w:pPr>
        <w:pStyle w:val="Normal"/>
        <w:widowControl w:val="false"/>
        <w:ind w:firstLine="708"/>
        <w:jc w:val="both"/>
        <w:rPr/>
      </w:pPr>
      <w:r>
        <w:rPr/>
        <w:t xml:space="preserve">Дом управляется огнём, а Синтез управляет этим огнём. Поэтому через Синтез управлять этими Домами лучше. </w:t>
      </w:r>
    </w:p>
    <w:p>
      <w:pPr>
        <w:pStyle w:val="Normal"/>
        <w:widowControl w:val="false"/>
        <w:ind w:firstLine="708"/>
        <w:jc w:val="both"/>
        <w:rPr/>
      </w:pPr>
      <w:r>
        <w:rPr/>
        <w:t xml:space="preserve">У нас остаётся с вами здание на 16-ом присутствии и на 32-ом. Вот у нас сейчас 29-й Синтез. Мы ваши 24-ые Дома, которые вы, скорее всего, лично стяжали, я с вами не стяжал, по-моему. Или стяжал? А, это я не с вами. 24-ый Дом переносим на 32-ое. </w:t>
      </w:r>
    </w:p>
    <w:p>
      <w:pPr>
        <w:pStyle w:val="Normal"/>
        <w:widowControl w:val="false"/>
        <w:ind w:firstLine="708"/>
        <w:jc w:val="both"/>
        <w:rPr/>
      </w:pPr>
      <w:r>
        <w:rPr/>
        <w:t xml:space="preserve">На 24-ом присутствии Домов больше не будет. Почему? Дочь освобождается от нас, мы </w:t>
        <w:noBreakHyphen/>
        <w:t xml:space="preserve"> от неё, и она готовится к воплощению, чтобы вести Новую эпоху. Не-не, ну, не к воплощению завтра.</w:t>
      </w:r>
    </w:p>
    <w:p>
      <w:pPr>
        <w:pStyle w:val="Normal"/>
        <w:widowControl w:val="false"/>
        <w:ind w:firstLine="708"/>
        <w:jc w:val="both"/>
        <w:rPr/>
      </w:pPr>
      <w:r>
        <w:rPr/>
        <w:t xml:space="preserve">Знаете такое, для Владык воплощение - это перспектива ста лет. Для нас, там, пройдёт сто, триста лет, там, четыреста, пятьсот, тысячу, а для них </w:t>
        <w:noBreakHyphen/>
        <w:t xml:space="preserve"> подготовка к воплощению. Это я так, на всякий случай. </w:t>
      </w:r>
    </w:p>
    <w:p>
      <w:pPr>
        <w:pStyle w:val="Normal"/>
        <w:widowControl w:val="false"/>
        <w:ind w:firstLine="708"/>
        <w:jc w:val="both"/>
        <w:rPr/>
      </w:pPr>
      <w:r>
        <w:rPr/>
        <w:t xml:space="preserve">Будду готовили к воплощению сорок девять воплощений к тому, чтобы он стал Буддой. Целых сорок девять воплощений по сто лет - это пять тысяч лет, готовили к тому, чтобы он стал Буддой. Сейчас, конечно, всё побыстрее, но с учётом всех условий Планеты, кто его знает, как это всё будет складываться. Понятно? </w:t>
      </w:r>
    </w:p>
    <w:p>
      <w:pPr>
        <w:pStyle w:val="Normal"/>
        <w:widowControl w:val="false"/>
        <w:ind w:firstLine="708"/>
        <w:jc w:val="both"/>
        <w:rPr/>
      </w:pPr>
      <w:r>
        <w:rPr/>
        <w:t xml:space="preserve">Поэтому фактически, мы получаем этап, что Дочь начала готовиться и работать с шестой расой. Здесь всё сложили? </w:t>
      </w:r>
    </w:p>
    <w:p>
      <w:pPr>
        <w:pStyle w:val="Normal"/>
        <w:widowControl w:val="false"/>
        <w:ind w:firstLine="708"/>
        <w:jc w:val="both"/>
        <w:rPr/>
      </w:pPr>
      <w:r>
        <w:rPr/>
        <w:t xml:space="preserve">Значит, комнаты на первом вышестоящем присутствии остаются, и стяжания, по-моему, на 15-ом Синтезе их, если не ошибаюсь. На 14-ом или 15-ом, что-то такое. Последние стандарты такие выходили. </w:t>
      </w:r>
    </w:p>
    <w:p>
      <w:pPr>
        <w:pStyle w:val="Heading1"/>
        <w:widowControl w:val="false"/>
        <w:tabs>
          <w:tab w:val="clear" w:pos="708"/>
          <w:tab w:val="left" w:pos="9540" w:leader="none"/>
        </w:tabs>
        <w:spacing w:before="480" w:after="120"/>
        <w:ind w:left="2517" w:right="-83" w:hanging="1797"/>
        <w:rPr/>
      </w:pPr>
      <w:bookmarkStart w:id="19" w:name="__RefHeading___Toc330570317"/>
      <w:bookmarkEnd w:id="19"/>
      <w:r>
        <w:rPr>
          <w:rFonts w:cs="Times New Roman" w:ascii="Times New Roman" w:hAnsi="Times New Roman"/>
          <w:i/>
          <w:iCs/>
          <w:sz w:val="24"/>
          <w:szCs w:val="24"/>
        </w:rPr>
        <w:t>О Доме ФА-сотрудника в Универсуме</w:t>
      </w:r>
    </w:p>
    <w:p>
      <w:pPr>
        <w:pStyle w:val="Normal"/>
        <w:widowControl w:val="false"/>
        <w:ind w:firstLine="708"/>
        <w:jc w:val="both"/>
        <w:rPr/>
      </w:pPr>
      <w:r>
        <w:rPr/>
        <w:t xml:space="preserve">Дом ФА-сотрудника в Универсуме остаётся. В распоряжении это не писалось, потому что это не меняется. Все звонят и спрашивают: «А это остаётся?» </w:t>
      </w:r>
    </w:p>
    <w:p>
      <w:pPr>
        <w:pStyle w:val="Normal"/>
        <w:widowControl w:val="false"/>
        <w:ind w:firstLine="708"/>
        <w:jc w:val="both"/>
        <w:rPr/>
      </w:pPr>
      <w:r>
        <w:rPr/>
        <w:t>А написано: «И другого на присутствиях не дано». Уже ты говоришь: «На присутствиях другого не дано».</w:t>
      </w:r>
    </w:p>
    <w:p>
      <w:pPr>
        <w:pStyle w:val="Normal"/>
        <w:widowControl w:val="false"/>
        <w:ind w:firstLine="708"/>
        <w:jc w:val="both"/>
        <w:rPr/>
      </w:pPr>
      <w:r>
        <w:rPr/>
        <w:t xml:space="preserve">А эти Дома на вышестоящих присутствиях. Чувствуете разницу иерархическую. Одно слово: «на присутствиях не дано», а на вышестоящих присутствиях всё осталось. </w:t>
      </w:r>
    </w:p>
    <w:p>
      <w:pPr>
        <w:pStyle w:val="Normal"/>
        <w:widowControl w:val="false"/>
        <w:ind w:firstLine="708"/>
        <w:jc w:val="both"/>
        <w:rPr/>
      </w:pPr>
      <w:r>
        <w:rPr/>
        <w:t>Соответственно, на восьмом Сиаматическом у 16-ричных ФА-сотрудников, на первом вышестоящем Сиаматическом, напоминаю, Дом тоже остался. Но он там остался, вы туда почти не ходите, почему-то после августа.</w:t>
      </w:r>
    </w:p>
    <w:p>
      <w:pPr>
        <w:pStyle w:val="Normal"/>
        <w:widowControl w:val="false"/>
        <w:ind w:firstLine="708"/>
        <w:jc w:val="both"/>
        <w:rPr/>
      </w:pPr>
      <w:r>
        <w:rPr/>
        <w:t xml:space="preserve">Так, ФА-сотрудники 16-ричные, вы помните, что вы стяжали Дом на первом вышестоящем присутствии Сиаматического проявления? Кто был в Баштановке. Для тех, кто был в Баштановке из ведущих огня. Вы такое стяжание помните? </w:t>
      </w:r>
    </w:p>
    <w:p>
      <w:pPr>
        <w:pStyle w:val="Normal"/>
        <w:widowControl w:val="false"/>
        <w:ind w:firstLine="708"/>
        <w:jc w:val="both"/>
        <w:rPr/>
      </w:pPr>
      <w:r>
        <w:rPr/>
        <w:t>Вот, кто забыл, напоминаю. Отстяжав там (в зале чихнули), спасибо, точно, ФА</w:t>
        <w:noBreakHyphen/>
        <w:t>16</w:t>
        <w:noBreakHyphen/>
        <w:t xml:space="preserve">ричное сотрудничество, ваши Дома с Универсума переведены в Сиаматику, и нечего их обратно тянуть в Универсум. У тех, кто шестнадцать. И вы должны суметь туда ходить. А без ФА-32-рицы туда не ходят, если я правильно помню проблему. А ваши Дома туда отправили. Поставили туда, куда некоторые из вас ходить не могут. </w:t>
      </w:r>
    </w:p>
    <w:p>
      <w:pPr>
        <w:pStyle w:val="Normal"/>
        <w:widowControl w:val="false"/>
        <w:ind w:firstLine="708"/>
        <w:jc w:val="both"/>
        <w:rPr/>
      </w:pPr>
      <w:r>
        <w:rPr/>
        <w:t xml:space="preserve">Правильно помню, или с ФА-16-рицей можно ходить? Не-а. Правда, нельзя. Вот в этом проблема. </w:t>
      </w:r>
    </w:p>
    <w:p>
      <w:pPr>
        <w:pStyle w:val="Normal"/>
        <w:widowControl w:val="false"/>
        <w:ind w:firstLine="708"/>
        <w:jc w:val="both"/>
        <w:rPr/>
      </w:pPr>
      <w:r>
        <w:rPr/>
        <w:t xml:space="preserve">В Универсуме этих зданий нет, а вот у восьмеричного ФА-сотрудника здание есть в Универсуме - на первом вышестоящем универсумном. То есть это сложная иерархическая работа, которую с нами сейчас проводят Владыки. </w:t>
      </w:r>
    </w:p>
    <w:p>
      <w:pPr>
        <w:pStyle w:val="Normal"/>
        <w:widowControl w:val="false"/>
        <w:ind w:firstLine="708"/>
        <w:jc w:val="both"/>
        <w:rPr>
          <w:b/>
          <w:b/>
        </w:rPr>
      </w:pPr>
      <w:r>
        <w:rPr>
          <w:b/>
        </w:rPr>
        <w:t xml:space="preserve">Итак, у нас есть: </w:t>
      </w:r>
    </w:p>
    <w:p>
      <w:pPr>
        <w:pStyle w:val="Normal"/>
        <w:widowControl w:val="false"/>
        <w:ind w:firstLine="708"/>
        <w:jc w:val="both"/>
        <w:rPr/>
      </w:pPr>
      <w:r>
        <w:rPr/>
        <w:t xml:space="preserve">на первом вышестоящем Метагалактическом - у чела, </w:t>
      </w:r>
    </w:p>
    <w:p>
      <w:pPr>
        <w:pStyle w:val="Normal"/>
        <w:widowControl w:val="false"/>
        <w:ind w:firstLine="708"/>
        <w:jc w:val="both"/>
        <w:rPr/>
      </w:pPr>
      <w:r>
        <w:rPr/>
        <w:t>на первом вышестоящем Универсумном – у ведущих восьмеричного ФА</w:t>
        <w:noBreakHyphen/>
        <w:t xml:space="preserve">сотрудничества, и </w:t>
      </w:r>
    </w:p>
    <w:p>
      <w:pPr>
        <w:pStyle w:val="Normal"/>
        <w:widowControl w:val="false"/>
        <w:ind w:firstLine="708"/>
        <w:jc w:val="both"/>
        <w:rPr/>
      </w:pPr>
      <w:r>
        <w:rPr/>
        <w:t xml:space="preserve">на первом вышестоящем Сиаматическом - у ведущих 16-ричного ФА-сотрудничества. </w:t>
      </w:r>
    </w:p>
    <w:p>
      <w:pPr>
        <w:pStyle w:val="Normal"/>
        <w:widowControl w:val="false"/>
        <w:ind w:firstLine="708"/>
        <w:jc w:val="both"/>
        <w:rPr/>
      </w:pPr>
      <w:r>
        <w:rPr/>
        <w:t xml:space="preserve">Ой! Плюс два здания: </w:t>
      </w:r>
    </w:p>
    <w:p>
      <w:pPr>
        <w:pStyle w:val="Normal"/>
        <w:widowControl w:val="false"/>
        <w:ind w:firstLine="708"/>
        <w:jc w:val="both"/>
        <w:rPr/>
      </w:pPr>
      <w:r>
        <w:rPr/>
        <w:t xml:space="preserve">на 32-ом и </w:t>
      </w:r>
    </w:p>
    <w:p>
      <w:pPr>
        <w:pStyle w:val="Normal"/>
        <w:widowControl w:val="false"/>
        <w:ind w:firstLine="708"/>
        <w:jc w:val="both"/>
        <w:rPr/>
      </w:pPr>
      <w:r>
        <w:rPr/>
        <w:t>16-ом присутствии, и</w:t>
      </w:r>
    </w:p>
    <w:p>
      <w:pPr>
        <w:pStyle w:val="Normal"/>
        <w:widowControl w:val="false"/>
        <w:ind w:firstLine="708"/>
        <w:jc w:val="both"/>
        <w:rPr/>
      </w:pPr>
      <w:r>
        <w:rPr/>
        <w:t xml:space="preserve">личное формирование Дома – на восьмом. </w:t>
      </w:r>
    </w:p>
    <w:p>
      <w:pPr>
        <w:pStyle w:val="Normal"/>
        <w:widowControl w:val="false"/>
        <w:ind w:firstLine="708"/>
        <w:jc w:val="both"/>
        <w:rPr/>
      </w:pPr>
      <w:r>
        <w:rPr/>
        <w:t xml:space="preserve">Итого у каждого остаётся по четыре Дома: 16-ый, 32-ой, первое вышестоящее метагалактическое, первое вышестоящее универсумное или сиаматическое. Четыре. Два вышестоящих </w:t>
        <w:noBreakHyphen/>
        <w:t xml:space="preserve"> Метагалактика, Сиаматика, допустим. Два присутственных </w:t>
        <w:noBreakHyphen/>
        <w:t xml:space="preserve"> 16, 32. </w:t>
      </w:r>
    </w:p>
    <w:p>
      <w:pPr>
        <w:pStyle w:val="Normal"/>
        <w:widowControl w:val="false"/>
        <w:ind w:firstLine="708"/>
        <w:jc w:val="both"/>
        <w:rPr/>
      </w:pPr>
      <w:r>
        <w:rPr/>
        <w:t xml:space="preserve">Дом личный в этот счёт не входит. Понятно, да? Он личный. </w:t>
      </w:r>
    </w:p>
    <w:p>
      <w:pPr>
        <w:pStyle w:val="Normal"/>
        <w:widowControl w:val="false"/>
        <w:ind w:firstLine="708"/>
        <w:jc w:val="both"/>
        <w:rPr/>
      </w:pPr>
      <w:r>
        <w:rPr>
          <w:b/>
        </w:rPr>
        <w:t>И по ночам, если вы ходите учиться, вы ходите на 16-ое, 32-ое, первое вышестоящее метагалактическое, и первое вышестоящее: или универсумное, или сиаматическое</w:t>
      </w:r>
      <w:r>
        <w:rPr/>
        <w:t>. Кто там на что горазд. Это ведущие.</w:t>
      </w:r>
    </w:p>
    <w:p>
      <w:pPr>
        <w:pStyle w:val="Normal"/>
        <w:widowControl w:val="false"/>
        <w:ind w:firstLine="708"/>
        <w:jc w:val="both"/>
        <w:rPr/>
      </w:pPr>
      <w:r>
        <w:rPr>
          <w:b/>
        </w:rPr>
        <w:t>Чела и ведущие чела ходят в 16-ое, 32-ое, первое вышестоящее метагалактическое</w:t>
      </w:r>
      <w:r>
        <w:rPr/>
        <w:t xml:space="preserve">. Даже, если вы стяжали Дом на Универсуме, временно он закрыт, пока вы не вернётесь в состав ведения, или пока ведущим чело не разрешат иметь Дома. </w:t>
      </w:r>
    </w:p>
    <w:p>
      <w:pPr>
        <w:pStyle w:val="Normal"/>
        <w:widowControl w:val="false"/>
        <w:ind w:firstLine="708"/>
        <w:jc w:val="both"/>
        <w:rPr/>
      </w:pPr>
      <w:r>
        <w:rPr/>
        <w:t xml:space="preserve">Вот, за год, два мы должны настяжать, чтобы ведущие чело смогли иметь Дома. Вы попали, господа. Иерархический закон не мыслим. Не мыслим, правда? Дом не уничтожен, он закрыт, просто пылью покроется. Вы ушли на фронт – физическое выражение. Ваш Дом греет, вы знаете, что вы туда вернётесь, но пока вы на войне и стяжаете новые возможности. </w:t>
      </w:r>
    </w:p>
    <w:p>
      <w:pPr>
        <w:pStyle w:val="Normal"/>
        <w:widowControl w:val="false"/>
        <w:ind w:firstLine="708"/>
        <w:jc w:val="both"/>
        <w:rPr/>
      </w:pPr>
      <w:r>
        <w:rPr/>
        <w:t xml:space="preserve">Вот вы теперь почувствуете, что такое уйти на фронт, на физику, имея личный Дом за плечами. В иллюзиях вы туда ходить можете. Понятно, да? В огне – нет. Поэтому иллюзорный Дом где-нибудь построится обязательно. Не советую вам этого делать. </w:t>
      </w:r>
    </w:p>
    <w:p>
      <w:pPr>
        <w:pStyle w:val="Normal"/>
        <w:widowControl w:val="false"/>
        <w:ind w:firstLine="708"/>
        <w:jc w:val="both"/>
        <w:rPr/>
      </w:pPr>
      <w:r>
        <w:rPr/>
        <w:t xml:space="preserve">Я просто сообщаю, </w:t>
      </w:r>
      <w:r>
        <w:rPr>
          <w:b/>
        </w:rPr>
        <w:t>если Дом не фиксирует у вас на челе огонь ведущего огня, а фиксирует другую возможность, он также к вам и открывается</w:t>
      </w:r>
      <w:r>
        <w:rPr/>
        <w:t xml:space="preserve">. Он не открываем - это защита от сущностей. Поэтому он может вас признать не совсем адекватным существом. Нет, даже не стража сработает, он плюётся огнём </w:t>
        <w:noBreakHyphen/>
        <w:t xml:space="preserve"> это хуже. Там страже делать нечего, он пыхнет таким огнём, что неизвестно, что от вас останется. А подготовки у нас не хватит. </w:t>
      </w:r>
    </w:p>
    <w:p>
      <w:pPr>
        <w:pStyle w:val="Normal"/>
        <w:widowControl w:val="false"/>
        <w:ind w:firstLine="708"/>
        <w:jc w:val="both"/>
        <w:rPr/>
      </w:pPr>
      <w:r>
        <w:rPr/>
        <w:t xml:space="preserve">О! Какие-то вопросы у чела есть по этому поводу? Вот, в данном случае возможны вопросы, потому что это новое распоряжение Иерархии, у нас это новое. </w:t>
      </w:r>
    </w:p>
    <w:p>
      <w:pPr>
        <w:pStyle w:val="Normal"/>
        <w:widowControl w:val="false"/>
        <w:ind w:firstLine="708"/>
        <w:jc w:val="both"/>
        <w:rPr/>
      </w:pPr>
      <w:r>
        <w:rPr/>
        <w:t>(Вопрос из зала: - Те, которые шестнадцать прошли уже Синтезов, как они… ?)</w:t>
      </w:r>
    </w:p>
    <w:p>
      <w:pPr>
        <w:pStyle w:val="Normal"/>
        <w:widowControl w:val="false"/>
        <w:ind w:firstLine="708"/>
        <w:jc w:val="both"/>
        <w:rPr/>
      </w:pPr>
      <w:r>
        <w:rPr/>
        <w:t xml:space="preserve">Значит, те, кто прошли шестнадцать, они не ходят на Синтезы, Дома можно перестроить на групповом занятии ведущему, соведущему Изначального Дома. Я же сказал, кого нет на Синтезе. </w:t>
      </w:r>
    </w:p>
    <w:p>
      <w:pPr>
        <w:pStyle w:val="Normal"/>
        <w:widowControl w:val="false"/>
        <w:ind w:firstLine="708"/>
        <w:jc w:val="both"/>
        <w:rPr/>
      </w:pPr>
      <w:r>
        <w:rPr/>
        <w:t>Но, если они не ходят в Изначальный Дом и не служат в Доме, а зачем?</w:t>
      </w:r>
    </w:p>
    <w:p>
      <w:pPr>
        <w:pStyle w:val="Normal"/>
        <w:widowControl w:val="false"/>
        <w:ind w:firstLine="708"/>
        <w:jc w:val="both"/>
        <w:rPr/>
      </w:pPr>
      <w:r>
        <w:rPr/>
        <w:t>Ко мне звонят:</w:t>
      </w:r>
    </w:p>
    <w:p>
      <w:pPr>
        <w:pStyle w:val="Normal"/>
        <w:widowControl w:val="false"/>
        <w:ind w:firstLine="708"/>
        <w:jc w:val="both"/>
        <w:rPr/>
      </w:pPr>
      <w:r>
        <w:rPr/>
        <w:t>- Надо собрать всех, перестроить.</w:t>
      </w:r>
    </w:p>
    <w:p>
      <w:pPr>
        <w:pStyle w:val="Normal"/>
        <w:widowControl w:val="false"/>
        <w:ind w:firstLine="708"/>
        <w:jc w:val="both"/>
        <w:rPr/>
      </w:pPr>
      <w:r>
        <w:rPr/>
        <w:t>Я говорю:</w:t>
      </w:r>
    </w:p>
    <w:p>
      <w:pPr>
        <w:pStyle w:val="Normal"/>
        <w:widowControl w:val="false"/>
        <w:ind w:firstLine="708"/>
        <w:jc w:val="both"/>
        <w:rPr/>
      </w:pPr>
      <w:r>
        <w:rPr/>
        <w:t xml:space="preserve">- А зачем? </w:t>
      </w:r>
    </w:p>
    <w:p>
      <w:pPr>
        <w:pStyle w:val="Normal"/>
        <w:widowControl w:val="false"/>
        <w:ind w:firstLine="708"/>
        <w:jc w:val="both"/>
        <w:rPr/>
      </w:pPr>
      <w:r>
        <w:rPr/>
        <w:t>Ну, зачем? Сменой этих Домов, мы отсекаем условия пятой расы. Люди, которые переподготовились и сбежали в пятую расу, им надо переставлять Дома, если в условиях пятой расы, это и так выше?</w:t>
      </w:r>
    </w:p>
    <w:p>
      <w:pPr>
        <w:pStyle w:val="Normal"/>
        <w:widowControl w:val="false"/>
        <w:ind w:firstLine="708"/>
        <w:jc w:val="both"/>
        <w:rPr/>
      </w:pPr>
      <w:r>
        <w:rPr/>
        <w:t>Вот, если они умные чела, помните, «стучащемуся, да, откроется», выходят на сайтик. У нас там всё написано. Читают, что Дома поменялись. И начинают срывать телефон соведущему чела:</w:t>
      </w:r>
    </w:p>
    <w:p>
      <w:pPr>
        <w:pStyle w:val="Normal"/>
        <w:widowControl w:val="false"/>
        <w:ind w:firstLine="708"/>
        <w:jc w:val="both"/>
        <w:rPr/>
      </w:pPr>
      <w:r>
        <w:rPr/>
        <w:t xml:space="preserve">- Когда будет практика, чтобы у нас Дома поменялись? </w:t>
      </w:r>
    </w:p>
    <w:p>
      <w:pPr>
        <w:pStyle w:val="Normal"/>
        <w:widowControl w:val="false"/>
        <w:ind w:firstLine="708"/>
        <w:jc w:val="both"/>
        <w:rPr/>
      </w:pPr>
      <w:r>
        <w:rPr/>
        <w:t xml:space="preserve">Вот, если соведущий чела или соведущий человека, там, где Ира, мне доложат, что мне телефон оборвали чела и человеки, поменять Дома. Я скажу: </w:t>
      </w:r>
    </w:p>
    <w:p>
      <w:pPr>
        <w:pStyle w:val="Normal"/>
        <w:widowControl w:val="false"/>
        <w:ind w:firstLine="708"/>
        <w:jc w:val="both"/>
        <w:rPr/>
      </w:pPr>
      <w:r>
        <w:rPr/>
        <w:t>- Господи! Как хорошо они здесь живут в Астане. Срочно сделайте практику и меняйте.</w:t>
      </w:r>
    </w:p>
    <w:p>
      <w:pPr>
        <w:pStyle w:val="Normal"/>
        <w:widowControl w:val="false"/>
        <w:ind w:firstLine="708"/>
        <w:jc w:val="both"/>
        <w:rPr/>
      </w:pPr>
      <w:r>
        <w:rPr/>
        <w:t>Но, если не обрывают телефон, а вы думаете:</w:t>
      </w:r>
    </w:p>
    <w:p>
      <w:pPr>
        <w:pStyle w:val="Normal"/>
        <w:widowControl w:val="false"/>
        <w:ind w:firstLine="708"/>
        <w:jc w:val="both"/>
        <w:rPr/>
      </w:pPr>
      <w:r>
        <w:rPr/>
        <w:t>- Сейчас всех обзвоню, соберу, чтобы они поменялись.</w:t>
      </w:r>
    </w:p>
    <w:p>
      <w:pPr>
        <w:pStyle w:val="Normal"/>
        <w:widowControl w:val="false"/>
        <w:ind w:firstLine="708"/>
        <w:jc w:val="both"/>
        <w:rPr/>
      </w:pPr>
      <w:r>
        <w:rPr/>
        <w:t xml:space="preserve">А как же закон «стучащемуся, да, откроется». Не постучался - не получил. У нас началась шестая раса. Это в пятой расе мы принимали всех подряд. </w:t>
      </w:r>
    </w:p>
    <w:p>
      <w:pPr>
        <w:pStyle w:val="Normal"/>
        <w:widowControl w:val="false"/>
        <w:ind w:firstLine="708"/>
        <w:jc w:val="both"/>
        <w:rPr/>
      </w:pPr>
      <w:r>
        <w:rPr/>
        <w:t xml:space="preserve">С началом августа начинается иерархическая отстройка всех. Ты и так много получил – шестнадцать Синтезов. Ты упёрся отсюда с шестнадцатью Огнефа, вот с такими объёмами огня. Иди, пользуйся. </w:t>
      </w:r>
    </w:p>
    <w:p>
      <w:pPr>
        <w:pStyle w:val="Normal"/>
        <w:widowControl w:val="false"/>
        <w:ind w:firstLine="708"/>
        <w:jc w:val="both"/>
        <w:rPr/>
      </w:pPr>
      <w:r>
        <w:rPr/>
        <w:t xml:space="preserve">Но если ты не хочешь сам развиваться дальше, бегать за тобой теперь никто не будет. Мы и так дали максимум возможностей. </w:t>
      </w:r>
    </w:p>
    <w:p>
      <w:pPr>
        <w:pStyle w:val="Normal"/>
        <w:widowControl w:val="false"/>
        <w:ind w:firstLine="708"/>
        <w:jc w:val="both"/>
        <w:rPr/>
      </w:pPr>
      <w:r>
        <w:rPr/>
        <w:t xml:space="preserve">Совершенно несоразмерны вложения во многих чела на этом Синтезе, потому что многие не могут проживать огонь. А если они не проживают огонь, они так и не научились: несоразмерно то, что даёт Отец, и то, что мы с вами можем. </w:t>
      </w:r>
    </w:p>
    <w:p>
      <w:pPr>
        <w:pStyle w:val="Normal"/>
        <w:widowControl w:val="false"/>
        <w:ind w:firstLine="708"/>
        <w:jc w:val="both"/>
        <w:rPr/>
      </w:pPr>
      <w:r>
        <w:rPr/>
        <w:t xml:space="preserve">Зачем пресыщать тех, кто и так ничего не делает. Честная позиция? Честная. </w:t>
      </w:r>
    </w:p>
    <w:p>
      <w:pPr>
        <w:pStyle w:val="Normal"/>
        <w:widowControl w:val="false"/>
        <w:ind w:firstLine="708"/>
        <w:jc w:val="both"/>
        <w:rPr/>
      </w:pPr>
      <w:r>
        <w:rPr/>
        <w:t>Постучатся - менять имеем право всем. Не постучатся – бегать ни за кем не должны. Все это услышали? Всё.</w:t>
      </w:r>
    </w:p>
    <w:p>
      <w:pPr>
        <w:pStyle w:val="Normal"/>
        <w:widowControl w:val="false"/>
        <w:ind w:firstLine="708"/>
        <w:jc w:val="both"/>
        <w:rPr/>
      </w:pPr>
      <w:r>
        <w:rPr/>
        <w:t>Объявлять друзьям, подругам, кто прошёл Синтезы? Да, пожалуйста, рассказывайте. Но, если он или она не попросили:</w:t>
      </w:r>
    </w:p>
    <w:p>
      <w:pPr>
        <w:pStyle w:val="Normal"/>
        <w:widowControl w:val="false"/>
        <w:ind w:firstLine="708"/>
        <w:jc w:val="both"/>
        <w:rPr/>
      </w:pPr>
      <w:r>
        <w:rPr/>
        <w:t>- А можно мне поменять?</w:t>
      </w:r>
    </w:p>
    <w:p>
      <w:pPr>
        <w:pStyle w:val="Normal"/>
        <w:widowControl w:val="false"/>
        <w:ind w:firstLine="708"/>
        <w:jc w:val="both"/>
        <w:rPr/>
      </w:pPr>
      <w:r>
        <w:rPr/>
        <w:t>А только выслушали и будут ждать гордыню:</w:t>
      </w:r>
    </w:p>
    <w:p>
      <w:pPr>
        <w:pStyle w:val="Normal"/>
        <w:widowControl w:val="false"/>
        <w:ind w:firstLine="708"/>
        <w:jc w:val="both"/>
        <w:rPr/>
      </w:pPr>
      <w:r>
        <w:rPr/>
        <w:t>- Ну, что, скажешь: «Приходи», поменяю.</w:t>
      </w:r>
    </w:p>
    <w:p>
      <w:pPr>
        <w:pStyle w:val="Normal"/>
        <w:widowControl w:val="false"/>
        <w:ind w:firstLine="708"/>
        <w:jc w:val="both"/>
        <w:rPr/>
      </w:pPr>
      <w:r>
        <w:rPr/>
        <w:t>У нас же у некоторых позиция:</w:t>
      </w:r>
    </w:p>
    <w:p>
      <w:pPr>
        <w:pStyle w:val="Normal"/>
        <w:widowControl w:val="false"/>
        <w:ind w:firstLine="708"/>
        <w:jc w:val="both"/>
        <w:rPr/>
      </w:pPr>
      <w:r>
        <w:rPr/>
        <w:t xml:space="preserve">- Я прошёл, меня позовут. Я такой, офицер запаса. Надо – призовут. </w:t>
      </w:r>
    </w:p>
    <w:p>
      <w:pPr>
        <w:pStyle w:val="Normal"/>
        <w:widowControl w:val="false"/>
        <w:ind w:firstLine="708"/>
        <w:jc w:val="both"/>
        <w:rPr/>
      </w:pPr>
      <w:r>
        <w:rPr/>
        <w:t xml:space="preserve">Не просто офицер – генерал, «хинерала 16-ричная». Вот, не призывайте "хинералов", хай по жизни это отрабатывают. </w:t>
      </w:r>
    </w:p>
    <w:p>
      <w:pPr>
        <w:pStyle w:val="Normal"/>
        <w:widowControl w:val="false"/>
        <w:ind w:firstLine="708"/>
        <w:jc w:val="both"/>
        <w:rPr/>
      </w:pPr>
      <w:r>
        <w:rPr/>
        <w:t xml:space="preserve">Во! С вопросами всё. Всё, гордыню будем вычищать, что называется. Всё. </w:t>
      </w:r>
    </w:p>
    <w:p>
      <w:pPr>
        <w:pStyle w:val="Normal"/>
        <w:widowControl w:val="false"/>
        <w:ind w:firstLine="708"/>
        <w:jc w:val="both"/>
        <w:rPr/>
      </w:pPr>
      <w:r>
        <w:rPr/>
        <w:t xml:space="preserve">Практика.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20" w:name="__RefHeading___Toc330570318"/>
      <w:bookmarkEnd w:id="20"/>
      <w:r>
        <w:rPr>
          <w:rFonts w:cs="Times New Roman" w:ascii="Times New Roman" w:hAnsi="Times New Roman"/>
          <w:i/>
          <w:iCs/>
          <w:sz w:val="24"/>
          <w:szCs w:val="24"/>
        </w:rPr>
        <w:t>ПРАКТИКА 3_ Преображение зданий по присутствиям Метагалактики ФА</w:t>
      </w:r>
    </w:p>
    <w:p>
      <w:pPr>
        <w:pStyle w:val="Normal"/>
        <w:ind w:firstLine="708"/>
        <w:jc w:val="both"/>
        <w:rPr/>
      </w:pPr>
      <w:r>
        <w:rPr>
          <w:i/>
        </w:rPr>
        <w:t xml:space="preserve">Мы возжигаемся всем накопленным огнём. Значит, те, кто практику делал, заодно и проверят, что у вас, где стоит. Ну, и углубляйтесь, может быть, вам легче войти будет. </w:t>
      </w:r>
      <w:r>
        <w:rPr>
          <w:b/>
          <w:i/>
        </w:rPr>
        <w:t xml:space="preserve">Те, кто не делал </w:t>
        <w:noBreakHyphen/>
      </w:r>
      <w:r>
        <w:rPr>
          <w:i/>
        </w:rPr>
        <w:t xml:space="preserve"> </w:t>
      </w:r>
      <w:r>
        <w:rPr>
          <w:b/>
          <w:i/>
        </w:rPr>
        <w:t>у вас полная смена подготовки</w:t>
      </w:r>
      <w:r>
        <w:rPr>
          <w:i/>
        </w:rPr>
        <w:t>.</w:t>
      </w:r>
    </w:p>
    <w:p>
      <w:pPr>
        <w:pStyle w:val="Normal"/>
        <w:ind w:firstLine="708"/>
        <w:jc w:val="both"/>
        <w:rPr/>
      </w:pPr>
      <w:r>
        <w:rPr>
          <w:i/>
        </w:rPr>
        <w:t xml:space="preserve">Мы возжигаемся всем накопленным огнём, возжигаем 64-рицу, 32-рицу и 16-рицу частей каждого из нас. Возжигаем проявленные части каждого из нас в синтезе Человека Проявления, Человека Единого, Человека Универсума и Человека Метагалактики каждым из нас по мере подготовки нашей (пауза). </w:t>
      </w:r>
    </w:p>
    <w:p>
      <w:pPr>
        <w:pStyle w:val="Normal"/>
        <w:ind w:firstLine="708"/>
        <w:jc w:val="both"/>
        <w:rPr/>
      </w:pPr>
      <w:r>
        <w:rPr>
          <w:i/>
        </w:rPr>
        <w:t xml:space="preserve">В этом огне синтезируемся с Изначально Вышестоящими Владыками Кут Хуми, Фаинь, возжигаясь их огнём, развёртываемся в зале Дома Изначально Вышестоящего Отца Управления Иерархии Изначально Вышестоящего Отца 32-проявленном явленно. </w:t>
      </w:r>
    </w:p>
    <w:p>
      <w:pPr>
        <w:pStyle w:val="Normal"/>
        <w:ind w:firstLine="708"/>
        <w:jc w:val="both"/>
        <w:rPr>
          <w:i/>
          <w:i/>
        </w:rPr>
      </w:pPr>
      <w:r>
        <w:rPr>
          <w:i/>
        </w:rPr>
        <w:t xml:space="preserve">Синтезируемся с Хум Изначально Вышестоящего Владыки Кут Хуми, стяжая, возжигаясь Изначально Вышестоящим огнём Управления ДИВО. </w:t>
      </w:r>
    </w:p>
    <w:p>
      <w:pPr>
        <w:pStyle w:val="Normal"/>
        <w:ind w:firstLine="708"/>
        <w:jc w:val="both"/>
        <w:rPr/>
      </w:pPr>
      <w:r>
        <w:rPr>
          <w:i/>
        </w:rPr>
        <w:t xml:space="preserve">И в этом огне мы синтезируемся с Изначально Вышестоящим Владыкой Кут Хуми и </w:t>
      </w:r>
      <w:r>
        <w:rPr>
          <w:b/>
          <w:i/>
        </w:rPr>
        <w:t>стяжаем условия и огонь выражения</w:t>
      </w:r>
      <w:r>
        <w:rPr>
          <w:i/>
        </w:rPr>
        <w:t xml:space="preserve"> </w:t>
      </w:r>
      <w:r>
        <w:rPr>
          <w:b/>
          <w:i/>
        </w:rPr>
        <w:t>новых частей 8-ой проявленности каждого из нас преображением зданий по присутствиям Метагалактики ФА и изменённости частей в новом выражении Изначально Вышестоящего Отца каждым из нас и синтезом нас собою</w:t>
      </w:r>
      <w:r>
        <w:rPr>
          <w:i/>
        </w:rPr>
        <w:t xml:space="preserve"> (пауза). </w:t>
      </w:r>
    </w:p>
    <w:p>
      <w:pPr>
        <w:pStyle w:val="Normal"/>
        <w:ind w:firstLine="708"/>
        <w:jc w:val="both"/>
        <w:rPr>
          <w:i/>
          <w:i/>
        </w:rPr>
      </w:pPr>
      <w:r>
        <w:rPr>
          <w:i/>
        </w:rPr>
        <w:t>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w:t>
      </w:r>
    </w:p>
    <w:p>
      <w:pPr>
        <w:pStyle w:val="Normal"/>
        <w:ind w:firstLine="708"/>
        <w:jc w:val="both"/>
        <w:rPr>
          <w:i/>
          <w:i/>
        </w:rPr>
      </w:pPr>
      <w:r>
        <w:rPr>
          <w:i/>
        </w:rPr>
        <w:t xml:space="preserve">Синтезируемся с Хум Изначально Вышестоящего Отца, стяжаем и возжигаемся Изначальным Синтезом Огня и Изначально Вышестоящим ФА каждому из нас и синтезу нас (пауза). </w:t>
      </w:r>
    </w:p>
    <w:p>
      <w:pPr>
        <w:pStyle w:val="Normal"/>
        <w:ind w:firstLine="708"/>
        <w:jc w:val="both"/>
        <w:rPr/>
      </w:pPr>
      <w:r>
        <w:rPr>
          <w:i/>
        </w:rPr>
        <w:t>И в этом огне мы синтезируемся с Изначально Вышестоящим Отцом и просим преобразить каждого из нас и синтез нас на новое выражение частей 8-го проявления в выражении 24</w:t>
        <w:noBreakHyphen/>
        <w:t xml:space="preserve">ой, 16-ой и 8-ой Изначально Вышестоящим Отцом в каждом из нас. </w:t>
      </w:r>
    </w:p>
    <w:p>
      <w:pPr>
        <w:pStyle w:val="Normal"/>
        <w:ind w:firstLine="708"/>
        <w:jc w:val="both"/>
        <w:rPr>
          <w:i/>
          <w:i/>
        </w:rPr>
      </w:pPr>
      <w:r>
        <w:rPr>
          <w:i/>
        </w:rPr>
        <w:t xml:space="preserve">И в этом огне, синтезируясь с Изначально Вышестоящим Отцом, </w:t>
      </w:r>
      <w:r>
        <w:rPr>
          <w:b/>
          <w:i/>
        </w:rPr>
        <w:t>стяжаем закрытие Домов ФА, у кого оно есть 32-ричное, в синтезе любых выражений ФА-64-риц, ФА</w:t>
        <w:noBreakHyphen/>
        <w:t>32-риц, ФА-16-риц</w:t>
      </w:r>
      <w:r>
        <w:rPr>
          <w:i/>
        </w:rPr>
        <w:t xml:space="preserve">, </w:t>
      </w:r>
      <w:r>
        <w:rPr>
          <w:b/>
          <w:i/>
        </w:rPr>
        <w:t>прося перевести Дома ФА-Отца в лучших их накоплениях, сжигая худшие и некорректные, с 16-го в 24-тое выражение каждого из на</w:t>
      </w:r>
      <w:r>
        <w:rPr>
          <w:i/>
        </w:rPr>
        <w:t xml:space="preserve">с. </w:t>
      </w:r>
    </w:p>
    <w:p>
      <w:pPr>
        <w:pStyle w:val="Normal"/>
        <w:ind w:firstLine="708"/>
        <w:jc w:val="both"/>
        <w:rPr/>
      </w:pPr>
      <w:r>
        <w:rPr>
          <w:i/>
        </w:rPr>
        <w:t xml:space="preserve">И, синтезируясь с Изначально Вышестоящим Отцом, </w:t>
      </w:r>
      <w:r>
        <w:rPr>
          <w:b/>
          <w:i/>
        </w:rPr>
        <w:t>стяжаем преображение 24</w:t>
        <w:noBreakHyphen/>
        <w:t xml:space="preserve">тых выражений ФА-64-риц, ФА-32-риц в Дом ФА-Отца </w:t>
      </w:r>
      <w:r>
        <w:rPr>
          <w:i/>
        </w:rPr>
        <w:t xml:space="preserve">и возжигаем его в выражении всех 96-ти 16-риц, 384-х 64-риц и 192-х 32-риц в каждом из нас. </w:t>
      </w:r>
    </w:p>
    <w:p>
      <w:pPr>
        <w:pStyle w:val="Normal"/>
        <w:widowControl w:val="false"/>
        <w:ind w:firstLine="708"/>
        <w:jc w:val="both"/>
        <w:rPr/>
      </w:pPr>
      <w:r>
        <w:rPr>
          <w:i/>
        </w:rPr>
        <w:t xml:space="preserve">И, возжигаясь этим огнём, мы синтезируемся с Изначально Вышестоящим Отцом и </w:t>
      </w:r>
      <w:r>
        <w:rPr>
          <w:b/>
          <w:i/>
        </w:rPr>
        <w:t xml:space="preserve">стяжаем преображение Домов Отца из 8-ой в 16-ую часть выражения Изначально Вышестоящего Отца </w:t>
      </w:r>
      <w:r>
        <w:rPr>
          <w:i/>
        </w:rPr>
        <w:t xml:space="preserve">синтезом лучших выражений каждого из нас с отсечением и сжиганием худших и некорректных накоплений каждого из нас, а также с завершением, отсечением всех условий пятой расы собою в освобождении каждого из нас от них и перестройки жизни, творчества и возможности каждого из нас на условия Новой эпохи шестой расы Дома Отца собою (пауза). </w:t>
      </w:r>
    </w:p>
    <w:p>
      <w:pPr>
        <w:pStyle w:val="Normal"/>
        <w:widowControl w:val="false"/>
        <w:ind w:firstLine="709"/>
        <w:jc w:val="both"/>
        <w:rPr/>
      </w:pPr>
      <w:r>
        <w:rPr>
          <w:i/>
        </w:rPr>
        <w:t xml:space="preserve">И, возжигаясь этим огнём, мы синтезируемся с Изначально Вышестоящим Отцом, и </w:t>
      </w:r>
      <w:r>
        <w:rPr>
          <w:b/>
          <w:i/>
        </w:rPr>
        <w:t>стяжаем</w:t>
      </w:r>
      <w:r>
        <w:rPr>
          <w:i/>
        </w:rPr>
        <w:t xml:space="preserve"> </w:t>
      </w:r>
      <w:r>
        <w:rPr>
          <w:b/>
          <w:i/>
        </w:rPr>
        <w:t>Дом Отца нового выражения новой эпохи шестой расы собою в выражении 16</w:t>
        <w:noBreakHyphen/>
        <w:t xml:space="preserve">той части каждого из нас выражением 16-той части Изначально Вышестоящего Отца у каждого Человека, проявленного в ФА-Сотрудничестве 16-ричном, а также во всех частях ФА- или Синтез-64-рицы 384-ричного выражения, ФА-32-рицы 192-ричного выражения и ФА-16-цы 96-ричного выражения. </w:t>
      </w:r>
      <w:r>
        <w:rPr>
          <w:i/>
        </w:rPr>
        <w:t>И, преображаясь этим огнём, отсекаем условия пятой расы и выражения пятой расы собою, как в Доме ФА-Отца, так и в Доме Отца каждого из нас, развёртываясь вне их (пауза).</w:t>
      </w:r>
    </w:p>
    <w:p>
      <w:pPr>
        <w:pStyle w:val="Normal"/>
        <w:widowControl w:val="false"/>
        <w:ind w:firstLine="708"/>
        <w:jc w:val="both"/>
        <w:rPr>
          <w:i/>
          <w:i/>
        </w:rPr>
      </w:pPr>
      <w:r>
        <w:rPr>
          <w:i/>
        </w:rPr>
        <w:t>И, развёртываясь в этом огне, преображаясь им, мы, синтезируясь с Изначально Вышестоящим Отцом</w:t>
      </w:r>
      <w:r>
        <w:rPr>
          <w:b/>
          <w:i/>
        </w:rPr>
        <w:t>, стяжаем восьмые выражения Изначально Вышестоящего Отца восьмыми частями своими в выражении части Дом каждого из нас, синтезом несущих все выражения частей Человека Проявления, Человека Единого, Человека Универсума или Человека Метагалактики собою в прямом выражении 8-ой части Дом Изначально Вышестоящего Отца каждым из нас</w:t>
      </w:r>
      <w:r>
        <w:rPr>
          <w:i/>
        </w:rPr>
        <w:t xml:space="preserve">. </w:t>
      </w:r>
    </w:p>
    <w:p>
      <w:pPr>
        <w:pStyle w:val="Normal"/>
        <w:widowControl w:val="false"/>
        <w:ind w:firstLine="708"/>
        <w:jc w:val="both"/>
        <w:rPr/>
      </w:pPr>
      <w:r>
        <w:rPr>
          <w:i/>
        </w:rPr>
        <w:t xml:space="preserve">И, возжигаясь этим огнём, преображая восьмые части: в ФА-64-рице </w:t>
        <w:noBreakHyphen/>
        <w:t xml:space="preserve"> в 384-х выражениях, в ФА-32-рице </w:t>
        <w:noBreakHyphen/>
        <w:t xml:space="preserve"> в 192-х выражениях и в ФА-16-рице </w:t>
        <w:noBreakHyphen/>
        <w:t xml:space="preserve"> в 96-ти выражениях у каждого из нас по мере подготовки нашей с преображением восьмых частей ФА-Сотрудничества 16-ричного и 8-ричного собою. </w:t>
      </w:r>
    </w:p>
    <w:p>
      <w:pPr>
        <w:pStyle w:val="Normal"/>
        <w:widowControl w:val="false"/>
        <w:ind w:firstLine="708"/>
        <w:jc w:val="both"/>
        <w:rPr/>
      </w:pPr>
      <w:r>
        <w:rPr>
          <w:i/>
        </w:rPr>
        <w:t xml:space="preserve">И, возжигаясь этим огнём, </w:t>
      </w:r>
      <w:r>
        <w:rPr>
          <w:b/>
          <w:i/>
        </w:rPr>
        <w:t>начинаем формировать личный Дом накоплений в синтезе выраженности частей каждым из нас и синтезом нас на 8-ом присутствии Метагалактики ФА и на 8 проявлении Изначально Вышестоящего Отца собою</w:t>
      </w:r>
      <w:r>
        <w:rPr>
          <w:i/>
        </w:rPr>
        <w:t xml:space="preserve"> (пауза).</w:t>
      </w:r>
    </w:p>
    <w:p>
      <w:pPr>
        <w:pStyle w:val="Normal"/>
        <w:ind w:firstLine="708"/>
        <w:jc w:val="both"/>
        <w:rPr/>
      </w:pPr>
      <w:r>
        <w:rPr>
          <w:i/>
        </w:rPr>
        <w:t xml:space="preserve">И в этом огне мы синтезируемся с Изначально Вышестоящим Отцом и просим закрыть здание Домов каждого из нас, если они есть, как Дом Души третьего плана, присутствия, Храм Высшей Души буддического выражения, Дом Отца 6-го или 8-го присутствия, Дом ФА-Отца 14-го присутствия с преображением здания Дома ФА-Отца 16-го присутствия в Дом Отца и переводу здания трёх- или 4-этажного мерой нашей подготовки на 16-ое присутствие в новое выражение Дома Отца собою. </w:t>
      </w:r>
    </w:p>
    <w:p>
      <w:pPr>
        <w:pStyle w:val="Normal"/>
        <w:ind w:firstLine="708"/>
        <w:jc w:val="both"/>
        <w:rPr/>
      </w:pPr>
      <w:r>
        <w:rPr>
          <w:i/>
        </w:rPr>
        <w:t xml:space="preserve">И, синтезируясь с Изначально Вышестоящим Отцом, </w:t>
      </w:r>
      <w:r>
        <w:rPr>
          <w:b/>
          <w:i/>
        </w:rPr>
        <w:t>стяжаем новый огонь выражения здания Дома Отца 16-го присутствия Метагалактики ФА собою</w:t>
      </w:r>
      <w:r>
        <w:rPr>
          <w:i/>
        </w:rPr>
        <w:t>. И возжигаемся этим огнём (пауза).</w:t>
      </w:r>
    </w:p>
    <w:p>
      <w:pPr>
        <w:pStyle w:val="Normal"/>
        <w:ind w:firstLine="708"/>
        <w:jc w:val="both"/>
        <w:rPr>
          <w:i/>
          <w:i/>
        </w:rPr>
      </w:pPr>
      <w:r>
        <w:rPr>
          <w:i/>
        </w:rPr>
        <w:t xml:space="preserve">И, возжигаясь им, развёртываем здание Дома Отца на 16-ом присутствии Метагалактики ФА каждому из нас и синтезу нас. И возжигаясь, развёртываемся им. </w:t>
      </w:r>
    </w:p>
    <w:p>
      <w:pPr>
        <w:pStyle w:val="Normal"/>
        <w:ind w:firstLine="708"/>
        <w:jc w:val="both"/>
        <w:rPr>
          <w:i/>
          <w:i/>
        </w:rPr>
      </w:pPr>
      <w:r>
        <w:rPr>
          <w:i/>
        </w:rPr>
        <w:t xml:space="preserve">В этом же огне мы синтезируемся с Изначально Вышестоящим Отцом и </w:t>
      </w:r>
      <w:r>
        <w:rPr>
          <w:b/>
          <w:i/>
        </w:rPr>
        <w:t>стяжаем перенос здания Дома ФА с 24-го присутствия на 32-ое с преображением его огнём Изначально Вышестоящего Отца в Изначальный Дом или стяжаем здание на 32-ом присутствии здания Изначального Дома - для тех, кто не стяжал на 24-м, и первый раз на Сиаматике</w:t>
      </w:r>
      <w:r>
        <w:rPr>
          <w:i/>
        </w:rPr>
        <w:t xml:space="preserve">. </w:t>
      </w:r>
    </w:p>
    <w:p>
      <w:pPr>
        <w:pStyle w:val="Normal"/>
        <w:ind w:firstLine="708"/>
        <w:jc w:val="both"/>
        <w:rPr>
          <w:i/>
          <w:i/>
        </w:rPr>
      </w:pPr>
      <w:r>
        <w:rPr>
          <w:i/>
        </w:rPr>
        <w:t xml:space="preserve">И, </w:t>
      </w:r>
      <w:r>
        <w:rPr>
          <w:b/>
          <w:i/>
        </w:rPr>
        <w:t>стяжая 4-этажное здание Изначального Дома на 32-ом присутствии Метагалактики ФА</w:t>
      </w:r>
      <w:r>
        <w:rPr>
          <w:i/>
        </w:rPr>
        <w:t xml:space="preserve">, синтезируясь с Хум Изначально Вышестоящего Отца, </w:t>
      </w:r>
      <w:r>
        <w:rPr>
          <w:b/>
          <w:i/>
        </w:rPr>
        <w:t>стяжаем прямой огонь Изначально Вышестоящего Отца зданию 32-го присутствия Метагалактики ФА собою</w:t>
      </w:r>
      <w:r>
        <w:rPr>
          <w:i/>
        </w:rPr>
        <w:t xml:space="preserve"> (пауза) и развёртываемся им. </w:t>
      </w:r>
    </w:p>
    <w:p>
      <w:pPr>
        <w:pStyle w:val="Normal"/>
        <w:ind w:firstLine="708"/>
        <w:jc w:val="both"/>
        <w:rPr/>
      </w:pPr>
      <w:r>
        <w:rPr>
          <w:i/>
        </w:rPr>
        <w:t xml:space="preserve">И в этом огне, выражая огонь Изначально Вышестоящего Отца собою, мы синтезируемся с Хум Изначально Вышестоящего Отца </w:t>
      </w:r>
      <w:r>
        <w:rPr>
          <w:b/>
          <w:i/>
        </w:rPr>
        <w:t>и стяжаем новое выражение Домов любых типов в выражении и возможностей каждым из нас в выражении Изначального Синтеза Огня Изначально Вышестоящего Огня собою</w:t>
      </w:r>
      <w:r>
        <w:rPr>
          <w:i/>
        </w:rPr>
        <w:t>. И, возжигаясь этим огнём, преображаемся им, возжигая новые возможности собственных Домов собою и развёртывая их (пауза).</w:t>
      </w:r>
    </w:p>
    <w:p>
      <w:pPr>
        <w:pStyle w:val="Normal"/>
        <w:ind w:firstLine="708"/>
        <w:jc w:val="both"/>
        <w:rPr/>
      </w:pPr>
      <w:r>
        <w:rPr>
          <w:i/>
        </w:rPr>
        <w:t xml:space="preserve">И в этом огне мы благодарим Изначально Вышестоящего Отца, переходим в зал Изначально Вышестоящего Управления ДИВО, становясь пред Изначально Вышестоящими Владыками Кут Хуми, Фаинь. Синтезируясь с Изначально Вышестоящими Владыками, </w:t>
      </w:r>
      <w:r>
        <w:rPr>
          <w:b/>
          <w:i/>
        </w:rPr>
        <w:t xml:space="preserve">стяжаем огонь развёртывания новых выражений Домов в личном или внешнем выражении в каждом из нас в новых условиях огнём Управления ДИВО в каждом из нас, в синтезе нас, вокруг нас и нами </w:t>
      </w:r>
      <w:r>
        <w:rPr>
          <w:i/>
        </w:rPr>
        <w:t>(пауза).</w:t>
      </w:r>
    </w:p>
    <w:p>
      <w:pPr>
        <w:pStyle w:val="Normal"/>
        <w:widowControl w:val="false"/>
        <w:ind w:firstLine="709"/>
        <w:jc w:val="both"/>
        <w:rPr/>
      </w:pPr>
      <w:r>
        <w:rPr>
          <w:i/>
        </w:rPr>
        <w:t xml:space="preserve">Благодарим Изначально Вышестоящих Владык Кут Хуми, Фаинь. </w:t>
      </w:r>
    </w:p>
    <w:p>
      <w:pPr>
        <w:pStyle w:val="Normal"/>
        <w:widowControl w:val="false"/>
        <w:ind w:firstLine="709"/>
        <w:jc w:val="both"/>
        <w:rPr/>
      </w:pPr>
      <w:r>
        <w:rPr>
          <w:i/>
        </w:rPr>
        <w:t>Возвращаемся в физическое присутствие, возжигаемся синтезом всех Домов в Изначальном Доме каждого, выражающего весь огонь всех Домов собою.</w:t>
      </w:r>
    </w:p>
    <w:p>
      <w:pPr>
        <w:pStyle w:val="Normal"/>
        <w:widowControl w:val="false"/>
        <w:ind w:firstLine="709"/>
        <w:jc w:val="both"/>
        <w:rPr>
          <w:i/>
          <w:i/>
        </w:rPr>
      </w:pPr>
      <w:r>
        <w:rPr>
          <w:i/>
        </w:rPr>
        <w:t xml:space="preserve">И эманируем всё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ind w:firstLine="708"/>
        <w:jc w:val="both"/>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1" w:name="__RefHeading___Toc330570319"/>
      <w:bookmarkEnd w:id="21"/>
      <w:r>
        <w:rPr>
          <w:rFonts w:cs="Times New Roman" w:ascii="Times New Roman" w:hAnsi="Times New Roman"/>
          <w:i/>
          <w:iCs/>
          <w:sz w:val="24"/>
          <w:szCs w:val="24"/>
        </w:rPr>
        <w:t>Комментарий после практики</w:t>
      </w:r>
    </w:p>
    <w:p>
      <w:pPr>
        <w:pStyle w:val="Normal"/>
        <w:ind w:firstLine="708"/>
        <w:jc w:val="both"/>
        <w:rPr/>
      </w:pPr>
      <w:r>
        <w:rPr/>
        <w:t xml:space="preserve">Вот такие выражения. Я надеюсь, теперь понятно, зачем была нужна эта практика. К сожалению, мы боролись сами с собою, потому что иногда мы качественно не дорабатываем какие-то детали. А Синтез помогает их преодолеть. </w:t>
      </w:r>
    </w:p>
    <w:p>
      <w:pPr>
        <w:pStyle w:val="Normal"/>
        <w:ind w:firstLine="708"/>
        <w:jc w:val="both"/>
        <w:rPr/>
      </w:pPr>
      <w:r>
        <w:rPr/>
        <w:t xml:space="preserve">То есть, вот, вы сейчас, некоторые из вас смогли убедиться разницу Синтеза и собственного стяжания не в том, что вы неправильно стяжали. Вы стяжали </w:t>
        <w:noBreakHyphen/>
        <w:t xml:space="preserve"> как, в общем-то, видели, это было правильно. Вопрос в том, что огонь Синтеза перерабатывает то, что сами вы переработать не сможете, даже, если вы просто это стяжали. Даже если вы это правильно стяжали. </w:t>
      </w:r>
    </w:p>
    <w:p>
      <w:pPr>
        <w:pStyle w:val="Normal"/>
        <w:ind w:firstLine="708"/>
        <w:jc w:val="both"/>
        <w:rPr/>
      </w:pPr>
      <w:r>
        <w:rPr/>
        <w:t xml:space="preserve">Вот, сейчас некоторые из вас очень хорошо почувствовали переработку, чего не было до этого. А это вопрос даже не в ведении практики. Вопрос в том, что, когда Владыка готовит практику на Синтезе, он учитывает силу Синтеза, ну, силу 29-го Синтеза. </w:t>
      </w:r>
    </w:p>
    <w:p>
      <w:pPr>
        <w:pStyle w:val="Normal"/>
        <w:ind w:firstLine="708"/>
        <w:jc w:val="both"/>
        <w:rPr/>
      </w:pPr>
      <w:r>
        <w:rPr/>
        <w:t>В буквальном смысле все ваши Дома были отутюжены и все это так, 29</w:t>
        <w:noBreakHyphen/>
        <w:t>выраженностью, ну, 29</w:t>
        <w:noBreakHyphen/>
        <w:t xml:space="preserve">проявленностью. </w:t>
      </w:r>
    </w:p>
    <w:p>
      <w:pPr>
        <w:pStyle w:val="Normal"/>
        <w:ind w:firstLine="708"/>
        <w:jc w:val="both"/>
        <w:rPr/>
      </w:pPr>
      <w:r>
        <w:rPr/>
        <w:t xml:space="preserve">Это – громадная сила, потому что фактически раньше у нас выше 24-го Дома ничего не было. На 32-ом утюжить просто было нечего. </w:t>
      </w:r>
    </w:p>
    <w:p>
      <w:pPr>
        <w:pStyle w:val="Normal"/>
        <w:ind w:firstLine="708"/>
        <w:jc w:val="both"/>
        <w:rPr/>
      </w:pPr>
      <w:r>
        <w:rPr/>
        <w:t xml:space="preserve">И там фактически, в буквальном смысле, все Дома продавились этим огнём. </w:t>
      </w:r>
    </w:p>
    <w:p>
      <w:pPr>
        <w:pStyle w:val="Normal"/>
        <w:ind w:firstLine="708"/>
        <w:jc w:val="both"/>
        <w:rPr/>
      </w:pPr>
      <w:r>
        <w:rPr/>
        <w:t xml:space="preserve">Вот, почему полезно на Синтезах иногда повторять какие-то отдельные практики и перестроечки. Он перестраивает мощнее, чем наша подготовка. Ну, я сейчас рад, многие увидели и осознали, что это. Ладно.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2" w:name="__RefHeading___Toc330570320"/>
      <w:bookmarkEnd w:id="22"/>
      <w:r>
        <w:rPr>
          <w:rFonts w:cs="Times New Roman" w:ascii="Times New Roman" w:hAnsi="Times New Roman"/>
          <w:i/>
          <w:iCs/>
          <w:sz w:val="24"/>
          <w:szCs w:val="24"/>
        </w:rPr>
        <w:t>Уточнение к вопросу по наименованиям Абсолютных огней</w:t>
      </w:r>
    </w:p>
    <w:p>
      <w:pPr>
        <w:pStyle w:val="Normal"/>
        <w:ind w:firstLine="708"/>
        <w:jc w:val="both"/>
        <w:rPr/>
      </w:pPr>
      <w:r>
        <w:rPr/>
        <w:t>(Из зала: - Можно вопрос? … Абсолютные огни, наименования поменялись?)</w:t>
      </w:r>
    </w:p>
    <w:p>
      <w:pPr>
        <w:pStyle w:val="Normal"/>
        <w:ind w:firstLine="708"/>
        <w:jc w:val="both"/>
        <w:rPr/>
      </w:pPr>
      <w:r>
        <w:rPr/>
        <w:t xml:space="preserve">Давайте, это не к Домам. Ничего не поменялось. Значит, все Абсолютные Огни, я не знаю, откуда там у вас вопрос уже у второго возникает, система Абсолютного Огня и Огни не ме-ня-лась, не меняется. Ещё раз. Название, я сказал, не ме-ня-ет-ся. Все это услышали? Ещё раз повторить? Или не понятное слово? Я изменения не публиковал! </w:t>
      </w:r>
    </w:p>
    <w:p>
      <w:pPr>
        <w:pStyle w:val="Normal"/>
        <w:ind w:firstLine="708"/>
        <w:jc w:val="both"/>
        <w:rPr/>
      </w:pPr>
      <w:r>
        <w:rPr/>
        <w:t xml:space="preserve">А, значит, пока за подписью ведущих ИДИВО не будут изменения, вы получили какой-то вариант от очередного Изначального Дома. Значит, очередной Изначальный Дом, который очередной раз сделал вариант. Может, ваш Изначальный Дом очередной вариант сделал, это ваше творчество. Практик Абсолютного Огня полно в разных вариантах. </w:t>
      </w:r>
    </w:p>
    <w:p>
      <w:pPr>
        <w:pStyle w:val="Normal"/>
        <w:ind w:firstLine="708"/>
        <w:jc w:val="both"/>
        <w:rPr/>
      </w:pPr>
      <w:r>
        <w:rPr/>
        <w:t xml:space="preserve">Название Абсолютов, название выражений не меняется. То, что вы имеете в виду, изменение Абсолютов по названию частей, пока, пока, Владыка до конца объявления об изменениях не сделал, Абсолюты остаются те же. Все это услышали? </w:t>
      </w:r>
    </w:p>
    <w:p>
      <w:pPr>
        <w:pStyle w:val="Normal"/>
        <w:ind w:firstLine="708"/>
        <w:jc w:val="both"/>
        <w:rPr/>
      </w:pPr>
      <w:r>
        <w:rPr/>
        <w:t xml:space="preserve">Значит, в одном Доме мы говорили, что можно поменять. Ничего не поменялось. Знаете почему? </w:t>
      </w:r>
    </w:p>
    <w:p>
      <w:pPr>
        <w:pStyle w:val="Normal"/>
        <w:ind w:firstLine="708"/>
        <w:jc w:val="both"/>
        <w:rPr/>
      </w:pPr>
      <w:r>
        <w:rPr/>
        <w:t xml:space="preserve">Как вы думали, сколько ваше здание будет устаиваться в новое? Два-три месяца. То, что вы сейчас стяжали, это не значит, что у вас всё поменялось. И всё должно перестроиться. Увидели? Увидели. </w:t>
      </w:r>
    </w:p>
    <w:p>
      <w:pPr>
        <w:pStyle w:val="Normal"/>
        <w:ind w:firstLine="708"/>
        <w:jc w:val="both"/>
        <w:rPr/>
      </w:pPr>
      <w:r>
        <w:rPr/>
        <w:t xml:space="preserve">Владыка говорит, что Абсолютный Огонь не меняется пока. Не меняется, пока оставляем по-старому. На месяц-два не менять. </w:t>
      </w:r>
    </w:p>
    <w:p>
      <w:pPr>
        <w:pStyle w:val="Normal"/>
        <w:ind w:firstLine="708"/>
        <w:jc w:val="both"/>
        <w:rPr/>
      </w:pPr>
      <w:r>
        <w:rPr/>
        <w:t xml:space="preserve">Значит, у нас было состояние когда-то, года четыре назад, когда мы поменяли части, а Абсолютный Огонь не менялся. Пока наши части не выросли и не устоялись, Абсолютный Огонь не менялся. Было у нас уже такое, тоже месяц-два при каком-то переходе. </w:t>
      </w:r>
    </w:p>
    <w:p>
      <w:pPr>
        <w:pStyle w:val="Normal"/>
        <w:ind w:firstLine="708"/>
        <w:jc w:val="both"/>
        <w:rPr/>
      </w:pPr>
      <w:r>
        <w:rPr/>
        <w:t xml:space="preserve">Значит, ещё такая подсказка, сейчас у нас октябрь, Владыка где-то до Нового года отставлял смену системы Абсолютного Огня, чтоб можно было стяжать и по присутствиям и по проявлениям. Такая подсказка. </w:t>
      </w:r>
    </w:p>
    <w:p>
      <w:pPr>
        <w:pStyle w:val="Normal"/>
        <w:ind w:firstLine="708"/>
        <w:jc w:val="both"/>
        <w:rPr/>
      </w:pPr>
      <w:r>
        <w:rPr/>
        <w:t xml:space="preserve">По проявлениям пока ничего нет, не объявлено. И, возможно, это в августе мы для ведущих объявляли, это – проблема ведущих огня, но это затрагивает и всех чела. </w:t>
      </w:r>
    </w:p>
    <w:p>
      <w:pPr>
        <w:pStyle w:val="Normal"/>
        <w:ind w:firstLine="708"/>
        <w:jc w:val="both"/>
        <w:rPr/>
      </w:pPr>
      <w:r>
        <w:rPr/>
        <w:t xml:space="preserve">И сейчас с учётом всех изменений будет идти какая-то коррекция вариантов там, тех же огней, у нас нет новых Огней 64-ричной Иерархии, а она уже сколько существует. </w:t>
      </w:r>
    </w:p>
    <w:p>
      <w:pPr>
        <w:pStyle w:val="Normal"/>
        <w:ind w:firstLine="708"/>
        <w:jc w:val="both"/>
        <w:rPr/>
      </w:pPr>
      <w:r>
        <w:rPr/>
        <w:t xml:space="preserve">Поэтому, скорее всего, пока не поменяются огни Владык, за этими огнями не поменяются Огни Абсолютного стяжания, помните, там, в компактификации огня создает каплю, за этим не поменяется Абсолюты по названиям, а за этим не появятся Абсолюты по проявлениям. </w:t>
      </w:r>
    </w:p>
    <w:p>
      <w:pPr>
        <w:pStyle w:val="Normal"/>
        <w:widowControl w:val="false"/>
        <w:ind w:firstLine="708"/>
        <w:jc w:val="both"/>
        <w:rPr/>
      </w:pPr>
      <w:r>
        <w:rPr/>
        <w:t xml:space="preserve">Вот, пока вся эта система не сложится, Владыка не опубликует, не меняем ничего. Всё. </w:t>
      </w:r>
    </w:p>
    <w:p>
      <w:pPr>
        <w:pStyle w:val="Normal"/>
        <w:widowControl w:val="false"/>
        <w:ind w:firstLine="708"/>
        <w:jc w:val="both"/>
        <w:rPr/>
      </w:pPr>
      <w:r>
        <w:rPr/>
        <w:t xml:space="preserve">Я знаю, что у нас впереди паровоза все бегут, часть поменялась, Абсолюты поменялись </w:t>
        <w:noBreakHyphen/>
        <w:t xml:space="preserve"> кто быстрее напишет, тот первостяжатель. Это я знаю такую вещь, у нас есть это у некоторых Домов такое. Это, может быть, это и нормально, может быть это – правильно, но официального объявления о смене Абсолютов с новыми названиями нет. А я привык следовать Иерархии: Владыка не поменял, мы не поменялись. Всё. Пока мне Владыка не сказал: «Сменено», выдумывать, что всё поменялось, я не имею права. Не меняется. </w:t>
      </w:r>
    </w:p>
    <w:p>
      <w:pPr>
        <w:pStyle w:val="Normal"/>
        <w:widowControl w:val="false"/>
        <w:ind w:firstLine="708"/>
        <w:jc w:val="both"/>
        <w:rPr/>
      </w:pPr>
      <w:r>
        <w:rPr/>
        <w:t xml:space="preserve">Значит, и ещё такой моментик. У нас, у Владыки, у нас и у Владыки есть эксперименты в отдельных Домах, в том числе бывают эксперименты и в вашем Доме. Допустим, эксперимент по первым восьми Огням до сих пор идёт. В вашем Доме начался. Все Дома теперь на ушах, и говорят: «Первые восемь Огней поменялись?» Я говорю: «Нет». </w:t>
      </w:r>
    </w:p>
    <w:p>
      <w:pPr>
        <w:pStyle w:val="Normal"/>
        <w:widowControl w:val="false"/>
        <w:ind w:firstLine="708"/>
        <w:jc w:val="both"/>
        <w:rPr/>
      </w:pPr>
      <w:r>
        <w:rPr/>
        <w:t xml:space="preserve">Они только начались, но окончательно меняются все Огни, когда меняются все шестьдесят четыре. А то, что Владыка объявил восемь, то, что он возжёг </w:t>
        <w:noBreakHyphen/>
        <w:t xml:space="preserve"> он смотрит, как это у вас работает. Могу сказать, что не факт, что они останутся. Там фифти-фифти получается. В чём-то они хороши, в чём-то они работают плохо, то есть эти Огни не компенсируют всю полноту нашей подготовки. А значит, ещё вопрос останутся или нет. И вот, меня все Дома долбят, ну, в Астане ж новые Огни. Я говорю: «Где?» </w:t>
        <w:noBreakHyphen/>
        <w:t xml:space="preserve"> «Ну, восемь». Я говорю: «Ну, это ж восемь, а не шестьдесят четыре». </w:t>
      </w:r>
    </w:p>
    <w:p>
      <w:pPr>
        <w:pStyle w:val="Normal"/>
        <w:widowControl w:val="false"/>
        <w:ind w:firstLine="708"/>
        <w:jc w:val="both"/>
        <w:rPr/>
      </w:pPr>
      <w:r>
        <w:rPr/>
        <w:t xml:space="preserve">Что такое восемь? Это – эксперимент, хотите – меняйте, (в зале чихнули), спасибо, точно, но в Абсолютном Огне эти восемь Огней не меняются. </w:t>
      </w:r>
    </w:p>
    <w:p>
      <w:pPr>
        <w:pStyle w:val="Normal"/>
        <w:widowControl w:val="false"/>
        <w:ind w:firstLine="708"/>
        <w:jc w:val="both"/>
        <w:rPr/>
      </w:pPr>
      <w:r>
        <w:rPr/>
        <w:t xml:space="preserve">И я вам сразу объявлял, что это эксперимент, чтобы войти в новое состояние Огня. Помните? Вот, конкретно ваше стяжание. И у вас таких экспериментов было два, три, четыре с Огнями, и именно в вашем Доме почему-то Владыка два-три раза давал эксперимент с Огнями. Последний раз с этими восемью. До этого ещё где-то там давал эксперимент, вот, я на Едином круге с вами тоже делал. Тоже. Понимаете, то есть как бы у каждого Дома своя специфика. </w:t>
      </w:r>
    </w:p>
    <w:p>
      <w:pPr>
        <w:pStyle w:val="Normal"/>
        <w:widowControl w:val="false"/>
        <w:ind w:firstLine="708"/>
        <w:jc w:val="both"/>
        <w:rPr/>
      </w:pPr>
      <w:r>
        <w:rPr/>
        <w:t xml:space="preserve">Поэтому Владыка раздаёт эксперименты Домам, и не всем Домам нужно участвовать в экспериментах Владык. Может, хоть так выучим Иерархию. Все это услышали? </w:t>
      </w:r>
    </w:p>
    <w:p>
      <w:pPr>
        <w:pStyle w:val="Normal"/>
        <w:ind w:firstLine="708"/>
        <w:jc w:val="both"/>
        <w:rPr/>
      </w:pPr>
      <w:r>
        <w:rPr/>
        <w:t xml:space="preserve">Поэтому есть такое понятие </w:t>
        <w:noBreakHyphen/>
        <w:t xml:space="preserve"> официальное решение (в зале чихнули), спасибо, точно, ИДИВО. Выходит распоряжение от ФА-Сына, выходит сообщение, это Владыка мне сказал или указал исполнить это сообщение, где написано: «Всё поменялось, названия такие-то…» Всё, исполняем. </w:t>
      </w:r>
    </w:p>
    <w:p>
      <w:pPr>
        <w:pStyle w:val="Normal"/>
        <w:ind w:firstLine="708"/>
        <w:jc w:val="both"/>
        <w:rPr/>
      </w:pPr>
      <w:r>
        <w:rPr/>
        <w:t xml:space="preserve">Пока этого нет, мы специально завели эту форму, похожую на администрирование. Пока этого нет, лучше не меняйте. Знаете в чём проблема? Мы с вами поменяли, а от Отца продолжает идти огонь на старое название. Как вы думаете, что вы стяжаете с новым? Понятно. Ничего. А пустота – это космическое зло. И вот вперёд батьки в пекло вляпаемся, а потом из этого пепла вас никто не достанет. </w:t>
      </w:r>
    </w:p>
    <w:p>
      <w:pPr>
        <w:pStyle w:val="Normal"/>
        <w:ind w:firstLine="708"/>
        <w:jc w:val="both"/>
        <w:rPr/>
      </w:pPr>
      <w:r>
        <w:rPr/>
        <w:t xml:space="preserve">Я толсто намекнул, что в отдельных Домах есть эксперименты. Понятно, да? Толсто-толсто. У вас ничего не меняется. Вы – Монада. Если вас поменять в эксперименте с Абсолютным Огнём, у нас Монады свихнутся по Планете. Вы о чём? Вот так вот вы к себе должны относиться. Вот в такой фразе вы должны к себе относиться. </w:t>
      </w:r>
    </w:p>
    <w:p>
      <w:pPr>
        <w:pStyle w:val="Normal"/>
        <w:ind w:firstLine="708"/>
        <w:jc w:val="both"/>
        <w:rPr/>
      </w:pPr>
      <w:r>
        <w:rPr>
          <w:b/>
        </w:rPr>
        <w:t>Монада любую смену с Огнём Абсолютным получает самая последняя</w:t>
      </w:r>
      <w:r>
        <w:rPr/>
        <w:t xml:space="preserve">. Когда все проверились, всех перемучила этим, а вы получили идеальный вариант. Никаких экспериментов с Абсолютным Огнём у Монады быть не должно, для вашего выражения это – опасно. Это для Планеты опасно. </w:t>
      </w:r>
    </w:p>
    <w:p>
      <w:pPr>
        <w:pStyle w:val="Normal"/>
        <w:ind w:firstLine="708"/>
        <w:jc w:val="both"/>
        <w:rPr/>
      </w:pPr>
      <w:r>
        <w:rPr/>
        <w:t xml:space="preserve">А вот вообще с огнями Отца – сколько угодно! А почему? Да, вы – материя. Папа, огонь давай, я весь возьму! </w:t>
      </w:r>
      <w:r>
        <w:rPr>
          <w:b/>
        </w:rPr>
        <w:t>Всё полезно для развития Огнематерии</w:t>
      </w:r>
      <w:r>
        <w:rPr/>
        <w:t xml:space="preserve">. </w:t>
      </w:r>
    </w:p>
    <w:p>
      <w:pPr>
        <w:pStyle w:val="Normal"/>
        <w:widowControl w:val="false"/>
        <w:ind w:firstLine="709"/>
        <w:jc w:val="both"/>
        <w:rPr/>
      </w:pPr>
      <w:r>
        <w:rPr/>
        <w:t xml:space="preserve">То есть, если Абсолютный Огонь развивает Жизнь, в том числе Монады, то восьмерица огня Отца развивает вообще Огнематерию. И вы взяли этот Огонь, и Отец проверяет в материи монадически, я вам, по-моему, говорил, как там эти ФА-огни действуют. С трудом, так отвечу. А вот это вы проверять можете, поэтому у каждого Дома своя специфика работы. Не меняйте, подождите месяц-два, какая вам разница, как стяжать Абсолютный Огонь? Я иногда удивляюсь, всё равно 32 Абсолюта будет. Вот, сейчас выйдут новые названия, сделаем практику, по новым названиям Отец перепишет вам Абсолюты, ну, 32 Абсолюта, что у меня, что у вас осталось. Какая разница? Ну, не имею права сейчас с вами делать практику. Значит, кто стяжал, в том числе, я буду говорить, а вот у нас старый Абсолют, а они стяжают новый, а практику Владыка сейчас не даст переписать Абсолюты, и что мы будем делать? Кто-то </w:t>
        <w:noBreakHyphen/>
        <w:t xml:space="preserve"> по-новому, кто-то </w:t>
        <w:noBreakHyphen/>
        <w:t xml:space="preserve"> по-старому, единство команды огнём будет нарушаться. </w:t>
      </w:r>
    </w:p>
    <w:p>
      <w:pPr>
        <w:pStyle w:val="Normal"/>
        <w:widowControl w:val="false"/>
        <w:ind w:firstLine="709"/>
        <w:jc w:val="both"/>
        <w:rPr/>
      </w:pPr>
      <w:r>
        <w:rPr/>
        <w:t xml:space="preserve">Поэтому пока не вышло распоряжение по всем Домам, вашему Дому этим заниматься нельзя! По Абсолютному Огню советую на будущее, мало ли кто, что там выдумает, лучше не надо. </w:t>
      </w:r>
    </w:p>
    <w:p>
      <w:pPr>
        <w:pStyle w:val="Heading1"/>
        <w:keepLines/>
        <w:tabs>
          <w:tab w:val="clear" w:pos="708"/>
          <w:tab w:val="left" w:pos="9540" w:leader="none"/>
        </w:tabs>
        <w:spacing w:before="480" w:after="120"/>
        <w:ind w:left="2517" w:right="-85" w:hanging="1797"/>
        <w:rPr>
          <w:rFonts w:ascii="Times New Roman" w:hAnsi="Times New Roman" w:cs="Times New Roman"/>
          <w:i/>
          <w:i/>
          <w:iCs/>
          <w:sz w:val="24"/>
          <w:szCs w:val="24"/>
        </w:rPr>
      </w:pPr>
      <w:bookmarkStart w:id="23" w:name="__RefHeading___Toc330570321"/>
      <w:bookmarkEnd w:id="23"/>
      <w:r>
        <w:rPr>
          <w:rFonts w:cs="Times New Roman" w:ascii="Times New Roman" w:hAnsi="Times New Roman"/>
          <w:i/>
          <w:iCs/>
          <w:sz w:val="24"/>
          <w:szCs w:val="24"/>
        </w:rPr>
        <w:t>Пояснения к предстоящей практике</w:t>
      </w:r>
    </w:p>
    <w:p>
      <w:pPr>
        <w:pStyle w:val="Normal"/>
        <w:ind w:firstLine="708"/>
        <w:jc w:val="both"/>
        <w:rPr/>
      </w:pPr>
      <w:r>
        <w:rPr/>
        <w:t xml:space="preserve">Ладно, мы сейчас идём в Миракле в ваше здание Дома: в 16-ое или 32-ое. Но мы пойдём в 32-ое, значит, «усе» новенькие, кто первый раз там, на Сиаматике, у нас разрешено, прям чуть ли не с первой Сиаматики ставить Дом на 32-ое. </w:t>
      </w:r>
    </w:p>
    <w:p>
      <w:pPr>
        <w:pStyle w:val="Normal"/>
        <w:ind w:firstLine="708"/>
        <w:jc w:val="both"/>
        <w:rPr/>
      </w:pPr>
      <w:r>
        <w:rPr/>
        <w:t xml:space="preserve">Вам сейчас всем поставили его. Хотя мы стяжали его своеобразно огнём Изначально Вышестоящего Отца, но вам его поставили. Вот, мы сейчас в Миракле сходим в этот Дом и посмотрим, как он у вас там существует. Потому что </w:t>
      </w:r>
      <w:r>
        <w:rPr>
          <w:b/>
        </w:rPr>
        <w:t xml:space="preserve">одна из задач Око </w:t>
        <w:noBreakHyphen/>
        <w:t xml:space="preserve"> развивать виденье на присутствиях и в Домах</w:t>
      </w:r>
      <w:r>
        <w:rPr/>
        <w:t xml:space="preserve">. </w:t>
      </w:r>
    </w:p>
    <w:p>
      <w:pPr>
        <w:pStyle w:val="Normal"/>
        <w:ind w:firstLine="708"/>
        <w:jc w:val="both"/>
        <w:rPr/>
      </w:pPr>
      <w:r>
        <w:rPr/>
        <w:t xml:space="preserve">Значит, теперь внимание, ну, пока до практики. У нас два глаза. Они, ну, я бы сказал, бинокулярные. Один видит в одном варианте, другой - в другом варианте. Только у нас в голове это совмещается в одну картинку общего виденья. Если так, мы уже видим совсем по-другому, не потому что часть реальности закрывается, а даже вибрации на глаза разные. </w:t>
      </w:r>
    </w:p>
    <w:p>
      <w:pPr>
        <w:pStyle w:val="Normal"/>
        <w:ind w:firstLine="708"/>
        <w:jc w:val="both"/>
        <w:rPr/>
      </w:pPr>
      <w:r>
        <w:rPr/>
        <w:t xml:space="preserve">Это, так называемый эффект, используемый в 3D. Там с разной частотой бегут волны, воздействующие на левый, на правый глаз через линзы, и у вас получается другая объёмная картинка в кинотеатре с очками. </w:t>
      </w:r>
    </w:p>
    <w:p>
      <w:pPr>
        <w:pStyle w:val="Normal"/>
        <w:ind w:firstLine="708"/>
        <w:jc w:val="both"/>
        <w:rPr/>
      </w:pPr>
      <w:r>
        <w:rPr/>
        <w:t xml:space="preserve">Так вот, есть два фактора, или два, две системы, синтезирующие взгляд. Одна система в головном мозге, в Головерсуме. Это когда из двух глаз собирается одна картинка в голове. </w:t>
      </w:r>
    </w:p>
    <w:p>
      <w:pPr>
        <w:pStyle w:val="Normal"/>
        <w:ind w:firstLine="708"/>
        <w:jc w:val="both"/>
        <w:rPr/>
      </w:pPr>
      <w:r>
        <w:rPr/>
        <w:t xml:space="preserve">А второй – это Око. Око – это один орган, который может собрать правильный взгляд ваших глаз с одной стороны. </w:t>
      </w:r>
    </w:p>
    <w:p>
      <w:pPr>
        <w:pStyle w:val="Normal"/>
        <w:ind w:firstLine="708"/>
        <w:jc w:val="both"/>
        <w:rPr/>
      </w:pPr>
      <w:r>
        <w:rPr/>
        <w:t xml:space="preserve">А с другой стороны Око может посмотреть само вне глаз. То есть, глаза закрыты, а Око смотрит. </w:t>
      </w:r>
    </w:p>
    <w:p>
      <w:pPr>
        <w:pStyle w:val="Normal"/>
        <w:ind w:firstLine="708"/>
        <w:jc w:val="both"/>
        <w:rPr/>
      </w:pPr>
      <w:r>
        <w:rPr/>
        <w:t xml:space="preserve">И на будущее у нас будут тренировки Миракля, когда Око будет смотреть, минуя глаза. Это что-то типа интуиции, когда вы смотрите вот на эту реальность, вот на этот зал, видите обычных людей, но Око видит ещё и ваши, ну, допустим, внутренние состояния. </w:t>
      </w:r>
    </w:p>
    <w:p>
      <w:pPr>
        <w:pStyle w:val="Normal"/>
        <w:ind w:firstLine="708"/>
        <w:jc w:val="both"/>
        <w:rPr/>
      </w:pPr>
      <w:r>
        <w:rPr/>
        <w:t xml:space="preserve">Я не говорю об этом в зале, то, что я сейчас скажу, но я расскажу то, что мы однажды на одной группе увидели. Из кого-то рога торчат, ветвистые, где-то крыло накрыло соседа, хвосты валяются по проходам, так, что у меня мечи вот так ходили, ну, помогая им отсечься. </w:t>
      </w:r>
    </w:p>
    <w:p>
      <w:pPr>
        <w:pStyle w:val="Normal"/>
        <w:ind w:firstLine="708"/>
        <w:jc w:val="both"/>
        <w:rPr/>
      </w:pPr>
      <w:r>
        <w:rPr/>
        <w:t xml:space="preserve">Взгляд Око, понятно, о чём? Это не люди, которые сидели, а ваши трансвизорные формы или ваша внутренняя суть Прообраза в Око начинает быть видна. </w:t>
      </w:r>
    </w:p>
    <w:p>
      <w:pPr>
        <w:pStyle w:val="Normal"/>
        <w:ind w:firstLine="708"/>
        <w:jc w:val="both"/>
        <w:rPr/>
      </w:pPr>
      <w:r>
        <w:rPr/>
        <w:t xml:space="preserve">Более того, даже выходя в здание и смотря двумя глазами, этими глазами вы смотрите по подготовке. </w:t>
      </w:r>
    </w:p>
    <w:p>
      <w:pPr>
        <w:pStyle w:val="Normal"/>
        <w:ind w:firstLine="708"/>
        <w:jc w:val="both"/>
        <w:rPr/>
      </w:pPr>
      <w:r>
        <w:rPr/>
        <w:t xml:space="preserve">А этим глазом – вы смотрите по внутренним накоплениям человека. Этим отличается ведение погружения от хождения по Мираклю. В Миракле вы смотрите глазиками, а в погружении Владыка фиксирует специальный огонь на формирование Ока, пока у ведущего погружение нет Ока, фиксируется в головной мозг, чтобы ведущий смог видеть внутреннее выражение человека, которое он может не заметить. Этим отличаются тренинги. </w:t>
      </w:r>
    </w:p>
    <w:p>
      <w:pPr>
        <w:pStyle w:val="Normal"/>
        <w:ind w:firstLine="708"/>
        <w:jc w:val="both"/>
        <w:rPr/>
      </w:pPr>
      <w:r>
        <w:rPr/>
        <w:t>Вот я проводил коллективные тренинги, я не заставлял вас смотреть Око. Но в следующий раз приедет ведущая ИДИВО, это просто её поручение, я могу это делать, но я понял, что мы пересекаемся огнями, я это отставил. То есть я стягиваю на себя огонь ФА</w:t>
        <w:noBreakHyphen/>
        <w:t xml:space="preserve">Дочери, а мне не хочется, я выпадаю из ФА-Сына. То есть у нас у каждого своя компетенция. </w:t>
      </w:r>
    </w:p>
    <w:p>
      <w:pPr>
        <w:pStyle w:val="Normal"/>
        <w:ind w:firstLine="708"/>
        <w:jc w:val="both"/>
        <w:rPr/>
      </w:pPr>
      <w:r>
        <w:rPr/>
        <w:t xml:space="preserve">И, вот, когда она лично начнёт проводить тренинг, да, может быть, она и коллективный проведёт, сейчас я не знаю, там, её поручения на следующий раз поручение от Владыки ещё не сложились, она начнёт смотреть и вас заставлять смотреть Око. Понятно. </w:t>
      </w:r>
    </w:p>
    <w:p>
      <w:pPr>
        <w:pStyle w:val="Normal"/>
        <w:ind w:firstLine="708"/>
        <w:jc w:val="both"/>
        <w:rPr/>
      </w:pPr>
      <w:r>
        <w:rPr/>
        <w:t>Это не значит, что вы сможете сразу всё увидеть. Но она вдруг будет говорить, что вы стоите не в форме. Другие кричат: «Да, в форме мы, сколько раз одеваться!» Она говорит: «Да, нет у вас формы». Потому что в глазиках вы, как в голове: «Я верю, значит, оделся».</w:t>
      </w:r>
    </w:p>
    <w:p>
      <w:pPr>
        <w:pStyle w:val="Normal"/>
        <w:ind w:firstLine="708"/>
        <w:jc w:val="both"/>
        <w:rPr/>
      </w:pPr>
      <w:r>
        <w:rPr/>
        <w:t xml:space="preserve">«Я сказал в форме!», знаете такое, а вот проживание огня или вызывание огня формы не состоялось. И человек убеждает, что он в форме, а Око говорит: «Нет!», потому что Око – это честное служение Отцу. У тебя, если огонь не эманирует из тебя, то формы нету. Вплоть до того, что ведущий начинает ругаться. </w:t>
      </w:r>
    </w:p>
    <w:p>
      <w:pPr>
        <w:pStyle w:val="Normal"/>
        <w:ind w:firstLine="708"/>
        <w:jc w:val="both"/>
        <w:rPr/>
      </w:pPr>
      <w:r>
        <w:rPr/>
        <w:t xml:space="preserve">- Я встал на ступень. </w:t>
      </w:r>
    </w:p>
    <w:p>
      <w:pPr>
        <w:pStyle w:val="Normal"/>
        <w:ind w:firstLine="708"/>
        <w:jc w:val="both"/>
        <w:rPr/>
      </w:pPr>
      <w:r>
        <w:rPr/>
        <w:t xml:space="preserve">Око говорит: </w:t>
      </w:r>
    </w:p>
    <w:p>
      <w:pPr>
        <w:pStyle w:val="Normal"/>
        <w:ind w:firstLine="708"/>
        <w:jc w:val="both"/>
        <w:rPr/>
      </w:pPr>
      <w:r>
        <w:rPr/>
        <w:t>- Тебя нет на ступени.</w:t>
      </w:r>
    </w:p>
    <w:p>
      <w:pPr>
        <w:pStyle w:val="Normal"/>
        <w:ind w:firstLine="708"/>
        <w:jc w:val="both"/>
        <w:rPr/>
      </w:pPr>
      <w:r>
        <w:rPr/>
        <w:t xml:space="preserve">- Я встал на ступень! </w:t>
      </w:r>
    </w:p>
    <w:p>
      <w:pPr>
        <w:pStyle w:val="Normal"/>
        <w:ind w:firstLine="708"/>
        <w:jc w:val="both"/>
        <w:rPr/>
      </w:pPr>
      <w:r>
        <w:rPr/>
        <w:t xml:space="preserve">И уже мы прибегаем к группе, когда в группе есть подготовленные ведущие, и у вас тоже есть, где Владыка стимульнул в Око, и Око вспыхнуло, и вдруг ведущий смотрит: </w:t>
      </w:r>
    </w:p>
    <w:p>
      <w:pPr>
        <w:pStyle w:val="Normal"/>
        <w:ind w:firstLine="708"/>
        <w:jc w:val="both"/>
        <w:rPr/>
      </w:pPr>
      <w:r>
        <w:rPr/>
        <w:t xml:space="preserve">- Да ты ж не встал, мы тоже видим. </w:t>
      </w:r>
    </w:p>
    <w:p>
      <w:pPr>
        <w:pStyle w:val="Normal"/>
        <w:ind w:firstLine="708"/>
        <w:jc w:val="both"/>
        <w:rPr/>
      </w:pPr>
      <w:r>
        <w:rPr/>
        <w:t xml:space="preserve">- Да? Все видят? </w:t>
      </w:r>
    </w:p>
    <w:p>
      <w:pPr>
        <w:pStyle w:val="Normal"/>
        <w:ind w:firstLine="708"/>
        <w:jc w:val="both"/>
        <w:rPr/>
      </w:pPr>
      <w:r>
        <w:rPr/>
        <w:t>Общественное мнение сразу срабатывает.</w:t>
      </w:r>
    </w:p>
    <w:p>
      <w:pPr>
        <w:pStyle w:val="Normal"/>
        <w:ind w:firstLine="708"/>
        <w:jc w:val="both"/>
        <w:rPr/>
      </w:pPr>
      <w:r>
        <w:rPr/>
        <w:t>- Ну, ладно, пошёл.</w:t>
      </w:r>
    </w:p>
    <w:p>
      <w:pPr>
        <w:pStyle w:val="Normal"/>
        <w:ind w:firstLine="708"/>
        <w:jc w:val="both"/>
        <w:rPr/>
      </w:pPr>
      <w:r>
        <w:rPr/>
        <w:t>Понятно (смеется), да. То есть, вот через тренинги мы стремимся активировать у вас Око. И когда я в прошлом году проводил тренинги в Астане, тогда мне Владыка разрешал и поручал это. Некоторые сейчас спрашивают: «Когда будет тренинг?» Со мной - уже никогда, на этот год с меня это сняли, вернули в Ипостась ФА-Дочери. То есть я помогал там сложить коллективные тренинги, в принципе ФА-Дочери, есть такое понятие, в принципе ФА</w:t>
        <w:noBreakHyphen/>
        <w:t xml:space="preserve">Дочери, я свои вещи там отработал, которые мне поручались. </w:t>
      </w:r>
    </w:p>
    <w:p>
      <w:pPr>
        <w:pStyle w:val="Normal"/>
        <w:ind w:firstLine="708"/>
        <w:jc w:val="both"/>
        <w:rPr/>
      </w:pPr>
      <w:r>
        <w:rPr/>
        <w:t xml:space="preserve">А теперь этот </w:t>
      </w:r>
      <w:r>
        <w:rPr>
          <w:b/>
        </w:rPr>
        <w:t>коллективный тренинг развивается в иньском аспекте</w:t>
      </w:r>
      <w:r>
        <w:rPr/>
        <w:t xml:space="preserve">. Я – яньский аспект деятельности, и я не хочу это смешивать. Я должен сейчас раз… с меня сняли, потому что я, значит, получил поручение Синтеза Огня. </w:t>
      </w:r>
    </w:p>
    <w:p>
      <w:pPr>
        <w:pStyle w:val="Normal"/>
        <w:ind w:firstLine="708"/>
        <w:jc w:val="both"/>
        <w:rPr/>
      </w:pPr>
      <w:r>
        <w:rPr/>
        <w:t xml:space="preserve">Если бы я вёл тренинги, я бы сейчас вёл Синтез ФА 29-го присутствия. А так, вы в Огне 29-го проявления. На меня такой напряг огня идёт, что мне только тренингов не хватает, чтоб вообще быть в восторге. Поэтому у меня другое поручение. Я по-другому работаю. </w:t>
      </w:r>
    </w:p>
    <w:p>
      <w:pPr>
        <w:pStyle w:val="Normal"/>
        <w:ind w:firstLine="708"/>
        <w:jc w:val="both"/>
        <w:rPr/>
      </w:pPr>
      <w:r>
        <w:rPr/>
        <w:t xml:space="preserve">Тут не ваш Дом, а касается всех Домов. Зато ваши тренинги теперь уже знамениты, ими пользуются во многих Домах, тренируются и приходят более подготовленными на занятия к ведущей ИДИВО. И с вами тоже проведётся этот тренинг. На вас посмотрят в этом состоянии. </w:t>
      </w:r>
    </w:p>
    <w:p>
      <w:pPr>
        <w:pStyle w:val="Normal"/>
        <w:ind w:firstLine="708"/>
        <w:jc w:val="both"/>
        <w:rPr/>
      </w:pPr>
      <w:r>
        <w:rPr/>
        <w:t xml:space="preserve">И, вот, я сейчас проведу вам </w:t>
      </w:r>
      <w:r>
        <w:rPr>
          <w:b/>
        </w:rPr>
        <w:t>Мираклевое занятие, где будет стимулироваться Око,</w:t>
      </w:r>
      <w:r>
        <w:rPr/>
        <w:t xml:space="preserve"> ну, </w:t>
      </w:r>
      <w:r>
        <w:rPr>
          <w:b/>
        </w:rPr>
        <w:t>почти тренинг в здании, на Синтезе это ещё можно на 29-ом</w:t>
      </w:r>
      <w:r>
        <w:rPr/>
        <w:t xml:space="preserve">, на 30-м </w:t>
        <w:noBreakHyphen/>
        <w:t xml:space="preserve"> нет, допустим, и на 28-м </w:t>
        <w:noBreakHyphen/>
        <w:t xml:space="preserve"> нет, благодаря Око, где вы попробуете получить стимуляцию Ока от Владыки специальной практикой, и посмотреть на себя и здание не глазами, а Оком. </w:t>
      </w:r>
    </w:p>
    <w:p>
      <w:pPr>
        <w:pStyle w:val="Normal"/>
        <w:ind w:firstLine="708"/>
        <w:jc w:val="both"/>
        <w:rPr/>
      </w:pPr>
      <w:r>
        <w:rPr/>
        <w:t xml:space="preserve">Вот, когда мы доведём ведущих погружения, чтоб все смотрели Оком, а для этого надо, чтоб у них все 29 частей работали. Это, я подчёркиваю, сложно, надо, чтоб все двадцать девять частей работали, у нас будут и совсем другие погружения, и совсем другая жизнь, мы будем ходить и видеть, кто, в чём стоит. Знаете такое, вышли в зал Отца, посмотрели на соседей, а некоторые голые, и говоришь: </w:t>
      </w:r>
    </w:p>
    <w:p>
      <w:pPr>
        <w:pStyle w:val="Normal"/>
        <w:ind w:firstLine="708"/>
        <w:jc w:val="both"/>
        <w:rPr/>
      </w:pPr>
      <w:r>
        <w:rPr/>
        <w:t>- А чё не в форме чела?»</w:t>
      </w:r>
    </w:p>
    <w:p>
      <w:pPr>
        <w:pStyle w:val="Normal"/>
        <w:ind w:firstLine="708"/>
        <w:jc w:val="both"/>
        <w:rPr/>
      </w:pPr>
      <w:r>
        <w:rPr/>
        <w:t xml:space="preserve"> </w:t>
      </w:r>
      <w:r>
        <w:rPr/>
        <w:t>- Ой, сейчас оденусь!</w:t>
      </w:r>
    </w:p>
    <w:p>
      <w:pPr>
        <w:pStyle w:val="Normal"/>
        <w:ind w:firstLine="708"/>
        <w:jc w:val="both"/>
        <w:rPr/>
      </w:pPr>
      <w:r>
        <w:rPr/>
        <w:t xml:space="preserve"> </w:t>
      </w:r>
      <w:r>
        <w:rPr/>
        <w:t xml:space="preserve">Почему? Нет эманаций огня, то есть форма, это когда из вас эманирует огонь чела. Вышли в зал Отца, а из вас не эманирует огонь чела, форму чела не одела, значит, вы вышли или в форме человека или, если точно знаете, что вы в форме человека в зал Отца идти не можете, но вот, здесь огонь чела не возжёгся (показывает на себе), вы выходите голыми. Потому что в одежде человеческой нельзя, а эманаций огня чела нет. Некоторые говорят: «Ну, это ж плохо». Да, вы что? В прошлую эпоху боги ходили голыми (смеется). Во! И сразу всё увидели. Как боги, мы вылазим в зал Отца и говорим: «Мня». Папа: «Младенцы вышли». </w:t>
      </w:r>
    </w:p>
    <w:p>
      <w:pPr>
        <w:pStyle w:val="Normal"/>
        <w:ind w:firstLine="708"/>
        <w:jc w:val="both"/>
        <w:rPr/>
      </w:pPr>
      <w:r>
        <w:rPr/>
        <w:t xml:space="preserve">Я понимаю, что нам чисто психологически неудобно, мы взрослые люди, ну, там-то мы стоим как младенцы, раз мы голые. Какие из нас там чела? Ой. Пупсы стоят такие, там, голые и говорят: «Папа, мы вышли к тебе поиграться! В огонь». Вот и всё. Увидели? Увидели. </w:t>
      </w:r>
    </w:p>
    <w:p>
      <w:pPr>
        <w:pStyle w:val="Normal"/>
        <w:ind w:firstLine="708"/>
        <w:jc w:val="both"/>
        <w:rPr/>
      </w:pPr>
      <w:r>
        <w:rPr/>
        <w:t xml:space="preserve">Поэтому начинается тренинг с того, что два зрения фиксируется в головном мозге. И вот, точка фиксации с головного мозга переходит на Око на время тренинга, потом их будет две. Владыка зафиксирует в Око. </w:t>
      </w:r>
    </w:p>
    <w:p>
      <w:pPr>
        <w:pStyle w:val="Normal"/>
        <w:ind w:firstLine="708"/>
        <w:jc w:val="both"/>
        <w:rPr/>
      </w:pPr>
      <w:r>
        <w:rPr/>
        <w:t xml:space="preserve">Око – это типа глаза, внутри есть, можно сказать, линзовидное тело, только оно шарообразное и чуть удлинённое в стороны, если вот, так (рисует на доске). Больше пока там, ни зрачков, ничего особого нет, не надо представлять глаз на нём. Есть сияющее ярко белое, вот такое пятно. Ярко, яркого света, слепящего, знаете, как фонарь над головой. Вот такой, всё. Внутри вертится как веретено вот этого, ну, как линзовидного тела, удлинённого, и по Око бегают все вот эти разряды всех частей. В синтезе оно складывает, кто ты есть такой, покажи поскорей. Всё. </w:t>
      </w:r>
    </w:p>
    <w:p>
      <w:pPr>
        <w:pStyle w:val="Normal"/>
        <w:ind w:firstLine="708"/>
        <w:jc w:val="both"/>
        <w:rPr/>
      </w:pPr>
      <w:r>
        <w:rPr/>
        <w:t xml:space="preserve">Ну, мы попробуем вам показать, кто ты есть такой в настоящем выражении. </w:t>
      </w:r>
    </w:p>
    <w:p>
      <w:pPr>
        <w:pStyle w:val="Normal"/>
        <w:ind w:firstLine="708"/>
        <w:jc w:val="both"/>
        <w:rPr/>
      </w:pPr>
      <w:r>
        <w:rPr/>
        <w:t xml:space="preserve">Значит, чтобы вы не пугались, я знаю, что есть такая подготовка, я покажусь правильно, никто сейчас лично на вас смотреть не будет, наверное, кроме Владыки Кут Хуми. Мне тоже это не надо, потому что всех не пересмотришь, вас много. Я погружение привык вести один на один. </w:t>
      </w:r>
    </w:p>
    <w:p>
      <w:pPr>
        <w:pStyle w:val="Normal"/>
        <w:ind w:firstLine="708"/>
        <w:jc w:val="both"/>
        <w:rPr/>
      </w:pPr>
      <w:r>
        <w:rPr/>
        <w:t xml:space="preserve">Поэтому мы выводим вас в ваши личные Дома, 32-ые, там никого, никогда не было. Чистый Дом, спонтанно чистое восприятие. Я веду вас по методике в смеси погружения и Миракля, Владыка фиксирует огонь. И в какой-то момент я скажу: «Посмотрите туда-то на себя так-то». И вот, всё, что вы спонтанно увидите в этот момент, если вы, хоть что-то видите, верьте – это вы (смех в зале) или это вокруг вас. </w:t>
      </w:r>
    </w:p>
    <w:p>
      <w:pPr>
        <w:pStyle w:val="Normal"/>
        <w:ind w:firstLine="708"/>
        <w:jc w:val="both"/>
        <w:rPr/>
      </w:pPr>
      <w:r>
        <w:rPr/>
        <w:t xml:space="preserve">Значит, есть такой момент, я так долго предупреждаю, потому что наш Разум и наша психика, даже, если раньше видела спокойно, как только говорят, что вы увидите, и увидите настоящее, ваш Интеллект уже просчитал, он же знает, что такое настоящее. И готов перекрыть вас, чтоб вы забыли о виденье вообще. Почему? Надо жить спокойно (громкий смех в зале). Вы ж потом будете ходить и мучить его, как перестроиться. А он привык жить спокойно, и не особенно любит перестраиваться. Всё. </w:t>
      </w:r>
    </w:p>
    <w:p>
      <w:pPr>
        <w:pStyle w:val="Normal"/>
        <w:ind w:firstLine="708"/>
        <w:jc w:val="both"/>
        <w:rPr/>
      </w:pPr>
      <w:r>
        <w:rPr/>
        <w:t xml:space="preserve">Я напоминаю, что у нас Глобусов демонов, ангелов и всех остальных нет. Если какие-то рудименты и остались, это – набор качеств и свойств некорректных, которые вы не перестроили. Если вдруг такое увидим, я честно говорю, мы минимально видим рога на Сиаматике и мохнатость, потому что мы вас плавим за первые три-четыре Сиаматических Синтеза. Ну, с учётом того, что была дырка между Единым и Сиаматикой, то есть за восемь месяцев можно было всякого набраться. Вопрос не в Изначальном Доме, вопрос в лично вашей подготовке чела. Увидели? Вот поэтому мы вас просим ходить в Изначальный Дом и возжигаться коллективным огнём. </w:t>
      </w:r>
    </w:p>
    <w:p>
      <w:pPr>
        <w:pStyle w:val="Normal"/>
        <w:ind w:firstLine="708"/>
        <w:jc w:val="both"/>
        <w:rPr/>
      </w:pPr>
      <w:r>
        <w:rPr>
          <w:b/>
        </w:rPr>
        <w:t>Лучше всего убирает негативы личные коллективный огонь</w:t>
      </w:r>
      <w:r>
        <w:rPr/>
        <w:t xml:space="preserve">, запомните. Поэтому шестая раса коллективная. А вы не ходите по Домам Проявления, где это пережигается. Да и Дома Проявления у вас ведутся, насколько я выяснил, плохо. Завтра поговорим. </w:t>
      </w:r>
    </w:p>
    <w:p>
      <w:pPr>
        <w:pStyle w:val="Normal"/>
        <w:ind w:firstLine="708"/>
        <w:jc w:val="both"/>
        <w:rPr/>
      </w:pPr>
      <w:r>
        <w:rPr/>
        <w:t xml:space="preserve">У вас горизонты ведутся (иронично изображает ведущего огня): «Я держу огонь горизонта в этом Доме. Всё, я свою работу исполняю». </w:t>
      </w:r>
      <w:r>
        <w:rPr>
          <w:b/>
        </w:rPr>
        <w:t>Никакой работы с людьми. Но это не только ваша ошибка, это – ошибка, методическая ошибка всех Домов</w:t>
      </w:r>
      <w:r>
        <w:rPr/>
        <w:t xml:space="preserve">. Я уже тут по всем Домам рассказываю. Сейчас у нас не до этого, завтра скажу, если что, или там, на Совете. Это ошибка. -  Око. Вот, услышьте эти слова. Виденье идёт глазиками. </w:t>
      </w:r>
    </w:p>
    <w:p>
      <w:pPr>
        <w:pStyle w:val="Normal"/>
        <w:ind w:firstLine="708"/>
        <w:jc w:val="both"/>
        <w:rPr/>
      </w:pPr>
      <w:r>
        <w:rPr>
          <w:b/>
        </w:rPr>
        <w:t>Когда мы смотрим Око, это – действие 29-й части</w:t>
      </w:r>
      <w:r>
        <w:rPr/>
        <w:t xml:space="preserve">. Есть такая проблема, у вас в голове до сих пор зашиты условия пятой расы, где по их парадигме на астрале или на других присутствиях мы не видим, потому что в пятой расе это было запрещено. В шестой расе запрещено, разрешено, запрет снят, разрешено, но у нас программа осталась. Мы только что сейчас отсекли все условия пятой расы, но не факт, что программа с подсознания у вас ушла. Поэтому, если вы скажете: «Я вижу» и посмотрите глазиками, сработает психологический замок, и вы можете не увидеть. </w:t>
      </w:r>
    </w:p>
    <w:p>
      <w:pPr>
        <w:pStyle w:val="Normal"/>
        <w:ind w:firstLine="708"/>
        <w:jc w:val="both"/>
        <w:rPr/>
      </w:pPr>
      <w:r>
        <w:rPr/>
        <w:t xml:space="preserve">А, если вы сейчас утвердите, что у вас </w:t>
      </w:r>
      <w:r>
        <w:rPr>
          <w:b/>
        </w:rPr>
        <w:t>действует 29-ая часть, это не виденье, как пятое чувство, а это - действие Око, объёмный взгляд</w:t>
      </w:r>
      <w:r>
        <w:rPr/>
        <w:t xml:space="preserve">. Подчёркиваю, не виденье, а объёмный взгляд. Почему объёмный? Я вначале вижу волны, и у меня в голове складывается взгляд, что же я вижу. В глазах взгляд не складывается. </w:t>
      </w:r>
    </w:p>
    <w:p>
      <w:pPr>
        <w:pStyle w:val="Normal"/>
        <w:ind w:firstLine="708"/>
        <w:jc w:val="both"/>
        <w:rPr/>
      </w:pPr>
      <w:r>
        <w:rPr/>
        <w:t xml:space="preserve">А вот, </w:t>
      </w:r>
      <w:r>
        <w:rPr>
          <w:b/>
        </w:rPr>
        <w:t>Око</w:t>
      </w:r>
      <w:r>
        <w:rPr/>
        <w:t xml:space="preserve"> </w:t>
      </w:r>
      <w:r>
        <w:rPr>
          <w:b/>
        </w:rPr>
        <w:t>сразу видит объёмным взглядом, для Око не нужна мозговая расшифровка</w:t>
      </w:r>
      <w:r>
        <w:rPr/>
        <w:t>. Я могу даже сказать, почему. Потому что вместе с вашим телом когда-нибудь умрёт мозг. Око останется, а мозги ещё, ещё вопрос (смеется)... Да, не смешно. Дзен не прошёл (смех в зале).</w:t>
      </w:r>
    </w:p>
    <w:p>
      <w:pPr>
        <w:pStyle w:val="Normal"/>
        <w:ind w:firstLine="708"/>
        <w:jc w:val="both"/>
        <w:rPr/>
      </w:pPr>
      <w:r>
        <w:rPr/>
        <w:t xml:space="preserve">Практика.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24" w:name="__RefHeading___Toc330570322"/>
      <w:r>
        <w:rPr>
          <w:rFonts w:cs="Times New Roman" w:ascii="Times New Roman" w:hAnsi="Times New Roman"/>
          <w:i/>
          <w:iCs/>
          <w:sz w:val="24"/>
          <w:szCs w:val="24"/>
        </w:rPr>
        <w:t>ПРАКТИКА 4_ /ПЕРВОСТЯЖАНИЕ/ Мираклевое погружение</w:t>
      </w:r>
      <w:bookmarkEnd w:id="24"/>
      <w:r>
        <w:rPr>
          <w:rFonts w:cs="Times New Roman" w:ascii="Times New Roman" w:hAnsi="Times New Roman"/>
          <w:i/>
          <w:iCs/>
          <w:sz w:val="24"/>
          <w:szCs w:val="24"/>
        </w:rPr>
        <w:t xml:space="preserve"> </w:t>
      </w:r>
    </w:p>
    <w:p>
      <w:pPr>
        <w:pStyle w:val="Normal"/>
        <w:ind w:firstLine="708"/>
        <w:jc w:val="both"/>
        <w:rPr/>
      </w:pPr>
      <w:r>
        <w:rPr>
          <w:i/>
        </w:rPr>
        <w:t>Мы возжигаемся огнём Ока в огне перестройки условий всех Домов в каждом из нас физически, концентрируя весь огонь выражения Ока и условий преображения Изначальных Домов собою.</w:t>
      </w:r>
    </w:p>
    <w:p>
      <w:pPr>
        <w:pStyle w:val="Normal"/>
        <w:ind w:firstLine="708"/>
        <w:jc w:val="both"/>
        <w:rPr>
          <w:i/>
          <w:i/>
        </w:rPr>
      </w:pPr>
      <w:r>
        <w:rPr>
          <w:i/>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Управления Иерархии Изначально Вышестоящего Отца в форме чела. </w:t>
      </w:r>
    </w:p>
    <w:p>
      <w:pPr>
        <w:pStyle w:val="Normal"/>
        <w:ind w:firstLine="708"/>
        <w:jc w:val="both"/>
        <w:rPr>
          <w:i/>
          <w:i/>
        </w:rPr>
      </w:pPr>
      <w:r>
        <w:rPr>
          <w:i/>
        </w:rPr>
        <w:t>И синтезируясь с Хум Изначально Вышестоящего Владыки Кут Хуми,</w:t>
      </w:r>
      <w:r>
        <w:rPr>
          <w:b/>
          <w:i/>
        </w:rPr>
        <w:t xml:space="preserve"> стяжаем и</w:t>
      </w:r>
      <w:r>
        <w:rPr>
          <w:i/>
        </w:rPr>
        <w:t xml:space="preserve"> </w:t>
      </w:r>
      <w:r>
        <w:rPr>
          <w:b/>
          <w:i/>
        </w:rPr>
        <w:t>возжигаемся огнём мираклевого погружения в ведении</w:t>
      </w:r>
      <w:r>
        <w:rPr>
          <w:i/>
        </w:rPr>
        <w:t xml:space="preserve"> </w:t>
      </w:r>
      <w:r>
        <w:rPr>
          <w:b/>
          <w:i/>
        </w:rPr>
        <w:t>каждого из нас Изначально Вышестоящим Владыкой Кут Хуми по зданиям Изначальных Домов</w:t>
      </w:r>
      <w:r>
        <w:rPr>
          <w:i/>
        </w:rPr>
        <w:t xml:space="preserve"> </w:t>
      </w:r>
      <w:r>
        <w:rPr>
          <w:b/>
          <w:i/>
        </w:rPr>
        <w:t>каждого из нас 32</w:t>
        <w:noBreakHyphen/>
        <w:t>го присутствия Метагалактики ФА.</w:t>
      </w:r>
    </w:p>
    <w:p>
      <w:pPr>
        <w:pStyle w:val="Normal"/>
        <w:ind w:firstLine="708"/>
        <w:jc w:val="both"/>
        <w:rPr/>
      </w:pPr>
      <w:r>
        <w:rPr>
          <w:i/>
        </w:rPr>
        <w:t>И возжигаясь этим огнём, мы просим зафиксировать цельный взгляд двух глаз в центровке мозга и перевести огнём эту центровку из центра головного мозга на Око каждого из нас, установив поток Ока и центровки головного мозга взглядом в каждом из нас в синтезе рождающегося треугольника: глазá, Око, центр головного мозга объёмного взгляда, и возжигаясь в этом треугольнике вершиной Ока в каждом из нас.</w:t>
      </w:r>
    </w:p>
    <w:p>
      <w:pPr>
        <w:pStyle w:val="Normal"/>
        <w:ind w:firstLine="708"/>
        <w:jc w:val="both"/>
        <w:rPr>
          <w:i/>
          <w:i/>
        </w:rPr>
      </w:pPr>
      <w:r>
        <w:rPr>
          <w:i/>
        </w:rPr>
        <w:t>И возжигаясь этим огнём, мы переходим из зала Управления ДИВО в кабинет каждого из нас на четвёртый этаж личного здания Изначального Дома 32-го присутствия Метагалактики ФА.</w:t>
      </w:r>
    </w:p>
    <w:p>
      <w:pPr>
        <w:pStyle w:val="Normal"/>
        <w:ind w:firstLine="708"/>
        <w:jc w:val="both"/>
        <w:rPr/>
      </w:pPr>
      <w:r>
        <w:rPr>
          <w:i/>
        </w:rPr>
        <w:t xml:space="preserve">И развёртываясь в кабинете, смотрим Оком, и дополнительно глазами (пауза). Смотрим на кабинет каждого из нас, он находится в крыше, напоминаю. Ищем лестницу на третий этаж. Вы отпустите себя, и, просто, всё будете видеть. </w:t>
      </w:r>
    </w:p>
    <w:p>
      <w:pPr>
        <w:pStyle w:val="Normal"/>
        <w:ind w:firstLine="708"/>
        <w:jc w:val="both"/>
        <w:rPr/>
      </w:pPr>
      <w:r>
        <w:rPr>
          <w:i/>
        </w:rPr>
        <w:t xml:space="preserve">Опускаемся по лестнице пешком на третий этаж. Попадаем на третий этаж, спальни сейчас нет. Рассматриваем, что у вас на третьем этаже. А может быть всё, что угодно. И идём сквозь третий этаж, там, к окну, или к противоположной стенке от лестницы пешком, проходя насквозь по третьему этажу, ну, и просто, рассматривая какие-то предметы. </w:t>
      </w:r>
    </w:p>
    <w:p>
      <w:pPr>
        <w:pStyle w:val="Normal"/>
        <w:ind w:firstLine="708"/>
        <w:jc w:val="both"/>
        <w:rPr/>
      </w:pPr>
      <w:r>
        <w:rPr>
          <w:i/>
        </w:rPr>
        <w:t xml:space="preserve">Там, посередине, окно. Посередине этажа, напротив лестницы. И вот вы идёте в сторону окна. Пространство и большое, и небольшое, в принципе, достаточно большое (пауза). </w:t>
      </w:r>
    </w:p>
    <w:p>
      <w:pPr>
        <w:pStyle w:val="Normal"/>
        <w:ind w:firstLine="708"/>
        <w:jc w:val="both"/>
        <w:rPr>
          <w:i/>
          <w:i/>
        </w:rPr>
      </w:pPr>
      <w:r>
        <w:rPr>
          <w:i/>
        </w:rPr>
        <w:t xml:space="preserve">Подходим к окну, смотрим в центральную часть окна, и стекло заливается зеркалом, и смотрим в зеркало на своё отражение. </w:t>
      </w:r>
    </w:p>
    <w:p>
      <w:pPr>
        <w:pStyle w:val="Normal"/>
        <w:ind w:firstLine="708"/>
        <w:jc w:val="both"/>
        <w:rPr>
          <w:i/>
          <w:i/>
        </w:rPr>
      </w:pPr>
      <w:r>
        <w:rPr>
          <w:i/>
        </w:rPr>
        <w:t xml:space="preserve">Как вы себя видите в зеркале? Рассматриваем (пауза). Ну, а теперь смотрим в зеркало. </w:t>
      </w:r>
    </w:p>
    <w:p>
      <w:pPr>
        <w:pStyle w:val="Normal"/>
        <w:ind w:firstLine="708"/>
        <w:jc w:val="both"/>
        <w:rPr/>
      </w:pPr>
      <w:r>
        <w:rPr>
          <w:i/>
        </w:rPr>
        <w:t xml:space="preserve">Синтезируемся с Изначально Вышестоящим Владыкой Кут Хуми, находясь пред ним. </w:t>
      </w:r>
      <w:r>
        <w:rPr>
          <w:b/>
          <w:i/>
        </w:rPr>
        <w:t>Стяжаем огонь Изначально Вышестоящего Владыки Кут Хуми на Око каждого из нас</w:t>
      </w:r>
      <w:r>
        <w:rPr>
          <w:i/>
        </w:rPr>
        <w:t xml:space="preserve">. </w:t>
      </w:r>
    </w:p>
    <w:p>
      <w:pPr>
        <w:pStyle w:val="Normal"/>
        <w:ind w:firstLine="708"/>
        <w:jc w:val="both"/>
        <w:rPr/>
      </w:pPr>
      <w:r>
        <w:rPr>
          <w:i/>
        </w:rPr>
        <w:t>Возжигаемся огнём Изначально Вышестоящего Владыки Кут Хуми в Око каждого из нас и эманируем свет Ока на зеркало пред нами, возжигая сияющее зеркало огнём Ока, эманирующим от Изначально Вышестоящего Владыки Кут Хуми.</w:t>
      </w:r>
    </w:p>
    <w:p>
      <w:pPr>
        <w:pStyle w:val="Normal"/>
        <w:ind w:firstLine="708"/>
        <w:jc w:val="both"/>
        <w:rPr>
          <w:i/>
          <w:i/>
        </w:rPr>
      </w:pPr>
      <w:r>
        <w:rPr>
          <w:i/>
        </w:rPr>
        <w:t xml:space="preserve">Всё зеркало заливается светом. Око прекращает эманацию, и начинает смотреть в зеркало. </w:t>
      </w:r>
    </w:p>
    <w:p>
      <w:pPr>
        <w:pStyle w:val="Normal"/>
        <w:ind w:firstLine="708"/>
        <w:jc w:val="both"/>
        <w:rPr/>
      </w:pPr>
      <w:r>
        <w:rPr>
          <w:i/>
        </w:rPr>
        <w:t xml:space="preserve">Как только свет пропадает, вы видите фигуру, реально. Какая она? Какую фигуру вы сейчас видите в зеркале? Это вы. </w:t>
      </w:r>
    </w:p>
    <w:p>
      <w:pPr>
        <w:pStyle w:val="Normal"/>
        <w:ind w:firstLine="708"/>
        <w:jc w:val="both"/>
        <w:rPr/>
      </w:pPr>
      <w:r>
        <w:rPr>
          <w:i/>
        </w:rPr>
        <w:t xml:space="preserve">Любые воображения, которые приходят в голову, это фрагменты вас. Сейчас вы видите, а не воображаете, даже если в голову что-то приходит. Примите себя такими и посмотрите, над чем надо работать (пауза). </w:t>
      </w:r>
    </w:p>
    <w:p>
      <w:pPr>
        <w:pStyle w:val="Normal"/>
        <w:ind w:firstLine="708"/>
        <w:jc w:val="both"/>
        <w:rPr/>
      </w:pPr>
      <w:r>
        <w:rPr>
          <w:i/>
        </w:rPr>
        <w:t xml:space="preserve">Отходим от зеркала, зеркало прекращает зеркалить и становится окном. Поворачиваемся на третий этаж, смотрим по этажу. Я не думаю, что надо что-то трогать, просто, посмотрите, что у вас там находится. </w:t>
      </w:r>
    </w:p>
    <w:p>
      <w:pPr>
        <w:pStyle w:val="Normal"/>
        <w:ind w:firstLine="708"/>
        <w:jc w:val="both"/>
        <w:rPr/>
      </w:pPr>
      <w:r>
        <w:rPr>
          <w:i/>
        </w:rPr>
        <w:t xml:space="preserve">Идём к лестнице обратно пешочком. Опускаемся по лестнице с третьего на второй этаж пешочком. И опускаясь, смотрим направо или налево, вдоль лестницы. У вас на втором этаже, зеркала, напротив лестницы. Как вы видите, как вы спускаетесь? </w:t>
      </w:r>
    </w:p>
    <w:p>
      <w:pPr>
        <w:pStyle w:val="Normal"/>
        <w:ind w:firstLine="708"/>
        <w:jc w:val="both"/>
        <w:rPr/>
      </w:pPr>
      <w:r>
        <w:rPr>
          <w:i/>
        </w:rPr>
        <w:t xml:space="preserve">Только такой немного пространственный взгляд. Вы спускаетесь и видите себя в зеркале. Как? </w:t>
      </w:r>
    </w:p>
    <w:p>
      <w:pPr>
        <w:pStyle w:val="Normal"/>
        <w:ind w:firstLine="708"/>
        <w:jc w:val="both"/>
        <w:rPr/>
      </w:pPr>
      <w:r>
        <w:rPr>
          <w:i/>
        </w:rPr>
        <w:t>И вы, спускаясь по лестнице, приближаетесь к зеркалу, как вы себя видите. Идёте к зеркалу.</w:t>
      </w:r>
    </w:p>
    <w:p>
      <w:pPr>
        <w:pStyle w:val="Normal"/>
        <w:ind w:firstLine="708"/>
        <w:jc w:val="both"/>
        <w:rPr>
          <w:i/>
          <w:i/>
        </w:rPr>
      </w:pPr>
      <w:r>
        <w:rPr>
          <w:i/>
        </w:rPr>
        <w:t xml:space="preserve">Далее входите в зеркало, прямо в него. Оно не трескается, не ломается, оно переводит вас в другое пространство. И выходите из зеркала, становясь пред ним, и смотрите на реального себя. </w:t>
      </w:r>
    </w:p>
    <w:p>
      <w:pPr>
        <w:pStyle w:val="Normal"/>
        <w:ind w:firstLine="708"/>
        <w:jc w:val="both"/>
        <w:rPr>
          <w:i/>
          <w:i/>
        </w:rPr>
      </w:pPr>
      <w:r>
        <w:rPr>
          <w:i/>
        </w:rPr>
        <w:t xml:space="preserve">Войдя в зеркало, вы сняли все свои иллюзии. Выйдя, как вы выглядите (пауза)? Тоже посмотрели. </w:t>
      </w:r>
    </w:p>
    <w:p>
      <w:pPr>
        <w:pStyle w:val="Normal"/>
        <w:ind w:firstLine="708"/>
        <w:jc w:val="both"/>
        <w:rPr/>
      </w:pPr>
      <w:r>
        <w:rPr>
          <w:i/>
        </w:rPr>
        <w:t xml:space="preserve">Отворачиваемся от зеркала, окидываем взглядом комнату. Что там у вас на втором этаже? Не надо никуда ходить и ничего трогать на втором этаже. Стоим и просто смотрим. На каждом этаже свои сложности. </w:t>
      </w:r>
    </w:p>
    <w:p>
      <w:pPr>
        <w:pStyle w:val="Normal"/>
        <w:ind w:firstLine="708"/>
        <w:jc w:val="both"/>
        <w:rPr/>
      </w:pPr>
      <w:r>
        <w:rPr>
          <w:i/>
        </w:rPr>
        <w:t xml:space="preserve">Этот Дом только что родился для многих. И есть у вас там такое… Он, просто, вас отражает или выражает. </w:t>
      </w:r>
    </w:p>
    <w:p>
      <w:pPr>
        <w:pStyle w:val="Normal"/>
        <w:ind w:firstLine="708"/>
        <w:jc w:val="both"/>
        <w:rPr>
          <w:i/>
          <w:i/>
        </w:rPr>
      </w:pPr>
      <w:r>
        <w:rPr>
          <w:i/>
        </w:rPr>
        <w:t xml:space="preserve">Далее, поворачиваемся к лестнице, которая ведёт на первый этаж. Вы стоите рядышком или подходите к лестнице. </w:t>
      </w:r>
    </w:p>
    <w:p>
      <w:pPr>
        <w:pStyle w:val="Normal"/>
        <w:ind w:firstLine="708"/>
        <w:jc w:val="both"/>
        <w:rPr>
          <w:i/>
          <w:i/>
        </w:rPr>
      </w:pPr>
      <w:r>
        <w:rPr>
          <w:i/>
        </w:rPr>
        <w:t xml:space="preserve">И мы спускаемся на первый этаж личного здания Изначального Дома на 32-ом присутствии Метагалактики ФА. Опускаемся на первый этаж, смотрим, где у вас входная дверь. </w:t>
      </w:r>
    </w:p>
    <w:p>
      <w:pPr>
        <w:pStyle w:val="Normal"/>
        <w:ind w:firstLine="708"/>
        <w:jc w:val="both"/>
        <w:rPr/>
      </w:pPr>
      <w:r>
        <w:rPr>
          <w:i/>
        </w:rPr>
        <w:t xml:space="preserve">Идём в сторону входной двери, и где-то за два шага до неё, дверь заливает светом защиты. И внутри этого света, как в туннели, стоит фигура. Посмотрите, как вы её видите? Рассмотрите фигуру этого человека или существа. </w:t>
      </w:r>
    </w:p>
    <w:p>
      <w:pPr>
        <w:pStyle w:val="Normal"/>
        <w:ind w:firstLine="708"/>
        <w:jc w:val="both"/>
        <w:rPr/>
      </w:pPr>
      <w:r>
        <w:rPr>
          <w:i/>
        </w:rPr>
        <w:t xml:space="preserve">Какие бы вам образы в голову сейчас не приходили, это как раз о фигуре этого существа. </w:t>
      </w:r>
    </w:p>
    <w:p>
      <w:pPr>
        <w:pStyle w:val="Normal"/>
        <w:ind w:firstLine="708"/>
        <w:jc w:val="both"/>
        <w:rPr/>
      </w:pPr>
      <w:r>
        <w:rPr>
          <w:i/>
        </w:rPr>
        <w:t xml:space="preserve">Владыка вам направляет огонь, чтобы вы видели это существо. Портал фигуры закрывается. Нет, дверь трогать не надо. </w:t>
      </w:r>
    </w:p>
    <w:p>
      <w:pPr>
        <w:pStyle w:val="Normal"/>
        <w:ind w:firstLine="708"/>
        <w:jc w:val="both"/>
        <w:rPr/>
      </w:pPr>
      <w:r>
        <w:rPr>
          <w:i/>
        </w:rPr>
        <w:t xml:space="preserve">Ту фигуру, что вы видели, это вы синтез-присутственный. То есть в синтезе всех присутствий, в синтезе нескольких тел вы так выглядите. </w:t>
      </w:r>
    </w:p>
    <w:p>
      <w:pPr>
        <w:pStyle w:val="Normal"/>
        <w:ind w:firstLine="708"/>
        <w:jc w:val="both"/>
        <w:rPr>
          <w:i/>
          <w:i/>
        </w:rPr>
      </w:pPr>
      <w:r>
        <w:rPr>
          <w:i/>
        </w:rPr>
        <w:t xml:space="preserve">Мы взмываем с первого этажа на четвёртый, выходим в кабинет каждого из вас. Фиксируемся в кабинете, смотрим на него. Что-то поменялось в кабинете или нет? Может быть у некоторых посветлее стало. Вы поработали. Было бы полезно, необязательно. </w:t>
      </w:r>
    </w:p>
    <w:p>
      <w:pPr>
        <w:pStyle w:val="Normal"/>
        <w:ind w:firstLine="708"/>
        <w:jc w:val="both"/>
        <w:rPr/>
      </w:pPr>
      <w:r>
        <w:rPr>
          <w:i/>
        </w:rPr>
        <w:t xml:space="preserve">Из кабинета мы синтезируемся с Изначально Вышестоящим Владыкой Кут Хуми. Переходим в зал 32-проявленный явленно. Стряхиваем с себя пыль веков своего присутственного выражения, и становимся в форме чела, проявленной подготовки Сиаматического круга. </w:t>
      </w:r>
    </w:p>
    <w:p>
      <w:pPr>
        <w:pStyle w:val="Normal"/>
        <w:ind w:firstLine="708"/>
        <w:jc w:val="both"/>
        <w:rPr/>
      </w:pPr>
      <w:r>
        <w:rPr>
          <w:i/>
        </w:rPr>
        <w:t xml:space="preserve">Око продолжает действовать. Можете посмотреть на руки, форму, на ноги, вообще рассмотреть себя, как вы сейчас стоите перед Владыкой. </w:t>
      </w:r>
    </w:p>
    <w:p>
      <w:pPr>
        <w:pStyle w:val="Normal"/>
        <w:ind w:firstLine="708"/>
        <w:jc w:val="both"/>
        <w:rPr>
          <w:i/>
          <w:i/>
        </w:rPr>
      </w:pPr>
      <w:r>
        <w:rPr>
          <w:i/>
        </w:rPr>
        <w:t xml:space="preserve">Обращаю внимание, что формы физической быть не должно. </w:t>
      </w:r>
    </w:p>
    <w:p>
      <w:pPr>
        <w:pStyle w:val="Normal"/>
        <w:ind w:firstLine="708"/>
        <w:jc w:val="both"/>
        <w:rPr>
          <w:i/>
          <w:i/>
        </w:rPr>
      </w:pPr>
      <w:r>
        <w:rPr>
          <w:i/>
        </w:rPr>
        <w:t xml:space="preserve">Благодарим Изначально Вышестоящего Владыку Кут Хуми. Он указал завершать. </w:t>
      </w:r>
    </w:p>
    <w:p>
      <w:pPr>
        <w:pStyle w:val="Normal"/>
        <w:ind w:firstLine="708"/>
        <w:jc w:val="both"/>
        <w:rPr>
          <w:i/>
          <w:i/>
        </w:rPr>
      </w:pPr>
      <w:r>
        <w:rPr>
          <w:i/>
        </w:rPr>
        <w:t xml:space="preserve">Возвращаемся в физическое присутствие. Сели физически. </w:t>
      </w:r>
    </w:p>
    <w:p>
      <w:pPr>
        <w:pStyle w:val="Normal"/>
        <w:ind w:firstLine="708"/>
        <w:jc w:val="both"/>
        <w:rPr/>
      </w:pPr>
      <w:r>
        <w:rPr>
          <w:i/>
        </w:rPr>
        <w:t xml:space="preserve">Сейчас вы проживаете огонь 29-го проявления. Только сейчас группа смогла взять огонь 29-го проявления. Почувствуйте это. </w:t>
      </w:r>
    </w:p>
    <w:p>
      <w:pPr>
        <w:pStyle w:val="Normal"/>
        <w:ind w:firstLine="708"/>
        <w:jc w:val="both"/>
        <w:rPr>
          <w:i/>
          <w:i/>
        </w:rPr>
      </w:pPr>
      <w:r>
        <w:rPr>
          <w:i/>
        </w:rPr>
        <w:t>Вот вы сели в другом огне, и это огонь не только Миракля-погружения, это огонь 29</w:t>
        <w:noBreakHyphen/>
        <w:t xml:space="preserve">го проявления. Вот он такой. </w:t>
      </w:r>
    </w:p>
    <w:p>
      <w:pPr>
        <w:pStyle w:val="Normal"/>
        <w:ind w:firstLine="708"/>
        <w:jc w:val="both"/>
        <w:rPr/>
      </w:pPr>
      <w:r>
        <w:rPr>
          <w:i/>
        </w:rPr>
        <w:t xml:space="preserve">Что бы мы не делали, мы продолжаем учиться выражать огонь проявления. Вот сейчас мы вошли в него, можно сказать, окончательно сложились. Почувствуйте разницу. </w:t>
      </w:r>
    </w:p>
    <w:p>
      <w:pPr>
        <w:pStyle w:val="Normal"/>
        <w:ind w:firstLine="708"/>
        <w:jc w:val="both"/>
        <w:rPr/>
      </w:pPr>
      <w:r>
        <w:rPr>
          <w:i/>
        </w:rPr>
        <w:t>Эманируем всё стяжённое и возожжённое в ИДИВО, 25-ое ДИВО Астана - технически, так можно говорить, во все Изначальные Дома и группы участников данной практики, и Изначальный Дом каждого.</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5" w:name="__RefHeading___Toc330570323"/>
      <w:bookmarkEnd w:id="25"/>
      <w:r>
        <w:rPr>
          <w:rFonts w:cs="Times New Roman" w:ascii="Times New Roman" w:hAnsi="Times New Roman"/>
          <w:i/>
          <w:iCs/>
          <w:sz w:val="24"/>
          <w:szCs w:val="24"/>
        </w:rPr>
        <w:t>Комментарий после практики</w:t>
      </w:r>
    </w:p>
    <w:p>
      <w:pPr>
        <w:pStyle w:val="Normal"/>
        <w:ind w:firstLine="708"/>
        <w:jc w:val="both"/>
        <w:rPr/>
      </w:pPr>
      <w:r>
        <w:rPr/>
        <w:t xml:space="preserve">Я шесть часов старался, чтобы у вас получилась эта практика. Она получилась, некоторые видели, реакцию вашу я тоже видел. У всех остальных - что смогли, то вырастили. </w:t>
      </w:r>
    </w:p>
    <w:p>
      <w:pPr>
        <w:pStyle w:val="Normal"/>
        <w:ind w:firstLine="708"/>
        <w:jc w:val="both"/>
        <w:rPr/>
      </w:pPr>
      <w:r>
        <w:rPr/>
        <w:t xml:space="preserve">Все практики, всего Синтеза были нацелены, чтобы Око у вас заработало. Если у вас накоплений хватило, Око у вас заработало, мы видели. Даже, хотя бы фрагментами, этого достаточно, даже, если в голове мелькали образы, так как Владыка сконцентрировал огонь на каждого, вы могли не видеть себя в здании, но когда я говорил: «Что-то смотрите», у вас в голове, там, вспыхивали какие-то образы. Это, фактически, то же самое. </w:t>
      </w:r>
    </w:p>
    <w:p>
      <w:pPr>
        <w:pStyle w:val="Normal"/>
        <w:ind w:firstLine="708"/>
        <w:jc w:val="both"/>
        <w:rPr/>
      </w:pPr>
      <w:r>
        <w:rPr/>
        <w:t xml:space="preserve">Ваша центровка стояла на Оке, но иногда не могла там удержаться, возвращалась в голову. И вы, просто, </w:t>
      </w:r>
      <w:r>
        <w:rPr>
          <w:b/>
        </w:rPr>
        <w:t>в голове видели взаимоотражение. То, что в здании, оно как бы здесь фиксировалось в обратном порядке</w:t>
      </w:r>
      <w:r>
        <w:rPr/>
        <w:t xml:space="preserve">. </w:t>
      </w:r>
    </w:p>
    <w:p>
      <w:pPr>
        <w:pStyle w:val="Normal"/>
        <w:ind w:firstLine="708"/>
        <w:jc w:val="both"/>
        <w:rPr/>
      </w:pPr>
      <w:r>
        <w:rPr/>
        <w:t>Я сейчас не буду публиковать эти законы. Я лишь могу сказать: то, что происходит в здании, вы можете фиксировать в своей голове в обратном порядке.</w:t>
      </w:r>
    </w:p>
    <w:p>
      <w:pPr>
        <w:pStyle w:val="Normal"/>
        <w:ind w:firstLine="708"/>
        <w:jc w:val="both"/>
        <w:rPr/>
      </w:pPr>
      <w:r>
        <w:rPr/>
        <w:t xml:space="preserve">Мы перед Отцом наизнанку, значит, здание наизнанку внутри нас. Называется, </w:t>
      </w:r>
      <w:r>
        <w:rPr>
          <w:b/>
        </w:rPr>
        <w:t>закон обратного воспроизводства</w:t>
      </w:r>
      <w:r>
        <w:rPr/>
        <w:t>. Но, это уже такие сложные законы, профессиональные, мы когда-нибудь до них дойдём. Сейчас это необязательно изучать.</w:t>
      </w:r>
    </w:p>
    <w:p>
      <w:pPr>
        <w:pStyle w:val="Normal"/>
        <w:ind w:firstLine="708"/>
        <w:jc w:val="both"/>
        <w:rPr/>
      </w:pPr>
      <w:r>
        <w:rPr/>
        <w:t xml:space="preserve">Значит, первое. Четвёртый этаж. Вы просто посмотрели кабинет, какой вы там. В среднем, кабинеты полутёмные. Света мало - знаний Синтеза мало. Свет – это знание. Помните, знание - свет. Это об этом. </w:t>
      </w:r>
    </w:p>
    <w:p>
      <w:pPr>
        <w:pStyle w:val="Normal"/>
        <w:ind w:firstLine="708"/>
        <w:jc w:val="both"/>
        <w:rPr/>
      </w:pPr>
      <w:r>
        <w:rPr/>
        <w:t xml:space="preserve">То есть кабинет отражал глубину знаний. Я говорю о группе. Ладно? То есть, то, что я видел, это был групповой. Свет был полутёмный, знания - так, более-менее. Нельзя сказать, что темно было, знания были, но такие сумерки. </w:t>
      </w:r>
    </w:p>
    <w:p>
      <w:pPr>
        <w:pStyle w:val="Normal"/>
        <w:ind w:firstLine="708"/>
        <w:jc w:val="both"/>
        <w:rPr/>
      </w:pPr>
      <w:r>
        <w:rPr/>
        <w:t>Мало было окон в крыше. То есть, хотя бы два окна, не в самой крыше, а вот в стенках. Ну, или хотя бы одно должно быть. Что-то у вас там с окнами на четвёртом этаже, сложности. В ментале вы более закрыты, чем работаете.</w:t>
      </w:r>
    </w:p>
    <w:p>
      <w:pPr>
        <w:pStyle w:val="Normal"/>
        <w:ind w:firstLine="708"/>
        <w:jc w:val="both"/>
        <w:rPr/>
      </w:pPr>
      <w:r>
        <w:rPr/>
        <w:t xml:space="preserve">Я знаю, что здание останется типовым, но мы тут ходили мираклево, и смотрели Оком. То есть, может быть, окно и есть, но в момент нашей фиксации Мираклем, оно закрылось. Они ж заливаются. </w:t>
      </w:r>
    </w:p>
    <w:p>
      <w:pPr>
        <w:pStyle w:val="Normal"/>
        <w:ind w:firstLine="708"/>
        <w:jc w:val="both"/>
        <w:rPr/>
      </w:pPr>
      <w:r>
        <w:rPr/>
        <w:t xml:space="preserve">Опускаемся на третий этаж, и там смотрим ваше настоящее тело. То есть, мы сделали зеркало у окна, называется «полёт тела». То есть, когда вы шли к окну, вы настраивались на видение окружающего пространства по парадигме мозга, мы залили вам зеркало. Вы успели подготовиться, некоторые, но факт остался фактом </w:t>
        <w:noBreakHyphen/>
        <w:t xml:space="preserve"> переключиться из внешнего видения природы вашим глазам не удалось. Поэтому вы в зеркале увидели. </w:t>
      </w:r>
    </w:p>
    <w:p>
      <w:pPr>
        <w:pStyle w:val="Normal"/>
        <w:ind w:firstLine="708"/>
        <w:jc w:val="both"/>
        <w:rPr/>
      </w:pPr>
      <w:r>
        <w:rPr/>
        <w:t xml:space="preserve">Многие увидели в зеркало – это вы. Это лично то тело - одно, которым вы стали в этом здании. То есть третий этаж показал лично тело, одно, которым вы пришли и встали в здании. </w:t>
      </w:r>
    </w:p>
    <w:p>
      <w:pPr>
        <w:pStyle w:val="Normal"/>
        <w:ind w:firstLine="708"/>
        <w:jc w:val="both"/>
        <w:rPr/>
      </w:pPr>
      <w:r>
        <w:rPr/>
        <w:t>Самое первое, что вы видели, это то, чем вы стояли в здании, или, кем вы стояли в здании. Увидели, вот это зеркало в окне? Это был первый взгляд на самого себя. С этим, понятно.</w:t>
      </w:r>
    </w:p>
    <w:p>
      <w:pPr>
        <w:pStyle w:val="Normal"/>
        <w:ind w:firstLine="708"/>
        <w:jc w:val="both"/>
        <w:rPr/>
      </w:pPr>
      <w:r>
        <w:rPr/>
        <w:t xml:space="preserve">Потом мы начали спускаться на второй этаж. Я сказал, большие зеркала, в которых вы отражаетесь. Вы там увидели себя, и это был синтез ваших частей. Не лично то тело, где части внутри, и вы видите  третий этаж, а части в синтезе образуют ваше некое выражение, в том числе, и воображаемое. </w:t>
      </w:r>
    </w:p>
    <w:p>
      <w:pPr>
        <w:pStyle w:val="Normal"/>
        <w:ind w:firstLine="708"/>
        <w:jc w:val="both"/>
        <w:rPr/>
      </w:pPr>
      <w:r>
        <w:rPr/>
        <w:t xml:space="preserve">Некоторые, видели себя в бальных платьях. Ну, мы так, недолго думая, завели вас в зеркало, используя древний приём обратной связи. Вывели тут же обратно, и вот то, что вы реально увидели перед зеркалом большим - это ваш синтез частей. </w:t>
      </w:r>
    </w:p>
    <w:p>
      <w:pPr>
        <w:pStyle w:val="Normal"/>
        <w:ind w:firstLine="708"/>
        <w:jc w:val="both"/>
        <w:rPr/>
      </w:pPr>
      <w:r>
        <w:rPr/>
        <w:t xml:space="preserve">В синтезе частей, когда все части вместе складываются, вы так выглядите на присутствиях или на этом присутствии. Но так, как это 32-ое, Изначальный Дом, это самое лучшее из того, как вы выглядите на присутствиях. Кто видел, тот меня понял. Всё. Поэтому это синтез ваших частей. </w:t>
      </w:r>
    </w:p>
    <w:p>
      <w:pPr>
        <w:pStyle w:val="Normal"/>
        <w:ind w:firstLine="708"/>
        <w:jc w:val="both"/>
        <w:rPr/>
      </w:pPr>
      <w:r>
        <w:rPr/>
        <w:t xml:space="preserve">Значит, синтез частей… вы не сможете преодолеть, как бы вы себя там не штукатурили. То есть это не физическая раскраска, в отличие от тела на третьем этаже. Потому что синтез частей эманирует в чистоте всегда. </w:t>
      </w:r>
      <w:r>
        <w:rPr>
          <w:b/>
        </w:rPr>
        <w:t xml:space="preserve">И Око, просто, складывает синтез этих эманаций, </w:t>
      </w:r>
      <w:r>
        <w:rPr/>
        <w:t>видите эту чистоту,</w:t>
      </w:r>
      <w:r>
        <w:rPr>
          <w:b/>
        </w:rPr>
        <w:t xml:space="preserve"> в реальное выражение каждого из вас, как вы видитесь для окружающих</w:t>
      </w:r>
      <w:r>
        <w:rPr/>
        <w:t xml:space="preserve">. </w:t>
      </w:r>
    </w:p>
    <w:p>
      <w:pPr>
        <w:pStyle w:val="Normal"/>
        <w:ind w:firstLine="708"/>
        <w:jc w:val="both"/>
        <w:rPr/>
      </w:pPr>
      <w:r>
        <w:rPr/>
        <w:t xml:space="preserve">Поэтому я вас ввёл в зеркало и вывел оттуда. То есть я вам дал обратный эффект, как вы видитесь для окружающих. Называется, сквозь зеркало. Но, неважно. </w:t>
      </w:r>
    </w:p>
    <w:p>
      <w:pPr>
        <w:pStyle w:val="Normal"/>
        <w:ind w:firstLine="708"/>
        <w:jc w:val="both"/>
        <w:rPr/>
      </w:pPr>
      <w:r>
        <w:rPr/>
        <w:t xml:space="preserve">Если вы вспомните языки причинного выражения, там один из языков зеркальности или зеркала был. Пятый Синтез. </w:t>
      </w:r>
      <w:r>
        <w:rPr>
          <w:b/>
        </w:rPr>
        <w:t>Я использовал закон языка зеркала, когда провёл вас сквозь зеркало</w:t>
      </w:r>
      <w:r>
        <w:rPr/>
        <w:t xml:space="preserve">. </w:t>
      </w:r>
    </w:p>
    <w:p>
      <w:pPr>
        <w:pStyle w:val="Normal"/>
        <w:ind w:firstLine="708"/>
        <w:jc w:val="both"/>
        <w:rPr/>
      </w:pPr>
      <w:r>
        <w:rPr/>
        <w:t xml:space="preserve">Это не магический приём. Вообще, магия, использует зеркало как проход в иные пространства. </w:t>
      </w:r>
    </w:p>
    <w:p>
      <w:pPr>
        <w:pStyle w:val="Normal"/>
        <w:ind w:firstLine="708"/>
        <w:jc w:val="both"/>
        <w:rPr/>
      </w:pPr>
      <w:r>
        <w:rPr>
          <w:b/>
        </w:rPr>
        <w:t>А хождение по присутствиям – это хождения в иные пространства</w:t>
      </w:r>
      <w:r>
        <w:rPr/>
        <w:t xml:space="preserve">. Это не магический приём, это приём природы. Вопрос в том, как его использовать. А вообще то, </w:t>
      </w:r>
      <w:r>
        <w:rPr>
          <w:b/>
        </w:rPr>
        <w:t>это язык причинного выражения сил</w:t>
      </w:r>
      <w:r>
        <w:rPr/>
        <w:t xml:space="preserve">. </w:t>
      </w:r>
    </w:p>
    <w:p>
      <w:pPr>
        <w:pStyle w:val="Normal"/>
        <w:ind w:firstLine="708"/>
        <w:jc w:val="both"/>
        <w:rPr/>
      </w:pPr>
      <w:r>
        <w:rPr/>
        <w:t xml:space="preserve">И когда мы спустились на первый этаж, тут я, в принципе, всё сказал, я вас повёл к двери. Когда тело настраивается на выход из Дома, оно настраивается на синтез-присутственное выражение. Потому что, выходя за дверь, вы попадаете на присутствие, и надо собрать все силы, то есть синтез всех тел, чтобы попасть на присутствия. </w:t>
      </w:r>
    </w:p>
    <w:p>
      <w:pPr>
        <w:pStyle w:val="Normal"/>
        <w:ind w:firstLine="708"/>
        <w:jc w:val="both"/>
        <w:rPr/>
      </w:pPr>
      <w:r>
        <w:rPr/>
        <w:t xml:space="preserve">Но перед дверью у каждого есть защита. Это в этих Домах, обязательно. Это не значит, что 32-ое присутствие грязное, просто, вот, мы ставили там типа «фейс–контроль», чтобы чужие в ваш Дом не ходили, а только вы. </w:t>
      </w:r>
    </w:p>
    <w:p>
      <w:pPr>
        <w:pStyle w:val="Normal"/>
        <w:ind w:firstLine="708"/>
        <w:jc w:val="both"/>
        <w:rPr/>
      </w:pPr>
      <w:r>
        <w:rPr/>
        <w:t xml:space="preserve">Включилось зеркало фейс–контроля, вошёл портал, дверь исчезла. И вот, так я видел, небольшой коридор вглубь, и стоит фигура человека. </w:t>
      </w:r>
    </w:p>
    <w:p>
      <w:pPr>
        <w:pStyle w:val="Normal"/>
        <w:ind w:firstLine="708"/>
        <w:jc w:val="both"/>
        <w:rPr/>
      </w:pPr>
      <w:r>
        <w:rPr/>
        <w:t xml:space="preserve">Вот фигура человека на первом этаже – это был синтез ваших тел по присутствиям. </w:t>
      </w:r>
    </w:p>
    <w:p>
      <w:pPr>
        <w:pStyle w:val="Normal"/>
        <w:ind w:firstLine="708"/>
        <w:jc w:val="both"/>
        <w:rPr/>
      </w:pPr>
      <w:r>
        <w:rPr/>
        <w:t xml:space="preserve">То есть взяли все ваши действующие присутствия. Действующие – это там, где был Синтез. Десять было Синтезов – десять присутствий, 29 Синтезов – 29 присутствий. То есть, вы стояли 29-ым перед этим - перед вами фигура 28-ми присутствий была, те, кто идут со мной 29 Синтезов. </w:t>
      </w:r>
    </w:p>
    <w:p>
      <w:pPr>
        <w:pStyle w:val="Normal"/>
        <w:ind w:firstLine="708"/>
        <w:jc w:val="both"/>
        <w:rPr/>
      </w:pPr>
      <w:r>
        <w:rPr/>
        <w:t xml:space="preserve">Вот, что вы там увидели, это такой светлый туннельный поток, и стоит кто-то. Мозг решил, что это пришли к нему гости. Поэтому он чисто смотрел на себя. Мы его слегка прищучили. Тем более, там, Владыка огонь дал. </w:t>
      </w:r>
    </w:p>
    <w:p>
      <w:pPr>
        <w:pStyle w:val="Normal"/>
        <w:ind w:firstLine="708"/>
        <w:jc w:val="both"/>
        <w:rPr/>
      </w:pPr>
      <w:r>
        <w:rPr/>
        <w:t xml:space="preserve">«Смотрите, кто пришёл, а это я сам». И вот, кого вы увидели в туннеле, это вы выглядите в синтезе присутствий. </w:t>
      </w:r>
    </w:p>
    <w:p>
      <w:pPr>
        <w:pStyle w:val="Normal"/>
        <w:ind w:firstLine="708"/>
        <w:jc w:val="both"/>
        <w:rPr/>
      </w:pPr>
      <w:r>
        <w:rPr/>
        <w:t xml:space="preserve">Я вам давал </w:t>
      </w:r>
      <w:r>
        <w:rPr>
          <w:b/>
        </w:rPr>
        <w:t>три разных взгляда на себя, которые должны быть у вас в развитии Ока</w:t>
      </w:r>
      <w:r>
        <w:rPr/>
        <w:t xml:space="preserve">. </w:t>
      </w:r>
    </w:p>
    <w:p>
      <w:pPr>
        <w:pStyle w:val="Normal"/>
        <w:ind w:firstLine="708"/>
        <w:jc w:val="both"/>
        <w:rPr/>
      </w:pPr>
      <w:r>
        <w:rPr/>
        <w:t xml:space="preserve">Дальше, понятно, вернулись в кабинет. Так, как мы потренировали Око, кого б вы там не увидели, вы видели себя. Я имею в виду, как бы вы не выглядели, вы всё равно стали светиться лучше, чем до этого. </w:t>
      </w:r>
    </w:p>
    <w:p>
      <w:pPr>
        <w:pStyle w:val="Normal"/>
        <w:ind w:firstLine="708"/>
        <w:jc w:val="both"/>
        <w:rPr/>
      </w:pPr>
      <w:r>
        <w:rPr/>
        <w:t xml:space="preserve">А я напоминаю, в здании появляется свет не так, как здесь, от лампочек, а от внутренней светимости. </w:t>
      </w:r>
      <w:r>
        <w:rPr>
          <w:b/>
        </w:rPr>
        <w:t>Это принцип всех погружений. То есть, если ты видишь лучше, и из тебя больше эманирует света знаний, твоё здание залито светом и ярко сияет</w:t>
      </w:r>
      <w:r>
        <w:rPr/>
        <w:t xml:space="preserve">. </w:t>
      </w:r>
    </w:p>
    <w:p>
      <w:pPr>
        <w:pStyle w:val="Normal"/>
        <w:ind w:firstLine="708"/>
        <w:jc w:val="both"/>
        <w:rPr/>
      </w:pPr>
      <w:r>
        <w:rPr/>
        <w:t xml:space="preserve">То же самое в кабинетах Владык, то же самое, везде, куда бы вы не ходили, по присутствиям. Это </w:t>
      </w:r>
      <w:r>
        <w:rPr>
          <w:b/>
        </w:rPr>
        <w:t>принцип внутренней связи. Свет идёт не из источника света, а изнутри вас</w:t>
      </w:r>
      <w:r>
        <w:rPr/>
        <w:t xml:space="preserve">. Услышали? Услышали. Ну, к Владыке, вернулись, и всё. </w:t>
      </w:r>
    </w:p>
    <w:p>
      <w:pPr>
        <w:pStyle w:val="Normal"/>
        <w:ind w:firstLine="708"/>
        <w:jc w:val="both"/>
        <w:rPr/>
      </w:pPr>
      <w:r>
        <w:rPr/>
        <w:t xml:space="preserve">Запомните, как вы себя видели, и подумайте, как вам перестроиться, чтобы это видение изменить. </w:t>
      </w:r>
    </w:p>
    <w:p>
      <w:pPr>
        <w:pStyle w:val="Normal"/>
        <w:ind w:firstLine="708"/>
        <w:jc w:val="both"/>
        <w:rPr/>
      </w:pPr>
      <w:r>
        <w:rPr/>
        <w:t>(Вопрос из зала: - А если в физической одежде себя видишь?)</w:t>
      </w:r>
    </w:p>
    <w:p>
      <w:pPr>
        <w:pStyle w:val="Normal"/>
        <w:ind w:firstLine="708"/>
        <w:jc w:val="both"/>
        <w:rPr/>
      </w:pPr>
      <w:r>
        <w:rPr/>
        <w:t>Если кто-то видел себя в физической одежде, вы не эманируете одежду чело. Одежда чело – когда из вас эманируется огонь чела, и на этот огонь вы облекаетесь человеческой одеждой. Из вас эманировался огонь человека. Всё.</w:t>
      </w:r>
    </w:p>
    <w:p>
      <w:pPr>
        <w:pStyle w:val="Normal"/>
        <w:ind w:firstLine="708"/>
        <w:jc w:val="both"/>
        <w:rPr/>
      </w:pPr>
      <w:r>
        <w:rPr/>
        <w:t xml:space="preserve">То есть, я сказал Миракль с погружением, и хотя я вначале потребовал надеть форму чела, когда Владыка зафиксировал на Око свой огонь, Око – это часть человека, а Око – это честное служение Отцу, оно тут же вас начало вас показывать. </w:t>
      </w:r>
    </w:p>
    <w:p>
      <w:pPr>
        <w:pStyle w:val="Normal"/>
        <w:ind w:firstLine="708"/>
        <w:jc w:val="both"/>
        <w:rPr/>
      </w:pPr>
      <w:r>
        <w:rPr/>
        <w:t xml:space="preserve">Ты кто будешь: человек, больше чело, больше ведущий? Вы могли видеть три формы: ведущего, человека и чела. </w:t>
      </w:r>
    </w:p>
    <w:p>
      <w:pPr>
        <w:pStyle w:val="Normal"/>
        <w:ind w:firstLine="708"/>
        <w:jc w:val="both"/>
        <w:rPr/>
      </w:pPr>
      <w:r>
        <w:rPr/>
        <w:t>У нас последняя практика, и мы расходимся. Кто собрался – поторопился. У меня ещё три минуты в запасе, мы всякие задержки сделали.</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6" w:name="__RefHeading___Toc330570324"/>
      <w:bookmarkEnd w:id="26"/>
      <w:r>
        <w:rPr>
          <w:rFonts w:cs="Times New Roman" w:ascii="Times New Roman" w:hAnsi="Times New Roman"/>
          <w:i/>
          <w:iCs/>
          <w:sz w:val="24"/>
          <w:szCs w:val="24"/>
        </w:rPr>
        <w:t>Пояснения к предстоящей практике</w:t>
      </w:r>
    </w:p>
    <w:p>
      <w:pPr>
        <w:pStyle w:val="Normal"/>
        <w:ind w:firstLine="708"/>
        <w:jc w:val="both"/>
        <w:rPr/>
      </w:pPr>
      <w:r>
        <w:rPr>
          <w:b/>
        </w:rPr>
        <w:t>Мы идём простенько, к Отцу, стяжаем книжку 29-го Синтеза Огня, нам надо</w:t>
      </w:r>
      <w:r>
        <w:rPr/>
        <w:t xml:space="preserve"> закрепить эту практику. Я не могу вас сейчас отпустить, вы пойдёте с Оком, которое до сих пор в шоке смотрит на окружающий мир. </w:t>
      </w:r>
    </w:p>
    <w:p>
      <w:pPr>
        <w:pStyle w:val="Normal"/>
        <w:ind w:firstLine="708"/>
        <w:jc w:val="both"/>
        <w:rPr/>
      </w:pPr>
      <w:r>
        <w:rPr/>
        <w:t>Вы сейчас своё Око за дверью так запачкаете, что я не буду с вами знать, что делать. Чтобы видеть окружающий мир Ока, надо быть очень тренированным. Мне однажды Владыка показал эфир. Я сказал:</w:t>
      </w:r>
    </w:p>
    <w:p>
      <w:pPr>
        <w:pStyle w:val="Normal"/>
        <w:ind w:firstLine="708"/>
        <w:jc w:val="both"/>
        <w:rPr/>
      </w:pPr>
      <w:r>
        <w:rPr/>
        <w:t>- Можно, Владыка, больше мне это не показывать?</w:t>
      </w:r>
    </w:p>
    <w:p>
      <w:pPr>
        <w:pStyle w:val="Normal"/>
        <w:ind w:firstLine="708"/>
        <w:jc w:val="both"/>
        <w:rPr/>
      </w:pPr>
      <w:r>
        <w:rPr/>
        <w:t>- Можно.</w:t>
      </w:r>
    </w:p>
    <w:p>
      <w:pPr>
        <w:pStyle w:val="Normal"/>
        <w:ind w:firstLine="708"/>
        <w:jc w:val="both"/>
        <w:rPr/>
      </w:pPr>
      <w:r>
        <w:rPr/>
        <w:t>То есть, мне хватило нескольких секунд, чтобы я сказал:</w:t>
      </w:r>
    </w:p>
    <w:p>
      <w:pPr>
        <w:pStyle w:val="Normal"/>
        <w:ind w:firstLine="708"/>
        <w:jc w:val="both"/>
        <w:rPr/>
      </w:pPr>
      <w:r>
        <w:rPr/>
        <w:t xml:space="preserve">- Владыка, прошу, мне не включайте это вот. Не хочу. </w:t>
      </w:r>
    </w:p>
    <w:p>
      <w:pPr>
        <w:pStyle w:val="Normal"/>
        <w:ind w:firstLine="708"/>
        <w:jc w:val="both"/>
        <w:rPr/>
      </w:pPr>
      <w:r>
        <w:rPr/>
        <w:t xml:space="preserve">Всё. Я экзамен сдал, я увидел, больше не надо. То есть там мрачность вокруг нас. </w:t>
      </w:r>
    </w:p>
    <w:p>
      <w:pPr>
        <w:pStyle w:val="Normal"/>
        <w:ind w:firstLine="708"/>
        <w:jc w:val="both"/>
        <w:rPr/>
      </w:pPr>
      <w:r>
        <w:rPr/>
        <w:t xml:space="preserve">Почему мы делаем Изначальные Дома? Мне Владыка так к Изначальным Домам готовил, что я сразу понял, что эту реальность надо срочно менять, иначе в четырёхприсутственности все с ума сходить будут, если вот это увидят. </w:t>
      </w:r>
    </w:p>
    <w:p>
      <w:pPr>
        <w:pStyle w:val="Normal"/>
        <w:ind w:firstLine="708"/>
        <w:jc w:val="both"/>
        <w:rPr/>
      </w:pPr>
      <w:r>
        <w:rPr/>
        <w:t xml:space="preserve">Так что сейчас не надо Оком смотреть на улицу. </w:t>
      </w:r>
    </w:p>
    <w:p>
      <w:pPr>
        <w:pStyle w:val="Normal"/>
        <w:ind w:firstLine="708"/>
        <w:jc w:val="both"/>
        <w:rPr/>
      </w:pPr>
      <w:r>
        <w:rPr/>
        <w:t xml:space="preserve">Запомните: </w:t>
      </w:r>
      <w:r>
        <w:rPr>
          <w:b/>
        </w:rPr>
        <w:t>то, что Око видит, оно может натянуть на себя, впитать и загрязниться, особенно вновь стяжённое Око</w:t>
      </w:r>
      <w:r>
        <w:rPr/>
        <w:t xml:space="preserve">. </w:t>
      </w:r>
    </w:p>
    <w:p>
      <w:pPr>
        <w:pStyle w:val="Normal"/>
        <w:ind w:firstLine="708"/>
        <w:jc w:val="both"/>
        <w:rPr/>
      </w:pPr>
      <w:r>
        <w:rPr/>
        <w:t>Поэтому мы сейчас стяжаем книжечку, ваше Око перейдёт в учебную подготовку, мы перекроем, чтобы оно не срабатывало у вас физически. Перекроем не часть, а перекроем учебной подготовкой, чтобы вы по-человечески не смотрели уличное творчество.</w:t>
      </w:r>
    </w:p>
    <w:p>
      <w:pPr>
        <w:pStyle w:val="Normal"/>
        <w:ind w:firstLine="708"/>
        <w:jc w:val="both"/>
        <w:rPr/>
      </w:pPr>
      <w:r>
        <w:rPr/>
        <w:t xml:space="preserve">Вы это глазами можете не увидеть, Око впитает, а это не надо нам сейчас. </w:t>
      </w:r>
    </w:p>
    <w:p>
      <w:pPr>
        <w:pStyle w:val="Normal"/>
        <w:ind w:firstLine="708"/>
        <w:jc w:val="both"/>
        <w:rPr/>
      </w:pPr>
      <w:r>
        <w:rPr/>
        <w:t xml:space="preserve">Око это очень сложный орган. Это только кажется, что мы легко его стяжали, и треугольничком у нас что-то висит на голове. Оно сейчас работает. </w:t>
      </w:r>
    </w:p>
    <w:p>
      <w:pPr>
        <w:pStyle w:val="Normal"/>
        <w:ind w:firstLine="708"/>
        <w:jc w:val="both"/>
        <w:rPr>
          <w:i/>
          <w:i/>
          <w:iCs/>
        </w:rPr>
      </w:pPr>
      <w:r>
        <w:rPr/>
        <w:t xml:space="preserve">Практика.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27" w:name="__RefHeading___Toc330570325"/>
      <w:r>
        <w:rPr>
          <w:rFonts w:cs="Times New Roman" w:ascii="Times New Roman" w:hAnsi="Times New Roman"/>
          <w:i/>
          <w:iCs/>
          <w:sz w:val="24"/>
          <w:szCs w:val="24"/>
        </w:rPr>
        <w:t>ПРАКТИКА 5_ Стяжание</w:t>
      </w:r>
      <w:r>
        <w:rPr>
          <w:i/>
        </w:rPr>
        <w:t xml:space="preserve"> </w:t>
      </w:r>
      <w:r>
        <w:rPr>
          <w:rFonts w:cs="Times New Roman" w:ascii="Times New Roman" w:hAnsi="Times New Roman"/>
          <w:i/>
          <w:iCs/>
          <w:sz w:val="24"/>
          <w:szCs w:val="24"/>
        </w:rPr>
        <w:t>Книги 29-го Синтеза Огня</w:t>
      </w:r>
      <w:bookmarkEnd w:id="27"/>
      <w:r>
        <w:rPr>
          <w:rFonts w:cs="Times New Roman" w:ascii="Times New Roman" w:hAnsi="Times New Roman"/>
          <w:i/>
          <w:iCs/>
          <w:sz w:val="24"/>
          <w:szCs w:val="24"/>
        </w:rPr>
        <w:t xml:space="preserve"> </w:t>
      </w:r>
    </w:p>
    <w:p>
      <w:pPr>
        <w:pStyle w:val="Normal"/>
        <w:ind w:firstLine="708"/>
        <w:jc w:val="both"/>
        <w:rPr/>
      </w:pPr>
      <w:r>
        <w:rPr>
          <w:i/>
        </w:rPr>
        <w:t>Мы возжигаемся всем огнём, одеваясь в форму чела.</w:t>
      </w:r>
    </w:p>
    <w:p>
      <w:pPr>
        <w:pStyle w:val="Normal"/>
        <w:ind w:firstLine="708"/>
        <w:jc w:val="both"/>
        <w:rPr/>
      </w:pPr>
      <w:r>
        <w:rPr>
          <w:i/>
        </w:rPr>
        <w:t>Синтезируемся с Изначально Вышестоящими Владыками Кут Хуми, Фаинь, развёртываясь в Управлении ДИВО в зале 32</w:t>
        <w:noBreakHyphen/>
        <w:t>проявленном явленно.</w:t>
      </w:r>
    </w:p>
    <w:p>
      <w:pPr>
        <w:pStyle w:val="Normal"/>
        <w:ind w:firstLine="708"/>
        <w:jc w:val="both"/>
        <w:rPr/>
      </w:pPr>
      <w:r>
        <w:rPr>
          <w:i/>
        </w:rPr>
        <w:t xml:space="preserve">Синтезируясь с Изначально Вышестоящими Владыками Кут Хуми, Фаинь, возжигаясь их огнём, </w:t>
      </w:r>
      <w:r>
        <w:rPr>
          <w:b/>
          <w:i/>
        </w:rPr>
        <w:t>просим перевести стяжённую часть Ока во всех его тренировках и подготовках на работу чела и ведущего с перспективным восприятием окружающего мира, когда решит Владыка по мере нашей подготовки, и умение защищать чистоту Ока</w:t>
      </w:r>
      <w:r>
        <w:rPr>
          <w:i/>
        </w:rPr>
        <w:t xml:space="preserve">. </w:t>
      </w:r>
    </w:p>
    <w:p>
      <w:pPr>
        <w:pStyle w:val="Normal"/>
        <w:ind w:firstLine="708"/>
        <w:jc w:val="both"/>
        <w:rPr>
          <w:i/>
          <w:i/>
        </w:rPr>
      </w:pPr>
      <w:r>
        <w:rPr>
          <w:i/>
        </w:rPr>
        <w:t>Возжигаясь этим огнём, мы синтезируемся с Изначально Вышестоящим Отцом, развёртываемся в зале Изначально Вышестоящего Отца 64-проявленном явленно.</w:t>
      </w:r>
    </w:p>
    <w:p>
      <w:pPr>
        <w:pStyle w:val="Normal"/>
        <w:ind w:firstLine="708"/>
        <w:jc w:val="both"/>
        <w:rPr>
          <w:i/>
          <w:i/>
        </w:rPr>
      </w:pPr>
      <w:r>
        <w:rPr>
          <w:i/>
        </w:rPr>
        <w:t>Синтезируемся с Хум Изначально Вышестоящего Отца, стяжаем и возжигаемся Изначально Вышестоящим ФА, прося преобразить каждого из нас и синтез нас.</w:t>
      </w:r>
    </w:p>
    <w:p>
      <w:pPr>
        <w:pStyle w:val="Normal"/>
        <w:ind w:firstLine="708"/>
        <w:jc w:val="both"/>
        <w:rPr/>
      </w:pPr>
      <w:r>
        <w:rPr>
          <w:i/>
        </w:rPr>
        <w:t xml:space="preserve">И синтезируясь с Изначально Вышестоящим Отцом, </w:t>
      </w:r>
      <w:r>
        <w:rPr>
          <w:b/>
          <w:i/>
        </w:rPr>
        <w:t>стяжаем огонь Книги 29-го Синтеза Огня собою</w:t>
      </w:r>
      <w:r>
        <w:rPr>
          <w:i/>
        </w:rPr>
        <w:t xml:space="preserve">. </w:t>
      </w:r>
    </w:p>
    <w:p>
      <w:pPr>
        <w:pStyle w:val="Normal"/>
        <w:ind w:firstLine="708"/>
        <w:jc w:val="both"/>
        <w:rPr>
          <w:i/>
          <w:i/>
        </w:rPr>
      </w:pPr>
      <w:r>
        <w:rPr>
          <w:i/>
        </w:rPr>
        <w:t>Возжигаясь этим огнём, переходим в зал Книг Синтеза 32-го Проявления Изначально Вышестоящих Владык Кут Хуми, Фаинь.</w:t>
      </w:r>
    </w:p>
    <w:p>
      <w:pPr>
        <w:pStyle w:val="Normal"/>
        <w:ind w:firstLine="708"/>
        <w:jc w:val="both"/>
        <w:rPr/>
      </w:pPr>
      <w:r>
        <w:rPr>
          <w:i/>
        </w:rPr>
        <w:t xml:space="preserve">Встали в зале. Эманируя огонь Изначально Вышестоящего Отца, </w:t>
      </w:r>
      <w:r>
        <w:rPr>
          <w:b/>
          <w:i/>
        </w:rPr>
        <w:t>стяжаем Книгу 29</w:t>
        <w:noBreakHyphen/>
        <w:t>го Синтеза Огня</w:t>
      </w:r>
      <w:r>
        <w:rPr>
          <w:i/>
        </w:rPr>
        <w:t>.</w:t>
      </w:r>
    </w:p>
    <w:p>
      <w:pPr>
        <w:pStyle w:val="Normal"/>
        <w:ind w:firstLine="708"/>
        <w:jc w:val="both"/>
        <w:rPr/>
      </w:pPr>
      <w:r>
        <w:rPr>
          <w:i/>
        </w:rPr>
        <w:t xml:space="preserve">Вот, Око, ещё смотрит, Книга перед вами висит, посмотрите на неё. Толстый фолиант. Можете прочесть: «29-й Синтез Огня» посередине, сверху написано «ФА-Дочь Метагалактики», внизу написано «Око» посередине Книги. </w:t>
      </w:r>
    </w:p>
    <w:p>
      <w:pPr>
        <w:pStyle w:val="Normal"/>
        <w:ind w:firstLine="708"/>
        <w:jc w:val="both"/>
        <w:rPr>
          <w:i/>
          <w:i/>
        </w:rPr>
      </w:pPr>
      <w:r>
        <w:rPr>
          <w:i/>
        </w:rPr>
        <w:t xml:space="preserve">Читайте. Просто, подсказываю, чтоб не мучились. Написано у всех одинаково. </w:t>
      </w:r>
    </w:p>
    <w:p>
      <w:pPr>
        <w:pStyle w:val="Normal"/>
        <w:ind w:firstLine="708"/>
        <w:jc w:val="both"/>
        <w:rPr>
          <w:i/>
          <w:i/>
        </w:rPr>
      </w:pPr>
      <w:r>
        <w:rPr>
          <w:i/>
        </w:rPr>
        <w:t>Книга в тёмном, в таком сероватом, бежево-сером оттенке таком. Синевато-бежево-серый оттенок. В среднем, такой у всех.</w:t>
      </w:r>
    </w:p>
    <w:p>
      <w:pPr>
        <w:pStyle w:val="Normal"/>
        <w:ind w:firstLine="708"/>
        <w:jc w:val="both"/>
        <w:rPr>
          <w:i/>
          <w:i/>
        </w:rPr>
      </w:pPr>
      <w:r>
        <w:rPr>
          <w:i/>
        </w:rPr>
        <w:t xml:space="preserve">Книгу взяли в руки. Возжигаемся Книгой. </w:t>
      </w:r>
    </w:p>
    <w:p>
      <w:pPr>
        <w:pStyle w:val="Normal"/>
        <w:ind w:firstLine="708"/>
        <w:jc w:val="both"/>
        <w:rPr/>
      </w:pPr>
      <w:r>
        <w:rPr>
          <w:i/>
        </w:rPr>
        <w:t xml:space="preserve">Переходим в кабинеты каждого из нас на первое вышестоящее присутствие, у кого есть, или в самое высокое здание. Это, как раз, вот это 32-ое, кто не стяжал первое вышестоящее присутствие, у кого там 10 или 11 Синтезов. </w:t>
      </w:r>
    </w:p>
    <w:p>
      <w:pPr>
        <w:pStyle w:val="Normal"/>
        <w:ind w:firstLine="708"/>
        <w:jc w:val="both"/>
        <w:rPr>
          <w:i/>
          <w:i/>
        </w:rPr>
      </w:pPr>
      <w:r>
        <w:rPr>
          <w:i/>
        </w:rPr>
        <w:t>Подходим к письменному столу, кладём Книгу на стол. Забираем - у кого была Книга 28-го Синтеза. Возвращаемся в зал Книг Синтеза Изначально Вышестоящего Владыки Кут Хуми. Сдаём Книгу 28-го Синтеза, только 28-го, остальные Книги остаются на столе, Изначально Вышестоящему Владыке Кут Хуми.</w:t>
      </w:r>
    </w:p>
    <w:p>
      <w:pPr>
        <w:pStyle w:val="Normal"/>
        <w:ind w:firstLine="708"/>
        <w:jc w:val="both"/>
        <w:rPr/>
      </w:pPr>
      <w:r>
        <w:rPr>
          <w:i/>
        </w:rPr>
        <w:t>И благодарим Изначально Вышестоящего Владыку Кут Хуми за учёбу 28-ым Синтезом каждого из нас.</w:t>
      </w:r>
    </w:p>
    <w:p>
      <w:pPr>
        <w:pStyle w:val="Normal"/>
        <w:ind w:firstLine="708"/>
        <w:jc w:val="both"/>
        <w:rPr>
          <w:i/>
          <w:i/>
        </w:rPr>
      </w:pPr>
      <w:r>
        <w:rPr>
          <w:i/>
        </w:rPr>
        <w:t>Возвращаемся в зал Изначально Вышестоящего Отца. Возжигаемся огнём Изначально Вышестоящего Отца.</w:t>
      </w:r>
    </w:p>
    <w:p>
      <w:pPr>
        <w:pStyle w:val="Normal"/>
        <w:ind w:firstLine="708"/>
        <w:jc w:val="both"/>
        <w:rPr>
          <w:i/>
          <w:i/>
        </w:rPr>
      </w:pPr>
      <w:r>
        <w:rPr>
          <w:i/>
        </w:rPr>
        <w:t xml:space="preserve">Благодарим Изначально Вышестоящего Отца, Изначально Вышестоящих Владык Кут Хуми, Фаинь. </w:t>
      </w:r>
    </w:p>
    <w:p>
      <w:pPr>
        <w:pStyle w:val="Normal"/>
        <w:ind w:firstLine="708"/>
        <w:jc w:val="both"/>
        <w:rPr/>
      </w:pPr>
      <w:r>
        <w:rPr>
          <w:i/>
        </w:rPr>
        <w:t xml:space="preserve">Возвращаемся в физическое присутствие, эманируя всё стяжённое и возожжённое в ИДИВО, 25-ое ДИВО Астана, Изначальные Дома и группы, и Изначальный Дом каждого. </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8" w:name="__RefHeading___Toc330570326"/>
      <w:bookmarkEnd w:id="28"/>
      <w:r>
        <w:rPr>
          <w:rFonts w:cs="Times New Roman" w:ascii="Times New Roman" w:hAnsi="Times New Roman"/>
          <w:i/>
          <w:iCs/>
          <w:sz w:val="24"/>
          <w:szCs w:val="24"/>
        </w:rPr>
        <w:t>Комментарий после практики</w:t>
      </w:r>
    </w:p>
    <w:p>
      <w:pPr>
        <w:pStyle w:val="Normal"/>
        <w:ind w:firstLine="708"/>
        <w:jc w:val="both"/>
        <w:rPr/>
      </w:pPr>
      <w:r>
        <w:rPr/>
        <w:t xml:space="preserve">И ещё секунда. У вас сейчас очень хорошо активное Око. Неважно, видите вы или нет, оно активное. Мы его очень сильно активировали. Сейчас мы перевели его в учебный режим. </w:t>
      </w:r>
    </w:p>
    <w:p>
      <w:pPr>
        <w:pStyle w:val="Normal"/>
        <w:ind w:firstLine="708"/>
        <w:jc w:val="both"/>
        <w:rPr/>
      </w:pPr>
      <w:r>
        <w:rPr/>
        <w:t xml:space="preserve">У вас сегодня есть хороший шанс чуть-чуть меньше поспать, чуть больше потренироваться, потому что в этом огне этого Синтеза идеально возжигается Око и видение, но лучше Око. Видеть будете глубже, дальше. </w:t>
      </w:r>
    </w:p>
    <w:p>
      <w:pPr>
        <w:pStyle w:val="Normal"/>
        <w:ind w:firstLine="708"/>
        <w:jc w:val="both"/>
        <w:rPr/>
      </w:pPr>
      <w:r>
        <w:rPr/>
        <w:t>То есть тот тренинг, который сейчас мы провели, он у вас остался. Придёте домой, там всех уложите, сами ляжете, но не заснёте. Пойдёте в кабинетик, почитайте книжку 29</w:t>
        <w:noBreakHyphen/>
        <w:t xml:space="preserve">ую. Она тоже называется «Око». И сам огонь 29-й книжки будет стимулировать чтение её. Посмотрите, ещё раз, ваше здание, комнату. </w:t>
      </w:r>
    </w:p>
    <w:p>
      <w:pPr>
        <w:pStyle w:val="Normal"/>
        <w:ind w:firstLine="708"/>
        <w:jc w:val="both"/>
        <w:rPr/>
      </w:pPr>
      <w:r>
        <w:rPr/>
        <w:t xml:space="preserve">То есть, не надо там особо куда-то ходить, смотреть. </w:t>
      </w:r>
      <w:r>
        <w:rPr>
          <w:b/>
        </w:rPr>
        <w:t>Потренируйтесь по вашим зданиям, перейдите в другое здание, там, шестнадцатое, ещё какое-то,</w:t>
      </w:r>
      <w:r>
        <w:rPr/>
        <w:t xml:space="preserve"> да. Сходите к Владыке, только форму не забудьте одеть, а то некоторые в ночнушках ходят, к сожалению.</w:t>
      </w:r>
    </w:p>
    <w:p>
      <w:pPr>
        <w:pStyle w:val="Normal"/>
        <w:ind w:firstLine="708"/>
        <w:jc w:val="both"/>
        <w:rPr/>
      </w:pPr>
      <w:r>
        <w:rPr/>
        <w:t xml:space="preserve">Всё понятно, да? И вот попробуйте потренироваться. Вполне может получиться, если здесь не сработало. Индивидуально сработает. Понапрягайтесь, только ещё и выспитесь на завтра. Ладно? </w:t>
      </w:r>
    </w:p>
    <w:p>
      <w:pPr>
        <w:pStyle w:val="Normal"/>
        <w:ind w:firstLine="708"/>
        <w:jc w:val="both"/>
        <w:rPr/>
      </w:pPr>
      <w:r>
        <w:rPr/>
        <w:t xml:space="preserve">Значит, я напоминаю, четырнадцать человек, или там сколько, остаётся, и Алма-Ата, пожалуйста. Можете подойти на пять минут. </w:t>
      </w:r>
    </w:p>
    <w:p>
      <w:pPr>
        <w:pStyle w:val="Normal"/>
        <w:ind w:firstLine="708"/>
        <w:jc w:val="both"/>
        <w:rPr/>
      </w:pPr>
      <w:r>
        <w:rPr/>
        <w:t xml:space="preserve">Всем спасибо. До завтра. </w:t>
      </w:r>
    </w:p>
    <w:p>
      <w:pPr>
        <w:pStyle w:val="Normal"/>
        <w:ind w:firstLine="708"/>
        <w:jc w:val="both"/>
        <w:rPr/>
      </w:pPr>
      <w:r>
        <w:rPr/>
      </w:r>
      <w:r>
        <w:br w:type="page"/>
      </w:r>
    </w:p>
    <w:p>
      <w:pPr>
        <w:pStyle w:val="Normal"/>
        <w:widowControl w:val="false"/>
        <w:numPr>
          <w:ilvl w:val="0"/>
          <w:numId w:val="0"/>
        </w:numPr>
        <w:spacing w:before="480" w:after="360"/>
        <w:ind w:firstLine="709"/>
        <w:jc w:val="right"/>
        <w:outlineLvl w:val="1"/>
        <w:rPr>
          <w:b/>
          <w:b/>
        </w:rPr>
      </w:pPr>
      <w:bookmarkStart w:id="29" w:name="__RefHeading___Toc330570327"/>
      <w:bookmarkEnd w:id="29"/>
      <w:r>
        <w:rPr>
          <w:b/>
        </w:rPr>
        <w:t>Второй день 1 част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0" w:name="__RefHeading___Toc330570328"/>
      <w:bookmarkEnd w:id="30"/>
      <w:r>
        <w:rPr>
          <w:rFonts w:cs="Times New Roman" w:ascii="Times New Roman" w:hAnsi="Times New Roman"/>
          <w:i/>
          <w:iCs/>
          <w:sz w:val="24"/>
          <w:szCs w:val="24"/>
        </w:rPr>
        <w:t>Итоги ночной учебы</w:t>
      </w:r>
    </w:p>
    <w:p>
      <w:pPr>
        <w:pStyle w:val="Normal"/>
        <w:ind w:firstLine="708"/>
        <w:jc w:val="both"/>
        <w:rPr/>
      </w:pPr>
      <w:r>
        <w:rPr/>
        <w:t xml:space="preserve">Первое. Значит, одна подсказка. Если вы, я не знаю, кто, если вы идете в свой Дом, то вы должны обязательно учитывать специфику Дома, потому что когда вы смотрите Око в Дом, Око это не глаза. Оно не смотрит вообще на Дом абстрактно. </w:t>
      </w:r>
    </w:p>
    <w:p>
      <w:pPr>
        <w:pStyle w:val="Normal"/>
        <w:ind w:firstLine="708"/>
        <w:jc w:val="both"/>
        <w:rPr/>
      </w:pPr>
      <w:r>
        <w:rPr/>
        <w:t xml:space="preserve">Я вас вчера специально водил в 32-ой Дом на 32-ое присутствие, потому что он новенький чистенький. Когда вы туда вышли, до конца сформироваться что-то не могло. Поэтому показать ваше внутренне состояние, внутреннее «я», внутренние накопления в синтезе тел было намного легче. </w:t>
      </w:r>
    </w:p>
    <w:p>
      <w:pPr>
        <w:pStyle w:val="Normal"/>
        <w:ind w:firstLine="708"/>
        <w:jc w:val="both"/>
        <w:rPr/>
      </w:pPr>
      <w:r>
        <w:rPr/>
        <w:t xml:space="preserve">Но когда некоторые из вас пошли в шестнадцатый, а попали в восьмой, вы начали видеть не условия вашей жизни или не условия, которые формируются вокруг вас, а ваше внутреннее… ну, как мы говорим, внутреннее «я», ваши внутренние накопления. </w:t>
      </w:r>
    </w:p>
    <w:p>
      <w:pPr>
        <w:pStyle w:val="Normal"/>
        <w:ind w:firstLine="708"/>
        <w:jc w:val="both"/>
        <w:rPr/>
      </w:pPr>
      <w:r>
        <w:rPr/>
        <w:t xml:space="preserve">В итоге, для Око это было очень творчески, особенно для начинающего. И вы могли потеряться и, ну, как бы не сложить, что же вы там видите. </w:t>
      </w:r>
    </w:p>
    <w:p>
      <w:pPr>
        <w:pStyle w:val="Normal"/>
        <w:ind w:firstLine="708"/>
        <w:jc w:val="both"/>
        <w:rPr/>
      </w:pPr>
      <w:r>
        <w:rPr/>
        <w:t xml:space="preserve">Так вот, маленькую Иерархию такую давайте построим. </w:t>
      </w:r>
    </w:p>
    <w:p>
      <w:pPr>
        <w:pStyle w:val="Normal"/>
        <w:ind w:firstLine="708"/>
        <w:jc w:val="both"/>
        <w:rPr/>
      </w:pPr>
      <w:r>
        <w:rPr/>
        <w:t xml:space="preserve">Вы иногда спонтанно, даже считая, что вы куда-то идете, на присутствиях, можете попадать не туда, куда вы идете. Есть такой закон простой. </w:t>
      </w:r>
    </w:p>
    <w:p>
      <w:pPr>
        <w:pStyle w:val="Normal"/>
        <w:ind w:firstLine="708"/>
        <w:jc w:val="both"/>
        <w:rPr/>
      </w:pPr>
      <w:r>
        <w:rPr/>
        <w:t>- Я выхожу к Владыке…</w:t>
      </w:r>
    </w:p>
    <w:p>
      <w:pPr>
        <w:pStyle w:val="Normal"/>
        <w:ind w:firstLine="708"/>
        <w:jc w:val="both"/>
        <w:rPr/>
      </w:pPr>
      <w:r>
        <w:rPr/>
        <w:t xml:space="preserve">У нас часто так ходят, вот, тренируются. Но я выхожу к Владыке по мере своих накоплений. </w:t>
      </w:r>
    </w:p>
    <w:p>
      <w:pPr>
        <w:pStyle w:val="Normal"/>
        <w:ind w:firstLine="708"/>
        <w:jc w:val="both"/>
        <w:rPr/>
      </w:pPr>
      <w:r>
        <w:rPr/>
        <w:t>- Владыка мне сказал…</w:t>
      </w:r>
    </w:p>
    <w:p>
      <w:pPr>
        <w:pStyle w:val="Normal"/>
        <w:ind w:firstLine="708"/>
        <w:jc w:val="both"/>
        <w:rPr/>
      </w:pPr>
      <w:r>
        <w:rPr/>
        <w:t xml:space="preserve">Но Владыка мне сказал по мере моих накоплений. </w:t>
      </w:r>
    </w:p>
    <w:p>
      <w:pPr>
        <w:pStyle w:val="Normal"/>
        <w:ind w:firstLine="708"/>
        <w:jc w:val="both"/>
        <w:rPr/>
      </w:pPr>
      <w:r>
        <w:rPr/>
        <w:t>- Владыка дал мне огонь…</w:t>
      </w:r>
    </w:p>
    <w:p>
      <w:pPr>
        <w:pStyle w:val="Normal"/>
        <w:ind w:firstLine="708"/>
        <w:jc w:val="both"/>
        <w:rPr/>
      </w:pPr>
      <w:r>
        <w:rPr/>
        <w:t>Но Владыка дал огонь по мере моих накоплений.</w:t>
      </w:r>
    </w:p>
    <w:p>
      <w:pPr>
        <w:pStyle w:val="Normal"/>
        <w:ind w:firstLine="708"/>
        <w:jc w:val="both"/>
        <w:rPr/>
      </w:pPr>
      <w:r>
        <w:rPr/>
        <w:t xml:space="preserve">- Я выражаю огонь Отца… </w:t>
      </w:r>
    </w:p>
    <w:p>
      <w:pPr>
        <w:pStyle w:val="Normal"/>
        <w:ind w:firstLine="708"/>
        <w:jc w:val="both"/>
        <w:rPr/>
      </w:pPr>
      <w:r>
        <w:rPr/>
        <w:t xml:space="preserve">Но Отца я выражаю по мере моих накоплений. И вот слово «моих» здесь главное. Я, я, я, я – это главное для Ока. </w:t>
      </w:r>
    </w:p>
    <w:p>
      <w:pPr>
        <w:pStyle w:val="Normal"/>
        <w:ind w:firstLine="708"/>
        <w:jc w:val="both"/>
        <w:rPr/>
      </w:pPr>
      <w:r>
        <w:rPr/>
        <w:t xml:space="preserve">То есть для Ока главное – вы, а не что-то там. Для Ока главное – рассмотреть, что важно </w:t>
      </w:r>
      <w:r>
        <w:rPr>
          <w:b/>
        </w:rPr>
        <w:t>для вас лично</w:t>
      </w:r>
      <w:r>
        <w:rPr/>
        <w:t xml:space="preserve">, а не где-то там. </w:t>
      </w:r>
    </w:p>
    <w:p>
      <w:pPr>
        <w:pStyle w:val="Normal"/>
        <w:ind w:firstLine="708"/>
        <w:jc w:val="both"/>
        <w:rPr/>
      </w:pPr>
      <w:r>
        <w:rPr/>
        <w:t xml:space="preserve">Я понимаю, что с точки зрения пятой расы, акцентация на «я» и на «моё», вызывает неправильное мироощущение, потому что вы отвергали все это в пятой расе, ну, многие из вас. Тогда некоторые из вас стяжали высшее Я. Зачем оно вам сдалось? Вспомните, мы отвергали Я, как эго, личное Я, но при этом стяжали высшее Я в виде атмы. А атма это дух. </w:t>
      </w:r>
    </w:p>
    <w:p>
      <w:pPr>
        <w:pStyle w:val="Normal"/>
        <w:ind w:firstLine="708"/>
        <w:jc w:val="both"/>
        <w:rPr/>
      </w:pPr>
      <w:r>
        <w:rPr/>
        <w:t xml:space="preserve">То есть, есть Я личностное, эгоическое, которое мы показываем вовне, и оно не всегда соответствует нашему истинному Я, как люди говорили, или высшему Я - тому, которое есть внутри. </w:t>
      </w:r>
    </w:p>
    <w:p>
      <w:pPr>
        <w:pStyle w:val="Normal"/>
        <w:ind w:firstLine="708"/>
        <w:jc w:val="both"/>
        <w:rPr/>
      </w:pPr>
      <w:r>
        <w:rPr/>
        <w:t xml:space="preserve">И вот когда мы говорим об Око, мы говорим о высшем или истинном Я, потому что выше Ока только Истина. </w:t>
      </w:r>
    </w:p>
    <w:p>
      <w:pPr>
        <w:pStyle w:val="Normal"/>
        <w:ind w:firstLine="708"/>
        <w:jc w:val="both"/>
        <w:rPr/>
      </w:pPr>
      <w:r>
        <w:rPr/>
        <w:t xml:space="preserve">И вот, </w:t>
      </w:r>
      <w:r>
        <w:rPr>
          <w:b/>
        </w:rPr>
        <w:t>истинное Я Новой эпохи прячется в Око.</w:t>
      </w:r>
      <w:r>
        <w:rPr/>
        <w:t xml:space="preserve"> Почему? </w:t>
      </w:r>
      <w:r>
        <w:rPr>
          <w:b/>
        </w:rPr>
        <w:t>Потому что Око</w:t>
      </w:r>
      <w:r>
        <w:rPr/>
        <w:t xml:space="preserve"> </w:t>
      </w:r>
      <w:r>
        <w:rPr>
          <w:b/>
        </w:rPr>
        <w:t>складывает синтез соорганизованности ваших частей</w:t>
      </w:r>
      <w:r>
        <w:rPr/>
        <w:t xml:space="preserve">. </w:t>
      </w:r>
    </w:p>
    <w:p>
      <w:pPr>
        <w:pStyle w:val="Normal"/>
        <w:ind w:firstLine="708"/>
        <w:jc w:val="both"/>
        <w:rPr/>
      </w:pPr>
      <w:r>
        <w:rPr/>
        <w:t xml:space="preserve">Именно поэтому вас вчера подвели к зеркалу в вашем Доме и показали вашу суть, которая оформлялась как-то. </w:t>
      </w:r>
    </w:p>
    <w:p>
      <w:pPr>
        <w:pStyle w:val="Normal"/>
        <w:ind w:firstLine="708"/>
        <w:jc w:val="both"/>
        <w:rPr/>
      </w:pPr>
      <w:r>
        <w:rPr/>
        <w:t xml:space="preserve">Я понимаю, что не всем понравилось, что вы увидели. Вопрос не в том, что вы понравились или не понравились. В огне Отца и Владыки вы опять превратитесь в идеального чела и человека. Для этого мы отрабатываем форму чело, форму ведущего, и противоречий не будет. </w:t>
      </w:r>
    </w:p>
    <w:p>
      <w:pPr>
        <w:pStyle w:val="Normal"/>
        <w:ind w:firstLine="708"/>
        <w:jc w:val="both"/>
        <w:rPr/>
      </w:pPr>
      <w:r>
        <w:rPr/>
        <w:t xml:space="preserve">Но когда вы должны рассматривать, что же вы накопили, очень долго можно разбираться в себе, какие там у меня качества, свойства привели к таким-то последствиям и не найти. Всю жизнь можно копаться. Называется самокопание. Ты вскапываешь, вскапываешь свою грядку внутреннюю, самокопаешься, «и я плохой, и я хороший, мне весело или мне грустно», и ты копаешь и копаешь, и так - всю жизнь. </w:t>
      </w:r>
    </w:p>
    <w:p>
      <w:pPr>
        <w:pStyle w:val="Normal"/>
        <w:ind w:firstLine="708"/>
        <w:jc w:val="both"/>
        <w:rPr/>
      </w:pPr>
      <w:r>
        <w:rPr/>
        <w:t xml:space="preserve">Владыки против были в пятой расе самокопания. Многие чело, которые прекрасно работали, не взошли из-за одной простой вещи – самокопания. </w:t>
      </w:r>
    </w:p>
    <w:p>
      <w:pPr>
        <w:pStyle w:val="Normal"/>
        <w:ind w:firstLine="708"/>
        <w:jc w:val="both"/>
        <w:rPr/>
      </w:pPr>
      <w:r>
        <w:rPr/>
        <w:t xml:space="preserve">Само-копание не позволит вам взойти! Увидьте. Потому что слово «само» относится к эгоическому телу. </w:t>
      </w:r>
    </w:p>
    <w:p>
      <w:pPr>
        <w:pStyle w:val="Normal"/>
        <w:ind w:firstLine="708"/>
        <w:jc w:val="both"/>
        <w:rPr/>
      </w:pPr>
      <w:r>
        <w:rPr/>
        <w:t xml:space="preserve">Эгоическое тело это первые присутственности или слои причинного присутствия. И когда вы самокопаетесь, вы просто вскапываете причину, грядки ваших причин, но вы не видите ни следствий, ни результатов. И никогда не увидите, потому что это невозможно сделать в Сердце, на пятерочке. </w:t>
      </w:r>
    </w:p>
    <w:p>
      <w:pPr>
        <w:pStyle w:val="Normal"/>
        <w:ind w:firstLine="708"/>
        <w:jc w:val="both"/>
        <w:rPr/>
      </w:pPr>
      <w:r>
        <w:rPr/>
        <w:t xml:space="preserve">И вот, чтобы </w:t>
      </w:r>
      <w:r>
        <w:rPr>
          <w:b/>
        </w:rPr>
        <w:t xml:space="preserve">преодолеть самокопание, </w:t>
      </w:r>
      <w:r>
        <w:rPr/>
        <w:t xml:space="preserve">в принципе, был действенный механизм. Мы это использовали в погружениях. </w:t>
      </w:r>
      <w:r>
        <w:rPr>
          <w:b/>
        </w:rPr>
        <w:t>Ты выходишь в Дом и видишь то, что наружу у тебя вылезло. И ассоциативно, образно, смотришь что, почему, и начинаешь отрабатывать через внешнее внутреннее.</w:t>
      </w:r>
      <w:r>
        <w:rPr/>
        <w:t xml:space="preserve"> </w:t>
      </w:r>
    </w:p>
    <w:p>
      <w:pPr>
        <w:pStyle w:val="Normal"/>
        <w:ind w:firstLine="708"/>
        <w:jc w:val="both"/>
        <w:rPr/>
      </w:pPr>
      <w:r>
        <w:rPr/>
        <w:t xml:space="preserve">Именно поэтому есть такой закон - выходя в зал Отца, мы выворачиваемся наизнанку. </w:t>
      </w:r>
    </w:p>
    <w:p>
      <w:pPr>
        <w:pStyle w:val="Normal"/>
        <w:ind w:firstLine="708"/>
        <w:jc w:val="both"/>
        <w:rPr/>
      </w:pPr>
      <w:r>
        <w:rPr/>
        <w:t xml:space="preserve">Я видел, однажды один, ну, в новой Иерархии, это называется Управитель Основ, я, когда к нему вышел, там была сложная проблема, серьезная, иерархическая, когда, ну, можно сказать, уходила старая Иерархия, началась новая, я этот процесс заметил, но это влияло на наших чела. Я вышел к Управителю Основ, он посмотрел не на мои там видения, а вызвал одну мою часть и сказал: «Посмотрим, что у тебя там есть. То есть, почему у тебя такая реакция, на эти выражения. Да, ты там волнуешься за чело, это понятно, но у тебя реакция». И неважно, что ты волнуешься за чело. Главное – твоя реакция, а не то, что ты исполняешь свои обязанности. Вопрос был - почему такая реакция? </w:t>
      </w:r>
    </w:p>
    <w:p>
      <w:pPr>
        <w:pStyle w:val="Normal"/>
        <w:ind w:firstLine="708"/>
        <w:jc w:val="both"/>
        <w:rPr/>
      </w:pPr>
      <w:r>
        <w:rPr/>
        <w:t xml:space="preserve">И вот он вызвал сферу Монады, ну, там была не только сфера Монада, там была ещё Дхамма Созидания, смотрел вот эти записи, которые мы с вами изучаем, что на сферах Дхаммы Созидания и Монады есть записи нас. </w:t>
      </w:r>
    </w:p>
    <w:p>
      <w:pPr>
        <w:pStyle w:val="Normal"/>
        <w:ind w:firstLine="708"/>
        <w:jc w:val="both"/>
        <w:rPr/>
      </w:pPr>
      <w:r>
        <w:rPr/>
        <w:t xml:space="preserve">Но это Управитель Основ, который понимает, как это читать. Это был очень высокий Управитель Основ. Когда мы не понимаем, Отец нам простроил механизм, выходя в зал Отца, мы выворачиваемся наизнанку. Но там мы себя не видим. </w:t>
      </w:r>
    </w:p>
    <w:p>
      <w:pPr>
        <w:pStyle w:val="Normal"/>
        <w:ind w:firstLine="708"/>
        <w:jc w:val="both"/>
        <w:rPr/>
      </w:pPr>
      <w:r>
        <w:rPr/>
        <w:t xml:space="preserve">Соответственно, </w:t>
      </w:r>
      <w:r>
        <w:rPr>
          <w:b/>
        </w:rPr>
        <w:t>попадая в свой Дом, на восьмое или в Дом Отца, это ж от Отца, мы тоже выворачиваемся наизнанку, но можем посмотреть, что нас вывернуло, что у нас там вывернулось</w:t>
      </w:r>
      <w:r>
        <w:rPr/>
        <w:t xml:space="preserve">. И вот, отслеживая, что у нас вывернулось, принять решения, символические, сим-во-ли-чес-кие, ассоциативные, образные, не логические, что в нас не так. Если, конечно, мы там увидели, кто мы там есть, какие мы там. </w:t>
      </w:r>
    </w:p>
    <w:p>
      <w:pPr>
        <w:pStyle w:val="Normal"/>
        <w:ind w:firstLine="708"/>
        <w:jc w:val="both"/>
        <w:rPr/>
      </w:pPr>
      <w:r>
        <w:rPr>
          <w:b/>
        </w:rPr>
        <w:t>И вот Око как раз и занимается технологией, механизмом, чтобы вывернувшись наизнанку, встав в своем Доме, увидев свое истинное лицо, то есть, что у нас сложилось, мы разобрались, что в нас не так</w:t>
      </w:r>
      <w:r>
        <w:rPr/>
        <w:t xml:space="preserve">. </w:t>
      </w:r>
    </w:p>
    <w:p>
      <w:pPr>
        <w:pStyle w:val="Normal"/>
        <w:ind w:firstLine="708"/>
        <w:jc w:val="both"/>
        <w:rPr/>
      </w:pPr>
      <w:r>
        <w:rPr/>
        <w:t xml:space="preserve">Если вы видели какие-то элементы растительного начала, у нас не так мудрость... Давайте, вот с точки зрения Ока, с точки зрения Я. </w:t>
      </w:r>
    </w:p>
    <w:p>
      <w:pPr>
        <w:pStyle w:val="Normal"/>
        <w:ind w:firstLine="708"/>
        <w:jc w:val="both"/>
        <w:rPr/>
      </w:pPr>
      <w:r>
        <w:rPr/>
        <w:t xml:space="preserve">Если вы видели элементы минеральных начал… я видел, допустим, каменного человек, не у вас, однажды в погружении, то у человека проблемы с любовью и энергией. </w:t>
      </w:r>
    </w:p>
    <w:p>
      <w:pPr>
        <w:pStyle w:val="Normal"/>
        <w:ind w:firstLine="708"/>
        <w:jc w:val="both"/>
        <w:rPr/>
      </w:pPr>
      <w:r>
        <w:rPr/>
        <w:t xml:space="preserve">Давайте вспомним старое, старое состояние. Первые Синтезы, я, правда, вам это не диктовал, но из Синтезов это есть. </w:t>
      </w:r>
    </w:p>
    <w:p>
      <w:pPr>
        <w:pStyle w:val="Normal"/>
        <w:ind w:firstLine="708"/>
        <w:jc w:val="both"/>
        <w:rPr/>
      </w:pPr>
      <w:r>
        <w:rPr/>
        <w:t xml:space="preserve">Минеральное царство - это энергия, любовь. </w:t>
      </w:r>
    </w:p>
    <w:p>
      <w:pPr>
        <w:pStyle w:val="Normal"/>
        <w:ind w:firstLine="708"/>
        <w:jc w:val="both"/>
        <w:rPr/>
      </w:pPr>
      <w:r>
        <w:rPr/>
        <w:t xml:space="preserve">Растительное царство – это свет и мудрость. </w:t>
      </w:r>
    </w:p>
    <w:p>
      <w:pPr>
        <w:pStyle w:val="Normal"/>
        <w:ind w:firstLine="708"/>
        <w:jc w:val="both"/>
        <w:rPr/>
      </w:pPr>
      <w:r>
        <w:rPr/>
        <w:t xml:space="preserve">Животное царство – это воля и дух. </w:t>
      </w:r>
    </w:p>
    <w:p>
      <w:pPr>
        <w:pStyle w:val="Normal"/>
        <w:ind w:firstLine="708"/>
        <w:jc w:val="both"/>
        <w:rPr/>
      </w:pPr>
      <w:r>
        <w:rPr/>
        <w:t xml:space="preserve">И если кто-то там увидел шерсть, проблема в воле и духе, а не в том, что шерсть выросла. Ну, волосы-то у вас есть. Вариант шерсти, ну, вот сейчас у меня вырастает борода, ну, вот сейчас скажи, что шерстью обрастаю, ну, смешно. Есть рудименты наших тел полезные для тела. Полезные, не обязательно отрицательные. Поэтому это проблема воли и духа. Понимаете? И там, состояние ваших волос, как бы вы ни причесывались, они потом приходят в нужное состояние, это проблема воли и духа в тот момент, когда вы носите прическу. </w:t>
      </w:r>
    </w:p>
    <w:p>
      <w:pPr>
        <w:pStyle w:val="Normal"/>
        <w:ind w:firstLine="708"/>
        <w:jc w:val="both"/>
        <w:rPr/>
      </w:pPr>
      <w:r>
        <w:rPr/>
        <w:t xml:space="preserve">Вот, когда вы с этим сложитесь, будет легче. </w:t>
      </w:r>
    </w:p>
    <w:p>
      <w:pPr>
        <w:pStyle w:val="Normal"/>
        <w:ind w:firstLine="708"/>
        <w:jc w:val="both"/>
        <w:rPr/>
      </w:pPr>
      <w:r>
        <w:rPr/>
        <w:t xml:space="preserve">И только огонь и синтез даёт формирование Человека из четырех Царств, собственно, человеческое. </w:t>
      </w:r>
    </w:p>
    <w:p>
      <w:pPr>
        <w:pStyle w:val="Normal"/>
        <w:ind w:firstLine="708"/>
        <w:jc w:val="both"/>
        <w:rPr/>
      </w:pPr>
      <w:r>
        <w:rPr/>
        <w:t xml:space="preserve">И если вы, вывернувшись наизнанку, видели не совсем человеческое, вы были не совсем в огне. Давайте это признаем и перестанем мучиться всю ночь этим. Просто, не в огне. </w:t>
      </w:r>
    </w:p>
    <w:p>
      <w:pPr>
        <w:pStyle w:val="Normal"/>
        <w:ind w:firstLine="708"/>
        <w:jc w:val="both"/>
        <w:rPr/>
      </w:pPr>
      <w:r>
        <w:rPr/>
        <w:t xml:space="preserve">И чем меньше было человеческого, тем меньше было у вас огня. Чем больше было отрицательных записей света - замудрился, духа – зашерстился, да, энергии – вообще, минеральным стал. Просто. </w:t>
      </w:r>
    </w:p>
    <w:p>
      <w:pPr>
        <w:pStyle w:val="Normal"/>
        <w:ind w:firstLine="708"/>
        <w:jc w:val="both"/>
        <w:rPr/>
      </w:pPr>
      <w:r>
        <w:rPr/>
        <w:t xml:space="preserve">Вот отталкиваясь от этих четырех основ, можно раскручивать очень много по поводу себя то, что вы видите в Доме. </w:t>
      </w:r>
    </w:p>
    <w:p>
      <w:pPr>
        <w:pStyle w:val="Normal"/>
        <w:ind w:firstLine="708"/>
        <w:jc w:val="both"/>
        <w:rPr/>
      </w:pPr>
      <w:r>
        <w:rPr/>
        <w:t xml:space="preserve">И Око, его задача – увидеть и показать. Более того, ничего плохого в этом нет. Вам показывают, вам вызывают реакции, вплоть до того, что вызывают реакции. Вам показывают неадекватность отношений. </w:t>
      </w:r>
    </w:p>
    <w:p>
      <w:pPr>
        <w:pStyle w:val="Normal"/>
        <w:ind w:firstLine="708"/>
        <w:jc w:val="both"/>
        <w:rPr/>
      </w:pPr>
      <w:r>
        <w:rPr/>
        <w:t xml:space="preserve">И когда мы спрашиваем, что в итоге всё показывает? Ответ – Око. </w:t>
      </w:r>
    </w:p>
    <w:p>
      <w:pPr>
        <w:pStyle w:val="Normal"/>
        <w:ind w:firstLine="708"/>
        <w:jc w:val="both"/>
        <w:rPr/>
      </w:pPr>
      <w:r>
        <w:rPr>
          <w:b/>
        </w:rPr>
        <w:t>Око выявляет всю неадекватность, в которой вы живете, потому что Око это честное служение перед Отцом</w:t>
      </w:r>
      <w:r>
        <w:rPr/>
        <w:t xml:space="preserve">. Но вот это честное служение </w:t>
        <w:noBreakHyphen/>
        <w:t xml:space="preserve"> не абстрактная моралистика, что мы честно служим, и вот у нас Око сияет чисто. Ему это даром не надо. Оно и так чисто. Оно замутняется только если мы загрязним его неправильным взглядом. </w:t>
      </w:r>
    </w:p>
    <w:p>
      <w:pPr>
        <w:pStyle w:val="Normal"/>
        <w:ind w:firstLine="708"/>
        <w:jc w:val="both"/>
        <w:rPr/>
      </w:pPr>
      <w:r>
        <w:rPr>
          <w:b/>
        </w:rPr>
        <w:t>А честное служение Отцу, это когда Око выявляет у вас все ваши недоработки, все ваши какие-то некорректности, все ваши какие-то минусы, иногда активирует плюсы</w:t>
      </w:r>
      <w:r>
        <w:rPr/>
        <w:t xml:space="preserve">. Но чаще оно выявляет минусы, не потому что оно плохое. А потому что плюсы вы итак знаете. А увидеть минусы намного сложнее. Сказать самому себе: «Я хороший» (в зале чихнули), спасибо, точно, сказать, что я служу правильно, сказать, что я восхожу правильно, сказать, что я выражаю Отца правильно» намного легче, чем увидеть, что выражая Отца, ты ошибаешься в чем-то и согласиться с этим. </w:t>
      </w:r>
    </w:p>
    <w:p>
      <w:pPr>
        <w:pStyle w:val="Normal"/>
        <w:ind w:firstLine="708"/>
        <w:jc w:val="both"/>
        <w:rPr/>
      </w:pPr>
      <w:r>
        <w:rPr/>
        <w:t xml:space="preserve">Поэтому </w:t>
      </w:r>
      <w:r>
        <w:rPr>
          <w:b/>
        </w:rPr>
        <w:t>Око</w:t>
      </w:r>
      <w:r>
        <w:rPr/>
        <w:t xml:space="preserve"> </w:t>
      </w:r>
      <w:r>
        <w:rPr>
          <w:b/>
        </w:rPr>
        <w:t>изначально конкретно</w:t>
      </w:r>
      <w:r>
        <w:rPr/>
        <w:t xml:space="preserve">. Если оно что-то вам показывает, </w:t>
      </w:r>
      <w:r>
        <w:rPr>
          <w:b/>
        </w:rPr>
        <w:t>оно показывает конкретность существующего на данный момент</w:t>
      </w:r>
      <w:r>
        <w:rPr/>
        <w:t xml:space="preserve">. Завтра, если вы изменитесь, этого может не быть. А вчера это могло и не быть тоже. Ведь именно за эти сутки вы с кем-то там связались, куда-то вляпались, или поднялись ваши накопления. И вам вот это показывают. Правда, резких, больших изменений тоже не ждите, это слишком большие колебания. То есть это вот идет точечно. В тот момент, как идет. </w:t>
      </w:r>
    </w:p>
    <w:p>
      <w:pPr>
        <w:pStyle w:val="Normal"/>
        <w:ind w:firstLine="708"/>
        <w:jc w:val="both"/>
        <w:rPr/>
      </w:pPr>
      <w:r>
        <w:rPr/>
        <w:t xml:space="preserve">В итоге, если вы попадаете в восьмой Дом, вы должны научиться тестировать разницу Домов. Вы считали, что вы шли в 32-ой, вы туда не попали в большинстве своем. Большинство из вас ходило в шестнадцатом и в восьмом Доме. В шестнадцатом это было ещё хорошо. Потому что новое состояние Дома, восьмого, вас просто утянуло и решило показать себя. </w:t>
      </w:r>
    </w:p>
    <w:p>
      <w:pPr>
        <w:pStyle w:val="Normal"/>
        <w:ind w:firstLine="708"/>
        <w:jc w:val="both"/>
        <w:rPr/>
      </w:pPr>
      <w:r>
        <w:rPr>
          <w:b/>
        </w:rPr>
        <w:t xml:space="preserve">А восьмое состояние Дома </w:t>
        <w:noBreakHyphen/>
        <w:t xml:space="preserve"> это и внутри, и наружу всё, что мы накопили</w:t>
      </w:r>
      <w:r>
        <w:rPr/>
        <w:t xml:space="preserve">. То есть там Дом </w:t>
        <w:noBreakHyphen/>
        <w:t xml:space="preserve"> это то, что мы накопили. И из нас ещё вывернулось наизнанку, благодаря Око, всё, что мы накопили. Вообразите, вокруг вы смотрите всё, что вы накопили, и сами ходите в том, что вы накопили. Это вызывает дикий ужас, потому что и внешнее и внутреннее, ты чувствуешь себя полностью неадекватным. Не потому что вы плохие. А потому что Око вызвало у вас процессы это посмотреть.</w:t>
      </w:r>
    </w:p>
    <w:p>
      <w:pPr>
        <w:pStyle w:val="Normal"/>
        <w:ind w:firstLine="708"/>
        <w:jc w:val="both"/>
        <w:rPr/>
      </w:pPr>
      <w:r>
        <w:rPr/>
        <w:t xml:space="preserve">Уже на шестнадцатом Доме - Дом Отца теперь, этот </w:t>
      </w:r>
      <w:r>
        <w:rPr>
          <w:b/>
        </w:rPr>
        <w:t>Дом Отца показывает не ваши внутренние накопления, а ситуации, которые сложились вокруг вас</w:t>
      </w:r>
      <w:r>
        <w:rPr/>
        <w:t xml:space="preserve">. Они не хорошие и не плохие. И когда вы были на шестнадцатом, если вы проживали энергетику, это не вы. Это ситуации, которые вы притянули к себе. Понятно, что подобное притягивает подобное. Если вы притянули эту ситуацию, у вас есть какое-то подобие. Но это не лично вы. Потому что это подобие может быть мелкое. </w:t>
      </w:r>
    </w:p>
    <w:p>
      <w:pPr>
        <w:pStyle w:val="Normal"/>
        <w:ind w:firstLine="708"/>
        <w:jc w:val="both"/>
        <w:rPr/>
      </w:pPr>
      <w:r>
        <w:rPr/>
        <w:t xml:space="preserve">Я одному сказал: «Мелкопакостное подобие внутри притянуло большую сущнягу вокруг». Понимаете? Но если прибежала большая сущняга, это не значит, что вы с большой сущнягой, как некоторые у вас решили на шестнадцатом. Это значит, что у вас есть мелкая пакостность внутри, ну, когда вы «зуб» имеете на какого-то соседа, и сущняга прибегает большая, чтобы отработать этот «зуб» (смеется), помочь вам освободиться от лишней энергии, которую вы имеете в виду на соседа. И никуда вы от этого не денетесь. </w:t>
      </w:r>
    </w:p>
    <w:p>
      <w:pPr>
        <w:pStyle w:val="Normal"/>
        <w:ind w:firstLine="708"/>
        <w:jc w:val="both"/>
        <w:rPr/>
      </w:pPr>
      <w:r>
        <w:rPr/>
        <w:t xml:space="preserve">И </w:t>
      </w:r>
      <w:r>
        <w:rPr>
          <w:b/>
        </w:rPr>
        <w:t>вот Дом Отца на шестнадцатом показывает ваши внешние ситуации. Более того, показывает, к чему это даже может привести</w:t>
      </w:r>
      <w:r>
        <w:rPr/>
        <w:t xml:space="preserve">. Потому что, если на мелкопакостную прибегает большая сущняга, вам намекают, что если это состояние продолжится, из мелкой пакости вырастет то, что вырастет, причем крупная и достаточно серьезная. </w:t>
      </w:r>
    </w:p>
    <w:p>
      <w:pPr>
        <w:pStyle w:val="Normal"/>
        <w:ind w:firstLine="708"/>
        <w:jc w:val="both"/>
        <w:rPr/>
      </w:pPr>
      <w:r>
        <w:rPr/>
        <w:t xml:space="preserve">То есть Дом Отца притягивает к вам немного … ой, как же это… немного гротесково, да, вот в бόльшем объеме, чем вы имеете в виду. </w:t>
      </w:r>
    </w:p>
    <w:p>
      <w:pPr>
        <w:pStyle w:val="Normal"/>
        <w:ind w:firstLine="708"/>
        <w:jc w:val="both"/>
        <w:rPr/>
      </w:pPr>
      <w:r>
        <w:rPr/>
        <w:t xml:space="preserve">Поэтому, </w:t>
      </w:r>
      <w:r>
        <w:rPr>
          <w:b/>
        </w:rPr>
        <w:t>когда вы в шестнадцатом Доме работаете, вы должны учитывать, что он укрупняет те возможности, которые придут к вам</w:t>
      </w:r>
      <w:r>
        <w:rPr/>
        <w:t xml:space="preserve">. Почему укрупняются? Потому что когда эти возможности пойдут вниз, от него условия, они разложатся на шестнадцать частей. В каждой части из шестнадцати они станут нормальными. А вместе из шестнадцати они видятся крупными. О, увидели. Правда, простая соображалка? </w:t>
      </w:r>
    </w:p>
    <w:p>
      <w:pPr>
        <w:pStyle w:val="Normal"/>
        <w:ind w:firstLine="708"/>
        <w:jc w:val="both"/>
        <w:rPr/>
      </w:pPr>
      <w:r>
        <w:rPr/>
        <w:t xml:space="preserve">Ну, и почему я вас повел </w:t>
      </w:r>
      <w:r>
        <w:rPr>
          <w:b/>
        </w:rPr>
        <w:t>в 32-й Дом</w:t>
      </w:r>
      <w:r>
        <w:rPr/>
        <w:t xml:space="preserve">? Мы его стяжали. </w:t>
      </w:r>
    </w:p>
    <w:p>
      <w:pPr>
        <w:pStyle w:val="Normal"/>
        <w:ind w:firstLine="708"/>
        <w:jc w:val="both"/>
        <w:rPr/>
      </w:pPr>
      <w:r>
        <w:rPr/>
        <w:t>Во-первых</w:t>
      </w:r>
      <w:r>
        <w:rPr>
          <w:b/>
        </w:rPr>
        <w:t>, он чист. А с другой стороны, только в 32-ом Доме есть реальное ваше состояние. Оно не внутренне и не внешнее. Более того, оно может быть, вы там можете даже не всегда выворачиваться наизнанку, потому что теперь это называется Изначальный Дом</w:t>
      </w:r>
      <w:r>
        <w:rPr/>
        <w:t xml:space="preserve">. </w:t>
      </w:r>
    </w:p>
    <w:p>
      <w:pPr>
        <w:pStyle w:val="Normal"/>
        <w:ind w:firstLine="708"/>
        <w:jc w:val="both"/>
        <w:rPr>
          <w:b/>
          <w:b/>
        </w:rPr>
      </w:pPr>
      <w:r>
        <w:rPr>
          <w:b/>
        </w:rPr>
        <w:t xml:space="preserve">А Изначальный Дом каждого - это сфера вокруг нас, где мы складываем наши возможности, где мы живем в обычной жизни. </w:t>
      </w:r>
    </w:p>
    <w:p>
      <w:pPr>
        <w:pStyle w:val="Normal"/>
        <w:ind w:firstLine="708"/>
        <w:jc w:val="both"/>
        <w:rPr/>
      </w:pPr>
      <w:r>
        <w:rPr/>
        <w:t xml:space="preserve">И вот, когда вы попадаете в 32-ое присутствие, в Изначальный Дом сложно попасть, у вас всё-таки 29-ый Синтез, некоторые в голове Иерархию вообще не имеют или имеют только слово «Иерархия». Ну, если нет у вас огня, вы каким образом выходите в 32? Ну, нет его. А есть закон «подобное притягивает подобное». То, что я вас туда поставил, то, что вас Владыка туда огнём вывел, ну, это нормально. Владыка вас выводил огнём, а я должен был вас поставить и четко зафиксировать, что вы там. Я корректно выражаюсь. Кто из вас с Владыкой связался и попросил огонь 32-го присутствия, чтоб встать в Дом? Ну и что, что ночью? </w:t>
      </w:r>
    </w:p>
    <w:p>
      <w:pPr>
        <w:pStyle w:val="Normal"/>
        <w:ind w:firstLine="708"/>
        <w:jc w:val="both"/>
        <w:rPr/>
      </w:pPr>
      <w:r>
        <w:rPr/>
        <w:t>«Я сам всё смогу!» И оказался в восьмом Доме. Потому что «сам всё смогу». И как только «сам всё смогу» – восьмой Дом. Всё. Это там у нас «сам всё смогу». Кто из вас вошел в огонь 32-го присутствия и попал в Изначальный Дом? Я говорю о тех, у кого нет 32-го Синтеза. А некоторые вообще имеют здесь «дырки» в Синтезах. То есть пришли с 11-ых, 12</w:t>
        <w:noBreakHyphen/>
        <w:t xml:space="preserve">ых сюда, на 29-ый. Вы о чем? У вас даже в Дом Отца с трудом попасть. Потому что Отец считает, не на скольки Синтезах вы отсидели, а сколько у вас огней. </w:t>
      </w:r>
    </w:p>
    <w:p>
      <w:pPr>
        <w:pStyle w:val="Normal"/>
        <w:ind w:firstLine="708"/>
        <w:jc w:val="both"/>
        <w:rPr/>
      </w:pPr>
      <w:r>
        <w:rPr/>
        <w:t xml:space="preserve">И вообразите, вы двенадцать прошли Единых, три Сиаматических. Сколько у вас огней? Пятнадцать. Они так складываются, в огне «дырок» нет. И ждут, пока вы пройдете то, что вы посередине не прошли. Но тогда вам даже в Дом Отца сложно выходить, потому что у вас пятнадцать огней, а не шестнадцать. И неважно, где вы их получили. Огонь «дырок» не терпит. Он складывает и компенсирует нижестоящие Синтезы вышестоящими. Вы на 29-м, у вас нет двадцатого. У вас двадцать восемь огней (в зале чихнули). Спасибо, точно. Где 21-й ушел на 20-й, 22-й на 21-й, а 29-й на 28-й. пока вы здесь, на Синтезе, здесь чисто 29-ый. Но как только вы вышли сами работать туда, у вас двадцать восемь огней. 20-го огня нет, но по количеству у вас двадцать восемь огней. Значит, у вас не срабатывает в полноте 29-ое выражение. Хоть лопните. </w:t>
      </w:r>
    </w:p>
    <w:p>
      <w:pPr>
        <w:pStyle w:val="Normal"/>
        <w:ind w:firstLine="708"/>
        <w:jc w:val="both"/>
        <w:rPr/>
      </w:pPr>
      <w:r>
        <w:rPr/>
        <w:t xml:space="preserve">Вот это Иерархия, к которой мы приучаем с первого Синтеза. Мы и Синтезы-то ведём каждый Синтез в отдельном огне, в отдельном присутствии, некоторые устали и забыли, чтобы у вас включилась Иерархия и иерархичность, чтобы вы осознали, что каждый огонь уникален, своеобразен, неповторим. И если его нет, компенсировать нечем. </w:t>
      </w:r>
    </w:p>
    <w:p>
      <w:pPr>
        <w:pStyle w:val="Normal"/>
        <w:ind w:firstLine="708"/>
        <w:jc w:val="both"/>
        <w:rPr/>
      </w:pPr>
      <w:r>
        <w:rPr/>
        <w:t xml:space="preserve">Нечем не потому, что мы не можем взять, а потому, что мы берём по подобию. Это вам не дух, который притянется к вам, потому что вы живете. Это дух мы могли у Отца настяжать, святой жизнью, накопить святой жизнью, он притягивался только потому, что мы живы. Дух в огне, жизнь в материи. Я живу праведно, и дух ко мне притягивается. Мы его накапливали в пятой расе так праведной жизнью. </w:t>
      </w:r>
    </w:p>
    <w:p>
      <w:pPr>
        <w:pStyle w:val="Normal"/>
        <w:ind w:firstLine="708"/>
        <w:jc w:val="both"/>
        <w:rPr/>
      </w:pPr>
      <w:r>
        <w:rPr/>
        <w:t xml:space="preserve">И в итоге, у меня дух взрастал, у вас дух взрастал за счет праведности жизни. Огню «чихать» на вашу праведность. Извините за это грубое слово. Ему также «чихать» на вашу неправедность. Почему? Огонь от Отца. Огонь не оценивает, вы хороший или плохой. Помните? Каждый перед Отцом совершенен на данный момент. Вы это не помните? Значит, огонь от кого? От Отца. С точки зрения огня, который вышел от Отца, вы на данный момент что? Совершенны по своей подготовке. И он вам лишь выявляет ваши накопления и подсказывает: «Ты совершенен, но… посмотри в зеркало, посмотри на ситуацию, посмотри, что происходит». Но он не оценивает, плохой ты или хороший, потому что для огня ты – клеточка Отца, и раз он к тебе пришел, значит, Отец тебя видит и направил тебе огонь. А в огне записаны какие-то возможности, которые Отец тебе даёт, чтобы ты изменился, взрос и стал лучше хоть на чуть-чуть выражать, опять же, Отца собою, выражать Омегу собою. Зачем? Чтобы постепенно стать совершенным, чтоб потом управлять материей совершенно, управлять своими возможностями совершенно. Иначе, зачем мы здесь готовимся. </w:t>
      </w:r>
    </w:p>
    <w:p>
      <w:pPr>
        <w:pStyle w:val="Normal"/>
        <w:ind w:firstLine="708"/>
        <w:jc w:val="both"/>
        <w:rPr/>
      </w:pPr>
      <w:r>
        <w:rPr/>
        <w:t xml:space="preserve">И до некоторых не доходит, что плохого огня нет. Я всегда смеялся, когда мне говорили: «От огня болеешь». Ты болеешь не от огня. Ты болеешь от некорректных качеств, которые у тебя вспучиваются, когда входит чистый огонь. Тогда это корректная формулировка. То есть ты болеешь от самого себя в чистом огне. Просто нельзя болеть огня Отца. Если ты болеешь от Отца, ты не с Отцом. А огонь - это от Отца. </w:t>
      </w:r>
    </w:p>
    <w:p>
      <w:pPr>
        <w:pStyle w:val="Normal"/>
        <w:ind w:firstLine="708"/>
        <w:jc w:val="both"/>
        <w:rPr/>
      </w:pPr>
      <w:r>
        <w:rPr/>
        <w:t xml:space="preserve">В итоге, когда огонь у вас вызывает какие-то рецидивы, это Отец вызывает у вас рецидивы, потому что огонь, это постоянное взаимодействие с Отцом. Даже если то огонь физически - это выражение Отца. </w:t>
      </w:r>
    </w:p>
    <w:p>
      <w:pPr>
        <w:pStyle w:val="Normal"/>
        <w:ind w:firstLine="708"/>
        <w:jc w:val="both"/>
        <w:rPr/>
      </w:pPr>
      <w:r>
        <w:rPr/>
        <w:t xml:space="preserve">Есть только один огонь, где Отца нет. Это стихийный огонь. Но надеюсь, что различать стихийный огонь и огонь Отца вы умеете. </w:t>
      </w:r>
    </w:p>
    <w:p>
      <w:pPr>
        <w:pStyle w:val="Normal"/>
        <w:ind w:firstLine="708"/>
        <w:jc w:val="both"/>
        <w:rPr/>
      </w:pPr>
      <w:r>
        <w:rPr/>
        <w:t>Огонь Отца внутри горит, а стихийный огонь вас внешне. Только это не пламя, а именно огонь.</w:t>
      </w:r>
    </w:p>
    <w:p>
      <w:pPr>
        <w:pStyle w:val="Normal"/>
        <w:ind w:firstLine="708"/>
        <w:jc w:val="both"/>
        <w:rPr/>
      </w:pPr>
      <w:r>
        <w:rPr/>
        <w:t xml:space="preserve">У нас теперь есть Стихия пламени и Стихия огня. У кого-то с Синтезами полный бардак. Знания надо повышать. Стихия огня - восьмая, Стихия пламени – пятая. Если вы сейчас вообразили свечку, это Стихия пламени. Магму вспомните, в глубине, это что-то типа Стихии огня. Но есть у нас и Стихия магмы, первая. На Солнце посмотрели, вот это Стихия огня. Термоядерные реакции под миллион градусов. Это ещё такие, холодные реакции бывают под миллиард градусов. </w:t>
      </w:r>
    </w:p>
    <w:p>
      <w:pPr>
        <w:pStyle w:val="Normal"/>
        <w:ind w:firstLine="708"/>
        <w:jc w:val="both"/>
        <w:rPr/>
      </w:pPr>
      <w:r>
        <w:rPr/>
        <w:t xml:space="preserve">Вот, выходя в Метагалактику, мы начинаем познавать Стихию огня, солнечно-звездные реакции. Солнце по статусу выше звезд. На всякий случай, кто не знает Синтез. Ну, так это, в Синтезах мы публиковали это. Поэтому солнечно-звездные. Миллиард температуры на Солнце – это называется Стихия Огня. </w:t>
      </w:r>
    </w:p>
    <w:p>
      <w:pPr>
        <w:pStyle w:val="Normal"/>
        <w:ind w:firstLine="708"/>
        <w:jc w:val="both"/>
        <w:rPr/>
      </w:pPr>
      <w:r>
        <w:rPr/>
        <w:t xml:space="preserve">Почему я сказал вниз посмотреть? Вокруг нашего ядра планеты бушует такой же огонь, только маленький, не такой толстый, как на Солнце. На Солнце вся атмосфера возожжена, много десятков и сотен километров. А у нас за ядром несколько километров всего. Но это не отменяет, что в ядре у нас фактически Солнце. А ученые наши ещё это найдут. Так это, чтобы это, корректно выразиться. Мы уже много чего рассказывали, что сейчас нашли. Ну, теперь ещё одно будут искать. </w:t>
      </w:r>
    </w:p>
    <w:p>
      <w:pPr>
        <w:pStyle w:val="Normal"/>
        <w:ind w:firstLine="708"/>
        <w:jc w:val="both"/>
        <w:rPr/>
      </w:pPr>
      <w:r>
        <w:rPr/>
        <w:t xml:space="preserve">Мы, вон рассказывали, что планета внутри Солнца, на нас так смотрели… Я уже ссылался на одну из физик, где наши советские ученые сделали непротиворечивую теорию Солнца, что внутри планета. Сейчас фотографируют Солнце, ну, просто вот по Интернету ходит фотография. Присмотритесь. Там четко видны континенты, не такие как у нас, но континенты, а вокруг голубое марево. Ничего не напоминает? Чистый голубой океан. А на этих континентах в разных местах точки яркого света, и вверх вот поднимается такой столбик света. Видели эту фотографию? Как вы думаете, что это за точки? </w:t>
      </w:r>
    </w:p>
    <w:p>
      <w:pPr>
        <w:pStyle w:val="Normal"/>
        <w:ind w:firstLine="708"/>
        <w:jc w:val="both"/>
        <w:rPr/>
      </w:pPr>
      <w:r>
        <w:rPr/>
        <w:t xml:space="preserve">Если я скажу слово «столпы», вам это напомнит что-то? </w:t>
      </w:r>
    </w:p>
    <w:p>
      <w:pPr>
        <w:pStyle w:val="Normal"/>
        <w:ind w:firstLine="708"/>
        <w:jc w:val="both"/>
        <w:rPr/>
      </w:pPr>
      <w:r>
        <w:rPr/>
        <w:t xml:space="preserve">Вы также из космоса видитесь столпом своего Дома. Яркая точка на континенте Евразии в месте Астаны и яркий белый столп, который поднимается вверх. Сферу наши фотоаппараты ещё не могут фотографировать, а столпы уже на Солнце научились. Они просто там яркие. Если сравнишь с тем, что мы делаем, ну, просто одинаково. Просто сфотографировали планету. Сфотографировали с той стороны Солнца, там, где оно не направлено к нам. Кто не знает, Солнце всегда одной стороной направлено к нам. А с другой стороны может показать свое истинное лицо (смеется, смех в зале). Увидели, что там-то планету можно сфотографировать. Это у нас оно пятно, чтобы мы не видели эту планету. Даже так бывает. У нас просто сложно совмещается физика с теорией. </w:t>
      </w:r>
    </w:p>
    <w:p>
      <w:pPr>
        <w:pStyle w:val="Normal"/>
        <w:ind w:firstLine="708"/>
        <w:jc w:val="both"/>
        <w:rPr/>
      </w:pPr>
      <w:r>
        <w:rPr/>
        <w:t xml:space="preserve">В итоге, когда вы куда-то попадаете, начинаете что-то видеть, и Владыки вас обучают, вы должны обязательно огнём оттестировать: вы где? Потому что в зависимости от того, где находится огонь, он и вызывает у вас разные реакции. Шестнадцать и восемь - это только в голове у вас один горизонт. В огне это совершенно разные присутствия. </w:t>
      </w:r>
    </w:p>
    <w:p>
      <w:pPr>
        <w:pStyle w:val="Normal"/>
        <w:ind w:firstLine="708"/>
        <w:jc w:val="both"/>
        <w:rPr/>
      </w:pPr>
      <w:r>
        <w:rPr/>
        <w:t xml:space="preserve">Восемь – это огонь Планетарной эволюции, а шестнадцать – это огонь Метагалактической эволюции, и показывают они разные характеристики, очень часто не связанные с вами, но крутящиеся вокруг вас. </w:t>
      </w:r>
    </w:p>
    <w:p>
      <w:pPr>
        <w:pStyle w:val="Normal"/>
        <w:ind w:firstLine="708"/>
        <w:jc w:val="both"/>
        <w:rPr/>
      </w:pPr>
      <w:r>
        <w:rPr/>
        <w:t xml:space="preserve">И надо учиться распознавать: это ваше или вы это притянули, или на вас влияют, или вы с кем-то взаимодействуете, и в вашем Доме получается такая реакция? </w:t>
      </w:r>
    </w:p>
    <w:p>
      <w:pPr>
        <w:pStyle w:val="Normal"/>
        <w:ind w:firstLine="708"/>
        <w:jc w:val="both"/>
        <w:rPr/>
      </w:pPr>
      <w:r>
        <w:rPr/>
        <w:t xml:space="preserve">Еще раз. Ваше - первое. Это я по погружению. Из опыта погружения. Только это не значит, что вы будете погружаться. Ваше. Вы это притянули. Вы притянули, ну, как… Мне надо сегодня пойти туда-то, я уже это притягиваю. Вот я запланировал, что в восемь вечера у меня сегодня будет встреча. Ну, не в восемь, там, в шесть. Мне сообщили: «Будет встреча». Я так: «Ага». И что я уже делаю? Притягиваю. Я запланировал. Я вчера запланировал, что в десять утра будет Синтез. У нас по графику в десять утра, но я запланировал, я уже это притягиваю. Уже у меня начинается взаимодействие </w:t>
      </w:r>
      <w:r>
        <w:rPr>
          <w:lang w:val="en-US"/>
        </w:rPr>
        <w:t>c</w:t>
      </w:r>
      <w:r>
        <w:rPr/>
        <w:t xml:space="preserve"> Синтезом в десять утра, как только у меня вчера закончился Синтез в восемь вечера. Это не значит, что я на Синтезе. Но уже эти условия на меня вяжутся. На физике - я ещё не на Синтезе, а там - по всем Синтез ко мне уже приходит и говорит: «Тук, тук, я почти готов». Вот это называется </w:t>
      </w:r>
      <w:r>
        <w:rPr>
          <w:b/>
        </w:rPr>
        <w:t>притяжка условий</w:t>
      </w:r>
      <w:r>
        <w:rPr/>
        <w:t xml:space="preserve">. </w:t>
      </w:r>
    </w:p>
    <w:p>
      <w:pPr>
        <w:pStyle w:val="Normal"/>
        <w:ind w:firstLine="708"/>
        <w:jc w:val="both"/>
        <w:rPr/>
      </w:pPr>
      <w:r>
        <w:rPr/>
        <w:t xml:space="preserve">Поэтому я говорю, что вы не можете выйти из Синтеза, что всю ночь вас готовят, складывают, поддерживают, чтобы вы продолжили, но уже индивидуально осваивать 29-ый Синтез. </w:t>
      </w:r>
    </w:p>
    <w:p>
      <w:pPr>
        <w:pStyle w:val="Normal"/>
        <w:ind w:firstLine="708"/>
        <w:jc w:val="both"/>
        <w:rPr/>
      </w:pPr>
      <w:r>
        <w:rPr/>
        <w:t xml:space="preserve">Потом на вас влияют третьей характеристикой. Это как надо рассматривать? Вы, да, вы в связи с чем-то притягиваете, что вам надо. На вас влияют, ну, извините, влияют. Думают обо мне «творчески». Даже если ты подумал, ты сделал это. Мне иногда… Я о другом не хочу говорить, а вот это… мне иногда любовь посылают (причмокивает, изображая поцелуй). Такие губы летят (смех в зале). При этом забывают, что любовь бывает разноприсутственная, то, что для одних - любовь, для других – ужас смердячий. </w:t>
      </w:r>
    </w:p>
    <w:p>
      <w:pPr>
        <w:pStyle w:val="Normal"/>
        <w:ind w:firstLine="708"/>
        <w:jc w:val="both"/>
        <w:rPr/>
      </w:pPr>
      <w:r>
        <w:rPr/>
        <w:t xml:space="preserve">Смотрите, как я задел. Нет, это не значит, что это не любовь. Но если это любовь низкого присутствия, а ты находишься в 32-ом, в подготовке группы, то для тебя любовь третьего уровня, астральная любовь, 3 и 32, это любовь. Но с точки зрения 32-го </w:t>
        <w:noBreakHyphen/>
        <w:t xml:space="preserve"> полная смердячина, астральная. Когда спустишься на физику - скажешь: «Любовь». Когда стоишь в 32-ом - у тебя: «Аа-а…» (изображает рукой, как в тело впиваются клешни), и губы так: «Ай-яй-яй…», и ты думаешь: «Что за клешни мягкие к тебе прилетели?» </w:t>
      </w:r>
    </w:p>
    <w:p>
      <w:pPr>
        <w:pStyle w:val="Normal"/>
        <w:ind w:firstLine="708"/>
        <w:jc w:val="both"/>
        <w:rPr/>
      </w:pPr>
      <w:r>
        <w:rPr/>
        <w:t xml:space="preserve">Вот это чувствительность вышестоящих присутствий по отношению к нижестоящему. И сказать нельзя, что плохо. Ну, любит, ну, кто ж против? А, с другой стороны, телу неприятно от этого, потому что ты стоишь в другом присутствии, а тебя тут это… любят. Вы никогда не воображали, даже если ты подумал, ты сделал это. И вот все о чем вы подумали, вы это делаете. Вопрос в том, как. Это называется «на вас влияют». Это не значит, что люди хотели плохо на вас влиять. Они хотели хорошо на вас влиять (смеётся), они вас любили всем, чем смогли. И как только вы думаете о ком-то, ты стоишь в 32-м присутствии, всё ваше вешается на того, о ком вы думаете. Особенно, если встреча запланирована. А ты считаешь, что не вешается. А ваш Дом считает, что вешается, потому что вы, думая, начинаете синтезироваться. </w:t>
      </w:r>
    </w:p>
    <w:p>
      <w:pPr>
        <w:pStyle w:val="Normal"/>
        <w:ind w:firstLine="708"/>
        <w:jc w:val="both"/>
        <w:rPr/>
      </w:pPr>
      <w:r>
        <w:rPr/>
        <w:t xml:space="preserve">Только, пожалуйста, я показываю отрицательные вещи. Это не всегда отрицательно. То есть, когда чела, чела, думают друг о друге в огне Владыки, они, наоборот, друг другу помогают. Ну, то есть, недопустимость человеческих реакций. Отсюда у нас там, родовые, семейные, социальные взаимодействия. Это привычка к человеческим реакциям. </w:t>
      </w:r>
    </w:p>
    <w:p>
      <w:pPr>
        <w:pStyle w:val="Normal"/>
        <w:ind w:firstLine="708"/>
        <w:jc w:val="both"/>
        <w:rPr/>
      </w:pPr>
      <w:r>
        <w:rPr/>
        <w:t>При этом есть приятные думки, полезные, неважно от кого. Что значит «приятные»? Когда ты ничего не посылаешь своего, а просто смотришь о взаимодействиях.</w:t>
      </w:r>
    </w:p>
    <w:p>
      <w:pPr>
        <w:pStyle w:val="Normal"/>
        <w:ind w:firstLine="708"/>
        <w:jc w:val="both"/>
        <w:rPr/>
      </w:pPr>
      <w:r>
        <w:rPr/>
        <w:t xml:space="preserve">А вот когда свое посылаешь, особенно, когда требуешь или верещишь: «Помоги-и-и мне-е-е! Сама боюсь» - подсознательно, или не верещишь «Помоги мне»… «Сейчас возьму. С тобою» - другой вариант, грубо говоря, за счет тебя. И ты не хочешь в этом участвовать, а… «Как это не хочешь? Ты должен мне помочь, чтоб я это взяла!» Или взял. Понятно. И это висит. </w:t>
      </w:r>
    </w:p>
    <w:p>
      <w:pPr>
        <w:pStyle w:val="Normal"/>
        <w:ind w:firstLine="708"/>
        <w:jc w:val="both"/>
        <w:rPr/>
      </w:pPr>
      <w:r>
        <w:rPr/>
        <w:t xml:space="preserve">Поэтому мысли надо внимательно, с точки зрения Ока, отслеживать. Контролировать их бесполезно. Бесполезно. Их надо отслеживать и формировать правильные, убирая неправильные. </w:t>
      </w:r>
    </w:p>
    <w:p>
      <w:pPr>
        <w:pStyle w:val="Normal"/>
        <w:ind w:firstLine="708"/>
        <w:jc w:val="both"/>
        <w:rPr/>
      </w:pPr>
      <w:r>
        <w:rPr/>
        <w:t xml:space="preserve">Я когда-то у Владыки спросил: «А как с этим бороться?» Он говорит: «Не думать ни о ком (смеётся). А думать только в тот момент о ком-то, когда есть реальное, там, ученическое или человеческое действие. Действие закончилось – думать перестал. Нет действия </w:t>
        <w:noBreakHyphen/>
        <w:t xml:space="preserve"> не думай». </w:t>
      </w:r>
    </w:p>
    <w:p>
      <w:pPr>
        <w:pStyle w:val="Normal"/>
        <w:ind w:firstLine="708"/>
        <w:jc w:val="both"/>
        <w:rPr/>
      </w:pPr>
      <w:r>
        <w:rPr/>
        <w:t>А когда мы вспоминаем, и нас такая «маниловщина»: «Вот бы было хорошо с кем-то как-то взаимодействовать…» Взаимодействие уже идет. Вот это называется «</w:t>
      </w:r>
      <w:r>
        <w:rPr>
          <w:b/>
        </w:rPr>
        <w:t>вешалкой влияния</w:t>
      </w:r>
      <w:r>
        <w:rPr/>
        <w:t>». Влияние - не потому, что плохо хотели, а потому, что по-другому думать не умеют (в зале чихнули). Спасибо, точно. Всё.</w:t>
      </w:r>
    </w:p>
    <w:p>
      <w:pPr>
        <w:pStyle w:val="Normal"/>
        <w:ind w:firstLine="708"/>
        <w:jc w:val="both"/>
        <w:rPr/>
      </w:pPr>
      <w:r>
        <w:rPr/>
        <w:t xml:space="preserve">Ну, и четвертый фактор. Что у нас там было? Четвертое? Когда вы сами себе все притянули, да? Когда вас вывернуло наизнанку по вашему подобию, вы сами себе все притянули, и сами все сложили. От себя же не убежишь. И вокруг вас ситуация, которая - вы. Вокруг вас ситуация, которая - вы. Они притянулись по подобию и, смотря на эти ситуации, вы знаете себя. </w:t>
      </w:r>
    </w:p>
    <w:p>
      <w:pPr>
        <w:pStyle w:val="Normal"/>
        <w:ind w:firstLine="708"/>
        <w:jc w:val="both"/>
        <w:rPr/>
      </w:pPr>
      <w:r>
        <w:rPr/>
        <w:t xml:space="preserve">Вас, по-моему, здесь учили этому. Изучать внутренние знаки. Но в Доме Отца они стоят вовне. И то, что вы видите вокруг, это не что-то там, левое, а это вы. </w:t>
      </w:r>
    </w:p>
    <w:p>
      <w:pPr>
        <w:pStyle w:val="Normal"/>
        <w:ind w:firstLine="708"/>
        <w:jc w:val="both"/>
        <w:rPr/>
      </w:pPr>
      <w:r>
        <w:rPr/>
        <w:t xml:space="preserve">Там, пример такой. В погружении в одном Доме человек умиляется и говорит: </w:t>
      </w:r>
    </w:p>
    <w:p>
      <w:pPr>
        <w:pStyle w:val="Normal"/>
        <w:ind w:firstLine="708"/>
        <w:jc w:val="both"/>
        <w:rPr/>
      </w:pPr>
      <w:r>
        <w:rPr/>
        <w:t xml:space="preserve">- Ой, как хорошо. </w:t>
      </w:r>
    </w:p>
    <w:p>
      <w:pPr>
        <w:pStyle w:val="Normal"/>
        <w:ind w:firstLine="708"/>
        <w:jc w:val="both"/>
        <w:rPr/>
      </w:pPr>
      <w:r>
        <w:rPr/>
        <w:t xml:space="preserve">Я говорю: </w:t>
      </w:r>
    </w:p>
    <w:p>
      <w:pPr>
        <w:pStyle w:val="Normal"/>
        <w:ind w:firstLine="708"/>
        <w:jc w:val="both"/>
        <w:rPr/>
      </w:pPr>
      <w:r>
        <w:rPr/>
        <w:t xml:space="preserve">- Что случилось? </w:t>
      </w:r>
    </w:p>
    <w:p>
      <w:pPr>
        <w:pStyle w:val="Normal"/>
        <w:ind w:firstLine="708"/>
        <w:jc w:val="both"/>
        <w:rPr/>
      </w:pPr>
      <w:r>
        <w:rPr/>
        <w:t xml:space="preserve">Я стараюсь не смотреть, а рассказывать. Он говорит: </w:t>
      </w:r>
    </w:p>
    <w:p>
      <w:pPr>
        <w:pStyle w:val="Normal"/>
        <w:ind w:firstLine="708"/>
        <w:jc w:val="both"/>
        <w:rPr/>
      </w:pPr>
      <w:r>
        <w:rPr/>
        <w:t xml:space="preserve">- Кактус вижу в Доме Души. </w:t>
      </w:r>
    </w:p>
    <w:p>
      <w:pPr>
        <w:pStyle w:val="Normal"/>
        <w:ind w:firstLine="708"/>
        <w:jc w:val="both"/>
        <w:rPr/>
      </w:pPr>
      <w:r>
        <w:rPr/>
        <w:t xml:space="preserve">Я говорю: </w:t>
      </w:r>
    </w:p>
    <w:p>
      <w:pPr>
        <w:pStyle w:val="Normal"/>
        <w:ind w:firstLine="708"/>
        <w:jc w:val="both"/>
        <w:rPr/>
      </w:pPr>
      <w:r>
        <w:rPr/>
        <w:t>- Присмотрись, хороший кактус?</w:t>
      </w:r>
    </w:p>
    <w:p>
      <w:pPr>
        <w:pStyle w:val="Normal"/>
        <w:ind w:firstLine="708"/>
        <w:jc w:val="both"/>
        <w:rPr/>
      </w:pPr>
      <w:r>
        <w:rPr/>
        <w:t xml:space="preserve">- Ой, хороший. </w:t>
      </w:r>
    </w:p>
    <w:p>
      <w:pPr>
        <w:pStyle w:val="Normal"/>
        <w:ind w:firstLine="708"/>
        <w:jc w:val="both"/>
        <w:rPr/>
      </w:pPr>
      <w:r>
        <w:rPr/>
        <w:t>- Тебе нравится?</w:t>
      </w:r>
    </w:p>
    <w:p>
      <w:pPr>
        <w:pStyle w:val="Normal"/>
        <w:ind w:firstLine="708"/>
        <w:jc w:val="both"/>
        <w:rPr/>
      </w:pPr>
      <w:r>
        <w:rPr/>
        <w:t>- Да я, вообще, люблю кактусы.</w:t>
      </w:r>
    </w:p>
    <w:p>
      <w:pPr>
        <w:pStyle w:val="Normal"/>
        <w:ind w:firstLine="708"/>
        <w:jc w:val="both"/>
        <w:rPr/>
      </w:pPr>
      <w:r>
        <w:rPr/>
        <w:t>Я говорю:</w:t>
      </w:r>
    </w:p>
    <w:p>
      <w:pPr>
        <w:pStyle w:val="Normal"/>
        <w:ind w:firstLine="708"/>
        <w:jc w:val="both"/>
        <w:rPr/>
      </w:pPr>
      <w:r>
        <w:rPr/>
        <w:t xml:space="preserve"> </w:t>
      </w:r>
      <w:r>
        <w:rPr/>
        <w:t>- Присмотрись, что ты там видишь? Вот рассмотри кактус в деталях.</w:t>
      </w:r>
    </w:p>
    <w:p>
      <w:pPr>
        <w:pStyle w:val="Normal"/>
        <w:ind w:firstLine="708"/>
        <w:jc w:val="both"/>
        <w:rPr/>
      </w:pPr>
      <w:r>
        <w:rPr/>
        <w:t>- Ой, глазики у него!</w:t>
      </w:r>
    </w:p>
    <w:p>
      <w:pPr>
        <w:pStyle w:val="Normal"/>
        <w:ind w:firstLine="708"/>
        <w:jc w:val="both"/>
        <w:rPr/>
      </w:pPr>
      <w:r>
        <w:rPr/>
        <w:t>Я говорю:</w:t>
      </w:r>
    </w:p>
    <w:p>
      <w:pPr>
        <w:pStyle w:val="Normal"/>
        <w:ind w:firstLine="708"/>
        <w:jc w:val="both"/>
        <w:rPr/>
      </w:pPr>
      <w:r>
        <w:rPr/>
        <w:t>- Да-а-а. Там ниже ротик поищи.</w:t>
      </w:r>
    </w:p>
    <w:p>
      <w:pPr>
        <w:pStyle w:val="Normal"/>
        <w:ind w:firstLine="708"/>
        <w:jc w:val="both"/>
        <w:rPr/>
      </w:pPr>
      <w:r>
        <w:rPr/>
        <w:t xml:space="preserve">- Ой, а у него зубы такие… с клыками. </w:t>
      </w:r>
    </w:p>
    <w:p>
      <w:pPr>
        <w:pStyle w:val="Normal"/>
        <w:ind w:firstLine="708"/>
        <w:jc w:val="both"/>
        <w:rPr/>
      </w:pPr>
      <w:r>
        <w:rPr/>
        <w:t>Я говорю:</w:t>
      </w:r>
    </w:p>
    <w:p>
      <w:pPr>
        <w:pStyle w:val="Normal"/>
        <w:ind w:firstLine="708"/>
        <w:jc w:val="both"/>
        <w:rPr/>
      </w:pPr>
      <w:r>
        <w:rPr/>
        <w:t>- Это сущность внутри тебя</w:t>
      </w:r>
    </w:p>
    <w:p>
      <w:pPr>
        <w:pStyle w:val="Normal"/>
        <w:ind w:firstLine="708"/>
        <w:jc w:val="both"/>
        <w:rPr/>
      </w:pPr>
      <w:r>
        <w:rPr/>
        <w:t>- Да ты что? Такой приятный кактус! (смех в зале)</w:t>
      </w:r>
    </w:p>
    <w:p>
      <w:pPr>
        <w:pStyle w:val="Normal"/>
        <w:ind w:firstLine="708"/>
        <w:jc w:val="both"/>
        <w:rPr/>
      </w:pPr>
      <w:r>
        <w:rPr/>
        <w:t>Я говорю:</w:t>
      </w:r>
    </w:p>
    <w:p>
      <w:pPr>
        <w:pStyle w:val="Normal"/>
        <w:ind w:firstLine="708"/>
        <w:jc w:val="both"/>
        <w:rPr/>
      </w:pPr>
      <w:r>
        <w:rPr/>
        <w:t>- Сжигай!</w:t>
      </w:r>
    </w:p>
    <w:p>
      <w:pPr>
        <w:pStyle w:val="Normal"/>
        <w:ind w:firstLine="708"/>
        <w:jc w:val="both"/>
        <w:rPr/>
      </w:pPr>
      <w:r>
        <w:rPr/>
        <w:t xml:space="preserve">- Не-ет, я люблю кактус. </w:t>
      </w:r>
    </w:p>
    <w:p>
      <w:pPr>
        <w:pStyle w:val="Normal"/>
        <w:ind w:firstLine="708"/>
        <w:jc w:val="both"/>
        <w:rPr/>
      </w:pPr>
      <w:r>
        <w:rPr/>
        <w:t>Я говорю:</w:t>
      </w:r>
    </w:p>
    <w:p>
      <w:pPr>
        <w:pStyle w:val="Normal"/>
        <w:ind w:firstLine="708"/>
        <w:jc w:val="both"/>
        <w:rPr/>
      </w:pPr>
      <w:r>
        <w:rPr/>
        <w:t xml:space="preserve">- Это сущность наружу вылезла. Сжигай! Потому что ты вернешься на физику, она вернётся обратно и будет тебя колоть вот этими иголками. Оно просто использует форму любви, чтоб ты не сжег. Сама по себе она не кактус, это сущняга. Но она видит, что ты любишь, и принимает эту форму. </w:t>
      </w:r>
    </w:p>
    <w:p>
      <w:pPr>
        <w:pStyle w:val="Normal"/>
        <w:ind w:firstLine="708"/>
        <w:jc w:val="both"/>
        <w:rPr/>
      </w:pPr>
      <w:r>
        <w:rPr/>
        <w:t>Мне одна дама заявила:</w:t>
      </w:r>
    </w:p>
    <w:p>
      <w:pPr>
        <w:pStyle w:val="Normal"/>
        <w:ind w:firstLine="708"/>
        <w:jc w:val="both"/>
        <w:rPr/>
      </w:pPr>
      <w:r>
        <w:rPr/>
        <w:t>- Ты ко мне каждую ночь приходишь! (смех в зале)</w:t>
      </w:r>
    </w:p>
    <w:p>
      <w:pPr>
        <w:pStyle w:val="Normal"/>
        <w:ind w:firstLine="708"/>
        <w:jc w:val="both"/>
        <w:rPr/>
      </w:pPr>
      <w:r>
        <w:rPr/>
        <w:t>Я говорю:</w:t>
      </w:r>
    </w:p>
    <w:p>
      <w:pPr>
        <w:pStyle w:val="Normal"/>
        <w:ind w:firstLine="708"/>
        <w:jc w:val="both"/>
        <w:rPr/>
      </w:pPr>
      <w:r>
        <w:rPr/>
        <w:t>- Не может быть!</w:t>
      </w:r>
    </w:p>
    <w:p>
      <w:pPr>
        <w:pStyle w:val="Normal"/>
        <w:ind w:firstLine="708"/>
        <w:jc w:val="both"/>
        <w:rPr/>
      </w:pPr>
      <w:r>
        <w:rPr/>
        <w:t>Она:</w:t>
      </w:r>
    </w:p>
    <w:p>
      <w:pPr>
        <w:pStyle w:val="Normal"/>
        <w:ind w:firstLine="708"/>
        <w:jc w:val="both"/>
        <w:rPr/>
      </w:pPr>
      <w:r>
        <w:rPr/>
        <w:t>- Приходишь!</w:t>
      </w:r>
    </w:p>
    <w:p>
      <w:pPr>
        <w:pStyle w:val="Normal"/>
        <w:ind w:firstLine="708"/>
        <w:jc w:val="both"/>
        <w:rPr/>
      </w:pPr>
      <w:r>
        <w:rPr/>
        <w:t>Это вам смешно. Мне было не смешно. Там претензий было… Уу-у, вплоть до того, что она станет ведущей ДИВО. Я говорю:</w:t>
      </w:r>
    </w:p>
    <w:p>
      <w:pPr>
        <w:pStyle w:val="Normal"/>
        <w:ind w:firstLine="708"/>
        <w:jc w:val="both"/>
        <w:rPr/>
      </w:pPr>
      <w:r>
        <w:rPr/>
        <w:t xml:space="preserve">- С какой стати? </w:t>
      </w:r>
    </w:p>
    <w:p>
      <w:pPr>
        <w:pStyle w:val="Normal"/>
        <w:ind w:firstLine="708"/>
        <w:jc w:val="both"/>
        <w:rPr/>
      </w:pPr>
      <w:r>
        <w:rPr/>
        <w:t xml:space="preserve">Это не закончилось человеческими претензиями. Это была «нечеловеческая музыка». Ну, всё. Пришлось официально объявлять в этом Доме: </w:t>
      </w:r>
    </w:p>
    <w:p>
      <w:pPr>
        <w:pStyle w:val="Normal"/>
        <w:ind w:firstLine="708"/>
        <w:jc w:val="both"/>
        <w:rPr/>
      </w:pPr>
      <w:r>
        <w:rPr/>
        <w:t xml:space="preserve">- Ребята, у меня присутственных тел нету. </w:t>
      </w:r>
    </w:p>
    <w:p>
      <w:pPr>
        <w:pStyle w:val="Normal"/>
        <w:ind w:firstLine="708"/>
        <w:jc w:val="both"/>
        <w:rPr/>
      </w:pPr>
      <w:r>
        <w:rPr/>
        <w:t>Он так:</w:t>
      </w:r>
    </w:p>
    <w:p>
      <w:pPr>
        <w:pStyle w:val="Normal"/>
        <w:ind w:firstLine="708"/>
        <w:jc w:val="both"/>
        <w:rPr/>
      </w:pPr>
      <w:r>
        <w:rPr/>
        <w:t xml:space="preserve">- А кто ж тогда ко мне ходит? </w:t>
      </w:r>
    </w:p>
    <w:p>
      <w:pPr>
        <w:pStyle w:val="Normal"/>
        <w:ind w:firstLine="708"/>
        <w:jc w:val="both"/>
        <w:rPr/>
      </w:pPr>
      <w:r>
        <w:rPr/>
        <w:t>Я говорю:</w:t>
      </w:r>
    </w:p>
    <w:p>
      <w:pPr>
        <w:pStyle w:val="Normal"/>
        <w:ind w:firstLine="708"/>
        <w:jc w:val="both"/>
        <w:rPr/>
      </w:pPr>
      <w:r>
        <w:rPr/>
        <w:t xml:space="preserve">- Проявленное тело к вам явно не поместится. А физическое точно было в другом месте (смех в зале), есть свидетели. </w:t>
      </w:r>
    </w:p>
    <w:p>
      <w:pPr>
        <w:pStyle w:val="Normal"/>
        <w:ind w:firstLine="708"/>
        <w:jc w:val="both"/>
        <w:rPr/>
      </w:pPr>
      <w:r>
        <w:rPr/>
        <w:t>И вот пока разберешься в этом бреде. А люди видят, самовнушаются, потом звонят по телефону… Знаете, как у нас, проверка:</w:t>
      </w:r>
    </w:p>
    <w:p>
      <w:pPr>
        <w:pStyle w:val="Normal"/>
        <w:ind w:firstLine="708"/>
        <w:jc w:val="both"/>
        <w:rPr/>
      </w:pPr>
      <w:r>
        <w:rPr/>
        <w:t>- Скажи мне «да» или «нет» на мой запрос (смех в зале).</w:t>
      </w:r>
    </w:p>
    <w:p>
      <w:pPr>
        <w:pStyle w:val="Normal"/>
        <w:ind w:firstLine="708"/>
        <w:jc w:val="both"/>
        <w:rPr/>
      </w:pPr>
      <w:r>
        <w:rPr/>
        <w:t>Ведущая Изначального Дома сдуру сказала: «Да». Хотя я говорил: «Всегда проговорите, в чём запрос?» Потому что это дебильство. Если я запрашиваю шифрованно, я вначале проговариваю вопрос, потом ставлю 1, 2, 3 - шифры. Тогда уже вопрос проговорен и на этом шифре можно ответить. А когда я не проговорил «да» или «нет». Ну, «да». Почему? Ну, ты так думаешь, ты так хочешь. Значит, «да».</w:t>
      </w:r>
    </w:p>
    <w:p>
      <w:pPr>
        <w:pStyle w:val="Normal"/>
        <w:ind w:firstLine="708"/>
        <w:jc w:val="both"/>
        <w:rPr/>
      </w:pPr>
      <w:r>
        <w:rPr/>
        <w:t xml:space="preserve">- Мне подтвердили, что ты мое близнецовое пламя, поэтому ко мне ходишь, потому что ты не со мной, поэтому ты должен быть со мной (смех в зале). </w:t>
      </w:r>
    </w:p>
    <w:p>
      <w:pPr>
        <w:pStyle w:val="Normal"/>
        <w:ind w:firstLine="708"/>
        <w:jc w:val="both"/>
        <w:rPr/>
      </w:pPr>
      <w:r>
        <w:rPr/>
        <w:t xml:space="preserve">Это было продолжение «марлезонского балета». </w:t>
      </w:r>
    </w:p>
    <w:p>
      <w:pPr>
        <w:pStyle w:val="Normal"/>
        <w:ind w:firstLine="708"/>
        <w:jc w:val="both"/>
        <w:rPr/>
      </w:pPr>
      <w:r>
        <w:rPr/>
        <w:t xml:space="preserve">- И целая ведущая высокого Изначального Дома мне это подтвердила. </w:t>
      </w:r>
    </w:p>
    <w:p>
      <w:pPr>
        <w:pStyle w:val="Normal"/>
        <w:ind w:firstLine="708"/>
        <w:jc w:val="both"/>
        <w:rPr/>
      </w:pPr>
      <w:r>
        <w:rPr/>
        <w:t>Я говорю:</w:t>
      </w:r>
    </w:p>
    <w:p>
      <w:pPr>
        <w:pStyle w:val="Normal"/>
        <w:ind w:firstLine="708"/>
        <w:jc w:val="both"/>
        <w:rPr/>
      </w:pPr>
      <w:r>
        <w:rPr/>
        <w:t>- Как она это сделала?</w:t>
      </w:r>
    </w:p>
    <w:p>
      <w:pPr>
        <w:pStyle w:val="Normal"/>
        <w:ind w:firstLine="708"/>
        <w:jc w:val="both"/>
        <w:rPr/>
      </w:pPr>
      <w:r>
        <w:rPr/>
        <w:t>Эту ведущую там, к стенке.</w:t>
      </w:r>
    </w:p>
    <w:p>
      <w:pPr>
        <w:pStyle w:val="Normal"/>
        <w:ind w:firstLine="708"/>
        <w:jc w:val="both"/>
        <w:rPr/>
      </w:pPr>
      <w:r>
        <w:rPr/>
        <w:t>- Ну, она позвонила, сказала «да» или «нет»</w:t>
      </w:r>
    </w:p>
    <w:p>
      <w:pPr>
        <w:pStyle w:val="Normal"/>
        <w:ind w:firstLine="708"/>
        <w:jc w:val="both"/>
        <w:rPr/>
      </w:pPr>
      <w:r>
        <w:rPr/>
        <w:t>Я говорю:</w:t>
      </w:r>
    </w:p>
    <w:p>
      <w:pPr>
        <w:pStyle w:val="Normal"/>
        <w:ind w:firstLine="708"/>
        <w:jc w:val="both"/>
        <w:rPr/>
      </w:pPr>
      <w:r>
        <w:rPr/>
        <w:t xml:space="preserve">- Я тебя обучал, чтоб ты не отвечала на такие вопросы. </w:t>
      </w:r>
    </w:p>
    <w:p>
      <w:pPr>
        <w:pStyle w:val="Normal"/>
        <w:ind w:firstLine="708"/>
        <w:jc w:val="both"/>
        <w:rPr/>
      </w:pPr>
      <w:r>
        <w:rPr/>
        <w:t>- Ну, я… это я…</w:t>
      </w:r>
    </w:p>
    <w:p>
      <w:pPr>
        <w:pStyle w:val="Normal"/>
        <w:ind w:firstLine="708"/>
        <w:jc w:val="both"/>
        <w:rPr/>
      </w:pPr>
      <w:r>
        <w:rPr/>
        <w:t>Ну, она-то пошла отрабатывать это. Это не от меня, от Владыки. Потому что там на уши весь Дом поставили. Близнецовое пламя мучается. Ну, что тут сделаешь? Вот… не, не, не, это реальная ситуация, там в одном Доме плача вам это расскажут, настолько это жестко и больно было для некоторых. Потому что на этого человека тут же зафиксировались противоположные силы. Он считает, что он прав, а его поддерживает темный отдел, начинает всех проверять в Доме, находит и каждому на ушко: «Мня, мня, мня…» и слонопотамность растет у всех. Уши сразу большие становятся. Проверка идеальная была. Дом еле выполз из этого, угу, с падением некоторых соведущих. Они сложить это не могли. А человек попался волевой, подготовленный, настолько уверенно всё рассказывал, что… просто невозможная вещь. Ну, из Киева просто прибегал и каждую ночь это… там, в Одессу. Был. И из Москвы прибегал каждую ночь. Это сквозь пространство. Просто не всем рассказывали.</w:t>
      </w:r>
    </w:p>
    <w:p>
      <w:pPr>
        <w:pStyle w:val="Normal"/>
        <w:ind w:firstLine="708"/>
        <w:jc w:val="both"/>
        <w:rPr/>
      </w:pPr>
      <w:r>
        <w:rPr/>
        <w:t>Вот это мои реальные ситуации, где на Синтезах я даже объявлял, что: «Ребята, это маразм».</w:t>
      </w:r>
    </w:p>
    <w:p>
      <w:pPr>
        <w:pStyle w:val="Normal"/>
        <w:ind w:firstLine="708"/>
        <w:jc w:val="both"/>
        <w:rPr/>
      </w:pPr>
      <w:r>
        <w:rPr/>
        <w:t xml:space="preserve">Но ты даже не будешь доказывать, прав ты или не прав. Здесь нельзя доказывать, нужно объяснять маразм. Доказать, что ты был, не был… ты все равно останешься виноватым. Не был - значит, врет. Был – всё равно поганец (смех в зале). Как ни повернись, все равно поддонок, называется. Вот это и есть ситуации, которые формирует темный отдел для вас. Смеетесь с меня? Ага, над собой смеётесь. </w:t>
      </w:r>
    </w:p>
    <w:p>
      <w:pPr>
        <w:pStyle w:val="Normal"/>
        <w:ind w:firstLine="708"/>
        <w:jc w:val="both"/>
        <w:rPr/>
      </w:pPr>
      <w:r>
        <w:rPr/>
        <w:t xml:space="preserve">Теперь вообразите, что между вами есть такие же ситуации. Когда вы что-то надумали, на других вешаете. Но это о любви, это понятней. Теперь вообразите другие ситуации, которые не так понятны, но являются такой же «вешалкой» на вас, потому что вы надумали и решили, и повесили на другого. Он не такой, но вы решили, что он такой, потому что вы это надумали. Он, она, неважно. </w:t>
      </w:r>
    </w:p>
    <w:p>
      <w:pPr>
        <w:pStyle w:val="Normal"/>
        <w:ind w:firstLine="708"/>
        <w:jc w:val="both"/>
        <w:rPr/>
      </w:pPr>
      <w:r>
        <w:rPr/>
        <w:t xml:space="preserve">Есть реальные факты, когда в человеке видишь это. Сущнягу какую-нибудь. Это можно увидеть, потому что это другое существо. Это «куся-меся». А есть нереальные факты. Помните, чужая душа – потемки. </w:t>
      </w:r>
    </w:p>
    <w:p>
      <w:pPr>
        <w:pStyle w:val="Normal"/>
        <w:ind w:firstLine="708"/>
        <w:jc w:val="both"/>
        <w:rPr/>
      </w:pPr>
      <w:r>
        <w:rPr/>
        <w:t xml:space="preserve">Ты никогда реально не сможешь увидеть человека до конца. Почему? Это право только у Владыки. Не суди, да не судим будешь. Потому что реально, судя или осуждая, там, влияя на человека, понятно, по человеческим его качествам и действиям, ты нарушаешь право Владыки. </w:t>
      </w:r>
    </w:p>
    <w:p>
      <w:pPr>
        <w:pStyle w:val="Normal"/>
        <w:ind w:firstLine="708"/>
        <w:jc w:val="both"/>
        <w:rPr>
          <w:b/>
          <w:b/>
        </w:rPr>
      </w:pPr>
      <w:r>
        <w:rPr>
          <w:b/>
        </w:rPr>
        <w:t>Потому что только Отец судит, и только Владыка оценивает</w:t>
      </w:r>
      <w:r>
        <w:rPr/>
        <w:t xml:space="preserve">, </w:t>
      </w:r>
      <w:r>
        <w:rPr>
          <w:b/>
        </w:rPr>
        <w:t xml:space="preserve">кто ты есть. </w:t>
      </w:r>
    </w:p>
    <w:p>
      <w:pPr>
        <w:pStyle w:val="Normal"/>
        <w:ind w:firstLine="708"/>
        <w:jc w:val="both"/>
        <w:rPr/>
      </w:pPr>
      <w:r>
        <w:rPr/>
        <w:t xml:space="preserve">Как только вы это делаете, в вашем Доме это накапливается. Я подчеркиваю. Можно видеть сущнягу в человеке, но даже при виде сущняги к человеку относиться положительно. Единственное, что выстраивать иерархические взаимоотношения: стоит общаться, не стоит. Это уже, как справишься. Иногда не стоит. Надо отодвинуться, дать возможность преодолеть человеку. Иногда стоит. Тут уже как Владыка вас и Отец ведёт. Но при этом к самому человеку не должно быть отрицательных реакций. И то, что он попал на сущнягу </w:t>
        <w:noBreakHyphen/>
        <w:t xml:space="preserve"> ну, да, у него накопления такие, но это ж не значит, что он не выражает Отца, в конечном счете. Ведь мы все Омеги (в зале раздается покашливание: «Кхе, кхе», ведущий повторяет: «Кхе, кхе», смех в зале). Всё. Все Омеги. «Кхе, кхе». Мы все Отца выражаем, «кхе» (смех в зале). Чувствуете, состояние великолепное Дома? </w:t>
      </w:r>
    </w:p>
    <w:p>
      <w:pPr>
        <w:pStyle w:val="Normal"/>
        <w:ind w:firstLine="708"/>
        <w:jc w:val="both"/>
        <w:rPr/>
      </w:pPr>
      <w:r>
        <w:rPr/>
        <w:t xml:space="preserve">И вот вы вчера не сложили, я не должен был это говорить, это была ночная учеба. Вот теперь мы к ночной учебе. </w:t>
      </w:r>
    </w:p>
    <w:p>
      <w:pPr>
        <w:pStyle w:val="Normal"/>
        <w:ind w:firstLine="708"/>
        <w:jc w:val="both"/>
        <w:rPr/>
      </w:pPr>
      <w:r>
        <w:rPr/>
        <w:t xml:space="preserve">Когда мы стяжали принципы, принципат Ока, вы должны были осознать, что Око </w:t>
        <w:noBreakHyphen/>
        <w:t xml:space="preserve"> это принципиальность полная. </w:t>
      </w:r>
    </w:p>
    <w:p>
      <w:pPr>
        <w:pStyle w:val="Normal"/>
        <w:ind w:firstLine="708"/>
        <w:jc w:val="both"/>
        <w:rPr/>
      </w:pPr>
      <w:r>
        <w:rPr>
          <w:b/>
        </w:rPr>
        <w:t>Изначальная конкретность начинается с принципиальности. Оно не сдвинется с принципов Отца</w:t>
      </w:r>
      <w:r>
        <w:rPr/>
        <w:t xml:space="preserve">. А то, что я рассказывал сейчас, это принципы Отца. </w:t>
      </w:r>
    </w:p>
    <w:p>
      <w:pPr>
        <w:pStyle w:val="Normal"/>
        <w:ind w:firstLine="708"/>
        <w:jc w:val="both"/>
        <w:rPr/>
      </w:pPr>
      <w:r>
        <w:rPr>
          <w:b/>
        </w:rPr>
        <w:t>Толерантность и уважение к каждому человеку</w:t>
      </w:r>
      <w:r>
        <w:rPr/>
        <w:t xml:space="preserve"> </w:t>
      </w:r>
      <w:r>
        <w:rPr>
          <w:b/>
        </w:rPr>
        <w:t>– это принципы Отца</w:t>
      </w:r>
      <w:r>
        <w:rPr/>
        <w:t xml:space="preserve">. </w:t>
      </w:r>
    </w:p>
    <w:p>
      <w:pPr>
        <w:pStyle w:val="Normal"/>
        <w:ind w:firstLine="708"/>
        <w:jc w:val="both"/>
        <w:rPr/>
      </w:pPr>
      <w:r>
        <w:rPr/>
        <w:t xml:space="preserve">Если человек к тебе обратился, ты можешь покопаться, поддержать его, если ты способен помочь ему. Потому что он к тебе обратился. Это взаимопомощь. Если сущняга его на тебя прыгает, ты имеешь право рубануть даже мечом. Несмотря на то, что это чело. Почему? Ты не чело рубишь, ты сущнягу в нём рубишь, но если она на тебя прыгнула. А если она не прыгнула и проходит мимо вместе с человеком, пути господни неисповедимы, ты даже не всегда имеешь право, в основном, не имеешь вообще, 99,9 сообщать, что у тебя сущняга. Не имеешь права! Именно так. «Как не имею права? У него ж сущняга!» Не имеешь права, потому что это у него сущняга. Это его рост. И пока она не прыгнула на тебя, ты не имеешь права с ней… Пока он не подошел и не начал взаимодействовать с тобою, и ты в этом взаимодействии не почувствовал, что она есть и не подсказал ему, пока нет взаимодействия, ты не имеешь права говорить, что сущняга. Только если вы взаимодействуете как ведущие, как чела, вместе что-то делаете, и ты говоришь: «Ну, преодолей себя». А без этого не имеешь права. </w:t>
      </w:r>
    </w:p>
    <w:p>
      <w:pPr>
        <w:pStyle w:val="Normal"/>
        <w:ind w:firstLine="708"/>
        <w:jc w:val="both"/>
        <w:rPr/>
      </w:pPr>
      <w:r>
        <w:rPr>
          <w:b/>
        </w:rPr>
        <w:t>Вот это принципиальность Око.</w:t>
      </w:r>
      <w:r>
        <w:rPr/>
        <w:t xml:space="preserve"> Почему? Пути господни неисповедимы. Если сущняга притянулась, она чему-то учит этого придурка или притянулась в наказание за его какие-то записи духа. Вытяните сущнягу – человек в реанимации окажется. Два варианта: или ходить с сущнягой, или быть в реанимации. Что лучше? Ощущать себя здоровым, но с сущнягой. Милосердие Отца, кстати. Никогда не видели, что сущняга бывает из-за милосердия Отца? Потому что как только вы заболеете: (говорит плаксиво)</w:t>
      </w:r>
    </w:p>
    <w:p>
      <w:pPr>
        <w:pStyle w:val="Normal"/>
        <w:ind w:firstLine="708"/>
        <w:jc w:val="both"/>
        <w:rPr/>
      </w:pPr>
      <w:r>
        <w:rPr/>
        <w:t>- Папа, помоги, я больной. За что мне такое?</w:t>
      </w:r>
    </w:p>
    <w:p>
      <w:pPr>
        <w:pStyle w:val="Normal"/>
        <w:ind w:firstLine="708"/>
        <w:jc w:val="both"/>
        <w:rPr/>
      </w:pPr>
      <w:r>
        <w:rPr/>
        <w:t>Папа говорит:</w:t>
      </w:r>
    </w:p>
    <w:p>
      <w:pPr>
        <w:pStyle w:val="Normal"/>
        <w:ind w:firstLine="708"/>
        <w:jc w:val="both"/>
        <w:rPr/>
      </w:pPr>
      <w:r>
        <w:rPr/>
        <w:t xml:space="preserve">- Ну, ладно, сущнягу вместо этого. </w:t>
      </w:r>
    </w:p>
    <w:p>
      <w:pPr>
        <w:pStyle w:val="Normal"/>
        <w:ind w:firstLine="708"/>
        <w:jc w:val="both"/>
        <w:rPr/>
      </w:pPr>
      <w:r>
        <w:rPr/>
        <w:t>Тут же наши чело:</w:t>
      </w:r>
    </w:p>
    <w:p>
      <w:pPr>
        <w:pStyle w:val="Normal"/>
        <w:ind w:firstLine="708"/>
        <w:jc w:val="both"/>
        <w:rPr/>
      </w:pPr>
      <w:r>
        <w:rPr/>
        <w:t xml:space="preserve">- Вытащить сущнягу, сжечь! </w:t>
      </w:r>
    </w:p>
    <w:p>
      <w:pPr>
        <w:pStyle w:val="Normal"/>
        <w:ind w:firstLine="708"/>
        <w:jc w:val="both"/>
        <w:rPr/>
      </w:pPr>
      <w:r>
        <w:rPr/>
        <w:t xml:space="preserve">Человек опять в реанимации. Тебя просили? Правда, страшные вещи говорю? </w:t>
      </w:r>
    </w:p>
    <w:p>
      <w:pPr>
        <w:pStyle w:val="Normal"/>
        <w:ind w:firstLine="708"/>
        <w:jc w:val="both"/>
        <w:rPr/>
      </w:pPr>
      <w:r>
        <w:rPr/>
        <w:t xml:space="preserve">Это принципиальность Око. Я о сущнягах, потому что вы повёрнуты на этом. Ну, в каждом Доме есть своя повёрнутость - бегать с мечом за сущнягой. Ну, бегайте. Такой, эфирный стражник: «Всех сущняг перерублю», а они ночью опять рождаются. </w:t>
      </w:r>
    </w:p>
    <w:p>
      <w:pPr>
        <w:pStyle w:val="Normal"/>
        <w:ind w:firstLine="708"/>
        <w:jc w:val="both"/>
        <w:rPr/>
      </w:pPr>
      <w:r>
        <w:rPr/>
        <w:t xml:space="preserve">Нет, надо подчищать территорию, но не от всех. Потому что некоторых воспроизводят ежедневно, еженощно, как говорят на присутствиях. И деваться от этого некуда, потому что люди такие. </w:t>
      </w:r>
    </w:p>
    <w:p>
      <w:pPr>
        <w:pStyle w:val="Normal"/>
        <w:ind w:firstLine="708"/>
        <w:jc w:val="both"/>
        <w:rPr/>
      </w:pPr>
      <w:r>
        <w:rPr/>
        <w:t xml:space="preserve">Вначале надо преодолеть их накопления и качества. А преодолеть они могут только сами, а чтобы они сами преодолели, они должны стать чело. Поэтому иногда рубить некоторых сущняг незачем. </w:t>
      </w:r>
    </w:p>
    <w:p>
      <w:pPr>
        <w:pStyle w:val="Normal"/>
        <w:ind w:firstLine="708"/>
        <w:jc w:val="both"/>
        <w:rPr/>
      </w:pPr>
      <w:r>
        <w:rPr/>
        <w:t>Вон, я приехал в гостиницу, если привидение не заходит ко мне в комнату, я его не трогаю в этой гостинице. Ну, это ж старая гостиница. Здесь мало ли что было. Старейшая. Ну, и ходят тут по коридору несколько, слоняются соседние. Но как только зашёл в номер, распустил свой огонь, обошёл все комнаты, посмотрел, распустил огонь. Всё, умные привидения в эту комнату не заходят. Одно стояло на балконе, мёрзло сутки, потом сбежало. Я не видел, у меня оказался балкон. Думаю, что меня тянет? Вечером открыл после Синтеза, смотрю, дрожит. Я говорю:</w:t>
      </w:r>
    </w:p>
    <w:p>
      <w:pPr>
        <w:pStyle w:val="Normal"/>
        <w:ind w:firstLine="708"/>
        <w:jc w:val="both"/>
        <w:rPr/>
      </w:pPr>
      <w:r>
        <w:rPr/>
        <w:t xml:space="preserve">- Иди отсюда (смех в зале). Не заходи. </w:t>
      </w:r>
    </w:p>
    <w:p>
      <w:pPr>
        <w:pStyle w:val="Normal"/>
        <w:ind w:firstLine="708"/>
        <w:jc w:val="both"/>
        <w:rPr/>
      </w:pPr>
      <w:r>
        <w:rPr/>
        <w:t xml:space="preserve">Оно поняло. Умное. Развитые у вас бегают привидения. Почему не сжёг? А потому что у меня по сердцу не зазвучало. Если я сожгу, я Монаду должен к Отцу доставить. А если оно наказано, Отец мне за это объяснит. И у меня здесь (показывает на центр груди) должно зазвучать «Помочь». Но, прежде всего, у самого привидения должно быть состояние «Помоги мне». Стучащемуся откроется. </w:t>
      </w:r>
    </w:p>
    <w:p>
      <w:pPr>
        <w:pStyle w:val="Normal"/>
        <w:ind w:firstLine="708"/>
        <w:jc w:val="both"/>
        <w:rPr/>
      </w:pPr>
      <w:r>
        <w:rPr/>
        <w:t xml:space="preserve">Видя более высокое состояние человека перед тобой, привидение должно сложить, что «Помоги». Неважно в чём. Оно может не знать, в чём помочь, но помоги. Тогда помогаешь. Если на тебя не напало, если не в твоей комнате </w:t>
        <w:noBreakHyphen/>
        <w:t xml:space="preserve"> не помогай.</w:t>
      </w:r>
    </w:p>
    <w:p>
      <w:pPr>
        <w:pStyle w:val="Normal"/>
        <w:ind w:firstLine="708"/>
        <w:jc w:val="both"/>
        <w:rPr/>
      </w:pPr>
      <w:r>
        <w:rPr/>
        <w:t xml:space="preserve">А в Питере, когда жили в старой гостинице, там наглое привидение два раза заходило в комнату. Мы запрет поставили. Нет. Во второй раз мы его сожгли, Монаду – к Отцу. Так оно 120 лет бродило там. Там, убили девчонку какую-то, она бродила всё это время. Ну, там, старый дом, бывший дворянский. Там, где-то что-то напортачили дворяне в каких-то местах. Такое тоже бывает. Умерла случайно от удушья дворянина, да. Кто же это проверял в те времена? Крепостная. Маразм, а куда деваться? Это вы считаете, что это давно было. Привидение считает, что это было вчера. Увидели? </w:t>
      </w:r>
    </w:p>
    <w:p>
      <w:pPr>
        <w:pStyle w:val="Normal"/>
        <w:ind w:firstLine="708"/>
        <w:jc w:val="both"/>
        <w:rPr/>
      </w:pPr>
      <w:r>
        <w:rPr/>
        <w:t xml:space="preserve">И вот всё это стягивается в ваш Дом. Око вам это ночью показывало. И вас обучали распознавать все это. Я сейчас не фантастику рассказываю. </w:t>
      </w:r>
    </w:p>
    <w:p>
      <w:pPr>
        <w:pStyle w:val="Normal"/>
        <w:ind w:firstLine="708"/>
        <w:jc w:val="both"/>
        <w:rPr/>
      </w:pPr>
      <w:r>
        <w:rPr/>
        <w:t xml:space="preserve">Я рассказываю, что Око, когда начинает действовать, помогает вам жить так, как я сейчас рассказал. Причём я рассказал простенько. </w:t>
      </w:r>
    </w:p>
    <w:p>
      <w:pPr>
        <w:pStyle w:val="Normal"/>
        <w:ind w:firstLine="708"/>
        <w:jc w:val="both"/>
        <w:rPr/>
      </w:pPr>
      <w:r>
        <w:rPr/>
        <w:t xml:space="preserve">Можно перейти на рассказ многоприсутственной жизни. Это не когда ты видишь, а когда ты включаешься периодически. Потому что если всегда видеть, мозг рухнет. Рухнет </w:t>
        <w:noBreakHyphen/>
        <w:t xml:space="preserve"> это отключится. Но периодические включения многоприсутственности происходят. И ты начинаешь видеть действие в синтезе нескольких присутствий. Обычно с отдельным человеком или по какой-то ситуации. </w:t>
      </w:r>
    </w:p>
    <w:p>
      <w:pPr>
        <w:pStyle w:val="Normal"/>
        <w:ind w:firstLine="708"/>
        <w:jc w:val="both"/>
        <w:rPr/>
      </w:pPr>
      <w:r>
        <w:rPr/>
        <w:t xml:space="preserve">Вот </w:t>
      </w:r>
      <w:r>
        <w:rPr>
          <w:b/>
        </w:rPr>
        <w:t>Око этому учит. Понимаете, оно учит вас конкретным реалиям: что есть, что происходит</w:t>
      </w:r>
      <w:r>
        <w:rPr/>
        <w:t xml:space="preserve">? </w:t>
      </w:r>
    </w:p>
    <w:p>
      <w:pPr>
        <w:pStyle w:val="Normal"/>
        <w:ind w:firstLine="708"/>
        <w:jc w:val="both"/>
        <w:rPr/>
      </w:pPr>
      <w:r>
        <w:rPr/>
        <w:t xml:space="preserve">Ну, давайте сейчас бояться привидений. Привидения - это эфирные тела. Запомните это. Эфир </w:t>
        <w:noBreakHyphen/>
        <w:t xml:space="preserve"> это физический мир. Значит, ползая по эфиру, это такие же живые существа эфира, как и мы с вами. Чувствуете это? И пока они не нападают, их трогать уже нельзя. В отличие от сущняг. Это эфирная жизнь, как растения на физике. Вы что, колючий кустарник рубите только потому, что он колючий? А если он ягоды полезные приносит? Или ты сам забурился в этот кустарник по пьяни? Причем здесь кустарник? Он колючий. Так и с привидениями. Если он забурился, что ты его мучаешь? Отпусти. А если оно к тебе притянулось и тебя вампирит, сожги, но монаду доставь Отцу. Иначе оставишь мучиться монаду или его искру. Не можешь доставить – не лезь. Просто.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1" w:name="__RefHeading___Toc330570329"/>
      <w:bookmarkEnd w:id="31"/>
      <w:r>
        <w:rPr>
          <w:rFonts w:cs="Times New Roman" w:ascii="Times New Roman" w:hAnsi="Times New Roman"/>
          <w:i/>
          <w:iCs/>
          <w:sz w:val="24"/>
          <w:szCs w:val="24"/>
        </w:rPr>
        <w:t>Четыре выражения Ока – позиция, мировоззрение,</w:t>
      </w:r>
      <w:r>
        <w:rPr>
          <w:b w:val="false"/>
        </w:rPr>
        <w:t xml:space="preserve"> </w:t>
      </w:r>
      <w:r>
        <w:rPr>
          <w:rFonts w:cs="Times New Roman" w:ascii="Times New Roman" w:hAnsi="Times New Roman"/>
          <w:i/>
          <w:iCs/>
          <w:sz w:val="24"/>
          <w:szCs w:val="24"/>
        </w:rPr>
        <w:t>конкретность любого действия, конкретный взгляд</w:t>
      </w:r>
    </w:p>
    <w:p>
      <w:pPr>
        <w:pStyle w:val="Normal"/>
        <w:ind w:firstLine="708"/>
        <w:jc w:val="both"/>
        <w:rPr/>
      </w:pPr>
      <w:r>
        <w:rPr/>
        <w:t xml:space="preserve">И вот, </w:t>
      </w:r>
      <w:r>
        <w:rPr>
          <w:b/>
        </w:rPr>
        <w:t>вас ночью обучали конкретным действиям в присутствиях, конкретным взглядам на чело и других людей. Конкретным</w:t>
      </w:r>
      <w:r>
        <w:rPr/>
        <w:t xml:space="preserve">. Всех сто процентов. А вы из этого делали сложные выводы. Понятно, что не все ночью это помнили, утром проснулись, как проснулись, по привычкам. Но обучение было конкретным действиям на отдельных присутствиях. </w:t>
      </w:r>
    </w:p>
    <w:p>
      <w:pPr>
        <w:pStyle w:val="Normal"/>
        <w:ind w:firstLine="708"/>
        <w:jc w:val="both"/>
        <w:rPr/>
      </w:pPr>
      <w:r>
        <w:rPr/>
        <w:t xml:space="preserve">Что вам надо сделать для Ока? Самая важная вещь, вот смотрите, Сердце занимается насыщенностью. Насыщенность сложилась. Мощь выросла. Хум по этой насыщенности дает какие-то записи - тексты от Отца. То есть Отец вам направляет задачи. Что делает Око? </w:t>
      </w:r>
    </w:p>
    <w:p>
      <w:pPr>
        <w:pStyle w:val="Normal"/>
        <w:ind w:firstLine="708"/>
        <w:jc w:val="both"/>
        <w:rPr/>
      </w:pPr>
      <w:r>
        <w:rPr/>
        <w:t xml:space="preserve">Вот чтобы Хум вам направлял какие-то задачи Отца, чтобы Мощь в вас росла, силы Сердца складываются из насыщенности. Но чтобы вот это все сложить, чтобы Отец вам через Хум что-то направлял, чтобы силы правильно применялись, я сейчас об этом тоже говорил, </w:t>
      </w:r>
      <w:r>
        <w:rPr>
          <w:b/>
        </w:rPr>
        <w:t>что делает Око? Складывает концепцию</w:t>
      </w:r>
      <w:r>
        <w:rPr/>
        <w:t xml:space="preserve"> </w:t>
      </w:r>
      <w:r>
        <w:rPr>
          <w:b/>
        </w:rPr>
        <w:t>или философию по-старому.</w:t>
      </w:r>
      <w:r>
        <w:rPr/>
        <w:t xml:space="preserve"> Но философия относится к более высокому, к Иерархии, это 31-й Синтез.</w:t>
      </w:r>
    </w:p>
    <w:p>
      <w:pPr>
        <w:pStyle w:val="Normal"/>
        <w:ind w:firstLine="708"/>
        <w:jc w:val="both"/>
        <w:rPr/>
      </w:pPr>
      <w:r>
        <w:rPr/>
        <w:t xml:space="preserve">А здесь такие основы философии или мировоззрение. Вслушайтесь миро-воз-зрение. Вот есть зрение глазками. А воз-зрение – это Око. И вот так, как вы мир видите, так Око и реагирует от вашего мировоззрения. Я вам сейчас что рассказывал? Расширял взгляд на мир. То есть частично менял мировоззрение. Ну, как менял? Подсказывал. Если вы поменяете, позицию, вы частично расширите, измените мировоззрение. Если не поменяете позицию, проблемы останутся, но вы их решать не сможете. </w:t>
      </w:r>
    </w:p>
    <w:p>
      <w:pPr>
        <w:pStyle w:val="Normal"/>
        <w:ind w:firstLine="708"/>
        <w:jc w:val="both"/>
        <w:rPr/>
      </w:pPr>
      <w:r>
        <w:rPr/>
        <w:t xml:space="preserve">И вот мировоззрение – это как вы смотрите на мир или миры вокруг вас. </w:t>
      </w:r>
    </w:p>
    <w:p>
      <w:pPr>
        <w:pStyle w:val="Normal"/>
        <w:ind w:firstLine="708"/>
        <w:jc w:val="both"/>
        <w:rPr/>
      </w:pPr>
      <w:r>
        <w:rPr/>
        <w:t xml:space="preserve">Мир физический. Он у вас четырехприсутственный или продолжает быть чистой физикой, и вы боитесь привидений? </w:t>
      </w:r>
    </w:p>
    <w:p>
      <w:pPr>
        <w:pStyle w:val="Normal"/>
        <w:ind w:firstLine="708"/>
        <w:jc w:val="both"/>
        <w:rPr/>
      </w:pPr>
      <w:r>
        <w:rPr/>
        <w:t xml:space="preserve">Мир тонкий. Вы видите взаимодействие со всеми чела, их влияние, невлияние на вас в виде поцелуев любви, или мучаетесь этим? Ну, люди посылают то, что могут. Что этим мучиться? Надо учиться с этим справляться, если тебя это достает. Значит, сами виноваты. Не должно доставать. Мировоззрение. Можно видеть, что послали, но не обязательно участвовать в этом. </w:t>
      </w:r>
    </w:p>
    <w:p>
      <w:pPr>
        <w:pStyle w:val="Normal"/>
        <w:ind w:firstLine="708"/>
        <w:jc w:val="both"/>
        <w:rPr/>
      </w:pPr>
      <w:r>
        <w:rPr/>
        <w:t xml:space="preserve">Сегодня с утра проснулся, у меня огненный центр любви… (изображает кряхтение от боли) заболел. Любовь послали. Думаю, с кем это я вчера пообщался глубоко и надолго? Любовь прислали. Где я допустил что-то, что с утра у меня здесь заболело? Нашёл, вытащил любовь, сказал: «Ну, к Отцу», ну, в смысле, он распределит, кому надо. Сам допустил. Не допустил бы, любовь прислали, она бы обтекла тебя и ушла к ближайшим родственникам по подобию человека, кому любви не хватает в этой гостинице. Ну, тут же разные люди живут. Как это… мне сказали: «Здесь в этот раз много иностранцев. Еле номер… номер заказан за месяц. Тебе выделили». Я говорю: «Так это ж хорошо». Владыка, наверное, со всех стран наслал. Сегодня за завтраком кофе пью, иностранец на иностранце. Их там немного, но все сидят, все иностранные такие. Я представляю, какие они заряженные уедут из этой гостиницы в свое «иносранное» государство (смех в зале). Они ж заряд отсюда увезут по полной программе. Они здесь живут, а мы семинар проводим. Они ж с этим уедут. Да, неважно, какая у них подготовка. Фон потянется в ту страну, откуда они прибыли. Ну, там есть азиатский текст, за завтраком, есть немецкий текст, ну, и, по-моему, даже вчера англичанина видел - по стилю поведения. Он, правда, молчал, но… но это непередаваемый стиль, заметно сразу - такая, печать английская, ходячая. Они сами так над собой шутят. Ну, все. Вот расширение возможностей. Мировоззрение? Вот это Мир духа. </w:t>
      </w:r>
    </w:p>
    <w:p>
      <w:pPr>
        <w:pStyle w:val="Normal"/>
        <w:ind w:firstLine="708"/>
        <w:jc w:val="both"/>
        <w:rPr/>
      </w:pPr>
      <w:r>
        <w:rPr/>
        <w:t xml:space="preserve">Есть ещё Мир огня. Это то, что мы вчера делали на Синтезе. </w:t>
      </w:r>
    </w:p>
    <w:p>
      <w:pPr>
        <w:pStyle w:val="Normal"/>
        <w:ind w:firstLine="708"/>
        <w:jc w:val="both"/>
        <w:rPr/>
      </w:pPr>
      <w:r>
        <w:rPr/>
        <w:t xml:space="preserve">И вот, если это у вас в мировоззрении сложено, вот Око реагирует по вашему мировоззрению. Если у вас нет мировоззрения, Око дергается, не знает, куда посмотреть, и вас начинает дергать. </w:t>
      </w:r>
    </w:p>
    <w:p>
      <w:pPr>
        <w:pStyle w:val="Normal"/>
        <w:ind w:firstLine="708"/>
        <w:jc w:val="both"/>
        <w:rPr/>
      </w:pPr>
      <w:r>
        <w:rPr/>
        <w:t xml:space="preserve">В итоге, многие с утра встали, то, то болит, то шумит, то не так. Почему? Око хотело что-то сделать, а у вас нет позиции по этому поводу. Вы </w:t>
        <w:noBreakHyphen/>
        <w:t xml:space="preserve"> и вашим, и нашим, и всем, и у вас нет позиции, и здесь тоже вас нет, и здесь нет. Пускай Виталик, Нина, Сауле, все остальные решают, а вы свободны от всего (ведущий двигается на месте, извиваясь, и поворачиваясь в разные стороны). Вы правильно в огне живете. Вам это все не надо, и вы живете вот свободно, у вас нет позиции. А что вы смеетесь? Это вы, некоторые. Вот так вы всю ночь извивались под Око. Это я ещё легко извиваюсь, пытаюсь даже красиво делать. На камеру все-таки (изображает улыбку, смех в зале). Я ж помню это. </w:t>
      </w:r>
    </w:p>
    <w:p>
      <w:pPr>
        <w:pStyle w:val="Normal"/>
        <w:ind w:firstLine="708"/>
        <w:jc w:val="both"/>
        <w:rPr/>
      </w:pPr>
      <w:r>
        <w:rPr/>
        <w:t xml:space="preserve">И если Око не находит вашей позиции, оно приводит в шок себя, ну, в полный шок и начинает шокировать вас. </w:t>
      </w:r>
    </w:p>
    <w:p>
      <w:pPr>
        <w:pStyle w:val="Normal"/>
        <w:ind w:firstLine="708"/>
        <w:jc w:val="both"/>
        <w:rPr/>
      </w:pPr>
      <w:r>
        <w:rPr/>
        <w:t xml:space="preserve">- Реши, что с этим делать! </w:t>
      </w:r>
    </w:p>
    <w:p>
      <w:pPr>
        <w:pStyle w:val="Normal"/>
        <w:ind w:firstLine="708"/>
        <w:jc w:val="both"/>
        <w:rPr/>
      </w:pPr>
      <w:r>
        <w:rPr/>
        <w:t>- Не буду!</w:t>
      </w:r>
    </w:p>
    <w:p>
      <w:pPr>
        <w:pStyle w:val="Normal"/>
        <w:ind w:firstLine="708"/>
        <w:jc w:val="both"/>
        <w:rPr/>
      </w:pPr>
      <w:r>
        <w:rPr/>
        <w:t>- Реши!</w:t>
      </w:r>
    </w:p>
    <w:p>
      <w:pPr>
        <w:pStyle w:val="Normal"/>
        <w:ind w:firstLine="708"/>
        <w:jc w:val="both"/>
        <w:rPr/>
      </w:pPr>
      <w:r>
        <w:rPr/>
        <w:t>- У меня воли нет!</w:t>
      </w:r>
    </w:p>
    <w:p>
      <w:pPr>
        <w:pStyle w:val="Normal"/>
        <w:ind w:firstLine="708"/>
        <w:jc w:val="both"/>
        <w:rPr/>
      </w:pPr>
      <w:r>
        <w:rPr/>
        <w:t>- Реши, что с этим делать!</w:t>
      </w:r>
    </w:p>
    <w:p>
      <w:pPr>
        <w:pStyle w:val="Normal"/>
        <w:ind w:firstLine="708"/>
        <w:jc w:val="both"/>
        <w:rPr/>
      </w:pPr>
      <w:r>
        <w:rPr/>
        <w:t xml:space="preserve">- Ничё не буду делать! </w:t>
      </w:r>
    </w:p>
    <w:p>
      <w:pPr>
        <w:pStyle w:val="Normal"/>
        <w:ind w:firstLine="708"/>
        <w:jc w:val="both"/>
        <w:rPr/>
      </w:pPr>
      <w:r>
        <w:rPr/>
        <w:t>- Ну, на!</w:t>
      </w:r>
    </w:p>
    <w:p>
      <w:pPr>
        <w:pStyle w:val="Normal"/>
        <w:ind w:firstLine="708"/>
        <w:jc w:val="both"/>
        <w:rPr/>
      </w:pPr>
      <w:r>
        <w:rPr/>
        <w:t>- Уэ-а! (сдавленный звук)</w:t>
      </w:r>
    </w:p>
    <w:p>
      <w:pPr>
        <w:pStyle w:val="Normal"/>
        <w:ind w:firstLine="708"/>
        <w:jc w:val="both"/>
        <w:rPr/>
      </w:pPr>
      <w:r>
        <w:rPr/>
        <w:t xml:space="preserve">И Око вас сдавливает за отсутствие позиции, за отсутствие решения, потому что Око к ФА-Дочери принадлежит. У ней сейчас огонь Изначальной Конкретности. Какой у нее огонь был до этого? Полезно знать историю. Изначальной Воли. Изначальной Воли. А Изначальная Воля исходит из твоей позиции. </w:t>
      </w:r>
    </w:p>
    <w:p>
      <w:pPr>
        <w:pStyle w:val="Normal"/>
        <w:ind w:firstLine="708"/>
        <w:jc w:val="both"/>
        <w:rPr/>
      </w:pPr>
      <w:r>
        <w:rPr/>
        <w:t xml:space="preserve">А Изначальная Конкретность... Вот ты занял по мировоззрению позицию – и тогда Око, исходя из этой позиции, смотрит, делает, помогает. </w:t>
      </w:r>
    </w:p>
    <w:p>
      <w:pPr>
        <w:pStyle w:val="Normal"/>
        <w:ind w:firstLine="708"/>
        <w:jc w:val="both"/>
        <w:rPr/>
      </w:pPr>
      <w:r>
        <w:rPr/>
        <w:t xml:space="preserve">Ты не занял позицию. Око смотрит – позиции нет. Знаете, глазик, который вращается, видя, и в сумасшествии пытается определиться (изображает быстрые вращательные движения глазами), как же помочь человеку. </w:t>
      </w:r>
    </w:p>
    <w:p>
      <w:pPr>
        <w:pStyle w:val="Normal"/>
        <w:ind w:firstLine="708"/>
        <w:jc w:val="both"/>
        <w:rPr/>
      </w:pPr>
      <w:r>
        <w:rPr/>
        <w:t xml:space="preserve">Вот у некоторых Око по некоторым ситуациям так себя вело. Давайте я сейчас буду лекцию вам сейчас читать. Вы ж через час с ума сойдете. Только закрыв глаза, вы сможете меня слушать (смех в зале). Знаете, как некоторых певичек, слушаешь по радио, думаешь: «Как красиво поет…» Показали по телевизору, думаешь: «Го-осподи… И такой голос - такому чуду». Нет не на лицо, на походку, там, ну, ещё на что-то. София Ротару омолодилась. Но походку-то не исправишь. Ну, ж это как было, так и осталось чудо возможностей. </w:t>
      </w:r>
    </w:p>
    <w:p>
      <w:pPr>
        <w:pStyle w:val="Normal"/>
        <w:ind w:firstLine="708"/>
        <w:jc w:val="both"/>
        <w:rPr/>
      </w:pPr>
      <w:r>
        <w:rPr/>
        <w:t xml:space="preserve">Пугачева </w:t>
        <w:noBreakHyphen/>
        <w:t xml:space="preserve"> как бы ни худела, она ходячий «шарик» (смех в зале). Походку-то не исправить. Вот ведь видят по походке. И вот как она шарообразно выходила на сцену, так и выходит. Это я как балетмейстер говорю. А голос хороший. Вот слушаешь ее, думаешь: «Классно поет». Смотришь на неё, думаешь: «Господи, вот повезло человеку, такой голос с такой походкой, а?» Нет, не завидуешь, нормально. Молодец! Значит, есть за что. Голосище был, пока не пропила. Не обижайтесь, было. После операции он у нее перестал быть. </w:t>
      </w:r>
    </w:p>
    <w:p>
      <w:pPr>
        <w:pStyle w:val="Normal"/>
        <w:ind w:firstLine="708"/>
        <w:jc w:val="both"/>
        <w:rPr/>
      </w:pPr>
      <w:r>
        <w:rPr/>
        <w:t xml:space="preserve">У неё была сила голоса, которая влияла аж на перестройку Советского Союза. Голос перестройки – это Пугачева. О, не смеётесь. Я не шучу. Я сейчас не шутку сказал. Я это на Синтезах объявлял. Начала с «Арлекино». И люди начали получать свободу других отношений. </w:t>
      </w:r>
    </w:p>
    <w:p>
      <w:pPr>
        <w:pStyle w:val="Normal"/>
        <w:ind w:firstLine="708"/>
        <w:jc w:val="both"/>
        <w:rPr/>
      </w:pPr>
      <w:r>
        <w:rPr/>
        <w:t xml:space="preserve">То есть Логосу было важно, глобуса, через голос подать знаки. У нее несколько песен </w:t>
        <w:noBreakHyphen/>
        <w:t xml:space="preserve"> это знаковые песни, которые логоически решают некоторые проблемы женско-логоичности. Она не компетентна вообще. Это её дух, контача с Логосом, ей это отправлял. </w:t>
      </w:r>
    </w:p>
    <w:p>
      <w:pPr>
        <w:pStyle w:val="Normal"/>
        <w:ind w:firstLine="708"/>
        <w:jc w:val="both"/>
        <w:rPr/>
      </w:pPr>
      <w:r>
        <w:rPr/>
        <w:t xml:space="preserve">Вы тоже можете, многие из вас. Вы сейчас по подготовке, намного выше духа Пугачевой. Вопрос не в том. Вопрос: правильно ли вы оцениваете, есть ли у вас мировоззрение это оценить? </w:t>
      </w:r>
    </w:p>
    <w:p>
      <w:pPr>
        <w:pStyle w:val="Normal"/>
        <w:ind w:firstLine="708"/>
        <w:jc w:val="both"/>
        <w:rPr/>
      </w:pPr>
      <w:r>
        <w:rPr/>
        <w:t xml:space="preserve">Это не только Пугачева. Есть и другие певцы, кто этим занимается. А есть, кто этим не занимается, хотя мнит, что занимается. Басков. Голос хороший, шикарный, но он просто поёт. Да, он не несет голосом нового. Пугачева несла, поэтому всенародная любовь. Баскова тоже любят, шикарный голос. Но это поющий архангел, самовлюблен в свое пение. Смотрите, все узнали. Приятно слушать, приятный голос, приятная самовлюбленность. И самовлюбленные влюблены в Баскова. Голос не нравится, но это же не значит, что… </w:t>
      </w:r>
    </w:p>
    <w:p>
      <w:pPr>
        <w:pStyle w:val="Normal"/>
        <w:ind w:firstLine="708"/>
        <w:jc w:val="both"/>
        <w:rPr/>
      </w:pPr>
      <w:r>
        <w:rPr/>
        <w:t xml:space="preserve">У вас если есть мировоззрение, вы начинаете видеть вот такие вещи. Понятно, да, сейчас? А если нет мировоззрения, вы их не увидите. </w:t>
      </w:r>
    </w:p>
    <w:p>
      <w:pPr>
        <w:pStyle w:val="Normal"/>
        <w:ind w:firstLine="708"/>
        <w:jc w:val="both"/>
        <w:rPr/>
      </w:pPr>
      <w:r>
        <w:rPr/>
        <w:t xml:space="preserve">То есть вы начинаете видеть миры не обязательно, как они строятся, а что из них идет через того или иного человека, через ту или иную ситуацию, вот как сейчас с певцами. И это тоже мировоззрение. </w:t>
      </w:r>
    </w:p>
    <w:p>
      <w:pPr>
        <w:pStyle w:val="Normal"/>
        <w:ind w:firstLine="708"/>
        <w:jc w:val="both"/>
        <w:rPr/>
      </w:pPr>
      <w:r>
        <w:rPr/>
        <w:t xml:space="preserve">Кто вам это показывает? Око вам это показывает. И ночью вас на это обучали. А утром вы могли делать свои какие-то выводы и результаты. Или не делать – это у вас записалось. Но в принципе, я сейчас рассказывал разбор ночных полетов. </w:t>
      </w:r>
    </w:p>
    <w:p>
      <w:pPr>
        <w:pStyle w:val="Normal"/>
        <w:ind w:firstLine="708"/>
        <w:jc w:val="both"/>
        <w:rPr/>
      </w:pPr>
      <w:r>
        <w:rPr>
          <w:b/>
        </w:rPr>
        <w:t xml:space="preserve">В итоге, для Ока нужна обязательно ваша позиция: как вы смотрите на то или иное действие, что вы решаете по этому поводу? Есть позиция </w:t>
        <w:noBreakHyphen/>
        <w:t xml:space="preserve"> Око определится, вам поможет или вас напряжет изменить позицию</w:t>
      </w:r>
      <w:r>
        <w:rPr/>
        <w:t xml:space="preserve">. Называется «Встань! Встань! Встань! Встань!» Сидишь. Сидишь. Сидишь. Сидишь. «Встань! Встань! Встань! Встань!» Это Око помогает. И оно будет говорить это слово до тех пор, пока не встанешь. «Не ленись! Не ленись! Не ленись!» И будет говорить до тех пор, пока не перестанешь. Не, не, вот в конкретно этой ситуации не ленись. Во всем остальном </w:t>
        <w:noBreakHyphen/>
        <w:t xml:space="preserve"> твоя проблема. Оно конкретно. Вот в этой ситуации - «Не ленись! Не ленись! Не ленись!» В другую перешёл – «Да… отдыхай». </w:t>
      </w:r>
    </w:p>
    <w:p>
      <w:pPr>
        <w:pStyle w:val="Normal"/>
        <w:ind w:firstLine="708"/>
        <w:jc w:val="both"/>
        <w:rPr/>
      </w:pPr>
      <w:r>
        <w:rPr/>
        <w:t xml:space="preserve">«Не ленись! Не ленись! Не ленись!» - вот как только в этой ситуации «не ленись». Во всех остальных – твоя проблема. </w:t>
      </w:r>
    </w:p>
    <w:p>
      <w:pPr>
        <w:pStyle w:val="Normal"/>
        <w:ind w:firstLine="708"/>
        <w:jc w:val="both"/>
        <w:rPr/>
      </w:pPr>
      <w:r>
        <w:rPr/>
        <w:t xml:space="preserve">То есть оно конкретно кричит по ситуации, помогая вам изменить позицию, если вы не правы. </w:t>
      </w:r>
    </w:p>
    <w:p>
      <w:pPr>
        <w:pStyle w:val="Normal"/>
        <w:ind w:firstLine="708"/>
        <w:jc w:val="both"/>
        <w:rPr/>
      </w:pPr>
      <w:r>
        <w:rPr/>
        <w:t xml:space="preserve">Если вы услышали, Око говорит: «Ну, поменялось». Оно и поменялись вы. Вы поменяли позицию. </w:t>
      </w:r>
    </w:p>
    <w:p>
      <w:pPr>
        <w:pStyle w:val="Normal"/>
        <w:ind w:firstLine="708"/>
        <w:jc w:val="both"/>
        <w:rPr/>
      </w:pPr>
      <w:r>
        <w:rPr/>
        <w:t xml:space="preserve">Если вы не услышали, а Око кричит, а вы не услышали, а Око кричит, надоедает вашим частям, особенно близлежащим. Близлежащие </w:t>
        <w:noBreakHyphen/>
        <w:t xml:space="preserve"> это Дхамма Созидания, Провидение, Омега… (смеется) и вверх </w:t>
        <w:noBreakHyphen/>
        <w:t xml:space="preserve"> Истина, Выявление и Изначальный Дом. Они говорят: </w:t>
      </w:r>
    </w:p>
    <w:p>
      <w:pPr>
        <w:pStyle w:val="Normal"/>
        <w:ind w:firstLine="708"/>
        <w:jc w:val="both"/>
        <w:rPr/>
      </w:pPr>
      <w:r>
        <w:rPr/>
        <w:t xml:space="preserve">- Господи, Око, перестань орать! </w:t>
      </w:r>
    </w:p>
    <w:p>
      <w:pPr>
        <w:pStyle w:val="Normal"/>
        <w:ind w:firstLine="708"/>
        <w:jc w:val="both"/>
        <w:rPr/>
      </w:pPr>
      <w:r>
        <w:rPr/>
        <w:t xml:space="preserve">Оно говорит: </w:t>
      </w:r>
    </w:p>
    <w:p>
      <w:pPr>
        <w:pStyle w:val="Normal"/>
        <w:ind w:firstLine="708"/>
        <w:jc w:val="both"/>
        <w:rPr/>
      </w:pPr>
      <w:r>
        <w:rPr/>
        <w:t xml:space="preserve">- Не могу. Не могу. Не могу. </w:t>
      </w:r>
    </w:p>
    <w:p>
      <w:pPr>
        <w:pStyle w:val="Normal"/>
        <w:ind w:firstLine="708"/>
        <w:jc w:val="both"/>
        <w:rPr/>
      </w:pPr>
      <w:r>
        <w:rPr/>
        <w:t>- Ну, мы тебе сейчас поможем.</w:t>
      </w:r>
    </w:p>
    <w:p>
      <w:pPr>
        <w:pStyle w:val="Normal"/>
        <w:ind w:firstLine="708"/>
        <w:jc w:val="both"/>
        <w:rPr/>
      </w:pPr>
      <w:r>
        <w:rPr/>
        <w:t xml:space="preserve">И закручивают вам такую ситуацию. Ну, это Дхамма Созидания с Изначальным Домом если совместится, мы ж тотально попали. Всё, просто попали. Нам такую ситуацию закручивают, что сразу позицию меняют. Сразу. Помните, как в фильме: </w:t>
      </w:r>
    </w:p>
    <w:p>
      <w:pPr>
        <w:pStyle w:val="Normal"/>
        <w:ind w:firstLine="708"/>
        <w:jc w:val="both"/>
        <w:rPr/>
      </w:pPr>
      <w:r>
        <w:rPr/>
        <w:t>- Садитесь.</w:t>
      </w:r>
    </w:p>
    <w:p>
      <w:pPr>
        <w:pStyle w:val="Normal"/>
        <w:ind w:firstLine="708"/>
        <w:jc w:val="both"/>
        <w:rPr/>
      </w:pPr>
      <w:r>
        <w:rPr/>
        <w:t>- Да, нет. Я постою.</w:t>
      </w:r>
    </w:p>
    <w:p>
      <w:pPr>
        <w:pStyle w:val="Normal"/>
        <w:ind w:firstLine="708"/>
        <w:jc w:val="both"/>
        <w:rPr/>
      </w:pPr>
      <w:r>
        <w:rPr/>
        <w:t xml:space="preserve">Это помощь от Ока, и ты уже знаешь, что так делать нельзя, но теперь в ближайшее время будешь стоять, сидеть уже не сможешь. Ну, не все знают советский фольклор, ну, неважно. Главное, чтоб попасть. И эти части попадут. И некоторым ночью вам начали кричать: «Меняйся. Меняйся. Позицию меняй!» </w:t>
      </w:r>
    </w:p>
    <w:p>
      <w:pPr>
        <w:pStyle w:val="Normal"/>
        <w:ind w:firstLine="708"/>
        <w:jc w:val="both"/>
        <w:rPr/>
      </w:pPr>
      <w:r>
        <w:rPr/>
        <w:t xml:space="preserve">То есть </w:t>
      </w:r>
      <w:r>
        <w:rPr>
          <w:b/>
        </w:rPr>
        <w:t xml:space="preserve">первое </w:t>
        <w:noBreakHyphen/>
        <w:t xml:space="preserve"> позиция</w:t>
      </w:r>
      <w:r>
        <w:rPr/>
        <w:t>. Вы должны иметь позицию. Это воля. Это ваша Изначальность воли. Она может быть неправильной - изменитесь. Но когда вы – «ни вашим, ни нашим» - с точки зрения Око вы готовы к наказанию.</w:t>
      </w:r>
    </w:p>
    <w:p>
      <w:pPr>
        <w:pStyle w:val="Normal"/>
        <w:ind w:firstLine="708"/>
        <w:jc w:val="both"/>
        <w:rPr/>
      </w:pPr>
      <w:r>
        <w:rPr>
          <w:b/>
        </w:rPr>
        <w:t xml:space="preserve">Око </w:t>
        <w:noBreakHyphen/>
        <w:t xml:space="preserve"> Изначально конкретно: нет позиции – вы наказаны</w:t>
      </w:r>
      <w:r>
        <w:rPr/>
        <w:t xml:space="preserve">. Не наказанный Владыкой, наказанный Око, ну, сами себя наказали. Знаете такое. Око – это же ваше, значит, сами себя наказали. </w:t>
      </w:r>
    </w:p>
    <w:p>
      <w:pPr>
        <w:pStyle w:val="Normal"/>
        <w:ind w:firstLine="708"/>
        <w:jc w:val="both"/>
        <w:rPr/>
      </w:pPr>
      <w:r>
        <w:rPr/>
        <w:t xml:space="preserve">Второе. </w:t>
      </w:r>
      <w:r>
        <w:rPr>
          <w:b/>
        </w:rPr>
        <w:t>Мировоззрение.</w:t>
      </w:r>
      <w:r>
        <w:rPr/>
        <w:t xml:space="preserve"> Вначале иметь позицию, потом мировоззрение. Не наоборот. </w:t>
      </w:r>
    </w:p>
    <w:p>
      <w:pPr>
        <w:pStyle w:val="Normal"/>
        <w:ind w:firstLine="708"/>
        <w:jc w:val="both"/>
        <w:rPr/>
      </w:pPr>
      <w:r>
        <w:rPr/>
        <w:t xml:space="preserve">А у нас вначале мировоззрение, потом позиция. Почему? «А как выгодно? Вот так или вот так? Ну, как выгодно, так и сяду, так и встану. А с кем выгоднее? Скажи мне кто твой друг… выгоднее с этим, потому что друг или подруга». Понятно, да, о чём я? Это не позиция, это выгода. И когда у вас вначале мировоззрение, а потом позиция, вы начинаете искать выгоду или какие-то возможности. Вот когда позиция, потом мировоззрение… Не все поняли. </w:t>
      </w:r>
    </w:p>
    <w:p>
      <w:pPr>
        <w:pStyle w:val="Normal"/>
        <w:ind w:firstLine="708"/>
        <w:jc w:val="both"/>
        <w:rPr/>
      </w:pPr>
      <w:r>
        <w:rPr>
          <w:b/>
        </w:rPr>
        <w:t>Позиция основана на принципах, стандартах, законах, методах и правилах Отца</w:t>
      </w:r>
      <w:r>
        <w:rPr/>
        <w:t xml:space="preserve">. И позиция должна исходить не из вашего мировоззрения, а из объектива, который даёт нам Отец. Вот мы сами по себе всегда субъективны. Некоторые говорят: «Объектива нет». Объектив есть, он у Отца. Для Отца </w:t>
        <w:noBreakHyphen/>
        <w:t xml:space="preserve"> это субъектив, а для нас </w:t>
        <w:noBreakHyphen/>
        <w:t xml:space="preserve"> это объектив. Некоторые это не понимают. Почему? </w:t>
      </w:r>
    </w:p>
    <w:p>
      <w:pPr>
        <w:pStyle w:val="Normal"/>
        <w:ind w:firstLine="708"/>
        <w:jc w:val="both"/>
        <w:rPr/>
      </w:pPr>
      <w:r>
        <w:rPr/>
        <w:t xml:space="preserve">Потому что Отец эманирует огонь вовне, и мы впитываем огонь в зале от Отца извне. Мы впитываем и изнутри. Помните, мы входим в Хум Отца, из ФА берем огонь. Это мы берем напрямую субъектив Отца. Но в основном, по жизни, вот мы сейчас сидим в зале, на вас идет огонь 29-го проявления, фиксируется 29-ым присутствием во многих, потому что так легче взять. Это объектив? Объектив, потому что это внешний огонь. А это огонь от Отца напрямую. На каждом из вас фиксируется огонь Отца? Обязательно. Отец на вас фиксируется? Обязательно. Потому что в 29-ом проявлении никаких сил не хватит без Отца вас фиксировать. Ну, нет таких сил. И у меня тоже. На 29-ом присутствии – еще, там, куда ни шло, и то, по подготовке это трудно сделать по любой подготовке, а в 29-ом проявлении без Отца, вообще, ни шагу. </w:t>
      </w:r>
    </w:p>
    <w:p>
      <w:pPr>
        <w:pStyle w:val="Normal"/>
        <w:ind w:firstLine="708"/>
        <w:jc w:val="both"/>
        <w:rPr/>
      </w:pPr>
      <w:r>
        <w:rPr/>
        <w:t xml:space="preserve">Владыка тоже фиксируется, но у Владыки другие задачи </w:t>
        <w:noBreakHyphen/>
        <w:t xml:space="preserve"> дать Синтез и раскрутить его в каждом. </w:t>
      </w:r>
    </w:p>
    <w:p>
      <w:pPr>
        <w:pStyle w:val="Normal"/>
        <w:ind w:firstLine="708"/>
        <w:jc w:val="both"/>
        <w:rPr/>
      </w:pPr>
      <w:r>
        <w:rPr/>
        <w:t xml:space="preserve">А огонь фиксирует Отец. Объектив? Значит, вначале позиция по отношению к огню, потому что он изначально выше, от Отца то, что идет </w:t>
        <w:noBreakHyphen/>
        <w:t xml:space="preserve"> изначально выше нас, а потом уже наше мировоззрение. Мы за Отцом. </w:t>
      </w:r>
      <w:r>
        <w:rPr>
          <w:b/>
        </w:rPr>
        <w:t>Поэтому позиция, исходя из объектива законов, стандартов, методов, правил Отца, а потом мировоззрение, которое обрабатывает наши позиции</w:t>
      </w:r>
      <w:r>
        <w:rPr/>
        <w:t xml:space="preserve">. </w:t>
      </w:r>
    </w:p>
    <w:p>
      <w:pPr>
        <w:pStyle w:val="Normal"/>
        <w:ind w:firstLine="708"/>
        <w:jc w:val="both"/>
        <w:rPr/>
      </w:pPr>
      <w:r>
        <w:rPr/>
        <w:t xml:space="preserve">А у некоторых наоборот. Я хочу знать все о Синтезе, сложить мировоззрение, а потом принять правильную позицию. Что значит правильная позиция? Правильная позиция будет исходя из твоих взглядов. А я вижу то, что знаю. Значит, моя позиция будет исходить только из того, что я знаю. Я же не могу знать всё. Правильно? Значит, как только я узнаю больше, позиция поменяется. И начинается что? Юление. Узнал больше, поменялось. Узнал ещё больше – ещё больше поменялось. Узнал ещё больше – вообще поменялось, и думаешь: «Ужас, какая была предыдущая позиция, как я был неправ, да?» Потому что узнал больше. Увидели? </w:t>
      </w:r>
    </w:p>
    <w:p>
      <w:pPr>
        <w:pStyle w:val="Normal"/>
        <w:ind w:firstLine="708"/>
        <w:jc w:val="both"/>
        <w:rPr/>
      </w:pPr>
      <w:r>
        <w:rPr>
          <w:b/>
        </w:rPr>
        <w:t xml:space="preserve">Поэтому мировоззрение </w:t>
        <w:noBreakHyphen/>
        <w:t xml:space="preserve"> вторая часть Ока</w:t>
      </w:r>
      <w:r>
        <w:rPr/>
        <w:t xml:space="preserve">. Если первая – завтра вы узнаете, как вы были неправы сегодня. Но это же уже не исправишь. А когда вы взяли четкую позицию по стандартам и законам Отца, вы исходите уже не из своей мировоззренческой возможности, не из своих знаний, а из того, что дал объективно Отец. </w:t>
      </w:r>
    </w:p>
    <w:p>
      <w:pPr>
        <w:pStyle w:val="Normal"/>
        <w:ind w:firstLine="708"/>
        <w:jc w:val="both"/>
        <w:rPr/>
      </w:pPr>
      <w:r>
        <w:rPr/>
        <w:t xml:space="preserve">Ну, допустим, позиция. У вас только 32 системы. 33-х нет. Подходит ФА-64-ричный, говорит: </w:t>
      </w:r>
    </w:p>
    <w:p>
      <w:pPr>
        <w:pStyle w:val="Normal"/>
        <w:ind w:firstLine="708"/>
        <w:jc w:val="both"/>
        <w:rPr/>
      </w:pPr>
      <w:r>
        <w:rPr/>
        <w:t>- У нас шестьдесят четыре системы?</w:t>
      </w:r>
    </w:p>
    <w:p>
      <w:pPr>
        <w:pStyle w:val="Normal"/>
        <w:ind w:firstLine="708"/>
        <w:jc w:val="both"/>
        <w:rPr/>
      </w:pPr>
      <w:r>
        <w:rPr/>
        <w:t>Я говорю:</w:t>
      </w:r>
    </w:p>
    <w:p>
      <w:pPr>
        <w:pStyle w:val="Normal"/>
        <w:ind w:firstLine="708"/>
        <w:jc w:val="both"/>
        <w:rPr/>
      </w:pPr>
      <w:r>
        <w:rPr/>
        <w:t xml:space="preserve">- Нет, тридцать две. </w:t>
      </w:r>
    </w:p>
    <w:p>
      <w:pPr>
        <w:pStyle w:val="Normal"/>
        <w:ind w:firstLine="708"/>
        <w:jc w:val="both"/>
        <w:rPr/>
      </w:pPr>
      <w:r>
        <w:rPr/>
        <w:t xml:space="preserve">- Как? Ну, мы же шестьдесят четыре части стяжали. </w:t>
      </w:r>
    </w:p>
    <w:p>
      <w:pPr>
        <w:pStyle w:val="Normal"/>
        <w:ind w:firstLine="708"/>
        <w:jc w:val="both"/>
        <w:rPr/>
      </w:pPr>
      <w:r>
        <w:rPr/>
        <w:t>Я говорю:</w:t>
      </w:r>
    </w:p>
    <w:p>
      <w:pPr>
        <w:pStyle w:val="Normal"/>
        <w:ind w:firstLine="708"/>
        <w:jc w:val="both"/>
        <w:rPr/>
      </w:pPr>
      <w:r>
        <w:rPr/>
        <w:t xml:space="preserve">- Нет. У нас только тридцать две системы. И тридцать две главные части. А шестьдесят четыре – там другая система частей. Там нет систем. </w:t>
      </w:r>
    </w:p>
    <w:p>
      <w:pPr>
        <w:pStyle w:val="Normal"/>
        <w:ind w:firstLine="708"/>
        <w:jc w:val="both"/>
        <w:rPr/>
      </w:pPr>
      <w:r>
        <w:rPr/>
        <w:t>- Как???</w:t>
      </w:r>
    </w:p>
    <w:p>
      <w:pPr>
        <w:pStyle w:val="Normal"/>
        <w:ind w:firstLine="708"/>
        <w:jc w:val="both"/>
        <w:rPr/>
      </w:pPr>
      <w:r>
        <w:rPr/>
        <w:t>Я говорю:</w:t>
      </w:r>
    </w:p>
    <w:p>
      <w:pPr>
        <w:pStyle w:val="Normal"/>
        <w:ind w:firstLine="708"/>
        <w:jc w:val="both"/>
        <w:rPr/>
      </w:pPr>
      <w:r>
        <w:rPr/>
        <w:t xml:space="preserve">- Вот так. Подумайте. Из законов Синтеза вытекает. </w:t>
      </w:r>
    </w:p>
    <w:p>
      <w:pPr>
        <w:pStyle w:val="Normal"/>
        <w:ind w:firstLine="708"/>
        <w:jc w:val="both"/>
        <w:rPr/>
      </w:pPr>
      <w:r>
        <w:rPr/>
        <w:t xml:space="preserve">Вопрос ко всем. Позиция, связанная с вашим мировоззрением. </w:t>
      </w:r>
      <w:r>
        <w:rPr>
          <w:b/>
        </w:rPr>
        <w:t>Кто стяжал ФА</w:t>
        <w:noBreakHyphen/>
        <w:t>64</w:t>
        <w:noBreakHyphen/>
        <w:t xml:space="preserve">рицу, с 33-й и выше </w:t>
        <w:noBreakHyphen/>
        <w:t xml:space="preserve"> у вас нет систем, и никогда не будет</w:t>
      </w:r>
      <w:r>
        <w:rPr/>
        <w:t>. У меня тоже нет. По закону «все во всем» взаимодействие есть, систем нет. Есть часть, но без систем и без аппаратов. Ну, я думаю, ФА-чувство не нуждается в системах и аппаратах. Есть просто разнообразие чувств. Это есть. Но систем и аппаратов по этому поводу нет. Чакры относятся к Душе, а не к чувствам. Вот ваше мировоззрение. Пока вы это не знаете, вы ответить не можете, хотя предполагали чуть ли не системы, некоторые из вас. Некоторые почти нашли ответ.</w:t>
      </w:r>
    </w:p>
    <w:p>
      <w:pPr>
        <w:pStyle w:val="Normal"/>
        <w:ind w:firstLine="708"/>
        <w:jc w:val="both"/>
        <w:rPr/>
      </w:pPr>
      <w:r>
        <w:rPr/>
        <w:t xml:space="preserve">Потому что, </w:t>
      </w:r>
      <w:r>
        <w:rPr>
          <w:b/>
        </w:rPr>
        <w:t>начиная с 33-ей части, мы входим в цельное выражение Отца.</w:t>
      </w:r>
      <w:r>
        <w:rPr/>
        <w:t xml:space="preserve"> </w:t>
      </w:r>
      <w:r>
        <w:rPr>
          <w:b/>
        </w:rPr>
        <w:t>Части – само по себе это части системы</w:t>
      </w:r>
      <w:r>
        <w:rPr/>
        <w:t xml:space="preserve">. А ФА-чувство, потому оно и </w:t>
      </w:r>
      <w:r>
        <w:rPr>
          <w:b/>
        </w:rPr>
        <w:t>ФА – это цельность выражения Отца</w:t>
      </w:r>
      <w:r>
        <w:rPr/>
        <w:t xml:space="preserve">. Отец целен? Целен, да? Значит, какие-то части в нас должны выражать цельность Отца и не делиться, не дробиться на более мелкие части, называемые системой. </w:t>
      </w:r>
    </w:p>
    <w:p>
      <w:pPr>
        <w:pStyle w:val="Normal"/>
        <w:ind w:firstLine="708"/>
        <w:jc w:val="both"/>
        <w:rPr/>
      </w:pPr>
      <w:r>
        <w:rPr/>
        <w:t xml:space="preserve">И вот, </w:t>
      </w:r>
      <w:r>
        <w:rPr>
          <w:b/>
        </w:rPr>
        <w:t>с 33-ей части у нас нет дробления на системы и аппараты. А есть часть, которая выражает целое от Отца.</w:t>
      </w:r>
      <w:r>
        <w:rPr/>
        <w:t xml:space="preserve"> Цельность. И когда 33-я тире 64-я части цельно сливаются вместе, мы начинаем проживать Цельный огонь. </w:t>
      </w:r>
    </w:p>
    <w:p>
      <w:pPr>
        <w:pStyle w:val="Normal"/>
        <w:ind w:firstLine="708"/>
        <w:jc w:val="both"/>
        <w:rPr/>
      </w:pPr>
      <w:r>
        <w:rPr/>
        <w:t>Если вы внимательно следите за развитием Синтезов, то пока мы не стяжали ФА</w:t>
        <w:noBreakHyphen/>
        <w:t>64</w:t>
        <w:noBreakHyphen/>
        <w:t xml:space="preserve">рицу, мы в конце Синтеза даже не стяжали Цельный огонь, мы просто стяжали Огнефа. Но как только мы добились ФА-64-рицы, у нас появилось энное количество чело, обязательно по количеству, которые держат ФА-64-рицу в Изначальном Доме Изначально Вышестоящего Отца, раньше в ДФАОМГ. Неважно сколько, в любых Домах, главное, что они чело, и ДФАОМГ теперь ИДИВО. Всё. Вот вы это стяжали, и вы в команде ИДИВО, и вы поддерживаете коллективный огонь, который позволяет нам в конце каждого Синтеза, любому ведущему стяжать Цельный огонь Отца, ну, сегодня – 29-го Синтеза. </w:t>
      </w:r>
    </w:p>
    <w:p>
      <w:pPr>
        <w:pStyle w:val="Normal"/>
        <w:ind w:firstLine="708"/>
        <w:jc w:val="both"/>
        <w:rPr/>
      </w:pPr>
      <w:r>
        <w:rPr/>
        <w:t xml:space="preserve">Без ФА-64-ричных людей в команде ИДИВО мы не имели бы права это делать. А они цельностью своих частей, и я, в том числе, держат цельность того Синтеза, который вы получаете, независимо от вашей подготовки. Независимо от вашей подготовки. </w:t>
      </w:r>
    </w:p>
    <w:p>
      <w:pPr>
        <w:pStyle w:val="Normal"/>
        <w:ind w:firstLine="708"/>
        <w:jc w:val="both"/>
        <w:rPr/>
      </w:pPr>
      <w:r>
        <w:rPr/>
        <w:t xml:space="preserve">У нас иногда на Сиаматике вообще сидят без ФА-16-риц. А Цельный огонь Отца получают. С точки зрения мировоззрения - это нонсенс и полное сумасшествие. С точки зрения Отца – возможно. Почему? Если один получил, другие получили возможность, значит, когда-нибудь дойдут. Вот что такое Синтез. </w:t>
      </w:r>
    </w:p>
    <w:p>
      <w:pPr>
        <w:pStyle w:val="Normal"/>
        <w:ind w:firstLine="708"/>
        <w:jc w:val="both"/>
        <w:rPr/>
      </w:pPr>
      <w:r>
        <w:rPr/>
        <w:t xml:space="preserve">Увидели мировоззрение? Знаешь – мировоззрение сложилось. Не знаешь – позиция может быть неправильная. Поэтому систем с 33-ей и выше – нету. Не мучайтесь. И никогда не найдете. И не будет никогда. Все системы и части заканчиваются в Едином. </w:t>
      </w:r>
    </w:p>
    <w:p>
      <w:pPr>
        <w:pStyle w:val="Normal"/>
        <w:ind w:firstLine="708"/>
        <w:jc w:val="both"/>
        <w:rPr/>
      </w:pPr>
      <w:r>
        <w:rPr/>
        <w:t xml:space="preserve">Вообще, само понятие «системный подход» - это ментальное понятие. А для Отца ментал это что? Единое. Это ментал Отца. Значит, выше будет не системный подход, а какой? Цельный. А понятие цельной развитости или холистичной восприимчивости у нас отсутствует. Мы пока ещё не умеем так развиваться. </w:t>
      </w:r>
    </w:p>
    <w:p>
      <w:pPr>
        <w:pStyle w:val="Normal"/>
        <w:ind w:firstLine="708"/>
        <w:jc w:val="both"/>
        <w:rPr/>
      </w:pPr>
      <w:r>
        <w:rPr/>
        <w:t xml:space="preserve">В итоге, 128-рицу мы не стяжаем. Нечем. Голова не пашет в этом направлении. Здесь не должна быть одна голова, которая пашет. Здесь должна быть система взглядов коллектива, который это выражает. А всеединство мы ещё не выражаем. Мы Всеединое, знаете как, «скубясь» друг с другом не внешне. Вот, внешне мы – корректно, а внутри – скубёж, скулёж… Я не говорю, что так плохо всё. Просто, намекаю… на детали. </w:t>
      </w:r>
    </w:p>
    <w:p>
      <w:pPr>
        <w:pStyle w:val="Normal"/>
        <w:ind w:firstLine="708"/>
        <w:jc w:val="both"/>
        <w:rPr/>
      </w:pPr>
      <w:r>
        <w:rPr/>
        <w:t xml:space="preserve">Итак, позиция, потом мировоззрение, потом что? </w:t>
      </w:r>
      <w:r>
        <w:rPr>
          <w:b/>
        </w:rPr>
        <w:t>Конкретность</w:t>
      </w:r>
      <w:r>
        <w:rPr/>
        <w:t xml:space="preserve"> </w:t>
      </w:r>
      <w:r>
        <w:rPr>
          <w:b/>
        </w:rPr>
        <w:t>любого действия, взаимодействия</w:t>
      </w:r>
      <w:r>
        <w:rPr/>
        <w:t xml:space="preserve">. </w:t>
      </w:r>
    </w:p>
    <w:p>
      <w:pPr>
        <w:pStyle w:val="Normal"/>
        <w:ind w:firstLine="708"/>
        <w:jc w:val="both"/>
        <w:rPr/>
      </w:pPr>
      <w:r>
        <w:rPr/>
        <w:t xml:space="preserve">Вначале позиция, которую вы заняли. </w:t>
      </w:r>
    </w:p>
    <w:p>
      <w:pPr>
        <w:pStyle w:val="Normal"/>
        <w:ind w:firstLine="708"/>
        <w:jc w:val="both"/>
        <w:rPr/>
      </w:pPr>
      <w:r>
        <w:rPr/>
        <w:t xml:space="preserve">Потом мировоззрение, которое вы имеете, чтобы определить, что «зя», что нельзя. </w:t>
      </w:r>
    </w:p>
    <w:p>
      <w:pPr>
        <w:pStyle w:val="Normal"/>
        <w:ind w:firstLine="708"/>
        <w:jc w:val="both"/>
        <w:rPr/>
      </w:pPr>
      <w:r>
        <w:rPr/>
        <w:t xml:space="preserve">А потом - </w:t>
      </w:r>
      <w:r>
        <w:rPr>
          <w:b/>
        </w:rPr>
        <w:t>конкретность любого действия, однозначная конкретность.</w:t>
      </w:r>
      <w:r>
        <w:rPr/>
        <w:t xml:space="preserve"> Вот ты конкретно это сделал, это не сделал. Так, конкретность, простая конкретность: ты это можешь, а это – не можешь. Что конкретно ты можешь? О, конкретность. Уловили. Это не позиция, </w:t>
      </w:r>
      <w:r>
        <w:rPr>
          <w:b/>
        </w:rPr>
        <w:t>это конкретность, ну, по-старому – на что ты способен</w:t>
      </w:r>
      <w:r>
        <w:rPr/>
        <w:t xml:space="preserve">. На каких присутствиях действуют твои части, а на каких не действуют? Это то, с чего я начал. Если у тебя нет огня 32-го Синтеза, ты хоть лопни, в 32-ое присутствие ты попадешь с помощью Владыки. Попасть можешь. Мы вчера тебя туда водили, но только в огне Владыки. Не вошел в огонь – тебя там не будет. Это что? Конкретность. И для Око </w:t>
        <w:noBreakHyphen/>
        <w:t xml:space="preserve"> это объективность, а для вас – необязательно. </w:t>
      </w:r>
    </w:p>
    <w:p>
      <w:pPr>
        <w:pStyle w:val="Normal"/>
        <w:ind w:firstLine="708"/>
        <w:jc w:val="both"/>
        <w:rPr/>
      </w:pPr>
      <w:r>
        <w:rPr/>
        <w:t xml:space="preserve">А вы должны быть объективны, иначе вы ошибётесь и в Истину не войдете. Вот это конкретность. Увидели? За конкретностью… </w:t>
      </w:r>
    </w:p>
    <w:p>
      <w:pPr>
        <w:pStyle w:val="Normal"/>
        <w:ind w:firstLine="708"/>
        <w:jc w:val="both"/>
        <w:rPr/>
      </w:pPr>
      <w:r>
        <w:rPr/>
        <w:t xml:space="preserve">Итак, позиция, мировоззрение, да. Дальше что у нас? А? Конкретность. И четвертая часть? Позиция – за Маму. Мировоззрение – за Сына. О, дошло. «Всё во всём». </w:t>
      </w:r>
    </w:p>
    <w:p>
      <w:pPr>
        <w:pStyle w:val="Normal"/>
        <w:ind w:firstLine="708"/>
        <w:jc w:val="both"/>
        <w:rPr/>
      </w:pPr>
      <w:r>
        <w:rPr>
          <w:b/>
        </w:rPr>
        <w:t>Четвертое выражение Око</w:t>
      </w:r>
      <w:r>
        <w:rPr/>
        <w:t xml:space="preserve">. Закон «всем во всем», который… За конкретностью что начинается? Что у нас идет за конкретностью? Да, понятно, что действие. Действие, взаимодействие. Как это лучше назвать? Слово «действие» для Око абстрактно. Действие, взаимодействие - это все слова. </w:t>
      </w:r>
    </w:p>
    <w:p>
      <w:pPr>
        <w:pStyle w:val="Normal"/>
        <w:ind w:firstLine="708"/>
        <w:jc w:val="both"/>
        <w:rPr/>
      </w:pPr>
      <w:r>
        <w:rPr/>
        <w:t xml:space="preserve">Действует каждая часть? Каждая. Взаимодействуем мы все каждой частью? Каждой. А какое конкретное действие по поводу Око? Как оно действует, но настолько глубоко, что это влияет на нас? Ну, конкретность </w:t>
        <w:noBreakHyphen/>
        <w:t xml:space="preserve"> от Дочери, осталась от Отца найти. Знаете. М-да… </w:t>
      </w:r>
    </w:p>
    <w:p>
      <w:pPr>
        <w:pStyle w:val="Normal"/>
        <w:ind w:firstLine="708"/>
        <w:jc w:val="both"/>
        <w:rPr/>
      </w:pPr>
      <w:r>
        <w:rPr/>
        <w:t xml:space="preserve">Действие Ока. Вы вчера проходили, кстати. Я б вас не мучил, если бы не проходили. Так, вспоминаем, что мы вчера проходили. Ничего, ничего, мы не теряемся, всё это очень важно, ваше Око сейчас корректируется. Учеба продолжается, ночная (вздыхает). </w:t>
      </w:r>
    </w:p>
    <w:p>
      <w:pPr>
        <w:pStyle w:val="Normal"/>
        <w:ind w:firstLine="708"/>
        <w:jc w:val="both"/>
        <w:rPr/>
      </w:pPr>
      <w:r>
        <w:rPr/>
        <w:t xml:space="preserve">Оком мы смотрели в Доме и влияли на Дом. Дальше. Понятно, что действовали Око. Зеркало когда появилось в Доме, Миракль знаете. Это кто сделал? Око. </w:t>
      </w:r>
    </w:p>
    <w:p>
      <w:pPr>
        <w:pStyle w:val="Normal"/>
        <w:ind w:firstLine="708"/>
        <w:jc w:val="both"/>
        <w:rPr/>
      </w:pPr>
      <w:r>
        <w:rPr/>
        <w:t xml:space="preserve">Значит, </w:t>
      </w:r>
      <w:r>
        <w:rPr>
          <w:b/>
        </w:rPr>
        <w:t>Око не просто действует, а меняет пространственно-временные взаимоотношения.</w:t>
      </w:r>
      <w:r>
        <w:rPr/>
        <w:t xml:space="preserve"> Не надо это писать. Это ещё не четвертая позиция. Надо… ну, это можно запомнить или, там, записать. Но не в позицию. </w:t>
      </w:r>
    </w:p>
    <w:p>
      <w:pPr>
        <w:pStyle w:val="Normal"/>
        <w:ind w:firstLine="708"/>
        <w:jc w:val="both"/>
        <w:rPr/>
      </w:pPr>
      <w:r>
        <w:rPr>
          <w:b/>
        </w:rPr>
        <w:t>То есть, если Око действует, идет смена выраженности вокруг вас</w:t>
      </w:r>
      <w:r>
        <w:rPr/>
        <w:t xml:space="preserve">. То есть для нас Око </w:t>
        <w:noBreakHyphen/>
        <w:t xml:space="preserve"> это действие… Знаете, у нас как? Если действие, то действие такое абстрактное. Вот моё тело действует, рука поднимается. Это никак не влияет, правда? Вот, просто рука поднимается. Теперь вспоминаем психодинамику и вспоминаем в пространственных слепках действие тела. Я вот сейчас ушел отсюда, пространственный слепок с рукой здесь ещё живет минут пять, десять. Вы его не видите, а ваша седьмая часть тела - атма видит стоячее тело вот так, в новой позе, ещё обращает внимание на ноги и на пространственный слепок оставшегося тела с рукой. И, сравнивая два слепка, спрашивает меня: «Что ты имеешь в виду своей волей, приняв две позы тела? Вот такую, наглую и вот такую, призывающую?» В чем середина между наглостью и "призывающестью"? Ваши глаза это не видят, а атма, как седьмое присутствие, это видит. </w:t>
      </w:r>
    </w:p>
    <w:p>
      <w:pPr>
        <w:pStyle w:val="Normal"/>
        <w:ind w:firstLine="708"/>
        <w:jc w:val="both"/>
        <w:rPr/>
      </w:pPr>
      <w:r>
        <w:rPr>
          <w:b/>
        </w:rPr>
        <w:t>Понятие пространственных слепков - в психодинамике</w:t>
      </w:r>
      <w:r>
        <w:rPr/>
        <w:t xml:space="preserve">. Практика Психодинамики - это девятнадцатая практика. А девятнадцать - это Головерсум. Я легко вам связал Психодинамику и Головерсум? А то некоторые думают, что если вы трясётесь телом, то у вас возникает вопрос. </w:t>
      </w:r>
    </w:p>
    <w:p>
      <w:pPr>
        <w:pStyle w:val="Normal"/>
        <w:ind w:firstLine="708"/>
        <w:jc w:val="both"/>
        <w:rPr/>
      </w:pPr>
      <w:r>
        <w:rPr>
          <w:b/>
        </w:rPr>
        <w:t>Как же развивается при этом Головерсум? Ответ – пространственными слепками всех частей в соответствующих присутствиях, которые ловит Головерсум, и, расшифровывая которые, связывает в голограммы окружающей реальности</w:t>
      </w:r>
      <w:r>
        <w:rPr/>
        <w:t xml:space="preserve">. Извините, это девятнадцатая сфера мысли. Проще нельзя. И это или набор слов, или четкое выражение психодинамики девятнадцатым присутствием. Это </w:t>
      </w:r>
      <w:r>
        <w:rPr>
          <w:b/>
        </w:rPr>
        <w:t>четвертая позиция Око</w:t>
      </w:r>
      <w:r>
        <w:rPr/>
        <w:t xml:space="preserve">. Я вам её показал. Вот Око вот это делает. </w:t>
      </w:r>
    </w:p>
    <w:p>
      <w:pPr>
        <w:pStyle w:val="Normal"/>
        <w:ind w:firstLine="708"/>
        <w:jc w:val="both"/>
        <w:rPr/>
      </w:pPr>
      <w:r>
        <w:rPr/>
        <w:t xml:space="preserve">Так что оно делает? </w:t>
      </w:r>
      <w:r>
        <w:rPr>
          <w:b/>
        </w:rPr>
        <w:t>Око формирует конкретный взгляд</w:t>
      </w:r>
      <w:r>
        <w:rPr/>
        <w:t xml:space="preserve">, </w:t>
      </w:r>
      <w:r>
        <w:rPr>
          <w:b/>
        </w:rPr>
        <w:t>формирующий окружающую действительность для вас и определяющий ваши действия</w:t>
      </w:r>
      <w:r>
        <w:rPr/>
        <w:t xml:space="preserve">. </w:t>
      </w:r>
    </w:p>
    <w:p>
      <w:pPr>
        <w:pStyle w:val="Normal"/>
        <w:ind w:firstLine="708"/>
        <w:jc w:val="both"/>
        <w:rPr/>
      </w:pPr>
      <w:r>
        <w:rPr/>
        <w:t xml:space="preserve">Око формирует конкретный взгляд, так и называется </w:t>
      </w:r>
      <w:r>
        <w:rPr>
          <w:b/>
        </w:rPr>
        <w:t>конкретный взгляд</w:t>
      </w:r>
      <w:r>
        <w:rPr/>
        <w:t xml:space="preserve">, который формирует окружающую действительность для вас, слово «формирует» - я не шучу, формирует, это, значит, вообще, определяет, какая у вас действительность, </w:t>
      </w:r>
      <w:r>
        <w:rPr>
          <w:b/>
        </w:rPr>
        <w:t>который формирует окружающую действительность для вас, определяя вашу дееспособность этой действительности</w:t>
      </w:r>
      <w:r>
        <w:rPr/>
        <w:t xml:space="preserve">. </w:t>
      </w:r>
    </w:p>
    <w:p>
      <w:pPr>
        <w:pStyle w:val="Normal"/>
        <w:ind w:firstLine="708"/>
        <w:jc w:val="both"/>
        <w:rPr/>
      </w:pPr>
      <w:r>
        <w:rPr>
          <w:b/>
        </w:rPr>
        <w:t>То есть от того, как Око увидело и сложило окружающую конкретность вокруг вас по вашим знаниям, по вашим возможностям, так вы и действуете</w:t>
      </w:r>
      <w:r>
        <w:rPr/>
        <w:t xml:space="preserve">. </w:t>
      </w:r>
    </w:p>
    <w:p>
      <w:pPr>
        <w:pStyle w:val="Normal"/>
        <w:ind w:firstLine="708"/>
        <w:jc w:val="both"/>
        <w:rPr/>
      </w:pPr>
      <w:r>
        <w:rPr/>
        <w:t xml:space="preserve">Вот вы не видели психодинамические слепки пространства, хотя эта тема… ну, я её ещё до Синтеза разрабатывал. Так скажем, да? Вы не видели. И вы не могли определить, как психодинамика взаимодействует с Головерсумом. Кроме тряски тела вы не видели в этом ничего. Увидели? И у вас определялась ваша дееспособность в психодинамике, исходя из ваших взглядов с одной стороны, и конкретного взгляда вашего Ока, даже если вы не видели Ока, был конкретный взгляд, который определял действительность для вас. Для вас действительность была в том, что без слепков пространства вы не увидели бы взаимодействия движения психодинамики со сферами Головерсума. </w:t>
      </w:r>
    </w:p>
    <w:p>
      <w:pPr>
        <w:pStyle w:val="Normal"/>
        <w:ind w:firstLine="708"/>
        <w:jc w:val="both"/>
        <w:rPr/>
      </w:pPr>
      <w:r>
        <w:rPr/>
        <w:t xml:space="preserve">Как только это знание вам введено, вот слепок пространства, рука так (показывает), и я перешёл, встал сюда. Я поменял пространство. Встал почти также. Но без руки, другой стул, пиджак висит по-другому </w:t>
        <w:noBreakHyphen/>
        <w:t xml:space="preserve"> пространство поменялось. У вас ощущения нет, что… я изменился, ваш взгляд изменился. Око, исходя из ваших знаний, психодинамически отследило конкретность моих частей в синтезе тела, которое просто перешло на соседний стул, сложило психодинамику частей перехода с одного стула на другой и пространственные слепки, пока я шел… вот слепок, вот слепок, всех частей, вот слепок, вот слепок, вот слепок. Ну, это я же показуху устроил. Чувствуете, как, что-то не так естественно, правда? Вы почувствовали слепки, которые я показывал. Я не естественен сейчас, я это показываю. Но Око и это отслеживает. Складывает в Головерсуме голограмму взаимодействия всех частей в психодинамическом выражении пространств девятнадцати присутствий. Кто-то слепок пространства видит чисто физически. </w:t>
      </w:r>
    </w:p>
    <w:p>
      <w:pPr>
        <w:pStyle w:val="Normal"/>
        <w:ind w:firstLine="708"/>
        <w:jc w:val="both"/>
        <w:rPr/>
      </w:pPr>
      <w:r>
        <w:rPr/>
        <w:t xml:space="preserve">Всё это синтезируется в голограмму, исходя из вашего конкретного взгляда: вы это видите или нет? Если вы это не видите - Головерсум не до конца конкретен, он делает вам абстрактное восприятие. </w:t>
      </w:r>
    </w:p>
    <w:p>
      <w:pPr>
        <w:pStyle w:val="Normal"/>
        <w:ind w:firstLine="708"/>
        <w:jc w:val="both"/>
        <w:rPr/>
      </w:pPr>
      <w:r>
        <w:rPr/>
        <w:t xml:space="preserve">И в итоге. Если вы это видите - Око вам формирует дееспособность психодинамики девятнадцатого присутствия, и вы можете там действовать. </w:t>
      </w:r>
    </w:p>
    <w:p>
      <w:pPr>
        <w:pStyle w:val="Normal"/>
        <w:ind w:firstLine="708"/>
        <w:jc w:val="both"/>
        <w:rPr/>
      </w:pPr>
      <w:r>
        <w:rPr/>
        <w:t xml:space="preserve">Если вы это не видите - Око не формирует вам дееспособность психодинамики девятнадцатого присутствия, вы не готовы ещё действовать девятнадцатым присутствием. </w:t>
      </w:r>
    </w:p>
    <w:p>
      <w:pPr>
        <w:pStyle w:val="Heading1"/>
        <w:widowControl w:val="false"/>
        <w:tabs>
          <w:tab w:val="clear" w:pos="708"/>
          <w:tab w:val="left" w:pos="9540" w:leader="none"/>
        </w:tabs>
        <w:spacing w:before="480" w:after="120"/>
        <w:ind w:left="1418" w:right="-83" w:hanging="698"/>
        <w:rPr>
          <w:rFonts w:ascii="Times New Roman" w:hAnsi="Times New Roman" w:cs="Times New Roman"/>
          <w:i/>
          <w:i/>
          <w:iCs/>
          <w:sz w:val="24"/>
          <w:szCs w:val="24"/>
        </w:rPr>
      </w:pPr>
      <w:bookmarkStart w:id="32" w:name="__RefHeading___Toc330570330"/>
      <w:bookmarkEnd w:id="32"/>
      <w:r>
        <w:rPr>
          <w:rFonts w:cs="Times New Roman" w:ascii="Times New Roman" w:hAnsi="Times New Roman"/>
          <w:i/>
          <w:iCs/>
          <w:sz w:val="24"/>
          <w:szCs w:val="24"/>
        </w:rPr>
        <w:t>Границы дееспособности и действенности конкретным взглядом Ока</w:t>
      </w:r>
    </w:p>
    <w:p>
      <w:pPr>
        <w:pStyle w:val="Normal"/>
        <w:ind w:firstLine="708"/>
        <w:jc w:val="both"/>
        <w:rPr/>
      </w:pPr>
      <w:r>
        <w:rPr/>
        <w:t xml:space="preserve">И вот, конкретный взгляд, который определяет вашу дееспособность по той или иной выраженности, ограничивает вашу действенность, не дает вам возможность действовать. Потому что в ваших знаниях, в вашем мировоззрении нет сложения этой действительности, а значит, действовать в такой действительности вы не можете. И пока вы не увидите другую действительность, не получите другой взгляд, другую картинку на то, как это существует и происходит, в этих рамках вы действовать не сможете. </w:t>
      </w:r>
    </w:p>
    <w:p>
      <w:pPr>
        <w:pStyle w:val="Normal"/>
        <w:ind w:firstLine="708"/>
        <w:jc w:val="both"/>
        <w:rPr/>
      </w:pPr>
      <w:r>
        <w:rPr/>
        <w:t xml:space="preserve">И вот </w:t>
      </w:r>
      <w:r>
        <w:rPr>
          <w:b/>
        </w:rPr>
        <w:t>конкретный взгляд определяет границу между теми деятельностями, которые вы представляете и можете взять, или которые внутри сложились, и той конкретной деятельностью, тем конкретным действием, которое вы можете исполнить</w:t>
      </w:r>
      <w:r>
        <w:rPr/>
        <w:t xml:space="preserve">. </w:t>
      </w:r>
    </w:p>
    <w:p>
      <w:pPr>
        <w:pStyle w:val="Normal"/>
        <w:ind w:firstLine="708"/>
        <w:jc w:val="both"/>
        <w:rPr/>
      </w:pPr>
      <w:r>
        <w:rPr/>
        <w:t>Ну, допустим, мы вас за Синтез постепенно приучаем, что вы можете ходить на присутствиях и видеть. И вы настолько сейчас к этому привыкли, многие, даже не видя это, но каждый раз на Синтезе, выходя к Отцу, выходя к Владыке, одеваясь в форму, пытаясь это исполнить, и вас ведущие прессингуют на это, это прессинг, в принципе, каждую практику повторять одно и то же, одно и то же, повторение – мать учения, одно и то же, что вы привыкаете к этому, и начинаете считать это естественным, и начинаете мучиться, когда у вас не получается, начинаете преодолевать то, что у вас не получается, и постепенно всё-таки видеть, как вчера у некоторых, всё-таки, получилось. А раньше не получалось. Вы на вчера созрели. Кто-то не созрел - не получилось. Значит, вам надо ещё какие-то усилия.</w:t>
      </w:r>
    </w:p>
    <w:p>
      <w:pPr>
        <w:pStyle w:val="Normal"/>
        <w:ind w:firstLine="708"/>
        <w:jc w:val="both"/>
        <w:rPr/>
      </w:pPr>
      <w:r>
        <w:rPr/>
        <w:t xml:space="preserve">И вот это есть расширение конкретного взгляда вашего Ока, где в пятой расе нельзя было видеть на присутствиях, нельзя было ходить, только лучшие сверхсвятые на астрале что-то видели. А в шестой расе - любой пришедший, я вон, с первого Синтеза начал Мираклю обучать. С первого Синтеза. Раньше на одиннадцатом мы с трудом это давали. Внешние условия поменялись - на первом Синтезе идет Миракль. Синтез развивается вместе с внешними условиями. Увидели? И мы вас приучили к другому взгляду. </w:t>
      </w:r>
    </w:p>
    <w:p>
      <w:pPr>
        <w:pStyle w:val="Normal"/>
        <w:ind w:firstLine="708"/>
        <w:jc w:val="both"/>
        <w:rPr/>
      </w:pPr>
      <w:r>
        <w:rPr/>
        <w:t xml:space="preserve">Пойдите в другие эзотерические школы, в самые высокие. Особо тайные теософские, крутые агни-йоговские, там… йоговские и скажите: «Как вы общаетесь с Отцом?» А потом добавьте: «А я выхожу в зал к Отцу». Я по-христиански скажу: «Стою одесную Господа, и общаюсь с ним». Особенно батюшке это скажите, в ближайшем храме. Можете мулле в ближайшей мечети, только Господа замените на Аллаха. И если он найдёт фразу в Коране… </w:t>
      </w:r>
    </w:p>
    <w:p>
      <w:pPr>
        <w:pStyle w:val="Normal"/>
        <w:ind w:firstLine="708"/>
        <w:jc w:val="both"/>
        <w:rPr/>
      </w:pPr>
      <w:r>
        <w:rPr/>
        <w:t>У нас хитрость пошла. Все начали искать мои фразы, что я комментирую. Если праведник войдет в огонь и встанет пред Аллахом, да? Некоторые весь Коран переискали. Не нашли. Наши ребята вылетели в Саудовскую Аравию, там, летели в Индию через Саудовскую Аравию, Владыка привел их к одному из имамов, который тоже летел. Они пообщались классно, спросили эту фразу. Он её знает! Говорит: «Знаю в Коране. Даже обучаю своих, там, последователей». Те в шоке:</w:t>
      </w:r>
    </w:p>
    <w:p>
      <w:pPr>
        <w:pStyle w:val="Normal"/>
        <w:ind w:firstLine="708"/>
        <w:jc w:val="both"/>
        <w:rPr/>
      </w:pPr>
      <w:r>
        <w:rPr/>
        <w:t>- Виталик! Имам твою фразу знает!</w:t>
      </w:r>
    </w:p>
    <w:p>
      <w:pPr>
        <w:pStyle w:val="Normal"/>
        <w:ind w:firstLine="708"/>
        <w:jc w:val="both"/>
        <w:rPr/>
      </w:pPr>
      <w:r>
        <w:rPr/>
        <w:t>Я говорю:</w:t>
      </w:r>
    </w:p>
    <w:p>
      <w:pPr>
        <w:pStyle w:val="Normal"/>
        <w:ind w:firstLine="708"/>
        <w:jc w:val="both"/>
        <w:rPr/>
      </w:pPr>
      <w:r>
        <w:rPr/>
        <w:t>- Это не моя фраза! Это Мухаммеда! Он записал. Я лишь использую.</w:t>
      </w:r>
    </w:p>
    <w:p>
      <w:pPr>
        <w:pStyle w:val="Normal"/>
        <w:ind w:firstLine="708"/>
        <w:jc w:val="both"/>
        <w:rPr/>
      </w:pPr>
      <w:r>
        <w:rPr/>
        <w:t xml:space="preserve">Так вот, вы забыли, что </w:t>
      </w:r>
      <w:r>
        <w:rPr>
          <w:b/>
        </w:rPr>
        <w:t xml:space="preserve">священные книги читаются по мере конкретного взгляда </w:t>
      </w:r>
      <w:r>
        <w:rPr/>
        <w:t>(смеется),</w:t>
      </w:r>
      <w:r>
        <w:rPr>
          <w:b/>
        </w:rPr>
        <w:t xml:space="preserve"> ну, по мере подготовки</w:t>
      </w:r>
      <w:r>
        <w:rPr/>
        <w:t xml:space="preserve">. </w:t>
      </w:r>
    </w:p>
    <w:p>
      <w:pPr>
        <w:pStyle w:val="Normal"/>
        <w:ind w:firstLine="708"/>
        <w:jc w:val="both"/>
        <w:rPr/>
      </w:pPr>
      <w:r>
        <w:rPr/>
        <w:t xml:space="preserve">И вот, если у вас здесь сложился конкретный взгляд, что вы это можете увидеть, вы это прочтете. </w:t>
      </w:r>
      <w:r>
        <w:rPr>
          <w:b/>
        </w:rPr>
        <w:t>Я тоже не всегда нахожу все, что читал раньше. Пока не перестраиваю конкретный взгляд</w:t>
      </w:r>
      <w:r>
        <w:rPr/>
        <w:t>. А если это не сложилось - вы это не прочтете. Не сможете. Нечем. Нечем. Вы это не найдете просто. Вы будете читать однотипную фразу, но не прочтёте.</w:t>
      </w:r>
    </w:p>
    <w:p>
      <w:pPr>
        <w:pStyle w:val="Normal"/>
        <w:ind w:firstLine="708"/>
        <w:jc w:val="both"/>
        <w:rPr/>
      </w:pPr>
      <w:r>
        <w:rPr/>
        <w:t xml:space="preserve">Отсюда проблемы переписчиков, которые переписывают с языка на язык, и переписывают только то, что они понимают. Они ж переводят только то, что они понимают. Поэтому Коран лучше читать на арабском. И только очень хороший переводчик, который понимает многослойный текст святых книг, переводит по-настоящему хорошо. Это действительно, перевод. Глубокий. </w:t>
      </w:r>
    </w:p>
    <w:p>
      <w:pPr>
        <w:pStyle w:val="Normal"/>
        <w:ind w:firstLine="708"/>
        <w:jc w:val="both"/>
        <w:rPr/>
      </w:pPr>
      <w:r>
        <w:rPr/>
        <w:t xml:space="preserve">Это… перевод Библии. Заповедь Христа: «Слейся с Отцом небесным всем сердцем…». Знаете? Перевод одного дебильного патриарха: «Возлюби Господа твоего всем сердцем своим». Чувствуете разницу? Громадная. Слиться – это вступить в контакт. Ну, как это, без патриарха в контакт вступить? Он же глава церкви. Надо - вот через патриарха. Как это сделать? Возлюби Господа всем сердцем, разумением и душою своею. Значит, сливаться будешь только через церковь. Одна подстава! Причём, в самой святой заповеди Христа. И все чада церковные этой церкви идут в тупик вместе с патриархом. Хотя сам по себе развитый человек. Но ведь он почему-то решил, что он может откомментировать Учителя, Пророка. С какой стати? Ну, типа, переводчики обманули. Извините, переводчики не обманули. Фраза была ещё глубже, ещё страшнее. Это поверхностная фраза. Он всем говорил: «Вы такие же, как и я, просто не видите этого». Но это тщательно убрали из Евангелия. Только в одной фразе там есть: «Вы – такие же, как и я, сыны и дочери божьи. </w:t>
      </w:r>
    </w:p>
    <w:p>
      <w:pPr>
        <w:pStyle w:val="Normal"/>
        <w:ind w:firstLine="708"/>
        <w:jc w:val="both"/>
        <w:rPr/>
      </w:pPr>
      <w:r>
        <w:rPr/>
        <w:t xml:space="preserve">- Ну, это он метафорически сказал. Он ничего конкретно не имел в виду. </w:t>
      </w:r>
    </w:p>
    <w:p>
      <w:pPr>
        <w:pStyle w:val="Normal"/>
        <w:ind w:firstLine="708"/>
        <w:jc w:val="both"/>
        <w:rPr/>
      </w:pPr>
      <w:r>
        <w:rPr/>
        <w:t xml:space="preserve">А Око конкретно имеет в виду: </w:t>
      </w:r>
    </w:p>
    <w:p>
      <w:pPr>
        <w:pStyle w:val="Normal"/>
        <w:ind w:firstLine="708"/>
        <w:jc w:val="both"/>
        <w:rPr/>
      </w:pPr>
      <w:r>
        <w:rPr/>
        <w:t xml:space="preserve">- Так, вы такие же, как и Христос? Значит, сыны и дочери божьи? Значит, имеете право делать то же, что и он. </w:t>
      </w:r>
    </w:p>
    <w:p>
      <w:pPr>
        <w:pStyle w:val="Normal"/>
        <w:ind w:firstLine="708"/>
        <w:jc w:val="both"/>
        <w:rPr/>
      </w:pPr>
      <w:r>
        <w:rPr/>
        <w:t>- Тогда церковь не нужна? (говорит шепотом)</w:t>
      </w:r>
    </w:p>
    <w:p>
      <w:pPr>
        <w:pStyle w:val="Normal"/>
        <w:ind w:firstLine="708"/>
        <w:jc w:val="both"/>
        <w:rPr/>
      </w:pPr>
      <w:r>
        <w:rPr/>
        <w:t xml:space="preserve">- Не-е, это метафора. </w:t>
      </w:r>
    </w:p>
    <w:p>
      <w:pPr>
        <w:pStyle w:val="Normal"/>
        <w:ind w:firstLine="708"/>
        <w:jc w:val="both"/>
        <w:rPr/>
      </w:pPr>
      <w:r>
        <w:rPr/>
        <w:t xml:space="preserve">Тогда церковь нужна, раз это метафора, значит, вы - «быдло собачье». А сыны и дочери – это приходящие оттуда святые люди, которые воплощаются в святом хлеву… вместе с животными, по подобию. Волхвы. Им поклоняются. Вол, знаете, кто такой? Ну, а «хвы» я не буду вам комментировать. Крутые маги тех времен, распальцованные. Хотя, в принципе, серьезно развитые люди для того времени. Для того времени </w:t>
        <w:noBreakHyphen/>
        <w:t xml:space="preserve"> это серьезные люди, единственное, что они были не только, там, крутыми магами, они были царями. Это светская власть поклонилась новому духу где? В хлеву. Доказав, что она ниже хлева. Ладно. </w:t>
      </w:r>
    </w:p>
    <w:p>
      <w:pPr>
        <w:pStyle w:val="Normal"/>
        <w:ind w:firstLine="708"/>
        <w:jc w:val="both"/>
        <w:rPr/>
      </w:pPr>
      <w:r>
        <w:rPr/>
        <w:t xml:space="preserve">Это конкретный взгляд. Вам лучше это не знать. Но это ж написано. Увидели, что такое конкретный взгляд? </w:t>
      </w:r>
    </w:p>
    <w:p>
      <w:pPr>
        <w:pStyle w:val="Normal"/>
        <w:ind w:firstLine="708"/>
        <w:jc w:val="both"/>
        <w:rPr>
          <w:b/>
          <w:b/>
        </w:rPr>
      </w:pPr>
      <w:r>
        <w:rPr>
          <w:b/>
        </w:rPr>
        <w:t xml:space="preserve">И когда вы начинаете конкретный взгляд видеть на действительности, этот конкретный взгляд определяет то, что вы можете видеть. И чем он шире и глубже, тем шире и глубже вы можете видеть. </w:t>
      </w:r>
    </w:p>
    <w:p>
      <w:pPr>
        <w:pStyle w:val="Normal"/>
        <w:ind w:firstLine="708"/>
        <w:jc w:val="both"/>
        <w:rPr/>
      </w:pPr>
      <w:r>
        <w:rPr/>
        <w:t xml:space="preserve">Доказательство – любые святые пророки в предыдущей эпохе любых религий, меняя вот этот конкретный взгляд, Ока у них не было, он у них был в духе, так называемый, взгляд духа, сейчас он относится к Око, могли видеть шире остальных и подсказывать, что делать дальше. Поэтому основные деяния пророков </w:t>
        <w:noBreakHyphen/>
        <w:t xml:space="preserve"> кто кому что подсказал, и как это повлияло на историю. Помните? А чем они подсказывали? </w:t>
      </w:r>
      <w:r>
        <w:rPr>
          <w:b/>
        </w:rPr>
        <w:t>Конкретным взглядом. А где этот взгляд теперь? В Око.</w:t>
      </w:r>
      <w:r>
        <w:rPr/>
        <w:t xml:space="preserve"> </w:t>
      </w:r>
    </w:p>
    <w:p>
      <w:pPr>
        <w:pStyle w:val="Normal"/>
        <w:ind w:firstLine="708"/>
        <w:jc w:val="both"/>
        <w:rPr/>
      </w:pPr>
      <w:r>
        <w:rPr/>
        <w:t xml:space="preserve">Заметьте, </w:t>
      </w:r>
      <w:r>
        <w:rPr>
          <w:b/>
        </w:rPr>
        <w:t>это четвертая часть, это Отец, конкретный взгляд, который у вас формируется в выражении Отца на окружающую действительность, чтобы определить в этой окружающей действительности вашу дееспособность</w:t>
      </w:r>
      <w:r>
        <w:rPr/>
        <w:t xml:space="preserve">. Сменили конкретный взгляд - сменилось представление об окружающей действительности, и поменялась ваша дееспособность. </w:t>
      </w:r>
    </w:p>
    <w:p>
      <w:pPr>
        <w:pStyle w:val="Normal"/>
        <w:ind w:firstLine="708"/>
        <w:jc w:val="both"/>
        <w:rPr/>
      </w:pPr>
      <w:r>
        <w:rPr/>
        <w:t xml:space="preserve">Очень часто на Синтезах мы занимаемся простой вещью. Мы вышибаем ваши блоки, перестраиваем ваш взгляд на огонь этого присутствия, чтобы расширить вашу дееспособность и включить это новое присутствие, сегодня - двадцать девятое, в вашу дееспособность, в вашу действенность, изменив взгляд, потому что огонь Отец вам и так впаяет. Для этого система энергопотенциала. </w:t>
      </w:r>
    </w:p>
    <w:p>
      <w:pPr>
        <w:pStyle w:val="Normal"/>
        <w:ind w:firstLine="708"/>
        <w:jc w:val="both"/>
        <w:rPr/>
      </w:pPr>
      <w:r>
        <w:rPr/>
        <w:t xml:space="preserve">Но энергопотенциал - это двоечка. Если бы надо было, вам это впаяли за два часа законом обмена. Вопрос не впаивания Огнефа. Впаивание </w:t>
        <w:noBreakHyphen/>
        <w:t xml:space="preserve"> это чтобы у вас сохранился этот огонь, чтоб вы его не растратили, чтобы он мог самовосстанавливаться. </w:t>
      </w:r>
    </w:p>
    <w:p>
      <w:pPr>
        <w:pStyle w:val="Normal"/>
        <w:ind w:firstLine="708"/>
        <w:jc w:val="both"/>
        <w:rPr/>
      </w:pPr>
      <w:r>
        <w:rPr/>
        <w:t xml:space="preserve">А задача Синтеза не впаять, хотя по итогам мы стяжаем, чтобы накопить. </w:t>
      </w:r>
    </w:p>
    <w:p>
      <w:pPr>
        <w:pStyle w:val="Normal"/>
        <w:ind w:firstLine="708"/>
        <w:jc w:val="both"/>
        <w:rPr/>
      </w:pPr>
      <w:r>
        <w:rPr>
          <w:b/>
        </w:rPr>
        <w:t>А задача Синтеза – расширить ваш взгляд, углубить ваши возможности практиками</w:t>
      </w:r>
      <w:r>
        <w:rPr/>
        <w:t xml:space="preserve">. Поэтому мы и теорию читаем, и практику говорим. Да и теорию, когда мы говорим, это вы видите слова… Но кто внимательно смотрит, тот чувствует, как меняется реальность, когда говорят эти слова. </w:t>
      </w:r>
    </w:p>
    <w:p>
      <w:pPr>
        <w:pStyle w:val="Normal"/>
        <w:ind w:firstLine="708"/>
        <w:jc w:val="both"/>
        <w:rPr/>
      </w:pPr>
      <w:r>
        <w:rPr/>
        <w:t xml:space="preserve">В этом суть Синтеза. </w:t>
      </w:r>
    </w:p>
    <w:p>
      <w:pPr>
        <w:pStyle w:val="Normal"/>
        <w:ind w:firstLine="708"/>
        <w:jc w:val="both"/>
        <w:rPr/>
      </w:pPr>
      <w:r>
        <w:rPr>
          <w:b/>
        </w:rPr>
        <w:t xml:space="preserve">Смена дееспособности </w:t>
        <w:noBreakHyphen/>
        <w:t xml:space="preserve"> это когда слова идут огнём, а огонь расширяет границы вашей реальности</w:t>
      </w:r>
      <w:r>
        <w:rPr/>
        <w:t xml:space="preserve">. И сейчас он расширяет границы реальности на двадцать девять присутствий - минимум, и двадцать девять проявлений - по стандарту, закладывая эту дееспособность в вас. Заложив, повышает вашу возможность применяться, меняет конкретный взгляд. </w:t>
      </w:r>
    </w:p>
    <w:p>
      <w:pPr>
        <w:pStyle w:val="Normal"/>
        <w:ind w:firstLine="708"/>
        <w:jc w:val="both"/>
        <w:rPr/>
      </w:pPr>
      <w:r>
        <w:rPr/>
        <w:t xml:space="preserve">Помните, я вчера сказал странную фразу. Что мы начали читать Синтез Огня, но это будет… ну, в общем, надо будет пройти шестнадцать, минимум, Синтезов Огня, чтобы Синтез Огня сложился. Хотя мы сейчас объявили: мы сейчас в Синтезе Огня. Почему? </w:t>
      </w:r>
    </w:p>
    <w:p>
      <w:pPr>
        <w:pStyle w:val="Normal"/>
        <w:ind w:firstLine="708"/>
        <w:jc w:val="both"/>
        <w:rPr/>
      </w:pPr>
      <w:r>
        <w:rPr/>
        <w:t xml:space="preserve">Только за шестнадцать Синтезов мы поменяем все конкретные взгляды на всех присутствиях и проявлениях. Это нельзя поменять абстрактно. </w:t>
      </w:r>
    </w:p>
    <w:p>
      <w:pPr>
        <w:pStyle w:val="Normal"/>
        <w:ind w:firstLine="708"/>
        <w:jc w:val="both"/>
        <w:rPr/>
      </w:pPr>
      <w:r>
        <w:rPr/>
        <w:t xml:space="preserve">Это надо войти в огонь и провести этот Синтез с конкретной любой группой, чтобы с ней поменять этот взгляд и отэманировать новый взгляд, новые границы дееспособности, и определить новые виды действий в этих границах. Тогда Синтез Огня состоится. </w:t>
      </w:r>
    </w:p>
    <w:p>
      <w:pPr>
        <w:pStyle w:val="Normal"/>
        <w:ind w:firstLine="708"/>
        <w:jc w:val="both"/>
        <w:rPr/>
      </w:pPr>
      <w:r>
        <w:rPr/>
        <w:t>А пока мы только в начале пути Синтеза Огня. Мы лишь определили, что мы должны перейти с присутствий на проявления. Вырасти. Увидели? Увидели.</w:t>
      </w:r>
    </w:p>
    <w:p>
      <w:pPr>
        <w:pStyle w:val="Normal"/>
        <w:ind w:firstLine="708"/>
        <w:jc w:val="both"/>
        <w:rPr/>
      </w:pPr>
      <w:r>
        <w:rPr/>
        <w:t xml:space="preserve">Вот ночью вас учили всему этому. </w:t>
      </w:r>
      <w:r>
        <w:rPr>
          <w:b/>
        </w:rPr>
        <w:t>Вот эти четыре позиции выучите как аксиому</w:t>
      </w:r>
      <w:r>
        <w:rPr/>
        <w:t xml:space="preserve">. </w:t>
      </w:r>
    </w:p>
    <w:p>
      <w:pPr>
        <w:pStyle w:val="Normal"/>
        <w:ind w:firstLine="708"/>
        <w:jc w:val="both"/>
        <w:rPr/>
      </w:pPr>
      <w:r>
        <w:rPr/>
        <w:t xml:space="preserve">У нас есть четыре позиции в разных Синтезах, которые надо аксиоматично применять. </w:t>
      </w:r>
    </w:p>
    <w:p>
      <w:pPr>
        <w:pStyle w:val="Normal"/>
        <w:ind w:firstLine="708"/>
        <w:jc w:val="both"/>
        <w:rPr/>
      </w:pPr>
      <w:r>
        <w:rPr>
          <w:b/>
        </w:rPr>
        <w:t>Вот аксиоматика Ока – вот эти четыре позиции</w:t>
      </w:r>
      <w:r>
        <w:rPr/>
        <w:t xml:space="preserve">. Я к ним их вас вел. Все, что я говорил - это комментарии на эти четыре позиции. </w:t>
      </w:r>
    </w:p>
    <w:p>
      <w:pPr>
        <w:pStyle w:val="Normal"/>
        <w:ind w:firstLine="708"/>
        <w:jc w:val="both"/>
        <w:rPr/>
      </w:pPr>
      <w:r>
        <w:rPr>
          <w:b/>
        </w:rPr>
        <w:t>Если вы будете менять конкретный взгляд, вы будете получать дееспособность</w:t>
      </w:r>
      <w:r>
        <w:rPr/>
        <w:t xml:space="preserve">. Запомните. </w:t>
      </w:r>
    </w:p>
    <w:p>
      <w:pPr>
        <w:pStyle w:val="Normal"/>
        <w:ind w:firstLine="708"/>
        <w:jc w:val="both"/>
        <w:rPr/>
      </w:pPr>
      <w:r>
        <w:rPr/>
        <w:t xml:space="preserve">То есть, если вы не видите на присутствиях, или не можете что-то делать, вам не только надо ходить и тренироваться, стоять в здании, это надо делать, чтобы огонь накопился, а вам надо поменять взгляд на этот Дом, ну, некоторым из вас, поверить, что он реально существует: что к нему можно зайти, вот подойти к стенке и ощутить, что это Дом. Хотя вроде бы… с точки зрения разума, не совсем устойчивый. Другая мерность и другое присутствие. То есть сквозь проходить. Поэтому такой устойчивости нет. </w:t>
      </w:r>
    </w:p>
    <w:p>
      <w:pPr>
        <w:pStyle w:val="Normal"/>
        <w:ind w:firstLine="708"/>
        <w:jc w:val="both"/>
        <w:rPr/>
      </w:pPr>
      <w:r>
        <w:rPr/>
        <w:t>Пока не поверите - взгляд не поменяется. Вера-то это двадцать два. А Око с конкретным взглядом – двадцать девять.</w:t>
      </w:r>
    </w:p>
    <w:p>
      <w:pPr>
        <w:pStyle w:val="Normal"/>
        <w:ind w:firstLine="708"/>
        <w:jc w:val="both"/>
        <w:rPr/>
      </w:pPr>
      <w:r>
        <w:rPr/>
        <w:t xml:space="preserve">Кто догадался, почему я о Вере? Конкретный взгляд проверяю. Кто из Синтеза, зная Синтез, догадался или чётко сообразил, почему я сейчас сказал о Вере? </w:t>
      </w:r>
    </w:p>
    <w:p>
      <w:pPr>
        <w:pStyle w:val="Normal"/>
        <w:ind w:firstLine="708"/>
        <w:jc w:val="both"/>
        <w:rPr/>
      </w:pPr>
      <w:r>
        <w:rPr/>
        <w:t xml:space="preserve">Есть объективный закон Отца, определяющий Веру в четкое взаимодействие с Око. Пока вы не знаете этот взгляд, вы сейчас субъективны, вы пытаетесь говорить: «Если поверил, то получил». Нет. Есть объективный закон Отца, который говорит, что </w:t>
      </w:r>
      <w:r>
        <w:rPr>
          <w:b/>
        </w:rPr>
        <w:t>без Веры, в принципе, Око для нас с вами, подсказываю, физичных, почти невозможно, и конкретный взгляд не поменяется</w:t>
      </w:r>
      <w:r>
        <w:rPr/>
        <w:t xml:space="preserve">. Так вот. Некоторым я ухудшил ситуацию. Правильней шли, чем я сейчас сказал. Но я сказал все правильно. </w:t>
      </w:r>
    </w:p>
    <w:p>
      <w:pPr>
        <w:pStyle w:val="Normal"/>
        <w:ind w:firstLine="708"/>
        <w:jc w:val="both"/>
        <w:rPr/>
      </w:pPr>
      <w:r>
        <w:rPr/>
        <w:t xml:space="preserve">Есть такое </w:t>
      </w:r>
      <w:r>
        <w:rPr>
          <w:b/>
        </w:rPr>
        <w:t>правило «восьмеричного кольца».</w:t>
      </w:r>
      <w:r>
        <w:rPr/>
        <w:t xml:space="preserve"> Сообразили некоторые, молодцы! Оно тотально. Я уже сколько раз вас приучал к этому. </w:t>
      </w:r>
    </w:p>
    <w:p>
      <w:pPr>
        <w:pStyle w:val="Normal"/>
        <w:ind w:firstLine="708"/>
        <w:jc w:val="both"/>
        <w:rPr/>
      </w:pPr>
      <w:r>
        <w:rPr/>
        <w:t xml:space="preserve">Двадцать девять - это восемь по отношению к единице - двадцать два. То есть Вера - это физика, а Око - это аматика, а аматика – это смена матриц восприятия. </w:t>
      </w:r>
    </w:p>
    <w:p>
      <w:pPr>
        <w:pStyle w:val="Normal"/>
        <w:ind w:firstLine="708"/>
        <w:jc w:val="both"/>
        <w:rPr/>
      </w:pPr>
      <w:r>
        <w:rPr/>
        <w:t xml:space="preserve">Чтобы легче было считать, если Вера это шестой горизонт, двадцать два, то Истина - тридцать, тоже шестой горизонт – это девять, это Прообраз по отношению к Вере. Значит, минус один </w:t>
        <w:noBreakHyphen/>
        <w:t xml:space="preserve"> это всегда восемь. И так считайте по горизонтам, то есть, если я говорю – двадцать, то восемь – это вышестоящее…. Так, девятнадцать, там двадцать семь. И Провидение является аматикой Ома. Так, всё… это не надо… (машет руками, отгоняя). Ужас. </w:t>
      </w:r>
    </w:p>
    <w:p>
      <w:pPr>
        <w:pStyle w:val="Normal"/>
        <w:ind w:firstLine="708"/>
        <w:jc w:val="both"/>
        <w:rPr/>
      </w:pPr>
      <w:r>
        <w:rPr/>
        <w:t xml:space="preserve">В общем, </w:t>
      </w:r>
      <w:r>
        <w:rPr>
          <w:b/>
        </w:rPr>
        <w:t>аматикой Веры является Око</w:t>
      </w:r>
      <w:r>
        <w:rPr/>
        <w:t xml:space="preserve">. И вот если вы Веру включаете в физичность, в вашу физику, то Око меняет конкретный взгляд. </w:t>
      </w:r>
    </w:p>
    <w:p>
      <w:pPr>
        <w:pStyle w:val="Normal"/>
        <w:ind w:firstLine="708"/>
        <w:jc w:val="both"/>
        <w:rPr/>
      </w:pPr>
      <w:r>
        <w:rPr/>
        <w:t xml:space="preserve">Мы же с вами физика, а для Око физика </w:t>
        <w:noBreakHyphen/>
        <w:t xml:space="preserve"> это Вера. Око смотрит в вашу Веру физическую, физическую, во что вы верите, и строит вам взгляд по вашей Вере. </w:t>
      </w:r>
      <w:r>
        <w:rPr>
          <w:b/>
        </w:rPr>
        <w:t>И по Вере вашей и дано будет вам</w:t>
      </w:r>
      <w:r>
        <w:rPr/>
        <w:t xml:space="preserve">. Кем? Раньше говорили – Отцом. Сейчас можно ответить – </w:t>
      </w:r>
      <w:r>
        <w:rPr>
          <w:b/>
        </w:rPr>
        <w:t>Око, которое выражает Отца для вас</w:t>
      </w:r>
      <w:r>
        <w:rPr/>
        <w:t xml:space="preserve">. </w:t>
      </w:r>
    </w:p>
    <w:p>
      <w:pPr>
        <w:pStyle w:val="Normal"/>
        <w:ind w:firstLine="708"/>
        <w:jc w:val="both"/>
        <w:rPr/>
      </w:pPr>
      <w:r>
        <w:rPr>
          <w:b/>
        </w:rPr>
        <w:t>И по Вере вашей Око сформирует конкретный взгляд, выражая Отца для вас, и складывает часть той реальности, которую Отец выражает для вас, но по вашей подготовке, а ваша подготовка определяется вашей Верой</w:t>
      </w:r>
      <w:r>
        <w:rPr/>
        <w:t xml:space="preserve">. Правильно? </w:t>
      </w:r>
      <w:r>
        <w:rPr>
          <w:b/>
        </w:rPr>
        <w:t>И вы получите границы дееспособности этого конкретного взгляда всей Верой вашей</w:t>
      </w:r>
      <w:r>
        <w:rPr/>
        <w:t xml:space="preserve">. И по вере вашей дано будет вам. </w:t>
      </w:r>
      <w:r>
        <w:rPr>
          <w:b/>
        </w:rPr>
        <w:t>Даны будут границы ваших восприятий</w:t>
      </w:r>
      <w:r>
        <w:rPr/>
        <w:t xml:space="preserve">. </w:t>
      </w:r>
      <w:r>
        <w:rPr>
          <w:b/>
        </w:rPr>
        <w:t>И в рамках этих границ вы будете действовать</w:t>
      </w:r>
      <w:r>
        <w:rPr/>
        <w:t xml:space="preserve">. Не более и не менее того. Потому что Отец сохраняет вам жизнь. </w:t>
      </w:r>
    </w:p>
    <w:p>
      <w:pPr>
        <w:pStyle w:val="Normal"/>
        <w:ind w:firstLine="708"/>
        <w:jc w:val="both"/>
        <w:rPr/>
      </w:pPr>
      <w:r>
        <w:rPr/>
        <w:t xml:space="preserve">Если вам дать более широкие границы, а вы не будете способны там действовать, вы погибнете. Это не в переносном смысле, это даже физически можете умереть. Пока не подготовитесь, не измените Веру, не измените широту взгляда, конкретного взгляда Ока, но чётко научившись действовать. Поэтому мы проводим тренинги, практики, чтоб вы научились действовать. </w:t>
      </w:r>
    </w:p>
    <w:p>
      <w:pPr>
        <w:pStyle w:val="Normal"/>
        <w:ind w:firstLine="708"/>
        <w:jc w:val="both"/>
        <w:rPr/>
      </w:pPr>
      <w:r>
        <w:rPr/>
        <w:t xml:space="preserve">Пример. Подбегают ко мне два ведущих Синтеза в ужасе на семинаре летнем, говорят: «Виталик, с нами такое случилось, сейчас мы были в практике, заснули. Вместе» Ну, вместе видели, как они вышли на присутствие в этом полудреме, полусне, и как за ними бежала крупная сущняга, которая нападала на весь семинар… И что они делали? Бежали от неё, пытаясь её увести от семинара подальше в лес, в горы, лишь бы она не вернулась и… Чистое действие. Вот они искренне мне рассказывали. И прибежали, спросили: «Что делать с этой сущнягой?» Я начал смеяться. Я не мог остановиться, потому что они в горы её утащили, как, будто, она не прибежит обратно за ними… (смех в зале). Ну, они стоят передо мной, сущняга, фактически, за ними. Увели в горы! Я говорю: </w:t>
      </w:r>
    </w:p>
    <w:p>
      <w:pPr>
        <w:pStyle w:val="Normal"/>
        <w:ind w:firstLine="708"/>
        <w:jc w:val="both"/>
        <w:rPr/>
      </w:pPr>
      <w:r>
        <w:rPr/>
        <w:t>- Где были ваши мечи?</w:t>
      </w:r>
    </w:p>
    <w:p>
      <w:pPr>
        <w:pStyle w:val="Normal"/>
        <w:ind w:firstLine="708"/>
        <w:jc w:val="both"/>
        <w:rPr/>
      </w:pPr>
      <w:r>
        <w:rPr/>
        <w:t xml:space="preserve">Они сразу все поняли. </w:t>
      </w:r>
    </w:p>
    <w:p>
      <w:pPr>
        <w:pStyle w:val="Normal"/>
        <w:ind w:firstLine="708"/>
        <w:jc w:val="both"/>
        <w:rPr/>
      </w:pPr>
      <w:r>
        <w:rPr/>
        <w:t>- Где были ваши мечи?</w:t>
      </w:r>
    </w:p>
    <w:p>
      <w:pPr>
        <w:pStyle w:val="Normal"/>
        <w:ind w:firstLine="708"/>
        <w:jc w:val="both"/>
        <w:rPr/>
      </w:pPr>
      <w:r>
        <w:rPr/>
        <w:t>- Э-э!</w:t>
      </w:r>
    </w:p>
    <w:p>
      <w:pPr>
        <w:pStyle w:val="Normal"/>
        <w:ind w:firstLine="708"/>
        <w:jc w:val="both"/>
        <w:rPr/>
      </w:pPr>
      <w:r>
        <w:rPr/>
        <w:t>Ведущие Синтеза.</w:t>
      </w:r>
    </w:p>
    <w:p>
      <w:pPr>
        <w:pStyle w:val="Normal"/>
        <w:ind w:firstLine="708"/>
        <w:jc w:val="both"/>
        <w:rPr/>
      </w:pPr>
      <w:r>
        <w:rPr/>
        <w:t>- Э!</w:t>
      </w:r>
    </w:p>
    <w:p>
      <w:pPr>
        <w:pStyle w:val="Normal"/>
        <w:ind w:firstLine="708"/>
        <w:jc w:val="both"/>
        <w:rPr/>
      </w:pPr>
      <w:r>
        <w:rPr/>
        <w:t>Я говорю:</w:t>
      </w:r>
    </w:p>
    <w:p>
      <w:pPr>
        <w:pStyle w:val="Normal"/>
        <w:ind w:firstLine="708"/>
        <w:jc w:val="both"/>
        <w:rPr/>
      </w:pPr>
      <w:r>
        <w:rPr/>
        <w:t xml:space="preserve">- Мечи где ваши были? </w:t>
      </w:r>
    </w:p>
    <w:p>
      <w:pPr>
        <w:pStyle w:val="Normal"/>
        <w:ind w:firstLine="708"/>
        <w:jc w:val="both"/>
        <w:rPr/>
      </w:pPr>
      <w:r>
        <w:rPr/>
        <w:t xml:space="preserve">- Ну, мы как-то заснули. Мы забыли. </w:t>
      </w:r>
    </w:p>
    <w:p>
      <w:pPr>
        <w:pStyle w:val="Normal"/>
        <w:ind w:firstLine="708"/>
        <w:jc w:val="both"/>
        <w:rPr/>
      </w:pPr>
      <w:r>
        <w:rPr/>
        <w:t>- Меч чела любую сущнягу…</w:t>
      </w:r>
    </w:p>
    <w:p>
      <w:pPr>
        <w:pStyle w:val="Normal"/>
        <w:ind w:firstLine="708"/>
        <w:jc w:val="both"/>
        <w:rPr/>
      </w:pPr>
      <w:r>
        <w:rPr/>
        <w:t xml:space="preserve">- Ну, она же была большая… </w:t>
      </w:r>
    </w:p>
    <w:p>
      <w:pPr>
        <w:pStyle w:val="Normal"/>
        <w:ind w:firstLine="708"/>
        <w:jc w:val="both"/>
        <w:rPr/>
      </w:pPr>
      <w:r>
        <w:rPr/>
        <w:t>- Так ты же ведущий Синтеза по статусу, и сущняга... Чем больше у тебя подготовки, тем крупнее товарищи тебя достают. Мелкие – для мелкой подготовки. Крупные…</w:t>
      </w:r>
    </w:p>
    <w:p>
      <w:pPr>
        <w:pStyle w:val="Normal"/>
        <w:ind w:firstLine="708"/>
        <w:jc w:val="both"/>
        <w:rPr/>
      </w:pPr>
      <w:r>
        <w:rPr/>
        <w:t xml:space="preserve">- Уже должен был выучить! Взяли мечи, вернулись в сон и рубить тварь! Пока не сожжете. </w:t>
      </w:r>
    </w:p>
    <w:p>
      <w:pPr>
        <w:pStyle w:val="Normal"/>
        <w:ind w:firstLine="708"/>
        <w:jc w:val="both"/>
        <w:rPr/>
      </w:pPr>
      <w:r>
        <w:rPr/>
        <w:t xml:space="preserve">Они её только проткнули. Она лопнула, потом сжигали её ошметки по близлежащим полянам. Ну, она пыталась так, хоть в кого-то воплотиться. Ну, они были подготовленные ведущие, пережгли все до капельки, до атома. Во сне забыли. </w:t>
      </w:r>
    </w:p>
    <w:p>
      <w:pPr>
        <w:pStyle w:val="Normal"/>
        <w:ind w:firstLine="708"/>
        <w:jc w:val="both"/>
        <w:rPr/>
      </w:pPr>
      <w:r>
        <w:rPr/>
        <w:t xml:space="preserve">То есть Владыка, видя, что они выходят по присутствиям, решил им сделать учебу. На присутствиях, когда они сознательные чела </w:t>
        <w:noBreakHyphen/>
        <w:t xml:space="preserve"> меч в зубы, и всем навставлял. Ну, они там подготовленные с мечом были. Надо было проверить на спонтанность. Насколько усвоился навык работы с мечом в спонтанной ситуации. Их переводят в полудрему, вводят слегка в сон, прямо в практике. И в полусне присылают сущность. А здесь срабатывает уже не объективный стандарт – чему обучен, а субъективная подготовка – что можешь сделать. То есть, конкретный взгляд (изображает испуг): «Аа-а!» (смех в зале) </w:t>
      </w:r>
    </w:p>
    <w:p>
      <w:pPr>
        <w:pStyle w:val="Normal"/>
        <w:ind w:firstLine="708"/>
        <w:jc w:val="both"/>
        <w:rPr/>
      </w:pPr>
      <w:r>
        <w:rPr/>
        <w:t xml:space="preserve">Вот и вся подготовка. И бегом по горам. Но главное, что ответственность чело у них сработала. Они уводили сущность от поляны, чтоб не дай бог, других не вампирила. Честная позиция была, искреннее ведение было. Вопрос в том, что не рубили, а уводили от поляны, вызывая огонь всех сущняг на себя в горах, лишь бы на поляну не вернулись. Потом проснулись, прибежали ко мне. Я говорю: «Да, сущняга там, в горах осталась. А вы ко мне…» Да. Всё. Решили вопрос, молодцы! Вы увидели конкретный взгляд? Вот он конкретный взгляд. </w:t>
      </w:r>
    </w:p>
    <w:p>
      <w:pPr>
        <w:pStyle w:val="Normal"/>
        <w:ind w:firstLine="708"/>
        <w:jc w:val="both"/>
        <w:rPr/>
      </w:pPr>
      <w:r>
        <w:rPr/>
        <w:t xml:space="preserve">Вы можете натренироваться сколько угодно, вы можете быть крутыми, когда делаете практику-тренинг, но проверят вас в спонтанной, неожиданной и искренне естественной для вас ситуации. </w:t>
      </w:r>
    </w:p>
    <w:p>
      <w:pPr>
        <w:pStyle w:val="Normal"/>
        <w:ind w:firstLine="708"/>
        <w:jc w:val="both"/>
        <w:rPr/>
      </w:pPr>
      <w:r>
        <w:rPr/>
        <w:t xml:space="preserve">После этой проверки, если вы искренне и естественно нашли, что делать, ну, в этом случае с этой сущнягой, Владыка считает, что вы обучены. Если вы от нее бегали, вы ещё не обучены. Если вы достали меч и сказали: «Да, я чело Владыки такого-то, ещё и ведущий Синтеза, ты вообще, кто здесь тварь поганая? Ну, и что, что ты большая? Сейчас огнём Отца синтезирую тебя до мелкопакостной и сожгу». И тогда бы сущняга бежала от них, а они бы с мечами бежали за ней. Но даже это неправильно. Потому что она… Не надо бегать. Бегать – это Тело. Это дух - это семерка. </w:t>
      </w:r>
    </w:p>
    <w:p>
      <w:pPr>
        <w:pStyle w:val="Normal"/>
        <w:ind w:firstLine="708"/>
        <w:jc w:val="both"/>
        <w:rPr/>
      </w:pPr>
      <w:r>
        <w:rPr/>
        <w:t xml:space="preserve">А если ты ведущий Синтеза - это огонь, послал огонь, он его упаковал, подтянул… Почувствовали разницу, да? </w:t>
      </w:r>
    </w:p>
    <w:p>
      <w:pPr>
        <w:pStyle w:val="Normal"/>
        <w:ind w:firstLine="708"/>
        <w:jc w:val="both"/>
        <w:rPr/>
      </w:pPr>
      <w:r>
        <w:rPr/>
        <w:t xml:space="preserve">Теперь вспоминаем нашу стражу, которая бегает по городу, а столп огня стоит на всём городе. Вот смотрите, некоторые не смеются. Встал на свою ступень, ведущий проклятый, а, извините, проявленный… (смех в зале), со своей ступени распустил огонь на весь город, ступень-то по ширине города! И сел своим огнём на город, впитывая все сущняги в этот огонь. Что бегать за ними по городу? Я не понимаю. Ну, чело должны бегать. Когда мне говорят: </w:t>
      </w:r>
    </w:p>
    <w:p>
      <w:pPr>
        <w:pStyle w:val="Normal"/>
        <w:ind w:firstLine="708"/>
        <w:jc w:val="both"/>
        <w:rPr/>
      </w:pPr>
      <w:r>
        <w:rPr/>
        <w:t>- Кто должен заниматься стражей?</w:t>
      </w:r>
    </w:p>
    <w:p>
      <w:pPr>
        <w:pStyle w:val="Normal"/>
        <w:ind w:firstLine="708"/>
        <w:jc w:val="both"/>
        <w:rPr/>
      </w:pPr>
      <w:r>
        <w:rPr/>
        <w:t>Я говорю:</w:t>
      </w:r>
    </w:p>
    <w:p>
      <w:pPr>
        <w:pStyle w:val="Normal"/>
        <w:ind w:firstLine="708"/>
        <w:jc w:val="both"/>
        <w:rPr/>
      </w:pPr>
      <w:r>
        <w:rPr/>
        <w:t xml:space="preserve">- Чела. </w:t>
      </w:r>
    </w:p>
    <w:p>
      <w:pPr>
        <w:pStyle w:val="Normal"/>
        <w:ind w:firstLine="708"/>
        <w:jc w:val="both"/>
        <w:rPr/>
      </w:pPr>
      <w:r>
        <w:rPr/>
        <w:t>- А почему не ведущий огня? Что ты с нас работу снимаешь?</w:t>
      </w:r>
    </w:p>
    <w:p>
      <w:pPr>
        <w:pStyle w:val="Normal"/>
        <w:ind w:firstLine="708"/>
        <w:jc w:val="both"/>
        <w:rPr/>
      </w:pPr>
      <w:r>
        <w:rPr/>
        <w:t>Думаю:</w:t>
      </w:r>
    </w:p>
    <w:p>
      <w:pPr>
        <w:pStyle w:val="Normal"/>
        <w:ind w:firstLine="708"/>
        <w:jc w:val="both"/>
        <w:rPr/>
      </w:pPr>
      <w:r>
        <w:rPr/>
        <w:t>- Ну, дебилы ещё ведущие… Я с вас не снимаю. Вы тоже бегайте. Всё. Вы как чела бегайте.</w:t>
      </w:r>
    </w:p>
    <w:p>
      <w:pPr>
        <w:pStyle w:val="Normal"/>
        <w:ind w:firstLine="708"/>
        <w:jc w:val="both"/>
        <w:rPr/>
      </w:pPr>
      <w:r>
        <w:rPr/>
        <w:t xml:space="preserve">Но я не понимаю, если ты ведущий огня, у тебя ступень огнём на весь город. Ну, опусти ты ступеньку на город, впитай всех этих тварей в свой огонь, перемели их, огнём, верни ступень по столпу, вычисти ступень и себя, и бегать не надо. Что я сложного сказал? </w:t>
      </w:r>
    </w:p>
    <w:p>
      <w:pPr>
        <w:pStyle w:val="Normal"/>
        <w:ind w:firstLine="708"/>
        <w:jc w:val="both"/>
        <w:rPr/>
      </w:pPr>
      <w:r>
        <w:rPr/>
        <w:t xml:space="preserve">Смотрите, у некоторых «в зобу дыханье спёрло» от широты работы (смех в зале)! «Оо-о! Оо-о!» А это всего лишь аматика. Это восьмая работа восьмого присутствия. </w:t>
      </w:r>
    </w:p>
    <w:p>
      <w:pPr>
        <w:pStyle w:val="Normal"/>
        <w:ind w:firstLine="708"/>
        <w:jc w:val="both"/>
        <w:rPr/>
      </w:pPr>
      <w:r>
        <w:rPr/>
        <w:t xml:space="preserve">Я рассказал работу восьмого присутствия. Если я скажу шестнадцатого, в огненном мире, восьмой – это свет, который предполагает действия. Опустить ступень, впитать, сжечь, перемолоть, вычистить, встать. </w:t>
      </w:r>
      <w:r>
        <w:rPr>
          <w:b/>
        </w:rPr>
        <w:t>Чистота – это свет. Кстати, когда мы чистимся, это свет</w:t>
      </w:r>
      <w:r>
        <w:rPr/>
        <w:t xml:space="preserve">. </w:t>
      </w:r>
    </w:p>
    <w:p>
      <w:pPr>
        <w:pStyle w:val="Normal"/>
        <w:ind w:firstLine="708"/>
        <w:jc w:val="both"/>
        <w:rPr/>
      </w:pPr>
      <w:r>
        <w:rPr/>
        <w:t xml:space="preserve">С точки зрения огня. Стоишь в огненной нити на ступени. Посмотрел вниз - сущности разбегались что-то. Формируешь каплю огня от Отца, выводишь ее из себя. Я рукой показываю, так легче, и отпускаешь. Минут через пять капля вернулась с запаковкой всех со всего города, если тебе хочется, рассматриваешь, кого она там запаковала, и огнём Отца делаешь: «Вхо-о! Гадость!» (делает выдох) Всё. Оставшиеся искры Монады, которые роем болтаются перед тобой, ты складываешь, вышел к Отцу, говоришь: «Отец, примите. Эти пакостники жили без тела. Некорректно в Новую эпоху». Отец сжигает сам или тебе говорит: «Сжигай». Синтезируешься с Отцом, сжигаешь его огнём эти искры Монады. Отец сказал. </w:t>
      </w:r>
    </w:p>
    <w:p>
      <w:pPr>
        <w:pStyle w:val="Normal"/>
        <w:ind w:firstLine="708"/>
        <w:jc w:val="both"/>
        <w:rPr/>
      </w:pPr>
      <w:r>
        <w:rPr/>
        <w:t xml:space="preserve">Возвращаешься на ступень и продолжаешь держать чистоту огня Дома Проявления, эманируя огонь на всю сферу вокруг всей Планеты и поддерживая чистоту огня ступени Столпа шестнадцатым присутствием Метагалактики ФА в Астане. Огненный мир. </w:t>
      </w:r>
    </w:p>
    <w:p>
      <w:pPr>
        <w:pStyle w:val="Normal"/>
        <w:ind w:firstLine="708"/>
        <w:jc w:val="both"/>
        <w:rPr/>
      </w:pPr>
      <w:r>
        <w:rPr/>
        <w:t xml:space="preserve">Два примера. Тонкий мир - светом. Огненный мир - огнём. </w:t>
      </w:r>
    </w:p>
    <w:p>
      <w:pPr>
        <w:pStyle w:val="Normal"/>
        <w:ind w:firstLine="708"/>
        <w:jc w:val="both"/>
        <w:rPr/>
      </w:pPr>
      <w:r>
        <w:rPr/>
        <w:t xml:space="preserve">Понятно, чтоб ведущий огня это сделал, что первое, что второе, даже первое - опустить ступень, он должен быть максимально огненным, и он должен быть ведущим Дома Проявления. То, что я сказал, могут сделать ведущие. Чело не исполнят - у них ступени нет. Но они должны учиться через столпы, центры и школы этому же. </w:t>
      </w:r>
    </w:p>
    <w:p>
      <w:pPr>
        <w:pStyle w:val="Normal"/>
        <w:ind w:firstLine="708"/>
        <w:jc w:val="both"/>
        <w:rPr/>
      </w:pPr>
      <w:r>
        <w:rPr/>
        <w:t xml:space="preserve">Соведущие поняли, о чём я. Вы это делаете? </w:t>
      </w:r>
    </w:p>
    <w:p>
      <w:pPr>
        <w:pStyle w:val="Normal"/>
        <w:ind w:firstLine="708"/>
        <w:jc w:val="both"/>
        <w:rPr/>
      </w:pPr>
      <w:r>
        <w:rPr/>
        <w:t xml:space="preserve">А вы берете меч, вспоминаете фильм о средневековых воинах с мечом… «Аа-а-а-а!» и фронтом, по всему городу, как Робин Гуд (смех в зале) на княжеские войска, или как Ахилл, или Ахиллес на Трою, и с мечом: «Аа-а-а-а!» Оттуда с таким же мечом выбегают: «Аа-а-а-а!» И кто кого. Чпок, чпок и всё по мордам. </w:t>
      </w:r>
    </w:p>
    <w:p>
      <w:pPr>
        <w:pStyle w:val="Normal"/>
        <w:ind w:firstLine="708"/>
        <w:jc w:val="both"/>
        <w:rPr/>
      </w:pPr>
      <w:r>
        <w:rPr/>
        <w:t xml:space="preserve">При этом мечом владеть надо. Потому что если вы не тренируетесь мечом у Дзея, вы не тренируете свой дух и при необходимости не сможете его применить. </w:t>
      </w:r>
    </w:p>
    <w:p>
      <w:pPr>
        <w:pStyle w:val="Normal"/>
        <w:ind w:firstLine="708"/>
        <w:jc w:val="both"/>
        <w:rPr/>
      </w:pPr>
      <w:r>
        <w:rPr/>
        <w:t xml:space="preserve">Даже имея огненные взаимодействия в виде капли, иногда надо действовать не огнём, а духом. </w:t>
      </w:r>
      <w:r>
        <w:rPr>
          <w:b/>
        </w:rPr>
        <w:t>А действие духом – это меч</w:t>
      </w:r>
      <w:r>
        <w:rPr/>
        <w:t xml:space="preserve">. Не поняли. </w:t>
      </w:r>
    </w:p>
    <w:p>
      <w:pPr>
        <w:pStyle w:val="Normal"/>
        <w:ind w:firstLine="708"/>
        <w:jc w:val="both"/>
        <w:rPr/>
      </w:pPr>
      <w:r>
        <w:rPr/>
        <w:t xml:space="preserve">Идет ведущий огня мимо чела. Чело не знает, как к нему обратиться, ему больно. Ведущий огня видит от Отца, что помочь можно. Берет меч, всовывает в место боли чело, проворачивает, вытаскивая боль мечом, и продолжает идти дальше, сжигая на мече боль, убирая меч. Чело говорит: «Ах, как легко стало! Бог помог» Ведущий никак не оценивает, кто помог, и продолжает идти своим путем. Просто Отец сказал: «Помоги по ходу вот этому чело, ты же увидел боль». </w:t>
      </w:r>
    </w:p>
    <w:p>
      <w:pPr>
        <w:pStyle w:val="Normal"/>
        <w:ind w:firstLine="708"/>
        <w:jc w:val="both"/>
        <w:rPr/>
      </w:pPr>
      <w:r>
        <w:rPr/>
        <w:t>А иногда ведущий идет. Чело стоит больной, больной. Ведущий синтезируется с Отцом, а Отец говорит: «Добавь» (смех в зале). Берет меч и плашмя по подзатыльнику или по попе: «На!» Ну, по попе мечом, по подзатыльнику можно и рукой. Чело: «Господи! Голова сильнее заболела!»</w:t>
      </w:r>
    </w:p>
    <w:p>
      <w:pPr>
        <w:pStyle w:val="Normal"/>
        <w:ind w:firstLine="708"/>
        <w:jc w:val="both"/>
        <w:rPr/>
      </w:pPr>
      <w:r>
        <w:rPr/>
        <w:t xml:space="preserve">Садист? Не. Это высекание искры мысли в больной голове или в больной попе, которая замещает голову. В больной попе – мечом, в больной голове – рукою. Почему? Когда он бьет мечом или рукою, он добавляет дух больному телу. Кто-то не понял, вторит: «Садизм». То есть прикосновение рукой и Мечом передает дух ведущего с меча и с руки в это тело, а дополнительный дух помогает решить проблему. Но так, как это дух дополнительный, а ты в болезни и в проблемах, вначале - тебе это больно. </w:t>
      </w:r>
    </w:p>
    <w:p>
      <w:pPr>
        <w:pStyle w:val="Normal"/>
        <w:ind w:firstLine="708"/>
        <w:jc w:val="both"/>
        <w:rPr/>
      </w:pPr>
      <w:r>
        <w:rPr/>
        <w:t xml:space="preserve">Как мне сказал однажды, там, один руководитель через другого: «Я пришел, её передавил». Она пыталась решить вопрос и не могла. Ей не хватало воли. Я после Синтеза пришел, надавил всем синтезом, её воля продавилась, и она решила свой вопрос. Потом поделилась с другой: «Он меня на пять-десять минут придавил». Но ты-то вопрос решила. Понимаете разницу? Не, она просила решить. А просить решить, это надо было её придавить, вышибя её из её блоков. Последствия? А меня не касается. Просьбу исполнил. Владыка разрешил. Отец сказал: «Делай». Значит, они мне дали дух. Я передал. А чтобы он вошел в неё, надо было раздавить все её блоки… Опустошись и Отец тебя заполнит. Я придавил. Дух Отца её заполнил. Человек получил то, что хотел. А зачем? Решать Отцу и Владыке на будущее. Им виднее, что для чего они дали. Для меня – последствий никаких, я исполнил работу. Для неё – она получила то, что хотела. Для Отца и Владык, они потом спросят за то, что она получила, так как они видели, зачем они ей это дали. Ну, случайностей не бывает. Не обращаются ж к ведущему на Синтезе с просьбой о помощи. Для меня случайностей не бывает. Любая просьба это Синтез. Даже от человека, который не на Синтезе. Заметили это, нет? Вот это конкретный взгляд. Вот это Око. </w:t>
      </w:r>
    </w:p>
    <w:p>
      <w:pPr>
        <w:pStyle w:val="Normal"/>
        <w:ind w:firstLine="708"/>
        <w:jc w:val="both"/>
        <w:rPr/>
      </w:pPr>
      <w:r>
        <w:rPr/>
        <w:t xml:space="preserve">Вот наконец-таки я вас довел, когда вы начинаете смотреть Оком. Вот почувствуйте состояние в зале. Вот сейчас вы мыслите Оком. Вы не просто взяли 29-ый огонь, а все, что я рассказываю - это взгляды или мыслительность Око. Вот так оно мыслит, вот так оно видит, вот так оно действует. </w:t>
      </w:r>
    </w:p>
    <w:p>
      <w:pPr>
        <w:pStyle w:val="Normal"/>
        <w:ind w:firstLine="708"/>
        <w:jc w:val="both"/>
        <w:rPr/>
      </w:pPr>
      <w:r>
        <w:rPr/>
        <w:t xml:space="preserve">Я примеры привожу, чтобы вы могли их освоить. Можно примеры привести намного сложнее. Можно намного проще. Но вот эти примеры, те, которые важны в среднем состоянии группы. Примеры подбираются исходя из групповых каких-то восприятий. </w:t>
      </w:r>
    </w:p>
    <w:p>
      <w:pPr>
        <w:pStyle w:val="Normal"/>
        <w:ind w:firstLine="708"/>
        <w:jc w:val="both"/>
        <w:rPr/>
      </w:pPr>
      <w:r>
        <w:rPr/>
        <w:t xml:space="preserve">То есть, в итоге, любые ваши действия зависят от вашей подготовки. Ваша подготовка определяется вашей дееспособностью - то есть, как вы можете действовать. Накапливается подготовка вашей дееспособности. </w:t>
      </w:r>
    </w:p>
    <w:p>
      <w:pPr>
        <w:pStyle w:val="Normal"/>
        <w:ind w:firstLine="708"/>
        <w:jc w:val="both"/>
        <w:rPr/>
      </w:pPr>
      <w:r>
        <w:rPr/>
        <w:t xml:space="preserve">А </w:t>
      </w:r>
      <w:r>
        <w:rPr>
          <w:b/>
        </w:rPr>
        <w:t>дееспособность определяется конкретным взглядом Око - границы, в которых вы способны действовать</w:t>
      </w:r>
      <w:r>
        <w:rPr/>
        <w:t xml:space="preserve">. </w:t>
      </w:r>
    </w:p>
    <w:p>
      <w:pPr>
        <w:pStyle w:val="Normal"/>
        <w:ind w:firstLine="708"/>
        <w:jc w:val="both"/>
        <w:rPr/>
      </w:pPr>
      <w:r>
        <w:rPr/>
        <w:t xml:space="preserve">В итоге, ваша подготовка, как опыт </w:t>
        <w:noBreakHyphen/>
        <w:t xml:space="preserve"> это Сознание, Разум, ваша деятельность, как действие, это Тело, Столп, Дух зависят от границ конкретного взгляда, которые вам установило Око по мере ваших накоплений. </w:t>
      </w:r>
    </w:p>
    <w:p>
      <w:pPr>
        <w:pStyle w:val="Normal"/>
        <w:ind w:firstLine="708"/>
        <w:jc w:val="both"/>
        <w:rPr/>
      </w:pPr>
      <w:r>
        <w:rPr/>
        <w:t xml:space="preserve">А накопления определяются пятым горизонтом. Сердце, Хум, Мощь. Сосредоточьтесь. Живите Сердцем, господа. Оно выражает конкретный взгляд Око, определяя границы вашей реальности. Но Сердце живет </w:t>
      </w:r>
      <w:r>
        <w:rPr>
          <w:b/>
        </w:rPr>
        <w:t>только</w:t>
      </w:r>
      <w:r>
        <w:rPr/>
        <w:t xml:space="preserve"> в этих границах. Сердце чувствует </w:t>
      </w:r>
      <w:r>
        <w:rPr>
          <w:b/>
        </w:rPr>
        <w:t>только</w:t>
      </w:r>
      <w:r>
        <w:rPr/>
        <w:t xml:space="preserve"> в этих границах и за границей не чувствует. </w:t>
      </w:r>
    </w:p>
    <w:p>
      <w:pPr>
        <w:pStyle w:val="Normal"/>
        <w:ind w:firstLine="708"/>
        <w:jc w:val="both"/>
        <w:rPr/>
      </w:pPr>
      <w:r>
        <w:rPr/>
        <w:t xml:space="preserve">Потом нужна Мощь, чтобы расширить границы. И Око видит, что вы стали мощнее, значит, границы можно и расширить. Потом нужен Хум, чтоб Око увидело, что через Хум вы пропускаете больше огня от Отца, чтобы этот огонь покрывал новую границу. </w:t>
      </w:r>
    </w:p>
    <w:p>
      <w:pPr>
        <w:pStyle w:val="Normal"/>
        <w:ind w:firstLine="708"/>
        <w:jc w:val="both"/>
        <w:rPr/>
      </w:pPr>
      <w:r>
        <w:rPr/>
        <w:t xml:space="preserve">И потом Око, которое меняет конкретный взгляд на новую насыщенность Сердца тренировками или рассказом других, на новую Мощь, которую вы уже сами накопили и рассказы других не помогут, на новый Хум, который из вас эманирует больший огонь Отца, другие не помогут, и меняется конкретный взгляд, граница возможных пространственно-временных действий. Увидели? </w:t>
      </w:r>
    </w:p>
    <w:p>
      <w:pPr>
        <w:pStyle w:val="Normal"/>
        <w:ind w:firstLine="708"/>
        <w:jc w:val="both"/>
        <w:rPr/>
      </w:pPr>
      <w:r>
        <w:rPr/>
        <w:t xml:space="preserve">Поэтому когда мы на Синтезе рассказываем, я говорю, что это потенциализация. Вы сейчас получили взгляд, вы это увидели. Сердце ваше насытилось этим взглядом. Теперь вам надо включить Мощь, чтоб у вас хватило Мощи или Мощú, это делать. Увидели? </w:t>
      </w:r>
    </w:p>
    <w:p>
      <w:pPr>
        <w:pStyle w:val="Normal"/>
        <w:ind w:firstLine="708"/>
        <w:jc w:val="both"/>
        <w:rPr/>
      </w:pPr>
      <w:r>
        <w:rPr/>
        <w:t xml:space="preserve">Потом Хум, чтобы Отец эманировал больше огня. На то, что я сейчас рассказал, или на варианты, что вы можете сделать из рассказанного. У вас же свои части. Вы можете массу вариантов сделать. Я показал один, два, а все остальное – ваше творчество. И тогда Око включает конкретный взгляд и меняет его, проверив обязательно Сердцем, Мощью и Хум. И смена конкретного взгляда. И вы становитесь более дееспособны. Фух! </w:t>
      </w:r>
    </w:p>
    <w:p>
      <w:pPr>
        <w:pStyle w:val="Normal"/>
        <w:ind w:firstLine="708"/>
        <w:jc w:val="both"/>
        <w:rPr/>
      </w:pPr>
      <w:r>
        <w:rPr/>
        <w:t xml:space="preserve">Мне впервые удалось по-настоящему рассказать об Око. Вы, молодцы! Ну, правильно, 25 входит в 29. Подготовились. </w:t>
      </w:r>
    </w:p>
    <w:p>
      <w:pPr>
        <w:pStyle w:val="Normal"/>
        <w:ind w:firstLine="708"/>
        <w:jc w:val="both"/>
        <w:rPr/>
      </w:pPr>
      <w:r>
        <w:rPr/>
        <w:t xml:space="preserve">Практика. </w:t>
      </w:r>
    </w:p>
    <w:p>
      <w:pPr>
        <w:pStyle w:val="Normal"/>
        <w:ind w:firstLine="708"/>
        <w:jc w:val="both"/>
        <w:rPr/>
      </w:pPr>
      <w:r>
        <w:rPr/>
        <w:t xml:space="preserve">То есть эта тема идеально рассказала об Око. </w:t>
      </w:r>
    </w:p>
    <w:p>
      <w:pPr>
        <w:pStyle w:val="Normal"/>
        <w:ind w:firstLine="708"/>
        <w:jc w:val="both"/>
        <w:rPr/>
      </w:pPr>
      <w:r>
        <w:rPr/>
        <w:t xml:space="preserve">Это, кто не понял, границы взгляда. Не бывает идеального рассказа, если группа не готова. То есть ночью вы подготовились, что-то там у вас произошло. Вы стремились и делали.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3" w:name="__RefHeading___Toc330570331"/>
      <w:r>
        <w:rPr>
          <w:rFonts w:cs="Times New Roman" w:ascii="Times New Roman" w:hAnsi="Times New Roman"/>
          <w:i/>
          <w:iCs/>
          <w:sz w:val="24"/>
          <w:szCs w:val="24"/>
        </w:rPr>
        <w:t>ПРАКТИКА 6_ /ПЕРВОСТЯЖАНИЕ/ Стяжание нового выражения Ока и новых границ конкретного взгляда в выражении Ока Изначально Вышестоящего Отца</w:t>
      </w:r>
      <w:bookmarkEnd w:id="33"/>
      <w:r>
        <w:rPr>
          <w:rFonts w:cs="Times New Roman" w:ascii="Times New Roman" w:hAnsi="Times New Roman"/>
          <w:i/>
          <w:iCs/>
          <w:sz w:val="24"/>
          <w:szCs w:val="24"/>
        </w:rPr>
        <w:t xml:space="preserve"> </w:t>
      </w:r>
    </w:p>
    <w:p>
      <w:pPr>
        <w:pStyle w:val="Normal"/>
        <w:ind w:firstLine="708"/>
        <w:jc w:val="both"/>
        <w:rPr/>
      </w:pPr>
      <w:r>
        <w:rPr>
          <w:i/>
        </w:rPr>
        <w:t>Мы возжигаемся все накопленным огнём, действующим в любых частях, посвящениях, статусах каждого из нас. Синтезируем огненный вихрь физически, внутри нас, собирая всю силу огня мощью каждого из нас. Включаем огненный вихрь, силу огня каждого из нас в огонь 29-го Синтеза Огня, направляя в огненный вихрь каждого из нас огонь 29-го Синтеза Огня, фиксирующийся на каждого из нас. И усиляем силу огненного вихря каждого из нас огнём 29-го Синтеза Огня, возжигая новую Мощь вмещенным огнём собою, расширяя Мощь каждого из нас выражением этого огня.</w:t>
      </w:r>
    </w:p>
    <w:p>
      <w:pPr>
        <w:pStyle w:val="Normal"/>
        <w:ind w:firstLine="708"/>
        <w:jc w:val="both"/>
        <w:rPr>
          <w:i/>
          <w:i/>
        </w:rPr>
      </w:pPr>
      <w:r>
        <w:rPr>
          <w:i/>
        </w:rPr>
        <w:t xml:space="preserve">В этом огне новой мощи мы синтезируемся с Изначально Вышестоящими Владыками Кут Хуми, Фаинь, возжигаясь их огнём физически, в огне Владык закрепляя огненный вихрь, его силу в нас, расширяя огненную Мощь в нас этим вихрем, одеваясь в форму чела физического выражения собою. </w:t>
      </w:r>
    </w:p>
    <w:p>
      <w:pPr>
        <w:pStyle w:val="Normal"/>
        <w:ind w:firstLine="708"/>
        <w:jc w:val="both"/>
        <w:rPr/>
      </w:pPr>
      <w:r>
        <w:rPr>
          <w:i/>
        </w:rPr>
        <w:t xml:space="preserve">И в форме чела в огне новой Мощи огнём Изначально Вышестоящего Владыки Кут Хуми мы переходим в зал Дома Изначально Вышестоящего Отца Управления Иерархии Изначально Вышестоящего Отца, становясь перед Изначально Вышестоящими Владыками Кут Хуми, Фаинь новой Мощью огнём каждого из нас. </w:t>
      </w:r>
    </w:p>
    <w:p>
      <w:pPr>
        <w:pStyle w:val="Normal"/>
        <w:ind w:firstLine="708"/>
        <w:jc w:val="both"/>
        <w:rPr/>
      </w:pPr>
      <w:r>
        <w:rPr>
          <w:i/>
        </w:rPr>
        <w:t>Синтезируясь с Хум Изначально Вышестоящего Владыки Кут Хуми, стяжаем новый огонь выражения Дома Изначально Вышестоящего Отца 25-го проявления Астана собою, как ведущим в любой степени ведения или чело, в том числе и чело Симатического круга подготовки. Это делают все, даже из других городов. Все получают этот огонь. Статус Дома очень высокий и поможет вам глубже войти в огонь. Вмещаем огонь Изначально Вышестоящего Владыки Кут Хуми в Хум каждого из нас.</w:t>
      </w:r>
    </w:p>
    <w:p>
      <w:pPr>
        <w:pStyle w:val="Normal"/>
        <w:ind w:firstLine="708"/>
        <w:jc w:val="both"/>
        <w:rPr>
          <w:i/>
          <w:i/>
        </w:rPr>
      </w:pPr>
      <w:r>
        <w:rPr>
          <w:i/>
        </w:rPr>
        <w:t xml:space="preserve">И, возжигаясь этим огнём, развёртываясь им, мы развёртываем мощь огня в Хум каждого из нас в расширении огненного выражения Сердцем, Мощью и Хум в синтезе нас, и насыщая наше Сердце из Хум этим огнём, и возжигаясь новым огнём в синтезе Хум, Мощи и Сердца. </w:t>
      </w:r>
    </w:p>
    <w:p>
      <w:pPr>
        <w:pStyle w:val="Normal"/>
        <w:ind w:firstLine="708"/>
        <w:jc w:val="both"/>
        <w:rPr/>
      </w:pPr>
      <w:r>
        <w:rPr>
          <w:i/>
        </w:rPr>
        <w:t xml:space="preserve">И, возжигаясь этим огнём, мы синтезируемся с Изначально Вышестоящими Владыками Кут Хуми, Фаинь, возжигаемся Цельным огнём Изначально Вышестоящего Управления Дома Изначально Вышестоящего Отца Иерархии Изначально Вышестоящего Отца, возжигаясь ДИВО Иерархии Изначально Вышестоящего Отца. </w:t>
      </w:r>
    </w:p>
    <w:p>
      <w:pPr>
        <w:pStyle w:val="Normal"/>
        <w:ind w:firstLine="708"/>
        <w:jc w:val="both"/>
        <w:rPr>
          <w:i/>
          <w:i/>
        </w:rPr>
      </w:pPr>
      <w:r>
        <w:rPr>
          <w:i/>
        </w:rPr>
        <w:t xml:space="preserve">И в этом огне, синтезируясь с Изначально Вышестоящим Владыкой Кут Хуми, </w:t>
      </w:r>
      <w:r>
        <w:rPr>
          <w:b/>
          <w:i/>
        </w:rPr>
        <w:t>стяжаем огонь расширения конкретного взгляда Ока каждого из нас в изменении границ дееспособности в выражении действий возможностями окружающей среды каждого из нас и синтеза нас</w:t>
      </w:r>
      <w:r>
        <w:rPr>
          <w:i/>
        </w:rPr>
        <w:t xml:space="preserve">. И возжигаясь этим огнём, эманируем новый огонь из Ока каждого из нас над головой, расширяя огонь этих эманаций на новое выражение присутствий, миров Метагалактики в целом и проявлений в целом, вплоть до 29-ти проявленностей в каждом из нас по мере подготовки нашей. </w:t>
      </w:r>
    </w:p>
    <w:p>
      <w:pPr>
        <w:pStyle w:val="Normal"/>
        <w:ind w:firstLine="708"/>
        <w:jc w:val="both"/>
        <w:rPr/>
      </w:pPr>
      <w:r>
        <w:rPr>
          <w:i/>
        </w:rPr>
        <w:t xml:space="preserve">И, расширяя границы дееспособности каждого из нас, мы синтезируемся с Изначально Вышестоящим Владыкой Кут Хуми, и </w:t>
      </w:r>
      <w:r>
        <w:rPr>
          <w:b/>
          <w:i/>
        </w:rPr>
        <w:t>просим новые условия новых границ дееспособности и действенности каждого из нас расширенным конкретным взглядом Ока каждого из нас.</w:t>
      </w:r>
      <w:r>
        <w:rPr>
          <w:i/>
        </w:rPr>
        <w:t xml:space="preserve"> </w:t>
      </w:r>
    </w:p>
    <w:p>
      <w:pPr>
        <w:pStyle w:val="Normal"/>
        <w:ind w:firstLine="708"/>
        <w:jc w:val="both"/>
        <w:rPr/>
      </w:pPr>
      <w:r>
        <w:rPr>
          <w:i/>
        </w:rPr>
        <w:t xml:space="preserve">И, возжигаясь этим огнём и этими условиями, развёртывая их чрез нас, фиксируя новое выражение своё, мы направляем эти условия сразу в Изначальный Дом каждого в выражении Изначального Дома как 32-й части, в выражении Дома ФА-Отца как 24-ой части, в выражении Дома Отца как 16-ой части, в выражении Дома как 8-ой части, в синтезе их и развёртывании каждого из них, выражая во всех зданиях и кабинетах своих, распуская эти условия по всей жизни своей: жизни ведущего, ведущего чела, чела и человека. </w:t>
      </w:r>
    </w:p>
    <w:p>
      <w:pPr>
        <w:pStyle w:val="Normal"/>
        <w:ind w:firstLine="708"/>
        <w:jc w:val="both"/>
        <w:rPr>
          <w:i/>
          <w:i/>
        </w:rPr>
      </w:pPr>
      <w:r>
        <w:rPr>
          <w:i/>
        </w:rPr>
        <w:t xml:space="preserve">И, развёртывая новые условия конкретного взгляда, в огне Изначально Вышестоящих Владык Кут Хуми и Фаинь, мы переходим в зал Ока, синтезируясь с Изначально Вышестоящими Владыками Мория и Свет, развёртываясь в 29-ом проявлении явленно. </w:t>
      </w:r>
    </w:p>
    <w:p>
      <w:pPr>
        <w:pStyle w:val="Normal"/>
        <w:ind w:firstLine="708"/>
        <w:jc w:val="both"/>
        <w:rPr/>
      </w:pPr>
      <w:r>
        <w:rPr>
          <w:i/>
        </w:rPr>
        <w:t>Синтезируемся с Хум с Изначально Вышестоящих Владык Мория и Свет, возжигаясь их огнём, синтезируемся с Око Изначально Вышестоящих Владык Мория и Свет.</w:t>
      </w:r>
    </w:p>
    <w:p>
      <w:pPr>
        <w:pStyle w:val="Normal"/>
        <w:ind w:firstLine="708"/>
        <w:jc w:val="both"/>
        <w:rPr/>
      </w:pPr>
      <w:r>
        <w:rPr>
          <w:i/>
        </w:rPr>
        <w:t xml:space="preserve">Выражая огонь Ока Изначально Вышестоящего Отца Оком Изначально Вышестоящих Владык в Око каждого из нас, мы </w:t>
      </w:r>
      <w:r>
        <w:rPr>
          <w:b/>
          <w:i/>
        </w:rPr>
        <w:t>просим Изначально Вышестоящих Владык Морию и Свет закрепить в Око каждого из нас новое выражение Изначально Вышестоящего Отца собою</w:t>
      </w:r>
      <w:r>
        <w:rPr>
          <w:i/>
        </w:rPr>
        <w:t xml:space="preserve">. </w:t>
      </w:r>
    </w:p>
    <w:p>
      <w:pPr>
        <w:pStyle w:val="Normal"/>
        <w:ind w:firstLine="708"/>
        <w:jc w:val="both"/>
        <w:rPr>
          <w:i/>
          <w:i/>
        </w:rPr>
      </w:pPr>
      <w:r>
        <w:rPr>
          <w:i/>
        </w:rPr>
        <w:t xml:space="preserve">И, возжигаясь Око Изначально Вышестоящих Владык Мория, Свет, фиксируя в Око каждого из нас огонь Изначально Вышестоящего Отца и новые границы конкретного взгляда нашего, мы благодарим Изначально Вышестоящих Владык Морию и Свет. </w:t>
      </w:r>
    </w:p>
    <w:p>
      <w:pPr>
        <w:pStyle w:val="Normal"/>
        <w:ind w:firstLine="708"/>
        <w:jc w:val="both"/>
        <w:rPr>
          <w:i/>
          <w:i/>
        </w:rPr>
      </w:pPr>
      <w:r>
        <w:rPr>
          <w:i/>
        </w:rPr>
        <w:t>Возвращаемся в зал Изначально Вышестоящих Владык Кут Хуми, Фаинь, 32</w:t>
        <w:noBreakHyphen/>
        <w:t xml:space="preserve">проявленый явленно. </w:t>
      </w:r>
    </w:p>
    <w:p>
      <w:pPr>
        <w:pStyle w:val="Normal"/>
        <w:ind w:firstLine="708"/>
        <w:jc w:val="both"/>
        <w:rPr/>
      </w:pPr>
      <w:r>
        <w:rPr>
          <w:i/>
        </w:rPr>
        <w:t>И, возжигаясь огнём Владык, результируясь в новых условиях своих, мы синтезируемся с Изначально Вышестоящим Отцом, возжигаемся его огнём в зале Дома Изначально Вышестоящего Отца Иерархии Изначально Вышестоящего Отца, развёртываясь в зале Изначально Вышестоящего Отца 64-проявленном явленно.</w:t>
      </w:r>
    </w:p>
    <w:p>
      <w:pPr>
        <w:pStyle w:val="Normal"/>
        <w:ind w:firstLine="708"/>
        <w:jc w:val="both"/>
        <w:rPr>
          <w:i/>
          <w:i/>
        </w:rPr>
      </w:pPr>
      <w:r>
        <w:rPr>
          <w:i/>
        </w:rPr>
        <w:t xml:space="preserve">Синтезируемся с Хум Изначально Вышестоящего Отца, стяжая Изначальный Синтез Огня, прося преобразить нас и насытить новым огнём. И, возжигаясь Изначальным Синтезом Огня, синтезируемся с Хум Изначально Вышестоящего Отца, стяжая Изначально Вышестоящее ФА, и просим Изначально Вышестоящего Отца </w:t>
      </w:r>
      <w:r>
        <w:rPr>
          <w:b/>
          <w:i/>
        </w:rPr>
        <w:t>преобразить каждого из нас и синтез нас на новое выражение Ока и новые границы конкретного взгляда</w:t>
      </w:r>
      <w:r>
        <w:rPr>
          <w:i/>
        </w:rPr>
        <w:t xml:space="preserve">, </w:t>
      </w:r>
      <w:r>
        <w:rPr>
          <w:b/>
          <w:i/>
        </w:rPr>
        <w:t>установленные нам в выражении Ока Изначально Вышестоящего Отца собою</w:t>
      </w:r>
      <w:r>
        <w:rPr>
          <w:i/>
        </w:rPr>
        <w:t xml:space="preserve">. </w:t>
      </w:r>
    </w:p>
    <w:p>
      <w:pPr>
        <w:pStyle w:val="Normal"/>
        <w:ind w:firstLine="708"/>
        <w:jc w:val="both"/>
        <w:rPr>
          <w:i/>
          <w:i/>
        </w:rPr>
      </w:pPr>
      <w:r>
        <w:rPr>
          <w:i/>
        </w:rPr>
        <w:t xml:space="preserve">И, возжигаясь этим огнём, преображаясь им, мы благодарим Изначально Вышестоящего Отца. Благодарим Изначально Вышестоящих Владык Кут Хуми, Фаинь, Морию, Свет. </w:t>
      </w:r>
    </w:p>
    <w:p>
      <w:pPr>
        <w:pStyle w:val="Normal"/>
        <w:ind w:firstLine="708"/>
        <w:jc w:val="both"/>
        <w:rPr/>
      </w:pPr>
      <w:r>
        <w:rPr>
          <w:i/>
        </w:rPr>
        <w:t>Возвращаемся в физическое присутствие.</w:t>
      </w:r>
    </w:p>
    <w:p>
      <w:pPr>
        <w:pStyle w:val="Normal"/>
        <w:ind w:firstLine="708"/>
        <w:jc w:val="both"/>
        <w:rPr>
          <w:i/>
          <w:i/>
        </w:rPr>
      </w:pPr>
      <w:r>
        <w:rPr>
          <w:i/>
        </w:rPr>
        <w:t xml:space="preserve">И эманируем все стяжённое,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4" w:name="__RefHeading___Toc330570332"/>
      <w:bookmarkEnd w:id="34"/>
      <w:r>
        <w:rPr>
          <w:rFonts w:cs="Times New Roman" w:ascii="Times New Roman" w:hAnsi="Times New Roman"/>
          <w:i/>
          <w:iCs/>
          <w:sz w:val="24"/>
          <w:szCs w:val="24"/>
        </w:rPr>
        <w:t>Комментарий после практики</w:t>
      </w:r>
    </w:p>
    <w:p>
      <w:pPr>
        <w:pStyle w:val="Normal"/>
        <w:ind w:firstLine="708"/>
        <w:jc w:val="both"/>
        <w:rPr/>
      </w:pPr>
      <w:r>
        <w:rPr/>
        <w:t>Дальше. У нас ещё не перерыв. У нас, минимум, полчаса работы, минут сорок.</w:t>
      </w:r>
    </w:p>
    <w:p>
      <w:pPr>
        <w:pStyle w:val="Normal"/>
        <w:ind w:firstLine="708"/>
        <w:jc w:val="both"/>
        <w:rPr/>
      </w:pPr>
      <w:r>
        <w:rPr/>
        <w:t xml:space="preserve">Вот вам </w:t>
      </w:r>
      <w:r>
        <w:rPr>
          <w:b/>
        </w:rPr>
        <w:t>изменение границ взгляда</w:t>
      </w:r>
      <w:r>
        <w:rPr/>
        <w:t xml:space="preserve">. Вас всю ночь готовили к этому. Ну, мы с утра пообъяснялись, чтобы вы сознательней к этому отнеслись. </w:t>
      </w:r>
    </w:p>
    <w:p>
      <w:pPr>
        <w:pStyle w:val="Normal"/>
        <w:ind w:firstLine="708"/>
        <w:jc w:val="both"/>
        <w:rPr/>
      </w:pPr>
      <w:r>
        <w:rPr/>
        <w:t xml:space="preserve">Значит, обращаю внимание в обратном порядке. </w:t>
      </w:r>
    </w:p>
    <w:p>
      <w:pPr>
        <w:pStyle w:val="Normal"/>
        <w:ind w:firstLine="708"/>
        <w:jc w:val="both"/>
        <w:rPr/>
      </w:pPr>
      <w:r>
        <w:rPr>
          <w:b/>
        </w:rPr>
        <w:t>Новые границы установлены</w:t>
      </w:r>
      <w:r>
        <w:rPr/>
        <w:t xml:space="preserve">. То есть иногда вы это сами делаете, иногда могут помочь Владыки. У нас все-таки 29-й Синтез. Именно, на всякий случай, именно на Синтезе могут помочь Владыки. </w:t>
      </w:r>
    </w:p>
    <w:p>
      <w:pPr>
        <w:pStyle w:val="Normal"/>
        <w:ind w:firstLine="708"/>
        <w:jc w:val="both"/>
        <w:rPr/>
      </w:pPr>
      <w:r>
        <w:rPr/>
        <w:t xml:space="preserve">Вне Синтеза </w:t>
        <w:noBreakHyphen/>
        <w:t xml:space="preserve"> эта практика если и возможна, то только когда вы накопили избыточный огонь, и когда у вас крайняя ситуация, когда вы готовы полностью поменяться. Если вы не готовы поменяться, у вас на пике нет желания измениться, устремления, что вот надо и все тут </w:t>
        <w:noBreakHyphen/>
        <w:t xml:space="preserve"> эта практика будет неудачной. Она не состоится. То есть, вы её повторите, расширения не будет. </w:t>
      </w:r>
    </w:p>
    <w:p>
      <w:pPr>
        <w:pStyle w:val="Normal"/>
        <w:ind w:firstLine="708"/>
        <w:jc w:val="both"/>
        <w:rPr/>
      </w:pPr>
      <w:r>
        <w:rPr/>
        <w:t xml:space="preserve">Поэтому на Синтезе вам Отец и Владыки дают возможность, а по жизни </w:t>
        <w:noBreakHyphen/>
        <w:t xml:space="preserve"> </w:t>
      </w:r>
      <w:r>
        <w:rPr>
          <w:b/>
        </w:rPr>
        <w:t>эта практика возможна, если у вас будет пиковое устремление на измененность, и у вас будет широта огня, чтобы измениться, необходимая для этого</w:t>
      </w:r>
      <w:r>
        <w:rPr/>
        <w:t xml:space="preserve">. Запомнили? Вот это пиковое устремление… думайте, что это такое, и как это, такое, ну, как это вообще, происходит. </w:t>
      </w:r>
    </w:p>
    <w:p>
      <w:pPr>
        <w:pStyle w:val="Normal"/>
        <w:widowControl w:val="false"/>
        <w:ind w:firstLine="708"/>
        <w:jc w:val="both"/>
        <w:rPr/>
      </w:pPr>
      <w:r>
        <w:rPr/>
        <w:t xml:space="preserve">У нас же сейчас пол-первого, правильно? Мы начали в десять. Я знаю, что когда в Око, понятие времени теряется. Но трех часов ещё нет. А… без трех часов я вас отпустить не могу. Вы не закрепите огонь. Мы это уже проходили. Первый вариант </w:t>
        <w:noBreakHyphen/>
        <w:t xml:space="preserve"> это обязательно три, четыре часа, пока не закрепится огонь. Закрепляется огонь - можно объявлять перерыв. Без трех часов он не закрепляется. Это физиология уже…. Я уже много раз это проверял. Поэтому приучаем себя работать так. Хотя, в принципе, уже 29-й Синтез, сколько можно приучаться? Ладно, это первое.</w:t>
      </w:r>
    </w:p>
    <w:p>
      <w:pPr>
        <w:pStyle w:val="Normal"/>
        <w:widowControl w:val="false"/>
        <w:ind w:firstLine="708"/>
        <w:jc w:val="both"/>
        <w:rPr/>
      </w:pPr>
      <w:r>
        <w:rPr/>
        <w:t xml:space="preserve">Второе. То есть, результат есть. У вас будет ощущение в голове, что что-то происходит шире, чем вы воспринимаете, первое время. То есть ощущение бóльшей мощи, чем вы видите. Это правильно. Потому что конкретный взгляд дает вам больше восприятий, чем вы можете расшифровать. </w:t>
      </w:r>
    </w:p>
    <w:p>
      <w:pPr>
        <w:pStyle w:val="Normal"/>
        <w:widowControl w:val="false"/>
        <w:ind w:firstLine="708"/>
        <w:jc w:val="both"/>
        <w:rPr/>
      </w:pPr>
      <w:r>
        <w:rPr/>
        <w:t xml:space="preserve">И вот здесь у вас должны поменяться третья, вторая и первая позиция. То есть должна </w:t>
      </w:r>
      <w:r>
        <w:rPr>
          <w:b/>
        </w:rPr>
        <w:t>поменяться вначале дееспособность, действенность, мировоззрение и принципы или позиции, определяющие это мировоззрение</w:t>
      </w:r>
      <w:r>
        <w:rPr/>
        <w:t xml:space="preserve">. </w:t>
      </w:r>
    </w:p>
    <w:p>
      <w:pPr>
        <w:pStyle w:val="Normal"/>
        <w:widowControl w:val="false"/>
        <w:ind w:firstLine="708"/>
        <w:jc w:val="both"/>
        <w:rPr/>
      </w:pPr>
      <w:r>
        <w:rPr/>
        <w:t xml:space="preserve">Позицию определяют принципы. </w:t>
      </w:r>
      <w:r>
        <w:rPr>
          <w:b/>
        </w:rPr>
        <w:t xml:space="preserve">Мы вчера стяжали новые принципаты </w:t>
        <w:noBreakHyphen/>
        <w:t xml:space="preserve"> это объем принципов, которые складываются</w:t>
      </w:r>
      <w:r>
        <w:rPr/>
        <w:t xml:space="preserve">. </w:t>
      </w:r>
    </w:p>
    <w:p>
      <w:pPr>
        <w:pStyle w:val="Normal"/>
        <w:widowControl w:val="false"/>
        <w:ind w:firstLine="708"/>
        <w:jc w:val="both"/>
        <w:rPr/>
      </w:pPr>
      <w:r>
        <w:rPr>
          <w:b/>
        </w:rPr>
        <w:t>И чтобы поменять позицию, нужно изменить набор принципов, которые мы вчера с вами стяжали</w:t>
      </w:r>
      <w:r>
        <w:rPr/>
        <w:t xml:space="preserve">. Это подсказка некоторым. А то некоторые будут думать: «Как менять позицию?» Ищите новые принципы: принципы нового взгляда, принципы там, нового подхода, принципы новой деятельности, принципы новых отношений. Понятно да, о чем я? Меняйте мировоззренческий взгляд, по-другому, на шестую расу, и меняйте деятельность. Определяйте, что вы должны делать, а что не должны. </w:t>
      </w:r>
    </w:p>
    <w:p>
      <w:pPr>
        <w:pStyle w:val="Normal"/>
        <w:widowControl w:val="false"/>
        <w:ind w:firstLine="709"/>
        <w:jc w:val="both"/>
        <w:rPr/>
      </w:pPr>
      <w:r>
        <w:rPr/>
        <w:t xml:space="preserve">Как меняется деятельность? Я определяю: это я должен делать, это не должен. Это я вижу так, это я вижу эдак. Это правильно, это неправильно. Это надо, это не надо. Мыслю так правильно, так неправильно. Придерживаюсь правильного, убираю неправильное. Это действие. </w:t>
      </w:r>
    </w:p>
    <w:p>
      <w:pPr>
        <w:pStyle w:val="Normal"/>
        <w:widowControl w:val="false"/>
        <w:ind w:firstLine="709"/>
        <w:jc w:val="both"/>
        <w:rPr/>
      </w:pPr>
      <w:r>
        <w:rPr/>
        <w:t xml:space="preserve">Действие должно быть многоприсутственное, а не только физическое – это делаю, это – нет. Многоприсутственность. Минимум, шестнадцать. Лучше всего. Тогда это активно развивает вас. Вот именно «активно развивает вас». </w:t>
      </w:r>
    </w:p>
    <w:p>
      <w:pPr>
        <w:pStyle w:val="Normal"/>
        <w:widowControl w:val="false"/>
        <w:ind w:firstLine="709"/>
        <w:jc w:val="both"/>
        <w:rPr/>
      </w:pPr>
      <w:r>
        <w:rPr/>
        <w:t xml:space="preserve">И, кстати, не забывайте – центровка Ока на чём? Я подсказал. На Столпе. Двадцать восемь пополам – четырнадцать. Двадцать девять фиксируется на Столп. Чувствует, как все серьезно. А Столп </w:t>
        <w:noBreakHyphen/>
        <w:t xml:space="preserve"> это там, где Отец присутствует. </w:t>
      </w:r>
    </w:p>
    <w:p>
      <w:pPr>
        <w:pStyle w:val="Normal"/>
        <w:widowControl w:val="false"/>
        <w:ind w:firstLine="709"/>
        <w:jc w:val="both"/>
        <w:rPr/>
      </w:pPr>
      <w:r>
        <w:rPr/>
        <w:t xml:space="preserve">Если вы хотите закрепить Око и развивать Око, вам надо развить свою столпность, выражение Столпа вами. И как только Столп внутри вас сформируется и сложится, войдет и определится по-новому, вы найдете новый Столп, и он устоится в вашем новом состоянии, это поможет центровке Ока закрепиться в вас, вот новому Око закрепиться в вас. </w:t>
      </w:r>
    </w:p>
    <w:p>
      <w:pPr>
        <w:pStyle w:val="Normal"/>
        <w:widowControl w:val="false"/>
        <w:ind w:firstLine="709"/>
        <w:jc w:val="both"/>
        <w:rPr/>
      </w:pPr>
      <w:r>
        <w:rPr/>
        <w:t xml:space="preserve">Другими словами, </w:t>
      </w:r>
      <w:r>
        <w:rPr>
          <w:b/>
        </w:rPr>
        <w:t>от измененности конкретного взгляда Ока вы должны изменить состояние Столпа внутри вас</w:t>
      </w:r>
      <w:r>
        <w:rPr/>
        <w:t xml:space="preserve">. </w:t>
      </w:r>
    </w:p>
    <w:p>
      <w:pPr>
        <w:pStyle w:val="Normal"/>
        <w:widowControl w:val="false"/>
        <w:ind w:firstLine="709"/>
        <w:jc w:val="both"/>
        <w:rPr/>
      </w:pPr>
      <w:r>
        <w:rPr/>
        <w:t xml:space="preserve">Измените Столп – вы закрéпите конкретный взгляд шире. Я не знаю, какое состояние Столпа у вас сейчас, и какой новый Столп вы должны найти. Знаете такое, сколько вас, столько Столпов. Извините. </w:t>
      </w:r>
    </w:p>
    <w:p>
      <w:pPr>
        <w:pStyle w:val="Normal"/>
        <w:widowControl w:val="false"/>
        <w:ind w:firstLine="709"/>
        <w:jc w:val="both"/>
        <w:rPr/>
      </w:pPr>
      <w:r>
        <w:rPr/>
        <w:t xml:space="preserve">Столп – это многообразное понятие. И это не только часть. Ну, допустим, некоторым надо Столп миров поменять. У вас Столп одного мира, надо хотя бы двух, лучше – четырех. А что такое Столп четырех миров – думайте. Вот я на 29-м Синтезе буду рассказывать пятнадцать. Некоторые таких названий не слышали. Я поэтому их и говорю, чтоб услышали. </w:t>
      </w:r>
    </w:p>
    <w:p>
      <w:pPr>
        <w:pStyle w:val="Normal"/>
        <w:widowControl w:val="false"/>
        <w:ind w:firstLine="709"/>
        <w:jc w:val="both"/>
        <w:rPr/>
      </w:pPr>
      <w:r>
        <w:rPr/>
        <w:t xml:space="preserve">А вы не думали, что Столп это всё, что вы знаете. Есть Столп Синтезов. У вас сейчас Столп 29-ти Синтезов фактически есть. Мы идем второй день к концу, пятьдесят процентов плюс один. 29-й уже Синтез, у вас Столп 29-ти Синтезов, как 29 Огнефа. Шарик-лошарик. Но вместе </w:t>
        <w:noBreakHyphen/>
        <w:t xml:space="preserve"> это огненный Столп Синтезов в вас. Вообразили. Уже легче. Это тоже Столп. </w:t>
      </w:r>
    </w:p>
    <w:p>
      <w:pPr>
        <w:pStyle w:val="Normal"/>
        <w:widowControl w:val="false"/>
        <w:ind w:firstLine="709"/>
        <w:jc w:val="both"/>
        <w:rPr/>
      </w:pPr>
      <w:r>
        <w:rPr/>
        <w:t xml:space="preserve">И осознанное выражение Столпа 29-ти Синтезов, где Огнефа раскрываются в Столпе и бурлит 29-ричный огонь одним Столпом, хотя Огнефа поддерживает только свой огонь, освобождает огонь из Огнефа, и в синтезе разных огней, разных Огнефа помогает вам вместить Цельный огонь 29-тивыраженного Синтеза вами. </w:t>
      </w:r>
      <w:r>
        <w:rPr>
          <w:b/>
        </w:rPr>
        <w:t>Широта нового взгляда</w:t>
      </w:r>
      <w:r>
        <w:rPr/>
        <w:t>. Это подсказка.</w:t>
      </w:r>
      <w:r>
        <w:rPr>
          <w:b/>
        </w:rPr>
        <w:t xml:space="preserve"> Вот это конкретный взгляд</w:t>
      </w:r>
      <w:r>
        <w:rPr/>
        <w:t xml:space="preserve">.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5" w:name="__RefHeading___Toc330570333"/>
      <w:bookmarkEnd w:id="35"/>
      <w:r>
        <w:rPr>
          <w:rFonts w:cs="Times New Roman" w:ascii="Times New Roman" w:hAnsi="Times New Roman"/>
          <w:i/>
          <w:iCs/>
          <w:sz w:val="24"/>
          <w:szCs w:val="24"/>
        </w:rPr>
        <w:t>Четыре жизни: ведущего, ведущего чела, чела и человека</w:t>
      </w:r>
    </w:p>
    <w:p>
      <w:pPr>
        <w:pStyle w:val="Normal"/>
        <w:widowControl w:val="false"/>
        <w:ind w:firstLine="709"/>
        <w:jc w:val="both"/>
        <w:rPr/>
      </w:pPr>
      <w:r>
        <w:rPr/>
        <w:t xml:space="preserve">И второй момент. Ну, это уже не второй момент, а в продолжение темы. Следующая там, тема, но вот из этого. </w:t>
      </w:r>
    </w:p>
    <w:p>
      <w:pPr>
        <w:pStyle w:val="Normal"/>
        <w:widowControl w:val="false"/>
        <w:ind w:firstLine="709"/>
        <w:jc w:val="both"/>
        <w:rPr/>
      </w:pPr>
      <w:r>
        <w:rPr/>
        <w:t xml:space="preserve">У вас фактически вырастает, а то некоторых в практике чуть-чуть смутило, четыре жизни. Я уже много раз говорил, у нас не две жизни, а четыре. Намекну так. Я вам рассказывал. </w:t>
      </w:r>
    </w:p>
    <w:p>
      <w:pPr>
        <w:pStyle w:val="Normal"/>
        <w:widowControl w:val="false"/>
        <w:ind w:firstLine="709"/>
        <w:jc w:val="both"/>
        <w:rPr/>
      </w:pPr>
      <w:r>
        <w:rPr/>
        <w:t xml:space="preserve">Одно дело, когда я действую, как человек, живу. Совсем другое – когда я живу, как чело в этом же теле, в этой же одежде. Совсем иное – когда я живу, как ведущий чело. И уже совсем иное – когда я живу, как ведущий. И настолько разные жизни, что то, что я могу себе позволить, как человек, совершенно не могу позволить, как ведущий. И иногда человеческого минимум действует. </w:t>
      </w:r>
    </w:p>
    <w:p>
      <w:pPr>
        <w:pStyle w:val="Normal"/>
        <w:widowControl w:val="false"/>
        <w:ind w:firstLine="708"/>
        <w:jc w:val="both"/>
        <w:rPr/>
      </w:pPr>
      <w:r>
        <w:rPr/>
        <w:t xml:space="preserve">Так, чтобы было понятно, однажды меня спросили: «Ну, ты человек?» Я говорю: «Нет». Я в этот момент вел презентацию, ну, в преддверии первого Синтеза, я был ведущим. Это было настолько искренне и автоматически сказано, что зал новеньких, которых мы готовили к первому Синтезу, замер, вошел в шок… Всё. </w:t>
      </w:r>
    </w:p>
    <w:p>
      <w:pPr>
        <w:pStyle w:val="Normal"/>
        <w:widowControl w:val="false"/>
        <w:ind w:firstLine="708"/>
        <w:jc w:val="both"/>
        <w:rPr/>
      </w:pPr>
      <w:r>
        <w:rPr/>
        <w:t xml:space="preserve">Владыка дал им одной фразой обработать всё, куда они попали. Кто обработал, тот готов был пойти дальше. Кто не обработал, тот так и ушел. У них до сих пор эта мысль свербит, прошло лет семь, она их развивает. Одна мысль. Они так не думали, что можно быть в человеческом теле и не быть человеком. Можно быть человеком, но когда я веду Синтез, вот сейчас я </w:t>
        <w:noBreakHyphen/>
        <w:t xml:space="preserve"> тоже не человек, я </w:t>
        <w:noBreakHyphen/>
        <w:t xml:space="preserve"> ведущий. Если я буду человеком, вы Синтез не получите. Вы получите моё человеческое выражение Синтеза, но не Синтез от Отца. Потому что, когда я ведущий, вы Синтез получаете от Отца и от Владыки, но не от меня. Когда я человек </w:t>
        <w:noBreakHyphen/>
        <w:t xml:space="preserve"> от «мну». При этом ничто человеческое не чуждо, ну, правильно, я же расшифровываю огонь, как я могу. А «я» </w:t>
        <w:noBreakHyphen/>
        <w:t xml:space="preserve"> это человеческое, но он включен, как часть, в ведущего, и это уже совсем другая жизнь, там человека почти нет. </w:t>
      </w:r>
    </w:p>
    <w:p>
      <w:pPr>
        <w:pStyle w:val="Normal"/>
        <w:widowControl w:val="false"/>
        <w:ind w:firstLine="708"/>
        <w:jc w:val="both"/>
        <w:rPr/>
      </w:pPr>
      <w:r>
        <w:rPr>
          <w:b/>
        </w:rPr>
        <w:t xml:space="preserve">И вот Око в новом состоянии, и вообще, в целом по жизни, формирует у вас четыре знаменитых состояния, на которые, в принципе, строится ваше развитие и, которые постоянно вызывают у вас проблемы </w:t>
      </w:r>
      <w:r>
        <w:rPr/>
        <w:t xml:space="preserve">(переместился в другое место, к доске). Я здесь буду. Так это, чтобы вам взгляд поменять, а то всё привыкли туда смотреть. </w:t>
      </w:r>
    </w:p>
    <w:p>
      <w:pPr>
        <w:pStyle w:val="Normal"/>
        <w:widowControl w:val="false"/>
        <w:ind w:firstLine="708"/>
        <w:jc w:val="both"/>
        <w:rPr/>
      </w:pPr>
      <w:r>
        <w:rPr/>
        <w:t xml:space="preserve">Итак, новый взгляд, господа, по диагонали. Чувствуете? Око. Вы всегда смотрите на это по диагонали. Вы это знаете, каждый раз я вам это говорю. Но вы это не учитываете. </w:t>
      </w:r>
    </w:p>
    <w:p>
      <w:pPr>
        <w:pStyle w:val="Normal"/>
        <w:widowControl w:val="false"/>
        <w:ind w:firstLine="708"/>
        <w:jc w:val="both"/>
        <w:rPr/>
      </w:pPr>
      <w:r>
        <w:rPr/>
        <w:t>Вначале вас Око, чтобы изменить конкретный взгляд, имеет, так называемую 16</w:t>
        <w:noBreakHyphen/>
        <w:t xml:space="preserve">ричную схему. Поэтому у нас 16-рица. Вы это знаете. Но Око без этого не живет. Поэтому это тема Ока, аж 29-я тема. </w:t>
      </w:r>
    </w:p>
    <w:p>
      <w:pPr>
        <w:pStyle w:val="Normal"/>
        <w:widowControl w:val="false"/>
        <w:ind w:firstLine="708"/>
        <w:jc w:val="both"/>
        <w:rPr/>
      </w:pPr>
      <w:r>
        <w:rPr/>
        <w:t xml:space="preserve">Вначале вы – как человек. Понятно. Потом вы – как чело. Потом вы – ведущий чело. Потом вы – ведущий. Ведущий </w:t>
        <w:noBreakHyphen/>
        <w:t xml:space="preserve"> это еще, вслушайтесь, ведающий, знающий. </w:t>
      </w:r>
    </w:p>
    <w:p>
      <w:pPr>
        <w:pStyle w:val="Normal"/>
        <w:widowControl w:val="false"/>
        <w:ind w:firstLine="708"/>
        <w:jc w:val="both"/>
        <w:rPr/>
      </w:pPr>
      <w:r>
        <w:rPr/>
        <w:t xml:space="preserve">Кстати, веды – это парадигма ведения в Новую эпоху. Веды были для пятой расы. А у нас Синтез ведущих для шестой расы, и всё, что знают ведущие, можно сказать – это веды шестой расы, ведисты. Я не шучу. Это слово тщательно подбиралось, кто мы есть в Новую эпоху. Ведущие. </w:t>
      </w:r>
    </w:p>
    <w:p>
      <w:pPr>
        <w:pStyle w:val="Normal"/>
        <w:widowControl w:val="false"/>
        <w:ind w:firstLine="708"/>
        <w:jc w:val="both"/>
        <w:rPr/>
      </w:pPr>
      <w:r>
        <w:rPr/>
        <w:t xml:space="preserve">Теперь вспоминаем. Мы сейчас просили изменения Ока у Владыки Кут Хуми. Почему? Вы это знаете. Ведающие, вы должны знать. Ведущие не обязательно, но… глядишь, всё-таки войдут. Потому что 32 управляет 29. </w:t>
      </w:r>
    </w:p>
    <w:p>
      <w:pPr>
        <w:pStyle w:val="Normal"/>
        <w:widowControl w:val="false"/>
        <w:ind w:firstLine="708"/>
        <w:jc w:val="both"/>
        <w:rPr/>
      </w:pPr>
      <w:r>
        <w:rPr/>
        <w:t>И если Мория развивает и фиксирует Око, но мы не готовы вдруг его менять, Мория меняет, если мы готовы, мы выходим к Владыке Кут Хуми, 32 управляет 29, так как это 29</w:t>
        <w:noBreakHyphen/>
        <w:t xml:space="preserve">ый Синтез, за счет огня 29-го Синтеза просим изменить наше Око. Не за счет нашей подготовки, за счет огня. </w:t>
      </w:r>
    </w:p>
    <w:p>
      <w:pPr>
        <w:pStyle w:val="Normal"/>
        <w:widowControl w:val="false"/>
        <w:ind w:firstLine="708"/>
        <w:jc w:val="both"/>
        <w:rPr/>
      </w:pPr>
      <w:r>
        <w:rPr/>
        <w:t xml:space="preserve">Что мы сделали? Раскрутили вихрь огня, в этот вихрь ввели огонь 29-го Синтеза Огня. Начало практики вспомнили? </w:t>
      </w:r>
      <w:r>
        <w:rPr>
          <w:b/>
        </w:rPr>
        <w:t>Мы, вообще, делали такое впервые за все Синтезы</w:t>
      </w:r>
      <w:r>
        <w:rPr/>
        <w:t xml:space="preserve">, за все Синтезы, за все годы. </w:t>
      </w:r>
    </w:p>
    <w:p>
      <w:pPr>
        <w:pStyle w:val="Normal"/>
        <w:widowControl w:val="false"/>
        <w:ind w:firstLine="708"/>
        <w:jc w:val="both"/>
        <w:rPr>
          <w:b/>
          <w:b/>
        </w:rPr>
      </w:pPr>
      <w:r>
        <w:rPr/>
        <w:t xml:space="preserve">До этого ни разу Владыка не разрешал это сделать. </w:t>
      </w:r>
      <w:r>
        <w:rPr>
          <w:b/>
        </w:rPr>
        <w:t>Расширили потенциал огня 29</w:t>
        <w:noBreakHyphen/>
        <w:t>ым Синтезом, то есть огнём Отца</w:t>
      </w:r>
      <w:r>
        <w:rPr/>
        <w:t xml:space="preserve">. </w:t>
      </w:r>
      <w:r>
        <w:rPr>
          <w:b/>
        </w:rPr>
        <w:t xml:space="preserve">После этого поле не могло не поменяться, ведь мы вместили в огонь наших частей огонь Отца независимо от этих частей. Вышли к Владыке Кут Хуми, попросили изменения Ока. </w:t>
      </w:r>
    </w:p>
    <w:p>
      <w:pPr>
        <w:pStyle w:val="Normal"/>
        <w:widowControl w:val="false"/>
        <w:ind w:firstLine="708"/>
        <w:jc w:val="both"/>
        <w:rPr/>
      </w:pPr>
      <w:r>
        <w:rPr>
          <w:b/>
        </w:rPr>
        <w:t>Владыка дал изменение Ока, но отправил к Мории, закрепить новый формат Ока, формат, ну, новой жизни</w:t>
      </w:r>
      <w:r>
        <w:rPr/>
        <w:t xml:space="preserve">. Увидели? Ну, так вот, </w:t>
      </w:r>
      <w:r>
        <w:rPr>
          <w:b/>
        </w:rPr>
        <w:t>суть практики</w:t>
      </w:r>
      <w:r>
        <w:rPr/>
        <w:t xml:space="preserve">. Это тут же повлияло на всех вас. </w:t>
      </w:r>
    </w:p>
    <w:p>
      <w:pPr>
        <w:pStyle w:val="Normal"/>
        <w:widowControl w:val="false"/>
        <w:ind w:firstLine="709"/>
        <w:jc w:val="both"/>
        <w:rPr/>
      </w:pPr>
      <w:r>
        <w:rPr/>
        <w:t xml:space="preserve">И вот 32 - 29. </w:t>
      </w:r>
      <w:r>
        <w:rPr>
          <w:b/>
        </w:rPr>
        <w:t>Око</w:t>
      </w:r>
      <w:r>
        <w:rPr/>
        <w:t xml:space="preserve"> </w:t>
      </w:r>
      <w:r>
        <w:rPr>
          <w:b/>
        </w:rPr>
        <w:t>развивается Морией, но глубину огня дает Кут Хуми</w:t>
      </w:r>
      <w:r>
        <w:rPr/>
        <w:t xml:space="preserve">. </w:t>
      </w:r>
    </w:p>
    <w:p>
      <w:pPr>
        <w:pStyle w:val="Normal"/>
        <w:widowControl w:val="false"/>
        <w:ind w:firstLine="709"/>
        <w:jc w:val="both"/>
        <w:rPr/>
      </w:pPr>
      <w:r>
        <w:rPr>
          <w:b/>
        </w:rPr>
        <w:t>Человек развивается Владиславом, Владленой, но глубину огня дает Будда, который будит человека в нас</w:t>
      </w:r>
      <w:r>
        <w:rPr/>
        <w:t xml:space="preserve">. Тогда вспоминаем, где распространился буддизм, там пробуждают человека в людях. </w:t>
      </w:r>
    </w:p>
    <w:p>
      <w:pPr>
        <w:pStyle w:val="Normal"/>
        <w:widowControl w:val="false"/>
        <w:ind w:firstLine="709"/>
        <w:jc w:val="both"/>
        <w:rPr/>
      </w:pPr>
      <w:r>
        <w:rPr/>
        <w:t xml:space="preserve">Око увидело по-новому? Новый взгляд Ока. </w:t>
      </w:r>
    </w:p>
    <w:p>
      <w:pPr>
        <w:pStyle w:val="Normal"/>
        <w:widowControl w:val="false"/>
        <w:ind w:firstLine="709"/>
        <w:jc w:val="both"/>
        <w:rPr/>
      </w:pPr>
      <w:r>
        <w:rPr/>
        <w:t xml:space="preserve">Тогда Иерархия развивает в нас чело, и мы иерархичны, как чело. А раскрывает в нас чело кто? Христос. </w:t>
      </w:r>
      <w:r>
        <w:rPr>
          <w:b/>
        </w:rPr>
        <w:t>И Христос, 34, влияет на развитие чела Иерархии</w:t>
      </w:r>
      <w:r>
        <w:rPr/>
        <w:t xml:space="preserve">. Там, где распространялось христианство </w:t>
        <w:noBreakHyphen/>
        <w:t xml:space="preserve"> это пытаются пробудить в человеке чело. При этом, с точки зрения Сына, </w:t>
        <w:noBreakHyphen/>
        <w:t xml:space="preserve"> это чело, с точки зрения Дочери – это ведущий чело. Но, в принципе, это чело. Две позиции. Одинаковые. </w:t>
      </w:r>
    </w:p>
    <w:p>
      <w:pPr>
        <w:pStyle w:val="Normal"/>
        <w:widowControl w:val="false"/>
        <w:ind w:firstLine="708"/>
        <w:jc w:val="both"/>
        <w:rPr/>
      </w:pPr>
      <w:r>
        <w:rPr/>
        <w:t xml:space="preserve">Ну, </w:t>
      </w:r>
      <w:r>
        <w:rPr>
          <w:b/>
        </w:rPr>
        <w:t>и Майтрейя, 35, влияет на 32, и пробуждает в нас ведущих</w:t>
      </w:r>
      <w:r>
        <w:rPr/>
        <w:t xml:space="preserve">. И ведущие относятся к ДИВО, к Дому, Владыке Кут Хуми. </w:t>
      </w:r>
    </w:p>
    <w:p>
      <w:pPr>
        <w:pStyle w:val="Normal"/>
        <w:widowControl w:val="false"/>
        <w:ind w:firstLine="708"/>
        <w:jc w:val="both"/>
        <w:rPr/>
      </w:pPr>
      <w:r>
        <w:rPr/>
        <w:t xml:space="preserve">Я хотел бы подчеркнуть, и ведущие чело, и чело относятся к Иерархии. Границы разные. Чело – с позиции материи, светом. Ведущие чело – с позиции огня, духом. Но вместе - это новая Иерархия. </w:t>
      </w:r>
    </w:p>
    <w:p>
      <w:pPr>
        <w:pStyle w:val="Normal"/>
        <w:widowControl w:val="false"/>
        <w:ind w:firstLine="708"/>
        <w:jc w:val="both"/>
        <w:rPr/>
      </w:pPr>
      <w:r>
        <w:rPr>
          <w:b/>
        </w:rPr>
        <w:t>Новая Иерархия двуедина</w:t>
      </w:r>
      <w:r>
        <w:rPr/>
        <w:t xml:space="preserve">. Ну, так как Владык, Владыка и Владычица, двое, и Иерархия должна быть двуедина. </w:t>
      </w:r>
    </w:p>
    <w:p>
      <w:pPr>
        <w:pStyle w:val="Normal"/>
        <w:widowControl w:val="false"/>
        <w:ind w:firstLine="708"/>
        <w:jc w:val="both"/>
        <w:rPr/>
      </w:pPr>
      <w:r>
        <w:rPr/>
        <w:t xml:space="preserve">Причем, </w:t>
      </w:r>
      <w:r>
        <w:rPr>
          <w:b/>
        </w:rPr>
        <w:t xml:space="preserve">самое интересное, что чело – это Владыка, а ведущий чело – это Владычица, потому что свет </w:t>
        <w:noBreakHyphen/>
        <w:t xml:space="preserve"> это Сын, а дух </w:t>
        <w:noBreakHyphen/>
        <w:t xml:space="preserve"> это Дочь</w:t>
      </w:r>
      <w:r>
        <w:rPr/>
        <w:t xml:space="preserve">. </w:t>
      </w:r>
    </w:p>
    <w:p>
      <w:pPr>
        <w:pStyle w:val="Normal"/>
        <w:widowControl w:val="false"/>
        <w:ind w:firstLine="708"/>
        <w:jc w:val="both"/>
        <w:rPr/>
      </w:pPr>
      <w:r>
        <w:rPr>
          <w:b/>
        </w:rPr>
        <w:t>И Новая эпоха – эпоха Дочери, фактически результат деятельности Владычиц, потому что результатом действия Владык стал чело</w:t>
      </w:r>
      <w:r>
        <w:rPr/>
        <w:t xml:space="preserve">. Никто не отменял, что мы вначале должны стать чело, чтобы потом стать ведущими чела. Увидели? Вы скажете: «А как же Око?» </w:t>
      </w:r>
    </w:p>
    <w:p>
      <w:pPr>
        <w:pStyle w:val="Normal"/>
        <w:widowControl w:val="false"/>
        <w:ind w:firstLine="708"/>
        <w:jc w:val="both"/>
        <w:rPr/>
      </w:pPr>
      <w:r>
        <w:rPr>
          <w:b/>
        </w:rPr>
        <w:t>А Око – это часть, чтобы ты стал человеком</w:t>
      </w:r>
      <w:r>
        <w:rPr/>
        <w:t xml:space="preserve">. У тебя шестнадцать частей – ты человек Метагалактики у Владислава, но шестнадцать частей в тебе развивает Мория, ну, и понятно, все нижестоящие Владыки. Но они там уже в других ипостасях работают. Мория синтезирует это все. </w:t>
      </w:r>
    </w:p>
    <w:p>
      <w:pPr>
        <w:pStyle w:val="Normal"/>
        <w:widowControl w:val="false"/>
        <w:ind w:firstLine="708"/>
        <w:jc w:val="both"/>
        <w:rPr/>
      </w:pPr>
      <w:r>
        <w:rPr>
          <w:b/>
        </w:rPr>
        <w:t>А Владислав определяет «ты – человек Метагалактики, шестнадцать», включает новые принципы жизни, и все Владыки перестраивают твои принципы жизни на шестнадцать</w:t>
      </w:r>
      <w:r>
        <w:rPr/>
        <w:t xml:space="preserve">. Или ты – не человек Метагалактики. Ты стяжал 16-рицу, но дееспособность у тебя семи частей, не девяти, а семи. 16-рица у тебя есть, но ты человек Планеты, потому что у тебя действуют семь частей. А надо пятьдесят процентов плюс один. Шестнадцать – пятьдесят процентов плюс один </w:t>
        <w:noBreakHyphen/>
        <w:t xml:space="preserve"> девять. Всё. Увидели как? </w:t>
      </w:r>
    </w:p>
    <w:p>
      <w:pPr>
        <w:pStyle w:val="Normal"/>
        <w:widowControl w:val="false"/>
        <w:ind w:firstLine="708"/>
        <w:jc w:val="both"/>
        <w:rPr/>
      </w:pPr>
      <w:r>
        <w:rPr/>
        <w:t xml:space="preserve">И от Владислава зависит, какие условия жизни нам включатся независимо от стяженного. Вы можете стяжать ФА-64-рицу, иметь восемь частей и быть человеком Планеты. Планета так, «Уа-а-а», давится вами, но терпит и сдвигает вас в девять частей, чтобы отослать вас в Метагалактику, а лучше ещё подальше – в Единое, там, где вы это стяжали, чтоб вы там жили. Понятно, о чем я? </w:t>
      </w:r>
    </w:p>
    <w:p>
      <w:pPr>
        <w:pStyle w:val="Normal"/>
        <w:widowControl w:val="false"/>
        <w:ind w:firstLine="708"/>
        <w:jc w:val="both"/>
        <w:rPr/>
      </w:pPr>
      <w:r>
        <w:rPr/>
        <w:t xml:space="preserve">А Иерархия продолжает работать с каждым из вас, как чело и ведущим чело. При этом сама Иерархия </w:t>
        <w:noBreakHyphen/>
        <w:t xml:space="preserve"> это все во всем. Кроме работы с этим она ещё иерархизирует и ведущих, и Владык. </w:t>
      </w:r>
    </w:p>
    <w:p>
      <w:pPr>
        <w:pStyle w:val="Normal"/>
        <w:widowControl w:val="false"/>
        <w:ind w:firstLine="708"/>
        <w:jc w:val="both"/>
        <w:rPr/>
      </w:pPr>
      <w:r>
        <w:rPr/>
        <w:t xml:space="preserve">То есть </w:t>
      </w:r>
      <w:r>
        <w:rPr>
          <w:b/>
        </w:rPr>
        <w:t>кроме работы с чело есть ещё иерархические принципы работы</w:t>
      </w:r>
      <w:r>
        <w:rPr/>
        <w:t xml:space="preserve">. </w:t>
      </w:r>
    </w:p>
    <w:p>
      <w:pPr>
        <w:pStyle w:val="Normal"/>
        <w:widowControl w:val="false"/>
        <w:ind w:firstLine="708"/>
        <w:jc w:val="both"/>
        <w:rPr/>
      </w:pPr>
      <w:r>
        <w:rPr>
          <w:b/>
        </w:rPr>
        <w:t>Кроме работы с человеком у Владислава есть позиции работы среды и атмосферы жизни этого человека</w:t>
      </w:r>
      <w:r>
        <w:rPr/>
        <w:t xml:space="preserve">. </w:t>
      </w:r>
    </w:p>
    <w:p>
      <w:pPr>
        <w:pStyle w:val="Normal"/>
        <w:widowControl w:val="false"/>
        <w:ind w:firstLine="708"/>
        <w:jc w:val="both"/>
        <w:rPr/>
      </w:pPr>
      <w:r>
        <w:rPr/>
        <w:t xml:space="preserve">У вас есть атмосфера Изначального Дома? Поэтому среды огня вокруг вас нет. Позиция человека. </w:t>
      </w:r>
    </w:p>
    <w:p>
      <w:pPr>
        <w:pStyle w:val="Normal"/>
        <w:widowControl w:val="false"/>
        <w:ind w:firstLine="708"/>
        <w:jc w:val="both"/>
        <w:rPr/>
      </w:pPr>
      <w:r>
        <w:rPr>
          <w:b/>
        </w:rPr>
        <w:t>Око, работая над частями, складывает многоприсутственность</w:t>
      </w:r>
      <w:r>
        <w:rPr/>
        <w:t xml:space="preserve">. У вас есть синтез присутственности в вас? Поэтому синтез частей иногда отсутствует. </w:t>
      </w:r>
    </w:p>
    <w:p>
      <w:pPr>
        <w:pStyle w:val="Normal"/>
        <w:widowControl w:val="false"/>
        <w:ind w:firstLine="708"/>
        <w:jc w:val="both"/>
        <w:rPr/>
      </w:pPr>
      <w:r>
        <w:rPr/>
        <w:t xml:space="preserve">Синтез присутствий и присутственностей, проявлений и проявленностей. Око. </w:t>
      </w:r>
    </w:p>
    <w:p>
      <w:pPr>
        <w:pStyle w:val="Normal"/>
        <w:widowControl w:val="false"/>
        <w:ind w:firstLine="708"/>
        <w:jc w:val="both"/>
        <w:rPr/>
      </w:pPr>
      <w:r>
        <w:rPr/>
        <w:t xml:space="preserve">Синтез атмосферы между вами, вызывающий соответствующую среду жизни человека. У вас среда метагалактическая есть? А атмосфера Метагалактики между вами? Владислав. </w:t>
      </w:r>
    </w:p>
    <w:p>
      <w:pPr>
        <w:pStyle w:val="Normal"/>
        <w:widowControl w:val="false"/>
        <w:ind w:firstLine="708"/>
        <w:jc w:val="both"/>
        <w:rPr/>
      </w:pPr>
      <w:r>
        <w:rPr/>
        <w:t xml:space="preserve">Синтез выразимости чело между нами и ведущего чело. </w:t>
      </w:r>
    </w:p>
    <w:p>
      <w:pPr>
        <w:pStyle w:val="Normal"/>
        <w:widowControl w:val="false"/>
        <w:ind w:firstLine="708"/>
        <w:jc w:val="both"/>
        <w:rPr/>
      </w:pPr>
      <w:r>
        <w:rPr/>
        <w:t xml:space="preserve">Атмосфера и ученичества, и толерантности, и одновременно иерархичности по посвящениям и подготовке, а не по личным накоплениям человека в профессиональном сленге. Профессиональные накопления </w:t>
        <w:noBreakHyphen/>
        <w:t xml:space="preserve"> это атмосфера профессии. </w:t>
      </w:r>
    </w:p>
    <w:p>
      <w:pPr>
        <w:pStyle w:val="Normal"/>
        <w:widowControl w:val="false"/>
        <w:ind w:firstLine="708"/>
        <w:jc w:val="both"/>
        <w:rPr/>
      </w:pPr>
      <w:r>
        <w:rPr/>
        <w:t xml:space="preserve">А различение посвящений, где мы равны, но иерархизированы посвящениями и статусами? Это Иерархия. А кто кого назначил на ведущего </w:t>
        <w:noBreakHyphen/>
        <w:t xml:space="preserve"> это человек, профессия, назначен, но он ещё должен исполнять Иерархию по посвящениям. </w:t>
      </w:r>
    </w:p>
    <w:p>
      <w:pPr>
        <w:pStyle w:val="Normal"/>
        <w:widowControl w:val="false"/>
        <w:ind w:firstLine="708"/>
        <w:jc w:val="both"/>
        <w:rPr/>
      </w:pPr>
      <w:r>
        <w:rPr/>
        <w:t xml:space="preserve">Ведущий с меньшим количеством посвящений, с точки зрения Иерархии, менее дееспособен, чем чело с большим количеством посвящений, но не являющимся ведущим. Но с точки зрения Изначального Дома ведущий главнее, он несет огонь, который чело не несет, потому что чело несет свет или дух. </w:t>
      </w:r>
    </w:p>
    <w:p>
      <w:pPr>
        <w:pStyle w:val="Normal"/>
        <w:widowControl w:val="false"/>
        <w:ind w:firstLine="708"/>
        <w:jc w:val="both"/>
        <w:rPr/>
      </w:pPr>
      <w:r>
        <w:rPr>
          <w:b/>
        </w:rPr>
        <w:t xml:space="preserve">И вот в огне </w:t>
        <w:noBreakHyphen/>
        <w:t xml:space="preserve"> главнее ведущий, а в духе, в свете – чело</w:t>
      </w:r>
      <w:r>
        <w:rPr/>
        <w:t xml:space="preserve">. Непередаваемая атмосфера Иерархии. Специально вам это сказал, чтобы сбить с толку глупости, в которых вы существуете. </w:t>
      </w:r>
    </w:p>
    <w:p>
      <w:pPr>
        <w:pStyle w:val="Normal"/>
        <w:widowControl w:val="false"/>
        <w:ind w:firstLine="708"/>
        <w:jc w:val="both"/>
        <w:rPr/>
      </w:pPr>
      <w:r>
        <w:rPr/>
        <w:t xml:space="preserve">И потом, собственно, ведущий – это ведущий не того, кого наделили. Когда вас наделили, вы, прежде всего человек, атмосфера, а когда вы умеете пользоваться наделенным огнём в максимальной его полноте, для вас. Тогда вы ведущий, с точки зрения Дома, Владыки Кут Хуми. </w:t>
      </w:r>
    </w:p>
    <w:p>
      <w:pPr>
        <w:pStyle w:val="Normal"/>
        <w:widowControl w:val="false"/>
        <w:ind w:firstLine="708"/>
        <w:jc w:val="both"/>
        <w:rPr/>
      </w:pPr>
      <w:r>
        <w:rPr/>
        <w:t xml:space="preserve">Если вы не умеете пользоваться огнём, которым вас наделили, но чтобы пользоваться, вы должны состояться, как человек, атмосферой этого огня, вызывая среду вокруг себя именно этого огня, состояться иерархически, не как чело, иерархически, как ведущий, неся необходимую атмосферу, среду, и вызывая необходимые взаимодействия этим огнём. </w:t>
      </w:r>
    </w:p>
    <w:p>
      <w:pPr>
        <w:pStyle w:val="Normal"/>
        <w:widowControl w:val="false"/>
        <w:ind w:firstLine="708"/>
        <w:jc w:val="both"/>
        <w:rPr/>
      </w:pPr>
      <w:r>
        <w:rPr/>
        <w:t xml:space="preserve">Вы вызываете необходимые взаимодействия этим огнём? (чело подходит к столу, на котором лежат записывающие устройства, чтобы переместить диктофоны поближе к ведущему) Можно сделать проще (ведущий разворачивает стол, на котором находятся записывающие устройства) Вызываете… Чтоб запись шла, а то аппарат мешает (на столе находится проектор). Что вы его ставите каждый день на стол? «Кыно» мне собираетесь показывать. Знак. «Кыно», так «кыно». Чувствуете, знак Ока? Ни разу ни на одном Синтезе в этом зале не стоял вот этот аппарат. Только он стоит лицом ко мне. Намек понятен? Око. Я понимаю, что они нам хотели что-то показать на 29-ом Синтезе, но он не включен (смех в зале). Ваше Око отключают. И мне был знак, что пора включать новое Око. Увидели. Прикольно, правда? Ну, вот он, смотрите, он стоял почти два дня на меня. Я сейчас перешел, информотдел сработал, я поменял стол, вы получили новое Око (когда стол развернули, проектор оказался направленным на зал). </w:t>
      </w:r>
    </w:p>
    <w:p>
      <w:pPr>
        <w:pStyle w:val="Normal"/>
        <w:widowControl w:val="false"/>
        <w:ind w:firstLine="708"/>
        <w:jc w:val="both"/>
        <w:rPr/>
      </w:pPr>
      <w:r>
        <w:rPr/>
        <w:t xml:space="preserve">Новый конкретный взгляд. Пока для вас </w:t>
        <w:noBreakHyphen/>
        <w:t xml:space="preserve"> это «кыно» (смех в зале), заключенное в этом аппарате, ну, не в этом аппарате, по аналогии, в вашем аппарате. Но когда-нибудь этот фильм включится, вон розетка осталась, и вы увидите конкретный взгляд ваших возможностей. Чувствуете, как интересно все складывается? </w:t>
      </w:r>
    </w:p>
    <w:p>
      <w:pPr>
        <w:pStyle w:val="Normal"/>
        <w:widowControl w:val="false"/>
        <w:ind w:firstLine="708"/>
        <w:jc w:val="both"/>
        <w:rPr/>
      </w:pPr>
      <w:r>
        <w:rPr/>
        <w:t xml:space="preserve">Вот это объективная реальность. С одной стороны, это знак. Вы скажете: «Ну, знак». Это не знак. Знак, с точки зрения там… ну, максимум Дома Отца, шестнадцать. То, что знаки – это, максимум, внешняя реальность. </w:t>
      </w:r>
    </w:p>
    <w:p>
      <w:pPr>
        <w:pStyle w:val="Normal"/>
        <w:widowControl w:val="false"/>
        <w:ind w:firstLine="708"/>
        <w:jc w:val="both"/>
        <w:rPr/>
      </w:pPr>
      <w:r>
        <w:rPr/>
        <w:t xml:space="preserve">Это сформированная Оком ситуация границ вашей дееспособности, чтобы вам не знак передать, а чтобы показать границы, что в вашем аппарате прячется больше, чем вы выражаете. Поэтому он отключен. Он у вас есть, но не совсем включен. Вам не хватает огня, чтобы Око этим огнём пользовалось и было включено в деятельность. </w:t>
      </w:r>
    </w:p>
    <w:p>
      <w:pPr>
        <w:pStyle w:val="Normal"/>
        <w:widowControl w:val="false"/>
        <w:ind w:firstLine="708"/>
        <w:jc w:val="both"/>
        <w:rPr/>
      </w:pPr>
      <w:r>
        <w:rPr/>
        <w:t xml:space="preserve">Огня, понятно, не хватало. Не было 29-го Синтеза в Изначальном Доме, не только у вас, во всем Доме. Синтез идет не только для вас. </w:t>
      </w:r>
    </w:p>
    <w:p>
      <w:pPr>
        <w:pStyle w:val="Normal"/>
        <w:widowControl w:val="false"/>
        <w:ind w:firstLine="708"/>
        <w:jc w:val="both"/>
        <w:rPr/>
      </w:pPr>
      <w:r>
        <w:rPr/>
        <w:t xml:space="preserve">Это первый Синтез в вашем Изначальном Доме. Впервые 25-ое ДИВО получает 29-ый огонь. </w:t>
      </w:r>
    </w:p>
    <w:p>
      <w:pPr>
        <w:pStyle w:val="Normal"/>
        <w:widowControl w:val="false"/>
        <w:ind w:firstLine="708"/>
        <w:jc w:val="both"/>
        <w:rPr/>
      </w:pPr>
      <w:r>
        <w:rPr/>
        <w:t xml:space="preserve">Это надо всегда помнить. Вы служите сейчас ещё и Дому, хотя получаете свою подготовку. Вы забывает об этом и уходите в эгоизм, в человеческое, но не чело и ведущих. Увидели? Так, в сравнении с этим. </w:t>
      </w:r>
    </w:p>
    <w:p>
      <w:pPr>
        <w:pStyle w:val="Normal"/>
        <w:widowControl w:val="false"/>
        <w:ind w:firstLine="708"/>
        <w:jc w:val="both"/>
        <w:rPr/>
      </w:pPr>
      <w:r>
        <w:rPr/>
        <w:t xml:space="preserve">Око это видит и учитывает вашу позицию, с которой вы находитесь в этом зале. Смотрите, как многие, раз, и перестроились, вспомнив об огне Дома, и что от ваших эманаций зависит насыщенность вашего же Дома, или Дома, где вы в гостях, кто с других городов. Но вы в этом Доме, значит здесь, с одной стороны </w:t>
        <w:noBreakHyphen/>
        <w:t xml:space="preserve"> в гостях, с другой стороны </w:t>
        <w:noBreakHyphen/>
        <w:t xml:space="preserve"> вы все чела ИДИВО. Какие гости? Вы просто служите в разных Домах. А для нас вы – одна команда. Вот с моей точки зрения – все вы, какая разница, где вы живете? Вы – одна команда ИДИВО. Вас просто служить приписали в том или ином городе. </w:t>
      </w:r>
    </w:p>
    <w:p>
      <w:pPr>
        <w:pStyle w:val="Normal"/>
        <w:widowControl w:val="false"/>
        <w:ind w:firstLine="708"/>
        <w:jc w:val="both"/>
        <w:rPr/>
      </w:pPr>
      <w:r>
        <w:rPr/>
        <w:t xml:space="preserve">У нас даже переводы есть. У нас уже есть поручение – переехать в другой город, служить там. Даже ведущие Домов так переезжают, меняют всю свою жизнь. Такое тоже бывает. Развиваемся. Надо. Вот надо тебе это пройти и всё. Вот, надо. Человек за пять месяцев там все перевернул, сказал: </w:t>
      </w:r>
    </w:p>
    <w:p>
      <w:pPr>
        <w:pStyle w:val="Normal"/>
        <w:widowControl w:val="false"/>
        <w:ind w:firstLine="708"/>
        <w:jc w:val="both"/>
        <w:rPr/>
      </w:pPr>
      <w:r>
        <w:rPr/>
        <w:t>- Всё. Виталик, ну, что? Отслужил?</w:t>
      </w:r>
    </w:p>
    <w:p>
      <w:pPr>
        <w:pStyle w:val="Normal"/>
        <w:widowControl w:val="false"/>
        <w:ind w:firstLine="708"/>
        <w:jc w:val="both"/>
        <w:rPr/>
      </w:pPr>
      <w:r>
        <w:rPr/>
        <w:t xml:space="preserve">Я сказал: </w:t>
      </w:r>
    </w:p>
    <w:p>
      <w:pPr>
        <w:pStyle w:val="Normal"/>
        <w:widowControl w:val="false"/>
        <w:ind w:firstLine="708"/>
        <w:jc w:val="both"/>
        <w:rPr/>
      </w:pPr>
      <w:r>
        <w:rPr/>
        <w:t xml:space="preserve">- Владыка на пять лет тебя туда отправил. Пятилетку в пять месяцев, это не Советский Союз. Это Иерархия. Так что, в том же темпе, но за пять лет. Ещё больше, естественно. Потому что за пять месяцев ты сделала, ты бы и так успела. Мы же знаем твой потенциал. Поэтому ты пока сделала десять процентов. Это ты считаешь, что сто. </w:t>
      </w:r>
    </w:p>
    <w:p>
      <w:pPr>
        <w:pStyle w:val="Normal"/>
        <w:widowControl w:val="false"/>
        <w:ind w:firstLine="708"/>
        <w:jc w:val="both"/>
        <w:rPr/>
      </w:pPr>
      <w:r>
        <w:rPr/>
        <w:t xml:space="preserve">У нас есть такая ситуация. Отвлеклись? Возвращаемся. </w:t>
      </w:r>
    </w:p>
    <w:p>
      <w:pPr>
        <w:pStyle w:val="Normal"/>
        <w:widowControl w:val="false"/>
        <w:ind w:firstLine="708"/>
        <w:jc w:val="both"/>
        <w:rPr/>
      </w:pPr>
      <w:r>
        <w:rPr/>
        <w:t xml:space="preserve">Итак, Око - это части. Человек – это кто получается в синтезе частей не по стяжанию, а по реальной дееспособности, и какую атмосферу вы вокруг себя создаете. Вы несете атмосферу человека Метагалактики? А человека Универсума, ФА-32-ричные? Или живете человеком Планеты, как и жили? </w:t>
      </w:r>
    </w:p>
    <w:p>
      <w:pPr>
        <w:pStyle w:val="Normal"/>
        <w:widowControl w:val="false"/>
        <w:ind w:firstLine="708"/>
        <w:jc w:val="both"/>
        <w:rPr/>
      </w:pPr>
      <w:r>
        <w:rPr/>
        <w:t xml:space="preserve">Ну и что, что у вас 32-рица, атмосфера, и Владислав вам не включает универсумную жизнь. А значит, живете вы вполне по планетарным законам. </w:t>
      </w:r>
    </w:p>
    <w:p>
      <w:pPr>
        <w:pStyle w:val="Normal"/>
        <w:widowControl w:val="false"/>
        <w:ind w:firstLine="708"/>
        <w:jc w:val="both"/>
        <w:rPr/>
      </w:pPr>
      <w:r>
        <w:rPr/>
        <w:t xml:space="preserve">Без атмосферы Универсумные законы не включаются, и, значит, окружающая жизнь вас воспринимает законами Планеты. Хотя вы с большим потенциалом частей или легче решаете эти вопросы вокруг вас. Но если бы у вас были Универсумные законы, вы бы легче решали, вы бы вообще, входили бы, как нож сквозь масло горячий, даже не пачкаясь. Вопрос, какие законы на вас фиксируются? </w:t>
      </w:r>
    </w:p>
    <w:p>
      <w:pPr>
        <w:pStyle w:val="Normal"/>
        <w:widowControl w:val="false"/>
        <w:ind w:firstLine="708"/>
        <w:jc w:val="both"/>
        <w:rPr/>
      </w:pPr>
      <w:r>
        <w:rPr>
          <w:b/>
        </w:rPr>
        <w:t>От законов, фиксирующихся на вас, зависит свобода окружающего существования по жизни. Вот атмосфера Владислава</w:t>
      </w:r>
      <w:r>
        <w:rPr/>
        <w:t xml:space="preserve">. </w:t>
      </w:r>
    </w:p>
    <w:p>
      <w:pPr>
        <w:pStyle w:val="Normal"/>
        <w:widowControl w:val="false"/>
        <w:ind w:firstLine="708"/>
        <w:jc w:val="both"/>
        <w:rPr/>
      </w:pPr>
      <w:r>
        <w:rPr/>
        <w:t xml:space="preserve">А в Иерархии, вообще, там вообще все права управления окружающей жизни. И </w:t>
      </w:r>
      <w:r>
        <w:rPr>
          <w:b/>
        </w:rPr>
        <w:t>чело от посвящения получают права управления присутствиями и всем их выражением в окружающей жизни</w:t>
      </w:r>
      <w:r>
        <w:rPr/>
        <w:t xml:space="preserve">. </w:t>
      </w:r>
    </w:p>
    <w:p>
      <w:pPr>
        <w:pStyle w:val="Normal"/>
        <w:widowControl w:val="false"/>
        <w:ind w:firstLine="708"/>
        <w:jc w:val="both"/>
        <w:rPr/>
      </w:pPr>
      <w:r>
        <w:rPr/>
        <w:t xml:space="preserve">Ну, </w:t>
      </w:r>
      <w:r>
        <w:rPr>
          <w:b/>
        </w:rPr>
        <w:t xml:space="preserve">а уж ведущий огня, </w:t>
      </w:r>
      <w:r>
        <w:rPr/>
        <w:t>я тут вам уже прокомментировал пару новых позиций,</w:t>
      </w:r>
      <w:r>
        <w:rPr>
          <w:b/>
        </w:rPr>
        <w:t xml:space="preserve"> он вообще, этим огнём… он даже не управляет, он владеет синтезом возможностей окружающей жизни.</w:t>
      </w:r>
      <w:r>
        <w:rPr/>
        <w:t xml:space="preserve"> Даже звучит страшно. </w:t>
      </w:r>
    </w:p>
    <w:p>
      <w:pPr>
        <w:pStyle w:val="Normal"/>
        <w:widowControl w:val="false"/>
        <w:ind w:firstLine="708"/>
        <w:jc w:val="both"/>
        <w:rPr/>
      </w:pPr>
      <w:r>
        <w:rPr/>
        <w:t xml:space="preserve">Но, в принципе, это правильно. Это новый уровень. В Новую эпоху ведет кто? Майтрейя. </w:t>
      </w:r>
      <w:r>
        <w:rPr>
          <w:b/>
        </w:rPr>
        <w:t>Майтрейя фиксируется на ведущего</w:t>
      </w:r>
      <w:r>
        <w:rPr/>
        <w:t xml:space="preserve">. </w:t>
      </w:r>
    </w:p>
    <w:p>
      <w:pPr>
        <w:pStyle w:val="Normal"/>
        <w:widowControl w:val="false"/>
        <w:ind w:firstLine="708"/>
        <w:jc w:val="both"/>
        <w:rPr/>
      </w:pPr>
      <w:r>
        <w:rPr/>
        <w:t xml:space="preserve">Кстати, ведущие чела, часть ведущих чела </w:t>
        <w:noBreakHyphen/>
        <w:t xml:space="preserve"> в Иерархии, а часть – в Доме, потому что ведущие – это ведущие, он может быть и чело, и ведущим огнём. А чтобы сложить ведущего огня, вначале надо его проверить, как ведущего чело. Поэтому часть ведущих чело относится к Иерархии, а часть </w:t>
        <w:noBreakHyphen/>
        <w:t xml:space="preserve"> к ДИВО. </w:t>
      </w:r>
    </w:p>
    <w:p>
      <w:pPr>
        <w:pStyle w:val="Normal"/>
        <w:widowControl w:val="false"/>
        <w:ind w:firstLine="708"/>
        <w:jc w:val="both"/>
        <w:rPr/>
      </w:pPr>
      <w:r>
        <w:rPr/>
        <w:t xml:space="preserve">Ведущий огня к Будде не относится. Они четко в Доме. Само слово «ведущий» - это Дом. Запомните. </w:t>
      </w:r>
    </w:p>
    <w:p>
      <w:pPr>
        <w:pStyle w:val="Normal"/>
        <w:widowControl w:val="false"/>
        <w:ind w:firstLine="708"/>
        <w:jc w:val="both"/>
        <w:rPr/>
      </w:pPr>
      <w:r>
        <w:rPr/>
        <w:t xml:space="preserve">Просто </w:t>
      </w:r>
      <w:r>
        <w:rPr>
          <w:b/>
        </w:rPr>
        <w:t>ведущий чело имеет две компетенции</w:t>
      </w:r>
      <w:r>
        <w:rPr/>
        <w:t xml:space="preserve">. </w:t>
      </w:r>
      <w:r>
        <w:rPr>
          <w:b/>
        </w:rPr>
        <w:t>Начинающий ведущий чело – Иерархия, дееспособный – это Дом. Вопрос дееспособности, границ Ока</w:t>
      </w:r>
      <w:r>
        <w:rPr/>
        <w:t xml:space="preserve">. </w:t>
      </w:r>
    </w:p>
    <w:p>
      <w:pPr>
        <w:pStyle w:val="Normal"/>
        <w:widowControl w:val="false"/>
        <w:ind w:firstLine="708"/>
        <w:jc w:val="both"/>
        <w:rPr/>
      </w:pPr>
      <w:r>
        <w:rPr/>
        <w:t xml:space="preserve">В итоге, у Ока рождается старая схема, о которой я говорил. </w:t>
      </w:r>
    </w:p>
    <w:p>
      <w:pPr>
        <w:pStyle w:val="Normal"/>
        <w:widowControl w:val="false"/>
        <w:ind w:firstLine="708"/>
        <w:jc w:val="both"/>
        <w:rPr/>
      </w:pPr>
      <w:r>
        <w:rPr/>
        <w:t xml:space="preserve">Первое – всегда </w:t>
      </w:r>
      <w:r>
        <w:rPr>
          <w:b/>
        </w:rPr>
        <w:t>Человек.</w:t>
      </w:r>
      <w:r>
        <w:rPr/>
        <w:t xml:space="preserve"> Один, два, три, четыре (рисует таблицу). Потом </w:t>
      </w:r>
      <w:r>
        <w:rPr>
          <w:b/>
        </w:rPr>
        <w:t>Человек/Чело</w:t>
      </w:r>
      <w:r>
        <w:rPr/>
        <w:t xml:space="preserve">, потом </w:t>
      </w:r>
      <w:r>
        <w:rPr>
          <w:b/>
        </w:rPr>
        <w:t>Человек/Ведущий чело</w:t>
      </w:r>
      <w:r>
        <w:rPr/>
        <w:t xml:space="preserve">, а потом </w:t>
      </w:r>
      <w:r>
        <w:rPr>
          <w:b/>
        </w:rPr>
        <w:t>Человек/Ведущий</w:t>
      </w:r>
      <w:r>
        <w:rPr/>
        <w:t>.</w:t>
      </w:r>
    </w:p>
    <w:p>
      <w:pPr>
        <w:pStyle w:val="Normal"/>
        <w:ind w:firstLine="708"/>
        <w:jc w:val="both"/>
        <w:rPr/>
      </w:pPr>
      <w:r>
        <w:rPr/>
      </w:r>
    </w:p>
    <w:tbl>
      <w:tblPr>
        <w:tblW w:w="9832" w:type="dxa"/>
        <w:jc w:val="left"/>
        <w:tblInd w:w="-108" w:type="dxa"/>
        <w:tblLayout w:type="fixed"/>
        <w:tblCellMar>
          <w:top w:w="0" w:type="dxa"/>
          <w:left w:w="108" w:type="dxa"/>
          <w:bottom w:w="0" w:type="dxa"/>
          <w:right w:w="108" w:type="dxa"/>
        </w:tblCellMar>
      </w:tblPr>
      <w:tblGrid>
        <w:gridCol w:w="1668"/>
        <w:gridCol w:w="2041"/>
        <w:gridCol w:w="2041"/>
        <w:gridCol w:w="2041"/>
        <w:gridCol w:w="2041"/>
      </w:tblGrid>
      <w:tr>
        <w:trPr/>
        <w:tc>
          <w:tcPr>
            <w:tcW w:w="1668" w:type="dxa"/>
            <w:tcBorders>
              <w:right w:val="single" w:sz="4" w:space="0" w:color="000000"/>
            </w:tcBorders>
          </w:tcPr>
          <w:p>
            <w:pPr>
              <w:pStyle w:val="Normal"/>
              <w:keepNext w:val="true"/>
              <w:keepLines/>
              <w:rPr/>
            </w:pPr>
            <w:r>
              <mc:AlternateContent>
                <mc:Choice Requires="wps">
                  <w:drawing>
                    <wp:anchor behindDoc="0" distT="0" distB="0" distL="0" distR="0" simplePos="0" locked="0" layoutInCell="1" allowOverlap="1" relativeHeight="3">
                      <wp:simplePos x="0" y="0"/>
                      <wp:positionH relativeFrom="column">
                        <wp:posOffset>975995</wp:posOffset>
                      </wp:positionH>
                      <wp:positionV relativeFrom="paragraph">
                        <wp:posOffset>17145</wp:posOffset>
                      </wp:positionV>
                      <wp:extent cx="5217795" cy="139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1.35pt;width:0pt;height:0pt" type="_x0000_t32">
                      <v:stroke color="#a5a5a5" weight="3240" endarrow="block" endarrowwidth="medium" endarrowlength="medium" joinstyle="miter" endcap="flat"/>
                      <v:fill o:detectmouseclick="t" on="false"/>
                      <w10:wrap type="none"/>
                    </v:shape>
                  </w:pict>
                </mc:Fallback>
              </mc:AlternateContent>
            </w:r>
            <w:r>
              <w:rPr/>
              <w:t xml:space="preserve">4. Ведущий </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w:t>
            </w:r>
            <w:r>
              <w:rPr>
                <w:lang w:val="en-US"/>
              </w:rPr>
              <w:t>/</w:t>
            </w:r>
            <w:r>
              <w:rPr/>
              <w:t xml:space="preserve">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w:t>
            </w:r>
            <w:r>
              <w:rPr>
                <w:lang w:val="en-US"/>
              </w:rPr>
              <w:t xml:space="preserve">/ </w:t>
            </w:r>
            <w:r>
              <w:rPr/>
              <w:t>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w:t>
            </w:r>
            <w:r>
              <w:rPr>
                <w:lang w:val="en-US"/>
              </w:rPr>
              <w:t>/</w:t>
            </w:r>
            <w:r>
              <w:rPr/>
              <w:t>Ведущий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w:t>
            </w:r>
          </w:p>
        </w:tc>
      </w:tr>
      <w:tr>
        <w:trPr/>
        <w:tc>
          <w:tcPr>
            <w:tcW w:w="1668" w:type="dxa"/>
            <w:tcBorders>
              <w:right w:val="single" w:sz="4" w:space="0" w:color="000000"/>
            </w:tcBorders>
          </w:tcPr>
          <w:p>
            <w:pPr>
              <w:pStyle w:val="Normal"/>
              <w:keepNext w:val="true"/>
              <w:keepLines/>
              <w:jc w:val="both"/>
              <w:rPr/>
            </w:pPr>
            <w:r>
              <w:rPr/>
              <w:t>3. Ведущий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чело </w:t>
            </w:r>
            <w:r>
              <w:rPr>
                <w:lang w:val="en-US"/>
              </w:rPr>
              <w:t>/</w:t>
            </w:r>
            <w:r>
              <w:rPr/>
              <w:t>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чело </w:t>
            </w:r>
            <w:r>
              <w:rPr>
                <w:lang w:val="en-US"/>
              </w:rPr>
              <w:t>/</w:t>
            </w:r>
            <w:r>
              <w:rPr/>
              <w:t xml:space="preserve">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ущий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едущий чело </w:t>
            </w:r>
            <w:r>
              <w:rPr>
                <w:lang w:val="en-US"/>
              </w:rPr>
              <w:t>/</w:t>
            </w:r>
            <w:r>
              <w:rPr/>
              <w:t xml:space="preserve"> Ведущий</w:t>
            </w:r>
          </w:p>
        </w:tc>
      </w:tr>
      <w:tr>
        <w:trPr/>
        <w:tc>
          <w:tcPr>
            <w:tcW w:w="1668" w:type="dxa"/>
            <w:tcBorders>
              <w:right w:val="single" w:sz="4" w:space="0" w:color="000000"/>
            </w:tcBorders>
          </w:tcPr>
          <w:p>
            <w:pPr>
              <w:pStyle w:val="Normal"/>
              <w:keepNext w:val="true"/>
              <w:keepLines/>
              <w:jc w:val="both"/>
              <w:rPr/>
            </w:pPr>
            <w:r>
              <w:rPr/>
              <w:t>2.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 </w:t>
            </w:r>
            <w:r>
              <w:rPr>
                <w:lang w:val="en-US"/>
              </w:rPr>
              <w:t>/</w:t>
            </w:r>
            <w:r>
              <w:rPr/>
              <w:t xml:space="preserve">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 </w:t>
            </w:r>
            <w:r>
              <w:rPr>
                <w:lang w:val="en-US"/>
              </w:rPr>
              <w:t>/</w:t>
            </w:r>
            <w:r>
              <w:rPr/>
              <w:t xml:space="preserve"> Ведущий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 </w:t>
            </w:r>
            <w:r>
              <w:rPr>
                <w:lang w:val="en-US"/>
              </w:rPr>
              <w:t>/</w:t>
            </w:r>
            <w:r>
              <w:rPr/>
              <w:t xml:space="preserve"> Ведущий</w:t>
            </w:r>
          </w:p>
        </w:tc>
      </w:tr>
      <w:tr>
        <w:trPr/>
        <w:tc>
          <w:tcPr>
            <w:tcW w:w="1668" w:type="dxa"/>
            <w:tcBorders>
              <w:right w:val="single" w:sz="4" w:space="0" w:color="000000"/>
            </w:tcBorders>
          </w:tcPr>
          <w:p>
            <w:pPr>
              <w:pStyle w:val="Normal"/>
              <w:keepNext w:val="true"/>
              <w:keepLines/>
              <w:jc w:val="both"/>
              <w:rPr/>
            </w:pPr>
            <w:r>
              <w:rPr/>
              <w:t>1.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век </w:t>
            </w:r>
            <w:r>
              <w:rPr>
                <w:lang w:val="en-US"/>
              </w:rPr>
              <w:t>/</w:t>
            </w:r>
            <w:r>
              <w:rPr/>
              <w:t xml:space="preserve">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век </w:t>
            </w:r>
            <w:r>
              <w:rPr>
                <w:lang w:val="en-US"/>
              </w:rPr>
              <w:t>/</w:t>
            </w:r>
            <w:r>
              <w:rPr/>
              <w:t xml:space="preserve"> Ведущий чел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Человек </w:t>
            </w:r>
            <w:r>
              <w:rPr>
                <w:lang w:val="en-US"/>
              </w:rPr>
              <w:t>/</w:t>
            </w:r>
            <w:r>
              <w:rPr/>
              <w:t xml:space="preserve"> Ведущий</w:t>
            </w:r>
          </w:p>
        </w:tc>
      </w:tr>
    </w:tbl>
    <w:p>
      <w:pPr>
        <w:pStyle w:val="Normal"/>
        <w:ind w:firstLine="708"/>
        <w:jc w:val="both"/>
        <w:rPr/>
      </w:pPr>
      <w:r>
        <w:rPr/>
      </w:r>
    </w:p>
    <w:p>
      <w:pPr>
        <w:pStyle w:val="Normal"/>
        <w:ind w:firstLine="708"/>
        <w:jc w:val="both"/>
        <w:rPr/>
      </w:pPr>
      <w:r>
        <w:rPr/>
        <w:t xml:space="preserve">Первый срез. Вы кто сейчас? И вы можете быть ведущим, с точки зрения человека (показывает на таблице позицию «Человек / Ведущий»). Это вас наделили огнём. Огонь встал, и вы сказали: «Я – ведущий». Да, вы – ведущий. Огонь на вашем челе. Но вы ничего с ним не можете делать. Вы бегаете на горизонты и поддерживаете огонь, но не управляете своими Домами Проявлений, просто поддерживаете огонь. Вы – человек, не чело, человек. Человек – это тот, кто имеет, там, имущество в том числе. Вы имеете огонь ведения? Имеете. Вы чувствуете, что вы ведущий? Чувствуете. Чувствовать, что вы ведущий, но не уметь пользоваться огнём - это человек. </w:t>
      </w:r>
    </w:p>
    <w:p>
      <w:pPr>
        <w:pStyle w:val="Normal"/>
        <w:ind w:firstLine="708"/>
        <w:jc w:val="both"/>
        <w:rPr/>
      </w:pPr>
      <w:r>
        <w:rPr/>
        <w:t>Чувствовать, что вы чело…. (говорит, глядя на таблицу, изображенную на доске, комментирует неточность, допущенную в таблице) Ох, как интересно, человек, человек чело, опять человек, потом человек-ведущий чело, ну, да… я лишнюю границу поставил. Вот это вот лишнее. Вот заметьте, у вас Человек и Ведущий чело разграничился. Ну, ведущих чела у вас нет, наверное, должны состояться. Вот это я тогда неправильно сделал. Человек тире Ведущий чело. Да-а-а-а, уж… весело.</w:t>
      </w:r>
    </w:p>
    <w:p>
      <w:pPr>
        <w:pStyle w:val="Normal"/>
        <w:ind w:firstLine="708"/>
        <w:jc w:val="both"/>
        <w:rPr/>
      </w:pPr>
      <w:r>
        <w:rPr/>
        <w:t xml:space="preserve">Ну, в общем четыре границы, вот так. </w:t>
      </w:r>
    </w:p>
    <w:p>
      <w:pPr>
        <w:pStyle w:val="Normal"/>
        <w:ind w:firstLine="708"/>
        <w:jc w:val="both"/>
        <w:rPr/>
      </w:pPr>
      <w:r>
        <w:rPr/>
        <w:t xml:space="preserve">Человек, </w:t>
      </w:r>
    </w:p>
    <w:p>
      <w:pPr>
        <w:pStyle w:val="Normal"/>
        <w:ind w:firstLine="708"/>
        <w:jc w:val="both"/>
        <w:rPr/>
      </w:pPr>
      <w:r>
        <w:rPr/>
        <w:t xml:space="preserve">Человек - Чело, </w:t>
      </w:r>
    </w:p>
    <w:p>
      <w:pPr>
        <w:pStyle w:val="Normal"/>
        <w:ind w:firstLine="708"/>
        <w:jc w:val="both"/>
        <w:rPr/>
      </w:pPr>
      <w:r>
        <w:rPr/>
        <w:t>Человек - Ведущий чело…</w:t>
      </w:r>
    </w:p>
    <w:p>
      <w:pPr>
        <w:pStyle w:val="Normal"/>
        <w:ind w:firstLine="708"/>
        <w:jc w:val="both"/>
        <w:rPr/>
      </w:pPr>
      <w:r>
        <w:rPr>
          <w:b/>
        </w:rPr>
        <w:t>Человек – Чело</w:t>
      </w:r>
      <w:r>
        <w:rPr>
          <w:lang w:val="kk-KZ"/>
        </w:rPr>
        <w:t>. В</w:t>
      </w:r>
      <w:r>
        <w:rPr/>
        <w:t xml:space="preserve">ы все называете себя учениками. Все ученики? Все. </w:t>
      </w:r>
    </w:p>
    <w:p>
      <w:pPr>
        <w:pStyle w:val="Normal"/>
        <w:ind w:firstLine="708"/>
        <w:jc w:val="both"/>
        <w:rPr/>
      </w:pPr>
      <w:r>
        <w:rPr/>
        <w:t xml:space="preserve">Помните, на Сиаматике вы все – ученики. </w:t>
      </w:r>
    </w:p>
    <w:p>
      <w:pPr>
        <w:pStyle w:val="Normal"/>
        <w:ind w:firstLine="708"/>
        <w:jc w:val="both"/>
        <w:rPr/>
      </w:pPr>
      <w:r>
        <w:rPr/>
        <w:t xml:space="preserve">Но, чтобы стать чело и перейти вот сюда (показывает на таблице позицию «Чело»), в чело, вы должны внутри… некоторым не нравится то, что я пишу, вы внутри должны прожить огонь Владыки в Хум. Вот сейчас он должен у вас гореть. Тогда вы встали на вторую позицию. Вот сюда (показывает на таблице позицию «Чело»). </w:t>
      </w:r>
    </w:p>
    <w:p>
      <w:pPr>
        <w:pStyle w:val="Normal"/>
        <w:ind w:firstLine="708"/>
        <w:jc w:val="both"/>
        <w:rPr/>
      </w:pPr>
      <w:r>
        <w:rPr/>
        <w:t xml:space="preserve">Если вот здесь, вы на Синтезе сидите (показывает на таблице позицию «Человек/Чело»), но у вас в Хум не горит огонь Владыки, </w:t>
      </w:r>
      <w:r>
        <w:rPr>
          <w:b/>
        </w:rPr>
        <w:t>иногда.</w:t>
      </w:r>
      <w:r>
        <w:rPr/>
        <w:t xml:space="preserve"> Вот сейчас. Вот сейчас в Хум горит или нет? У меня сейчас в Хум горит – я ведущий. Владыка специально зафиксировал на Хум огонь Чело. </w:t>
      </w:r>
    </w:p>
    <w:p>
      <w:pPr>
        <w:pStyle w:val="Normal"/>
        <w:ind w:firstLine="708"/>
        <w:jc w:val="both"/>
        <w:rPr/>
      </w:pPr>
      <w:r>
        <w:rPr/>
        <w:t xml:space="preserve">Если горит, вы перешли во вторую позицию сюда (показывает на таблице позицию «Чело»), если не горит – вы здесь (показывает на таблице позицию «Человек/Чело»), вы чело, но с точки зрения человека вы учитесь держать огонь Владыки, но не держите его. Вот сейчас тест. Держите? У вас должен… да не надо мне отвечать, у вас сейчас должен гореть. Не горит – сочувствую. Вот здесь (показывает в центр груди). Вот это уже Иерархия. Думайте, что хотите. Сейчас не горело, уже прекратило гореть, вот у меня прекратило гореть, Владыка убрал фиксацию. Это не значит, что он убрал у меня огонь. Просто всегда гореть, это неправильно. У вас же всегда кишечник не работает, правда? А то бы вы заседали только в одном месте. А то ко мне подходят люди, говорят: </w:t>
      </w:r>
    </w:p>
    <w:p>
      <w:pPr>
        <w:pStyle w:val="Normal"/>
        <w:ind w:firstLine="708"/>
        <w:jc w:val="both"/>
        <w:rPr/>
      </w:pPr>
      <w:r>
        <w:rPr/>
        <w:t xml:space="preserve">- У меня всегда там горит! </w:t>
      </w:r>
    </w:p>
    <w:p>
      <w:pPr>
        <w:pStyle w:val="Normal"/>
        <w:ind w:firstLine="708"/>
        <w:jc w:val="both"/>
        <w:rPr/>
      </w:pPr>
      <w:r>
        <w:rPr/>
        <w:t>Я думаю:</w:t>
      </w:r>
    </w:p>
    <w:p>
      <w:pPr>
        <w:pStyle w:val="Normal"/>
        <w:ind w:firstLine="708"/>
        <w:jc w:val="both"/>
        <w:rPr/>
      </w:pPr>
      <w:r>
        <w:rPr/>
        <w:t xml:space="preserve">-Ну, всё. Палата номер семь. </w:t>
      </w:r>
    </w:p>
    <w:p>
      <w:pPr>
        <w:pStyle w:val="Normal"/>
        <w:ind w:firstLine="708"/>
        <w:jc w:val="both"/>
        <w:rPr/>
      </w:pPr>
      <w:r>
        <w:rPr/>
        <w:t xml:space="preserve">Всегда горит - это всегда работает кишечник, всегда говорит рот, всегда мозг все перерабатывает, и еда всегда поступает в желудок. Ты одновременно ешь, одновременно какаешь, одновременно говоришь и одновременно слышишь! Все одновременно делаешь! У тебя всегда горит. Забыл, извините, и одновременно писаешь (смех в зале). Забыл, забыл, забыл, ещё одна дырочка, которая одновременно все делает. Что я плохого сказал? «У меня всегда горит, и я всегда телом всё исполняю одновременно, все сразу. Где я накапливаю, я не знаю? Но всегда выходит. Столько накоплений, столько накоплений...» </w:t>
      </w:r>
    </w:p>
    <w:p>
      <w:pPr>
        <w:pStyle w:val="Normal"/>
        <w:ind w:firstLine="708"/>
        <w:jc w:val="both"/>
        <w:rPr/>
      </w:pPr>
      <w:r>
        <w:rPr/>
        <w:t xml:space="preserve">Поэтому когда мне говорят: «У меня всегда горит», я думаю: «Боже... Это человек, который пытается стать ведущим чело». </w:t>
      </w:r>
    </w:p>
    <w:p>
      <w:pPr>
        <w:pStyle w:val="Normal"/>
        <w:ind w:firstLine="708"/>
        <w:jc w:val="both"/>
        <w:rPr/>
      </w:pPr>
      <w:r>
        <w:rPr>
          <w:b/>
        </w:rPr>
        <w:t>Ведущий чело</w:t>
      </w:r>
      <w:r>
        <w:rPr/>
        <w:t xml:space="preserve"> </w:t>
        <w:noBreakHyphen/>
        <w:t xml:space="preserve"> это тот, </w:t>
      </w:r>
      <w:r>
        <w:rPr>
          <w:b/>
        </w:rPr>
        <w:t>кто ведет свой дух правильно и выражает огонь этим духом, то есть дух стяжает огонь</w:t>
      </w:r>
      <w:r>
        <w:rPr/>
        <w:t xml:space="preserve">. </w:t>
      </w:r>
    </w:p>
    <w:p>
      <w:pPr>
        <w:pStyle w:val="Normal"/>
        <w:ind w:firstLine="708"/>
        <w:jc w:val="both"/>
        <w:rPr/>
      </w:pPr>
      <w:r>
        <w:rPr/>
        <w:t xml:space="preserve">«И когда у меня всегда горит» - это человек пытается показать, что он </w:t>
      </w:r>
      <w:r>
        <w:rPr>
          <w:b/>
        </w:rPr>
        <w:t xml:space="preserve">духом </w:t>
      </w:r>
      <w:r>
        <w:rPr/>
        <w:t xml:space="preserve">стяжает огонь и учится вести огонь духом. Но когда вечно горит, это больной Ведущий чело - попытка заявить то, чего нет. </w:t>
      </w:r>
    </w:p>
    <w:p>
      <w:pPr>
        <w:pStyle w:val="Normal"/>
        <w:ind w:firstLine="708"/>
        <w:jc w:val="both"/>
        <w:rPr/>
      </w:pPr>
      <w:r>
        <w:rPr/>
        <w:t xml:space="preserve">А вот у меня не всегда горит. Но я при этом не считаю, что я не чело. Потому что, подойдет ко мне другой чело, если мне надо протестировать, что это чело, у меня возжегся огонь Владыки. И я знаю – это чело. Если я вижу человека первый раз. А если я 21-й раз его вижу, и у меня уже горел огонь в Хум, зачем ещё раз тратить огонь Владыки. Ведь это трата огня Владыки на тест человека. Ко мне подошел человек, я его огонь знаю. У меня уже огонь не горит, у меня включаются другие аппараты. Хум – это всего лишь 21-я часть. Ух, ты! И огонь Владыки в Хум, это всего лишь что? 21-я часть. А если я могу 32-ой? Или 29-ой? Оком смотреть. А Хум подчиняется Око. Так что лучше? Оком смотреть или в Хум гореть всегда? Значит, Око не работает никогда, да? </w:t>
      </w:r>
    </w:p>
    <w:p>
      <w:pPr>
        <w:pStyle w:val="Normal"/>
        <w:ind w:firstLine="708"/>
        <w:jc w:val="both"/>
        <w:rPr/>
      </w:pPr>
      <w:r>
        <w:rPr/>
        <w:t xml:space="preserve">Это </w:t>
      </w:r>
      <w:r>
        <w:rPr>
          <w:b/>
        </w:rPr>
        <w:t>Ведущий чело</w:t>
      </w:r>
      <w:r>
        <w:rPr/>
        <w:t xml:space="preserve"> (показывает на таблице позицию «Человек/Ведущий чело»). Он соображает, где что делает, а где делается. Где, чем происходит, а где не происходит. То есть, Ведущий чело складывает, где какая часть что выражает, какой огонь, какую систему. Это надо сложить. Но это всего лишь </w:t>
      </w:r>
      <w:r>
        <w:rPr>
          <w:b/>
        </w:rPr>
        <w:t>Человек</w:t>
      </w:r>
      <w:r>
        <w:rPr/>
        <w:t>/</w:t>
      </w:r>
      <w:r>
        <w:rPr>
          <w:b/>
        </w:rPr>
        <w:t>Ведущий чело</w:t>
      </w:r>
      <w:r>
        <w:rPr/>
        <w:t xml:space="preserve"> </w:t>
        <w:noBreakHyphen/>
        <w:t xml:space="preserve"> Человек, который </w:t>
      </w:r>
      <w:r>
        <w:rPr>
          <w:b/>
        </w:rPr>
        <w:t>учится вести огонь разных частей</w:t>
      </w:r>
      <w:r>
        <w:rPr/>
        <w:t xml:space="preserve">. </w:t>
      </w:r>
    </w:p>
    <w:p>
      <w:pPr>
        <w:pStyle w:val="Normal"/>
        <w:ind w:firstLine="708"/>
        <w:jc w:val="both"/>
        <w:rPr/>
      </w:pPr>
      <w:r>
        <w:rPr>
          <w:b/>
        </w:rPr>
        <w:t>Человек</w:t>
      </w:r>
      <w:r>
        <w:rPr/>
        <w:t>/</w:t>
      </w:r>
      <w:r>
        <w:rPr>
          <w:b/>
        </w:rPr>
        <w:t>Чело</w:t>
      </w:r>
      <w:r>
        <w:rPr/>
        <w:t xml:space="preserve"> – это </w:t>
      </w:r>
      <w:r>
        <w:rPr>
          <w:b/>
        </w:rPr>
        <w:t>человек, который совершенствует разные части</w:t>
      </w:r>
      <w:r>
        <w:rPr/>
        <w:t xml:space="preserve">. Вы самосовершенствуетесь? Это Человек/Чело. Само – ваше эгоическое тело. </w:t>
      </w:r>
    </w:p>
    <w:p>
      <w:pPr>
        <w:pStyle w:val="Normal"/>
        <w:ind w:firstLine="708"/>
        <w:jc w:val="both"/>
        <w:rPr/>
      </w:pPr>
      <w:r>
        <w:rPr/>
        <w:t xml:space="preserve">Вы в Новой эпохе, господа. Это в пятой расе самосовершенствование – это для всех чело. </w:t>
      </w:r>
      <w:r>
        <w:rPr>
          <w:b/>
        </w:rPr>
        <w:t>А самосовершенствование в Новой эпохе только для Человека</w:t>
      </w:r>
      <w:r>
        <w:rPr/>
        <w:t>/</w:t>
      </w:r>
      <w:r>
        <w:rPr>
          <w:b/>
        </w:rPr>
        <w:t>Чело</w:t>
      </w:r>
      <w:r>
        <w:rPr/>
        <w:t xml:space="preserve">. </w:t>
      </w:r>
    </w:p>
    <w:p>
      <w:pPr>
        <w:pStyle w:val="Normal"/>
        <w:ind w:firstLine="708"/>
        <w:jc w:val="both"/>
        <w:rPr/>
      </w:pPr>
      <w:r>
        <w:rPr/>
        <w:t xml:space="preserve">Вы знаете огонь ведения и знаете, как он называется, всё, вы – </w:t>
      </w:r>
      <w:r>
        <w:rPr>
          <w:b/>
        </w:rPr>
        <w:t>Человек</w:t>
      </w:r>
      <w:r>
        <w:rPr/>
        <w:t>/</w:t>
      </w:r>
      <w:r>
        <w:rPr>
          <w:b/>
        </w:rPr>
        <w:t>Ведущий</w:t>
      </w:r>
      <w:r>
        <w:rPr/>
        <w:t xml:space="preserve">. Все. </w:t>
      </w:r>
    </w:p>
    <w:p>
      <w:pPr>
        <w:pStyle w:val="Normal"/>
        <w:ind w:firstLine="708"/>
        <w:jc w:val="both"/>
        <w:rPr/>
      </w:pPr>
      <w:r>
        <w:rPr>
          <w:b/>
        </w:rPr>
        <w:t>Чело.</w:t>
      </w:r>
      <w:r>
        <w:rPr/>
        <w:t xml:space="preserve"> </w:t>
      </w:r>
      <w:r>
        <w:rPr>
          <w:b/>
        </w:rPr>
        <w:t>Чело это</w:t>
      </w:r>
      <w:r>
        <w:rPr/>
        <w:t xml:space="preserve"> </w:t>
      </w:r>
      <w:r>
        <w:rPr>
          <w:b/>
        </w:rPr>
        <w:t>тот, кто имеет огонь Владыки</w:t>
      </w:r>
      <w:r>
        <w:rPr/>
        <w:t xml:space="preserve">. Понятно, ещё кто? Главное, в чело? </w:t>
      </w:r>
      <w:r>
        <w:rPr>
          <w:b/>
        </w:rPr>
        <w:t>Выражает огонь Владыки, ведущего его. Является продолжением Владыки, ведущего его</w:t>
      </w:r>
      <w:r>
        <w:rPr/>
        <w:t xml:space="preserve">. Является рукой, стопой, головой, при необходимости, хоть задницей Владыки, ведущего его. </w:t>
      </w:r>
    </w:p>
    <w:p>
      <w:pPr>
        <w:pStyle w:val="Normal"/>
        <w:ind w:firstLine="708"/>
        <w:jc w:val="both"/>
        <w:rPr/>
      </w:pPr>
      <w:r>
        <w:rPr/>
        <w:t xml:space="preserve">Головой, рукой – согласны (смех в зале). «Хоть задницей» - это Дзен. Но если ты, как чело залетел, ты из головы, естественно, стал для Владыки той самой занозой, которая мешает сидеть на стуле. А что? Рукой – согласны, головой - согласны. Но если ты, как чело, не действуешь нормально, ты кто? Заноза. А обычно она только в одном месте, в самом настоящем. То есть, у тебя голова не как думает Владыка, а как думают всякие твари небесные, имеющие голову в этом месте. Разная подготовка чела. Смотрите, как некоторым не понравилось. Зато четко. </w:t>
      </w:r>
    </w:p>
    <w:p>
      <w:pPr>
        <w:pStyle w:val="Normal"/>
        <w:ind w:firstLine="708"/>
        <w:jc w:val="both"/>
        <w:rPr/>
      </w:pPr>
      <w:r>
        <w:rPr/>
        <w:t>Так какой огонь Владыки вы выражаете? И глубину? Правда, все зависит от частей? А что вы мучаетесь? Кишечник тоже никто не отменял. То, что вверху, то и внизу (вздыхает). Да.</w:t>
      </w:r>
    </w:p>
    <w:p>
      <w:pPr>
        <w:pStyle w:val="Normal"/>
        <w:ind w:firstLine="708"/>
        <w:jc w:val="both"/>
        <w:rPr/>
      </w:pPr>
      <w:r>
        <w:rPr>
          <w:b/>
        </w:rPr>
        <w:t>Чело</w:t>
      </w:r>
      <w:r>
        <w:rPr/>
        <w:t xml:space="preserve">. Можно чело поставить прям вот сюда (рисует на таблице позицию «Чело/Чело»). И будет чистая диагональ, вот такая. Но есть </w:t>
      </w:r>
      <w:r>
        <w:rPr>
          <w:b/>
        </w:rPr>
        <w:t>Чело</w:t>
      </w:r>
      <w:r>
        <w:rPr/>
        <w:t>/</w:t>
      </w:r>
      <w:r>
        <w:rPr>
          <w:b/>
        </w:rPr>
        <w:t>Чело</w:t>
      </w:r>
      <w:r>
        <w:rPr/>
        <w:t xml:space="preserve">, </w:t>
      </w:r>
      <w:r>
        <w:rPr>
          <w:b/>
        </w:rPr>
        <w:t>идеальный чело</w:t>
      </w:r>
      <w:r>
        <w:rPr/>
        <w:t xml:space="preserve"> - тот, </w:t>
      </w:r>
      <w:r>
        <w:rPr>
          <w:b/>
        </w:rPr>
        <w:t>кто и держит огонь Владыки, и видит, когда Владыка выражает огонь, а когда нет. Не всегда же выражает</w:t>
      </w:r>
      <w:r>
        <w:rPr/>
        <w:t xml:space="preserve">. </w:t>
      </w:r>
    </w:p>
    <w:p>
      <w:pPr>
        <w:pStyle w:val="Normal"/>
        <w:ind w:firstLine="708"/>
        <w:jc w:val="both"/>
        <w:rPr/>
      </w:pPr>
      <w:r>
        <w:rPr/>
        <w:t xml:space="preserve">То есть, есть чистая позиция </w:t>
      </w:r>
      <w:r>
        <w:rPr>
          <w:b/>
        </w:rPr>
        <w:t>Чело</w:t>
      </w:r>
      <w:r>
        <w:rPr/>
        <w:t xml:space="preserve">, когда Владыка в тебе, и ты прожил сейчас огонь, ты знаешь, что знаешь, что ты выразитель огня, ведущего тебя Владыки, такой-то. </w:t>
      </w:r>
    </w:p>
    <w:p>
      <w:pPr>
        <w:pStyle w:val="Normal"/>
        <w:ind w:firstLine="708"/>
        <w:jc w:val="both"/>
        <w:rPr/>
      </w:pPr>
      <w:r>
        <w:rPr/>
        <w:t xml:space="preserve">А есть </w:t>
      </w:r>
      <w:r>
        <w:rPr>
          <w:b/>
        </w:rPr>
        <w:t>чистый чело или идеальный чело. Это тот, кто знает, когда Владыка действует им, когда не действует</w:t>
      </w:r>
      <w:r>
        <w:rPr/>
        <w:t xml:space="preserve">. </w:t>
      </w:r>
    </w:p>
    <w:p>
      <w:pPr>
        <w:pStyle w:val="Normal"/>
        <w:ind w:firstLine="708"/>
        <w:jc w:val="both"/>
        <w:rPr/>
      </w:pPr>
      <w:r>
        <w:rPr/>
        <w:t xml:space="preserve">Вот я прихожу на Синтезы, я знаю, что Владыка мной действует. Очень часто, вначале, как чело, хотя я в этот момент ведущий. Это тут будет, Ведущий/Чело. Почему? Потому что некоторые из вас ну, не готовы к ведению этим Синтезом. Вы приходите сонные, непроснутые, несинтезированные с Владыкой. </w:t>
      </w:r>
    </w:p>
    <w:p>
      <w:pPr>
        <w:pStyle w:val="Normal"/>
        <w:ind w:firstLine="708"/>
        <w:jc w:val="both"/>
        <w:rPr/>
      </w:pPr>
      <w:r>
        <w:rPr/>
        <w:t xml:space="preserve">Кто сознательно синтезировался с Владыкой, придя и сев в этот зал, в </w:t>
      </w:r>
      <w:r>
        <w:rPr>
          <w:b/>
        </w:rPr>
        <w:t xml:space="preserve">этот </w:t>
      </w:r>
      <w:r>
        <w:rPr/>
        <w:t xml:space="preserve">зал? Вот тот, кто не синтезировался, ради вас мне приходится вначале быть чело. Потому что </w:t>
      </w:r>
      <w:r>
        <w:rPr>
          <w:b/>
        </w:rPr>
        <w:t>ведущий, это когда вы все уже чело</w:t>
      </w:r>
      <w:r>
        <w:rPr/>
        <w:t xml:space="preserve">. </w:t>
      </w:r>
    </w:p>
    <w:p>
      <w:pPr>
        <w:pStyle w:val="Normal"/>
        <w:ind w:firstLine="708"/>
        <w:jc w:val="both"/>
        <w:rPr/>
      </w:pPr>
      <w:r>
        <w:rPr/>
        <w:t xml:space="preserve">А все чело, это когда вы выражает огонь Владыки собою более-менее идеально. Видите, как просто. И вот это игра из полномочий, называется. </w:t>
      </w:r>
    </w:p>
    <w:p>
      <w:pPr>
        <w:pStyle w:val="Normal"/>
        <w:ind w:firstLine="708"/>
        <w:jc w:val="both"/>
        <w:rPr/>
      </w:pPr>
      <w:r>
        <w:rPr/>
        <w:t xml:space="preserve">И вот чело (показывает на таблице позицию «Чело/Чело»), это тот, кто чувствует, когда Владыка включился и ответ идет от Владыки, а когда Владыка не включился и ответ идет от тебя. Ты и продолжаешь нести огонь Владыки, но иногда даешь свой ответ по подготовке чело. Потому что степень иерархичности твоих посвящений высока по отношению к тому, кто задает вопрос, естественно, не по отношению ко всем. И Владыка допускает, чтоб ты ему ответил, потому что твой ответ будет ближе и чётче, чем ответ Владыки. И ты чувствуешь, что Владыка дал тебе право ответить, и ты по посвящениям своим отвечаешь. Но ты чувствуешь, что Владыка дал тебе ответить, а не несешь околесицу. Несешь околесицу – ты Человек/Чело. Понятно. </w:t>
      </w:r>
    </w:p>
    <w:p>
      <w:pPr>
        <w:pStyle w:val="Normal"/>
        <w:ind w:firstLine="708"/>
        <w:jc w:val="both"/>
        <w:rPr/>
      </w:pPr>
      <w:r>
        <w:rPr/>
        <w:t xml:space="preserve">Вот это </w:t>
      </w:r>
      <w:r>
        <w:rPr>
          <w:b/>
        </w:rPr>
        <w:t>чело в квадрате</w:t>
      </w:r>
      <w:r>
        <w:rPr/>
        <w:t xml:space="preserve">, называется (показывает на таблице позицию «Чело/Чело»). Повесть о настоящем чело. То есть, здесь ты выражаешь Владыку, а здесь </w:t>
      </w:r>
      <w:r>
        <w:rPr>
          <w:b/>
        </w:rPr>
        <w:t>ты регулируешь отношения с Владыкой, ты проживаешь, что Владыка разрешил, что не разрешил, то есть уже идет взаимодействие с Владыкой</w:t>
      </w:r>
      <w:r>
        <w:rPr/>
        <w:t xml:space="preserve">. </w:t>
      </w:r>
    </w:p>
    <w:p>
      <w:pPr>
        <w:pStyle w:val="Normal"/>
        <w:ind w:firstLine="708"/>
        <w:jc w:val="both"/>
        <w:rPr/>
      </w:pPr>
      <w:r>
        <w:rPr>
          <w:b/>
        </w:rPr>
        <w:t>Чело</w:t>
      </w:r>
      <w:r>
        <w:rPr/>
        <w:t>/</w:t>
      </w:r>
      <w:r>
        <w:rPr>
          <w:b/>
        </w:rPr>
        <w:t>Ведущий чело</w:t>
      </w:r>
      <w:r>
        <w:rPr/>
        <w:t xml:space="preserve"> (показывает на таблице позицию «Чело/Ведущий чело») - тоже интересная позиция. </w:t>
      </w:r>
      <w:r>
        <w:rPr>
          <w:b/>
        </w:rPr>
        <w:t>Это когда ты как чело осваиваешь технологии ведущего чело: кто такой ведущий чело, как он выражается, не только держит дух огнём, а развиваешь дух, чтобы держать огонь</w:t>
      </w:r>
      <w:r>
        <w:rPr/>
        <w:t xml:space="preserve">. </w:t>
      </w:r>
      <w:r>
        <w:rPr>
          <w:b/>
        </w:rPr>
        <w:t>То есть совершенствуешь как чело позицию выражения ведущего чело</w:t>
      </w:r>
      <w:r>
        <w:rPr/>
        <w:t xml:space="preserve">. </w:t>
      </w:r>
    </w:p>
    <w:p>
      <w:pPr>
        <w:pStyle w:val="Normal"/>
        <w:ind w:firstLine="708"/>
        <w:jc w:val="both"/>
        <w:rPr/>
      </w:pPr>
      <w:r>
        <w:rPr/>
        <w:t xml:space="preserve">Ну, допустим, совершенствуешь исполнение практик. Вот я вам сейчас показал новый вариант практики вначале. Я вам показал как Чело в развитии у вас Ведущих чело. То есть, вот по этой позиции (показывает на таблице позицию «Чело/Ведущий чело»). Любая новая практика начинается с этой позиции. </w:t>
      </w:r>
    </w:p>
    <w:p>
      <w:pPr>
        <w:pStyle w:val="Normal"/>
        <w:ind w:firstLine="708"/>
        <w:jc w:val="both"/>
        <w:rPr>
          <w:b/>
          <w:b/>
        </w:rPr>
      </w:pPr>
      <w:r>
        <w:rPr>
          <w:b/>
        </w:rPr>
        <w:t xml:space="preserve">Ведущий чело - это тот, кто владеет методами практик. </w:t>
      </w:r>
    </w:p>
    <w:p>
      <w:pPr>
        <w:pStyle w:val="Normal"/>
        <w:ind w:firstLine="708"/>
        <w:jc w:val="both"/>
        <w:rPr>
          <w:b/>
          <w:b/>
        </w:rPr>
      </w:pPr>
      <w:r>
        <w:rPr>
          <w:b/>
        </w:rPr>
        <w:t xml:space="preserve">Чело – это методы, свет. </w:t>
      </w:r>
    </w:p>
    <w:p>
      <w:pPr>
        <w:pStyle w:val="Normal"/>
        <w:ind w:firstLine="708"/>
        <w:jc w:val="both"/>
        <w:rPr>
          <w:b/>
          <w:b/>
        </w:rPr>
      </w:pPr>
      <w:r>
        <w:rPr>
          <w:b/>
        </w:rPr>
        <w:t xml:space="preserve">Человек – это правила, энергия. </w:t>
      </w:r>
    </w:p>
    <w:p>
      <w:pPr>
        <w:pStyle w:val="Normal"/>
        <w:ind w:firstLine="708"/>
        <w:jc w:val="both"/>
        <w:rPr/>
      </w:pPr>
      <w:r>
        <w:rPr/>
        <w:t xml:space="preserve">В итоге, показывая новые методы практик (в зале чихнули), спасибо, точно, я развивал в вас ведущего чела как чело, потому что это метод. Хотя я его исполнил, я работал в исполнении ещё и как Ведущий чело. Но кто увидел в этом метод, тот увидел Чело, как Ведущий чело. </w:t>
      </w:r>
    </w:p>
    <w:p>
      <w:pPr>
        <w:pStyle w:val="Normal"/>
        <w:ind w:firstLine="708"/>
        <w:jc w:val="both"/>
        <w:rPr/>
      </w:pPr>
      <w:r>
        <w:rPr>
          <w:b/>
        </w:rPr>
        <w:t>И чело, как ведущий</w:t>
      </w:r>
      <w:r>
        <w:rPr/>
        <w:t xml:space="preserve"> (рисует на таблице позицию «Чело/Ведущий»). Кто такой? </w:t>
      </w:r>
      <w:r>
        <w:rPr>
          <w:b/>
        </w:rPr>
        <w:t>Вы, получив огонь ведения:</w:t>
      </w:r>
    </w:p>
    <w:p>
      <w:pPr>
        <w:pStyle w:val="Normal"/>
        <w:ind w:firstLine="708"/>
        <w:jc w:val="both"/>
        <w:rPr>
          <w:b/>
          <w:b/>
        </w:rPr>
      </w:pPr>
      <w:r>
        <w:rPr>
          <w:b/>
        </w:rPr>
        <w:t xml:space="preserve">учитесь исполнять этот огонь, </w:t>
      </w:r>
    </w:p>
    <w:p>
      <w:pPr>
        <w:pStyle w:val="Normal"/>
        <w:ind w:firstLine="708"/>
        <w:jc w:val="both"/>
        <w:rPr>
          <w:b/>
          <w:b/>
        </w:rPr>
      </w:pPr>
      <w:r>
        <w:rPr>
          <w:b/>
        </w:rPr>
        <w:t xml:space="preserve">учитесь стоять на ступени, </w:t>
      </w:r>
    </w:p>
    <w:p>
      <w:pPr>
        <w:pStyle w:val="Normal"/>
        <w:ind w:firstLine="708"/>
        <w:jc w:val="both"/>
        <w:rPr/>
      </w:pPr>
      <w:r>
        <w:rPr>
          <w:b/>
        </w:rPr>
        <w:t xml:space="preserve">учитесь держать Столп Дома, учитесь держать Сферу Дома Проявления, </w:t>
      </w:r>
    </w:p>
    <w:p>
      <w:pPr>
        <w:pStyle w:val="Normal"/>
        <w:ind w:firstLine="708"/>
        <w:jc w:val="both"/>
        <w:rPr>
          <w:b/>
          <w:b/>
        </w:rPr>
      </w:pPr>
      <w:r>
        <w:rPr>
          <w:b/>
        </w:rPr>
        <w:t xml:space="preserve">учитесь накапливать синтез восьми присутствий в выражении одного вышестоящего присутствия семи присутствий в огне Дома Проявления. </w:t>
      </w:r>
    </w:p>
    <w:p>
      <w:pPr>
        <w:pStyle w:val="Normal"/>
        <w:ind w:firstLine="708"/>
        <w:jc w:val="both"/>
        <w:rPr/>
      </w:pPr>
      <w:r>
        <w:rPr/>
        <w:t xml:space="preserve">О, видите, как быстро потерялись. Вот этому вы точно учитесь все. Потому что даже не все поняли, что я сказал. Стандарт. Я сказал </w:t>
      </w:r>
      <w:r>
        <w:rPr>
          <w:b/>
        </w:rPr>
        <w:t>четыре стандарта Дома Проявления</w:t>
      </w:r>
      <w:r>
        <w:rPr/>
        <w:t xml:space="preserve">. </w:t>
      </w:r>
    </w:p>
    <w:p>
      <w:pPr>
        <w:pStyle w:val="Normal"/>
        <w:ind w:firstLine="708"/>
        <w:jc w:val="both"/>
        <w:rPr/>
      </w:pPr>
      <w:r>
        <w:rPr/>
        <w:t xml:space="preserve">Вот в этот момент все, что вы не поняли, вы здесь учитесь. То, что я сказал, вы должны однозначно иметь и этим владеть. Если вы не владеете, вы </w:t>
      </w:r>
      <w:r>
        <w:rPr>
          <w:b/>
        </w:rPr>
        <w:t>Чело/Ведущий</w:t>
      </w:r>
      <w:r>
        <w:rPr/>
        <w:t xml:space="preserve">. </w:t>
      </w:r>
    </w:p>
    <w:p>
      <w:pPr>
        <w:pStyle w:val="Normal"/>
        <w:ind w:firstLine="708"/>
        <w:jc w:val="both"/>
        <w:rPr/>
      </w:pPr>
      <w:r>
        <w:rPr/>
        <w:t xml:space="preserve">Это не значит навсегда. Это вот в этом вопросе. В другом - вы будете здесь. В третьем – будете здесь. В четвертом – будете здесь. </w:t>
      </w:r>
    </w:p>
    <w:p>
      <w:pPr>
        <w:pStyle w:val="Normal"/>
        <w:ind w:firstLine="708"/>
        <w:jc w:val="both"/>
        <w:rPr/>
      </w:pPr>
      <w:r>
        <w:rPr>
          <w:b/>
        </w:rPr>
        <w:t>В разных вопросах вы занимаете разную позицию этой схемы</w:t>
      </w:r>
      <w:r>
        <w:rPr/>
        <w:t>. Вы учитесь методам Синтеза восьми присутствий... Увидели. Сложили.</w:t>
      </w:r>
    </w:p>
    <w:p>
      <w:pPr>
        <w:pStyle w:val="Normal"/>
        <w:ind w:firstLine="708"/>
        <w:jc w:val="both"/>
        <w:rPr/>
      </w:pPr>
      <w:r>
        <w:rPr>
          <w:b/>
        </w:rPr>
        <w:t>Третье</w:t>
      </w:r>
      <w:r>
        <w:rPr/>
        <w:t xml:space="preserve">. Кто ведущий чело? </w:t>
      </w:r>
      <w:r>
        <w:rPr>
          <w:b/>
        </w:rPr>
        <w:t>Ведущий чело</w:t>
      </w:r>
      <w:r>
        <w:rPr/>
        <w:t xml:space="preserve"> – </w:t>
      </w:r>
      <w:r>
        <w:rPr>
          <w:b/>
        </w:rPr>
        <w:t>это владеющий действием</w:t>
      </w:r>
      <w:r>
        <w:rPr/>
        <w:t xml:space="preserve">. </w:t>
      </w:r>
    </w:p>
    <w:p>
      <w:pPr>
        <w:pStyle w:val="Normal"/>
        <w:ind w:firstLine="708"/>
        <w:jc w:val="both"/>
        <w:rPr/>
      </w:pPr>
      <w:r>
        <w:rPr/>
        <w:t xml:space="preserve">Помните, я рассказывал, Мечи и сущности, когда с Мечами бегали от сущностей и потом притащили за собой. Вот это ведущий чело, он должен знать в любой момент, какие инструменты, какие возможности, какие правила, методы, законы иногда и стандарты, это, вообще, будет идеально, нужно применить в той или иной ситуации, чтобы её развить, преодолеть изменить. То есть </w:t>
      </w:r>
      <w:r>
        <w:rPr>
          <w:b/>
        </w:rPr>
        <w:t>Ведущий чело владеет ситуативностью вокруг и на присутствиях</w:t>
      </w:r>
      <w:r>
        <w:rPr/>
        <w:t xml:space="preserve">, то есть, фактически, внутри. </w:t>
      </w:r>
    </w:p>
    <w:p>
      <w:pPr>
        <w:pStyle w:val="Normal"/>
        <w:ind w:firstLine="708"/>
        <w:jc w:val="both"/>
        <w:rPr/>
      </w:pPr>
      <w:r>
        <w:rPr/>
        <w:t xml:space="preserve">Чело не обязательно этим владеет. Но внутри над собой чело задумывается: почему он не смог применить Меч, а ведущий чело думает: почему у него не хватило навыков автоматически применить Меч, то есть почему это какие-то комплексы, блоки внутри меня не дали возможность вытащить Меч? А ведущий чело подумал: «Ну, не натренировался ещё Мечом, не нарубился сущностей, и автоматика Меча на сущность не сработала». Потому что если приползает сущность, Меч уже в руке… а лучше – уже в сущности. То есть, она даже взаимодействовать с тобой не должна, если ты ведущий чело. А если ты закомплексован: «А-а-а, сущность», - ты чело. Потому что ты увидел сущность. Увидеть сущность может только чело. Вот прятаться от неё будет человек. </w:t>
      </w:r>
    </w:p>
    <w:p>
      <w:pPr>
        <w:pStyle w:val="Normal"/>
        <w:ind w:firstLine="708"/>
        <w:jc w:val="both"/>
        <w:rPr/>
      </w:pPr>
      <w:r>
        <w:rPr/>
        <w:t>- Как бы чего не вышло. Ой, она меня сейчас отвампирит. Ой, заберет энергию…</w:t>
      </w:r>
    </w:p>
    <w:p>
      <w:pPr>
        <w:pStyle w:val="Normal"/>
        <w:ind w:firstLine="708"/>
        <w:jc w:val="both"/>
        <w:rPr/>
      </w:pPr>
      <w:r>
        <w:rPr/>
        <w:t>А чело будет:</w:t>
      </w:r>
    </w:p>
    <w:p>
      <w:pPr>
        <w:pStyle w:val="Normal"/>
        <w:ind w:firstLine="708"/>
        <w:jc w:val="both"/>
        <w:rPr/>
      </w:pPr>
      <w:r>
        <w:rPr/>
        <w:t xml:space="preserve">- Бери! Жри меня! Опустошусь, и Отец меня заполнит. А потом вместе с этим поживешь. Попробуешь Отца и лопнешь от амбиций. </w:t>
      </w:r>
    </w:p>
    <w:p>
      <w:pPr>
        <w:pStyle w:val="Normal"/>
        <w:ind w:firstLine="708"/>
        <w:jc w:val="both"/>
        <w:rPr/>
      </w:pPr>
      <w:r>
        <w:rPr/>
        <w:t xml:space="preserve">И она больше к тебе не прибежит жрать. Потому что как только она присосалась, ты ей даешь огонь вместе с энергией от Отца. Как только огонь войдет в сущность от Отца, она взрывается. Ты говоришь: «Ну, вот ещё одну без Меча взорвали». Вам скажут: «Ты же отдал энергию». Так и на благо восходящих эволюций. Она взорвалась и всю энергию и огонь отпустила куда? В природу. И ты говоришь: «Все, что она у меня высосала </w:t>
        <w:noBreakHyphen/>
        <w:t xml:space="preserve"> на благо восходящих эволюций. Я опустошился». Отец тут же тебя заполнит. </w:t>
      </w:r>
    </w:p>
    <w:p>
      <w:pPr>
        <w:pStyle w:val="Normal"/>
        <w:ind w:firstLine="708"/>
        <w:jc w:val="both"/>
        <w:rPr/>
      </w:pPr>
      <w:r>
        <w:rPr/>
        <w:t xml:space="preserve">Кто это? Ведущий чело. А чело осознает сущность, видит и думает, как применить. А вот применив, чтоб взорвалась, это ведущий чело. Грань маленькая, вы скажете: «Да зачем это? Мы все чело». Согласен. </w:t>
      </w:r>
    </w:p>
    <w:p>
      <w:pPr>
        <w:pStyle w:val="Normal"/>
        <w:ind w:firstLine="708"/>
        <w:jc w:val="both"/>
        <w:rPr/>
      </w:pPr>
      <w:r>
        <w:rPr/>
        <w:t xml:space="preserve">В Иерархии и то и другое чело. Но есть действие духом, а есть действием светом. </w:t>
      </w:r>
      <w:r>
        <w:rPr>
          <w:b/>
        </w:rPr>
        <w:t>Светом вы сообразили, а духом вы сделали. Этому придется учиться, потому что у нас многие чело соображают, но не делают</w:t>
      </w:r>
      <w:r>
        <w:rPr/>
        <w:t xml:space="preserve">. </w:t>
      </w:r>
    </w:p>
    <w:p>
      <w:pPr>
        <w:pStyle w:val="Normal"/>
        <w:ind w:firstLine="708"/>
        <w:jc w:val="both"/>
        <w:rPr/>
      </w:pPr>
      <w:r>
        <w:rPr/>
        <w:t xml:space="preserve">Некоторые ко мне подходят, такие заумные, предложения делают, ну, просто прекрасные, видно, что они в огне Владыки. Вот тут аж нашарашили ой, сколько. Молодцы. И они остаются чело. Думаешь: «Ну, сейчас. Раз нашарашили, сейчас. Пошли, сделаем». "Тык-мык" и ничего не может. В голове прекрасные мысли, чело совершенен, подготовлен, а исполнить не может. Потому что как чело развит, как ведущий чело – не-а. </w:t>
      </w:r>
    </w:p>
    <w:p>
      <w:pPr>
        <w:pStyle w:val="Normal"/>
        <w:ind w:firstLine="708"/>
        <w:jc w:val="both"/>
        <w:rPr/>
      </w:pPr>
      <w:r>
        <w:rPr/>
        <w:t xml:space="preserve">Вы можете прекрасно выражать Столп собою, вы можете четко фиксировать любые огни. Но когда я вам скажу: «Встали на ступень Столпа Изначального Дома», - вы должны туда встать. В этот момент вы – ведущий чело. </w:t>
      </w:r>
    </w:p>
    <w:p>
      <w:pPr>
        <w:pStyle w:val="Normal"/>
        <w:ind w:firstLine="708"/>
        <w:jc w:val="both"/>
        <w:rPr/>
      </w:pPr>
      <w:r>
        <w:rPr/>
        <w:t xml:space="preserve">И некоторые как? Чело, настоящие чела. Они привыкли работать над собой, они раз </w:t>
        <w:noBreakHyphen/>
        <w:t xml:space="preserve"> сложили и подумали: «Даже если ты подумал, ты сделал это». Они подумали, что они встали на ступень, и они встали. Но если внимательно посмотреть на вас духом, вы там стоять не будете. Вы подумали, что вы встали, но вы не встали. И вот чело может подумать, что он встал, а ведущий чело только встанет. </w:t>
      </w:r>
    </w:p>
    <w:p>
      <w:pPr>
        <w:pStyle w:val="Normal"/>
        <w:ind w:firstLine="708"/>
        <w:jc w:val="both"/>
        <w:rPr/>
      </w:pPr>
      <w:r>
        <w:rPr/>
        <w:t xml:space="preserve">Поэтому когда я говорю: «Быстро на ступень!» И ведущие чело встали, а чело думает, как надо быстро встать, чтобы успеть помочь. В итоге, он потерял время. Увидели разницу? Автоматика навыков. Вот это ведущий чело. </w:t>
      </w:r>
    </w:p>
    <w:p>
      <w:pPr>
        <w:pStyle w:val="Normal"/>
        <w:ind w:firstLine="708"/>
        <w:jc w:val="both"/>
        <w:rPr/>
      </w:pPr>
      <w:r>
        <w:rPr/>
        <w:t xml:space="preserve">И вот так ведущий чело, то, что я говорил, работает с чело. То есть он переводит мозго- … троеоточие, и там приставляете любое слово, мозгосовершенствование в исполнение. </w:t>
      </w:r>
    </w:p>
    <w:p>
      <w:pPr>
        <w:pStyle w:val="Normal"/>
        <w:ind w:firstLine="708"/>
        <w:jc w:val="both"/>
        <w:rPr/>
      </w:pPr>
      <w:r>
        <w:rPr/>
        <w:t xml:space="preserve">Внутреннее совершенствование </w:t>
        <w:noBreakHyphen/>
        <w:t xml:space="preserve"> когда ученики в конце пятой расы совершенствовались, совершенствовались, читали лекции по Агни-йоге, были в полной беспредельности, занимались Махаришей, выходили в трансцендентность, занимались треугольниками, Алисой Бейли, были в треугольнике и каждый день великие призывы: «С точки ума боговый свет изольется на людей», и свет изливается на людей, занимались теософией, так восходили, так теософили, так пытались осознать Тайную доктрину, и ни хрена по этому поводу не делали. Ничего. </w:t>
      </w:r>
    </w:p>
    <w:p>
      <w:pPr>
        <w:pStyle w:val="Normal"/>
        <w:ind w:firstLine="708"/>
        <w:jc w:val="both"/>
        <w:rPr/>
      </w:pPr>
      <w:r>
        <w:rPr/>
        <w:t xml:space="preserve">Как только Владыки объявляли срочное исполнение чего-то: одни вызывали свет, продолжали - ничего другого не видели, эти теософили, продолжали - они ничего другого не видели. Агни-йоги все были в беспредельности, агни-йоги говорили: «Главное - это Елена Ивановна. Главное – это Николай Константинович. Главное - это Елена Ивановна. Главное… Они такие ученики! Такие ученики они! Такое новое учение дали! Всё - тьма вокруг! Агни-йога </w:t>
        <w:noBreakHyphen/>
        <w:t xml:space="preserve"> это свет! Всё тьма вокруг... Агни-йога свет… Всё». </w:t>
      </w:r>
    </w:p>
    <w:p>
      <w:pPr>
        <w:pStyle w:val="Normal"/>
        <w:ind w:firstLine="708"/>
        <w:jc w:val="both"/>
        <w:rPr/>
      </w:pPr>
      <w:r>
        <w:rPr/>
        <w:t xml:space="preserve">В итоге, и Учителя вокруг - это тьма, да? Кто сказал, что Агни-йога охватывает всех Учителей? Что, она со всех Лучей пришла? Она - выражение остатков одного Луча. А остальные шесть – это тьма, да? То есть Агни-йога </w:t>
        <w:noBreakHyphen/>
        <w:t xml:space="preserve"> это свет, всё вокруг Агни-йоги – тьма, да? Агни-йоги попали, да. Попали. Каждое учение давалось на отдельном Луче в пятой расе. Так на каком Луче давалась Агни-йога? Она по названию. Бог Агни куда относился в Ведах, ведисты, трансперсисты? Ну, транс – это выход за пределы, а персисты… - это… ну, подумайте. Вы всё поймете. Это не ругательство, это нормально. Я корректно сказал. К кому относился? К высшему манасу. Бог Агни - это Владыка подземного огня. Внимание, бог Агни – Владыка </w:t>
      </w:r>
      <w:r>
        <w:rPr>
          <w:b/>
        </w:rPr>
        <w:t>подземного</w:t>
      </w:r>
      <w:r>
        <w:rPr/>
        <w:t xml:space="preserve"> огня. </w:t>
      </w:r>
    </w:p>
    <w:p>
      <w:pPr>
        <w:pStyle w:val="Normal"/>
        <w:ind w:firstLine="708"/>
        <w:jc w:val="both"/>
        <w:rPr/>
      </w:pPr>
      <w:r>
        <w:rPr/>
        <w:t xml:space="preserve">Я тоже занимался Агни-йогой, тоже вёл чело. Я был руководителем клуба в крупном городе, по масштабам даже больше Астаны, но не такой большой, чуть-чуть, почти равный, для Астаны даже меньше. А потом ушел от них. Два года… (неразборчиво). Я разобрался, что Бог Агни - это Владыки подземного. А значит, Агни-йога для тех, кто в подземном огне. </w:t>
      </w:r>
    </w:p>
    <w:p>
      <w:pPr>
        <w:pStyle w:val="Normal"/>
        <w:ind w:firstLine="708"/>
        <w:jc w:val="both"/>
        <w:rPr/>
      </w:pPr>
      <w:r>
        <w:rPr/>
        <w:t xml:space="preserve">Выход из подземного огня. В пятой расе подземным огнём являлся ад. И когда тебя жарят на сковородке, сковородка горит подземным огнём. Этим владеет бог Агни. Агни и йога </w:t>
        <w:noBreakHyphen/>
        <w:t xml:space="preserve"> йога выхода из поджарки на сковородке и взаимодействия с подземным огнём. </w:t>
      </w:r>
    </w:p>
    <w:p>
      <w:pPr>
        <w:pStyle w:val="Normal"/>
        <w:ind w:firstLine="708"/>
        <w:jc w:val="both"/>
        <w:rPr/>
      </w:pPr>
      <w:r>
        <w:rPr/>
        <w:t xml:space="preserve">Если Агни-йоги это слышат, и вы не оторвались от Агни-йоги, вы меня сейчас уроете. Но я занимался Агни-йогой. Я – ваш. Был знаком с самыми крутыми Агни-йогами, которые до сих пор служат. А некоторые уже умерли, потому что новую весть не приняли, из крутых Агни-йогов, из молодых, к сожалению. Там, «у Москвах». У нас даже на погружениях они были. Все самые крупные имена. Некоторые. Не все. Сидоровы. Некоторых вы не знаете. А Шапошникова… Неважно, кто там? Москва… (неразборчиво) чихня всё это, если они не дееспособны. Начитались Агни-йоги. Я их начал спрашивать, я привык к Раджа-йоге, из Раджи-йоги пришел в Агни-йогу. </w:t>
      </w:r>
    </w:p>
    <w:p>
      <w:pPr>
        <w:pStyle w:val="Normal"/>
        <w:ind w:firstLine="708"/>
        <w:jc w:val="both"/>
        <w:rPr/>
      </w:pPr>
      <w:r>
        <w:rPr/>
        <w:t xml:space="preserve">- Что делают в Агни-йоге? </w:t>
      </w:r>
    </w:p>
    <w:p>
      <w:pPr>
        <w:pStyle w:val="Normal"/>
        <w:ind w:firstLine="708"/>
        <w:jc w:val="both"/>
        <w:rPr/>
      </w:pPr>
      <w:r>
        <w:rPr/>
        <w:t xml:space="preserve">- Читаем. </w:t>
      </w:r>
    </w:p>
    <w:p>
      <w:pPr>
        <w:pStyle w:val="Normal"/>
        <w:ind w:firstLine="708"/>
        <w:jc w:val="both"/>
        <w:rPr/>
      </w:pPr>
      <w:r>
        <w:rPr/>
        <w:t>- Дальше что делаем?</w:t>
      </w:r>
    </w:p>
    <w:p>
      <w:pPr>
        <w:pStyle w:val="Normal"/>
        <w:ind w:firstLine="708"/>
        <w:jc w:val="both"/>
        <w:rPr/>
      </w:pPr>
      <w:r>
        <w:rPr/>
        <w:t xml:space="preserve">- Читаем. </w:t>
      </w:r>
    </w:p>
    <w:p>
      <w:pPr>
        <w:pStyle w:val="Normal"/>
        <w:ind w:firstLine="708"/>
        <w:jc w:val="both"/>
        <w:rPr/>
      </w:pPr>
      <w:r>
        <w:rPr/>
        <w:t>- Дальше что делаем?</w:t>
      </w:r>
    </w:p>
    <w:p>
      <w:pPr>
        <w:pStyle w:val="Normal"/>
        <w:ind w:firstLine="708"/>
        <w:jc w:val="both"/>
        <w:rPr/>
      </w:pPr>
      <w:r>
        <w:rPr/>
        <w:t>- Мы совершенствуемся.</w:t>
      </w:r>
    </w:p>
    <w:p>
      <w:pPr>
        <w:pStyle w:val="Normal"/>
        <w:ind w:firstLine="708"/>
        <w:jc w:val="both"/>
        <w:rPr/>
      </w:pPr>
      <w:r>
        <w:rPr/>
        <w:t xml:space="preserve">- Дальше что делаем? </w:t>
      </w:r>
    </w:p>
    <w:p>
      <w:pPr>
        <w:pStyle w:val="Normal"/>
        <w:ind w:firstLine="708"/>
        <w:jc w:val="both"/>
        <w:rPr/>
      </w:pPr>
      <w:r>
        <w:rPr/>
        <w:t xml:space="preserve">Я привык делать. Мне нужно или Пранаяма или стяжание Самадхи… </w:t>
      </w:r>
    </w:p>
    <w:p>
      <w:pPr>
        <w:pStyle w:val="Normal"/>
        <w:ind w:firstLine="708"/>
        <w:jc w:val="both"/>
        <w:rPr/>
      </w:pPr>
      <w:r>
        <w:rPr/>
        <w:t>- Дальше что делаем?</w:t>
      </w:r>
    </w:p>
    <w:p>
      <w:pPr>
        <w:pStyle w:val="Normal"/>
        <w:ind w:firstLine="708"/>
        <w:jc w:val="both"/>
        <w:rPr/>
      </w:pPr>
      <w:r>
        <w:rPr/>
        <w:t xml:space="preserve">Хорошо, что Владыка вначале Раджа-йогой заставил меня заниматься, потом пустил в Агни-йогу. </w:t>
      </w:r>
    </w:p>
    <w:p>
      <w:pPr>
        <w:pStyle w:val="Normal"/>
        <w:ind w:firstLine="708"/>
        <w:jc w:val="both"/>
        <w:rPr/>
      </w:pPr>
      <w:r>
        <w:rPr/>
        <w:t xml:space="preserve">- Нет, ну, как дальше? </w:t>
      </w:r>
    </w:p>
    <w:p>
      <w:pPr>
        <w:pStyle w:val="Normal"/>
        <w:ind w:firstLine="708"/>
        <w:jc w:val="both"/>
        <w:rPr/>
      </w:pPr>
      <w:r>
        <w:rPr/>
        <w:t>- Читаю философские...</w:t>
      </w:r>
    </w:p>
    <w:p>
      <w:pPr>
        <w:pStyle w:val="Normal"/>
        <w:ind w:firstLine="708"/>
        <w:jc w:val="both"/>
        <w:rPr/>
      </w:pPr>
      <w:r>
        <w:rPr/>
        <w:t xml:space="preserve">- Сколько можно мозго… заниматься? </w:t>
      </w:r>
    </w:p>
    <w:p>
      <w:pPr>
        <w:pStyle w:val="Normal"/>
        <w:ind w:firstLine="708"/>
        <w:jc w:val="both"/>
        <w:rPr/>
      </w:pPr>
      <w:r>
        <w:rPr/>
        <w:t xml:space="preserve">- Ты ничего не понимаешь! Да мы тут уже десять лет этим занимаемся! </w:t>
      </w:r>
    </w:p>
    <w:p>
      <w:pPr>
        <w:pStyle w:val="Normal"/>
        <w:ind w:firstLine="708"/>
        <w:jc w:val="both"/>
        <w:rPr/>
      </w:pPr>
      <w:r>
        <w:rPr/>
        <w:t>Я говорю:</w:t>
      </w:r>
    </w:p>
    <w:p>
      <w:pPr>
        <w:pStyle w:val="Normal"/>
        <w:ind w:firstLine="708"/>
        <w:jc w:val="both"/>
        <w:rPr/>
      </w:pPr>
      <w:r>
        <w:rPr/>
        <w:t xml:space="preserve">- Да хоть двадцать! Мозги уже сплелись в косички вашей группы и торчат ветвями из головы от глубины агни-йоговского познания. Что делать с Владыками, чтобы исполнить Агни-йогу!? </w:t>
      </w:r>
    </w:p>
    <w:p>
      <w:pPr>
        <w:pStyle w:val="Normal"/>
        <w:ind w:firstLine="708"/>
        <w:jc w:val="both"/>
        <w:rPr/>
      </w:pPr>
      <w:r>
        <w:rPr/>
        <w:t>- Не знаем.</w:t>
      </w:r>
    </w:p>
    <w:p>
      <w:pPr>
        <w:pStyle w:val="Normal"/>
        <w:ind w:firstLine="708"/>
        <w:jc w:val="both"/>
        <w:rPr/>
      </w:pPr>
      <w:r>
        <w:rPr/>
        <w:t>Я говорю:</w:t>
      </w:r>
    </w:p>
    <w:p>
      <w:pPr>
        <w:pStyle w:val="Normal"/>
        <w:ind w:firstLine="708"/>
        <w:jc w:val="both"/>
        <w:rPr/>
      </w:pPr>
      <w:r>
        <w:rPr/>
        <w:t xml:space="preserve">- Ну и… сидите в этом. Сидите в этой агни-йоговской луже. </w:t>
      </w:r>
    </w:p>
    <w:p>
      <w:pPr>
        <w:pStyle w:val="Normal"/>
        <w:ind w:firstLine="708"/>
        <w:jc w:val="both"/>
        <w:rPr/>
      </w:pPr>
      <w:r>
        <w:rPr/>
        <w:t xml:space="preserve">Потому что по ведическим традициям бог Агни – бог подземного огня. Никто не сложил, что такое высший манас? Кто занимался Лучом высшего манаса? М-да… Павел Венецианец. Вы «блестяще» знаете Синтезы, эзотерические традиции пятой расы. </w:t>
      </w:r>
    </w:p>
    <w:p>
      <w:pPr>
        <w:pStyle w:val="Normal"/>
        <w:ind w:firstLine="708"/>
        <w:jc w:val="both"/>
        <w:rPr/>
      </w:pPr>
      <w:r>
        <w:rPr/>
        <w:t xml:space="preserve">Естественно, как ведущий чело, если вы не знаете, кто, где был и кто чем занимался, вы явно не дееспособны. И, чтоб выйти из Агни-йоги, надо было синтезироваться с Павлом Венецианцем и сказать: «Ну, Павел, ну… ». И он тебя отправил на следующий Луч. К Владыке Кут Хуми. Ты проверку прошел. А если ты весь в Агни-йоге, ты проверку не прошел. Как назывался третий Луч в пятой расе? Там, какой-то разумности, да? То есть проверку на разумность не прошел и остался мучиться в подземном огне. Разумение Павел не подтвердил в тебе как разум. </w:t>
      </w:r>
    </w:p>
    <w:p>
      <w:pPr>
        <w:pStyle w:val="Normal"/>
        <w:ind w:firstLine="708"/>
        <w:jc w:val="both"/>
        <w:rPr/>
      </w:pPr>
      <w:r>
        <w:rPr/>
        <w:t xml:space="preserve">Слейся с Отцом небесным всем сердцем, всей душой, всем разумением своим. Так разумением или разумом? Ужас. </w:t>
      </w:r>
    </w:p>
    <w:p>
      <w:pPr>
        <w:pStyle w:val="Normal"/>
        <w:ind w:firstLine="708"/>
        <w:jc w:val="both"/>
        <w:rPr/>
      </w:pPr>
      <w:r>
        <w:rPr/>
        <w:t xml:space="preserve">Вот ведущий чело, соображая, зная, переводит это в действие. Чувствуете, я соображаю, теперь уже действую. Синтезировался с Павлом, сейчас по-новому, по-старому, слился бы с ним и сказал: «Павел, ну, Агни-йога… ну, всё». Или ничего не сказал. И он тебя сам отправил подальше, потому что ты понял, кто такой Агни. Пока не понял </w:t>
        <w:noBreakHyphen/>
        <w:t xml:space="preserve"> ты в беспредельности подземного огня: одна сковородка, следующий чан, пробежаться по углям, очищение, очищение, очищение подземным огнём… </w:t>
      </w:r>
    </w:p>
    <w:p>
      <w:pPr>
        <w:pStyle w:val="Normal"/>
        <w:ind w:firstLine="708"/>
        <w:jc w:val="both"/>
        <w:rPr/>
      </w:pPr>
      <w:r>
        <w:rPr/>
        <w:t xml:space="preserve">Только Агни-йогам это не рассказывайте. Уроют… Ведь вы из тьмы. Только они есть свет. Все остальное тьма. А то, что Елена Ивановна писала: «Тьма, есть непроявленный свет», - это она писала метафорически, но в агни-йоговской религии. А то, что она была всего лишь ученицей? Ну да, она ученица. Но какая ученица! Мы из неё богиню делаем. Какая богиня? Она бы вас урыла, если бы знала, всей своей Агни-йогой за это (пауза). И развиваемся в Агни-йоге, постепенно падая. </w:t>
      </w:r>
    </w:p>
    <w:p>
      <w:pPr>
        <w:pStyle w:val="Normal"/>
        <w:ind w:firstLine="708"/>
        <w:jc w:val="both"/>
        <w:rPr/>
      </w:pPr>
      <w:r>
        <w:rPr/>
        <w:t xml:space="preserve">Это ведущий чело как чело (показывает на таблице позицию «Ведущий чело/Чело»). Знания он начинает применять как ведущий. И, набравшись опыта взаимодействия с Владыками разных Лучей, не побоялся сливаться с учителями разных Лучей, как с Отцом небесным, «слейся всем сердцем с Отцом небесным…» Если с Отцом можно, почему с Учителями нельзя? </w:t>
      </w:r>
    </w:p>
    <w:p>
      <w:pPr>
        <w:pStyle w:val="Normal"/>
        <w:ind w:firstLine="708"/>
        <w:jc w:val="both"/>
        <w:rPr/>
      </w:pPr>
      <w:r>
        <w:rPr/>
        <w:t xml:space="preserve">И вот ведущий чело соображает: почему, знает, где можно, здесь нельзя. И не боится и сливается с Учителями Лучей как с Отцом небесным всем сердцем, всей душою, всем разумением своим, и начинает работать на Лучах, как ведущий чело, собственно. Становится Ведущим чело в квадрате. Поэтому я спокойно говорил, а я был действующий чело на втором Луче любви, мудрости Владыки Кут Хуми. </w:t>
      </w:r>
    </w:p>
    <w:p>
      <w:pPr>
        <w:pStyle w:val="Normal"/>
        <w:ind w:firstLine="708"/>
        <w:jc w:val="both"/>
        <w:rPr/>
      </w:pPr>
      <w:r>
        <w:rPr/>
        <w:t xml:space="preserve">Я осознал просто, какой Владыка меня ведет, </w:t>
      </w:r>
      <w:r>
        <w:rPr>
          <w:lang w:val="en-US"/>
        </w:rPr>
        <w:t>c</w:t>
      </w:r>
      <w:r>
        <w:rPr/>
        <w:t>лившись с каждым из Учителей и увидев, что сияет во мне сильнее всего Владыка Кут Хуми. Это была пятая раса, это был конец восьмидесятых, начало девяностых. Аватар Синтеза был в девяносто пятом зафиксирован на «мну». Ученичество пятой расы. Советский Союз, конец восьмидесятых - начало девяностых. Я был в спецсписках. Меня не утвердили секретарем Комитета комсомола идеологического института, потому что общее собрание комсомольцев меня выбрало, а партийные бонзы сказали: «Здесь комсомолец, хороший. То есть там хорошо служил. Секретарем Комитета комсомола. А здесь – руководитель клуба Агни-йоги». «Светоч», назывался, городского. Я совмещал комсомол и «Светоч». В институте делал общие лекции на эту тему. Комсомольцы пищали от удовольствия. Партия хваталась не только за голову, потому что делал комсомольски, но применял методы «Светоча». Потом действовал в «Светоче», но применял комсомольские методы. И едем, там, в «Волге», партийного начальника, он говорит:</w:t>
      </w:r>
    </w:p>
    <w:p>
      <w:pPr>
        <w:pStyle w:val="Normal"/>
        <w:ind w:firstLine="708"/>
        <w:jc w:val="both"/>
        <w:rPr/>
      </w:pPr>
      <w:r>
        <w:rPr/>
        <w:t xml:space="preserve">- Ты понимаешь, на райкоме комсомола не пройдет. </w:t>
      </w:r>
    </w:p>
    <w:p>
      <w:pPr>
        <w:pStyle w:val="Normal"/>
        <w:ind w:firstLine="708"/>
        <w:jc w:val="both"/>
        <w:rPr/>
      </w:pPr>
      <w:r>
        <w:rPr/>
        <w:t xml:space="preserve">Я говорю: </w:t>
      </w:r>
    </w:p>
    <w:p>
      <w:pPr>
        <w:pStyle w:val="Normal"/>
        <w:ind w:firstLine="708"/>
        <w:jc w:val="both"/>
        <w:rPr/>
      </w:pPr>
      <w:r>
        <w:rPr/>
        <w:t xml:space="preserve">- А вы понимаете, что такое не утвердить решение собрания комсомольцев по Уставу комсомола? </w:t>
      </w:r>
    </w:p>
    <w:p>
      <w:pPr>
        <w:pStyle w:val="Normal"/>
        <w:ind w:firstLine="708"/>
        <w:jc w:val="both"/>
        <w:rPr/>
      </w:pPr>
      <w:r>
        <w:rPr/>
        <w:t xml:space="preserve">Он говорит: </w:t>
      </w:r>
    </w:p>
    <w:p>
      <w:pPr>
        <w:pStyle w:val="Normal"/>
        <w:ind w:firstLine="708"/>
        <w:jc w:val="both"/>
        <w:rPr/>
      </w:pPr>
      <w:r>
        <w:rPr/>
        <w:t xml:space="preserve">- Понимаю. </w:t>
      </w:r>
    </w:p>
    <w:p>
      <w:pPr>
        <w:pStyle w:val="Normal"/>
        <w:ind w:firstLine="708"/>
        <w:jc w:val="both"/>
        <w:rPr/>
      </w:pPr>
      <w:r>
        <w:rPr/>
        <w:t xml:space="preserve">Я говорю: </w:t>
      </w:r>
    </w:p>
    <w:p>
      <w:pPr>
        <w:pStyle w:val="Normal"/>
        <w:ind w:firstLine="708"/>
        <w:jc w:val="both"/>
        <w:rPr/>
      </w:pPr>
      <w:r>
        <w:rPr/>
        <w:t xml:space="preserve">-Ну, всё. Вот и проверим наш, - я по-агнийоговски сказал, - Секретариат районного комитета комсомола. </w:t>
      </w:r>
    </w:p>
    <w:p>
      <w:pPr>
        <w:pStyle w:val="Normal"/>
        <w:ind w:firstLine="708"/>
        <w:jc w:val="both"/>
        <w:rPr/>
      </w:pPr>
      <w:r>
        <w:rPr/>
        <w:t xml:space="preserve">Он так на меня посмотрел: </w:t>
      </w:r>
    </w:p>
    <w:p>
      <w:pPr>
        <w:pStyle w:val="Normal"/>
        <w:ind w:firstLine="708"/>
        <w:jc w:val="both"/>
        <w:rPr/>
      </w:pPr>
      <w:r>
        <w:rPr/>
        <w:t>- Эх, Виталик. Я бы тебя поддержал, но…</w:t>
      </w:r>
    </w:p>
    <w:p>
      <w:pPr>
        <w:pStyle w:val="Normal"/>
        <w:ind w:firstLine="708"/>
        <w:jc w:val="both"/>
        <w:rPr/>
      </w:pPr>
      <w:r>
        <w:rPr/>
        <w:t xml:space="preserve">Я говорю: </w:t>
      </w:r>
    </w:p>
    <w:p>
      <w:pPr>
        <w:pStyle w:val="Normal"/>
        <w:ind w:firstLine="708"/>
        <w:jc w:val="both"/>
        <w:rPr/>
      </w:pPr>
      <w:r>
        <w:rPr/>
        <w:t xml:space="preserve">- Ну, меня ректор поддерживает, но это же не указ комсомолу. </w:t>
      </w:r>
    </w:p>
    <w:p>
      <w:pPr>
        <w:pStyle w:val="Normal"/>
        <w:ind w:firstLine="708"/>
        <w:jc w:val="both"/>
        <w:rPr/>
      </w:pPr>
      <w:r>
        <w:rPr/>
        <w:t xml:space="preserve">Он говорит: </w:t>
      </w:r>
    </w:p>
    <w:p>
      <w:pPr>
        <w:pStyle w:val="Normal"/>
        <w:ind w:firstLine="708"/>
        <w:jc w:val="both"/>
        <w:rPr/>
      </w:pPr>
      <w:r>
        <w:rPr/>
        <w:t>-Я знаю. Посмотрим.</w:t>
      </w:r>
    </w:p>
    <w:p>
      <w:pPr>
        <w:pStyle w:val="Normal"/>
        <w:ind w:firstLine="708"/>
        <w:jc w:val="both"/>
        <w:rPr/>
      </w:pPr>
      <w:r>
        <w:rPr/>
        <w:t xml:space="preserve">Ну, все, они меня не утвердили. Пол-состава комсомольцев вышло. Ну, как… они остались, но… сказали: </w:t>
      </w:r>
    </w:p>
    <w:p>
      <w:pPr>
        <w:pStyle w:val="Normal"/>
        <w:ind w:firstLine="708"/>
        <w:jc w:val="both"/>
        <w:rPr/>
      </w:pPr>
      <w:r>
        <w:rPr/>
        <w:t xml:space="preserve">- Да, идите вы. Мы приняли решение, мы это… </w:t>
      </w:r>
    </w:p>
    <w:p>
      <w:pPr>
        <w:pStyle w:val="Normal"/>
        <w:ind w:firstLine="708"/>
        <w:jc w:val="both"/>
        <w:rPr/>
      </w:pPr>
      <w:r>
        <w:rPr/>
        <w:t xml:space="preserve">По Уставу должны были утвердить. Пошли против собрания. Не имели права. Всё. Развал комсомольской организации института. Агни-йогой. Проверил на подземный огонь. </w:t>
      </w:r>
    </w:p>
    <w:p>
      <w:pPr>
        <w:pStyle w:val="Normal"/>
        <w:ind w:firstLine="708"/>
        <w:jc w:val="both"/>
        <w:rPr/>
      </w:pPr>
      <w:r>
        <w:rPr/>
        <w:t>Вот это ведущий чело. Он даже там, где работает, он складывает, тогда это не называлось ведущим чело, тогда я действовал как чело. Но в принципе, это действие духа. Когда я не побоялся, а исполнял. Я был прав и как комсомолец, и как Агни-йог. Это самый шок для партии был. Потому что я должен быть неправ или там или там. А я и там, и там прав. Знаете, почему? Это институт культпросветработы, институт культуры, и как культпросвет работник я нес свет в массы. Я развивал философию Агни-йоги. А что? Литература в России, на русском языке написанная. Почему нельзя этим просвещаться, изучать философию? Представляете, идеологический секретарь комсомола на меня смотрит, в шоке. Только он начинает говорить:</w:t>
      </w:r>
    </w:p>
    <w:p>
      <w:pPr>
        <w:pStyle w:val="Normal"/>
        <w:ind w:firstLine="708"/>
        <w:jc w:val="both"/>
        <w:rPr/>
      </w:pPr>
      <w:r>
        <w:rPr/>
        <w:t>- Это не наши методы.</w:t>
      </w:r>
    </w:p>
    <w:p>
      <w:pPr>
        <w:pStyle w:val="Normal"/>
        <w:ind w:firstLine="708"/>
        <w:jc w:val="both"/>
        <w:rPr/>
      </w:pPr>
      <w:r>
        <w:rPr/>
        <w:t xml:space="preserve">Я говорю: </w:t>
      </w:r>
    </w:p>
    <w:p>
      <w:pPr>
        <w:pStyle w:val="Normal"/>
        <w:ind w:firstLine="708"/>
        <w:jc w:val="both"/>
        <w:rPr/>
      </w:pPr>
      <w:r>
        <w:rPr/>
        <w:t xml:space="preserve">- Причем здесь не ваши методы? Вообще, все методы нормального пионера взяты из этих ученичеств. «Будь готов, всегда готов!» - это основное правило ученика. Почитайте все эзотерические книги. </w:t>
      </w:r>
    </w:p>
    <w:p>
      <w:pPr>
        <w:pStyle w:val="Normal"/>
        <w:ind w:firstLine="708"/>
        <w:jc w:val="both"/>
        <w:rPr/>
      </w:pPr>
      <w:r>
        <w:rPr/>
        <w:t>Он умный оказался, он говорит:</w:t>
      </w:r>
    </w:p>
    <w:p>
      <w:pPr>
        <w:pStyle w:val="Normal"/>
        <w:ind w:firstLine="708"/>
        <w:jc w:val="both"/>
        <w:rPr/>
      </w:pPr>
      <w:r>
        <w:rPr/>
        <w:t>- Я знаю.</w:t>
      </w:r>
    </w:p>
    <w:p>
      <w:pPr>
        <w:pStyle w:val="Normal"/>
        <w:ind w:firstLine="708"/>
        <w:jc w:val="both"/>
        <w:rPr/>
      </w:pPr>
      <w:r>
        <w:rPr/>
        <w:t xml:space="preserve">Я говорю: </w:t>
      </w:r>
    </w:p>
    <w:p>
      <w:pPr>
        <w:pStyle w:val="Normal"/>
        <w:ind w:firstLine="708"/>
        <w:jc w:val="both"/>
        <w:rPr/>
      </w:pPr>
      <w:r>
        <w:rPr/>
        <w:t xml:space="preserve">- Тогда что запрещаете совмещать? Если в Советском Союзе партийные бонзы это совместили, почему мы, как комсомольцы, не можем это продолжать? </w:t>
      </w:r>
    </w:p>
    <w:p>
      <w:pPr>
        <w:pStyle w:val="Normal"/>
        <w:ind w:firstLine="708"/>
        <w:jc w:val="both"/>
        <w:rPr/>
      </w:pPr>
      <w:r>
        <w:rPr/>
        <w:t xml:space="preserve">- Ну, ты понимаешь, мы не имеем права тебя утвердить. </w:t>
      </w:r>
    </w:p>
    <w:p>
      <w:pPr>
        <w:pStyle w:val="Normal"/>
        <w:ind w:firstLine="708"/>
        <w:jc w:val="both"/>
        <w:rPr/>
      </w:pPr>
      <w:r>
        <w:rPr/>
        <w:t>Я говорю:</w:t>
      </w:r>
    </w:p>
    <w:p>
      <w:pPr>
        <w:pStyle w:val="Normal"/>
        <w:ind w:firstLine="708"/>
        <w:jc w:val="both"/>
        <w:rPr/>
      </w:pPr>
      <w:r>
        <w:rPr/>
        <w:t xml:space="preserve">- Я понимаю. Вот вы понимаете, вот вы или преодолеете в себе, или комсомол развалится? То есть каждый шаг - это развал. </w:t>
      </w:r>
    </w:p>
    <w:p>
      <w:pPr>
        <w:pStyle w:val="Normal"/>
        <w:ind w:firstLine="708"/>
        <w:jc w:val="both"/>
        <w:rPr/>
      </w:pPr>
      <w:r>
        <w:rPr/>
        <w:t xml:space="preserve">Ну, в общем, не утвердили… (неразборчиво) мне так легко стало. Пошел, сдал все эти печати. Не, не, билет остался, я не кидался им. Это всё показуха. Кидаться билетом, выходить… Зачем? Зачем? Ты вышел, ты свободен. Тебя отпустила сама комсомолия. А билет - это такое, музейный факт в твоем архиве. Был, был. Ладно. </w:t>
      </w:r>
    </w:p>
    <w:p>
      <w:pPr>
        <w:pStyle w:val="Normal"/>
        <w:ind w:firstLine="708"/>
        <w:jc w:val="both"/>
        <w:rPr/>
      </w:pPr>
      <w:r>
        <w:rPr/>
        <w:t xml:space="preserve">И </w:t>
      </w:r>
      <w:r>
        <w:rPr>
          <w:b/>
        </w:rPr>
        <w:t>Ведущий чело как Ведущий</w:t>
      </w:r>
      <w:r>
        <w:rPr/>
        <w:t xml:space="preserve">. Вот это в большинстве своем то, что исполняют ведущие. Они пытаются исполнять практики с точки зрения Дома Проявления. И думают, как, с точки зрения Дома Проявления, сделать практику? В этот момент они – ведущие чела. </w:t>
      </w:r>
    </w:p>
    <w:p>
      <w:pPr>
        <w:pStyle w:val="Normal"/>
        <w:ind w:firstLine="708"/>
        <w:jc w:val="both"/>
        <w:rPr/>
      </w:pPr>
      <w:r>
        <w:rPr/>
        <w:t xml:space="preserve">Если вы думаете, как сделать практику, с точки зрения Дома Проявления, вы в этот момент ведущий чело. Это не плохо, это хорошо. Просто вы должны понимать, что вы в этот момент </w:t>
        <w:noBreakHyphen/>
        <w:t xml:space="preserve"> не ведущий. </w:t>
      </w:r>
    </w:p>
    <w:p>
      <w:pPr>
        <w:pStyle w:val="Normal"/>
        <w:ind w:firstLine="708"/>
        <w:jc w:val="both"/>
        <w:rPr/>
      </w:pPr>
      <w:r>
        <w:rPr/>
        <w:t xml:space="preserve">Потому что у ведущего всегда спонтанно пришли знания, сложилось, и он сделал практику, и думает, и смотрит: «Получилось, нет? И как хорошо получилось или плохо… Так, учту ошибки на будущее, но сейчас уже... сделал». </w:t>
      </w:r>
    </w:p>
    <w:p>
      <w:pPr>
        <w:pStyle w:val="Normal"/>
        <w:ind w:firstLine="708"/>
        <w:jc w:val="both"/>
        <w:rPr/>
      </w:pPr>
      <w:r>
        <w:rPr/>
        <w:t xml:space="preserve">А ведущий чело думает: «Надо сделать правильную практику, завтра у нас собрание, надо сделать правильную практику, сейчас напишу правильную практику… вот так буду делать. Всё». Ведущий чело подготовился к правильной практике, пришел на собрание. В голове только правильная практика, только правильно ведет. Владыка дает новый огонь… «Что-то не то идет. Надо правильно делать». </w:t>
      </w:r>
    </w:p>
    <w:p>
      <w:pPr>
        <w:pStyle w:val="Normal"/>
        <w:ind w:firstLine="708"/>
        <w:jc w:val="both"/>
        <w:rPr/>
      </w:pPr>
      <w:r>
        <w:rPr/>
        <w:t>Вообразите, я сейчас как ведущий Синтеза набрался всех практик предыдущих 29</w:t>
        <w:noBreakHyphen/>
        <w:t xml:space="preserve">ых Синтезов, я б вам не дал новый метод вначале практики. Мне это Владыка прислал. Я б сам не додумался. Владыка прислал, я расшифровал, вот это я ведущий. А как ведущий чело, я знаю: «Мы возожглись всем огнём. И мы возожгли огонь всех частей. И мы синтезировали огонь всех частей и синтезировались с Владыкой Кут Хуми. Всё!» Это я как ведущий чело знаю. Я выучил, я знаю, я это исполняю. Всё. Но как ведущий я в этот момент не сработал. </w:t>
      </w:r>
    </w:p>
    <w:p>
      <w:pPr>
        <w:pStyle w:val="Normal"/>
        <w:ind w:firstLine="708"/>
        <w:jc w:val="both"/>
        <w:rPr/>
      </w:pPr>
      <w:r>
        <w:rPr/>
        <w:t xml:space="preserve">Вот когда Владыка мне направил огонь, и у меня что-то откорректировалось, что-то изменилось, там, форму одели, в огонь ввели то-то </w:t>
        <w:noBreakHyphen/>
        <w:t xml:space="preserve"> вот тут я, как ведущий, легок, я свободен. Я иду не по технологиям, которые я изучил, и знаю на том же 29-ом Синтезе, а я ищу новые выражения. И как только я диктую новую лекцию огнём Владыки, для вас – это знания, поэтому лекция, в принципе, это семинар, и вы в огне познаете новый материал. Веду новую практику, которую я никогда в жизни не делал, и вы никогда в жизни не делали. Но я веду вас той практикой, которую я в жизни никогда не делал. В этот момент я – ведущий Синтеза. </w:t>
      </w:r>
    </w:p>
    <w:p>
      <w:pPr>
        <w:pStyle w:val="Normal"/>
        <w:ind w:firstLine="708"/>
        <w:jc w:val="both"/>
        <w:rPr/>
      </w:pPr>
      <w:r>
        <w:rPr/>
        <w:t xml:space="preserve">Если я веду вас в практике, которую я хоть раз в жизни делал, я ведущий, но ведущий Синтеза - если в этой практике что-нибудь интересное получится у кого-то из вас. </w:t>
      </w:r>
    </w:p>
    <w:p>
      <w:pPr>
        <w:pStyle w:val="Normal"/>
        <w:ind w:firstLine="708"/>
        <w:jc w:val="both"/>
        <w:rPr/>
      </w:pPr>
      <w:r>
        <w:rPr/>
        <w:t xml:space="preserve">А если я вообще, по стандарту: «Бр-р-р-р-р-у…», я - ведущий чело с точки зрения ведущего Синтеза. Ну, </w:t>
      </w:r>
      <w:r>
        <w:rPr>
          <w:b/>
        </w:rPr>
        <w:t>Ведущий чело/Ведущий</w:t>
      </w:r>
      <w:r>
        <w:rPr/>
        <w:t>, вот здесь. Здесь же ведущий. Ведущий огня, ведущий Синтеза, ведущий любой. Соведущий, там. Ведущий Изначального Дома. Ведущий чело/Ведущий.</w:t>
      </w:r>
    </w:p>
    <w:p>
      <w:pPr>
        <w:pStyle w:val="Normal"/>
        <w:ind w:firstLine="708"/>
        <w:jc w:val="both"/>
        <w:rPr/>
      </w:pPr>
      <w:r>
        <w:rPr/>
        <w:t xml:space="preserve">Поэтому когда вы выходите на основное занятие, берете папочку, выкладываете и читаете Синтез, вы - ведущий чело, в лучшем случае, а то и чело, а то - кружок для чтения по Синтезу. Это Человек. Почему? Да некоторые чело уже говорят: «Да, я дома сам быстрее прочту. Мне понятней. Ну, книжки-то у нас есть уже. Зачем это повторять на занятии?» На занятиях надо объяснять </w:t>
        <w:noBreakHyphen/>
        <w:t xml:space="preserve"> тогда это чело. На занятиях надо это делать и тренировать вас, чтобы у вас получилось то, что вы знаете, на присутствиях </w:t>
        <w:noBreakHyphen/>
        <w:t xml:space="preserve"> тогда это ведущий чело. </w:t>
      </w:r>
    </w:p>
    <w:p>
      <w:pPr>
        <w:pStyle w:val="Normal"/>
        <w:ind w:firstLine="708"/>
        <w:jc w:val="both"/>
        <w:rPr/>
      </w:pPr>
      <w:r>
        <w:rPr/>
        <w:t xml:space="preserve">Вот я вам вчера устроил тренинг по зданию, я устроил вам как ведущим чела. Вы – как ведущие чело, я вас тренировал, как ведущий Синтеза. Большинство, что я сделал, это по-новому. Поэтому я подозвал ваш Информотдел, сказал: «Отправь этот материал, пожалуйста, в 30-й Дом, на развитие Школы погружений». </w:t>
      </w:r>
    </w:p>
    <w:p>
      <w:pPr>
        <w:pStyle w:val="Normal"/>
        <w:ind w:firstLine="708"/>
        <w:jc w:val="both"/>
        <w:rPr/>
      </w:pPr>
      <w:r>
        <w:rPr/>
        <w:t xml:space="preserve">Настолько интересная практика получилась. Мы так вообще не видели. Владыка дал новое. Срочно – в Школу, чтобы они это новое распространили на погружениях. Чувствуете? Вот это я – ведущий Синтеза. Мне приятно. Тренировал-то я как ведущих чело и заставлял вас действовать. </w:t>
      </w:r>
      <w:r>
        <w:rPr>
          <w:b/>
        </w:rPr>
        <w:t>А применение – это ведущий чело</w:t>
      </w:r>
      <w:r>
        <w:rPr/>
        <w:t xml:space="preserve">. А до этого, рассказывал, что мы будем делать, стараясь ваш Разум завернуть так, чтобы он не мешал вашему действию. </w:t>
      </w:r>
    </w:p>
    <w:p>
      <w:pPr>
        <w:pStyle w:val="Normal"/>
        <w:ind w:firstLine="708"/>
        <w:jc w:val="both"/>
        <w:rPr/>
      </w:pPr>
      <w:r>
        <w:rPr/>
        <w:t xml:space="preserve">Это я действовал как чело. Я пытался отодвинуть ваши лишние совершенства, которые контролируют как правильно, поэтому сделать вид, что вы этого не знаете. Поймал многих. И вы увидели, потому что я вас поймал. Поймал как чело. Заплутал ваш Разум в знаниях Синтеза. Ну, а как Человек, вы должны были просто согласиться со мной. Поэтому я вас убедил: </w:t>
      </w:r>
    </w:p>
    <w:p>
      <w:pPr>
        <w:pStyle w:val="Normal"/>
        <w:ind w:firstLine="708"/>
        <w:jc w:val="both"/>
        <w:rPr/>
      </w:pPr>
      <w:r>
        <w:rPr/>
        <w:t xml:space="preserve">- Лучше сходить, хуже не будет (смеется). </w:t>
      </w:r>
    </w:p>
    <w:p>
      <w:pPr>
        <w:pStyle w:val="Normal"/>
        <w:ind w:firstLine="708"/>
        <w:jc w:val="both"/>
        <w:rPr/>
      </w:pPr>
      <w:r>
        <w:rPr/>
        <w:t xml:space="preserve">По-человечески вы сказали: </w:t>
      </w:r>
    </w:p>
    <w:p>
      <w:pPr>
        <w:pStyle w:val="Normal"/>
        <w:ind w:firstLine="708"/>
        <w:jc w:val="both"/>
        <w:rPr/>
      </w:pPr>
      <w:r>
        <w:rPr/>
        <w:t xml:space="preserve">- Ну, ладно. Ну, попробуем. </w:t>
      </w:r>
    </w:p>
    <w:p>
      <w:pPr>
        <w:pStyle w:val="Normal"/>
        <w:ind w:firstLine="708"/>
        <w:jc w:val="both"/>
        <w:rPr/>
      </w:pPr>
      <w:r>
        <w:rPr/>
        <w:t>И когда получилось – в шоке… :</w:t>
      </w:r>
    </w:p>
    <w:p>
      <w:pPr>
        <w:pStyle w:val="Normal"/>
        <w:ind w:firstLine="708"/>
        <w:jc w:val="both"/>
        <w:rPr/>
      </w:pPr>
      <w:r>
        <w:rPr/>
        <w:t>- А-а-а! Я же не умею видеть!!! Вижу!!! (кричит)</w:t>
      </w:r>
    </w:p>
    <w:p>
      <w:pPr>
        <w:pStyle w:val="Normal"/>
        <w:ind w:firstLine="708"/>
        <w:jc w:val="both"/>
        <w:rPr/>
      </w:pPr>
      <w:r>
        <w:rPr/>
        <w:t xml:space="preserve">Как у меня однажды в погружении было. </w:t>
      </w:r>
    </w:p>
    <w:p>
      <w:pPr>
        <w:pStyle w:val="Normal"/>
        <w:ind w:firstLine="708"/>
        <w:jc w:val="both"/>
        <w:rPr/>
      </w:pPr>
      <w:r>
        <w:rPr/>
        <w:t xml:space="preserve">- Нет!!! Не вижу!!! Мужик стоит!!! Не вижу, он на меня смотрит!!! </w:t>
      </w:r>
    </w:p>
    <w:p>
      <w:pPr>
        <w:pStyle w:val="Normal"/>
        <w:ind w:firstLine="708"/>
        <w:jc w:val="both"/>
        <w:rPr/>
      </w:pPr>
      <w:r>
        <w:rPr/>
        <w:t>И так три часа. Я говорю:</w:t>
      </w:r>
    </w:p>
    <w:p>
      <w:pPr>
        <w:pStyle w:val="Normal"/>
        <w:ind w:firstLine="708"/>
        <w:jc w:val="both"/>
        <w:rPr/>
      </w:pPr>
      <w:r>
        <w:rPr/>
        <w:t>- Так ты видишь или не видишь?</w:t>
      </w:r>
    </w:p>
    <w:p>
      <w:pPr>
        <w:pStyle w:val="Normal"/>
        <w:ind w:firstLine="708"/>
        <w:jc w:val="both"/>
        <w:rPr/>
      </w:pPr>
      <w:r>
        <w:rPr/>
        <w:t>- Я не вижу, но он подошел ко мне!!!</w:t>
      </w:r>
    </w:p>
    <w:p>
      <w:pPr>
        <w:pStyle w:val="Normal"/>
        <w:ind w:firstLine="708"/>
        <w:jc w:val="both"/>
        <w:rPr/>
      </w:pPr>
      <w:r>
        <w:rPr/>
        <w:t>И вот преодоление собственного комплекса:</w:t>
      </w:r>
    </w:p>
    <w:p>
      <w:pPr>
        <w:pStyle w:val="Normal"/>
        <w:ind w:firstLine="708"/>
        <w:jc w:val="both"/>
        <w:rPr/>
      </w:pPr>
      <w:r>
        <w:rPr/>
        <w:t>- Я не вижу! Я не должна видеть!!! Мужик стоит!!! Как он может стоять, если я не должна видеть?!</w:t>
      </w:r>
    </w:p>
    <w:p>
      <w:pPr>
        <w:pStyle w:val="Normal"/>
        <w:ind w:firstLine="708"/>
        <w:jc w:val="both"/>
        <w:rPr/>
      </w:pPr>
      <w:r>
        <w:rPr/>
        <w:t xml:space="preserve">Крик был на погружении так, что соседи всполошились. </w:t>
      </w:r>
    </w:p>
    <w:p>
      <w:pPr>
        <w:pStyle w:val="Normal"/>
        <w:ind w:firstLine="708"/>
        <w:jc w:val="both"/>
        <w:rPr/>
      </w:pPr>
      <w:r>
        <w:rPr/>
        <w:t xml:space="preserve">- Ну, вижу – мужик стоит. </w:t>
      </w:r>
    </w:p>
    <w:p>
      <w:pPr>
        <w:pStyle w:val="Normal"/>
        <w:ind w:firstLine="708"/>
        <w:jc w:val="both"/>
        <w:rPr/>
      </w:pPr>
      <w:r>
        <w:rPr/>
        <w:t>Знаете, (смех в зале). За стенкой:</w:t>
      </w:r>
    </w:p>
    <w:p>
      <w:pPr>
        <w:pStyle w:val="Normal"/>
        <w:ind w:firstLine="708"/>
        <w:jc w:val="both"/>
        <w:rPr/>
      </w:pPr>
      <w:r>
        <w:rPr/>
        <w:t>- Аа-а, что с бедной женщиной делают? (смеется)</w:t>
      </w:r>
    </w:p>
    <w:p>
      <w:pPr>
        <w:pStyle w:val="Normal"/>
        <w:ind w:firstLine="708"/>
        <w:jc w:val="both"/>
        <w:rPr/>
      </w:pPr>
      <w:r>
        <w:rPr/>
        <w:t xml:space="preserve">У каждого же свои представления (вздыхает). Вот так и некоторые из вас вчера. </w:t>
      </w:r>
    </w:p>
    <w:p>
      <w:pPr>
        <w:pStyle w:val="Normal"/>
        <w:ind w:firstLine="708"/>
        <w:jc w:val="both"/>
        <w:rPr/>
      </w:pPr>
      <w:r>
        <w:rPr/>
        <w:t>- Я не должна видеть!!! Это кто? Ну, хоть я. Я не вижу этого. Стоит. Аа-а!? Виталик, а что мне делать с тем, что я видела?</w:t>
      </w:r>
    </w:p>
    <w:p>
      <w:pPr>
        <w:pStyle w:val="Normal"/>
        <w:ind w:firstLine="708"/>
        <w:jc w:val="both"/>
        <w:rPr/>
      </w:pPr>
      <w:r>
        <w:rPr/>
        <w:t xml:space="preserve">- Работать над собой. Что с этим делать? Сжигать нельзя, это ты (смех в зале). Восстановится. От себя не убежишь. Сожгла, это восстановится. Совершенствовать это, поменять это, ничего другого, работать над собой. </w:t>
      </w:r>
    </w:p>
    <w:p>
      <w:pPr>
        <w:pStyle w:val="Normal"/>
        <w:ind w:firstLine="708"/>
        <w:jc w:val="both"/>
        <w:rPr/>
      </w:pPr>
      <w:r>
        <w:rPr/>
        <w:t xml:space="preserve">Ну, и </w:t>
      </w:r>
      <w:r>
        <w:rPr>
          <w:b/>
        </w:rPr>
        <w:t>ведущий. Четвертая степень</w:t>
      </w:r>
      <w:r>
        <w:rPr/>
        <w:t xml:space="preserve">. </w:t>
      </w:r>
    </w:p>
    <w:p>
      <w:pPr>
        <w:pStyle w:val="Normal"/>
        <w:ind w:firstLine="708"/>
        <w:jc w:val="both"/>
        <w:rPr/>
      </w:pPr>
      <w:r>
        <w:rPr>
          <w:b/>
        </w:rPr>
        <w:t>Ведущий как чело</w:t>
      </w:r>
      <w:r>
        <w:rPr/>
        <w:t xml:space="preserve">. Ведущий как чело - это кто? </w:t>
      </w:r>
      <w:r>
        <w:rPr>
          <w:b/>
        </w:rPr>
        <w:t>Когда вы совершенствуете ведение свое</w:t>
      </w:r>
      <w:r>
        <w:rPr/>
        <w:t xml:space="preserve">. Не когда вы изучаете, кто такой ведущий. Это вот… (показывает на таблице позицию «Чело/Ведущий чело») да? А ведущий как чело, это когда вы совершенствуете свое ведение, потому что чело, это тот, кто совершенствует. Когда вы научились как-то вести огонь, вы синтезируете восемь присутствий, вышестоящие присутствия своего управления вашего проявления и семь присутствий трех других проявлений вы синтезируете, научились держать общий 8-ричный огонь, и совершенствуете выражение этого огня на каждом из восьми присутствий, в этот момент вы </w:t>
      </w:r>
      <w:r>
        <w:rPr>
          <w:b/>
        </w:rPr>
        <w:t>Ведущий/Чело</w:t>
      </w:r>
      <w:r>
        <w:rPr/>
        <w:t xml:space="preserve">. </w:t>
      </w:r>
    </w:p>
    <w:p>
      <w:pPr>
        <w:pStyle w:val="Normal"/>
        <w:ind w:firstLine="708"/>
        <w:jc w:val="both"/>
        <w:rPr/>
      </w:pPr>
      <w:r>
        <w:rPr/>
        <w:t xml:space="preserve">И концентрируете больше огня на каждом из восьми присутствий, в этот огонь вводите новые методы. Вы это стяжали Магнитом, и делаете в это огне восемь Мираклей. Вы это стяжали Мираклем и делаете в этом огне восемь видов Дхьян. Где Цельный огонь с каждого из присутствий рождает новую Дхьяну. Восемь огней одновременно этим присутствием, восемь огней тех же самых другим присутствием, рождают два вида разных Дхьян. А уж практик Слова сколько там… расшифровывая огонь разных присутствий в синтезе восьми огней отдельного Управления этих присутствий… У вас такая практика Слова! И вы совершенствуете свои возможности. </w:t>
      </w:r>
      <w:r>
        <w:rPr>
          <w:b/>
        </w:rPr>
        <w:t>Ведущий/Чело</w:t>
      </w:r>
      <w:r>
        <w:rPr/>
        <w:t xml:space="preserve">. </w:t>
      </w:r>
    </w:p>
    <w:p>
      <w:pPr>
        <w:pStyle w:val="Normal"/>
        <w:ind w:firstLine="708"/>
        <w:jc w:val="both"/>
        <w:rPr/>
      </w:pPr>
      <w:r>
        <w:rPr/>
        <w:t xml:space="preserve">Я всего лишь о практиках. Неважно, что совершенствовать. </w:t>
      </w:r>
    </w:p>
    <w:p>
      <w:pPr>
        <w:pStyle w:val="Normal"/>
        <w:ind w:firstLine="708"/>
        <w:jc w:val="both"/>
        <w:rPr/>
      </w:pPr>
      <w:r>
        <w:rPr/>
        <w:t xml:space="preserve">Можно огнём с чело выйти в восемь присутствий, разложить восемь частей этих чело в любом порядке на этих восьми присутствиях, впитать огонь этих восьми присутствий в части чела, те, которые вы договорились этим огнём заполнить. И части чело этим огнём выражают возможности этого чела на этих присутствиях. В синтезе чело этим огнём растет и получает проявленность. Вы поняли, о чем речь? </w:t>
      </w:r>
      <w:r>
        <w:rPr>
          <w:b/>
        </w:rPr>
        <w:t>Это ведущий, который развивает чело</w:t>
      </w:r>
      <w:r>
        <w:rPr/>
        <w:t>. Ой, у некоторых просветление наступает. Это я все о восьми присутствиях. Что там делать? (неразборчиво)</w:t>
      </w:r>
    </w:p>
    <w:p>
      <w:pPr>
        <w:pStyle w:val="Normal"/>
        <w:ind w:firstLine="708"/>
        <w:jc w:val="both"/>
        <w:rPr/>
      </w:pPr>
      <w:r>
        <w:rPr/>
        <w:t>Третий вариант. Последний. «И мы синтезируем 16-рицы присутствий Метагалактики с 32-рицами присутствий Универсума, 64-рицами присутствия Единых, входим в ФА</w:t>
        <w:noBreakHyphen/>
        <w:t xml:space="preserve">сотрудничество присутствий 25-го проявления 25-го Дома и в синтезе этого начинаем искать выражение Изначально Вышестоящего Человека огнём четырех проявлений в выражении каждого из нас как ведущего, совершенствуя свои возможности синтеза четырех проявлений в физическом проявленном мире, и эманируем этот огонь совершенства в Изначальный Дом Астаны, где из меня просто пышет четыре проявления. И я совершенствую этот огонь собою, развёртывая эти возможности каждым из нас». </w:t>
      </w:r>
    </w:p>
    <w:p>
      <w:pPr>
        <w:pStyle w:val="Normal"/>
        <w:ind w:firstLine="708"/>
        <w:jc w:val="both"/>
        <w:rPr/>
      </w:pPr>
      <w:r>
        <w:rPr/>
        <w:t xml:space="preserve">Вы скажете: «Это с твоим опытом видения…» Сколько раз мы это уже рассказывали, а вы не делаете. В августе рассказывали. Вы не услышали, потому что не знаете. Вы видите только то, что знаете. </w:t>
      </w:r>
    </w:p>
    <w:p>
      <w:pPr>
        <w:pStyle w:val="Normal"/>
        <w:ind w:firstLine="708"/>
        <w:jc w:val="both"/>
        <w:rPr/>
      </w:pPr>
      <w:r>
        <w:rPr/>
        <w:t xml:space="preserve">Око, помните? Ну, у вас сейчас расширилось Око, потому… я вам сейчас расширил Око, поэтому сейчас вам рассказываю. Это вы знаете. И вот в примерах это звучит совсем по-другому. И когда вам показываешь пример, вы уже можете оценить себя самим Око: а где вы? Потому что без примера, схема, ну, конечно, я в нужном месте. Ну, нужник (смеется). Когда мне говорят: «Ты где?» </w:t>
        <w:noBreakHyphen/>
        <w:t xml:space="preserve"> «В нужном месте». Я говорю: «Нужник, да?» Ну, по-другому ж не скажешь. Когда мне отвечают, что я в нужном месте, всё, я сразу понимаю – передо мной унитаз. </w:t>
      </w:r>
    </w:p>
    <w:p>
      <w:pPr>
        <w:pStyle w:val="Normal"/>
        <w:ind w:firstLine="708"/>
        <w:jc w:val="both"/>
        <w:rPr/>
      </w:pPr>
      <w:r>
        <w:rPr>
          <w:b/>
        </w:rPr>
        <w:t>Ведущий/Ведущий чело</w:t>
      </w:r>
      <w:r>
        <w:rPr/>
        <w:t xml:space="preserve">. Это ещё сложнее. Это я вам сказал только как чело. </w:t>
      </w:r>
    </w:p>
    <w:p>
      <w:pPr>
        <w:pStyle w:val="Normal"/>
        <w:ind w:firstLine="708"/>
        <w:jc w:val="both"/>
        <w:rPr/>
      </w:pPr>
      <w:r>
        <w:rPr/>
        <w:t xml:space="preserve">Ведущий как ведущий чело изучает, как применить проявления в выражении Дома Проявления соответствующего Управления. И если я служу в Алфавите, я изучил методы Алфавита и распространяю их на все присутствия, на этот Дом, становясь Алфавитом для этого Дома во всех методах этого Алфавита. И звучу комнатой Логоса в любом Доме проявления, отрабатывая язык Логоса собою. И в любом огне, в котором я встал, даже вести обычную практику для Изначального Дома, я стараюсь звучать Логосом Алфавита, потому что я выражаю всего лишь 26-ой Дом Проявления в этом Доме. 26-ой Дом, вы стали Логосом или его выражением, как всем Алфавитом? </w:t>
      </w:r>
    </w:p>
    <w:p>
      <w:pPr>
        <w:pStyle w:val="Normal"/>
        <w:ind w:firstLine="708"/>
        <w:jc w:val="both"/>
        <w:rPr/>
      </w:pPr>
      <w:r>
        <w:rPr/>
        <w:t xml:space="preserve">Могу с позиции Магнита сказать. Ходячий Магнит. Какого? 23-го Дома Проявления. «Я делаю любые виды Магнита, нарабатываю любой вид Магнитного огня, и, обучаясь в Управлении Магнита, магнитить разные виды огня собою: магнитить огонь синтеза, магнитить огонь воли, магнитить…» Самое лучшее – магнитить огонь любви. Все захотят учиться у тебя после этого. Все захотят. Потому что если ты не имеешь любви, но намагнитишь огонь любви, ты ее получишь. Это не значит, что в тебя влюбятся. Они будут чувствовать от тебя любовь. </w:t>
      </w:r>
    </w:p>
    <w:p>
      <w:pPr>
        <w:pStyle w:val="Normal"/>
        <w:ind w:firstLine="708"/>
        <w:jc w:val="both"/>
        <w:rPr/>
      </w:pPr>
      <w:r>
        <w:rPr/>
        <w:t xml:space="preserve">Иногда этого достаточно, чтобы решить все семейные проблемы. Очень часто любовь прекратилась только потому, что Магнита друг к другу нет. Надо намагнитить огонь любви, прийти и сказать своему супругу, супруге: «Как я тебя магничу, в смысле, люблю!» Он же не устоит, потому что он человек. Он или она. Всё, вся семейная жизнь восстановлена. Они не будут знать, за счёт чего это. Вы скажете: «Это же неестественно». Почему неестественно? </w:t>
      </w:r>
    </w:p>
    <w:p>
      <w:pPr>
        <w:pStyle w:val="Normal"/>
        <w:ind w:firstLine="708"/>
        <w:jc w:val="both"/>
        <w:rPr/>
      </w:pPr>
      <w:r>
        <w:rPr/>
        <w:t xml:space="preserve">А что такое Магнит? Это есть любовь друг к другу двоих, в том числе. Ну, вы будете знать, что вы получили от Магнита, он или она точно будут знать, что бог помог. Потому что все эти методики в пятой расе только от господа. А они живут пятой расой. Значит, господь помог преодолеть отсутствие любви тем Магнитом любви, который я сделала. Ну, я сделала Магнит, или я сделал Магнит, но ведь сам Магнитный огонь идет от Отца и Матери. А они же знают, зачем я делаю Магнит любви. Значит, Отец помог, хотя я сделала практику, или сделал практику. </w:t>
      </w:r>
    </w:p>
    <w:p>
      <w:pPr>
        <w:pStyle w:val="Normal"/>
        <w:ind w:firstLine="708"/>
        <w:jc w:val="both"/>
        <w:rPr/>
      </w:pPr>
      <w:r>
        <w:rPr/>
        <w:t xml:space="preserve">Ведь если Отец знает, что любви между вами нет, даже если я делаю практику, я вхожу в мощном огне любви, и человек, который меня… он начинает ещё сильнее ненавидеть. У него это любовь вызывает такое отношение (кричит), что ты пулей вылетаешь из квартиры, потому что там видишь бешеного быка на красный огонь твоего Магнита. Ты стал «красной тряпкой», стала «красной тряпкой» для супруга и супружницы своей. Так что Магнит бывает и с отрицательными последствиями. Недомагнитил, называется. Заметьте, у быка два вида рогов, между ними – магнит (смеется). Ладно, шучу. </w:t>
      </w:r>
    </w:p>
    <w:p>
      <w:pPr>
        <w:pStyle w:val="Normal"/>
        <w:ind w:firstLine="708"/>
        <w:jc w:val="both"/>
        <w:rPr/>
      </w:pPr>
      <w:r>
        <w:rPr/>
        <w:t xml:space="preserve">Вот ведущий как ведущий чело учится выражать Управление собою настолько, что он есть это Управление для Астаны, так это, страшные слова, Иерарх этого Управления в Астане. И всё, что получают жители Астаны, идёт через этого ведущего не теоретически, а практически. Тогда он </w:t>
      </w:r>
      <w:r>
        <w:rPr>
          <w:b/>
        </w:rPr>
        <w:t>ведущий, как ведущий чело</w:t>
      </w:r>
      <w:r>
        <w:rPr/>
        <w:t xml:space="preserve">. </w:t>
      </w:r>
    </w:p>
    <w:p>
      <w:pPr>
        <w:pStyle w:val="Normal"/>
        <w:ind w:firstLine="708"/>
        <w:jc w:val="both"/>
        <w:rPr/>
      </w:pPr>
      <w:r>
        <w:rPr/>
        <w:t xml:space="preserve">А так как в Астане, и в других городах, хоть в Москве, тут не вопрос Астаны, в основном нет огня Управлений, то хоть что-то… А то некоторые говорят: «Да как, я такой неразвитый, целое Управление буду посылать в Алмату», - допустим. Да, господи, а что в Алмате есть этот огонь? А что, в Алмате есть дух этого Управления? В Астане, в Москве, в Новосибирске? Нету. А если есть, то «сють-сють». Поэтому сколько бы у тебя не было подготовки, ты дашь больше, чем то «сють-сють», что есть. Вы думаете, что Владыки есть в каждом городе? Ни фига. Они есть в мечтах каждого города, и то, это в лучшем случае, потому что, чтобы мечтать, надо знать их имена. А там все не знают, новую Иерархию все не знают, они продолжают Лучами мучиться. </w:t>
      </w:r>
    </w:p>
    <w:p>
      <w:pPr>
        <w:pStyle w:val="Normal"/>
        <w:ind w:firstLine="708"/>
        <w:jc w:val="both"/>
        <w:rPr/>
      </w:pPr>
      <w:r>
        <w:rPr/>
        <w:t xml:space="preserve">В итоге, год имеют Лучи, но не имеют Метагалактической Иерархии. То есть имеют глобусные Лучи Владык пятой расы, которые отменены, и живёт отменённым прошлым. Давайте вы натянете сейчас ползунки и памперсы, которые вам давали лет тридцать-сорок или сколько вам там лет назад, ну, памперсов не давали, тряпочки давали (смех в зале). И мамы хранят ваши тряпочки, некоторым говорят: «Смотри, каким ты был». И вот вы это натянете и скажете: «Вот я как в пятой расе Лучами хожу…» Такой, ползунчатый. Вот этим живут сейчас в духе наши города и ученики. </w:t>
      </w:r>
    </w:p>
    <w:p>
      <w:pPr>
        <w:pStyle w:val="Normal"/>
        <w:ind w:firstLine="708"/>
        <w:jc w:val="both"/>
        <w:rPr/>
      </w:pPr>
      <w:r>
        <w:rPr/>
        <w:t xml:space="preserve">Поэтому с вашей подготовкой хоть чуть-чуть огня туда дали, и ученики вдохновились и подумали: «Ну, откуда же этот огонь прёт? Наверное, Владыка обратил внимание». Да, обратил. Через этого ведущего. А если он не отправил, то не обратил. Потому что стучащемуся да откроется. Вы притянули огонь, как ведущий, отдали и помогли постучаться. Вы не притянули, не отдали… Владыка ждет, когда постучатся. </w:t>
      </w:r>
    </w:p>
    <w:p>
      <w:pPr>
        <w:pStyle w:val="Normal"/>
        <w:ind w:firstLine="708"/>
        <w:jc w:val="both"/>
        <w:rPr/>
      </w:pPr>
      <w:r>
        <w:rPr/>
        <w:t xml:space="preserve">А кто будет стучаться, если он не соображает: как, куда и к кому. Он дверь эту найти не может. Поиск первых трех посвящений пятой расы называется «поиск двери». Я серьезно. </w:t>
      </w:r>
    </w:p>
    <w:p>
      <w:pPr>
        <w:pStyle w:val="Normal"/>
        <w:ind w:firstLine="708"/>
        <w:jc w:val="both"/>
        <w:rPr/>
      </w:pPr>
      <w:r>
        <w:rPr/>
        <w:t xml:space="preserve">Ученик, посвященный, высший посвященный - найти дверь, чтоб знать, куда стучать. Архат уже знает дверь, нумерацию, куда стучать, к кому зайти, от кого выйти. А первые трое – это Солнечные посвящения. </w:t>
      </w:r>
    </w:p>
    <w:p>
      <w:pPr>
        <w:pStyle w:val="Normal"/>
        <w:ind w:firstLine="708"/>
        <w:jc w:val="both"/>
        <w:rPr/>
      </w:pPr>
      <w:r>
        <w:rPr/>
        <w:t>А вы знаете все двери? А, не стучите… не выходите оттуда. Вам стучать не надо, вам дали огонь, вы должны быть в этом Управлении, выйти и отдать этот огонь. А мы (говорит тоненьким голоском): «Владыка Управления, к которому принадлежит мой Дом Проявления, можно, я к вам зайду? Аа-а, наверное, нельзя… Влады-ы-ычица, ну, помоги мне зайти к Владыке этого Управления. Аа-а-а, как смотрит на меня, наверное, не готов… Я ведущий Дома. Возьми-и-и-те меня, я ведущий Дома Проявления… Помогите меня, я на все согласен… меня назначили ведущим...»</w:t>
      </w:r>
    </w:p>
    <w:p>
      <w:pPr>
        <w:pStyle w:val="Normal"/>
        <w:ind w:firstLine="708"/>
        <w:jc w:val="both"/>
        <w:rPr/>
      </w:pPr>
      <w:r>
        <w:rPr/>
        <w:t xml:space="preserve">Ну, маразм. Если у тебя огонь ведения того Управления, ты в этом Управлении уже чело. Всё. Дверь открыта огнём ведения. Даже стучать не надо. Все должны: ваши чело и другие ведущие, а ты в этом Управлении служащий после этого огня, да ещё и с учетом твоего проявления. Все нижестоящие двери тоже. А 25-е проявление. Все 24 двери открыты. 24 двери посчитаете, нет? Без меня? В 24-х проявлениях. Ходи и учись. Ни фига же не делаете. </w:t>
      </w:r>
    </w:p>
    <w:p>
      <w:pPr>
        <w:pStyle w:val="Normal"/>
        <w:ind w:firstLine="708"/>
        <w:jc w:val="both"/>
        <w:rPr/>
      </w:pPr>
      <w:r>
        <w:rPr/>
        <w:t xml:space="preserve">Ну, и итог. </w:t>
      </w:r>
      <w:r>
        <w:rPr>
          <w:b/>
        </w:rPr>
        <w:t>Ведущий в квадрате</w:t>
      </w:r>
      <w:r>
        <w:rPr/>
        <w:t xml:space="preserve">. Кто такой ведущий в квадрате? (прочерчивает линию по диагонали таблицы на бумаге фломастером, бумага рвется, смех в зале). Ух, ты. Оказывается, и фломастер может стать ножиком. Главное правильно… (неразборчиво) сколько тут? Уу-у, сурьезно у вас. Чувствуете, напряг огня? Бумага трещит. Вот это – ведущий в квадрате. Вы увидели? Фломастером, фломастером мягоньким, мягоньким. Нет, слушайте, я серьезно. Вот там видите синее, это чтоб было понятно, что фломастером все рубануло. </w:t>
      </w:r>
    </w:p>
    <w:p>
      <w:pPr>
        <w:pStyle w:val="Normal"/>
        <w:ind w:firstLine="708"/>
        <w:jc w:val="both"/>
        <w:rPr/>
      </w:pPr>
      <w:r>
        <w:rPr/>
        <w:t xml:space="preserve">Смотрите, ведущий, ведущий чело в квадрате, чело в квадрате, до человека не дошел, от ведущего начался. Чувствуете, как мы работаем? Главная диагональ. Вот ведущий, это когда у тебя все горит и пышет, как у меня сейчас, передавая вам эту схему. </w:t>
      </w:r>
    </w:p>
    <w:p>
      <w:pPr>
        <w:pStyle w:val="Normal"/>
        <w:ind w:firstLine="708"/>
        <w:jc w:val="both"/>
        <w:rPr/>
      </w:pPr>
      <w:r>
        <w:rPr/>
        <w:t xml:space="preserve">Вот, простой ведущий. Только я сейчас ведущий Синтеза. А можно быть ведущим огня таким же. И заходят такие огненные в своих Домах Проявления, и синтезируются в Изначальном Доме. А представляете, что будет с Астаной после этого? В хорошем смысле. Огня будет валом, тут все будут бегать, как заведённые от этого огня, в городе, и развиваться, развиваться, развиваться там, где они работают. Неважно, где. Он будет им помогать, помогать и помогать быть лучше по отношению ко всем остальным территориям и государствам Азии, Европы, там, фиг, знает кого. Я не матерюсь, я совмещаю язык Матери и язык Отца. Полный ОМ, называется, от огня. Чтоб вам передать, перехожу на ваш язык. Некоторых. </w:t>
      </w:r>
    </w:p>
    <w:p>
      <w:pPr>
        <w:pStyle w:val="Normal"/>
        <w:ind w:firstLine="708"/>
        <w:jc w:val="both"/>
        <w:rPr/>
      </w:pPr>
      <w:r>
        <w:rPr/>
        <w:t xml:space="preserve">Вот когда вы в огне вошли, вы – ведущий в квадрате. В огне вашего выражения, который вам обозначил Владыка. Неважно, ведущий Синтеза ты или ведущий Дома. Ты </w:t>
      </w:r>
      <w:r>
        <w:rPr>
          <w:b/>
        </w:rPr>
        <w:t>ведущий</w:t>
      </w:r>
      <w:r>
        <w:rPr/>
        <w:t xml:space="preserve">. И ты огнём ведешь, который есть в тебе и вокруг тебя одновременно, и ты им просто живёшь, выражая его. Увидели, что такое, быть ведущим. Вот сейчас посмотрите состояние… Поякаю. Вот так, ведя Синтез, вот также вы должны вести Дом Проявления (выдыхает). Практика. </w:t>
      </w:r>
    </w:p>
    <w:p>
      <w:pPr>
        <w:pStyle w:val="Normal"/>
        <w:ind w:firstLine="708"/>
        <w:jc w:val="both"/>
        <w:rPr/>
      </w:pPr>
      <w:r>
        <w:rPr/>
        <w:t xml:space="preserve">Вот это все есть Око (показывает на всю таблицу). Завершаем. Точка. И оно вас отслеживает по этим шестнадцати позициям. </w:t>
      </w:r>
    </w:p>
    <w:p>
      <w:pPr>
        <w:pStyle w:val="Normal"/>
        <w:ind w:firstLine="708"/>
        <w:jc w:val="both"/>
        <w:rPr/>
      </w:pPr>
      <w:r>
        <w:rPr/>
        <w:t xml:space="preserve">Я понимаю, что если вы не ведущий, то четыре позиции убирается, но оно вас сюда готовит в двенадцать. Но ведущие чела - все из вас, даже если вы не получили статуса. На Сиаматике вы – ведущий чело, даже ведущий собственного огня. Но эта пока позиция развивается. </w:t>
      </w:r>
    </w:p>
    <w:p>
      <w:pPr>
        <w:pStyle w:val="Normal"/>
        <w:ind w:firstLine="708"/>
        <w:jc w:val="both"/>
        <w:rPr/>
      </w:pPr>
      <w:r>
        <w:rPr/>
        <w:t xml:space="preserve">Почему вы не горите собственным огнём? Где вот это горение, яркость Ока? Когда Око смотрит, оно ещё и определяет, с какой из этих шестнадцати позиций оно смотрит, определяет границы конкретного взгляда, с каждой этой позиции (указывает на позиции таблицы). Любой. Вот ты встал, а эту позицию </w:t>
        <w:noBreakHyphen/>
        <w:t xml:space="preserve"> один конкретный взгляд. В эту позицию - другой конкретный взгляд. В каждой этой позиции – свой конкретный взгляд. Свой. </w:t>
      </w:r>
    </w:p>
    <w:p>
      <w:pPr>
        <w:pStyle w:val="Normal"/>
        <w:ind w:firstLine="708"/>
        <w:jc w:val="both"/>
        <w:rPr/>
      </w:pPr>
      <w:r>
        <w:rPr/>
        <w:t xml:space="preserve">Практика. Это чуть долго получилось, да? Нормально, но зато какой огонь получили. У нас, когда идем к четырём часам, Владыка дает самый сильный огонь. Четверица. А три часа, ну, как-то вот…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6" w:name="__RefHeading___Toc330570334"/>
      <w:bookmarkEnd w:id="36"/>
      <w:r>
        <w:rPr>
          <w:rFonts w:cs="Times New Roman" w:ascii="Times New Roman" w:hAnsi="Times New Roman"/>
          <w:i/>
          <w:iCs/>
          <w:sz w:val="24"/>
          <w:szCs w:val="24"/>
        </w:rPr>
        <w:t>ПРАКТИКА 7_ /ПЕРВОСТЯЖАНИЕ/ Преображение на новый этап Синтеза. Стяжание Изначального Синтеза Огня, перевод Монады на выражение Изначального Вышестоящего Синтеза в новом выражении огня Ока Изначально Вышестоящего Отца</w:t>
      </w:r>
    </w:p>
    <w:p>
      <w:pPr>
        <w:pStyle w:val="Normal"/>
        <w:ind w:firstLine="708"/>
        <w:jc w:val="both"/>
        <w:rPr/>
      </w:pPr>
      <w:r>
        <w:rPr>
          <w:i/>
        </w:rPr>
        <w:t>Мы возжигаемся всем возожжённым огнём, да-да, именно так. Разгораемся всем, всеми видами ведения, посвящения и выражения каждого из нас.</w:t>
      </w:r>
    </w:p>
    <w:p>
      <w:pPr>
        <w:pStyle w:val="Normal"/>
        <w:ind w:firstLine="708"/>
        <w:jc w:val="both"/>
        <w:rPr/>
      </w:pPr>
      <w:r>
        <w:rPr>
          <w:i/>
        </w:rPr>
        <w:t>Развёртываясь в этом огне, мы синтезируемся с Изначально Вышестоящими Владыками Кут Хуми, Фаинь, развёртываясь в зале Дома Изначально Вышестоящего Отца Иерархии, Изначально Вышестоящего Отца 32-проявленном явленно.</w:t>
      </w:r>
    </w:p>
    <w:p>
      <w:pPr>
        <w:pStyle w:val="Normal"/>
        <w:ind w:firstLine="708"/>
        <w:jc w:val="both"/>
        <w:rPr/>
      </w:pPr>
      <w:r>
        <w:rPr>
          <w:i/>
        </w:rPr>
        <w:t xml:space="preserve">Синтезируясь с Хум Изначально Вышестоящих Владык Кут Хуми, Фаинь, стяжаем и возжигаемся Изначально Вышестоящим огнём Дома Изначально Вышестоящего Отца собою. И </w:t>
      </w:r>
      <w:r>
        <w:rPr>
          <w:b/>
          <w:i/>
        </w:rPr>
        <w:t>просим в огне, выраженном в данный момент в каждом из нас, развернуть 29</w:t>
        <w:noBreakHyphen/>
        <w:t>проявленный огонь в любом выражении проявлениями, проявленностями, присутствиями и присутственностями в синтезе их в каждом из нас всей мерой подготовки нашей, и развернуть атмосферу Ока и среду огня выражения Ока в Изначальном Доме каждого из нас в синтезе всех выражений наших</w:t>
      </w:r>
      <w:r>
        <w:rPr>
          <w:i/>
        </w:rPr>
        <w:t>.</w:t>
      </w:r>
    </w:p>
    <w:p>
      <w:pPr>
        <w:pStyle w:val="Normal"/>
        <w:ind w:firstLine="708"/>
        <w:jc w:val="both"/>
        <w:rPr/>
      </w:pPr>
      <w:r>
        <w:rPr>
          <w:i/>
        </w:rPr>
        <w:t>И, возжигаясь этим огнём, развёртываясь новыми возможностями каждого из нас в выражении этого огня нами, мы синтезируемся с Изначально Вышестоящим Отцом, возжигаемся его огнём и развёртываемся в зале Изначально Вышестоящего Отца 64</w:t>
        <w:noBreakHyphen/>
        <w:t>проявленном явленно.</w:t>
      </w:r>
    </w:p>
    <w:p>
      <w:pPr>
        <w:pStyle w:val="Normal"/>
        <w:ind w:firstLine="708"/>
        <w:jc w:val="both"/>
        <w:rPr/>
      </w:pPr>
      <w:r>
        <w:rPr>
          <w:i/>
        </w:rPr>
        <w:t xml:space="preserve">И, синтезируясь с Око Изначально Вышестоящего Отца, </w:t>
      </w:r>
      <w:r>
        <w:rPr>
          <w:b/>
          <w:i/>
        </w:rPr>
        <w:t>стяжаем и вызываем огонь Ока Изначально Вышестоящего Отца собою в огненности выражения Ока синтезом в каждом из нас</w:t>
      </w:r>
      <w:r>
        <w:rPr>
          <w:i/>
        </w:rPr>
        <w:t>. И возжигаемся всем огнём Ока Изначально Вышестоящего Отца собою, выраженным синтезом каждого из нас в усилении Изначально Вышестоящим Отцом в каждом из нас и в синтезе нас. И возжигаемся всем огнём Ока Изначально Вышестоящего Отца собою, развёртывая новый потенциал его выражения и распределяя этот огонь из Ока по всем 28</w:t>
        <w:noBreakHyphen/>
        <w:t>ми частям нижестоящим, впитывая огонь всё больше и глубже в каждого из нас, складывая этот огонь собою.</w:t>
      </w:r>
    </w:p>
    <w:p>
      <w:pPr>
        <w:pStyle w:val="Normal"/>
        <w:ind w:firstLine="708"/>
        <w:jc w:val="both"/>
        <w:rPr/>
      </w:pPr>
      <w:r>
        <w:rPr>
          <w:i/>
        </w:rPr>
        <w:t xml:space="preserve">И развёртывая огонь всеми 29-тью частями в синтезе их проявленно–присутственного выражения, </w:t>
      </w:r>
      <w:r>
        <w:rPr>
          <w:b/>
          <w:i/>
        </w:rPr>
        <w:t>мы просим:</w:t>
      </w:r>
    </w:p>
    <w:p>
      <w:pPr>
        <w:pStyle w:val="Normal"/>
        <w:ind w:firstLine="708"/>
        <w:jc w:val="both"/>
        <w:rPr>
          <w:i/>
          <w:i/>
        </w:rPr>
      </w:pPr>
      <w:r>
        <w:rPr>
          <w:b/>
          <w:i/>
        </w:rPr>
        <w:t>преобразить Изначально Вышестоящего Отца все части каждого из нас огнём Ока, развивающим и синтезирующим все части наши: 64, 32, 16 в новое выражение огня Ока Изначально Вышестоящего Отца собою</w:t>
      </w:r>
      <w:r>
        <w:rPr>
          <w:i/>
        </w:rPr>
        <w:t>;</w:t>
      </w:r>
    </w:p>
    <w:p>
      <w:pPr>
        <w:pStyle w:val="Normal"/>
        <w:ind w:firstLine="708"/>
        <w:jc w:val="both"/>
        <w:rPr>
          <w:i/>
          <w:i/>
        </w:rPr>
      </w:pPr>
      <w:r>
        <w:rPr>
          <w:b/>
          <w:i/>
        </w:rPr>
        <w:t>и преображая части, преобразить все системы, аппараты и конкретные органы, и даже органчики, действующие в нас, в прямом выражении нового огня Ока Изначально Вышестоящего Отца собою, в новом синтезе дееспособности частей, систем, аппаратов, органов в каждом из нас</w:t>
      </w:r>
      <w:r>
        <w:rPr>
          <w:i/>
        </w:rPr>
        <w:t>;</w:t>
      </w:r>
    </w:p>
    <w:p>
      <w:pPr>
        <w:pStyle w:val="Normal"/>
        <w:ind w:firstLine="708"/>
        <w:jc w:val="both"/>
        <w:rPr>
          <w:i/>
          <w:i/>
        </w:rPr>
      </w:pPr>
      <w:r>
        <w:rPr>
          <w:b/>
          <w:i/>
        </w:rPr>
        <w:t>и освободить нас от прошлых накоплений выражений этих частей, систем, аппаратов и органов, не соответствующих новому выражению Ока, новой глубине служения каждого из нас и новому выражению Изначально Вышестоящего Отца собою</w:t>
      </w:r>
      <w:r>
        <w:rPr>
          <w:i/>
        </w:rPr>
        <w:t xml:space="preserve">. </w:t>
      </w:r>
    </w:p>
    <w:p>
      <w:pPr>
        <w:pStyle w:val="Normal"/>
        <w:ind w:firstLine="708"/>
        <w:jc w:val="both"/>
        <w:rPr>
          <w:i/>
          <w:i/>
        </w:rPr>
      </w:pPr>
      <w:r>
        <w:rPr>
          <w:i/>
        </w:rPr>
        <w:t xml:space="preserve">И возжигаясь этим огнём, мы синтезируемся с Хум Изначально Вышестоящего Отца </w:t>
      </w:r>
      <w:r>
        <w:rPr>
          <w:b/>
          <w:i/>
        </w:rPr>
        <w:t>и стяжаем Изначальный Синтез Огня в выражении компактифицированного синтеза, управляющего всем стяжённым и выраженным огнём Ока в синтезе всех выраженных частей - проявленных, присутственных, в синтезе любых 64-х, выраженных и дееспособных в нас</w:t>
      </w:r>
      <w:r>
        <w:rPr>
          <w:i/>
        </w:rPr>
        <w:t xml:space="preserve">. </w:t>
      </w:r>
    </w:p>
    <w:p>
      <w:pPr>
        <w:pStyle w:val="Normal"/>
        <w:widowControl w:val="false"/>
        <w:ind w:firstLine="709"/>
        <w:jc w:val="both"/>
        <w:rPr/>
      </w:pPr>
      <w:r>
        <w:rPr>
          <w:i/>
        </w:rPr>
        <w:t xml:space="preserve">И возжигаемся Изначально Вышестоящим Синтезом, развёртываемся им, реализуясь в этом огне собою и </w:t>
      </w:r>
      <w:r>
        <w:rPr>
          <w:b/>
          <w:i/>
        </w:rPr>
        <w:t>развёртывая Изначально Вышестоящий Синтез Изначально Вышестоящего Отца в каждом из нас и в синтезе нас, делая групповое усилие и монадическую активацию перевода из Изначального Синтеза Огня в Изначально Вышестоящий Синтез, выражаемый Изначально Вышестоящим Отцом, каждым из нас и синтезом нас в несении и выражении Изначально Вышестоящего Отца собою</w:t>
      </w:r>
      <w:r>
        <w:rPr>
          <w:i/>
        </w:rPr>
        <w:t>. И возжигаемся максимальной активацией Изначально Вышестоящего Синтеза в каждом из нас и в синтезе нас.</w:t>
      </w:r>
    </w:p>
    <w:p>
      <w:pPr>
        <w:pStyle w:val="Normal"/>
        <w:widowControl w:val="false"/>
        <w:ind w:firstLine="709"/>
        <w:jc w:val="both"/>
        <w:rPr/>
      </w:pPr>
      <w:r>
        <w:rPr>
          <w:i/>
        </w:rPr>
        <w:t>И, эманируя этот огонь собою, развёртываясь Изначально Вышестоящим Синтезом Изначально Вышестоящего Отца в каждом из нас, мы благодарим Изначально Вышестоящего Отца, компактифицируя весь проявленный огонь и развёртывая его Изначально Вышестоящим Синтезом внутри нас, фиксируясь им.</w:t>
      </w:r>
    </w:p>
    <w:p>
      <w:pPr>
        <w:pStyle w:val="Normal"/>
        <w:widowControl w:val="false"/>
        <w:ind w:firstLine="709"/>
        <w:jc w:val="both"/>
        <w:rPr/>
      </w:pPr>
      <w:r>
        <w:rPr>
          <w:i/>
        </w:rPr>
        <w:t>И выражая этот огонь собою, благодаря Изначально Вышестоящего Отца, Изначально Вышестоящих Владык Кут Хуми, Фаинь, возвращаемся в физическое присутствие, развёртываясь, возжигаемся всем Изначально Вышестоящим Синтезом своим в выражении Изначально Вышестоящего Огня синтезом Изначально Вышестоящего Отца в синтезе частей наших Оком в выражении проявленных и присутственных выражений каждого из нас, синтеза любых частей из 64-х собою.</w:t>
      </w:r>
    </w:p>
    <w:p>
      <w:pPr>
        <w:pStyle w:val="Normal"/>
        <w:ind w:firstLine="708"/>
        <w:jc w:val="both"/>
        <w:rPr/>
      </w:pPr>
      <w:r>
        <w:rPr>
          <w:i/>
        </w:rPr>
        <w:t xml:space="preserve">И возжигаясь всем этим огнём, </w:t>
      </w:r>
      <w:r>
        <w:rPr>
          <w:b/>
          <w:i/>
        </w:rPr>
        <w:t>фиксируя</w:t>
      </w:r>
      <w:r>
        <w:rPr>
          <w:i/>
        </w:rPr>
        <w:t xml:space="preserve"> </w:t>
      </w:r>
      <w:r>
        <w:rPr>
          <w:b/>
          <w:i/>
        </w:rPr>
        <w:t>перевод Монады на выражение Изначального Вышестоящего Синтеза огнём Изначально Вышестоящего Отца</w:t>
      </w:r>
      <w:r>
        <w:rPr>
          <w:i/>
        </w:rPr>
        <w:t>, мы эманируем всё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в Изначальный Дом каждого.</w:t>
      </w:r>
    </w:p>
    <w:p>
      <w:pPr>
        <w:pStyle w:val="Normal"/>
        <w:ind w:firstLine="708"/>
        <w:jc w:val="both"/>
        <w:rPr/>
      </w:pPr>
      <w:r>
        <w:rPr>
          <w:i/>
        </w:rPr>
        <w:t>Остаёмся в практике, а теперь каждый почувствуйте, что такое достижение.</w:t>
      </w:r>
    </w:p>
    <w:p>
      <w:pPr>
        <w:pStyle w:val="Normal"/>
        <w:ind w:firstLine="708"/>
        <w:jc w:val="both"/>
        <w:rPr>
          <w:i/>
          <w:i/>
        </w:rPr>
      </w:pPr>
      <w:r>
        <w:rPr>
          <w:b/>
          <w:i/>
        </w:rPr>
        <w:t>Это редчайшее событие - мы достигли нового выражения Отца Изначально Вышестоящим Синтезом</w:t>
      </w:r>
      <w:r>
        <w:rPr>
          <w:i/>
        </w:rPr>
        <w:t xml:space="preserve">. </w:t>
      </w:r>
    </w:p>
    <w:p>
      <w:pPr>
        <w:pStyle w:val="Normal"/>
        <w:ind w:firstLine="708"/>
        <w:jc w:val="both"/>
        <w:rPr>
          <w:i/>
          <w:i/>
        </w:rPr>
      </w:pPr>
      <w:r>
        <w:rPr>
          <w:i/>
        </w:rPr>
        <w:t xml:space="preserve">Это достижение всего ИДИВО, выраженного вашей группой. У вас сейчас чувство и состояние достигнутого. </w:t>
      </w:r>
    </w:p>
    <w:p>
      <w:pPr>
        <w:pStyle w:val="Normal"/>
        <w:ind w:firstLine="708"/>
        <w:jc w:val="both"/>
        <w:rPr/>
      </w:pPr>
      <w:r>
        <w:rPr>
          <w:b/>
          <w:i/>
        </w:rPr>
        <w:t>Новый этап выражения Синтеза</w:t>
      </w:r>
      <w:r>
        <w:rPr>
          <w:i/>
        </w:rPr>
        <w:t xml:space="preserve"> в данный момент данной практикой начался. Проживите это, осознайте это, как можете, и возьмите, как одну из печатей своих восхождений для будущих реализаций ваших.</w:t>
      </w:r>
    </w:p>
    <w:p>
      <w:pPr>
        <w:pStyle w:val="Normal"/>
        <w:ind w:firstLine="708"/>
        <w:jc w:val="both"/>
        <w:rPr/>
      </w:pPr>
      <w:r>
        <w:rPr>
          <w:i/>
        </w:rPr>
        <w:t>И выходим из практики. Аминь.</w:t>
      </w:r>
    </w:p>
    <w:p>
      <w:pPr>
        <w:pStyle w:val="Normal"/>
        <w:ind w:firstLine="708"/>
        <w:jc w:val="both"/>
        <w:rPr>
          <w:i/>
          <w:i/>
        </w:rPr>
      </w:pPr>
      <w:r>
        <w:rPr>
          <w:i/>
        </w:rPr>
      </w:r>
    </w:p>
    <w:p>
      <w:pPr>
        <w:pStyle w:val="Normal"/>
        <w:ind w:firstLine="708"/>
        <w:jc w:val="both"/>
        <w:rPr/>
      </w:pPr>
      <w:r>
        <w:rPr/>
        <w:t>Сейчас 10 минут. Перерыв 25 минут.</w:t>
      </w:r>
      <w:r>
        <w:br w:type="page"/>
      </w:r>
    </w:p>
    <w:p>
      <w:pPr>
        <w:pStyle w:val="Normal"/>
        <w:widowControl w:val="false"/>
        <w:numPr>
          <w:ilvl w:val="0"/>
          <w:numId w:val="0"/>
        </w:numPr>
        <w:spacing w:before="480" w:after="360"/>
        <w:ind w:firstLine="709"/>
        <w:jc w:val="right"/>
        <w:outlineLvl w:val="1"/>
        <w:rPr>
          <w:b/>
          <w:b/>
        </w:rPr>
      </w:pPr>
      <w:bookmarkStart w:id="37" w:name="__RefHeading___Toc330570335"/>
      <w:bookmarkEnd w:id="37"/>
      <w:r>
        <w:rPr>
          <w:b/>
        </w:rPr>
        <w:t>Второй день 2 част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8" w:name="__RefHeading___Toc330570336"/>
      <w:bookmarkEnd w:id="38"/>
      <w:r>
        <w:rPr>
          <w:rFonts w:cs="Times New Roman" w:ascii="Times New Roman" w:hAnsi="Times New Roman"/>
          <w:i/>
          <w:iCs/>
          <w:sz w:val="24"/>
          <w:szCs w:val="24"/>
        </w:rPr>
        <w:t>Иерархичность в ракурсе задач и проблем 25-го ДИВО</w:t>
      </w:r>
    </w:p>
    <w:p>
      <w:pPr>
        <w:pStyle w:val="Normal"/>
        <w:ind w:firstLine="708"/>
        <w:jc w:val="both"/>
        <w:rPr/>
      </w:pPr>
      <w:r>
        <w:rPr/>
        <w:t xml:space="preserve">Мы продолжаем нашу работу. </w:t>
      </w:r>
    </w:p>
    <w:p>
      <w:pPr>
        <w:pStyle w:val="Normal"/>
        <w:ind w:firstLine="708"/>
        <w:jc w:val="both"/>
        <w:rPr/>
      </w:pPr>
      <w:r>
        <w:rPr/>
        <w:t xml:space="preserve">О, решили поставить поближе (показывает на доску с таблицей), чтобы схема всем была видна… Только что сейчас с Ниной мы обсуждали, есть проблема, которую нельзя забывать. Вот даже вот это вы взяли (указывает на таблицу), тема хорошая, но есть проблема, с чем она связана. </w:t>
      </w:r>
    </w:p>
    <w:p>
      <w:pPr>
        <w:pStyle w:val="Normal"/>
        <w:ind w:firstLine="708"/>
        <w:jc w:val="both"/>
        <w:rPr/>
      </w:pPr>
      <w:r>
        <w:rPr/>
        <w:t xml:space="preserve">Она связана с одной темой Новой эпохи, без которой вы не сможете жить в Новой эпохе, и как чело, и как ведущий. Старая, как мир, </w:t>
      </w:r>
      <w:r>
        <w:rPr>
          <w:b/>
        </w:rPr>
        <w:t>проблема Иерархии</w:t>
      </w:r>
      <w:r>
        <w:rPr/>
        <w:t xml:space="preserve">. Не-е, кивнуть это легко. Вы не все поняли. В вас пока представление об Иерархии старое. </w:t>
      </w:r>
    </w:p>
    <w:p>
      <w:pPr>
        <w:pStyle w:val="Normal"/>
        <w:ind w:firstLine="708"/>
        <w:jc w:val="both"/>
        <w:rPr/>
      </w:pPr>
      <w:r>
        <w:rPr/>
        <w:t xml:space="preserve">Подумайте вначале, я вам это говорил, вот с этим (показывает схему на доске) это тоже связано, с Око – тоже. </w:t>
      </w:r>
    </w:p>
    <w:p>
      <w:pPr>
        <w:pStyle w:val="Normal"/>
        <w:ind w:firstLine="708"/>
        <w:jc w:val="both"/>
        <w:rPr/>
      </w:pPr>
      <w:r>
        <w:rPr/>
        <w:t xml:space="preserve">Око вам дает новый вид иерархичности. </w:t>
      </w:r>
      <w:r>
        <w:rPr>
          <w:b/>
        </w:rPr>
        <w:t>Оком управляет ФА-Дочь Метагалактики</w:t>
      </w:r>
      <w:r>
        <w:rPr/>
        <w:t xml:space="preserve">. Не подсказал? Иерархия относится к седьмому горизонту, к духу, то бишь к Дочери. </w:t>
      </w:r>
    </w:p>
    <w:p>
      <w:pPr>
        <w:pStyle w:val="Normal"/>
        <w:ind w:firstLine="708"/>
        <w:jc w:val="both"/>
        <w:rPr/>
      </w:pPr>
      <w:r>
        <w:rPr/>
        <w:t xml:space="preserve">Иерархия развивает приход Дочери в перспективе, а значит, Око по-настоящему </w:t>
        <w:noBreakHyphen/>
        <w:t xml:space="preserve"> высшее выражение Дочери всех дочерей, это ФА-Дочь Метагалактики, которая несет Око. Только она несет Око не как управление, а как выражение части самого Отца. </w:t>
      </w:r>
    </w:p>
    <w:p>
      <w:pPr>
        <w:pStyle w:val="Normal"/>
        <w:ind w:firstLine="708"/>
        <w:jc w:val="both"/>
        <w:rPr/>
      </w:pPr>
      <w:r>
        <w:rPr/>
        <w:t>Есть Око самого Отца, а есть ещё подготовка к тому, чтобы мы вошли в Око Отца через Управителя Основ. Вот она управляет основой Око. Увидели?</w:t>
      </w:r>
    </w:p>
    <w:p>
      <w:pPr>
        <w:pStyle w:val="Normal"/>
        <w:ind w:firstLine="708"/>
        <w:jc w:val="both"/>
        <w:rPr/>
      </w:pPr>
      <w:r>
        <w:rPr/>
        <w:t xml:space="preserve">В итоге, </w:t>
      </w:r>
      <w:r>
        <w:rPr>
          <w:b/>
        </w:rPr>
        <w:t>высшее выражение Дочери, известное нам как ФА-Дочь, управляет Око</w:t>
      </w:r>
      <w:r>
        <w:rPr/>
        <w:t xml:space="preserve">. Но через что? </w:t>
      </w:r>
      <w:r>
        <w:rPr>
          <w:b/>
        </w:rPr>
        <w:t>Через четкую, на первых этапах даже жесткую иерархичность</w:t>
      </w:r>
      <w:r>
        <w:rPr/>
        <w:t>. Жесткую, но не жестокую, четкую - это не значит демонскую, не накаляющую собою.</w:t>
      </w:r>
    </w:p>
    <w:p>
      <w:pPr>
        <w:pStyle w:val="Normal"/>
        <w:ind w:firstLine="708"/>
        <w:jc w:val="both"/>
        <w:rPr/>
      </w:pPr>
      <w:r>
        <w:rPr/>
        <w:t xml:space="preserve">И вот проблема Новой эпохи и вашего Дома, всех иных Домов… Вы просто видите свою ситуацию Дома, а не видите ситуацию других Домов, там - то же самое, только в разных аспектах с учетом специфики Дома. Вы - преодолеваете монадичность. </w:t>
      </w:r>
    </w:p>
    <w:p>
      <w:pPr>
        <w:pStyle w:val="Normal"/>
        <w:ind w:firstLine="708"/>
        <w:jc w:val="both"/>
        <w:rPr/>
      </w:pPr>
      <w:r>
        <w:rPr/>
        <w:t xml:space="preserve">Хотите, я вам страшную новость скажу в честь стяжания? Знаете такое, мы сейчас высоко поднялись, а теперь надо знать, что вы отрабатываете, в том числе… </w:t>
      </w:r>
    </w:p>
    <w:p>
      <w:pPr>
        <w:pStyle w:val="Normal"/>
        <w:ind w:firstLine="708"/>
        <w:jc w:val="both"/>
        <w:rPr/>
      </w:pPr>
      <w:r>
        <w:rPr/>
        <w:t>Монада - это совершенство? Совершенство. У вас Монада Новой эпохи, предупреждаю, ничего старого там нет. Но как только вы притягиваете старые основания, к вашей Монаде тянутся… (из зала отвечают: «Дочь») Ага, Дочь – размечтались.</w:t>
      </w:r>
    </w:p>
    <w:p>
      <w:pPr>
        <w:pStyle w:val="Normal"/>
        <w:ind w:firstLine="708"/>
        <w:jc w:val="both"/>
        <w:rPr/>
      </w:pPr>
      <w:r>
        <w:rPr/>
        <w:t xml:space="preserve">Монада у кого была в пятой расе? У Матери. Не все поняли. А кто служил Матери? Демоны. А у демонов какая была иерархия? «Я - начальник, ты – дурак». Если начальник: «Рры-ы!», … (изображает, как человек трепещет от страха перед начальником). Так понятно, чтобы не выражать долго? И в Монадах большинства людей этот дебилизм записан. </w:t>
      </w:r>
    </w:p>
    <w:p>
      <w:pPr>
        <w:pStyle w:val="Normal"/>
        <w:ind w:firstLine="708"/>
        <w:jc w:val="both"/>
        <w:rPr/>
      </w:pPr>
      <w:r>
        <w:rPr/>
        <w:t xml:space="preserve">И </w:t>
      </w:r>
      <w:r>
        <w:rPr>
          <w:b/>
        </w:rPr>
        <w:t>ваш Дом вычищает Монады людей правильной иерархичностью от этого, не стягивая демонов, а борется</w:t>
      </w:r>
      <w:r>
        <w:rPr/>
        <w:t xml:space="preserve">, чтобы они сюда не приперлись, и </w:t>
      </w:r>
      <w:r>
        <w:rPr>
          <w:b/>
        </w:rPr>
        <w:t>чтобы Монада принадлежала не демонским выражениям, а чистоте Отца</w:t>
      </w:r>
      <w:r>
        <w:rPr/>
        <w:t xml:space="preserve">. </w:t>
      </w:r>
    </w:p>
    <w:p>
      <w:pPr>
        <w:pStyle w:val="Normal"/>
        <w:ind w:firstLine="708"/>
        <w:jc w:val="both"/>
        <w:rPr/>
      </w:pPr>
      <w:r>
        <w:rPr/>
        <w:t xml:space="preserve">Мать сейчас служит Отцу, Мать Планеты - однозначно. </w:t>
      </w:r>
    </w:p>
    <w:p>
      <w:pPr>
        <w:pStyle w:val="Normal"/>
        <w:ind w:firstLine="708"/>
        <w:jc w:val="both"/>
        <w:rPr/>
      </w:pPr>
      <w:r>
        <w:rPr/>
        <w:t xml:space="preserve">Кстати Мать Планеты служит у ФА-Дочери Метагалактики, а Монада входит в Око, как часть </w:t>
        <w:noBreakHyphen/>
        <w:t xml:space="preserve"> опять к ФА-Дочери Метагалактики. </w:t>
      </w:r>
    </w:p>
    <w:p>
      <w:pPr>
        <w:pStyle w:val="Normal"/>
        <w:ind w:firstLine="708"/>
        <w:jc w:val="both"/>
        <w:rPr/>
      </w:pPr>
      <w:r>
        <w:rPr/>
        <w:t xml:space="preserve">Вы думаете, почему у вас такое яркое стяжание? Монада и Око, и Мать Планеты Монадой </w:t>
        <w:noBreakHyphen/>
        <w:t xml:space="preserve"> у ФА-Дочери Метагалактики. Чтобы видели серьезность усилия, даже ведущая ИДИВО служит ФА-Дочери Метагалактики, не ФА-Сыну, а именно в выражении ФА</w:t>
        <w:noBreakHyphen/>
        <w:t>Дочери. Насколько важно это для Отца и для Планеты преодолеть это всё на Планете!</w:t>
      </w:r>
    </w:p>
    <w:p>
      <w:pPr>
        <w:pStyle w:val="Normal"/>
        <w:ind w:firstLine="708"/>
        <w:jc w:val="both"/>
        <w:rPr/>
      </w:pPr>
      <w:r>
        <w:rPr/>
        <w:t xml:space="preserve">И вот Монада, даже новая Монада, от себя же не убежишь,… Монада же накопления накапливает наши. Мы стяжали новую Монаду, а записи Духа остались из всех предыдущих эпох. Демоны сами по себе в пятой расе плохие, но в четвертой расе - это атланты, нормальные люди, для четвертой расы - нормальные, а для пятой - не нормальные. И люди пятой расы для пятой расы </w:t>
        <w:noBreakHyphen/>
        <w:t xml:space="preserve"> нормальные, а для шестой </w:t>
        <w:noBreakHyphen/>
        <w:t xml:space="preserve"> не совсем нормальные уже. Ну, они же по-старому смотрят. </w:t>
      </w:r>
    </w:p>
    <w:p>
      <w:pPr>
        <w:pStyle w:val="Normal"/>
        <w:ind w:firstLine="708"/>
        <w:jc w:val="both"/>
        <w:rPr/>
      </w:pPr>
      <w:r>
        <w:rPr/>
        <w:t xml:space="preserve">Нет, они не демоны, они стали бы демонами, если бы остался демонский глобус. Мы разгромили демонский глобус при переходе, понятия демонов, ангелов, богов нет, мы людей пятой расы спасли. Демоны очень хотели остаться, чтобы всех пятирасовых превратить в «пятирасов демонских». Не смогли! </w:t>
      </w:r>
    </w:p>
    <w:p>
      <w:pPr>
        <w:pStyle w:val="Normal"/>
        <w:ind w:firstLine="708"/>
        <w:jc w:val="both"/>
        <w:rPr/>
      </w:pPr>
      <w:r>
        <w:rPr/>
        <w:t xml:space="preserve">А теперь идет борьба вашего Дома. У каждого Дома - своя борьба, причём с переменным успехом - то мы их долбим, то нас долбят накопления. </w:t>
      </w:r>
    </w:p>
    <w:p>
      <w:pPr>
        <w:pStyle w:val="Normal"/>
        <w:ind w:firstLine="708"/>
        <w:jc w:val="both"/>
        <w:rPr/>
      </w:pPr>
      <w:r>
        <w:rPr/>
        <w:t xml:space="preserve">Вот в Дхамме Созидания нас накопления долбанули. Два месяца готовились, потом преодолели. Вот последний, двадцать восьмой был летом, но это было яркое, видно было многим, что даже некоторые испугались. Извините, не всегда ж мы успеваем вывернуться, иногда нас и достают. Так что не только в вашем Доме проблема, во многих Домах - эти проблемы, но каждый отвечает за свой участок работы. </w:t>
      </w:r>
    </w:p>
    <w:p>
      <w:pPr>
        <w:pStyle w:val="Normal"/>
        <w:ind w:firstLine="708"/>
        <w:jc w:val="both"/>
        <w:rPr/>
      </w:pPr>
      <w:r>
        <w:rPr>
          <w:b/>
        </w:rPr>
        <w:t>Вы отвечаете за участок Монады, которая должна остаться чистой и к которой не должна притянуться ни одна капля демонства</w:t>
      </w:r>
      <w:r>
        <w:rPr/>
        <w:t xml:space="preserve">. Но чтобы она осталась чистой, вы должны в своем взаимодействии преодолевать, в том числе эти накопления, которые вам скидывают на раз-два, лишь бы взяли. </w:t>
      </w:r>
    </w:p>
    <w:p>
      <w:pPr>
        <w:pStyle w:val="Normal"/>
        <w:ind w:firstLine="708"/>
        <w:jc w:val="both"/>
        <w:rPr/>
      </w:pPr>
      <w:r>
        <w:rPr/>
        <w:t xml:space="preserve">И вы должны сохранить и иерархичность синтеза между вами, когда вы видите иерархичность огня, иерархичность подготовки, не все это видят - некоторые тупы донельзя в этом, видят человеческое, а не иерархичность подготовки. Ну, это не только вы, это у нас многие. Ну, раз говорить Око… Я открытым текстом. Вы хотели, что такое Око открытым текстом - получайте… Тупы донельзя. </w:t>
      </w:r>
    </w:p>
    <w:p>
      <w:pPr>
        <w:pStyle w:val="Normal"/>
        <w:ind w:firstLine="708"/>
        <w:jc w:val="both"/>
        <w:rPr/>
      </w:pPr>
      <w:r>
        <w:rPr/>
        <w:t>И с другой стороны, сохранить свободу, когда мы иерархичны друг к другу, но равны, то есть свободны, ибо мы выражаем Отца вместе, а не каждый из нас, и выражаем Отца не через кого-то - священника или первосвященника, а сами - каждый напрямую. Вот в этом мы свободны, но в выражении Отца мы иерархичны по посвящениям, статусам и по огню, которым нас наделил Отец, есть какие-то права, и есть обязанности.</w:t>
      </w:r>
    </w:p>
    <w:p>
      <w:pPr>
        <w:pStyle w:val="Normal"/>
        <w:ind w:firstLine="708"/>
        <w:jc w:val="both"/>
        <w:rPr/>
      </w:pPr>
      <w:r>
        <w:rPr/>
        <w:t xml:space="preserve">И этот огонь, посвящения… Наши ведущие должны и не передавить других, ну, понятно, ослепят, а с другой стороны, в случае чего, и стать защитой на пути. Не допустить негативных выражений и в Доме, и в жизни </w:t>
        <w:noBreakHyphen/>
        <w:t xml:space="preserve"> борьба за чистоту Монады, потому что у человечества такие накопления, что если они войдут в новые Монады, они опять увянут угольком станут. </w:t>
      </w:r>
    </w:p>
    <w:p>
      <w:pPr>
        <w:pStyle w:val="Normal"/>
        <w:ind w:firstLine="708"/>
        <w:jc w:val="both"/>
        <w:rPr/>
      </w:pPr>
      <w:r>
        <w:rPr/>
        <w:t>Знаете, когда монада стала угольком? Когда не приняли новые выражения атланты, их монады сгорели в уголек. Там осталась только искра жизни, пламя сгорело. Пламенность не развивали, и монада сгорела в уголек, всё. И остались у демонов не монады, а угольки, ну, хотя бы жизнь в угольке сохранили. Это был спрятанный вариант жизни, и зацикленность была на разуме, на разуме, на разуме, только на разуме… есть только разум… Почему? Знаете, почему только разум? Потому что искра жизни монады развивала только разум, всё. Разумности нет, поэтому развиваем только разум. Пламенности разума нет в монаде, поэтому только разум, за счет разума, за счет разума… Вы тоже все через разум делаете?</w:t>
      </w:r>
    </w:p>
    <w:p>
      <w:pPr>
        <w:pStyle w:val="Normal"/>
        <w:ind w:firstLine="708"/>
        <w:jc w:val="both"/>
        <w:rPr/>
      </w:pPr>
      <w:r>
        <w:rPr>
          <w:b/>
        </w:rPr>
        <w:t xml:space="preserve">И вот проблема вашего Дома </w:t>
        <w:noBreakHyphen/>
        <w:t xml:space="preserve"> это вот проблема преодоления демонства на Планете</w:t>
      </w:r>
      <w:r>
        <w:rPr/>
        <w:t xml:space="preserve">. </w:t>
      </w:r>
    </w:p>
    <w:p>
      <w:pPr>
        <w:pStyle w:val="Normal"/>
        <w:ind w:firstLine="708"/>
        <w:jc w:val="both"/>
        <w:rPr/>
      </w:pPr>
      <w:r>
        <w:rPr/>
        <w:t xml:space="preserve">Нет, Монада не была демонской в пятую расу. Не делайте тупых выводов! Монада была человеческая - на шестом присутствии, демонские угольки были на причинном или высшем манасе. Сейчас это какой? Пятое присутствие. Но эти угольки перешли в третье присутствие - в «асрал». Переход планов помните? Высший манас как манас, как третий план, стал третьим присутствием, то есть активация сейчас этих угольков «асральная», чувственно-эмоциональная. И вас достают чувственно-эмоционально, лишь бы вы включили демонство, ослепляют по-человечески, ослепляют иерархичность чела, включают чувство: «Аа-а!!! Виноват! Виновата!» - «Всё, всё, демон, успокойся. Рога сейчас вырастут, только не кричи» </w:t>
      </w:r>
    </w:p>
    <w:p>
      <w:pPr>
        <w:pStyle w:val="Normal"/>
        <w:ind w:firstLine="708"/>
        <w:jc w:val="both"/>
        <w:rPr/>
      </w:pPr>
      <w:r>
        <w:rPr/>
        <w:t xml:space="preserve">То есть когда вы перестаете менталить Новой эпохой, когда перестаете видеть смыслы Новой эпохой, вас достают астрально. </w:t>
      </w:r>
    </w:p>
    <w:p>
      <w:pPr>
        <w:pStyle w:val="Normal"/>
        <w:ind w:firstLine="708"/>
        <w:jc w:val="both"/>
        <w:rPr/>
      </w:pPr>
      <w:r>
        <w:rPr/>
        <w:t>Вы думаете, почему мы так долго взращивали присутствия Универсума? То, что вверху, то и внизу. Нет, сам по себе Универсум не грязен. Мы, выходя туда, несли ещё нашу астральную проявленность, и по подобию притягивали всё по подготовке, пока не смогли пережечь.</w:t>
      </w:r>
    </w:p>
    <w:p>
      <w:pPr>
        <w:pStyle w:val="Normal"/>
        <w:ind w:firstLine="708"/>
        <w:jc w:val="both"/>
        <w:rPr/>
      </w:pPr>
      <w:r>
        <w:rPr/>
        <w:t>Но мы пережгли в себе, это не значит, что мы пережгли во всей Планете.</w:t>
      </w:r>
    </w:p>
    <w:p>
      <w:pPr>
        <w:pStyle w:val="Normal"/>
        <w:ind w:firstLine="708"/>
        <w:jc w:val="both"/>
        <w:rPr/>
      </w:pPr>
      <w:r>
        <w:rPr/>
        <w:t xml:space="preserve">Ну, и возвращаясь к напечатанному. Высшее выражение Око – ФА-Дочь. </w:t>
      </w:r>
    </w:p>
    <w:p>
      <w:pPr>
        <w:pStyle w:val="Normal"/>
        <w:ind w:firstLine="708"/>
        <w:jc w:val="both"/>
        <w:rPr/>
      </w:pPr>
      <w:r>
        <w:rPr/>
        <w:t xml:space="preserve">А Иерархия </w:t>
        <w:noBreakHyphen/>
        <w:t xml:space="preserve"> это теперь семёрка, путь Дочери.</w:t>
      </w:r>
    </w:p>
    <w:p>
      <w:pPr>
        <w:pStyle w:val="Normal"/>
        <w:ind w:firstLine="708"/>
        <w:jc w:val="both"/>
        <w:rPr/>
      </w:pPr>
      <w:r>
        <w:rPr/>
        <w:t xml:space="preserve">И в пятой расе была Иерархия света. У демонов, кстати, Иерархия энергии была, кто не знает, на всякий случай, вдруг полезно будет. А в шестой расе Иерархия стала Иерархией духа. </w:t>
      </w:r>
    </w:p>
    <w:p>
      <w:pPr>
        <w:pStyle w:val="Normal"/>
        <w:ind w:firstLine="708"/>
        <w:jc w:val="both"/>
        <w:rPr/>
      </w:pPr>
      <w:r>
        <w:rPr/>
        <w:t>Согласитесь, Иерархия света - это чело, свет и энергия - это материя. Понятно, да? Никто не отменял, что мы остаемся, как чела, в Иерархии, и выражаем свет Иерархии.</w:t>
      </w:r>
    </w:p>
    <w:p>
      <w:pPr>
        <w:pStyle w:val="Normal"/>
        <w:ind w:firstLine="708"/>
        <w:jc w:val="both"/>
        <w:rPr/>
      </w:pPr>
      <w:r>
        <w:rPr/>
        <w:t>Но Иерархия духа - это дух, а дух и огонь живут в огненности.</w:t>
      </w:r>
    </w:p>
    <w:p>
      <w:pPr>
        <w:pStyle w:val="Normal"/>
        <w:ind w:firstLine="708"/>
        <w:jc w:val="both"/>
        <w:rPr/>
      </w:pPr>
      <w:r>
        <w:rPr/>
        <w:t xml:space="preserve">И у нас совсем другая иерархия - </w:t>
      </w:r>
      <w:r>
        <w:rPr>
          <w:b/>
        </w:rPr>
        <w:t>Иерархия духа и воли, причём живущая не материей, как в пятой расе, а живущая огненностью</w:t>
      </w:r>
      <w:r>
        <w:rPr/>
        <w:t xml:space="preserve">, то бишь огнём. Помните, огонь и материя. </w:t>
      </w:r>
    </w:p>
    <w:p>
      <w:pPr>
        <w:pStyle w:val="Normal"/>
        <w:ind w:firstLine="708"/>
        <w:jc w:val="both"/>
        <w:rPr/>
      </w:pPr>
      <w:r>
        <w:rPr/>
        <w:t xml:space="preserve">То есть Иерархия преодолела Шуньяту между материей и огнём, между Огненным миром и материей, и перешла в огненность. Не парьтесь иллюзиями. Иерархия была в огне, предыдущее выражение Иерархии было, знаете, где? Синтез плохо знаете. В Монаде, на шестом плане, там, где находилась Монада. И в пятой расе Монада и Иерархия были на одном плане. И все Монады четко соподчинялись кому? Иерархии. Смотрите, смотрите, поняли наконец-то. А шестой план был где? В огненном мире. </w:t>
      </w:r>
    </w:p>
    <w:p>
      <w:pPr>
        <w:pStyle w:val="Normal"/>
        <w:ind w:firstLine="708"/>
        <w:jc w:val="both"/>
        <w:rPr/>
      </w:pPr>
      <w:r>
        <w:rPr/>
        <w:t>Значит, и в предыдущей эпохе Иерархия была в огне, но в этом огне она выражалась светом. Просто огонь был такой, солнечный, а Солнце в пятой расе было Сыном, а Сын нес свет. Поэтому и Сын пришел солнечный, в виде Христа. Это была Иерархия в огне, но несущая свет.</w:t>
      </w:r>
    </w:p>
    <w:p>
      <w:pPr>
        <w:pStyle w:val="Normal"/>
        <w:ind w:firstLine="708"/>
        <w:jc w:val="both"/>
        <w:rPr/>
      </w:pPr>
      <w:r>
        <w:rPr>
          <w:b/>
        </w:rPr>
        <w:t>Преодолев все виды Иерархии, мы взошли в Иерархию огня Новой эпохи, которая выражает дух, но этот огонь Новой эпохи является огненностью синтеза проявлений</w:t>
      </w:r>
      <w:r>
        <w:rPr/>
        <w:t xml:space="preserve">. </w:t>
      </w:r>
    </w:p>
    <w:p>
      <w:pPr>
        <w:pStyle w:val="Normal"/>
        <w:ind w:firstLine="708"/>
        <w:jc w:val="both"/>
        <w:rPr/>
      </w:pPr>
      <w:r>
        <w:rPr/>
        <w:t>Согласитесь, Иерархия света несла мудрость, и задача была воспитать в учениках мудрость.</w:t>
      </w:r>
    </w:p>
    <w:p>
      <w:pPr>
        <w:pStyle w:val="Normal"/>
        <w:ind w:firstLine="708"/>
        <w:jc w:val="both"/>
        <w:rPr/>
      </w:pPr>
      <w:r>
        <w:rPr>
          <w:b/>
        </w:rPr>
        <w:t>А Иерархия духа несет волю, и задача у учеников воспитать волю действия - правильного действия</w:t>
      </w:r>
      <w:r>
        <w:rPr/>
        <w:t xml:space="preserve">. </w:t>
      </w:r>
    </w:p>
    <w:p>
      <w:pPr>
        <w:pStyle w:val="Normal"/>
        <w:ind w:firstLine="708"/>
        <w:jc w:val="both"/>
        <w:rPr/>
      </w:pPr>
      <w:r>
        <w:rPr/>
        <w:t xml:space="preserve">А Иерархия предыдущей эпохи вяжется на монаду, человеческая иерархия. Напоминаю, демонские угольки были на манасе, там иерархии не было. У них своя жесткая системная была иерархия. И вот они пытаются в наши человеческие монадические иерархические выражения засунуть свою демонскую иерархию. Вы против этого боритесь с переменным успехом. Хорошо боритесь. Я не могу сказать… У вас залётов – минимум по этому поводу, тьфу-тьфу-тьфу, называется. </w:t>
      </w:r>
    </w:p>
    <w:p>
      <w:pPr>
        <w:pStyle w:val="Normal"/>
        <w:ind w:firstLine="708"/>
        <w:jc w:val="both"/>
        <w:rPr/>
      </w:pPr>
      <w:r>
        <w:rPr/>
        <w:t xml:space="preserve">Но самое главное </w:t>
        <w:noBreakHyphen/>
        <w:t xml:space="preserve"> вы забыли о самом главном, что у нас другая иерархия - Иерархия воли. Воля- это не соподчиненность: вышестоящий - умный, я – дурак. Это не иерархия, это дебилизм. Потому что даже по советскому, подчеркиваю, это слово по советскому словарю философскому иерархия это что? Комплекс взаимодействия или синтез по-нашему нелинейных систем, которые не совмещаемы сами по себе, но иерархически совмещаемы в некое единое целое, так, вольный перевод, нелинейных невзаимодействующих систем, которые иерархизируясь, образуют нелинейное новое целое.</w:t>
      </w:r>
    </w:p>
    <w:p>
      <w:pPr>
        <w:pStyle w:val="Normal"/>
        <w:ind w:firstLine="708"/>
        <w:jc w:val="both"/>
        <w:rPr/>
      </w:pPr>
      <w:r>
        <w:rPr/>
        <w:t xml:space="preserve">Там формулировка четче, но нелинейных систем – точно. То есть, есть нелинейные системы, которые не могут не взаимодействовать друг с другом. </w:t>
      </w:r>
    </w:p>
    <w:p>
      <w:pPr>
        <w:pStyle w:val="Normal"/>
        <w:ind w:firstLine="708"/>
        <w:jc w:val="both"/>
        <w:rPr/>
      </w:pPr>
      <w:r>
        <w:rPr/>
        <w:t xml:space="preserve">Взаимодействие нелинейных систем друг с другом называется иерархией. </w:t>
      </w:r>
    </w:p>
    <w:p>
      <w:pPr>
        <w:pStyle w:val="Normal"/>
        <w:ind w:firstLine="708"/>
        <w:jc w:val="both"/>
        <w:rPr/>
      </w:pPr>
      <w:r>
        <w:rPr/>
        <w:t>И чтобы решить парадокс взаимодействия нелинейных систем выводятся иерархические или даже статистические методы решения нелинейных систем. Математическая иерархия известна давно, с самого начала математики, иначе бы не было математики.</w:t>
      </w:r>
    </w:p>
    <w:p>
      <w:pPr>
        <w:pStyle w:val="Normal"/>
        <w:ind w:firstLine="708"/>
        <w:jc w:val="both"/>
        <w:rPr/>
      </w:pPr>
      <w:r>
        <w:rPr/>
        <w:t xml:space="preserve">А именно математика выражает Монаду, кстати. Так, что у вас должен быть хороший центр математиков в перспективе - где-нибудь рядом с вами, в Астане, в Астане, хотя, может быть и лично у вас, там, в Доме. </w:t>
      </w:r>
    </w:p>
    <w:p>
      <w:pPr>
        <w:pStyle w:val="Normal"/>
        <w:ind w:firstLine="708"/>
        <w:jc w:val="both"/>
        <w:rPr/>
      </w:pPr>
      <w:r>
        <w:rPr>
          <w:b/>
        </w:rPr>
        <w:t>Монада прирастает математикой, кто не знает</w:t>
      </w:r>
      <w:r>
        <w:rPr/>
        <w:t>. Занимайтесь, занимайтесь! Будет очень полезно.</w:t>
      </w:r>
    </w:p>
    <w:p>
      <w:pPr>
        <w:pStyle w:val="Normal"/>
        <w:ind w:firstLine="708"/>
        <w:jc w:val="both"/>
        <w:rPr/>
      </w:pPr>
      <w:r>
        <w:rPr/>
        <w:t xml:space="preserve">И что вы видите из Иерархии воли? Почти ничего. Вы пока действуете Иерархией света, вы осознаете то, что я говорю. Многие. </w:t>
      </w:r>
    </w:p>
    <w:p>
      <w:pPr>
        <w:pStyle w:val="Normal"/>
        <w:ind w:firstLine="708"/>
        <w:jc w:val="both"/>
        <w:rPr/>
      </w:pPr>
      <w:r>
        <w:rPr/>
        <w:t>Но осознать, это не значит, увидеть развитие новой Иерархии и выражение новой Иерархии.</w:t>
      </w:r>
    </w:p>
    <w:p>
      <w:pPr>
        <w:pStyle w:val="Normal"/>
        <w:ind w:firstLine="708"/>
        <w:jc w:val="both"/>
        <w:rPr/>
      </w:pPr>
      <w:r>
        <w:rPr/>
        <w:t xml:space="preserve"> </w:t>
      </w:r>
      <w:r>
        <w:rPr/>
        <w:t>А без осознания новой Иерархии ваши Монады развиваться не будут и вы, как Дом Монады, не будете, потому что в пятой расе Монада была выражением Иерархии, в шестой расе – нет.</w:t>
      </w:r>
    </w:p>
    <w:p>
      <w:pPr>
        <w:pStyle w:val="Normal"/>
        <w:ind w:firstLine="708"/>
        <w:jc w:val="both"/>
        <w:rPr/>
      </w:pPr>
      <w:r>
        <w:rPr/>
        <w:t xml:space="preserve">Монада - это какой орган? Двадцать пятый. А Иерархия - какой орган? Тридцать первый. Тридцать первый это что? Выявленность, но при этом Дочь - вверху Мать – внизу. Выявленность, тридцать один вверху. Мать в этой восьмерице внизу, это один. Нет, не пять. Это Мать вверху - пять, а внизу она – три. </w:t>
      </w:r>
    </w:p>
    <w:p>
      <w:pPr>
        <w:pStyle w:val="Normal"/>
        <w:ind w:firstLine="708"/>
        <w:jc w:val="both"/>
        <w:rPr/>
      </w:pPr>
      <w:r>
        <w:rPr/>
        <w:t xml:space="preserve">Самый первый Синтез, семилетней давности. Семерка в восьмерице выражается единицей внизу. Семерка - Дочь, единица – Мать. </w:t>
      </w:r>
    </w:p>
    <w:p>
      <w:pPr>
        <w:pStyle w:val="Normal"/>
        <w:ind w:firstLine="708"/>
        <w:jc w:val="both"/>
        <w:rPr/>
      </w:pPr>
      <w:r>
        <w:rPr/>
        <w:t xml:space="preserve">Монада, кто не понял, двадцать пять, вверху является Выявлением, тридцать один. Поэтому по взаимосвязи Дочери и Матери вы связаны с Санкт-Петербургом, с 31-ым Домом, Дочь – вверху, Мать - внизу, семь - один, </w:t>
      </w:r>
    </w:p>
    <w:p>
      <w:pPr>
        <w:pStyle w:val="Normal"/>
        <w:ind w:firstLine="708"/>
        <w:jc w:val="both"/>
        <w:rPr/>
      </w:pPr>
      <w:r>
        <w:rPr/>
        <w:t>Мать – вверху, пять, Дочь – внизу, три, пять - три, и 29-ый Дом взаимодействует с 27</w:t>
        <w:noBreakHyphen/>
        <w:t xml:space="preserve">ым принципом Матери. </w:t>
      </w:r>
    </w:p>
    <w:p>
      <w:pPr>
        <w:pStyle w:val="Normal"/>
        <w:ind w:firstLine="708"/>
        <w:jc w:val="both"/>
        <w:rPr/>
      </w:pPr>
      <w:r>
        <w:rPr/>
        <w:t xml:space="preserve">Вы взаимодействуете принципом Дочь (вопрос из зала: - А в своих частях? А в частях внутри?). Что? А в частях думайте сами. Вы чело. Иерархия воли. Сама ответь, это ты должна смочь сама ответить. Не моя компетенция. У нас не тот Синтез, хотя Око управляет частями во всём, в синтезе всего. </w:t>
      </w:r>
    </w:p>
    <w:p>
      <w:pPr>
        <w:pStyle w:val="Normal"/>
        <w:ind w:firstLine="708"/>
        <w:jc w:val="both"/>
        <w:rPr/>
      </w:pPr>
      <w:r>
        <w:rPr/>
        <w:t xml:space="preserve">В итоге, </w:t>
      </w:r>
      <w:r>
        <w:rPr>
          <w:b/>
        </w:rPr>
        <w:t>идя Монадой в тридцать один, вы выявляете новые иерархические отношения. Выявленность</w:t>
      </w:r>
      <w:r>
        <w:rPr/>
        <w:t xml:space="preserve">. </w:t>
      </w:r>
    </w:p>
    <w:p>
      <w:pPr>
        <w:pStyle w:val="Normal"/>
        <w:ind w:firstLine="708"/>
        <w:jc w:val="both"/>
        <w:rPr/>
      </w:pPr>
      <w:r>
        <w:rPr/>
        <w:t xml:space="preserve">Как вы выявляете новые иерархические отношения, чтобы развивать Монаду? Не будет она развиваться без Иерархии и свободной Иерархией, и одновременно очень чёткой при исполнении. </w:t>
      </w:r>
    </w:p>
    <w:p>
      <w:pPr>
        <w:pStyle w:val="Normal"/>
        <w:ind w:firstLine="708"/>
        <w:jc w:val="both"/>
        <w:rPr/>
      </w:pPr>
      <w:r>
        <w:rPr/>
        <w:t xml:space="preserve">Каждый из нас свободен, как чело и ведущий чело, но как только мы встали в огонь Изначального Дома, мы все иерархизированы ступенями нашего огня, четкостью выражения огня, сфер, действий и всего остального, как бы нам это нравилось или не нравилось. И кого Владыка назначил на это выражение на этот год, тот и будет это выражать до тех пор, пока выражает. </w:t>
      </w:r>
    </w:p>
    <w:p>
      <w:pPr>
        <w:pStyle w:val="Normal"/>
        <w:ind w:firstLine="708"/>
        <w:jc w:val="both"/>
        <w:rPr/>
      </w:pPr>
      <w:r>
        <w:rPr/>
        <w:t xml:space="preserve">Это я сегодня с Владыкой беседовал по вашим проблемам вчерашним. Вот Владыка вам это сказал передать. Вот это называется воля Владыки. </w:t>
      </w:r>
    </w:p>
    <w:p>
      <w:pPr>
        <w:pStyle w:val="Normal"/>
        <w:ind w:firstLine="708"/>
        <w:jc w:val="both"/>
        <w:rPr/>
      </w:pPr>
      <w:r>
        <w:rPr/>
        <w:t xml:space="preserve">Учитесь новой воле! Никто не отменял свободу духа и свободу воли. Она есть у человека и даже у ведущего в рамках его компетенции. Держитесь её, но при этом умейте выражаться в синтезе с компетенцией других. В этом будет ваша свобода Иерархии, не подавляясь другими, но и не подавляя других. </w:t>
      </w:r>
    </w:p>
    <w:p>
      <w:pPr>
        <w:pStyle w:val="Normal"/>
        <w:ind w:firstLine="708"/>
        <w:jc w:val="both"/>
        <w:rPr/>
      </w:pPr>
      <w:r>
        <w:rPr/>
        <w:t xml:space="preserve">Очень часто пищат о подавлении именно те, кто подавляет сам. </w:t>
      </w:r>
    </w:p>
    <w:p>
      <w:pPr>
        <w:pStyle w:val="Normal"/>
        <w:ind w:firstLine="708"/>
        <w:jc w:val="both"/>
        <w:rPr/>
      </w:pPr>
      <w:r>
        <w:rPr/>
        <w:t xml:space="preserve">Есть такой закон «мысль изреченная есть ложь», в этом смысле. Вот когда мне кричат: «Вот меня подавляют!», я думаю: «Интересно, кого ты подавляешь, раз кричишь? Выйди к Владыке и реши этот вопрос». </w:t>
      </w:r>
    </w:p>
    <w:p>
      <w:pPr>
        <w:pStyle w:val="Normal"/>
        <w:ind w:firstLine="708"/>
        <w:jc w:val="both"/>
        <w:rPr/>
      </w:pPr>
      <w:r>
        <w:rPr/>
        <w:t xml:space="preserve">Перестанешь подавлять кого-то, и тебя перестанут подавлять психологически. Мы просто не видим, где и как мы подавляем. Да, хоть своего ребенка. И за это может быть выписано наказание в ином способе выражения, потому что по-другому тебя не достанешь. Ну, ты же чело - значит, достать надо. Пути господни неисповедимы! За то - получишь здесь, за это - получишь там. Какая разница? Главное, что ты получишь. Какая разница где? </w:t>
      </w:r>
    </w:p>
    <w:p>
      <w:pPr>
        <w:pStyle w:val="Normal"/>
        <w:ind w:firstLine="708"/>
        <w:jc w:val="both"/>
        <w:rPr/>
      </w:pPr>
      <w:r>
        <w:rPr/>
        <w:t xml:space="preserve">Вот вам Иерархия воли, а воля это ещё и дух - дух в огне, дающий жизнь внутри. </w:t>
      </w:r>
    </w:p>
    <w:p>
      <w:pPr>
        <w:pStyle w:val="Normal"/>
        <w:ind w:firstLine="708"/>
        <w:jc w:val="both"/>
        <w:rPr/>
      </w:pPr>
      <w:r>
        <w:rPr>
          <w:b/>
        </w:rPr>
        <w:t>Правильная Иерархия вдохновляет и дает широту жизни.</w:t>
      </w:r>
    </w:p>
    <w:p>
      <w:pPr>
        <w:pStyle w:val="Normal"/>
        <w:ind w:firstLine="708"/>
        <w:jc w:val="both"/>
        <w:rPr/>
      </w:pPr>
      <w:r>
        <w:rPr/>
        <w:t xml:space="preserve">Неправильная Иерархия подавляет и сужает жизнь. </w:t>
      </w:r>
    </w:p>
    <w:p>
      <w:pPr>
        <w:pStyle w:val="Normal"/>
        <w:ind w:firstLine="708"/>
        <w:jc w:val="both"/>
        <w:rPr/>
      </w:pPr>
      <w:r>
        <w:rPr/>
        <w:t xml:space="preserve">Причем не надо друг друга сейчас колотить: мы в правильной Иерархии или в неправильной? Называется, если я исполняю свои обязательства, как ведущего, вот я - свои, кто меня подавит? Я исполняю свой огонь, я свободен. Ну, за пределы огня… а зачем мне идти, если на этот год мне вот так, вот так и вот так (показывает жестами по горло и выше головы) работы, как ведущему. Тогда как меня возьмешь? Да, никак. Мне поручили этот огонь, он единственный во всем Изначальном Доме ИДИВО у каждого ведущего. Единственный, неповторимый, повторимых нет огней у всех стопроцентно. Мы добились этого в этом году. Значит, ты свободен этим огнём полностью. Кто тебя подавит? Вошел в этот огонь, и тронуть тебя никто не может, только надо разгореться огнём вокруг себя. </w:t>
      </w:r>
    </w:p>
    <w:p>
      <w:pPr>
        <w:pStyle w:val="Normal"/>
        <w:ind w:firstLine="708"/>
        <w:jc w:val="both"/>
        <w:rPr/>
      </w:pPr>
      <w:r>
        <w:rPr/>
        <w:t xml:space="preserve">Тебя подавляет только потому, что огонь внутри, и из тебя пытаются выдавить. А ты: «Ээ-э… подавляют!» А из тебя выдавливают огонь, называется, «маленькую ещё капельку…» </w:t>
      </w:r>
    </w:p>
    <w:p>
      <w:pPr>
        <w:pStyle w:val="Normal"/>
        <w:ind w:firstLine="708"/>
        <w:jc w:val="both"/>
        <w:rPr/>
      </w:pPr>
      <w:r>
        <w:rPr/>
        <w:t xml:space="preserve">Если огня вокруг нет, выдавливают. А если я стою в огне, и меня подавляют… Подавляет воля, а я в огне. А иерархичный огонь выше любой воли и духа. Кто же меня подавит, если я в шарике огня хожу, счастлив донельзя? Все кто не выразили огонь, сидят, между собой скубутся, подавляются, а я сижу и думаю: «Как скубутся, а? Поиск Иерархии идет». Ой, если бы в огонь вошли, сами бы стали, как правильно. А раз в огне нет, значит в духе скубутся, кто главнее, кто не главнее, кто на кого как посмотрел, это ж смотрят духом, то есть Иерархией, а кто не так посмотрел, кто какую «пизицию» занял, кому по какой головке погладить… Ой-ой-ой, залетные вы наши. </w:t>
      </w:r>
    </w:p>
    <w:p>
      <w:pPr>
        <w:pStyle w:val="Normal"/>
        <w:ind w:firstLine="708"/>
        <w:jc w:val="both"/>
        <w:rPr/>
      </w:pPr>
      <w:r>
        <w:rPr/>
        <w:t xml:space="preserve">А надо просто быть в огне, огонь сам потянется и отстроится иерархически. </w:t>
      </w:r>
    </w:p>
    <w:p>
      <w:pPr>
        <w:pStyle w:val="Normal"/>
        <w:ind w:firstLine="708"/>
        <w:jc w:val="both"/>
        <w:rPr/>
      </w:pPr>
      <w:r>
        <w:rPr/>
        <w:t>«Да ты чё в огне!!! Чтобы в огонь войти, надо правильно четко встать волей иерархической!!!» Господи, ведь Отец эманирует огонь, а потом дух, значит, мы вначале эманируем огонь, а потом дух. Значит, мы эманируем огонь, и в шарах огня мы сами тянемся к правильной иерархичности, отвечая за свой огонь.</w:t>
      </w:r>
    </w:p>
    <w:p>
      <w:pPr>
        <w:pStyle w:val="Normal"/>
        <w:ind w:firstLine="708"/>
        <w:jc w:val="both"/>
        <w:rPr/>
      </w:pPr>
      <w:r>
        <w:rPr/>
        <w:t xml:space="preserve">«Ну, что ж я буду только за свой огонь отвечать! Я же готов на большее. Это мои записи вылазят, а меня тут поставили на этот Дом Проявления, а я чувствую, что могу больше (изображает пальцы веером). Сейчас тут… на будущее пригодится». Иерархия пятой расы. «А вдруг свалю ведущего или соведущих, сразу почувствую себя… Я же достоин!» И раскрутил тут политику свою, а то, что ему дхарму выписали по полной программе, но мы не замечаем этого. </w:t>
      </w:r>
    </w:p>
    <w:p>
      <w:pPr>
        <w:pStyle w:val="Normal"/>
        <w:ind w:firstLine="708"/>
        <w:jc w:val="both"/>
        <w:rPr/>
      </w:pPr>
      <w:r>
        <w:rPr/>
        <w:t>Но зачем это замечать, главное, потешить себя внешне. Раскрутил злобу дня (изображает нашептывание на ушко) и показал, какие все плохие. «Все плохие только потому, что Владыка их назначил. Все плохие - хожу всем показываю, что каждый перед Отцом совершенен на данный момент, но я показываю, какой он плохой на следующий. Всё, я иерархичен, ужасно иерархичен, аж рычать хочется от удовольствия...»</w:t>
      </w:r>
    </w:p>
    <w:p>
      <w:pPr>
        <w:pStyle w:val="Normal"/>
        <w:ind w:firstLine="708"/>
        <w:jc w:val="both"/>
        <w:rPr/>
      </w:pPr>
      <w:r>
        <w:rPr/>
        <w:t xml:space="preserve">Что, не так? Не похоже, да, 25-ый Дом? Не то, да? Не так показываю? Я познакомился за два дня с вашей иерархичностью каждого, я не имею в виду… Знаете, руководство опять иерархия. Иерархия - это не руководство. </w:t>
      </w:r>
    </w:p>
    <w:p>
      <w:pPr>
        <w:pStyle w:val="Normal"/>
        <w:ind w:firstLine="708"/>
        <w:jc w:val="both"/>
        <w:rPr/>
      </w:pPr>
      <w:r>
        <w:rPr/>
        <w:t xml:space="preserve">Иерархия это все ведущие огня в синтезе. Знаете, есть руководство, а есть ведущие огня. Так вот Иерархия - это ведущие огня, а руководство это Дом. Не поняли, да? Поняли, да. Если нет ведущих огня - нет Иерархии, потому что ступени в Доме образуют ведущие огня, а руководство координируется с ними, чтобы выразить Иерархию. Неправильно координируются - им Владыки впаяют, правильно координируют - никто ничего не впаяет. </w:t>
      </w:r>
    </w:p>
    <w:p>
      <w:pPr>
        <w:pStyle w:val="Normal"/>
        <w:ind w:firstLine="708"/>
        <w:jc w:val="both"/>
        <w:rPr/>
      </w:pPr>
      <w:r>
        <w:rPr/>
        <w:t xml:space="preserve">«А почему Изначальный Совет так решил?» Владыка сказал: «Надо было», сегодня услышал: «Надо было». И не компетенция многих - это обсуждать. Сейчас подошел, некоторым объяснил, почему надо было, и сразу согласились: «Оказывается, надо было». </w:t>
      </w:r>
    </w:p>
    <w:p>
      <w:pPr>
        <w:pStyle w:val="Normal"/>
        <w:ind w:firstLine="708"/>
        <w:jc w:val="both"/>
        <w:rPr/>
      </w:pPr>
      <w:r>
        <w:rPr/>
        <w:t xml:space="preserve">То когда от Владыки объясняешь – согласие есть, а когда Владыка делает, но без объяснений </w:t>
        <w:noBreakHyphen/>
        <w:t xml:space="preserve"> согласия нет, не объяснили же от Владыки.</w:t>
      </w:r>
    </w:p>
    <w:p>
      <w:pPr>
        <w:pStyle w:val="Normal"/>
        <w:ind w:firstLine="708"/>
        <w:jc w:val="both"/>
        <w:rPr/>
      </w:pPr>
      <w:r>
        <w:rPr/>
        <w:t>А если не объяснили, я Разумом не понял, а раз Разумом не понял – я в Иерархии света: «Света дай от Владыки! Почему так решили?!» А Иерархия воли – это когда всепринятие, всепрощение. Решили от Владыки, Владыка наделил Совет Изначальности таким решением. Нет, они могут и передавить, решить неправильно. Согласен. Но я приехал, сообщаю вам: «Все решения были правильными». Неважно как они выражались, они могли выражаться не совсем правильно, но по сути решения оказались правильными. Противоречивым нашим, я некоторым, объяснил, что лучше так. Они поняли.</w:t>
      </w:r>
    </w:p>
    <w:p>
      <w:pPr>
        <w:pStyle w:val="Normal"/>
        <w:ind w:firstLine="708"/>
        <w:jc w:val="both"/>
        <w:rPr/>
      </w:pPr>
      <w:r>
        <w:rPr/>
        <w:t>И дальше что? Будем пырхать друг на друга? Я вчера Совет ведущих чела собирал, кто не понял, объяснил почему, за что и как. Не умеете держать от своего духа – получили, в следующий раз научитесь. Дальше что?</w:t>
      </w:r>
    </w:p>
    <w:p>
      <w:pPr>
        <w:pStyle w:val="Normal"/>
        <w:ind w:firstLine="708"/>
        <w:jc w:val="both"/>
        <w:rPr/>
      </w:pPr>
      <w:r>
        <w:rPr/>
        <w:t xml:space="preserve">Э-э, это не всех касается, но зато вы узнаете, что такое Иерархия. Это Око. </w:t>
      </w:r>
    </w:p>
    <w:p>
      <w:pPr>
        <w:pStyle w:val="Normal"/>
        <w:ind w:firstLine="708"/>
        <w:jc w:val="both"/>
        <w:rPr/>
      </w:pPr>
      <w:r>
        <w:rPr/>
        <w:t>Теперь вообразите, Око на всех смотрит иерархично. Знаете вот это. Око не само по себе, а у него вот так (изображает Око на лбу ладонями), принцип иерархичности. Помните? Я вчера линии…, а теперь вообразите, таких линий тридцать два, одна над другой. Как это называется? Иерархия.</w:t>
      </w:r>
    </w:p>
    <w:p>
      <w:pPr>
        <w:pStyle w:val="Normal"/>
        <w:ind w:firstLine="708"/>
        <w:jc w:val="both"/>
        <w:rPr/>
      </w:pPr>
      <w:r>
        <w:rPr/>
        <w:t>Око совмещает тридцать две линии, вспыхивает действием. А потом надо что-то узнать, она разделяет все эти линии и смотрит: Дхамма Созидания так бегает, Монада так бегает, Вера так бегает, ОМ тоже бегает… (смех в зале) Ага! Ээ-э-э!! (изображает, кряхтит, покрикивает) знаете такое про…, в реанимации, называется:</w:t>
      </w:r>
    </w:p>
    <w:p>
      <w:pPr>
        <w:pStyle w:val="Normal"/>
        <w:ind w:firstLine="708"/>
        <w:jc w:val="both"/>
        <w:rPr/>
      </w:pPr>
      <w:r>
        <w:rPr/>
        <w:t>- Ээ-э-э! Уу-у-у, ма-а-а! (смех в зале) За что меня-а?!! Это сделали!!!</w:t>
      </w:r>
    </w:p>
    <w:p>
      <w:pPr>
        <w:pStyle w:val="Normal"/>
        <w:ind w:firstLine="708"/>
        <w:jc w:val="both"/>
        <w:rPr/>
      </w:pPr>
      <w:r>
        <w:rPr/>
        <w:t>Око:</w:t>
      </w:r>
    </w:p>
    <w:p>
      <w:pPr>
        <w:pStyle w:val="Normal"/>
        <w:ind w:firstLine="708"/>
        <w:jc w:val="both"/>
        <w:rPr/>
      </w:pPr>
      <w:r>
        <w:rPr/>
        <w:t>- Во, дурак, а…</w:t>
      </w:r>
    </w:p>
    <w:p>
      <w:pPr>
        <w:pStyle w:val="Normal"/>
        <w:ind w:firstLine="708"/>
        <w:jc w:val="both"/>
        <w:rPr/>
      </w:pPr>
      <w:r>
        <w:rPr/>
        <w:t>- Ээ-э-э!</w:t>
      </w:r>
    </w:p>
    <w:p>
      <w:pPr>
        <w:pStyle w:val="Normal"/>
        <w:ind w:firstLine="708"/>
        <w:jc w:val="both"/>
        <w:rPr/>
      </w:pPr>
      <w:r>
        <w:rPr/>
        <w:t>- Ещё не понял.</w:t>
      </w:r>
    </w:p>
    <w:p>
      <w:pPr>
        <w:pStyle w:val="Normal"/>
        <w:ind w:firstLine="708"/>
        <w:jc w:val="both"/>
        <w:rPr/>
      </w:pPr>
      <w:r>
        <w:rPr/>
        <w:t>- Ээ-э-э!</w:t>
      </w:r>
    </w:p>
    <w:p>
      <w:pPr>
        <w:pStyle w:val="Normal"/>
        <w:ind w:firstLine="708"/>
        <w:jc w:val="both"/>
        <w:rPr/>
      </w:pPr>
      <w:r>
        <w:rPr/>
        <w:t>- Бр-р-р-р!</w:t>
      </w:r>
    </w:p>
    <w:p>
      <w:pPr>
        <w:pStyle w:val="Normal"/>
        <w:ind w:firstLine="708"/>
        <w:jc w:val="both"/>
        <w:rPr/>
      </w:pPr>
      <w:r>
        <w:rPr/>
        <w:t xml:space="preserve">Так это по-детски визуально показал. Действие Око. Я знаю, что не понравится, я по-детски показываю. Ну, Иерархия детская </w:t>
        <w:noBreakHyphen/>
        <w:t xml:space="preserve"> по-детски показываю, зато так чётко воображается. </w:t>
      </w:r>
    </w:p>
    <w:p>
      <w:pPr>
        <w:pStyle w:val="Normal"/>
        <w:ind w:firstLine="708"/>
        <w:jc w:val="both"/>
        <w:rPr/>
      </w:pPr>
      <w:r>
        <w:rPr/>
        <w:t xml:space="preserve">И вот Око и синтезирует (хлопок) всё иерархически, потому что это ФА-Дочь </w:t>
        <w:noBreakHyphen/>
        <w:t xml:space="preserve"> это дух, это высшее выражение, и раскладывает иерархически. И если Око хочет что-то познать, что-то увидеть, оно раскладку делает иерархическую. </w:t>
      </w:r>
    </w:p>
    <w:p>
      <w:pPr>
        <w:pStyle w:val="Normal"/>
        <w:ind w:firstLine="708"/>
        <w:jc w:val="both"/>
        <w:rPr/>
      </w:pPr>
      <w:r>
        <w:rPr/>
        <w:t>Вопрос, какие раскладки иерархические кроме частей вы знаете?</w:t>
      </w:r>
    </w:p>
    <w:p>
      <w:pPr>
        <w:pStyle w:val="Normal"/>
        <w:ind w:firstLine="708"/>
        <w:jc w:val="both"/>
        <w:rPr/>
      </w:pPr>
      <w:r>
        <w:rPr/>
        <w:t>Раскладку посвящений помните?</w:t>
      </w:r>
    </w:p>
    <w:p>
      <w:pPr>
        <w:pStyle w:val="Normal"/>
        <w:ind w:firstLine="708"/>
        <w:jc w:val="both"/>
        <w:rPr/>
      </w:pPr>
      <w:r>
        <w:rPr/>
        <w:t>Раскладку присутствий помните?</w:t>
      </w:r>
    </w:p>
    <w:p>
      <w:pPr>
        <w:pStyle w:val="Normal"/>
        <w:ind w:firstLine="708"/>
        <w:jc w:val="both"/>
        <w:rPr/>
      </w:pPr>
      <w:r>
        <w:rPr/>
        <w:t>И раскладку качеств? Не знаете. У каждой части свой набор качеств.</w:t>
      </w:r>
    </w:p>
    <w:p>
      <w:pPr>
        <w:pStyle w:val="Normal"/>
        <w:ind w:firstLine="708"/>
        <w:jc w:val="both"/>
        <w:rPr/>
      </w:pPr>
      <w:r>
        <w:rPr/>
        <w:t>Раскладку свойств? Предполагаете.</w:t>
      </w:r>
    </w:p>
    <w:p>
      <w:pPr>
        <w:pStyle w:val="Normal"/>
        <w:ind w:firstLine="708"/>
        <w:jc w:val="both"/>
        <w:rPr/>
      </w:pPr>
      <w:r>
        <w:rPr/>
        <w:t>Раскладку условий? Ну, это, вообще, фантастика.</w:t>
      </w:r>
    </w:p>
    <w:p>
      <w:pPr>
        <w:pStyle w:val="Normal"/>
        <w:ind w:firstLine="708"/>
        <w:jc w:val="both"/>
        <w:rPr/>
      </w:pPr>
      <w:r>
        <w:rPr/>
        <w:t>Раскладку насыщенности? А это что? Ну, чем Сердце насыщается? Какие силы вырабатывает Сердце? Какие?</w:t>
      </w:r>
    </w:p>
    <w:p>
      <w:pPr>
        <w:pStyle w:val="Normal"/>
        <w:ind w:firstLine="708"/>
        <w:jc w:val="both"/>
        <w:rPr/>
      </w:pPr>
      <w:r>
        <w:rPr/>
        <w:t xml:space="preserve">Начнём… У каждой части своя сила. Раскладка сил – по силовому потенциалу каждой части. И иерархично выбираются главные силы, самые мощные части, Тело, допустим. Всё. Главная сила. Иерархически главное у вас Тело. Потом идёт сила Образа Отца, потом сила Сердца, внизу сила Разума. Четыре силы, которые вырабатывают четыре (усмехнулся) ваши части, всё. </w:t>
      </w:r>
    </w:p>
    <w:p>
      <w:pPr>
        <w:pStyle w:val="Normal"/>
        <w:ind w:firstLine="708"/>
        <w:jc w:val="both"/>
        <w:rPr/>
      </w:pPr>
      <w:r>
        <w:rPr/>
        <w:t xml:space="preserve">Око видит, что Тело главное и ориентируется на Тело. Разум последний </w:t>
        <w:noBreakHyphen/>
        <w:t xml:space="preserve"> на Разум вообще не ориентируется. Всё что, всё, что вы решили – это последнее. Вначале Тело, потом Образ Отца, потом Сердце, потом Разум. </w:t>
      </w:r>
    </w:p>
    <w:p>
      <w:pPr>
        <w:pStyle w:val="Normal"/>
        <w:ind w:firstLine="708"/>
        <w:jc w:val="both"/>
        <w:rPr/>
      </w:pPr>
      <w:r>
        <w:rPr/>
        <w:t>И Око так уже вас ориентирует, потому что оно увидело силу каждой части. Если Разум слабее Тела, то он уже не иерархичен в этой Иерархии, для Око он - никто, а Тело – всё. Но если выше Тела вдруг поставилось Дом Отца, Око говорит: «Дом Отца - главный, Тело уже не пригодно».</w:t>
      </w:r>
    </w:p>
    <w:p>
      <w:pPr>
        <w:pStyle w:val="Normal"/>
        <w:ind w:firstLine="708"/>
        <w:jc w:val="both"/>
        <w:rPr/>
      </w:pPr>
      <w:r>
        <w:rPr/>
        <w:t>Что у вас в Иерархии Око главное в силах Сердца вашего, какая из частей у вас? Интеллект. Око: «Уу-у! Сила Интеллекта у этого… уу-у-у! Ходячие мозги, вот это, уу-у-у!» Сдвиг мозгов, всё. Иерархия, Интеллект – главный. Что у него там сильнее ещё, что? Потом Сердце. «Ух, ты, Интеллект с Сердцем, ну, гремучая смесь. Ладно, так, заместитель Интеллекта - Сердце. Ой-ой-ой, ну, ладно. Что там, что там следующее по силе? Головерсум, заместитель у Интеллекта, Сердце, Голо... Уу-у, ну, да?! Вот это жизнь будет. Что там за Головерсумом у нас? Душа, всё по тройкам. Слушай, вонючий какой. А, ну, ладно, Душа, что там ещё ниже? А где там ещё ниже? Аа-а-а, уу-у-у-у! И Веры - чуть-чуть. Все остальные части вроде бы есть, но они слабые. Силы нет. Ну, (хлопок) совмещаем, разделяем; (хлопок) совмещаем, разделяем (смеётся, хлопок) совмещаем – видим, разделяем – думаем; (хлопок) совмещаем – видим, разделяем – думаем. Четыре части. Заметьте, я второй раз пытаюсь за четыре части выйти не получается, нет – за пять. Интеллект, Сердце, Головерсум, Душа и чуть-чуть Веры. Ну, уже за пять почти (дышит, как бы запыхался).</w:t>
      </w:r>
    </w:p>
    <w:p>
      <w:pPr>
        <w:pStyle w:val="Normal"/>
        <w:ind w:firstLine="708"/>
        <w:jc w:val="both"/>
        <w:rPr/>
      </w:pPr>
      <w:r>
        <w:rPr/>
        <w:t xml:space="preserve">И вот Око строит свою Иерархию. Это Иерархия сил. Потом Иерархия свойств. Потом Иерархия качеств. Можно наоборот – качеств, потом свойств. Ну, вначале Инь – силы свойств, потом Янь - качеств условий. И другие виды Иерархии, которые Око знает. </w:t>
      </w:r>
    </w:p>
    <w:p>
      <w:pPr>
        <w:pStyle w:val="Normal"/>
        <w:ind w:firstLine="708"/>
        <w:jc w:val="both"/>
        <w:rPr/>
      </w:pPr>
      <w:r>
        <w:rPr/>
        <w:t>Оно так из вас выбирает: какое у вас главное присутствие? В котором вы чаще всего живёте. Вы в каком присутствии чаще всего живёте? Ну, дебилы, конечно, на физике, кто ответил. Де-бил. А вам не нравится такой ответ, да? А мне нравится. Де-бил – двойной бил. Два раза бил и никак не понял, что ты не физический.</w:t>
      </w:r>
    </w:p>
    <w:p>
      <w:pPr>
        <w:pStyle w:val="Normal"/>
        <w:ind w:firstLine="708"/>
        <w:jc w:val="both"/>
        <w:rPr/>
      </w:pPr>
      <w:r>
        <w:rPr/>
        <w:t xml:space="preserve">Вы не живёте физикой! Вы здесь существуете. Те, кто живут только в своих мыслях, дыша свежим воздухом вокруг, они живут менталом. Те, кто постоянно «асральный», так что аж это… Ну, и что, что вы на физике «асралите»… вы ж всё равно живёте астралом. Поэтому родился физический присутственный мир. </w:t>
      </w:r>
    </w:p>
    <w:p>
      <w:pPr>
        <w:pStyle w:val="Normal"/>
        <w:ind w:firstLine="708"/>
        <w:jc w:val="both"/>
        <w:rPr/>
      </w:pPr>
      <w:r>
        <w:rPr/>
        <w:t>Что вы чаще всего из себя исполняете? Волю из вас несёте, то вы атмичны.</w:t>
      </w:r>
    </w:p>
    <w:p>
      <w:pPr>
        <w:pStyle w:val="Normal"/>
        <w:ind w:firstLine="708"/>
        <w:jc w:val="both"/>
        <w:rPr/>
      </w:pPr>
      <w:r>
        <w:rPr/>
        <w:t>Вы разумны, вы живёте физически, но вы пробуждаете себя, думаете, как не пробудились другие, а вы пробуждённый, и как вы Разум… правильно за всеми наблюдаете - такой, позиция наблюдателя, не прикасаться и наблюдать. Разум никогда не прикасается. У него просто пальцев нет (смех в зале). «Я наблюдаю...» Он и не может прикоснуться, потому что он не может выйти из этого проклятого тела. «Господи, когда я из него уже выйду (плюётся)? Сдохну, вот. Ну, ладно. Это тело мешает мне просто наблюдать». Вы не поняли, голодное тело мешает наблюдать – жрать хочет». Иерархия.</w:t>
      </w:r>
    </w:p>
    <w:p>
      <w:pPr>
        <w:pStyle w:val="Normal"/>
        <w:ind w:firstLine="708"/>
        <w:jc w:val="both"/>
        <w:rPr/>
      </w:pPr>
      <w:r>
        <w:rPr/>
        <w:t xml:space="preserve">Вы не видите в этом тоже Иерархии? А-а, так какие? А это буддическое присутствие жизни. Вы думали что буддическое </w:t>
        <w:noBreakHyphen/>
        <w:t xml:space="preserve"> это только просветлённые, да? Ага, смотря какая часть оттуда прёт.</w:t>
      </w:r>
    </w:p>
    <w:p>
      <w:pPr>
        <w:pStyle w:val="Normal"/>
        <w:ind w:firstLine="708"/>
        <w:jc w:val="both"/>
        <w:rPr/>
      </w:pPr>
      <w:r>
        <w:rPr/>
        <w:t xml:space="preserve">И вот вы живёте не физическим присутствием, а тем присутствием, которое максимально у вас активно. Это тело дышит физикой и кушает здесь, всё. Но дышит и кушает </w:t>
        <w:noBreakHyphen/>
        <w:t xml:space="preserve"> это для поддержки энергии. Правильно? Поддержать энергию </w:t>
        <w:noBreakHyphen/>
        <w:t xml:space="preserve"> это не значит, жить этим. То, что машина заправляется на заправочной станции, это не значит, что этим заключаются все их функции, да? Машина для езды, а не для того чтобы бензин в него влили. А то вы путаете розетку с аппаратом, который исполняет. Так вот, живёт </w:t>
        <w:noBreakHyphen/>
        <w:t xml:space="preserve"> аппарат, а розетка – это лишь питание. То, что вы кушаете на физике </w:t>
        <w:noBreakHyphen/>
        <w:t xml:space="preserve"> это розетка, а живёте вы тем… той частью, которая в вас выражает какое-то присутствие.</w:t>
      </w:r>
    </w:p>
    <w:p>
      <w:pPr>
        <w:pStyle w:val="Normal"/>
        <w:ind w:firstLine="708"/>
        <w:jc w:val="both"/>
        <w:rPr/>
      </w:pPr>
      <w:r>
        <w:rPr/>
        <w:t xml:space="preserve">Ну, а после этой легкой лекции вы каким присутствием выражаетесь для Ока? А-а… Во! Смотрите, уже ворох мыслей совсем другой. Аж приятно. У вас мысли уже не чётко: «Физика-а-а!» </w:t>
      </w:r>
    </w:p>
    <w:p>
      <w:pPr>
        <w:pStyle w:val="Normal"/>
        <w:ind w:firstLine="708"/>
        <w:jc w:val="both"/>
        <w:rPr/>
      </w:pPr>
      <w:r>
        <w:rPr/>
        <w:t xml:space="preserve">Знаете такое, вместе как вы выражаете такой коллективный ментал? «Фи-зи-ка-а!» Так это с транспарантами стоит толпа и кричит: «Фи-зи-ка! Фи-зи-ка!». </w:t>
      </w:r>
    </w:p>
    <w:p>
      <w:pPr>
        <w:pStyle w:val="Normal"/>
        <w:ind w:firstLine="708"/>
        <w:jc w:val="both"/>
        <w:rPr/>
      </w:pPr>
      <w:r>
        <w:rPr/>
        <w:t>Ну, уже хоть мысли побежали, что не только физика, и не столько физика. Уже 8</w:t>
        <w:noBreakHyphen/>
        <w:t xml:space="preserve">присутственность звучит, даже… оо-о, даже у некоторых за пределы пошли – шестнадцати, оо-о, ну, понятно, если Интеллект главный, 11-ое присутствие у вас тут, в первом вас мучает. И говорит: «Иди сюда, думай, думай, думай». </w:t>
      </w:r>
    </w:p>
    <w:p>
      <w:pPr>
        <w:pStyle w:val="Normal"/>
        <w:ind w:firstLine="708"/>
        <w:jc w:val="both"/>
        <w:rPr/>
      </w:pPr>
      <w:r>
        <w:rPr/>
        <w:t xml:space="preserve">Я не разоряюсь, это Око. Вы хотели знать, как живёт Око, я вам показываю. </w:t>
      </w:r>
    </w:p>
    <w:p>
      <w:pPr>
        <w:pStyle w:val="Normal"/>
        <w:ind w:firstLine="708"/>
        <w:jc w:val="both"/>
        <w:rPr/>
      </w:pPr>
      <w:r>
        <w:rPr/>
        <w:t>Мы вошли в самый сильный огонь Ока, мы преодолели очень много сейчас. Но теперь я сказал, вас надо чуть опустить, и показать жизнь Ока.</w:t>
      </w:r>
    </w:p>
    <w:p>
      <w:pPr>
        <w:pStyle w:val="Normal"/>
        <w:ind w:firstLine="708"/>
        <w:jc w:val="both"/>
        <w:rPr/>
      </w:pPr>
      <w:r>
        <w:rPr/>
        <w:t xml:space="preserve">Вот оно смотрит, я немного чувственно это показываю, но так легче передавать вам. Но оно смотрит именно так: оно смотрит и в синтезе, и в раскладке Иерархии по любому поводу. </w:t>
      </w:r>
    </w:p>
    <w:p>
      <w:pPr>
        <w:pStyle w:val="Normal"/>
        <w:ind w:firstLine="708"/>
        <w:jc w:val="both"/>
        <w:rPr/>
      </w:pPr>
      <w:r>
        <w:rPr>
          <w:b/>
        </w:rPr>
        <w:t>И вот в Око на любое выражение есть раскладка Иерархии</w:t>
      </w:r>
      <w:r>
        <w:rPr/>
        <w:t xml:space="preserve">. </w:t>
      </w:r>
    </w:p>
    <w:p>
      <w:pPr>
        <w:pStyle w:val="Normal"/>
        <w:ind w:firstLine="708"/>
        <w:jc w:val="both"/>
        <w:rPr/>
      </w:pPr>
      <w:r>
        <w:rPr>
          <w:b/>
        </w:rPr>
        <w:t>Чтобы найти Изначальную Конкретность, надо узнать конкретно, какой Иерархией эта конкретность выражается</w:t>
      </w:r>
      <w:r>
        <w:rPr/>
        <w:t xml:space="preserve">. </w:t>
      </w:r>
    </w:p>
    <w:p>
      <w:pPr>
        <w:pStyle w:val="Normal"/>
        <w:ind w:firstLine="708"/>
        <w:jc w:val="both"/>
        <w:rPr/>
      </w:pPr>
      <w:r>
        <w:rPr/>
        <w:t xml:space="preserve">Мне надо конкретное качество найти </w:t>
        <w:noBreakHyphen/>
        <w:t xml:space="preserve"> у меня есть Иерархия качеств, «бр-р-р» – вот оно конкретное качество: такое-то, такое-то, такое-то. Как в библиотеке, вообразили это. Всё.</w:t>
      </w:r>
    </w:p>
    <w:p>
      <w:pPr>
        <w:pStyle w:val="Normal"/>
        <w:ind w:firstLine="708"/>
        <w:jc w:val="both"/>
        <w:rPr/>
      </w:pPr>
      <w:r>
        <w:rPr/>
        <w:t xml:space="preserve">В итоге, если Око не будет раскладывать иерархически всё, что угодно – всё, оно не будет видеть конкретно. </w:t>
      </w:r>
    </w:p>
    <w:p>
      <w:pPr>
        <w:pStyle w:val="Normal"/>
        <w:ind w:firstLine="708"/>
        <w:jc w:val="both"/>
        <w:rPr/>
      </w:pPr>
      <w:r>
        <w:rPr/>
        <w:t>В итоге, есть в голове Иерархия – Око работает. Нет в голове Иерархии – оно крутится и думает: «Хе-хе, как бы поработать?»</w:t>
      </w:r>
    </w:p>
    <w:p>
      <w:pPr>
        <w:pStyle w:val="Normal"/>
        <w:ind w:firstLine="708"/>
        <w:jc w:val="both"/>
        <w:rPr/>
      </w:pPr>
      <w:r>
        <w:rPr/>
        <w:t xml:space="preserve">И когда вы видите Оком, у вас должна быть в голове Иерархия, и вы через Око видите своей иерархичностью, то есть сложением вашей возможности Иерархией. </w:t>
      </w:r>
    </w:p>
    <w:p>
      <w:pPr>
        <w:pStyle w:val="Normal"/>
        <w:ind w:firstLine="708"/>
        <w:jc w:val="both"/>
        <w:rPr/>
      </w:pPr>
      <w:r>
        <w:rPr/>
        <w:t xml:space="preserve">Нет здесь (стучит пальцем по виску) Иерархии </w:t>
        <w:noBreakHyphen/>
        <w:t xml:space="preserve"> через Око смотреть нечем. Понятно, что есть потенциальная Иерархия, которая Отцом закладывается в Око. Но это она будет… оно будет за вас решать, оно видит, как правильно, а вы-то будете делать, как вы можете. </w:t>
      </w:r>
    </w:p>
    <w:p>
      <w:pPr>
        <w:pStyle w:val="Normal"/>
        <w:ind w:firstLine="708"/>
        <w:jc w:val="both"/>
        <w:rPr/>
      </w:pPr>
      <w:r>
        <w:rPr/>
        <w:t xml:space="preserve">Поэтому Око очень часто, начиная смотреть, опирается на вашу Иерархию. Какая у вас Иерархия в голове, на то она и опирается. А если в голове нет Иерархи, Око ни на что не опирается (непрерывно вращает глазами) и пошло: «А где Иерархия?». </w:t>
      </w:r>
    </w:p>
    <w:p>
      <w:pPr>
        <w:pStyle w:val="Normal"/>
        <w:ind w:firstLine="708"/>
        <w:jc w:val="both"/>
        <w:rPr/>
      </w:pPr>
      <w:r>
        <w:rPr>
          <w:b/>
        </w:rPr>
        <w:t>Даже признание Иерархии – это тоже Око</w:t>
      </w:r>
      <w:r>
        <w:rPr/>
        <w:t xml:space="preserve">. Вот, увидели? </w:t>
      </w:r>
    </w:p>
    <w:p>
      <w:pPr>
        <w:pStyle w:val="Normal"/>
        <w:ind w:firstLine="708"/>
        <w:jc w:val="both"/>
        <w:rPr/>
      </w:pPr>
      <w:r>
        <w:rPr/>
        <w:t xml:space="preserve">И вот проблема Иерархии начинается с Монады </w:t>
        <w:noBreakHyphen/>
        <w:t xml:space="preserve"> с вас, потому что сама по себе Иерархия – тридцать один, относится к четвёртой восьмерице. А начинается четвёртая восьмерица с физики. А с физики… Физика четвёртой восмерицы – это Монада, не говоря уже о 7 - 1 в выражении Дочери. Вот так, вот.</w:t>
      </w:r>
    </w:p>
    <w:p>
      <w:pPr>
        <w:pStyle w:val="Normal"/>
        <w:ind w:firstLine="708"/>
        <w:jc w:val="both"/>
        <w:rPr/>
      </w:pPr>
      <w:r>
        <w:rPr/>
        <w:t xml:space="preserve">Если вы не отработаете чёткую иерархичность, не соподчиненность друг другу, а иерархичность, когда вы видите равностность друг другу в выражении Отца, выражение Отца, кстати, выше любой Иерархии, кто не понял. Кто выше Отец или Иерархия? Ну, надеюсь, понятно, да. Я знаю, смеётесь. Так вы должны чувствовать, что выше Отец, и вы все Омеги, совершенные пред Отцом в данный момент. </w:t>
      </w:r>
    </w:p>
    <w:p>
      <w:pPr>
        <w:pStyle w:val="Normal"/>
        <w:ind w:firstLine="708"/>
        <w:jc w:val="both"/>
        <w:rPr/>
      </w:pPr>
      <w:r>
        <w:rPr/>
        <w:t>Но после этого включается Иерархия, и вы строите совершенство своё иерархически - кто в чём совершеннее, кто менее. А потом включается Иерархия, и Владыка вас отстраивает: кто какой огонь несёт иерархически по праву нужному не только вашей группе с мелким мышлением, а Астане в целом. Вас назначили не для междусобойчика, скубтись друг с другом в банке… как в банке… как пауки в банке. Господи, наоборот сказал. Банка пауков. Вас назначили выражать огонь для Астаны. Причём здесь ваш скубёж друг с другом?</w:t>
      </w:r>
    </w:p>
    <w:p>
      <w:pPr>
        <w:pStyle w:val="Normal"/>
        <w:ind w:firstLine="708"/>
        <w:jc w:val="both"/>
        <w:rPr/>
      </w:pPr>
      <w:r>
        <w:rPr/>
        <w:t xml:space="preserve">Ведущие чело, вас назначили выражать дух для Астаны. Причём ваш скубёж друг с другом? </w:t>
      </w:r>
    </w:p>
    <w:p>
      <w:pPr>
        <w:pStyle w:val="Normal"/>
        <w:ind w:firstLine="708"/>
        <w:jc w:val="both"/>
        <w:rPr/>
      </w:pPr>
      <w:r>
        <w:rPr/>
        <w:t xml:space="preserve">Чело вас привели сюда выражать свет для Астаны. Причём ваш скубёж друг с другом? </w:t>
      </w:r>
    </w:p>
    <w:p>
      <w:pPr>
        <w:pStyle w:val="Normal"/>
        <w:ind w:firstLine="708"/>
        <w:jc w:val="both"/>
        <w:rPr/>
      </w:pPr>
      <w:r>
        <w:rPr/>
        <w:t>Человеки, ну, в принципе здесь все чело, ну на всякий случай, вы выражаете энергию для Астаны. Чё скубтись здесь? Выражайте! Каждый выражает свою неповторимую позицию, одинаковых – нет. Можно выражать в синтезе, можно выражать каждую по отдельности. Выражайте! Правда, просто?</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9" w:name="__RefHeading___Toc330570337"/>
      <w:bookmarkEnd w:id="39"/>
      <w:r>
        <w:rPr>
          <w:rFonts w:cs="Times New Roman" w:ascii="Times New Roman" w:hAnsi="Times New Roman"/>
          <w:i/>
          <w:iCs/>
          <w:sz w:val="24"/>
          <w:szCs w:val="24"/>
        </w:rPr>
        <w:t>Око и новое состояние воли Иерархии</w:t>
      </w:r>
    </w:p>
    <w:p>
      <w:pPr>
        <w:pStyle w:val="Normal"/>
        <w:ind w:firstLine="708"/>
        <w:jc w:val="both"/>
        <w:rPr/>
      </w:pPr>
      <w:r>
        <w:rPr/>
        <w:t xml:space="preserve">Иерархия Управлений - просто, Иерархия Владык, Управителей Основ - просто. Выражайте! И никто за вас огонь или за ваш дух это Управление не выразит. Только вы. Чтоб вам не говорили. Выражайте! И учитесь контачить друг с другом огнями, ни светом и вашим ментальным выражением, а огнём и из огня выражением духа. </w:t>
      </w:r>
    </w:p>
    <w:p>
      <w:pPr>
        <w:pStyle w:val="Normal"/>
        <w:ind w:firstLine="708"/>
        <w:jc w:val="both"/>
        <w:rPr/>
      </w:pPr>
      <w:r>
        <w:rPr/>
        <w:t>Если я горю как ведущий своим огнём, то из этого огня у меня эманирует дух. Вот когда из огня эманирует дух, я вхожу в Иерархию тем духом, который эманирует из моего огня или из огня, который мне поручили в ведении. И тогда дух сам встраивается в правильную Иерархию, потому что он идёт из огня сверху вниз.</w:t>
      </w:r>
    </w:p>
    <w:p>
      <w:pPr>
        <w:pStyle w:val="Normal"/>
        <w:ind w:firstLine="708"/>
        <w:jc w:val="both"/>
        <w:rPr/>
      </w:pPr>
      <w:r>
        <w:rPr/>
        <w:t xml:space="preserve">А если я всем своим духом, извиваясь, вхожу в ту Иерархию, которую «аа-а-а!» должен выразить собою! (упал стул)… да, вот именно так получается. Ну, из огня это не получается, я иду снизу вверх, из Мамы. </w:t>
      </w:r>
    </w:p>
    <w:p>
      <w:pPr>
        <w:pStyle w:val="Normal"/>
        <w:ind w:firstLine="708"/>
        <w:jc w:val="both"/>
        <w:rPr/>
      </w:pPr>
      <w:r>
        <w:rPr/>
        <w:t>И что получается? Я иду духом, который я накопил. Ну, согласитесь, что я накопил больше духа в пятой расе, в шестой и седьмой, да? Или в четвёртой и в третьей? Не успеваете. Ну, неважно. Естественно, в пятой, четвёртой и в третьей. В шестой и седьмой чуть-чуть мы накопили. Ну, шестнадцать, тридцать два. Соответственно, вся опора снизу у меня на пятую и четвёртую, а ещё и третью. Вообще, ужас. И откуда я ползу тогда?</w:t>
      </w:r>
    </w:p>
    <w:p>
      <w:pPr>
        <w:pStyle w:val="Normal"/>
        <w:ind w:firstLine="708"/>
        <w:jc w:val="both"/>
        <w:rPr/>
      </w:pPr>
      <w:r>
        <w:rPr/>
        <w:t xml:space="preserve">Причём это Иерархия духа, в пятой расе </w:t>
        <w:noBreakHyphen/>
        <w:t xml:space="preserve"> Иерархия света, в духе никакой иерархичности, если и была, то чуть-чуть </w:t>
        <w:noBreakHyphen/>
        <w:t xml:space="preserve"> для просветлённых. У кого здесь… с просветлением в пятой расе? Кто там в атме просветлялся? Кто держал Колесо Сансары в руках, стоя, вернее, сидя в Лотосе, не в позе лотоса, а в Лотосе? Конечно, все сидели. Только не у всех огонь сияет этот, почти заметить невозможно (смех в зале) атмический огонь пятой расы, сияние осталось вот здесь (показывает пальцем на лоб). И это не третий глаз, ладно (смех в зале).</w:t>
      </w:r>
    </w:p>
    <w:p>
      <w:pPr>
        <w:pStyle w:val="Normal"/>
        <w:ind w:firstLine="708"/>
        <w:jc w:val="both"/>
        <w:rPr/>
      </w:pPr>
      <w:r>
        <w:rPr/>
        <w:t xml:space="preserve">Я не шучу, я честно скажу. Здесь Колесо Сансары должно стоять (показывает на лоб), что вы получили печать Колеса Сансары пятой расы, во лбу. Это индийцы знают. Вам знать не стоит, вы у нас настолько умны, что полностью несведущи (смех в зале). Потому что если отсюда не сияет Колесо Сансары </w:t>
        <w:noBreakHyphen/>
        <w:t xml:space="preserve"> вы не были атмически просветлённым, то есть в сатори не были. Сат, в смысле, Истина из вас не орала. Сат-ори, да, вы… вы просто шли к ней. Тогда самадхи – сам ад себе хи создал (смеётся, смех в зале).</w:t>
      </w:r>
    </w:p>
    <w:p>
      <w:pPr>
        <w:pStyle w:val="Normal"/>
        <w:ind w:firstLine="708"/>
        <w:jc w:val="both"/>
        <w:rPr/>
      </w:pPr>
      <w:r>
        <w:rPr/>
        <w:t>Просветление самадхи могло быть, легко спутать с сатори, но это совсем разные вещи. (Готовясь к практике, ведущий берет стул и рассматривает его) У меня такое ощущение, что он меньше стал (взрыв смеха в зале), но не тот же, было побольше… встал на бедненького в Синтезе… (вздыхает) Увидели?</w:t>
      </w:r>
    </w:p>
    <w:p>
      <w:pPr>
        <w:pStyle w:val="Normal"/>
        <w:ind w:firstLine="708"/>
        <w:jc w:val="both"/>
        <w:rPr/>
      </w:pPr>
      <w:r>
        <w:rPr/>
        <w:t xml:space="preserve">Так вы духом снизу идёте или сверху? Сверху </w:t>
        <w:noBreakHyphen/>
        <w:t xml:space="preserve"> когда вы в чистом огне, как я вам выразил как ведущий Синтеза. Вы так же должны гореть, как ведущий, как чело, как ведущий чело. </w:t>
      </w:r>
    </w:p>
    <w:p>
      <w:pPr>
        <w:pStyle w:val="Normal"/>
        <w:ind w:firstLine="708"/>
        <w:jc w:val="both"/>
        <w:rPr/>
      </w:pPr>
      <w:r>
        <w:rPr/>
        <w:t>У всех есть свой огонь. Почему у вас в голове тупит, что огонь только у ведущих огня? А как же эпоха огня?</w:t>
      </w:r>
    </w:p>
    <w:p>
      <w:pPr>
        <w:pStyle w:val="Normal"/>
        <w:ind w:firstLine="708"/>
        <w:jc w:val="both"/>
        <w:rPr/>
      </w:pPr>
      <w:r>
        <w:rPr/>
        <w:t>У ведущих чела - свой огонь, у чела - свой огонь, у человека - свой огонь. Я что-то не понял, человек у нас 16-ричен? Четыре Мира, четвёртый Мир это огонь? Значит, 13-ое; 14</w:t>
        <w:noBreakHyphen/>
        <w:t xml:space="preserve">ое; четырнадцать – это Сознание, Сознание ваше всегда в огне, если вы 16-ричны. </w:t>
      </w:r>
    </w:p>
    <w:p>
      <w:pPr>
        <w:pStyle w:val="Normal"/>
        <w:ind w:firstLine="708"/>
        <w:jc w:val="both"/>
        <w:rPr/>
      </w:pPr>
      <w:r>
        <w:rPr/>
        <w:t xml:space="preserve">Значит, человек несёт огонь? Несёт. Ведущий чело несёт огонь? Несёт. Все несут огонь. Иерархия огня разная, а огонь несут все. Вы о чём? </w:t>
      </w:r>
    </w:p>
    <w:p>
      <w:pPr>
        <w:pStyle w:val="Normal"/>
        <w:ind w:firstLine="708"/>
        <w:jc w:val="both"/>
        <w:rPr/>
      </w:pPr>
      <w:r>
        <w:rPr/>
        <w:t xml:space="preserve">Специфика ведущего чело - в духе, но выражает он всё. </w:t>
      </w:r>
    </w:p>
    <w:p>
      <w:pPr>
        <w:pStyle w:val="Normal"/>
        <w:ind w:firstLine="708"/>
        <w:jc w:val="both"/>
        <w:rPr/>
      </w:pPr>
      <w:r>
        <w:rPr/>
        <w:t xml:space="preserve">Специфика чело - в свете, выражает всё. </w:t>
      </w:r>
    </w:p>
    <w:p>
      <w:pPr>
        <w:pStyle w:val="Normal"/>
        <w:ind w:firstLine="708"/>
        <w:jc w:val="both"/>
        <w:rPr/>
      </w:pPr>
      <w:r>
        <w:rPr/>
        <w:t>Специфика ведущего огня - в огне, но выражает-то он всё. Иногда такое выражает, что на огонь это никогда не походит. Ну, не похоже на огонь, хоть бы на энергию стало похоже. Что неправду говорю? Правду.</w:t>
      </w:r>
    </w:p>
    <w:p>
      <w:pPr>
        <w:pStyle w:val="Normal"/>
        <w:ind w:firstLine="708"/>
        <w:jc w:val="both"/>
        <w:rPr/>
      </w:pPr>
      <w:r>
        <w:rPr/>
        <w:t xml:space="preserve">И вот Око это видит, оно это всё смотрит, иногда плачет. Оно плакать не может, а истекает в печали о вас. Не только о вас, о других Домах тоже, мы же Око проходим. </w:t>
      </w:r>
    </w:p>
    <w:p>
      <w:pPr>
        <w:pStyle w:val="Normal"/>
        <w:ind w:firstLine="708"/>
        <w:jc w:val="both"/>
        <w:rPr/>
      </w:pPr>
      <w:r>
        <w:rPr/>
        <w:t xml:space="preserve">Что вы так на меня смотрите? Управление Око кто? Мория, да? Мория, да? Мория? В пятой расе это что? Воля, да? Воля? Воля? Получайте смесь - смесь пятой расы и шестой, смесь воли Мории в пятой и Око в шестой. Почувствовали смесь? Это я ещё мягко говорил. Можно жестче, волевитей, но при этом без обид. Можно же всё объяснить, но волей, причём объяснить так, что аж расплачешься от осознания тупости своей. </w:t>
      </w:r>
    </w:p>
    <w:p>
      <w:pPr>
        <w:pStyle w:val="Normal"/>
        <w:ind w:firstLine="708"/>
        <w:jc w:val="both"/>
        <w:rPr/>
      </w:pPr>
      <w:r>
        <w:rPr/>
        <w:t>Я знаю, что не нравятся эти слова. Зато взойдём легче.</w:t>
      </w:r>
    </w:p>
    <w:p>
      <w:pPr>
        <w:pStyle w:val="Normal"/>
        <w:ind w:firstLine="708"/>
        <w:jc w:val="both"/>
        <w:rPr/>
      </w:pPr>
      <w:r>
        <w:rPr/>
        <w:t xml:space="preserve">Почувствовали, да, когда в чело совмещаются свет и дух, когда чело - это свет, а ведущий чело - это дух, и вместе они выражаются. Воля с мудростью в синтезе </w:t>
        <w:noBreakHyphen/>
        <w:t xml:space="preserve"> Иерархия.</w:t>
      </w:r>
    </w:p>
    <w:p>
      <w:pPr>
        <w:pStyle w:val="Normal"/>
        <w:ind w:firstLine="708"/>
        <w:jc w:val="both"/>
        <w:rPr/>
      </w:pPr>
      <w:r>
        <w:rPr/>
        <w:t>Я не пытаюсь вам что-то выразить, я вас пытаюсь… вам передать, вам пытаюсь передать состояние Иерархии Новой эпохи с учётом вашей подготовки, с учётом ваших противоречий вашего Дома.</w:t>
      </w:r>
    </w:p>
    <w:p>
      <w:pPr>
        <w:pStyle w:val="Normal"/>
        <w:ind w:firstLine="708"/>
        <w:jc w:val="both"/>
        <w:rPr/>
      </w:pPr>
      <w:r>
        <w:rPr/>
        <w:t xml:space="preserve">Ну, и последнее. Меня никто не накрутил, это по плану лекции. </w:t>
      </w:r>
      <w:r>
        <w:rPr>
          <w:b/>
        </w:rPr>
        <w:t>Я вам должен был передать новое состояние воли Иерархии, «сообчив», что Око без Иерархии невозможно</w:t>
      </w:r>
      <w:r>
        <w:rPr/>
        <w:t xml:space="preserve">. Кто ещё не понял? Шестьдесят один делим пополам. Центровка Ока на чём? Пополам - тридцать, а шестьдесят один - на Иерархии. </w:t>
      </w:r>
    </w:p>
    <w:p>
      <w:pPr>
        <w:pStyle w:val="Normal"/>
        <w:ind w:firstLine="708"/>
        <w:jc w:val="both"/>
        <w:rPr/>
      </w:pPr>
      <w:r>
        <w:rPr/>
        <w:t xml:space="preserve">В итоге, </w:t>
      </w:r>
      <w:r>
        <w:rPr>
          <w:b/>
        </w:rPr>
        <w:t>центровка ФА-Дочери с Изначальной Конкретностью фиксируется на Управлении Иерархии в прямой фиксации</w:t>
      </w:r>
      <w:r>
        <w:rPr/>
        <w:t xml:space="preserve">. О, вдохновились. Наконец-таки, наконец. Вот теперь вы всё поняли. </w:t>
      </w:r>
    </w:p>
    <w:p>
      <w:pPr>
        <w:pStyle w:val="Normal"/>
        <w:ind w:firstLine="708"/>
        <w:jc w:val="both"/>
        <w:rPr/>
      </w:pPr>
      <w:r>
        <w:rPr/>
        <w:t xml:space="preserve">В итоге, </w:t>
      </w:r>
      <w:r>
        <w:rPr>
          <w:b/>
        </w:rPr>
        <w:t xml:space="preserve">ни Око, ни Изначальная Конкретность, и, вообще, Дочь Новой эпохи без Иерархии никуда теперь, но без Иерархии воли. А воля </w:t>
        <w:noBreakHyphen/>
        <w:t xml:space="preserve"> это когда дух может действовать. Вот Отец вам даёт дух и волю, как делать, но ваша воля вырабатывается только теми действиями духа, которые вы свершили</w:t>
      </w:r>
      <w:r>
        <w:rPr/>
        <w:t xml:space="preserve">. </w:t>
      </w:r>
    </w:p>
    <w:p>
      <w:pPr>
        <w:pStyle w:val="Normal"/>
        <w:ind w:firstLine="708"/>
        <w:jc w:val="both"/>
        <w:rPr/>
      </w:pPr>
      <w:r>
        <w:rPr/>
        <w:t>И вот если мой дух поручением Отца или сам по себе в сложении каких-то накоплений что-то сделал, он выразил волю. И когда дух сделал – у меня воля записалась, когда дух не сделал – моя воля не записалась.</w:t>
      </w:r>
    </w:p>
    <w:p>
      <w:pPr>
        <w:pStyle w:val="Normal"/>
        <w:ind w:firstLine="708"/>
        <w:jc w:val="both"/>
        <w:rPr/>
      </w:pPr>
      <w:r>
        <w:rPr/>
        <w:t xml:space="preserve">Когда я взял дух Отца и, применяя этот дух Отца, что-то сделал – я применил волю Отца. Правильно? Воля пишется духом, и воля управляет духом. </w:t>
      </w:r>
    </w:p>
    <w:p>
      <w:pPr>
        <w:pStyle w:val="Normal"/>
        <w:ind w:firstLine="708"/>
        <w:jc w:val="both"/>
        <w:rPr/>
      </w:pPr>
      <w:r>
        <w:rPr/>
        <w:t xml:space="preserve">Но воля - есть записи духа. И если я применяю дух действием… Как у вас применяется дух? Практиками, в первую очередь, практиками. </w:t>
      </w:r>
      <w:r>
        <w:rPr>
          <w:b/>
        </w:rPr>
        <w:t>Все управления практик – это дух</w:t>
      </w:r>
      <w:r>
        <w:rPr/>
        <w:t xml:space="preserve">. </w:t>
      </w:r>
    </w:p>
    <w:p>
      <w:pPr>
        <w:pStyle w:val="Normal"/>
        <w:ind w:firstLine="708"/>
        <w:jc w:val="both"/>
        <w:rPr/>
      </w:pPr>
      <w:r>
        <w:rPr/>
        <w:t>Если я практикую духом что-то – я волю применил и записал, и у меня появилась воля.</w:t>
      </w:r>
    </w:p>
    <w:p>
      <w:pPr>
        <w:pStyle w:val="Normal"/>
        <w:ind w:firstLine="708"/>
        <w:jc w:val="both"/>
        <w:rPr/>
      </w:pPr>
      <w:r>
        <w:rPr/>
        <w:t>Если я не практикую, если я не применяю дух – у меня воли нет, у меня подобие воли. У меня, может, бешеная энергия, которая граничит с волей, а заканчивается показухой, а не волей. В энергии – бешено, в воле - нуль.</w:t>
      </w:r>
    </w:p>
    <w:p>
      <w:pPr>
        <w:pStyle w:val="Normal"/>
        <w:ind w:firstLine="708"/>
        <w:jc w:val="both"/>
        <w:rPr/>
      </w:pPr>
      <w:r>
        <w:rPr>
          <w:b/>
        </w:rPr>
        <w:t xml:space="preserve">Воля – это умение применять дух, причём правильно, потому что неправильное применение духа – это своеволие и, отсюда Дхарма </w:t>
        <w:noBreakHyphen/>
        <w:t xml:space="preserve"> некорректные записи духа. Воля и своеволие</w:t>
      </w:r>
      <w:r>
        <w:rPr/>
        <w:t xml:space="preserve">, надеюсь, понятна разница. </w:t>
      </w:r>
    </w:p>
    <w:p>
      <w:pPr>
        <w:pStyle w:val="Normal"/>
        <w:ind w:firstLine="708"/>
        <w:jc w:val="both"/>
        <w:rPr/>
      </w:pPr>
      <w:r>
        <w:rPr/>
        <w:t xml:space="preserve">Вот умение применять дух. Как вы применяете дух? Как вы применяете дух Монады? Из Монады дух звучит для вашего Дома? Если из Монады звучит дух, и вы применяете правильно </w:t>
        <w:noBreakHyphen/>
        <w:t xml:space="preserve"> у вас правильная воля, потому что правильное применение духа привносит вам правильные записи воли. </w:t>
      </w:r>
    </w:p>
    <w:p>
      <w:pPr>
        <w:pStyle w:val="Normal"/>
        <w:ind w:firstLine="708"/>
        <w:jc w:val="both"/>
        <w:rPr/>
      </w:pPr>
      <w:r>
        <w:rPr>
          <w:b/>
        </w:rPr>
        <w:t>Неправильное применение духа Монады – своеволие</w:t>
      </w:r>
      <w:r>
        <w:rPr/>
        <w:t xml:space="preserve">. Коллективно… Неважно. Индивидуально… Своеволие. </w:t>
      </w:r>
    </w:p>
    <w:p>
      <w:pPr>
        <w:pStyle w:val="Normal"/>
        <w:ind w:firstLine="708"/>
        <w:jc w:val="both"/>
        <w:rPr/>
      </w:pPr>
      <w:r>
        <w:rPr>
          <w:b/>
        </w:rPr>
        <w:t>И вот Око всё это фиксирует</w:t>
      </w:r>
      <w:r>
        <w:rPr/>
        <w:t>.</w:t>
      </w:r>
    </w:p>
    <w:p>
      <w:pPr>
        <w:pStyle w:val="Normal"/>
        <w:ind w:firstLine="708"/>
        <w:jc w:val="both"/>
        <w:rPr/>
      </w:pPr>
      <w:r>
        <w:rPr/>
        <w:t xml:space="preserve">Ну, и последнее. </w:t>
      </w:r>
      <w:r>
        <w:rPr>
          <w:b/>
        </w:rPr>
        <w:t>Правильное применение Иерархии – Око фиксирует, неправильное применение Иерархии – Око фиксирует, и записки возможных выражений, что у Мории</w:t>
      </w:r>
      <w:r>
        <w:rPr/>
        <w:t xml:space="preserve">... </w:t>
      </w:r>
    </w:p>
    <w:p>
      <w:pPr>
        <w:pStyle w:val="Normal"/>
        <w:ind w:firstLine="708"/>
        <w:jc w:val="both"/>
        <w:rPr/>
      </w:pPr>
      <w:r>
        <w:rPr/>
        <w:t xml:space="preserve">Вся Дхарма у кого? У Мории. Почему? Потому что оно Око. Кармы нет, дхарма осталась, да. Ну, </w:t>
      </w:r>
      <w:r>
        <w:rPr>
          <w:b/>
        </w:rPr>
        <w:t>дхарма – это записи духа некорректные</w:t>
      </w:r>
      <w:r>
        <w:rPr/>
        <w:t>. Дочь там строчит, ФА-Дочь Метагалактики Оком своим особо крутые исполнения. Лично видел, был в её кабинете. Сидит так, «бр-р-р», даже разговаривая, строчит, иногда останавливается, а иногда не пишет, иногда бывает и не пишет.</w:t>
      </w:r>
    </w:p>
    <w:p>
      <w:pPr>
        <w:pStyle w:val="Normal"/>
        <w:ind w:firstLine="708"/>
        <w:jc w:val="both"/>
        <w:rPr/>
      </w:pPr>
      <w:r>
        <w:rPr/>
        <w:t xml:space="preserve">По службе заходили. Это вы считаете, что мы там вообще абстрактно ходим. Мы ходим конкретно: конкретный кабинет, конкретный Владыка или Управитель, конкретно общаемся. Вы тоже должны это научиться. Может быть, умеете. Может быть, научились. Право дано. Можно даже конкретно пообщаться, у кого конкретно вы бываете, где мы бываем. Вместе сходить туда и конкретно посмотреть, и пообщаться – это мы так друг друга тренируем. Друг друга – это любую команду, с кем мы пересекаемся у Владык. Поэтому сейчас ко мне подходят что-то сделать: </w:t>
      </w:r>
    </w:p>
    <w:p>
      <w:pPr>
        <w:pStyle w:val="Normal"/>
        <w:ind w:firstLine="708"/>
        <w:jc w:val="both"/>
        <w:rPr/>
      </w:pPr>
      <w:r>
        <w:rPr/>
        <w:t>- Пошли к Владыке. Умеешь, не умеешь - пошли, научишься.</w:t>
      </w:r>
    </w:p>
    <w:p>
      <w:pPr>
        <w:pStyle w:val="Normal"/>
        <w:ind w:firstLine="708"/>
        <w:jc w:val="both"/>
        <w:rPr/>
      </w:pPr>
      <w:r>
        <w:rPr/>
        <w:t>- Аа-а-а, Владыка всем трепетом в груди моей.</w:t>
      </w:r>
    </w:p>
    <w:p>
      <w:pPr>
        <w:pStyle w:val="Normal"/>
        <w:ind w:firstLine="708"/>
        <w:jc w:val="both"/>
        <w:rPr/>
      </w:pPr>
      <w:r>
        <w:rPr/>
        <w:t>- Ага. Владыка всем своим трепетом в груди твоей, да? Ага. Лучше молчи.</w:t>
      </w:r>
    </w:p>
    <w:p>
      <w:pPr>
        <w:pStyle w:val="Normal"/>
        <w:ind w:firstLine="708"/>
        <w:jc w:val="both"/>
        <w:rPr/>
      </w:pPr>
      <w:r>
        <w:rPr/>
        <w:t xml:space="preserve">Вдохновились? </w:t>
      </w:r>
      <w:r>
        <w:rPr>
          <w:b/>
        </w:rPr>
        <w:t>А теперь к Мории, и вашим Око смотрим вашу дхарму</w:t>
      </w:r>
      <w:r>
        <w:rPr/>
        <w:t xml:space="preserve">. </w:t>
      </w:r>
    </w:p>
    <w:p>
      <w:pPr>
        <w:pStyle w:val="Normal"/>
        <w:ind w:firstLine="708"/>
        <w:jc w:val="both"/>
        <w:rPr/>
      </w:pPr>
      <w:r>
        <w:rPr/>
        <w:t>Практика.</w:t>
      </w:r>
    </w:p>
    <w:p>
      <w:pPr>
        <w:pStyle w:val="Heading1"/>
        <w:widowControl w:val="false"/>
        <w:spacing w:before="480" w:after="240"/>
        <w:ind w:left="2517" w:right="278" w:hanging="1797"/>
        <w:rPr>
          <w:rFonts w:ascii="Times New Roman" w:hAnsi="Times New Roman" w:cs="Times New Roman"/>
          <w:i/>
          <w:i/>
          <w:iCs/>
          <w:sz w:val="24"/>
          <w:szCs w:val="24"/>
        </w:rPr>
      </w:pPr>
      <w:bookmarkStart w:id="40" w:name="__RefHeading___Toc330570338"/>
      <w:bookmarkEnd w:id="40"/>
      <w:r>
        <w:rPr>
          <w:rFonts w:cs="Times New Roman" w:ascii="Times New Roman" w:hAnsi="Times New Roman"/>
          <w:i/>
          <w:iCs/>
          <w:sz w:val="24"/>
          <w:szCs w:val="24"/>
        </w:rPr>
        <w:t>ПРАКТИКА 8 _</w:t>
      </w:r>
      <w:r>
        <w:rPr>
          <w:b w:val="false"/>
          <w:i/>
        </w:rPr>
        <w:t xml:space="preserve"> </w:t>
      </w:r>
      <w:r>
        <w:rPr>
          <w:rFonts w:cs="Times New Roman" w:ascii="Times New Roman" w:hAnsi="Times New Roman"/>
          <w:i/>
          <w:iCs/>
          <w:sz w:val="24"/>
          <w:szCs w:val="24"/>
        </w:rPr>
        <w:t>Стяжание огня новых иерархических условий выражения Ока Новой эпохой, огнём и синтезом, духом и волей Изначально Вышестоящего Отца. Чтение Свитка ФА-Дочери Метагалактики и листа Дхармы Изначально Вышестоящего Владыки Мории</w:t>
      </w:r>
    </w:p>
    <w:p>
      <w:pPr>
        <w:pStyle w:val="Normal"/>
        <w:ind w:firstLine="708"/>
        <w:jc w:val="both"/>
        <w:rPr/>
      </w:pPr>
      <w:r>
        <w:rPr>
          <w:i/>
        </w:rPr>
        <w:t>И мы возжигаемся всем огнём выражения Ока в каждом из нас, развёртывая иерархические выражения Ока в каждом из нас и в синтезе нас.</w:t>
      </w:r>
    </w:p>
    <w:p>
      <w:pPr>
        <w:pStyle w:val="Normal"/>
        <w:ind w:firstLine="708"/>
        <w:jc w:val="both"/>
        <w:rPr/>
      </w:pPr>
      <w:r>
        <w:rPr>
          <w:i/>
        </w:rPr>
        <w:t>Мы синтезируемся с Изначально Вышестоящими Владыками Кут Хуми, Фаинь, возжигаясь их огнём, развёртываемся в зале ДИВО Иерархии Изначально Вышестоящего Отца в форме чела Сиаматического круга подготовки.</w:t>
      </w:r>
    </w:p>
    <w:p>
      <w:pPr>
        <w:pStyle w:val="Normal"/>
        <w:ind w:firstLine="708"/>
        <w:jc w:val="both"/>
        <w:rPr/>
      </w:pPr>
      <w:r>
        <w:rPr>
          <w:i/>
        </w:rPr>
        <w:t xml:space="preserve">Развертываясь в зале, синтезируемся с Хум Изначально Вышестоящих Владык Кут Хуми, Фаинь, </w:t>
      </w:r>
      <w:r>
        <w:rPr>
          <w:b/>
          <w:i/>
        </w:rPr>
        <w:t>стяжая огонь новых иерархических условий выражения Ока Новой эпохой, огнём и синтезом, духом и волей Изначально Вышестоящего Отца в каждом из нас</w:t>
      </w:r>
      <w:r>
        <w:rPr>
          <w:i/>
        </w:rPr>
        <w:t>.</w:t>
      </w:r>
    </w:p>
    <w:p>
      <w:pPr>
        <w:pStyle w:val="Normal"/>
        <w:ind w:firstLine="708"/>
        <w:jc w:val="both"/>
        <w:rPr/>
      </w:pPr>
      <w:r>
        <w:rPr>
          <w:i/>
        </w:rPr>
        <w:t>Возжигаясь этим огнём, мы синтезируемся с Изначально Вышестоящим Отцом, возжигаемся его огнём и развёртываемся в зале Изначально Вышестоящего Отца 64</w:t>
        <w:noBreakHyphen/>
        <w:t>проявленном явленно.</w:t>
      </w:r>
    </w:p>
    <w:p>
      <w:pPr>
        <w:pStyle w:val="Normal"/>
        <w:ind w:firstLine="708"/>
        <w:jc w:val="both"/>
        <w:rPr/>
      </w:pPr>
      <w:r>
        <w:rPr>
          <w:i/>
        </w:rPr>
        <w:t xml:space="preserve">Синтезируясь с Хум Изначально Вышестоящего Отца, </w:t>
      </w:r>
      <w:r>
        <w:rPr>
          <w:b/>
          <w:i/>
        </w:rPr>
        <w:t>стяжаем и возжигаемся Изначально Вышестоящим Синтезом нового духа Новой эпохи в каждом из нас, стяженным новым выражением Ока и Изначально Вышестоящего Синтеза Изначально Вышестоящего Отца собою</w:t>
      </w:r>
      <w:r>
        <w:rPr>
          <w:i/>
        </w:rPr>
        <w:t>.</w:t>
      </w:r>
    </w:p>
    <w:p>
      <w:pPr>
        <w:pStyle w:val="Normal"/>
        <w:ind w:firstLine="708"/>
        <w:jc w:val="both"/>
        <w:rPr>
          <w:b/>
          <w:b/>
          <w:i/>
          <w:i/>
        </w:rPr>
      </w:pPr>
      <w:r>
        <w:rPr>
          <w:i/>
        </w:rPr>
        <w:t xml:space="preserve">И восполняясь, и заполняясь новым духом Изначально Вышестоящего Отца собою, </w:t>
      </w:r>
      <w:r>
        <w:rPr>
          <w:b/>
          <w:i/>
        </w:rPr>
        <w:t>освобождаемся, эманируя, от всех предыдущих выражений духа каждого из нас, по возможности максимально, вмещаем новый дух Новой эпохи и нового выражения Изначально Вышестоящего Отца собою всем синтезом своим в новых границах конкретного взгляда, стяжённого сегодня</w:t>
      </w:r>
      <w:r>
        <w:rPr>
          <w:i/>
        </w:rPr>
        <w:t>.</w:t>
      </w:r>
    </w:p>
    <w:p>
      <w:pPr>
        <w:pStyle w:val="Normal"/>
        <w:ind w:firstLine="708"/>
        <w:jc w:val="both"/>
        <w:rPr/>
      </w:pPr>
      <w:r>
        <w:rPr>
          <w:i/>
        </w:rPr>
        <w:t xml:space="preserve">И восполняясь всем духом своим, мы, синтезируясь с Изначально Вышестоящим Отцом, </w:t>
      </w:r>
      <w:r>
        <w:rPr>
          <w:b/>
          <w:i/>
        </w:rPr>
        <w:t>стяжаем Изначально Вышестоящий Синтез новой воли Изначально Вышестоящего Отца в Новой эпохе и новой расой выраженной</w:t>
      </w:r>
      <w:r>
        <w:rPr>
          <w:i/>
        </w:rPr>
        <w:t>.</w:t>
      </w:r>
    </w:p>
    <w:p>
      <w:pPr>
        <w:pStyle w:val="Normal"/>
        <w:ind w:firstLine="708"/>
        <w:jc w:val="both"/>
        <w:rPr/>
      </w:pPr>
      <w:r>
        <w:rPr>
          <w:i/>
        </w:rPr>
        <w:t xml:space="preserve">И, эманируя этот огонь, развёртывая дух и волю собою, вмещая их в каждого из нас, мы, синтезируясь с Изначально Вышестоящим Отцом, </w:t>
      </w:r>
      <w:r>
        <w:rPr>
          <w:b/>
          <w:i/>
        </w:rPr>
        <w:t>стяжаем новое выражение Иерархии Новой эпохи собою в правильном иерархическом выражении Ока и выражение Оком каждого из нас Иерархией в прямой реализации Изначально Вышестоящего Отца каждым из нас и синтезом нас</w:t>
      </w:r>
      <w:r>
        <w:rPr>
          <w:i/>
        </w:rPr>
        <w:t>. И, возжигаясь этим огнём, развёртываемся им.</w:t>
      </w:r>
    </w:p>
    <w:p>
      <w:pPr>
        <w:pStyle w:val="Normal"/>
        <w:widowControl w:val="false"/>
        <w:ind w:firstLine="709"/>
        <w:jc w:val="both"/>
        <w:rPr/>
      </w:pPr>
      <w:r>
        <w:rPr>
          <w:i/>
        </w:rPr>
        <w:t>И, возжигаясь этим огнём, развёртываясь Иерархией Изначально Вышестоящего Отца собою, мы благодарим Изначально Вышестоящего Отца.</w:t>
      </w:r>
    </w:p>
    <w:p>
      <w:pPr>
        <w:pStyle w:val="Normal"/>
        <w:widowControl w:val="false"/>
        <w:ind w:firstLine="709"/>
        <w:jc w:val="both"/>
        <w:rPr>
          <w:i/>
          <w:i/>
        </w:rPr>
      </w:pPr>
      <w:r>
        <w:rPr>
          <w:i/>
        </w:rPr>
        <w:t>Синтезируемся с Изначально Вышестоящей Дочерью, стоит слева от Отца.</w:t>
      </w:r>
    </w:p>
    <w:p>
      <w:pPr>
        <w:pStyle w:val="Normal"/>
        <w:widowControl w:val="false"/>
        <w:ind w:firstLine="709"/>
        <w:jc w:val="both"/>
        <w:rPr/>
      </w:pPr>
      <w:r>
        <w:rPr>
          <w:i/>
        </w:rPr>
        <w:t xml:space="preserve">Синтезируемся с её Хум, стяжаем и возжигаемся огнём Изначальной Конкретности, духа, воли и иерархии, их выражающей, в каждом из нас. </w:t>
      </w:r>
    </w:p>
    <w:p>
      <w:pPr>
        <w:pStyle w:val="Normal"/>
        <w:widowControl w:val="false"/>
        <w:ind w:firstLine="709"/>
        <w:jc w:val="both"/>
        <w:rPr>
          <w:i/>
          <w:i/>
        </w:rPr>
      </w:pPr>
      <w:r>
        <w:rPr>
          <w:i/>
        </w:rPr>
        <w:t xml:space="preserve">И в синтезе с ФА-Дочерью Метагалактики переходим в зал ФА-Дочери Метагалактики 61-проявленный явленно, становясь пред ФА-Дочерью Метагалактики. </w:t>
      </w:r>
    </w:p>
    <w:p>
      <w:pPr>
        <w:pStyle w:val="Normal"/>
        <w:widowControl w:val="false"/>
        <w:ind w:firstLine="709"/>
        <w:jc w:val="both"/>
        <w:rPr/>
      </w:pPr>
      <w:r>
        <w:rPr>
          <w:b/>
          <w:i/>
        </w:rPr>
        <w:t>ФА</w:t>
        <w:noBreakHyphen/>
        <w:t>Дочь раздает вам Свитки</w:t>
      </w:r>
      <w:r>
        <w:rPr>
          <w:i/>
        </w:rPr>
        <w:t>. Это лист, ну, как пергамент, но он больше А4, свернутый в трубочку. Стиль ФА-Дочери. Не удивляйтесь, это не древний, это новый. Просто у каждого Управителя свой стиль, у Дочери – пергаментные свитки. Он небольшой.</w:t>
      </w:r>
    </w:p>
    <w:p>
      <w:pPr>
        <w:pStyle w:val="Normal"/>
        <w:widowControl w:val="false"/>
        <w:ind w:firstLine="709"/>
        <w:jc w:val="both"/>
        <w:rPr>
          <w:i/>
          <w:i/>
        </w:rPr>
      </w:pPr>
      <w:r>
        <w:rPr>
          <w:i/>
        </w:rPr>
        <w:t>Взяли в руки. По идее, должны видеть. Не видите – воображайте. И развернули пергамент, он раскрутился вверх и вниз, можете силой мысли, можете руками.</w:t>
      </w:r>
    </w:p>
    <w:p>
      <w:pPr>
        <w:pStyle w:val="Normal"/>
        <w:widowControl w:val="false"/>
        <w:ind w:firstLine="709"/>
        <w:jc w:val="both"/>
        <w:rPr>
          <w:i/>
          <w:i/>
        </w:rPr>
      </w:pPr>
      <w:r>
        <w:rPr>
          <w:i/>
        </w:rPr>
        <w:t xml:space="preserve">И большими витиеватыми буквами </w:t>
      </w:r>
      <w:r>
        <w:rPr>
          <w:b/>
          <w:i/>
        </w:rPr>
        <w:t xml:space="preserve">написана ваша задача духа, воли, иерархичности. </w:t>
      </w:r>
      <w:r>
        <w:rPr>
          <w:i/>
        </w:rPr>
        <w:t>Читайте!</w:t>
      </w:r>
    </w:p>
    <w:p>
      <w:pPr>
        <w:pStyle w:val="Normal"/>
        <w:widowControl w:val="false"/>
        <w:ind w:firstLine="709"/>
        <w:jc w:val="both"/>
        <w:rPr/>
      </w:pPr>
      <w:r>
        <w:rPr>
          <w:i/>
        </w:rPr>
        <w:t xml:space="preserve">Свиток сворачивается, у Дочери долго нельзя стоять, впитывается в Хум каждого из вас, входит внутрь. И когда вы будете выходить в свой Дом потом, он вылетит из вас на стол. </w:t>
      </w:r>
    </w:p>
    <w:p>
      <w:pPr>
        <w:pStyle w:val="Normal"/>
        <w:widowControl w:val="false"/>
        <w:ind w:firstLine="709"/>
        <w:jc w:val="both"/>
        <w:rPr/>
      </w:pPr>
      <w:r>
        <w:rPr>
          <w:b/>
          <w:i/>
        </w:rPr>
        <w:t>Текст Свитков впечатывается в вас к исполнению Изначальной Конкретностью ФА-Дочери Метагалактики.</w:t>
      </w:r>
      <w:r>
        <w:rPr>
          <w:i/>
        </w:rPr>
        <w:t xml:space="preserve"> А сам Свиток будет лежать на столе, чтобы вы могли прочесть и вникнуть в него глубже, или учились читать, кто не умеет. Придётся учиться.</w:t>
      </w:r>
    </w:p>
    <w:p>
      <w:pPr>
        <w:pStyle w:val="Normal"/>
        <w:widowControl w:val="false"/>
        <w:ind w:firstLine="709"/>
        <w:jc w:val="both"/>
        <w:rPr/>
      </w:pPr>
      <w:r>
        <w:rPr>
          <w:i/>
        </w:rPr>
        <w:t xml:space="preserve">И мы благодарим ФА-Дочь Метагалактики за работу с нами и открытие новых граней Ока каждому из нас. </w:t>
      </w:r>
      <w:r>
        <w:rPr>
          <w:b/>
          <w:i/>
        </w:rPr>
        <w:t>И возжигаясь огнём Изначальной Конкретности ФА-Дочери Метагалактики, впитываем его собою, утверждая правильные взаимосвязи с ФА</w:t>
        <w:noBreakHyphen/>
        <w:t>Дочерью Метагалактики огнём Изначальной Конкретности для каждого из нас</w:t>
      </w:r>
      <w:r>
        <w:rPr>
          <w:i/>
        </w:rPr>
        <w:t>.</w:t>
      </w:r>
    </w:p>
    <w:p>
      <w:pPr>
        <w:pStyle w:val="Normal"/>
        <w:widowControl w:val="false"/>
        <w:ind w:firstLine="709"/>
        <w:jc w:val="both"/>
        <w:rPr/>
      </w:pPr>
      <w:r>
        <w:rPr>
          <w:i/>
        </w:rPr>
        <w:t xml:space="preserve">И подтверждая их, благодаря ФА-Дочь Метагалактики, возвращаемся в зал Дома Изначально Вышестоящего Отца Иерархии Изначально Вышестоящего Отца, становясь пред Изначально Вышестоящими Владыками Кут Хуми, Фаинь, </w:t>
      </w:r>
      <w:r>
        <w:rPr>
          <w:b/>
          <w:i/>
        </w:rPr>
        <w:t>просим разрешить Око каждого из нас увидеть или развернуть необходимый лист Дхармы каждого из нас, для преодоления которой мы взойдем в новом выражении Ока</w:t>
      </w:r>
      <w:r>
        <w:rPr>
          <w:i/>
        </w:rPr>
        <w:t>.</w:t>
      </w:r>
    </w:p>
    <w:p>
      <w:pPr>
        <w:pStyle w:val="Normal"/>
        <w:widowControl w:val="false"/>
        <w:ind w:firstLine="709"/>
        <w:jc w:val="both"/>
        <w:rPr/>
      </w:pPr>
      <w:r>
        <w:rPr>
          <w:i/>
        </w:rPr>
        <w:t>И, синтезируясь с Изначально Вышестоящим Владыкой Кут Хуми, возжигаясь этим огнём, мы синтезируемся с Изначально Вышестоящими Владыками Мория и Свет. Возжигаясь их огнём, развёртываемся в зале 29-проявленном явленно, в огне Изначальной Конкретности каждого из нас.</w:t>
      </w:r>
    </w:p>
    <w:p>
      <w:pPr>
        <w:pStyle w:val="Normal"/>
        <w:widowControl w:val="false"/>
        <w:ind w:firstLine="709"/>
        <w:jc w:val="both"/>
        <w:rPr/>
      </w:pPr>
      <w:r>
        <w:rPr>
          <w:i/>
        </w:rPr>
        <w:t xml:space="preserve">Синтезируемся с Хум Изначально Вышестоящего Владыки Мория, </w:t>
      </w:r>
      <w:r>
        <w:rPr>
          <w:b/>
          <w:i/>
        </w:rPr>
        <w:t>стяжаем и возжигаемся Изначально Вышестоящим Огнём Ока</w:t>
      </w:r>
      <w:r>
        <w:rPr>
          <w:i/>
        </w:rPr>
        <w:t xml:space="preserve">. </w:t>
      </w:r>
    </w:p>
    <w:p>
      <w:pPr>
        <w:pStyle w:val="Normal"/>
        <w:widowControl w:val="false"/>
        <w:ind w:firstLine="709"/>
        <w:jc w:val="both"/>
        <w:rPr>
          <w:i/>
          <w:i/>
        </w:rPr>
      </w:pPr>
      <w:r>
        <w:rPr>
          <w:i/>
        </w:rPr>
        <w:t>И в этом огне Мория раздает вам Книги Дхармы, которые зависают пред вами в воздухе. Никуда они не ложатся. На воздухе лежат. Не прикасаться к ним! Не надо лишнюю Дхарму тянуть на себя.</w:t>
      </w:r>
    </w:p>
    <w:p>
      <w:pPr>
        <w:pStyle w:val="Normal"/>
        <w:widowControl w:val="false"/>
        <w:ind w:firstLine="709"/>
        <w:jc w:val="both"/>
        <w:rPr/>
      </w:pPr>
      <w:r>
        <w:rPr>
          <w:i/>
        </w:rPr>
        <w:t>Книга открылась - над ней зависает лист. Книга закрылась - лист лег на Книгу сверху</w:t>
      </w:r>
      <w:r>
        <w:rPr>
          <w:b/>
          <w:i/>
        </w:rPr>
        <w:t xml:space="preserve">. Читайте лист, который лежит </w:t>
        <w:noBreakHyphen/>
        <w:t xml:space="preserve"> следующая часть Дхармы в вашем восхождении, преодолении</w:t>
      </w:r>
      <w:r>
        <w:rPr>
          <w:i/>
        </w:rPr>
        <w:t>.</w:t>
      </w:r>
    </w:p>
    <w:p>
      <w:pPr>
        <w:pStyle w:val="Normal"/>
        <w:widowControl w:val="false"/>
        <w:ind w:firstLine="709"/>
        <w:jc w:val="both"/>
        <w:rPr/>
      </w:pPr>
      <w:r>
        <w:rPr>
          <w:i/>
        </w:rPr>
        <w:t>Дхарма – это необязательно плохо. Дхарма – это долг созидания. У кого есть отрицательная дхарма – это преодоление. У кого есть положительная – вам указывают, на какое созидание обратить внимание, то есть что вы будете складывать на перспективу. Это тоже называется дхарма. И не у всех она отрицательная.</w:t>
      </w:r>
    </w:p>
    <w:p>
      <w:pPr>
        <w:pStyle w:val="Normal"/>
        <w:widowControl w:val="false"/>
        <w:ind w:firstLine="709"/>
        <w:jc w:val="both"/>
        <w:rPr/>
      </w:pPr>
      <w:r>
        <w:rPr>
          <w:i/>
        </w:rPr>
        <w:t>Мория смеётся от того, как некоторые из вас потерялись от этих слов.</w:t>
      </w:r>
    </w:p>
    <w:p>
      <w:pPr>
        <w:pStyle w:val="Normal"/>
        <w:widowControl w:val="false"/>
        <w:ind w:firstLine="709"/>
        <w:jc w:val="both"/>
        <w:rPr/>
      </w:pPr>
      <w:r>
        <w:rPr>
          <w:i/>
        </w:rPr>
        <w:t xml:space="preserve">Читайте, читайте. Стремитесь прочесть! Око-то у вас работает сейчас. Оком читайте лучше! Чего вы глазики там пялите? </w:t>
      </w:r>
    </w:p>
    <w:p>
      <w:pPr>
        <w:pStyle w:val="Normal"/>
        <w:widowControl w:val="false"/>
        <w:ind w:firstLine="709"/>
        <w:jc w:val="both"/>
        <w:rPr/>
      </w:pPr>
      <w:r>
        <w:rPr>
          <w:i/>
        </w:rPr>
        <w:t>Мория направляет огонь каждому из нас для чтения и восприятия этого листа Дхармы. В этом огне лист сворачивается прямо этим огнем, возжигается сферкой огня и впитывается в нас. Точно также он развернется на вашем рабочем столе, когда принесёте туда его самостоятельно. Коллективно – нельзя!</w:t>
      </w:r>
    </w:p>
    <w:p>
      <w:pPr>
        <w:pStyle w:val="Normal"/>
        <w:widowControl w:val="false"/>
        <w:ind w:firstLine="709"/>
        <w:jc w:val="both"/>
        <w:rPr>
          <w:i/>
          <w:i/>
        </w:rPr>
      </w:pPr>
      <w:r>
        <w:rPr>
          <w:i/>
        </w:rPr>
        <w:t>Книги Дхармы уплывают от вас к Мории. Можете даже увидеть, как по воздуху они стягиваются к Владыке.</w:t>
      </w:r>
    </w:p>
    <w:p>
      <w:pPr>
        <w:pStyle w:val="Normal"/>
        <w:widowControl w:val="false"/>
        <w:ind w:firstLine="709"/>
        <w:jc w:val="both"/>
        <w:rPr>
          <w:i/>
          <w:i/>
        </w:rPr>
      </w:pPr>
      <w:r>
        <w:rPr>
          <w:i/>
        </w:rPr>
        <w:t>Благодарим Изначально Вышестоящего Владыку Мория, Изначально Вышестоящую Владычицу Свет.</w:t>
      </w:r>
    </w:p>
    <w:p>
      <w:pPr>
        <w:pStyle w:val="Normal"/>
        <w:widowControl w:val="false"/>
        <w:ind w:firstLine="709"/>
        <w:jc w:val="both"/>
        <w:rPr>
          <w:i/>
          <w:i/>
        </w:rPr>
      </w:pPr>
      <w:r>
        <w:rPr>
          <w:i/>
        </w:rPr>
        <w:t>Возвращаемся в физическое присутствие и эманируем этот огонь собою.</w:t>
      </w:r>
    </w:p>
    <w:p>
      <w:pPr>
        <w:pStyle w:val="Normal"/>
        <w:widowControl w:val="false"/>
        <w:ind w:firstLine="709"/>
        <w:jc w:val="both"/>
        <w:rPr/>
      </w:pPr>
      <w:r>
        <w:rPr>
          <w:i/>
        </w:rPr>
        <w:t>И, вернувшись в физическое присутствие, эманируем все стяжённое, возожжённое в Изначальный Дом Изначально Вышестоящего Отца, в 25-ый Дом Изначально Вышестоящего Отца Астана, во все Изначальные Дома и группы участников данной практики, и Изначальный Дом каждого.</w:t>
      </w:r>
    </w:p>
    <w:p>
      <w:pPr>
        <w:pStyle w:val="Normal"/>
        <w:widowControl w:val="false"/>
        <w:ind w:firstLine="709"/>
        <w:rPr>
          <w:i/>
          <w:i/>
        </w:rPr>
      </w:pPr>
      <w:r>
        <w:rPr>
          <w:i/>
        </w:rPr>
        <w:t>И выходим из практики. Аминь.</w:t>
      </w:r>
    </w:p>
    <w:p>
      <w:pPr>
        <w:pStyle w:val="Heading1"/>
        <w:widowControl w:val="false"/>
        <w:tabs>
          <w:tab w:val="clear" w:pos="708"/>
          <w:tab w:val="left" w:pos="9540" w:leader="none"/>
        </w:tabs>
        <w:spacing w:before="480" w:after="240"/>
        <w:ind w:left="2517" w:right="-85" w:hanging="1797"/>
        <w:rPr>
          <w:rFonts w:ascii="Times New Roman" w:hAnsi="Times New Roman" w:cs="Times New Roman"/>
          <w:i/>
          <w:i/>
          <w:iCs/>
          <w:sz w:val="24"/>
          <w:szCs w:val="24"/>
        </w:rPr>
      </w:pPr>
      <w:bookmarkStart w:id="41" w:name="__RefHeading___Toc330570339"/>
      <w:bookmarkEnd w:id="41"/>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Дома, лучше сегодня, ну, дома, кто там, понятно, кто, где будет находиться, хоть в поезде, выйдете в свой кабинет, туда, куда привыкли выходить, лучше повыше, там, на первое вышестоящее присутствие, допустим, у кого есть, и из груди развернете, так это называется, не вытащите, они огнём выходят: вначале Свиток Дочери – так, трубочка такая, даже с перевязью у некоторых, не у всех, а потом Лист вылетает и развернется в Лист Дхармы Мории, внизу подпись – Мория, что надо исполнить. </w:t>
      </w:r>
    </w:p>
    <w:p>
      <w:pPr>
        <w:pStyle w:val="Normal"/>
        <w:widowControl w:val="false"/>
        <w:ind w:firstLine="709"/>
        <w:jc w:val="both"/>
        <w:rPr/>
      </w:pPr>
      <w:r>
        <w:rPr/>
        <w:t>Ситуация может быть самая нелинейная. Она, может, конкретная, вполне там четкая. И там необязательно расшифровывается: за что, что, почему и кому. Надо взять и вот это, что написано, исполнить! Предупреждаю.</w:t>
      </w:r>
    </w:p>
    <w:p>
      <w:pPr>
        <w:pStyle w:val="Normal"/>
        <w:widowControl w:val="false"/>
        <w:ind w:firstLine="709"/>
        <w:jc w:val="both"/>
        <w:rPr/>
      </w:pPr>
      <w:r>
        <w:rPr/>
        <w:t>Мне показали вполне конкретную ситуацию, только многоприсутственную. Некоторые вещи надо исполнять не физически, а на присутствии. Тоже намекаю – для особо развитых.</w:t>
      </w:r>
    </w:p>
    <w:p>
      <w:pPr>
        <w:pStyle w:val="Normal"/>
        <w:widowControl w:val="false"/>
        <w:ind w:firstLine="709"/>
        <w:jc w:val="both"/>
        <w:rPr/>
      </w:pPr>
      <w:r>
        <w:rPr/>
        <w:t>Некоторые читают и думают: «Как я это на физике исполню?» А кто сказал, что это на физике надо исполнять?</w:t>
      </w:r>
    </w:p>
    <w:p>
      <w:pPr>
        <w:pStyle w:val="Normal"/>
        <w:widowControl w:val="false"/>
        <w:ind w:firstLine="709"/>
        <w:jc w:val="both"/>
        <w:rPr/>
      </w:pPr>
      <w:r>
        <w:rPr/>
        <w:t>29-присутственность, минимум. Это Дхарма, это Мория. Поэтому некоторые вещи исполняются по присутствиям, а не физически. Все это услышали?</w:t>
      </w:r>
    </w:p>
    <w:p>
      <w:pPr>
        <w:pStyle w:val="Normal"/>
        <w:widowControl w:val="false"/>
        <w:ind w:firstLine="709"/>
        <w:jc w:val="both"/>
        <w:rPr/>
      </w:pPr>
      <w:r>
        <w:rPr/>
        <w:t>Но помните, если там другие люди участвуют, свобода воли незыблема. Надо исполнить так, договоримся так, что свобода воли не нарушается. Иначе следующая дхарма, она вам не нужна. Все это услышали? Всё.</w:t>
      </w:r>
    </w:p>
    <w:p>
      <w:pPr>
        <w:pStyle w:val="Normal"/>
        <w:widowControl w:val="false"/>
        <w:ind w:firstLine="709"/>
        <w:jc w:val="both"/>
        <w:rPr/>
      </w:pPr>
      <w:r>
        <w:rPr/>
        <w:t>Поэтому, читая ситуацию, не мните там себе каких-то грандиозных планов. Ситуация вполне конкретная может быть. Мория проверяет вашу исполнительность на решение дхармических вещей. Всё.</w:t>
      </w:r>
    </w:p>
    <w:p>
      <w:pPr>
        <w:pStyle w:val="Normal"/>
        <w:widowControl w:val="false"/>
        <w:ind w:firstLine="709"/>
        <w:jc w:val="both"/>
        <w:rPr/>
      </w:pPr>
      <w:r>
        <w:rPr/>
        <w:t xml:space="preserve">Ну, с Дочерью сложнее. Я не могу конкретно это комментировать, потому что это ФА-Дочь, Управитель Основ. Она дала вам основы какого-то нового конкретного исполнения для вас. И именно вы, лично вы, должны заниматься тем, что написано в вашем свитке. Общаться, подсказывать, ну, это как вы пожелаете, ваш вопрос. </w:t>
      </w:r>
    </w:p>
    <w:p>
      <w:pPr>
        <w:pStyle w:val="Normal"/>
        <w:widowControl w:val="false"/>
        <w:ind w:firstLine="709"/>
        <w:jc w:val="both"/>
        <w:rPr/>
      </w:pPr>
      <w:r>
        <w:rPr/>
        <w:t xml:space="preserve">А вот исполнение – это ваша задача. Не в смысле, как ведущего огня, а в смысле, как </w:t>
      </w:r>
      <w:r>
        <w:rPr>
          <w:b/>
        </w:rPr>
        <w:t>задача растущего чела в новой Иерархии</w:t>
      </w:r>
      <w:r>
        <w:rPr/>
        <w:t>.</w:t>
      </w:r>
    </w:p>
    <w:p>
      <w:pPr>
        <w:pStyle w:val="Normal"/>
        <w:widowControl w:val="false"/>
        <w:ind w:firstLine="709"/>
        <w:jc w:val="both"/>
        <w:rPr/>
      </w:pPr>
      <w:r>
        <w:rPr>
          <w:b/>
        </w:rPr>
        <w:t>Вам заложили основы новой Иерархии, нового духа, новой воли</w:t>
      </w:r>
      <w:r>
        <w:rPr/>
        <w:t>.</w:t>
      </w:r>
    </w:p>
    <w:p>
      <w:pPr>
        <w:pStyle w:val="Normal"/>
        <w:widowControl w:val="false"/>
        <w:ind w:firstLine="709"/>
        <w:jc w:val="both"/>
        <w:rPr/>
      </w:pPr>
      <w:r>
        <w:rPr/>
        <w:t>С этим вас я поздравляю, но сумейте это выразить четко и ясно.</w:t>
      </w:r>
    </w:p>
    <w:p>
      <w:pPr>
        <w:pStyle w:val="Normal"/>
        <w:widowControl w:val="false"/>
        <w:ind w:firstLine="709"/>
        <w:jc w:val="both"/>
        <w:rPr/>
      </w:pPr>
      <w:r>
        <w:rPr/>
        <w:t>И ещё раз запомните. Все ваши представления об Иерархии – с предыдущей эпохи! Они только частично, чуть-чуть правильны, в основном, они устарели. То есть правильно, только в поведении чела, всё остальное устарело.</w:t>
      </w:r>
    </w:p>
    <w:p>
      <w:pPr>
        <w:pStyle w:val="Normal"/>
        <w:widowControl w:val="false"/>
        <w:ind w:firstLine="709"/>
        <w:jc w:val="both"/>
        <w:rPr/>
      </w:pPr>
      <w:r>
        <w:rPr/>
        <w:t>Запомните это и ищите новое выражение.</w:t>
      </w:r>
    </w:p>
    <w:p>
      <w:pPr>
        <w:pStyle w:val="Normal"/>
        <w:widowControl w:val="false"/>
        <w:ind w:firstLine="709"/>
        <w:jc w:val="both"/>
        <w:rPr/>
      </w:pPr>
      <w:r>
        <w:rPr/>
        <w:t>Я так понимаю, у нас осталось минут семь, если я правильно помню, сколько мы работаем. Мы первые четыре часа ярко отработали, и, кажется, что тут… и не успели начать.</w:t>
      </w:r>
    </w:p>
    <w:p>
      <w:pPr>
        <w:pStyle w:val="Normal"/>
        <w:widowControl w:val="false"/>
        <w:ind w:firstLine="709"/>
        <w:jc w:val="both"/>
        <w:rPr/>
      </w:pPr>
      <w:r>
        <w:rPr/>
        <w:t xml:space="preserve">Итак, у нас Стандарт 25-го Синтеза, ой, извините, ну, 25-ый Дом, у нас это… Второй день с ума схожу. </w:t>
      </w:r>
    </w:p>
    <w:p>
      <w:pPr>
        <w:pStyle w:val="Normal"/>
        <w:widowControl w:val="false"/>
        <w:ind w:firstLine="709"/>
        <w:jc w:val="both"/>
        <w:rPr/>
      </w:pPr>
      <w:r>
        <w:rPr/>
        <w:t xml:space="preserve">Стандарт 29-го Синтеза в 25-ом Доме – стяжаем 257 миллиардов 698 миллионов 037 тысяч 760. </w:t>
      </w:r>
    </w:p>
    <w:p>
      <w:pPr>
        <w:pStyle w:val="Normal"/>
        <w:widowControl w:val="false"/>
        <w:ind w:firstLine="709"/>
        <w:jc w:val="both"/>
        <w:rPr/>
      </w:pPr>
      <w:r>
        <w:rPr/>
        <w:t>257 миллиардов (пишет на доске) шире не могу, вам его, может быть, и не надо, на сайте объявлено. 698 миллионов 037 тысяч 760. Это Стандарт Огня 29-го Синтеза в единицах Огня 29-го проявления. Всё.</w:t>
      </w:r>
    </w:p>
    <w:p>
      <w:pPr>
        <w:pStyle w:val="Normal"/>
        <w:widowControl w:val="false"/>
        <w:ind w:firstLine="709"/>
        <w:jc w:val="both"/>
        <w:rPr/>
      </w:pPr>
      <w:r>
        <w:rPr/>
        <w:t xml:space="preserve">Мы сейчас входим в итоговую практику. Книгу мы вчера стяжали, напоминаю. Поэтому сейчас стяжаем Стандарт Огня, цельный огонь Синтеза и итоговую практику с необходимой 32-рицей выражения </w:t>
      </w:r>
      <w:r>
        <w:rPr>
          <w:b/>
        </w:rPr>
        <w:t>с проявлено-присутственным выражением.</w:t>
      </w:r>
      <w:r>
        <w:rPr/>
        <w:t xml:space="preserve"> </w:t>
      </w:r>
    </w:p>
    <w:p>
      <w:pPr>
        <w:pStyle w:val="Normal"/>
        <w:widowControl w:val="false"/>
        <w:ind w:firstLine="709"/>
        <w:jc w:val="both"/>
        <w:rPr/>
      </w:pPr>
      <w:r>
        <w:rPr/>
        <w:t>Подчеркиваю. Здесь растет и проявленность выражения, и присутственность, а то некоторые не слышат этих окончаний Синтеза. А это стоит слышать. Только проявленность растёт, ладно. Присутственность, присутствия точно складываются, а проявленность растёт и складывается постепенно. Ну, и всё. Практика.</w:t>
      </w:r>
    </w:p>
    <w:p>
      <w:pPr>
        <w:pStyle w:val="Normal"/>
        <w:widowControl w:val="false"/>
        <w:ind w:firstLine="709"/>
        <w:jc w:val="both"/>
        <w:rPr/>
      </w:pPr>
      <w:r>
        <w:rPr/>
        <w:t>У нас весь семинар был посвящен Око. И это правильно, потому что это самая неразработанная часть была. После этого семинара уже сказать нельзя, что именно так.</w:t>
      </w:r>
    </w:p>
    <w:p>
      <w:pPr>
        <w:pStyle w:val="Normal"/>
        <w:widowControl w:val="false"/>
        <w:ind w:firstLine="709"/>
        <w:jc w:val="both"/>
        <w:rPr/>
      </w:pPr>
      <w:r>
        <w:rPr/>
        <w:t>Давайте, вы потом запишете, шепелявые и шелестящие! Вы извините. Тихо. Запишите потом. Вслух я все скажу, а запись останется. Подойдете, перепишете. Сейчас не надо. Настройтесь лучше на практику. Практика. Тихо, тихо. Не бурчать друг на друга. Только что поговорили об Иерархии. Настроились.</w:t>
      </w:r>
    </w:p>
    <w:p>
      <w:pPr>
        <w:pStyle w:val="Normal"/>
        <w:widowControl w:val="false"/>
        <w:ind w:firstLine="709"/>
        <w:jc w:val="both"/>
        <w:rPr/>
      </w:pPr>
      <w:r>
        <w:rPr>
          <w:b/>
        </w:rPr>
        <w:t xml:space="preserve">В итоге семинар, посвященный Око, открыл эту часть у вас. Для Монады это очень важно, потому что Монада восходит в Око. </w:t>
      </w:r>
    </w:p>
    <w:p>
      <w:pPr>
        <w:pStyle w:val="Normal"/>
        <w:widowControl w:val="false"/>
        <w:ind w:firstLine="709"/>
        <w:jc w:val="both"/>
        <w:rPr/>
      </w:pPr>
      <w:r>
        <w:rPr>
          <w:b/>
        </w:rPr>
        <w:t>Поэтому весь семинар у вас был сконцентрирован на этом, чтобы вы, как монадический Дом, видели перспективы.</w:t>
      </w:r>
      <w:r>
        <w:rPr/>
        <w:t xml:space="preserve"> Это – самое важное.</w:t>
      </w:r>
    </w:p>
    <w:p>
      <w:pPr>
        <w:pStyle w:val="Normal"/>
        <w:widowControl w:val="false"/>
        <w:ind w:firstLine="709"/>
        <w:jc w:val="both"/>
        <w:rPr/>
      </w:pPr>
      <w:r>
        <w:rPr/>
        <w:t>Тут вопрос не только части, а деятельности и ФА-Дочери Метагалактики, и ФА-Владык Мории и Свет. Чуть меньше мы рассказывали о Мории и Свет, но без Ока там рассказывать нечего.</w:t>
      </w:r>
    </w:p>
    <w:p>
      <w:pPr>
        <w:pStyle w:val="Normal"/>
        <w:widowControl w:val="false"/>
        <w:ind w:firstLine="709"/>
        <w:jc w:val="both"/>
        <w:rPr/>
      </w:pPr>
      <w:r>
        <w:rPr/>
        <w:t>Поэтому вы получили полное на сегодняшний день и глубокое выражение Ока. Самое, самое, что мы могли сделать! И выше крыши, называется.</w:t>
      </w:r>
    </w:p>
    <w:p>
      <w:pPr>
        <w:pStyle w:val="Normal"/>
        <w:widowControl w:val="false"/>
        <w:ind w:firstLine="709"/>
        <w:jc w:val="both"/>
        <w:rPr>
          <w:b/>
          <w:b/>
        </w:rPr>
      </w:pPr>
      <w:r>
        <w:rPr>
          <w:b/>
        </w:rPr>
        <w:t>Поэтому выучите Око!</w:t>
      </w:r>
    </w:p>
    <w:p>
      <w:pPr>
        <w:pStyle w:val="Normal"/>
        <w:widowControl w:val="false"/>
        <w:ind w:firstLine="709"/>
        <w:jc w:val="both"/>
        <w:rPr/>
      </w:pPr>
      <w:r>
        <w:rPr>
          <w:b/>
        </w:rPr>
        <w:t>Вот для вашего Дома Монада восходит в Око. Вы должны знать, куда она идет. Значит, вы должны знать и Монаду, и Око. Запомните, 25-ый Дом</w:t>
      </w:r>
      <w:r>
        <w:rPr/>
        <w:t xml:space="preserve">. </w:t>
      </w:r>
    </w:p>
    <w:p>
      <w:pPr>
        <w:pStyle w:val="Normal"/>
        <w:widowControl w:val="false"/>
        <w:ind w:firstLine="709"/>
        <w:jc w:val="both"/>
        <w:rPr/>
      </w:pPr>
      <w:r>
        <w:rPr/>
        <w:t xml:space="preserve">И Монаду, и Око! Понятно, никто не отменял, там, Хум, Сердце. Но то включается в Монаду, </w:t>
      </w:r>
      <w:r>
        <w:rPr>
          <w:b/>
        </w:rPr>
        <w:t>а в Око Монада идет. Поэтому для вас это очень важный орган в Человеке</w:t>
      </w:r>
      <w:r>
        <w:rPr/>
        <w:t>, понятно, что кроме Монады. Всё. Практика.</w:t>
      </w:r>
    </w:p>
    <w:p>
      <w:pPr>
        <w:pStyle w:val="Heading1"/>
        <w:widowControl w:val="false"/>
        <w:tabs>
          <w:tab w:val="clear" w:pos="708"/>
          <w:tab w:val="left" w:pos="9540" w:leader="none"/>
        </w:tabs>
        <w:spacing w:before="480" w:after="240"/>
        <w:ind w:left="2517" w:right="-85" w:hanging="1797"/>
        <w:rPr>
          <w:rFonts w:ascii="Times New Roman" w:hAnsi="Times New Roman" w:cs="Times New Roman"/>
          <w:i/>
          <w:i/>
          <w:iCs/>
          <w:sz w:val="24"/>
          <w:szCs w:val="24"/>
        </w:rPr>
      </w:pPr>
      <w:bookmarkStart w:id="42" w:name="__RefHeading___Toc330570340"/>
      <w:bookmarkEnd w:id="42"/>
      <w:r>
        <w:rPr>
          <w:rFonts w:cs="Times New Roman" w:ascii="Times New Roman" w:hAnsi="Times New Roman"/>
          <w:i/>
          <w:iCs/>
          <w:sz w:val="24"/>
          <w:szCs w:val="24"/>
        </w:rPr>
        <w:t>ПРАКТИКА 9 _ /ИТОГОВАЯ ПРАКТИКА/ Стяжание огней Стандарта 29-го Синтеза Огня 29-ым проявлением и итоговые стяжания 29-го Синтеза Огня</w:t>
      </w:r>
    </w:p>
    <w:p>
      <w:pPr>
        <w:pStyle w:val="Normal"/>
        <w:ind w:firstLine="708"/>
        <w:jc w:val="both"/>
        <w:rPr/>
      </w:pPr>
      <w:r>
        <w:rPr>
          <w:i/>
        </w:rPr>
        <w:t>Мы возжигаемся всем синтезом огня в каждом из нас, возжигаясь 29-ым Синтезом Огня в нас и нами, возжигая весь огонь, стяжённый каждым из нас на данном Синтезе.</w:t>
      </w:r>
    </w:p>
    <w:p>
      <w:pPr>
        <w:pStyle w:val="Normal"/>
        <w:ind w:firstLine="708"/>
        <w:jc w:val="both"/>
        <w:rPr/>
      </w:pPr>
      <w:r>
        <w:rPr>
          <w:i/>
        </w:rPr>
        <w:t>Мы синтезируемся с Изначально Вышестоящими Владыками Кут Хуми, Фаинь, возжигаясь их огнём, развёртываемся в зале ДИВО Иерархии Изначально Вышестоящего Отца.</w:t>
      </w:r>
    </w:p>
    <w:p>
      <w:pPr>
        <w:pStyle w:val="Normal"/>
        <w:ind w:firstLine="708"/>
        <w:jc w:val="both"/>
        <w:rPr/>
      </w:pPr>
      <w:r>
        <w:rPr>
          <w:i/>
        </w:rPr>
        <w:t>И, синтезируясь с Хум Изначально Вышестоящего Владыки Кут Хуми</w:t>
      </w:r>
      <w:r>
        <w:rPr>
          <w:b/>
          <w:i/>
        </w:rPr>
        <w:t>, стяжаем огонь и условия выражения итоговых стяжаний и в целом выражения 29-го Синтеза Огня собою</w:t>
      </w:r>
      <w:r>
        <w:rPr>
          <w:i/>
        </w:rPr>
        <w:t>.</w:t>
      </w:r>
    </w:p>
    <w:p>
      <w:pPr>
        <w:pStyle w:val="Normal"/>
        <w:ind w:firstLine="708"/>
        <w:jc w:val="both"/>
        <w:rPr>
          <w:i/>
          <w:i/>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в форме чела. </w:t>
      </w:r>
    </w:p>
    <w:p>
      <w:pPr>
        <w:pStyle w:val="Normal"/>
        <w:ind w:firstLine="708"/>
        <w:jc w:val="both"/>
        <w:rPr/>
      </w:pPr>
      <w:r>
        <w:rPr>
          <w:i/>
        </w:rPr>
        <w:t xml:space="preserve">Синтезируясь с Хум Изначально Вышестоящего Отца, стяжаем и возжигаемся Изначально Вышестоящим Синтезом, </w:t>
      </w:r>
      <w:r>
        <w:rPr>
          <w:b/>
          <w:i/>
        </w:rPr>
        <w:t>прося Изначально Вышестоящего Отца преобразить каждого из нас и синтез нас на новый Стандарт Огня 29-го Синтеза Огня, и на новое выражение итоговой практики 29-го Синтеза Огня собою</w:t>
      </w:r>
      <w:r>
        <w:rPr>
          <w:i/>
        </w:rPr>
        <w:t>.</w:t>
      </w:r>
    </w:p>
    <w:p>
      <w:pPr>
        <w:pStyle w:val="Normal"/>
        <w:ind w:firstLine="708"/>
        <w:jc w:val="both"/>
        <w:rPr>
          <w:i/>
          <w:i/>
        </w:rPr>
      </w:pPr>
      <w:r>
        <w:rPr>
          <w:i/>
        </w:rPr>
        <w:t xml:space="preserve">И, возжигаясь этим огнём, мы синтезируемся с Изначально Вышестоящим Отцом и </w:t>
      </w:r>
      <w:r>
        <w:rPr>
          <w:b/>
          <w:i/>
        </w:rPr>
        <w:t>стяжаем 257 миллиардов 698 миллионов 037 тысяч 760 огней Стандарта 29-го Синтеза Огня 29-ым проявлением</w:t>
      </w:r>
      <w:r>
        <w:rPr>
          <w:i/>
        </w:rPr>
        <w:t xml:space="preserve">. </w:t>
      </w:r>
    </w:p>
    <w:p>
      <w:pPr>
        <w:pStyle w:val="Normal"/>
        <w:ind w:firstLine="708"/>
        <w:jc w:val="both"/>
        <w:rPr/>
      </w:pPr>
      <w:r>
        <w:rPr>
          <w:i/>
        </w:rPr>
        <w:t xml:space="preserve">И возжигаясь этим огнём, синтезируясь с Хум Изначально Вышестоящего Отца, </w:t>
      </w:r>
      <w:r>
        <w:rPr>
          <w:b/>
          <w:i/>
        </w:rPr>
        <w:t>стяжаем 257 миллиардов 698 миллионов 037 тысяч 760 единиц огня 29-го проявления в выражении Изначально Вышестоящего Отца собою в синтезе всех частей и в прямом выражении Ока Изначально Вышестоящего Отца Оком каждого из нас</w:t>
      </w:r>
      <w:r>
        <w:rPr>
          <w:i/>
        </w:rPr>
        <w:t>. И вспыхиваем в развитии выражения Ока каждого из нас выражением единиц огня собою.</w:t>
      </w:r>
    </w:p>
    <w:p>
      <w:pPr>
        <w:pStyle w:val="Normal"/>
        <w:ind w:firstLine="708"/>
        <w:jc w:val="both"/>
        <w:rPr>
          <w:i/>
          <w:i/>
        </w:rPr>
      </w:pPr>
      <w:r>
        <w:rPr>
          <w:i/>
        </w:rPr>
        <w:t xml:space="preserve">И в этом огне, синтезируясь с Изначально Вышестоящим Отцом, мы </w:t>
      </w:r>
      <w:r>
        <w:rPr>
          <w:b/>
          <w:i/>
        </w:rPr>
        <w:t>стяжаем Цельный огонь 29-го Синтеза Огня</w:t>
      </w:r>
      <w:r>
        <w:rPr>
          <w:i/>
        </w:rPr>
        <w:t xml:space="preserve">. </w:t>
      </w:r>
    </w:p>
    <w:p>
      <w:pPr>
        <w:pStyle w:val="Normal"/>
        <w:ind w:firstLine="708"/>
        <w:jc w:val="both"/>
        <w:rPr>
          <w:i/>
          <w:i/>
        </w:rPr>
      </w:pPr>
      <w:r>
        <w:rPr>
          <w:i/>
        </w:rPr>
        <w:t xml:space="preserve">И возжигаясь им, </w:t>
      </w:r>
      <w:r>
        <w:rPr>
          <w:b/>
          <w:i/>
        </w:rPr>
        <w:t>стяжаем Стандарт 29-го Синтеза Огня Изначально Вышестоящего Отца собою</w:t>
      </w:r>
      <w:r>
        <w:rPr>
          <w:i/>
        </w:rPr>
        <w:t xml:space="preserve">. И возжигаемся им, развёртываясь в этом огне. </w:t>
      </w:r>
    </w:p>
    <w:p>
      <w:pPr>
        <w:pStyle w:val="Normal"/>
        <w:spacing w:before="40" w:after="40"/>
        <w:ind w:firstLine="709"/>
        <w:jc w:val="both"/>
        <w:rPr>
          <w:i/>
          <w:i/>
        </w:rPr>
      </w:pPr>
      <w:r>
        <w:rPr>
          <w:i/>
        </w:rPr>
        <w:t xml:space="preserve">И в этом огне мы, синтезируясь с Изначально Вышестоящим Отцом, </w:t>
      </w:r>
      <w:r>
        <w:rPr>
          <w:b/>
          <w:i/>
        </w:rPr>
        <w:t>стяжаем:</w:t>
      </w:r>
    </w:p>
    <w:p>
      <w:pPr>
        <w:pStyle w:val="Normal"/>
        <w:ind w:firstLine="708"/>
        <w:jc w:val="both"/>
        <w:rPr/>
      </w:pPr>
      <w:r>
        <w:rPr>
          <w:b/>
          <w:i/>
        </w:rPr>
        <w:t>Протоядро</w:t>
      </w:r>
      <w:r>
        <w:rPr>
          <w:i/>
        </w:rPr>
        <w:t xml:space="preserve"> Изначально Вышестоящего Отца 29-го Синтеза;</w:t>
      </w:r>
    </w:p>
    <w:p>
      <w:pPr>
        <w:pStyle w:val="Normal"/>
        <w:ind w:firstLine="708"/>
        <w:jc w:val="both"/>
        <w:rPr/>
      </w:pPr>
      <w:r>
        <w:rPr>
          <w:b/>
          <w:i/>
        </w:rPr>
        <w:t xml:space="preserve">Трансвизор </w:t>
      </w:r>
      <w:r>
        <w:rPr>
          <w:i/>
        </w:rPr>
        <w:t>Изначально Вышестоящего Отца 29-го Синтеза;</w:t>
      </w:r>
    </w:p>
    <w:p>
      <w:pPr>
        <w:pStyle w:val="Normal"/>
        <w:ind w:firstLine="708"/>
        <w:jc w:val="both"/>
        <w:rPr/>
      </w:pPr>
      <w:r>
        <w:rPr>
          <w:b/>
          <w:i/>
        </w:rPr>
        <w:t>Головерсум</w:t>
      </w:r>
      <w:r>
        <w:rPr>
          <w:i/>
        </w:rPr>
        <w:t xml:space="preserve"> Изначально Вышестоящего Отца 29-го Синтеза;</w:t>
      </w:r>
    </w:p>
    <w:p>
      <w:pPr>
        <w:pStyle w:val="Normal"/>
        <w:ind w:firstLine="708"/>
        <w:jc w:val="both"/>
        <w:rPr/>
      </w:pPr>
      <w:r>
        <w:rPr>
          <w:b/>
          <w:i/>
        </w:rPr>
        <w:t>ОМ</w:t>
      </w:r>
      <w:r>
        <w:rPr>
          <w:i/>
        </w:rPr>
        <w:t xml:space="preserve"> Изначально Вышестоящего Отца 29-го Синтеза;</w:t>
      </w:r>
    </w:p>
    <w:p>
      <w:pPr>
        <w:pStyle w:val="Normal"/>
        <w:ind w:firstLine="708"/>
        <w:jc w:val="both"/>
        <w:rPr/>
      </w:pPr>
      <w:r>
        <w:rPr>
          <w:b/>
          <w:i/>
        </w:rPr>
        <w:t>Хум</w:t>
      </w:r>
      <w:r>
        <w:rPr>
          <w:i/>
        </w:rPr>
        <w:t xml:space="preserve"> Изначально Вышестоящего Отца 29-го Синтеза;</w:t>
      </w:r>
    </w:p>
    <w:p>
      <w:pPr>
        <w:pStyle w:val="Normal"/>
        <w:ind w:firstLine="708"/>
        <w:jc w:val="both"/>
        <w:rPr/>
      </w:pPr>
      <w:r>
        <w:rPr>
          <w:b/>
          <w:i/>
        </w:rPr>
        <w:t>Веру</w:t>
      </w:r>
      <w:r>
        <w:rPr>
          <w:i/>
        </w:rPr>
        <w:t xml:space="preserve"> Изначально Вышестоящего Отца 29-го Синтеза:</w:t>
      </w:r>
    </w:p>
    <w:p>
      <w:pPr>
        <w:pStyle w:val="Normal"/>
        <w:ind w:firstLine="708"/>
        <w:jc w:val="both"/>
        <w:rPr/>
      </w:pPr>
      <w:r>
        <w:rPr>
          <w:b/>
          <w:i/>
        </w:rPr>
        <w:t xml:space="preserve">Изъявление </w:t>
      </w:r>
      <w:r>
        <w:rPr>
          <w:i/>
        </w:rPr>
        <w:t>Изначально Вышестоящего Отца 29-го Синтеза;</w:t>
      </w:r>
    </w:p>
    <w:p>
      <w:pPr>
        <w:pStyle w:val="Normal"/>
        <w:ind w:firstLine="708"/>
        <w:jc w:val="both"/>
        <w:rPr/>
      </w:pPr>
      <w:r>
        <w:rPr>
          <w:b/>
          <w:i/>
        </w:rPr>
        <w:t>Дом ФА-Отца</w:t>
      </w:r>
      <w:r>
        <w:rPr>
          <w:i/>
        </w:rPr>
        <w:t xml:space="preserve"> Изначально Вышестоящего Отца 29-го Синтеза;</w:t>
      </w:r>
    </w:p>
    <w:p>
      <w:pPr>
        <w:pStyle w:val="Normal"/>
        <w:ind w:firstLine="708"/>
        <w:jc w:val="both"/>
        <w:rPr/>
      </w:pPr>
      <w:r>
        <w:rPr>
          <w:b/>
          <w:i/>
        </w:rPr>
        <w:t xml:space="preserve">Монаду </w:t>
      </w:r>
      <w:r>
        <w:rPr>
          <w:i/>
        </w:rPr>
        <w:t>Изначально Вышестоящего Отца 29-го Синтеза;</w:t>
      </w:r>
    </w:p>
    <w:p>
      <w:pPr>
        <w:pStyle w:val="Normal"/>
        <w:ind w:firstLine="708"/>
        <w:jc w:val="both"/>
        <w:rPr/>
      </w:pPr>
      <w:r>
        <w:rPr>
          <w:b/>
          <w:i/>
        </w:rPr>
        <w:t xml:space="preserve">Омегу </w:t>
      </w:r>
      <w:r>
        <w:rPr>
          <w:i/>
        </w:rPr>
        <w:t>Изначально Вышестоящего Отца 29-го Синтеза;</w:t>
      </w:r>
    </w:p>
    <w:p>
      <w:pPr>
        <w:pStyle w:val="Normal"/>
        <w:ind w:firstLine="708"/>
        <w:jc w:val="both"/>
        <w:rPr/>
      </w:pPr>
      <w:r>
        <w:rPr>
          <w:b/>
          <w:i/>
        </w:rPr>
        <w:t xml:space="preserve">Провидение </w:t>
      </w:r>
      <w:r>
        <w:rPr>
          <w:i/>
        </w:rPr>
        <w:t>Изначально Вышестоящего Отца 29-го Синтеза:</w:t>
      </w:r>
    </w:p>
    <w:p>
      <w:pPr>
        <w:pStyle w:val="Normal"/>
        <w:ind w:firstLine="708"/>
        <w:jc w:val="both"/>
        <w:rPr/>
      </w:pPr>
      <w:r>
        <w:rPr>
          <w:b/>
          <w:i/>
        </w:rPr>
        <w:t>Дхамму Созидания</w:t>
      </w:r>
      <w:r>
        <w:rPr>
          <w:i/>
        </w:rPr>
        <w:t xml:space="preserve"> Изначально Вышестоящего Отца 29-го Синтеза;</w:t>
      </w:r>
    </w:p>
    <w:p>
      <w:pPr>
        <w:pStyle w:val="Normal"/>
        <w:ind w:firstLine="708"/>
        <w:jc w:val="both"/>
        <w:rPr/>
      </w:pPr>
      <w:r>
        <w:rPr>
          <w:b/>
          <w:i/>
        </w:rPr>
        <w:t>Око</w:t>
      </w:r>
      <w:r>
        <w:rPr>
          <w:i/>
        </w:rPr>
        <w:t xml:space="preserve"> Изначально Вышестоящего Отца 29-го Синтеза;</w:t>
      </w:r>
    </w:p>
    <w:p>
      <w:pPr>
        <w:pStyle w:val="Normal"/>
        <w:ind w:firstLine="708"/>
        <w:jc w:val="both"/>
        <w:rPr/>
      </w:pPr>
      <w:r>
        <w:rPr>
          <w:b/>
          <w:i/>
        </w:rPr>
        <w:t xml:space="preserve">Истину </w:t>
      </w:r>
      <w:r>
        <w:rPr>
          <w:i/>
        </w:rPr>
        <w:t>Изначально Вышестоящего Отца 29-го Синтеза;</w:t>
      </w:r>
    </w:p>
    <w:p>
      <w:pPr>
        <w:pStyle w:val="Normal"/>
        <w:ind w:firstLine="708"/>
        <w:jc w:val="both"/>
        <w:rPr/>
      </w:pPr>
      <w:r>
        <w:rPr>
          <w:b/>
          <w:i/>
        </w:rPr>
        <w:t>Выявление</w:t>
      </w:r>
      <w:r>
        <w:rPr>
          <w:i/>
        </w:rPr>
        <w:t xml:space="preserve"> Изначально Вышестоящего Отца 29-го Синтеза;</w:t>
      </w:r>
    </w:p>
    <w:p>
      <w:pPr>
        <w:pStyle w:val="Normal"/>
        <w:ind w:firstLine="708"/>
        <w:jc w:val="both"/>
        <w:rPr>
          <w:i/>
          <w:i/>
        </w:rPr>
      </w:pPr>
      <w:r>
        <w:rPr>
          <w:b/>
          <w:i/>
        </w:rPr>
        <w:t>Изначальный Дом</w:t>
      </w:r>
      <w:r>
        <w:rPr>
          <w:i/>
        </w:rPr>
        <w:t xml:space="preserve"> Изначально Вышестоящего Отца 29-го Синтеза.</w:t>
      </w:r>
    </w:p>
    <w:p>
      <w:pPr>
        <w:pStyle w:val="Normal"/>
        <w:spacing w:before="40" w:after="0"/>
        <w:ind w:firstLine="709"/>
        <w:jc w:val="both"/>
        <w:rPr/>
      </w:pPr>
      <w:r>
        <w:rPr>
          <w:i/>
        </w:rPr>
        <w:t>Еще раз фиксируемся.</w:t>
      </w:r>
    </w:p>
    <w:p>
      <w:pPr>
        <w:pStyle w:val="Normal"/>
        <w:spacing w:before="40" w:after="0"/>
        <w:ind w:firstLine="709"/>
        <w:jc w:val="both"/>
        <w:rPr/>
      </w:pPr>
      <w:r>
        <w:rPr>
          <w:b/>
          <w:i/>
        </w:rPr>
        <w:t>Истину</w:t>
      </w:r>
      <w:r>
        <w:rPr>
          <w:i/>
        </w:rPr>
        <w:t xml:space="preserve"> Изначально Вышестоящего Отца 29-го Синтеза, возожглись глубже ею. И далее:</w:t>
      </w:r>
    </w:p>
    <w:p>
      <w:pPr>
        <w:pStyle w:val="Normal"/>
        <w:ind w:firstLine="708"/>
        <w:jc w:val="both"/>
        <w:rPr/>
      </w:pPr>
      <w:r>
        <w:rPr>
          <w:b/>
          <w:i/>
        </w:rPr>
        <w:t>Образ Отца</w:t>
      </w:r>
      <w:r>
        <w:rPr>
          <w:i/>
        </w:rPr>
        <w:t xml:space="preserve"> Изначально Вышестоящего Отца 29-го Синтеза;</w:t>
      </w:r>
    </w:p>
    <w:p>
      <w:pPr>
        <w:pStyle w:val="Normal"/>
        <w:ind w:firstLine="708"/>
        <w:jc w:val="both"/>
        <w:rPr/>
      </w:pPr>
      <w:r>
        <w:rPr>
          <w:b/>
          <w:i/>
        </w:rPr>
        <w:t>Слово Отца</w:t>
      </w:r>
      <w:r>
        <w:rPr>
          <w:i/>
        </w:rPr>
        <w:t xml:space="preserve"> Изначально Вышестоящего Отца 29-го Синтеза;</w:t>
      </w:r>
    </w:p>
    <w:p>
      <w:pPr>
        <w:pStyle w:val="Normal"/>
        <w:ind w:firstLine="708"/>
        <w:jc w:val="both"/>
        <w:rPr/>
      </w:pPr>
      <w:r>
        <w:rPr>
          <w:b/>
          <w:i/>
        </w:rPr>
        <w:t xml:space="preserve">Душу </w:t>
      </w:r>
      <w:r>
        <w:rPr>
          <w:i/>
        </w:rPr>
        <w:t>Изначально Вышестоящего Отца 29-го Синтеза;</w:t>
      </w:r>
    </w:p>
    <w:p>
      <w:pPr>
        <w:pStyle w:val="Normal"/>
        <w:ind w:firstLine="708"/>
        <w:jc w:val="both"/>
        <w:rPr/>
      </w:pPr>
      <w:r>
        <w:rPr>
          <w:b/>
          <w:i/>
        </w:rPr>
        <w:t>Синтезобраз</w:t>
      </w:r>
      <w:r>
        <w:rPr>
          <w:i/>
        </w:rPr>
        <w:t xml:space="preserve"> Изначально Вышестоящего Отца 29-го Синтеза;</w:t>
      </w:r>
    </w:p>
    <w:p>
      <w:pPr>
        <w:pStyle w:val="Normal"/>
        <w:ind w:firstLine="708"/>
        <w:jc w:val="both"/>
        <w:rPr/>
      </w:pPr>
      <w:r>
        <w:rPr>
          <w:b/>
          <w:i/>
        </w:rPr>
        <w:t xml:space="preserve">Сердце </w:t>
      </w:r>
      <w:r>
        <w:rPr>
          <w:i/>
        </w:rPr>
        <w:t>Изначально Вышестоящего Отца 29-го Синтеза;</w:t>
      </w:r>
    </w:p>
    <w:p>
      <w:pPr>
        <w:pStyle w:val="Normal"/>
        <w:ind w:firstLine="708"/>
        <w:jc w:val="both"/>
        <w:rPr/>
      </w:pPr>
      <w:r>
        <w:rPr>
          <w:b/>
          <w:i/>
        </w:rPr>
        <w:t>Разум</w:t>
      </w:r>
      <w:r>
        <w:rPr>
          <w:i/>
        </w:rPr>
        <w:t xml:space="preserve"> Изначально Вышестоящего Отца 29-го Синтеза;</w:t>
      </w:r>
    </w:p>
    <w:p>
      <w:pPr>
        <w:pStyle w:val="Normal"/>
        <w:ind w:firstLine="708"/>
        <w:jc w:val="both"/>
        <w:rPr/>
      </w:pPr>
      <w:r>
        <w:rPr>
          <w:b/>
          <w:i/>
        </w:rPr>
        <w:t>Тело</w:t>
      </w:r>
      <w:r>
        <w:rPr>
          <w:i/>
        </w:rPr>
        <w:t xml:space="preserve"> Изначально Вышестоящего Отца 29-го Синтеза;</w:t>
      </w:r>
    </w:p>
    <w:p>
      <w:pPr>
        <w:pStyle w:val="Normal"/>
        <w:ind w:firstLine="708"/>
        <w:jc w:val="both"/>
        <w:rPr/>
      </w:pPr>
      <w:r>
        <w:rPr>
          <w:b/>
          <w:i/>
        </w:rPr>
        <w:t>Дом</w:t>
      </w:r>
      <w:r>
        <w:rPr>
          <w:i/>
        </w:rPr>
        <w:t xml:space="preserve"> Изначально Вышестоящего Отца 29-го Синтеза;</w:t>
      </w:r>
    </w:p>
    <w:p>
      <w:pPr>
        <w:pStyle w:val="Normal"/>
        <w:ind w:firstLine="708"/>
        <w:jc w:val="both"/>
        <w:rPr/>
      </w:pPr>
      <w:r>
        <w:rPr>
          <w:b/>
          <w:i/>
        </w:rPr>
        <w:t xml:space="preserve">Прообраз </w:t>
      </w:r>
      <w:r>
        <w:rPr>
          <w:i/>
        </w:rPr>
        <w:t>Изначально Вышестоящего Отца 29-го Синтеза;</w:t>
      </w:r>
    </w:p>
    <w:p>
      <w:pPr>
        <w:pStyle w:val="Normal"/>
        <w:ind w:firstLine="708"/>
        <w:jc w:val="both"/>
        <w:rPr/>
      </w:pPr>
      <w:r>
        <w:rPr>
          <w:b/>
          <w:i/>
        </w:rPr>
        <w:t xml:space="preserve">Сансару </w:t>
      </w:r>
      <w:r>
        <w:rPr>
          <w:i/>
        </w:rPr>
        <w:t>Изначально Вышестоящего Отца 29-го Синтеза;</w:t>
      </w:r>
    </w:p>
    <w:p>
      <w:pPr>
        <w:pStyle w:val="Normal"/>
        <w:ind w:firstLine="708"/>
        <w:jc w:val="both"/>
        <w:rPr/>
      </w:pPr>
      <w:r>
        <w:rPr>
          <w:b/>
          <w:i/>
        </w:rPr>
        <w:t xml:space="preserve">Интеллект </w:t>
      </w:r>
      <w:r>
        <w:rPr>
          <w:i/>
        </w:rPr>
        <w:t>Изначально Вышестоящего Отца 29-го Синтеза;</w:t>
      </w:r>
    </w:p>
    <w:p>
      <w:pPr>
        <w:pStyle w:val="Normal"/>
        <w:ind w:firstLine="708"/>
        <w:jc w:val="both"/>
        <w:rPr/>
      </w:pPr>
      <w:r>
        <w:rPr>
          <w:b/>
          <w:i/>
        </w:rPr>
        <w:t>Ум</w:t>
      </w:r>
      <w:r>
        <w:rPr>
          <w:i/>
        </w:rPr>
        <w:t xml:space="preserve"> Изначально Вышестоящего Отца 29-го Синтеза;</w:t>
      </w:r>
    </w:p>
    <w:p>
      <w:pPr>
        <w:pStyle w:val="Normal"/>
        <w:ind w:firstLine="708"/>
        <w:jc w:val="both"/>
        <w:rPr/>
      </w:pPr>
      <w:r>
        <w:rPr>
          <w:b/>
          <w:i/>
        </w:rPr>
        <w:t xml:space="preserve">Мощь </w:t>
      </w:r>
      <w:r>
        <w:rPr>
          <w:i/>
        </w:rPr>
        <w:t>Изначально Вышестоящего Отца 29-го Синтеза;</w:t>
      </w:r>
    </w:p>
    <w:p>
      <w:pPr>
        <w:pStyle w:val="Normal"/>
        <w:widowControl w:val="false"/>
        <w:ind w:firstLine="709"/>
        <w:jc w:val="both"/>
        <w:rPr/>
      </w:pPr>
      <w:r>
        <w:rPr>
          <w:b/>
          <w:i/>
        </w:rPr>
        <w:t xml:space="preserve">Сознание </w:t>
      </w:r>
      <w:r>
        <w:rPr>
          <w:i/>
        </w:rPr>
        <w:t>Изначально Вышестоящего Отца 29-го Синтеза;</w:t>
      </w:r>
    </w:p>
    <w:p>
      <w:pPr>
        <w:pStyle w:val="Normal"/>
        <w:widowControl w:val="false"/>
        <w:ind w:firstLine="709"/>
        <w:jc w:val="both"/>
        <w:rPr/>
      </w:pPr>
      <w:r>
        <w:rPr>
          <w:b/>
          <w:i/>
        </w:rPr>
        <w:t>Столп</w:t>
      </w:r>
      <w:r>
        <w:rPr>
          <w:i/>
        </w:rPr>
        <w:t xml:space="preserve"> Изначально Вышестоящего Отца 29-го Синтеза;</w:t>
      </w:r>
    </w:p>
    <w:p>
      <w:pPr>
        <w:pStyle w:val="Normal"/>
        <w:widowControl w:val="false"/>
        <w:ind w:firstLine="709"/>
        <w:jc w:val="both"/>
        <w:rPr/>
      </w:pPr>
      <w:r>
        <w:rPr>
          <w:i/>
        </w:rPr>
        <w:t xml:space="preserve">и </w:t>
      </w:r>
      <w:r>
        <w:rPr>
          <w:b/>
          <w:i/>
        </w:rPr>
        <w:t>Дом Отца</w:t>
      </w:r>
      <w:r>
        <w:rPr>
          <w:i/>
        </w:rPr>
        <w:t xml:space="preserve"> Изначально Вышестоящего Отца 29-го Синтеза Огня в каждом из нас и в синтезе нас.</w:t>
      </w:r>
    </w:p>
    <w:p>
      <w:pPr>
        <w:pStyle w:val="Normal"/>
        <w:ind w:firstLine="708"/>
        <w:jc w:val="both"/>
        <w:rPr/>
      </w:pPr>
      <w:r>
        <w:rPr>
          <w:i/>
        </w:rPr>
        <w:t xml:space="preserve">И возжигаясь 32-рицей 29–го проявленного и присутственного выражения в каждом из нас, мы, синтезируясь с Хум Изначально Вышестоящего Отца, </w:t>
      </w:r>
      <w:r>
        <w:rPr>
          <w:b/>
          <w:i/>
        </w:rPr>
        <w:t>стяжаем Изначально Вышестоящий Синтез 32-рицы проявленно-присутственного Изначально Вышестоящего выражения собою.</w:t>
      </w:r>
      <w:r>
        <w:rPr>
          <w:i/>
        </w:rPr>
        <w:t xml:space="preserve"> И возжигаясь, развёртываемся ею.</w:t>
      </w:r>
    </w:p>
    <w:p>
      <w:pPr>
        <w:pStyle w:val="Normal"/>
        <w:ind w:firstLine="708"/>
        <w:jc w:val="both"/>
        <w:rPr>
          <w:i/>
          <w:i/>
        </w:rPr>
      </w:pPr>
      <w:r>
        <w:rPr>
          <w:i/>
        </w:rPr>
        <w:t xml:space="preserve">И в этом огне, синтезируясь с Хум Изначально Вышестоящего Отца, </w:t>
      </w:r>
      <w:r>
        <w:rPr>
          <w:b/>
          <w:i/>
        </w:rPr>
        <w:t>стяжаем:</w:t>
      </w:r>
    </w:p>
    <w:p>
      <w:pPr>
        <w:pStyle w:val="Normal"/>
        <w:ind w:firstLine="708"/>
        <w:jc w:val="both"/>
        <w:rPr>
          <w:i/>
          <w:i/>
        </w:rPr>
      </w:pPr>
      <w:r>
        <w:rPr>
          <w:b/>
          <w:i/>
        </w:rPr>
        <w:t>29-ричную Синтез-32-рицу</w:t>
      </w:r>
      <w:r>
        <w:rPr>
          <w:i/>
        </w:rPr>
        <w:t xml:space="preserve"> и возжигаясь, развёртываемся ею;</w:t>
      </w:r>
    </w:p>
    <w:p>
      <w:pPr>
        <w:pStyle w:val="Normal"/>
        <w:ind w:firstLine="708"/>
        <w:jc w:val="both"/>
        <w:rPr/>
      </w:pPr>
      <w:r>
        <w:rPr>
          <w:b/>
          <w:i/>
        </w:rPr>
        <w:t>Огнефа 29-го Синтеза Огня</w:t>
      </w:r>
      <w:r>
        <w:rPr>
          <w:i/>
        </w:rPr>
        <w:t xml:space="preserve"> и возжигаясь, развёртываемся им;</w:t>
      </w:r>
    </w:p>
    <w:p>
      <w:pPr>
        <w:pStyle w:val="Normal"/>
        <w:ind w:firstLine="708"/>
        <w:jc w:val="both"/>
        <w:rPr/>
      </w:pPr>
      <w:r>
        <w:rPr>
          <w:b/>
          <w:i/>
        </w:rPr>
        <w:t>29-ричное Огнефа 29-ти Синтезов Огня</w:t>
      </w:r>
      <w:r>
        <w:rPr>
          <w:i/>
        </w:rPr>
        <w:t xml:space="preserve"> и, возжигаясь, развёртываемся им;</w:t>
      </w:r>
    </w:p>
    <w:p>
      <w:pPr>
        <w:pStyle w:val="Normal"/>
        <w:ind w:firstLine="708"/>
        <w:jc w:val="both"/>
        <w:rPr/>
      </w:pPr>
      <w:r>
        <w:rPr>
          <w:b/>
          <w:i/>
        </w:rPr>
        <w:t>Око Изначально Вышестоящего Отца в выражении 29-го Изначально Вышестоящего проявления Изначально Вышестоящего Отца каждым из нас</w:t>
      </w:r>
      <w:r>
        <w:rPr>
          <w:i/>
        </w:rPr>
        <w:t xml:space="preserve"> и возжигаемся им;</w:t>
      </w:r>
    </w:p>
    <w:p>
      <w:pPr>
        <w:pStyle w:val="Normal"/>
        <w:ind w:firstLine="708"/>
        <w:jc w:val="both"/>
        <w:rPr/>
      </w:pPr>
      <w:r>
        <w:rPr>
          <w:i/>
        </w:rPr>
        <w:t>и</w:t>
      </w:r>
      <w:r>
        <w:rPr>
          <w:b/>
          <w:i/>
        </w:rPr>
        <w:t xml:space="preserve"> 29-проявленное выражение Изначально Вышестоящего Отца каждым из нас и синтезом нас</w:t>
      </w:r>
      <w:r>
        <w:rPr>
          <w:i/>
        </w:rPr>
        <w:t xml:space="preserve"> и, возжигаясь, развёртываемся им.</w:t>
      </w:r>
    </w:p>
    <w:p>
      <w:pPr>
        <w:pStyle w:val="Normal"/>
        <w:ind w:firstLine="708"/>
        <w:jc w:val="both"/>
        <w:rPr/>
      </w:pPr>
      <w:r>
        <w:rPr>
          <w:i/>
        </w:rPr>
        <w:t xml:space="preserve">В этом огне, синтезируясь с Изначально Вышестоящим Отцом, </w:t>
      </w:r>
      <w:r>
        <w:rPr>
          <w:b/>
          <w:i/>
        </w:rPr>
        <w:t>стяжаем Цельный Синтез 29-го Синтеза Огня Изначально Вышестоящего Отца каждым из нас и синтезом нас</w:t>
      </w:r>
      <w:r>
        <w:rPr>
          <w:i/>
        </w:rPr>
        <w:t>. И возжигаясь, развёртываемся им.</w:t>
      </w:r>
    </w:p>
    <w:p>
      <w:pPr>
        <w:pStyle w:val="Normal"/>
        <w:ind w:firstLine="708"/>
        <w:jc w:val="both"/>
        <w:rPr/>
      </w:pPr>
      <w:r>
        <w:rPr>
          <w:i/>
        </w:rPr>
        <w:t>И в этом огне мы благодарим Изначально Вышестоящего Отца за данное новое стяжание, новое выражение Синтеза и наше допущение на этот Синтез.</w:t>
      </w:r>
    </w:p>
    <w:p>
      <w:pPr>
        <w:pStyle w:val="Normal"/>
        <w:ind w:firstLine="708"/>
        <w:jc w:val="both"/>
        <w:rPr/>
      </w:pPr>
      <w:r>
        <w:rPr>
          <w:i/>
        </w:rPr>
        <w:t>Переходим в зал Изначально Вышестоящих Владык Кут Хуми, Фаинь, развёртываясь перед ними, благодарим за выражение 29-го Синтеза Огня нами и наше допущение на этот Синтез.</w:t>
      </w:r>
    </w:p>
    <w:p>
      <w:pPr>
        <w:pStyle w:val="Normal"/>
        <w:ind w:firstLine="708"/>
        <w:jc w:val="both"/>
        <w:rPr/>
      </w:pPr>
      <w:r>
        <w:rPr>
          <w:i/>
        </w:rPr>
        <w:t>Переходим по кабинетам Изначально Вышестоящих ведущих нас Владык 32-го, 31-го, 30-го, 29-го проявлений. И развёртываясь в кабинете пред Изначально Вышестоящим ведущим нас Владыки, просим направить наше дальнейшее восхождение чела на реализацию всего стяжённого, возожжённого, проявленного и развёрнутого каждым из нас и синтезом нас. И благодарим за поддержку в выражении новых явлений каждого из нас на этом Синтезе и ведения нас им.</w:t>
      </w:r>
    </w:p>
    <w:p>
      <w:pPr>
        <w:pStyle w:val="Normal"/>
        <w:ind w:firstLine="708"/>
        <w:jc w:val="both"/>
        <w:rPr>
          <w:i/>
          <w:i/>
        </w:rPr>
      </w:pPr>
      <w:r>
        <w:rPr>
          <w:i/>
        </w:rPr>
        <w:t>Возвращаемся в физическое присутствие, развёртываясь:</w:t>
      </w:r>
    </w:p>
    <w:p>
      <w:pPr>
        <w:pStyle w:val="Normal"/>
        <w:ind w:firstLine="708"/>
        <w:jc w:val="both"/>
        <w:rPr>
          <w:i/>
          <w:i/>
        </w:rPr>
      </w:pPr>
      <w:r>
        <w:rPr>
          <w:b/>
          <w:i/>
        </w:rPr>
        <w:t>32-ричным выражением 29-той выразимости Человека каждым из нас</w:t>
      </w:r>
      <w:r>
        <w:rPr>
          <w:i/>
        </w:rPr>
        <w:t xml:space="preserve"> и, возжигаясь 32-рицей, развёртываемся им проявлено-присутственно;</w:t>
      </w:r>
    </w:p>
    <w:p>
      <w:pPr>
        <w:pStyle w:val="Normal"/>
        <w:ind w:firstLine="708"/>
        <w:jc w:val="both"/>
        <w:rPr/>
      </w:pPr>
      <w:r>
        <w:rPr>
          <w:b/>
          <w:i/>
        </w:rPr>
        <w:t>29-ричной синтез-32-рицей в каждом из нас</w:t>
      </w:r>
      <w:r>
        <w:rPr>
          <w:i/>
        </w:rPr>
        <w:t xml:space="preserve"> и физически развёртываемся ими;</w:t>
      </w:r>
    </w:p>
    <w:p>
      <w:pPr>
        <w:pStyle w:val="Normal"/>
        <w:ind w:firstLine="708"/>
        <w:jc w:val="both"/>
        <w:rPr/>
      </w:pPr>
      <w:r>
        <w:rPr>
          <w:b/>
          <w:i/>
        </w:rPr>
        <w:t>Огнефа 29-го Синтеза ФА и 29-ричное Огнефа</w:t>
      </w:r>
      <w:r>
        <w:rPr>
          <w:i/>
        </w:rPr>
        <w:t>, возжигаясь, являем физически его собою и их собою.</w:t>
      </w:r>
    </w:p>
    <w:p>
      <w:pPr>
        <w:pStyle w:val="Normal"/>
        <w:ind w:firstLine="708"/>
        <w:jc w:val="both"/>
        <w:rPr/>
      </w:pPr>
      <w:r>
        <w:rPr>
          <w:i/>
        </w:rPr>
        <w:t>Выражаем Око Изначально Вышестоящего Отца каждым из нас и 29-проявленное выражение Изначально Вышестоящего Отца собою, развёртываясь Изначально Вышестоящим Синтезом 29-го Синтеза Огня в Цельном огне Стандарта 29-го Синтеза Огня собою.</w:t>
      </w:r>
    </w:p>
    <w:p>
      <w:pPr>
        <w:pStyle w:val="Normal"/>
        <w:ind w:firstLine="708"/>
        <w:jc w:val="both"/>
        <w:rPr/>
      </w:pPr>
      <w:r>
        <w:rPr>
          <w:i/>
        </w:rPr>
        <w:t>И, возжигаясь им, эманируем все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в Изначальные Дома каждого.</w:t>
      </w:r>
    </w:p>
    <w:p>
      <w:pPr>
        <w:pStyle w:val="Normal"/>
        <w:ind w:firstLine="708"/>
        <w:jc w:val="both"/>
        <w:rPr>
          <w:i/>
          <w:i/>
        </w:rPr>
      </w:pPr>
      <w:r>
        <w:rPr>
          <w:i/>
        </w:rPr>
        <w:t>И выходим из практики. Аминь.</w:t>
      </w:r>
    </w:p>
    <w:p>
      <w:pPr>
        <w:pStyle w:val="Normal"/>
        <w:ind w:firstLine="708"/>
        <w:jc w:val="both"/>
        <w:rPr>
          <w:i/>
          <w:i/>
        </w:rPr>
      </w:pPr>
      <w:r>
        <w:rPr>
          <w:i/>
        </w:rPr>
      </w:r>
    </w:p>
    <w:p>
      <w:pPr>
        <w:pStyle w:val="Normal"/>
        <w:ind w:firstLine="708"/>
        <w:jc w:val="both"/>
        <w:rPr/>
      </w:pPr>
      <w:r>
        <w:rPr/>
        <w:t>На этом 29-ый Синтез Огня завершён. Спасибо за внимание. До следующих встреч, до свидания!</w:t>
      </w:r>
      <w:r>
        <w:br w:type="page"/>
      </w:r>
    </w:p>
    <w:p>
      <w:pPr>
        <w:pStyle w:val="Normal"/>
        <w:widowControl w:val="false"/>
        <w:spacing w:before="480" w:after="360"/>
        <w:ind w:firstLine="709"/>
        <w:jc w:val="right"/>
        <w:rPr/>
      </w:pPr>
      <w:r>
        <w:rPr>
          <w:b/>
        </w:rPr>
        <w:t>ДИВО 25 проявления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Валентина Смолян,</w:t>
      </w:r>
    </w:p>
    <w:p>
      <w:pPr>
        <w:pStyle w:val="Normal"/>
        <w:widowControl w:val="false"/>
        <w:ind w:firstLine="709"/>
        <w:jc w:val="right"/>
        <w:rPr/>
      </w:pPr>
      <w:r>
        <w:rPr/>
        <w:t xml:space="preserve">Галина Калита, </w:t>
      </w:r>
    </w:p>
    <w:p>
      <w:pPr>
        <w:pStyle w:val="Normal"/>
        <w:widowControl w:val="false"/>
        <w:ind w:firstLine="709"/>
        <w:jc w:val="right"/>
        <w:rPr/>
      </w:pPr>
      <w:r>
        <w:rPr/>
        <w:t>Гульнар Бексултанова,</w:t>
      </w:r>
    </w:p>
    <w:p>
      <w:pPr>
        <w:pStyle w:val="Normal"/>
        <w:widowControl w:val="false"/>
        <w:ind w:firstLine="709"/>
        <w:jc w:val="right"/>
        <w:rPr/>
      </w:pPr>
      <w:r>
        <w:rPr/>
        <w:t>Гульнар Жатаева,</w:t>
      </w:r>
    </w:p>
    <w:p>
      <w:pPr>
        <w:pStyle w:val="Normal"/>
        <w:widowControl w:val="false"/>
        <w:ind w:firstLine="709"/>
        <w:jc w:val="right"/>
        <w:rPr/>
      </w:pPr>
      <w:r>
        <w:rPr/>
        <w:t>Гульнар Магзумова,</w:t>
      </w:r>
    </w:p>
    <w:p>
      <w:pPr>
        <w:pStyle w:val="Normal"/>
        <w:widowControl w:val="false"/>
        <w:ind w:firstLine="709"/>
        <w:jc w:val="right"/>
        <w:rPr/>
      </w:pPr>
      <w:r>
        <w:rPr/>
        <w:t>Жанат Жарылгасинова,</w:t>
      </w:r>
    </w:p>
    <w:p>
      <w:pPr>
        <w:pStyle w:val="Normal"/>
        <w:widowControl w:val="false"/>
        <w:ind w:firstLine="709"/>
        <w:jc w:val="right"/>
        <w:rPr/>
      </w:pPr>
      <w:r>
        <w:rPr/>
        <w:t>Калзира Байдуллаева,</w:t>
      </w:r>
    </w:p>
    <w:p>
      <w:pPr>
        <w:pStyle w:val="Normal"/>
        <w:widowControl w:val="false"/>
        <w:ind w:firstLine="709"/>
        <w:jc w:val="right"/>
        <w:rPr/>
      </w:pPr>
      <w:r>
        <w:rPr/>
        <w:t>Марина Хан,</w:t>
      </w:r>
    </w:p>
    <w:p>
      <w:pPr>
        <w:pStyle w:val="Normal"/>
        <w:widowControl w:val="false"/>
        <w:ind w:firstLine="709"/>
        <w:jc w:val="right"/>
        <w:rPr/>
      </w:pPr>
      <w:r>
        <w:rPr/>
        <w:t>Шолпан Аргимбаева</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Гульнар Асанова,</w:t>
      </w:r>
    </w:p>
    <w:p>
      <w:pPr>
        <w:pStyle w:val="Normal"/>
        <w:widowControl w:val="false"/>
        <w:ind w:firstLine="709"/>
        <w:jc w:val="right"/>
        <w:rPr/>
      </w:pPr>
      <w:r>
        <w:rPr/>
        <w:t>Жанат Жарылгасинова</w:t>
      </w:r>
    </w:p>
    <w:p>
      <w:pPr>
        <w:pStyle w:val="Normal"/>
        <w:widowControl w:val="false"/>
        <w:ind w:firstLine="709"/>
        <w:jc w:val="right"/>
        <w:rPr/>
      </w:pPr>
      <w:r>
        <w:rPr/>
      </w:r>
    </w:p>
    <w:sectPr>
      <w:headerReference w:type="default" r:id="rId7"/>
      <w:headerReference w:type="first" r:id="rId8"/>
      <w:footerReference w:type="default" r:id="rId9"/>
      <w:footerReference w:type="first" r:id="rId10"/>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rPr>
      <w:t xml:space="preserve"> </w:t>
    </w:r>
    <w:r>
      <w:rPr>
        <w:sz w:val="20"/>
        <w:szCs w:val="20"/>
      </w:rPr>
      <w:t>из</w:t>
    </w:r>
    <w:r>
      <w:rPr>
        <w:sz w:val="20"/>
        <w:szCs w:val="20"/>
        <w:lang w:val="en-US"/>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16-17 октября 2010</w:t>
    </w:r>
    <w:r>
      <w:rPr>
        <w:u w:val="single"/>
      </w:rPr>
      <w:t xml:space="preserve"> </w:t>
      <w:tab/>
      <w:tab/>
      <w:t xml:space="preserve"> 29</w:t>
    </w:r>
    <w:r>
      <w:rPr>
        <w:u w:val="single"/>
        <w:lang w:val="kk-KZ"/>
      </w:rPr>
      <w:t xml:space="preserve"> Синтез Огня «ФА-Дочь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16-17 октября 2010</w:t>
    </w:r>
    <w:r>
      <w:rPr>
        <w:u w:val="single"/>
      </w:rPr>
      <w:t xml:space="preserve"> </w:t>
      <w:tab/>
      <w:tab/>
      <w:t xml:space="preserve"> 29</w:t>
    </w:r>
    <w:r>
      <w:rPr>
        <w:u w:val="single"/>
        <w:lang w:val="kk-KZ"/>
      </w:rPr>
      <w:t xml:space="preserve"> Синтез Огня «</w:t>
    </w:r>
    <w:bookmarkStart w:id="0" w:name="OLE_LINK2"/>
    <w:bookmarkStart w:id="1" w:name="OLE_LINK1"/>
    <w:r>
      <w:rPr>
        <w:u w:val="single"/>
        <w:lang w:val="kk-KZ"/>
      </w:rPr>
      <w:t>ФА-Дочь Метагалактики</w:t>
    </w:r>
    <w:bookmarkEnd w:id="0"/>
    <w:bookmarkEnd w:id="1"/>
    <w:r>
      <w:rPr>
        <w:u w:val="single"/>
        <w:lang w:val="kk-KZ"/>
      </w:rPr>
      <w:t>», В.Сердюк</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16-17 октября 2010</w:t>
    </w:r>
    <w:r>
      <w:rPr>
        <w:u w:val="single"/>
      </w:rPr>
      <w:t xml:space="preserve"> </w:t>
      <w:tab/>
      <w:tab/>
      <w:t xml:space="preserve"> 29</w:t>
    </w:r>
    <w:r>
      <w:rPr>
        <w:u w:val="single"/>
        <w:lang w:val="kk-KZ"/>
      </w:rPr>
      <w:t xml:space="preserve"> Синтез Огня «ФА-Дочь Метагалактики», В.Сердюк</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16-17 октября 2010</w:t>
    </w:r>
    <w:r>
      <w:rPr>
        <w:u w:val="single"/>
      </w:rPr>
      <w:t xml:space="preserve"> </w:t>
      <w:tab/>
      <w:tab/>
      <w:t xml:space="preserve"> 29</w:t>
    </w:r>
    <w:r>
      <w:rPr>
        <w:u w:val="single"/>
        <w:lang w:val="kk-KZ"/>
      </w:rPr>
      <w:t xml:space="preserve"> Синтез Огня «ФА-Дочь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нак Знак2"/>
    <w:basedOn w:val="Style13"/>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6:00Z</dcterms:created>
  <dc:creator>Astana_2010_mai</dc:creator>
  <dc:description/>
  <dc:language>en-US</dc:language>
  <cp:lastModifiedBy>Илья</cp:lastModifiedBy>
  <cp:lastPrinted>2010-10-24T22:25:00Z</cp:lastPrinted>
  <dcterms:modified xsi:type="dcterms:W3CDTF">2013-11-14T08:06:00Z</dcterms:modified>
  <cp:revision>3</cp:revision>
  <dc:subject/>
  <dc:title>25si_praktiki</dc:title>
</cp:coreProperties>
</file>