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sz w:val="72"/>
          <w:szCs w:val="72"/>
        </w:rPr>
      </w:pPr>
      <w:r>
        <w:rPr>
          <w:sz w:val="72"/>
          <w:szCs w:val="72"/>
        </w:rPr>
        <w:t>Учение Синтеза</w:t>
      </w:r>
    </w:p>
    <w:p>
      <w:pPr>
        <w:pStyle w:val="Normal"/>
        <w:tabs>
          <w:tab w:val="clear" w:pos="708"/>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708"/>
          <w:tab w:val="left" w:pos="2109" w:leader="none"/>
        </w:tabs>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08"/>
          <w:tab w:val="left" w:pos="2109" w:leader="none"/>
        </w:tabs>
        <w:jc w:val="center"/>
        <w:rPr>
          <w:sz w:val="32"/>
          <w:szCs w:val="32"/>
        </w:rPr>
      </w:pPr>
      <w:r>
        <w:rPr>
          <w:sz w:val="32"/>
          <w:szCs w:val="32"/>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b/>
          <w:sz w:val="48"/>
          <w:szCs w:val="48"/>
        </w:rPr>
        <w:t>ФА-Будда Метагалактики</w:t>
      </w:r>
    </w:p>
    <w:p>
      <w:pPr>
        <w:pStyle w:val="Normal"/>
        <w:tabs>
          <w:tab w:val="clear" w:pos="708"/>
          <w:tab w:val="left" w:pos="2109" w:leader="none"/>
        </w:tabs>
        <w:jc w:val="center"/>
        <w:rPr>
          <w:b/>
          <w:b/>
          <w:sz w:val="48"/>
          <w:szCs w:val="48"/>
        </w:rPr>
      </w:pPr>
      <w:r>
        <w:rPr>
          <w:b/>
          <w:sz w:val="48"/>
          <w:szCs w:val="48"/>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sz w:val="32"/>
          <w:szCs w:val="32"/>
        </w:rPr>
        <w:t>Семинар двадцать пятого Синтеза Ф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Астана 2010 г.</w:t>
      </w:r>
    </w:p>
    <w:p>
      <w:pPr>
        <w:sectPr>
          <w:headerReference w:type="default" r:id="rId2"/>
          <w:footerReference w:type="default" r:id="rId3"/>
          <w:type w:val="nextPage"/>
          <w:pgSz w:w="11906" w:h="16838"/>
          <w:pgMar w:left="851" w:right="851" w:gutter="567" w:header="567" w:top="1134" w:footer="340" w:bottom="851"/>
          <w:pgNumType w:fmt="decimal"/>
          <w:formProt w:val="false"/>
          <w:textDirection w:val="lrTb"/>
          <w:docGrid w:type="default" w:linePitch="360" w:charSpace="0"/>
        </w:sectPr>
        <w:pStyle w:val="Normal"/>
        <w:widowControl w:val="false"/>
        <w:spacing w:before="240" w:after="120"/>
        <w:ind w:firstLine="709"/>
        <w:jc w:val="center"/>
        <w:rPr>
          <w:rFonts w:ascii="Microsoft Sans Serif" w:hAnsi="Microsoft Sans Serif" w:cs="Microsoft Sans Serif"/>
          <w:lang w:val="kk-KZ"/>
        </w:rPr>
      </w:pPr>
      <w:r>
        <w:rPr>
          <w:rFonts w:cs="Microsoft Sans Serif" w:ascii="Microsoft Sans Serif" w:hAnsi="Microsoft Sans Serif"/>
          <w:lang w:val="kk-KZ"/>
        </w:rPr>
      </w:r>
    </w:p>
    <w:p>
      <w:pPr>
        <w:pStyle w:val="Normal"/>
        <w:widowControl w:val="false"/>
        <w:ind w:firstLine="709"/>
        <w:jc w:val="center"/>
        <w:rPr>
          <w:u w:val="single"/>
          <w:lang w:val="kk-KZ"/>
        </w:rPr>
      </w:pPr>
      <w:r>
        <w:rPr>
          <w:u w:val="single"/>
          <w:lang w:val="kk-KZ"/>
        </w:rPr>
      </w:r>
    </w:p>
    <w:p>
      <w:pPr>
        <w:pStyle w:val="Normal"/>
        <w:widowControl w:val="false"/>
        <w:ind w:firstLine="709"/>
        <w:jc w:val="center"/>
        <w:rPr>
          <w:b/>
          <w:b/>
          <w:lang w:val="kk-KZ"/>
        </w:rPr>
      </w:pPr>
      <w:r>
        <w:rPr>
          <w:b/>
          <w:lang w:val="kk-KZ"/>
        </w:rPr>
        <w:t>СОДЕРЖАНИЕ</w:t>
      </w:r>
    </w:p>
    <w:p>
      <w:pPr>
        <w:pStyle w:val="Normal"/>
        <w:widowControl w:val="false"/>
        <w:ind w:firstLine="709"/>
        <w:jc w:val="both"/>
        <w:rPr>
          <w:b/>
          <w:b/>
          <w:lang w:val="kk-KZ"/>
        </w:rPr>
      </w:pPr>
      <w:r>
        <w:rPr>
          <w:b/>
          <w:lang w:val="kk-KZ"/>
        </w:rPr>
      </w:r>
    </w:p>
    <w:sdt>
      <w:sdtPr>
        <w:docPartObj>
          <w:docPartGallery w:val="Table of Contents"/>
          <w:docPartUnique w:val="true"/>
        </w:docPartObj>
      </w:sdtPr>
      <w:sdtContent>
        <w:p>
          <w:pPr>
            <w:pStyle w:val="Contents1"/>
            <w:rPr>
              <w:b/>
              <w:b/>
            </w:rPr>
          </w:pPr>
          <w:r>
            <w:fldChar w:fldCharType="begin"/>
          </w:r>
          <w:r>
            <w:rPr>
              <w:rStyle w:val="IndexLink"/>
              <w:b/>
              <w:lang w:val="en-US"/>
            </w:rPr>
            <w:instrText xml:space="preserve"> TOC \o "1-3" \f \h \z \u </w:instrText>
          </w:r>
          <w:r>
            <w:rPr>
              <w:rStyle w:val="IndexLink"/>
              <w:b/>
              <w:lang w:val="en-US"/>
            </w:rPr>
            <w:fldChar w:fldCharType="separate"/>
          </w:r>
          <w:hyperlink w:anchor="__RefHeading___Toc271655660">
            <w:r>
              <w:rPr>
                <w:rStyle w:val="IndexLink"/>
                <w:b/>
                <w:lang w:val="en-US"/>
              </w:rPr>
              <w:t>Первый день 1 часть</w:t>
              <w:tab/>
              <w:t>5</w:t>
            </w:r>
          </w:hyperlink>
        </w:p>
        <w:p>
          <w:pPr>
            <w:pStyle w:val="Contents1"/>
            <w:rPr/>
          </w:pPr>
          <w:hyperlink w:anchor="__RefHeading___Toc271655661">
            <w:r>
              <w:rPr>
                <w:rStyle w:val="IndexLink"/>
                <w:i/>
                <w:iCs/>
              </w:rPr>
              <w:t>Вступительная часть. Этапы возжигания 25-го Дома ФА Астана</w:t>
            </w:r>
            <w:r>
              <w:rPr>
                <w:rStyle w:val="IndexLink"/>
              </w:rPr>
              <w:tab/>
              <w:t>5</w:t>
            </w:r>
          </w:hyperlink>
        </w:p>
        <w:p>
          <w:pPr>
            <w:pStyle w:val="Contents1"/>
            <w:rPr/>
          </w:pPr>
          <w:hyperlink w:anchor="__RefHeading___Toc271655662">
            <w:r>
              <w:rPr>
                <w:rStyle w:val="IndexLink"/>
                <w:i/>
                <w:iCs/>
              </w:rPr>
              <w:t>О задачах 25-го Синтеза ФА в 25-ом Доме ФА и подготовительной работе к его стяжаниям</w:t>
            </w:r>
            <w:r>
              <w:rPr>
                <w:rStyle w:val="IndexLink"/>
              </w:rPr>
              <w:tab/>
              <w:t>12</w:t>
            </w:r>
          </w:hyperlink>
        </w:p>
        <w:p>
          <w:pPr>
            <w:pStyle w:val="Contents1"/>
            <w:rPr/>
          </w:pPr>
          <w:hyperlink w:anchor="__RefHeading___Toc271655663">
            <w:r>
              <w:rPr>
                <w:rStyle w:val="IndexLink"/>
                <w:i/>
                <w:iCs/>
              </w:rPr>
              <w:t>Пояснения перед практикой</w:t>
            </w:r>
            <w:r>
              <w:rPr>
                <w:rStyle w:val="IndexLink"/>
              </w:rPr>
              <w:tab/>
              <w:t>18</w:t>
            </w:r>
          </w:hyperlink>
        </w:p>
        <w:p>
          <w:pPr>
            <w:pStyle w:val="Contents1"/>
            <w:rPr/>
          </w:pPr>
          <w:hyperlink w:anchor="__RefHeading___Toc271655664">
            <w:r>
              <w:rPr>
                <w:rStyle w:val="IndexLink"/>
                <w:i/>
                <w:iCs/>
              </w:rPr>
              <w:t xml:space="preserve">ПРАКТИКА 1_ /ПЕРВОСТЯЖАНИЕ/ </w:t>
            </w:r>
            <w:r>
              <w:rPr>
                <w:rStyle w:val="IndexLink"/>
                <w:i/>
              </w:rPr>
              <w:t>Преодоление условий и Печати Голгофы Планеты Земля ФА и человечеством Планеты Земля ФА новой эпохи шестой расы</w:t>
            </w:r>
            <w:r>
              <w:rPr>
                <w:rStyle w:val="IndexLink"/>
              </w:rPr>
              <w:tab/>
              <w:t>20</w:t>
            </w:r>
          </w:hyperlink>
        </w:p>
        <w:p>
          <w:pPr>
            <w:pStyle w:val="Contents1"/>
            <w:rPr/>
          </w:pPr>
          <w:hyperlink w:anchor="__RefHeading___Toc271655665">
            <w:r>
              <w:rPr>
                <w:rStyle w:val="IndexLink"/>
                <w:i/>
                <w:iCs/>
              </w:rPr>
              <w:t>Комментарий после практики. О преодолении наказания человечества за распятие Владыки Иерархии</w:t>
            </w:r>
            <w:r>
              <w:rPr>
                <w:rStyle w:val="IndexLink"/>
              </w:rPr>
              <w:tab/>
              <w:t>22</w:t>
            </w:r>
          </w:hyperlink>
        </w:p>
        <w:p>
          <w:pPr>
            <w:pStyle w:val="Contents1"/>
            <w:rPr/>
          </w:pPr>
          <w:hyperlink w:anchor="__RefHeading___Toc271655666">
            <w:r>
              <w:rPr>
                <w:rStyle w:val="IndexLink"/>
                <w:i/>
                <w:iCs/>
              </w:rPr>
              <w:t>О печати Голгофы как Сансарной печати Дхармического действия Планеты</w:t>
            </w:r>
            <w:r>
              <w:rPr>
                <w:rStyle w:val="IndexLink"/>
              </w:rPr>
              <w:tab/>
              <w:t>26</w:t>
            </w:r>
          </w:hyperlink>
        </w:p>
        <w:p>
          <w:pPr>
            <w:pStyle w:val="Contents1"/>
            <w:rPr/>
          </w:pPr>
          <w:hyperlink w:anchor="__RefHeading___Toc271655667">
            <w:r>
              <w:rPr>
                <w:rStyle w:val="IndexLink"/>
                <w:i/>
                <w:iCs/>
              </w:rPr>
              <w:t>О практике Изначальной Любви как практике, обязательной к исполнению, для снятия печати Голгофы со своей Сансары</w:t>
            </w:r>
            <w:r>
              <w:rPr>
                <w:rStyle w:val="IndexLink"/>
              </w:rPr>
              <w:tab/>
              <w:t>28</w:t>
            </w:r>
          </w:hyperlink>
        </w:p>
        <w:p>
          <w:pPr>
            <w:pStyle w:val="Contents1"/>
            <w:rPr/>
          </w:pPr>
          <w:hyperlink w:anchor="__RefHeading___Toc271655668">
            <w:r>
              <w:rPr>
                <w:rStyle w:val="IndexLink"/>
                <w:i/>
                <w:iCs/>
              </w:rPr>
              <w:t>О четырех направлениях деятельности Монады в новую эпоху – Дом Отца, Иерархия, Человечество и Человек</w:t>
            </w:r>
            <w:r>
              <w:rPr>
                <w:rStyle w:val="IndexLink"/>
              </w:rPr>
              <w:tab/>
              <w:t>32</w:t>
            </w:r>
          </w:hyperlink>
        </w:p>
        <w:p>
          <w:pPr>
            <w:pStyle w:val="Contents1"/>
            <w:rPr/>
          </w:pPr>
          <w:hyperlink w:anchor="__RefHeading___Toc271655669">
            <w:r>
              <w:rPr>
                <w:rStyle w:val="IndexLink"/>
                <w:i/>
                <w:iCs/>
              </w:rPr>
              <w:t>Человек – новое направление деятельности Монады. Метагалактическая цивилизация, Гражданская конфедерация Метагалактики, гражданин Планеты для Метагалактики</w:t>
            </w:r>
            <w:r>
              <w:rPr>
                <w:rStyle w:val="IndexLink"/>
              </w:rPr>
              <w:tab/>
              <w:t>35</w:t>
            </w:r>
          </w:hyperlink>
        </w:p>
        <w:p>
          <w:pPr>
            <w:pStyle w:val="Contents1"/>
            <w:rPr/>
          </w:pPr>
          <w:hyperlink w:anchor="__RefHeading___Toc271655670">
            <w:r>
              <w:rPr>
                <w:rStyle w:val="IndexLink"/>
                <w:i/>
                <w:iCs/>
              </w:rPr>
              <w:t>О нациях, о человечестве. О стяжании развития Нового Планетарного проявления</w:t>
            </w:r>
            <w:r>
              <w:rPr>
                <w:rStyle w:val="IndexLink"/>
              </w:rPr>
              <w:tab/>
              <w:t>37</w:t>
            </w:r>
          </w:hyperlink>
        </w:p>
        <w:p>
          <w:pPr>
            <w:pStyle w:val="Contents1"/>
            <w:rPr/>
          </w:pPr>
          <w:hyperlink w:anchor="__RefHeading___Toc271655671">
            <w:r>
              <w:rPr>
                <w:rStyle w:val="IndexLink"/>
                <w:i/>
                <w:iCs/>
              </w:rPr>
              <w:t>ПРАКТИКА 2_ /ПЕРВОСТЯЖАНИЕ/ Стяжание Печати 16-ти Проявленной Огненной материи в выражении Физического Проявления Изначально Вышестоящего Отца и переключение вектора развития с Присутственного на Проявленное</w:t>
            </w:r>
            <w:r>
              <w:rPr>
                <w:rStyle w:val="IndexLink"/>
              </w:rPr>
              <w:tab/>
              <w:t>41</w:t>
            </w:r>
          </w:hyperlink>
        </w:p>
        <w:p>
          <w:pPr>
            <w:pStyle w:val="Contents1"/>
            <w:rPr>
              <w:b/>
              <w:b/>
            </w:rPr>
          </w:pPr>
          <w:hyperlink w:anchor="__RefHeading___Toc271655672">
            <w:r>
              <w:rPr>
                <w:rStyle w:val="IndexLink"/>
                <w:b/>
              </w:rPr>
              <w:t>Первый день 2 часть</w:t>
              <w:tab/>
              <w:t>43</w:t>
            </w:r>
          </w:hyperlink>
        </w:p>
        <w:p>
          <w:pPr>
            <w:pStyle w:val="Contents1"/>
            <w:rPr/>
          </w:pPr>
          <w:hyperlink w:anchor="__RefHeading___Toc271655673">
            <w:r>
              <w:rPr>
                <w:rStyle w:val="IndexLink"/>
                <w:i/>
                <w:iCs/>
              </w:rPr>
              <w:t>О переключении развития Планеты на Изначально Вышестоящего Человека</w:t>
            </w:r>
            <w:r>
              <w:rPr>
                <w:rStyle w:val="IndexLink"/>
              </w:rPr>
              <w:tab/>
              <w:t>43</w:t>
            </w:r>
          </w:hyperlink>
        </w:p>
        <w:p>
          <w:pPr>
            <w:pStyle w:val="Contents1"/>
            <w:rPr/>
          </w:pPr>
          <w:hyperlink w:anchor="__RefHeading___Toc271655674">
            <w:r>
              <w:rPr>
                <w:rStyle w:val="IndexLink"/>
                <w:i/>
                <w:iCs/>
              </w:rPr>
              <w:t>О стяжании новой Монады и проявленном Могуществе Изначально Вышестоящего Отца</w:t>
            </w:r>
            <w:r>
              <w:rPr>
                <w:rStyle w:val="IndexLink"/>
              </w:rPr>
              <w:tab/>
              <w:t>49</w:t>
            </w:r>
          </w:hyperlink>
        </w:p>
        <w:p>
          <w:pPr>
            <w:pStyle w:val="Contents1"/>
            <w:rPr/>
          </w:pPr>
          <w:hyperlink w:anchor="__RefHeading___Toc271655675">
            <w:r>
              <w:rPr>
                <w:rStyle w:val="IndexLink"/>
                <w:i/>
                <w:iCs/>
              </w:rPr>
              <w:t>ПРАКТИКА 3_ /ПЕРВОСТЯЖАНИЕ/ Стяжание огня Нового монадического выражения Планеты Земля ФА в росте и развитии проявленного Могущества Изначально Вышестоящего Отца синтезом проявлений, с выражением присутственного развития жизни Человека и человечества в частности</w:t>
            </w:r>
            <w:r>
              <w:rPr>
                <w:rStyle w:val="IndexLink"/>
              </w:rPr>
              <w:tab/>
              <w:t>51</w:t>
            </w:r>
          </w:hyperlink>
        </w:p>
        <w:p>
          <w:pPr>
            <w:pStyle w:val="Contents1"/>
            <w:rPr/>
          </w:pPr>
          <w:hyperlink w:anchor="__RefHeading___Toc271655676">
            <w:r>
              <w:rPr>
                <w:rStyle w:val="IndexLink"/>
                <w:i/>
                <w:iCs/>
              </w:rPr>
              <w:t>Комментарий после практики</w:t>
            </w:r>
            <w:r>
              <w:rPr>
                <w:rStyle w:val="IndexLink"/>
              </w:rPr>
              <w:tab/>
              <w:t>53</w:t>
            </w:r>
          </w:hyperlink>
        </w:p>
        <w:p>
          <w:pPr>
            <w:pStyle w:val="Contents1"/>
            <w:rPr/>
          </w:pPr>
          <w:hyperlink w:anchor="__RefHeading___Toc271655677">
            <w:r>
              <w:rPr>
                <w:rStyle w:val="IndexLink"/>
                <w:i/>
                <w:iCs/>
              </w:rPr>
              <w:t>Изначально Вышестоящая Монада как геоцентровка Изначальной Метагалактики</w:t>
            </w:r>
            <w:r>
              <w:rPr>
                <w:rStyle w:val="IndexLink"/>
              </w:rPr>
              <w:tab/>
              <w:t>55</w:t>
            </w:r>
          </w:hyperlink>
        </w:p>
        <w:p>
          <w:pPr>
            <w:pStyle w:val="Contents1"/>
            <w:rPr/>
          </w:pPr>
          <w:hyperlink w:anchor="__RefHeading___Toc271655678">
            <w:r>
              <w:rPr>
                <w:rStyle w:val="IndexLink"/>
                <w:i/>
                <w:iCs/>
              </w:rPr>
              <w:t>ПРАКТИКА 4 _ Стяжание огня Книги 25-го Синтеза ФА</w:t>
            </w:r>
            <w:r>
              <w:rPr>
                <w:rStyle w:val="IndexLink"/>
              </w:rPr>
              <w:tab/>
              <w:t>58</w:t>
            </w:r>
          </w:hyperlink>
        </w:p>
        <w:p>
          <w:pPr>
            <w:pStyle w:val="Contents1"/>
            <w:rPr/>
          </w:pPr>
          <w:hyperlink w:anchor="__RefHeading___Toc271655679">
            <w:r>
              <w:rPr>
                <w:rStyle w:val="IndexLink"/>
                <w:i/>
                <w:iCs/>
              </w:rPr>
              <w:t>Комментарий после практики</w:t>
            </w:r>
            <w:r>
              <w:rPr>
                <w:rStyle w:val="IndexLink"/>
              </w:rPr>
              <w:tab/>
              <w:t>58</w:t>
            </w:r>
          </w:hyperlink>
        </w:p>
        <w:p>
          <w:pPr>
            <w:pStyle w:val="Contents1"/>
            <w:rPr>
              <w:b/>
              <w:b/>
            </w:rPr>
          </w:pPr>
          <w:hyperlink w:anchor="__RefHeading___Toc271655680">
            <w:r>
              <w:rPr>
                <w:rStyle w:val="IndexLink"/>
                <w:b/>
              </w:rPr>
              <w:t>Второй день 1 часть</w:t>
              <w:tab/>
              <w:t>60</w:t>
            </w:r>
          </w:hyperlink>
        </w:p>
        <w:p>
          <w:pPr>
            <w:pStyle w:val="Contents1"/>
            <w:rPr/>
          </w:pPr>
          <w:hyperlink w:anchor="__RefHeading___Toc271655681">
            <w:r>
              <w:rPr>
                <w:rStyle w:val="IndexLink"/>
                <w:i/>
                <w:iCs/>
              </w:rPr>
              <w:t>Объявление о стяжании 26-го Дома ФА Новосибирск. Двойной потенциал двух Домов ФА</w:t>
            </w:r>
            <w:r>
              <w:rPr>
                <w:rStyle w:val="IndexLink"/>
              </w:rPr>
              <w:tab/>
              <w:t>60</w:t>
            </w:r>
          </w:hyperlink>
        </w:p>
        <w:p>
          <w:pPr>
            <w:pStyle w:val="Contents1"/>
            <w:rPr/>
          </w:pPr>
          <w:hyperlink w:anchor="__RefHeading___Toc271655682">
            <w:r>
              <w:rPr>
                <w:rStyle w:val="IndexLink"/>
                <w:i/>
                <w:iCs/>
              </w:rPr>
              <w:t>Части Человека и парадигмальная перспектива созидания новой физики. Прото- и субъядерные взаимодействия</w:t>
            </w:r>
            <w:r>
              <w:rPr>
                <w:rStyle w:val="IndexLink"/>
              </w:rPr>
              <w:tab/>
              <w:t>65</w:t>
            </w:r>
          </w:hyperlink>
        </w:p>
        <w:p>
          <w:pPr>
            <w:pStyle w:val="Contents1"/>
            <w:rPr/>
          </w:pPr>
          <w:hyperlink w:anchor="__RefHeading___Toc271655683">
            <w:r>
              <w:rPr>
                <w:rStyle w:val="IndexLink"/>
                <w:i/>
                <w:iCs/>
              </w:rPr>
              <w:t>Единая теория поля – вершинная монадическая проблема</w:t>
            </w:r>
            <w:r>
              <w:rPr>
                <w:rStyle w:val="IndexLink"/>
              </w:rPr>
              <w:tab/>
              <w:t>69</w:t>
            </w:r>
          </w:hyperlink>
        </w:p>
        <w:p>
          <w:pPr>
            <w:pStyle w:val="Contents1"/>
            <w:rPr/>
          </w:pPr>
          <w:hyperlink w:anchor="__RefHeading___Toc271655684">
            <w:r>
              <w:rPr>
                <w:rStyle w:val="IndexLink"/>
                <w:i/>
                <w:iCs/>
              </w:rPr>
              <w:t>Тематика строения нового человека, которым будет заниматься Монада</w:t>
            </w:r>
            <w:r>
              <w:rPr>
                <w:rStyle w:val="IndexLink"/>
              </w:rPr>
              <w:tab/>
              <w:t>72</w:t>
            </w:r>
          </w:hyperlink>
        </w:p>
        <w:p>
          <w:pPr>
            <w:pStyle w:val="Contents1"/>
            <w:rPr/>
          </w:pPr>
          <w:hyperlink w:anchor="__RefHeading___Toc271655685">
            <w:r>
              <w:rPr>
                <w:rStyle w:val="IndexLink"/>
                <w:i/>
                <w:iCs/>
              </w:rPr>
              <w:t>Пояснения к предстоящей практике</w:t>
            </w:r>
            <w:r>
              <w:rPr>
                <w:rStyle w:val="IndexLink"/>
              </w:rPr>
              <w:tab/>
              <w:t>75</w:t>
            </w:r>
          </w:hyperlink>
        </w:p>
        <w:p>
          <w:pPr>
            <w:pStyle w:val="Contents1"/>
            <w:rPr/>
          </w:pPr>
          <w:hyperlink w:anchor="__RefHeading___Toc271655686">
            <w:r>
              <w:rPr>
                <w:rStyle w:val="IndexLink"/>
                <w:i/>
                <w:iCs/>
              </w:rPr>
              <w:t>ПРАКТИКА 5 _ Четыре печати в Монаде Изначально Вышестоящего Отца Планеты Земля ФА.</w:t>
            </w:r>
            <w:r>
              <w:rPr>
                <w:rStyle w:val="IndexLink"/>
              </w:rPr>
              <w:t xml:space="preserve"> </w:t>
            </w:r>
            <w:r>
              <w:rPr>
                <w:rStyle w:val="IndexLink"/>
                <w:i/>
                <w:iCs/>
              </w:rPr>
              <w:t>Развёртывание огня Живой Материи Изначально Вышестоящего Отца собою</w:t>
            </w:r>
            <w:r>
              <w:rPr>
                <w:rStyle w:val="IndexLink"/>
              </w:rPr>
              <w:tab/>
              <w:t>76</w:t>
            </w:r>
          </w:hyperlink>
        </w:p>
        <w:p>
          <w:pPr>
            <w:pStyle w:val="Contents1"/>
            <w:rPr/>
          </w:pPr>
          <w:hyperlink w:anchor="__RefHeading___Toc271655687">
            <w:r>
              <w:rPr>
                <w:rStyle w:val="IndexLink"/>
                <w:i/>
                <w:iCs/>
              </w:rPr>
              <w:t>Комментарий после практики</w:t>
            </w:r>
            <w:r>
              <w:rPr>
                <w:rStyle w:val="IndexLink"/>
              </w:rPr>
              <w:tab/>
              <w:t>78</w:t>
            </w:r>
          </w:hyperlink>
        </w:p>
        <w:p>
          <w:pPr>
            <w:pStyle w:val="Contents1"/>
            <w:rPr/>
          </w:pPr>
          <w:hyperlink w:anchor="__RefHeading___Toc271655688">
            <w:r>
              <w:rPr>
                <w:rStyle w:val="IndexLink"/>
                <w:i/>
                <w:iCs/>
              </w:rPr>
              <w:t>Итоги ночной учебы</w:t>
            </w:r>
            <w:r>
              <w:rPr>
                <w:rStyle w:val="IndexLink"/>
              </w:rPr>
              <w:tab/>
              <w:t>82</w:t>
            </w:r>
          </w:hyperlink>
        </w:p>
        <w:p>
          <w:pPr>
            <w:pStyle w:val="Contents1"/>
            <w:rPr/>
          </w:pPr>
          <w:hyperlink w:anchor="__RefHeading___Toc271655689">
            <w:r>
              <w:rPr>
                <w:rStyle w:val="IndexLink"/>
                <w:i/>
                <w:iCs/>
              </w:rPr>
              <w:t>Ядра Шара Огня Жизни, Зерцало Монады</w:t>
            </w:r>
            <w:r>
              <w:rPr>
                <w:rStyle w:val="IndexLink"/>
              </w:rPr>
              <w:tab/>
              <w:t>90</w:t>
            </w:r>
          </w:hyperlink>
        </w:p>
        <w:p>
          <w:pPr>
            <w:pStyle w:val="Contents1"/>
            <w:rPr/>
          </w:pPr>
          <w:hyperlink w:anchor="__RefHeading___Toc271655690">
            <w:r>
              <w:rPr>
                <w:rStyle w:val="IndexLink"/>
                <w:i/>
                <w:iCs/>
              </w:rPr>
              <w:t>Поля Монады</w:t>
            </w:r>
            <w:r>
              <w:rPr>
                <w:rStyle w:val="IndexLink"/>
              </w:rPr>
              <w:tab/>
              <w:t>94</w:t>
            </w:r>
          </w:hyperlink>
        </w:p>
        <w:p>
          <w:pPr>
            <w:pStyle w:val="Contents1"/>
            <w:rPr/>
          </w:pPr>
          <w:hyperlink w:anchor="__RefHeading___Toc271655691">
            <w:r>
              <w:rPr>
                <w:rStyle w:val="IndexLink"/>
                <w:i/>
                <w:iCs/>
              </w:rPr>
              <w:t>ПРАКТИКА 6 _ /ПЕРВОСТЯЖАНИЕ/ Стяжание новой 16-пламенной 128-сферной итоговой Монады Единого Проявления с новым Шаром Огня Жизни 16-ядерным</w:t>
            </w:r>
            <w:r>
              <w:rPr>
                <w:rStyle w:val="IndexLink"/>
              </w:rPr>
              <w:tab/>
              <w:t>96</w:t>
            </w:r>
          </w:hyperlink>
        </w:p>
        <w:p>
          <w:pPr>
            <w:pStyle w:val="Contents1"/>
            <w:rPr/>
          </w:pPr>
          <w:hyperlink w:anchor="__RefHeading___Toc271655692">
            <w:r>
              <w:rPr>
                <w:rStyle w:val="IndexLink"/>
                <w:i/>
                <w:iCs/>
              </w:rPr>
              <w:t>Комментарий после практики</w:t>
            </w:r>
            <w:r>
              <w:rPr>
                <w:rStyle w:val="IndexLink"/>
              </w:rPr>
              <w:tab/>
              <w:t>97</w:t>
            </w:r>
          </w:hyperlink>
        </w:p>
        <w:p>
          <w:pPr>
            <w:pStyle w:val="Contents1"/>
            <w:rPr>
              <w:b/>
              <w:b/>
            </w:rPr>
          </w:pPr>
          <w:hyperlink w:anchor="__RefHeading___Toc271655693">
            <w:r>
              <w:rPr>
                <w:rStyle w:val="IndexLink"/>
                <w:b/>
              </w:rPr>
              <w:t>Второй день 2 часть</w:t>
              <w:tab/>
              <w:t>99</w:t>
            </w:r>
          </w:hyperlink>
        </w:p>
        <w:p>
          <w:pPr>
            <w:pStyle w:val="Contents1"/>
            <w:rPr/>
          </w:pPr>
          <w:hyperlink w:anchor="__RefHeading___Toc271655694">
            <w:r>
              <w:rPr>
                <w:rStyle w:val="IndexLink"/>
                <w:i/>
                <w:iCs/>
              </w:rPr>
              <w:t>Четыре базовые проверки Монады, которые вводят в ключи Дхаммы Созидания - самосовершенствование, служение, восхождение, выражение</w:t>
            </w:r>
            <w:r>
              <w:rPr>
                <w:rStyle w:val="IndexLink"/>
              </w:rPr>
              <w:tab/>
              <w:t>99</w:t>
            </w:r>
          </w:hyperlink>
        </w:p>
        <w:p>
          <w:pPr>
            <w:pStyle w:val="Contents1"/>
            <w:rPr/>
          </w:pPr>
          <w:hyperlink w:anchor="__RefHeading___Toc271655695">
            <w:r>
              <w:rPr>
                <w:rStyle w:val="IndexLink"/>
                <w:i/>
                <w:iCs/>
              </w:rPr>
              <w:t>Крупица огня проявленной Жизни Изначально Вышестоящего Отца. Огонь Жизнеспособности Монады</w:t>
            </w:r>
            <w:r>
              <w:rPr>
                <w:rStyle w:val="IndexLink"/>
              </w:rPr>
              <w:tab/>
              <w:t>105</w:t>
            </w:r>
          </w:hyperlink>
        </w:p>
        <w:p>
          <w:pPr>
            <w:pStyle w:val="Contents1"/>
            <w:rPr/>
          </w:pPr>
          <w:hyperlink w:anchor="__RefHeading___Toc271655696">
            <w:r>
              <w:rPr>
                <w:rStyle w:val="IndexLink"/>
                <w:i/>
                <w:iCs/>
              </w:rPr>
              <w:t>Другие ключи из Дхаммы Созидания, проверяющие Жизнеспособность Монады</w:t>
            </w:r>
            <w:r>
              <w:rPr>
                <w:rStyle w:val="IndexLink"/>
              </w:rPr>
              <w:tab/>
              <w:t>106</w:t>
            </w:r>
          </w:hyperlink>
        </w:p>
        <w:p>
          <w:pPr>
            <w:pStyle w:val="Contents1"/>
            <w:rPr/>
          </w:pPr>
          <w:hyperlink w:anchor="__RefHeading___Toc271655697">
            <w:r>
              <w:rPr>
                <w:rStyle w:val="IndexLink"/>
                <w:i/>
                <w:iCs/>
              </w:rPr>
              <w:t>ПРАКТИКА 7 _ Стяжание Крупицы огня Жизнеспособности 64-проявленной в Шар Огня Жизни Монады</w:t>
            </w:r>
            <w:r>
              <w:rPr>
                <w:rStyle w:val="IndexLink"/>
              </w:rPr>
              <w:tab/>
              <w:t>107</w:t>
            </w:r>
          </w:hyperlink>
        </w:p>
        <w:p>
          <w:pPr>
            <w:pStyle w:val="Contents1"/>
            <w:rPr/>
          </w:pPr>
          <w:hyperlink w:anchor="__RefHeading___Toc271655698">
            <w:r>
              <w:rPr>
                <w:rStyle w:val="IndexLink"/>
                <w:i/>
                <w:iCs/>
              </w:rPr>
              <w:t>Комментарий после практики</w:t>
            </w:r>
            <w:r>
              <w:rPr>
                <w:rStyle w:val="IndexLink"/>
              </w:rPr>
              <w:tab/>
              <w:t>108</w:t>
            </w:r>
          </w:hyperlink>
        </w:p>
        <w:p>
          <w:pPr>
            <w:pStyle w:val="Contents1"/>
            <w:rPr/>
          </w:pPr>
          <w:hyperlink w:anchor="__RefHeading___Toc271655699">
            <w:r>
              <w:rPr>
                <w:rStyle w:val="IndexLink"/>
                <w:i/>
                <w:iCs/>
              </w:rPr>
              <w:t>Троица любви – огонь Любви, огонь ФА-Любви, огонь Изначальной Любви</w:t>
            </w:r>
            <w:r>
              <w:rPr>
                <w:rStyle w:val="IndexLink"/>
              </w:rPr>
              <w:tab/>
              <w:t>109</w:t>
            </w:r>
          </w:hyperlink>
        </w:p>
        <w:p>
          <w:pPr>
            <w:pStyle w:val="Contents1"/>
            <w:rPr/>
          </w:pPr>
          <w:hyperlink w:anchor="__RefHeading___Toc271655700">
            <w:r>
              <w:rPr>
                <w:rStyle w:val="IndexLink"/>
                <w:i/>
                <w:iCs/>
              </w:rPr>
              <w:t>Восьмеричная компетентность, выразимость. Восемь базовых и восемь проверочных выражений Монады</w:t>
            </w:r>
            <w:r>
              <w:rPr>
                <w:rStyle w:val="IndexLink"/>
              </w:rPr>
              <w:tab/>
              <w:t>112</w:t>
            </w:r>
          </w:hyperlink>
        </w:p>
        <w:p>
          <w:pPr>
            <w:pStyle w:val="Contents1"/>
            <w:rPr/>
          </w:pPr>
          <w:hyperlink w:anchor="__RefHeading___Toc271655701">
            <w:r>
              <w:rPr>
                <w:rStyle w:val="IndexLink"/>
                <w:i/>
                <w:iCs/>
              </w:rPr>
              <w:t>ПРАКТИКА 8 _ Стяжание Стандарта огня 25-го Синтеза ФА</w:t>
            </w:r>
            <w:r>
              <w:rPr>
                <w:rStyle w:val="IndexLink"/>
              </w:rPr>
              <w:tab/>
              <w:t>116</w:t>
            </w:r>
          </w:hyperlink>
        </w:p>
        <w:p>
          <w:pPr>
            <w:pStyle w:val="Contents1"/>
            <w:rPr/>
          </w:pPr>
          <w:hyperlink w:anchor="__RefHeading___Toc271655702">
            <w:r>
              <w:rPr>
                <w:rStyle w:val="IndexLink"/>
                <w:i/>
                <w:iCs/>
              </w:rPr>
              <w:t>Комментарий после практики</w:t>
            </w:r>
            <w:r>
              <w:rPr>
                <w:rStyle w:val="IndexLink"/>
              </w:rPr>
              <w:tab/>
              <w:t>116</w:t>
            </w:r>
          </w:hyperlink>
        </w:p>
        <w:p>
          <w:pPr>
            <w:pStyle w:val="Contents1"/>
            <w:rPr/>
          </w:pPr>
          <w:hyperlink w:anchor="__RefHeading___Toc271655703">
            <w:r>
              <w:rPr>
                <w:rStyle w:val="IndexLink"/>
                <w:i/>
                <w:iCs/>
              </w:rPr>
              <w:t>ПРАКТИКА 9 _ /ИТОГОВАЯ ПРАКТИКА/ Стяжание 25-й 32-рицы, 25-ричной Синтез-32-рицы, ОМ Монады Изначально Вышестоящего Отца, Монады Изначально Вышестоящего Отца, 25-ричной проявленности Изначально Вышестоящего Отца физически, Огнефа 25-го Синтеза ФА и 25-ричного Огнефа</w:t>
            </w:r>
            <w:r>
              <w:rPr>
                <w:rStyle w:val="IndexLink"/>
              </w:rPr>
              <w:tab/>
              <w:t>11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851" w:right="851" w:gutter="567" w:header="567" w:top="1134" w:footer="567" w:bottom="851"/>
          <w:pgNumType w:fmt="decimal"/>
          <w:formProt w:val="false"/>
          <w:titlePg/>
          <w:textDirection w:val="lrTb"/>
          <w:docGrid w:type="default" w:linePitch="360" w:charSpace="0"/>
        </w:sectPr>
        <w:pStyle w:val="Normal"/>
        <w:widowControl w:val="false"/>
        <w:ind w:left="1260" w:right="1357" w:hanging="1260"/>
        <w:jc w:val="center"/>
        <w:rPr>
          <w:u w:val="single"/>
          <w:lang w:val="kk-KZ"/>
        </w:rPr>
      </w:pPr>
      <w:r>
        <w:rPr>
          <w:u w:val="single"/>
          <w:lang w:val="kk-KZ"/>
        </w:rPr>
      </w:r>
    </w:p>
    <w:p>
      <w:pPr>
        <w:pStyle w:val="Normal"/>
        <w:widowControl w:val="false"/>
        <w:ind w:firstLine="709"/>
        <w:jc w:val="center"/>
        <w:rPr>
          <w:u w:val="single"/>
          <w:lang w:val="kk-KZ"/>
        </w:rPr>
      </w:pPr>
      <w:r>
        <w:rPr>
          <w:u w:val="single"/>
          <w:lang w:val="kk-KZ"/>
        </w:rPr>
      </w:r>
    </w:p>
    <w:p>
      <w:pPr>
        <w:pStyle w:val="Normal"/>
        <w:widowControl w:val="false"/>
        <w:ind w:firstLine="709"/>
        <w:jc w:val="both"/>
        <w:rPr>
          <w:u w:val="single"/>
          <w:lang w:val="kk-KZ"/>
        </w:rPr>
      </w:pPr>
      <w:r>
        <w:rPr>
          <w:u w:val="single"/>
          <w:lang w:val="kk-KZ"/>
        </w:rPr>
      </w:r>
    </w:p>
    <w:p>
      <w:pPr>
        <w:pStyle w:val="Normal"/>
        <w:widowControl w:val="false"/>
        <w:spacing w:before="120" w:after="120"/>
        <w:ind w:firstLine="709"/>
        <w:jc w:val="center"/>
        <w:rPr>
          <w:b/>
          <w:b/>
          <w:sz w:val="32"/>
          <w:szCs w:val="32"/>
          <w:lang w:val="kk-KZ"/>
        </w:rPr>
      </w:pPr>
      <w:r>
        <w:rPr>
          <w:b/>
          <w:sz w:val="32"/>
          <w:szCs w:val="32"/>
          <w:lang w:val="kk-KZ"/>
        </w:rPr>
        <w:t>ФА-Будда Метагалактики</w:t>
      </w:r>
    </w:p>
    <w:p>
      <w:pPr>
        <w:pStyle w:val="Normal"/>
        <w:widowControl w:val="false"/>
        <w:spacing w:before="120" w:after="120"/>
        <w:ind w:firstLine="709"/>
        <w:jc w:val="center"/>
        <w:rPr>
          <w:b/>
          <w:b/>
          <w:sz w:val="32"/>
          <w:szCs w:val="32"/>
          <w:lang w:val="kk-KZ"/>
        </w:rPr>
      </w:pPr>
      <w:r>
        <w:rPr>
          <w:b/>
          <w:sz w:val="32"/>
          <w:szCs w:val="32"/>
          <w:lang w:val="kk-KZ"/>
        </w:rPr>
      </w:r>
    </w:p>
    <w:p>
      <w:pPr>
        <w:pStyle w:val="Normal"/>
        <w:widowControl w:val="false"/>
        <w:spacing w:before="120" w:after="120"/>
        <w:ind w:firstLine="709"/>
        <w:jc w:val="center"/>
        <w:rPr>
          <w:b/>
          <w:b/>
        </w:rPr>
      </w:pPr>
      <w:r>
        <w:rPr>
          <w:b/>
        </w:rPr>
      </w:r>
    </w:p>
    <w:p>
      <w:pPr>
        <w:pStyle w:val="Heading1"/>
        <w:widowControl w:val="false"/>
        <w:spacing w:before="360" w:after="60"/>
        <w:jc w:val="right"/>
        <w:rPr>
          <w:rFonts w:ascii="Times New Roman" w:hAnsi="Times New Roman" w:cs="Times New Roman"/>
          <w:sz w:val="24"/>
          <w:szCs w:val="24"/>
        </w:rPr>
      </w:pPr>
      <w:bookmarkStart w:id="2" w:name="__RefHeading___Toc271655660"/>
      <w:bookmarkEnd w:id="2"/>
      <w:r>
        <w:rPr>
          <w:rFonts w:cs="Times New Roman" w:ascii="Times New Roman" w:hAnsi="Times New Roman"/>
          <w:sz w:val="24"/>
          <w:szCs w:val="24"/>
        </w:rPr>
        <w:t>Первый день 1 часть</w:t>
      </w:r>
    </w:p>
    <w:p>
      <w:pPr>
        <w:pStyle w:val="Heading1"/>
        <w:widowControl w:val="false"/>
        <w:spacing w:before="360" w:after="120"/>
        <w:ind w:left="2517" w:right="459" w:hanging="1797"/>
        <w:rPr>
          <w:rFonts w:ascii="Times New Roman" w:hAnsi="Times New Roman" w:cs="Times New Roman"/>
          <w:i/>
          <w:i/>
          <w:iCs/>
          <w:sz w:val="24"/>
          <w:szCs w:val="24"/>
        </w:rPr>
      </w:pPr>
      <w:bookmarkStart w:id="3" w:name="__RefHeading___Toc271655661"/>
      <w:bookmarkEnd w:id="3"/>
      <w:r>
        <w:rPr>
          <w:rFonts w:cs="Times New Roman" w:ascii="Times New Roman" w:hAnsi="Times New Roman"/>
          <w:i/>
          <w:iCs/>
          <w:sz w:val="24"/>
          <w:szCs w:val="24"/>
        </w:rPr>
        <w:t>Вступительная часть. Этапы возжигания 25-го Дома ФА Астана</w:t>
      </w:r>
    </w:p>
    <w:p>
      <w:pPr>
        <w:pStyle w:val="Normal"/>
        <w:ind w:firstLine="709"/>
        <w:jc w:val="both"/>
        <w:rPr/>
      </w:pPr>
      <w:r>
        <w:rPr/>
        <w:t>Добрый день! Мы начинаем 25-й Синтез ФА в 25-ом Доме ФА Астана, продолжаем наше восхождение Сиаматическим кругом подготовки. Ну, и, помните, как это в мультике: «Мы строили, строили…» Ну, и я так скажу: «И, наконец, начинаем достраивать».</w:t>
      </w:r>
    </w:p>
    <w:p>
      <w:pPr>
        <w:pStyle w:val="Normal"/>
        <w:ind w:firstLine="709"/>
        <w:jc w:val="both"/>
        <w:rPr/>
      </w:pPr>
      <w:r>
        <w:rPr/>
        <w:t xml:space="preserve">То есть 25-й Синтез ФА, для 25-го Дома ФА – определяющий. Это тот Синтез, который фиксирует, в общем-то, созидание самого Дома ФА. </w:t>
      </w:r>
    </w:p>
    <w:p>
      <w:pPr>
        <w:pStyle w:val="Normal"/>
        <w:ind w:firstLine="709"/>
        <w:jc w:val="both"/>
        <w:rPr/>
      </w:pPr>
      <w:r>
        <w:rPr/>
        <w:t xml:space="preserve">Понятно, что нам надо завершить, будет, Сиаматический круг подготовки, чтоб войти в полноту. Эта полнота уже, вас, как чела и ведущих, но когда Синтез совпадает с номером Дома, особенно, если это Сиаматический круг. </w:t>
      </w:r>
    </w:p>
    <w:p>
      <w:pPr>
        <w:pStyle w:val="Normal"/>
        <w:ind w:firstLine="709"/>
        <w:jc w:val="both"/>
        <w:rPr/>
      </w:pPr>
      <w:r>
        <w:rPr/>
        <w:t xml:space="preserve">Вот, сейчас мы, ну, буквально, у меня такая смешная неделя. У меня был 21-ый Дом ФА, Минск, и там был 21-ый Синтез. Вот, буквально, вторник, среда. У вас 25-й Дом ФА, и 25-ый Синтез. То есть, за одну неделю, два Дома, две столицы – Минск и Астана.   </w:t>
      </w:r>
    </w:p>
    <w:p>
      <w:pPr>
        <w:pStyle w:val="Normal"/>
        <w:ind w:firstLine="709"/>
        <w:jc w:val="both"/>
        <w:rPr/>
      </w:pPr>
      <w:r>
        <w:rPr/>
        <w:t xml:space="preserve">Минск, кто не знает, столица Белоруссии. Ну, реакции не было на Беларусь. И вот, фактически, два Дома, две столицы, Владыка соорганизовал в одну неделю для определяющего возжигания Домов. </w:t>
      </w:r>
    </w:p>
    <w:p>
      <w:pPr>
        <w:pStyle w:val="Normal"/>
        <w:ind w:firstLine="709"/>
        <w:jc w:val="both"/>
        <w:rPr/>
      </w:pPr>
      <w:r>
        <w:rPr/>
        <w:t>Понятно, что Минск будет ещё возжигаться с 21-го по 32-й Синтез, но это уже называется развитие Дома, потому, что весь 21-й Синтез мы определяли темами, чем мы будем заниматься в 21-ом Доме ФА, или в перспективе, на ближайшие годы.</w:t>
      </w:r>
    </w:p>
    <w:p>
      <w:pPr>
        <w:pStyle w:val="Normal"/>
        <w:ind w:firstLine="709"/>
        <w:jc w:val="both"/>
        <w:rPr/>
      </w:pPr>
      <w:r>
        <w:rPr/>
        <w:t xml:space="preserve">То же самое и у вас. С одной стороны, это 25-й Синтез, как восхождение в 25-е выражение. С другой стороны </w:t>
        <w:noBreakHyphen/>
        <w:t xml:space="preserve"> это второй этап возжигания 25-го Дома ФА.</w:t>
      </w:r>
    </w:p>
    <w:p>
      <w:pPr>
        <w:pStyle w:val="Normal"/>
        <w:ind w:firstLine="709"/>
        <w:jc w:val="both"/>
        <w:rPr/>
      </w:pPr>
      <w:r>
        <w:rPr/>
        <w:t xml:space="preserve">Первый этап у вас закончился экзаменами, даже не Единым кругом, а экзаменами – шестнадцатью Синтезами, когда вы вошли в полноту 16-рицы, и стали Домом. После этого, вы подтянулись, дошли до Дома ФА. Это был не второй этап, а вхождение в него. </w:t>
      </w:r>
    </w:p>
    <w:p>
      <w:pPr>
        <w:pStyle w:val="Normal"/>
        <w:ind w:firstLine="709"/>
        <w:jc w:val="both"/>
        <w:rPr/>
      </w:pPr>
      <w:r>
        <w:rPr/>
        <w:t>И вот когда вы стяжали 25-ый Дом ФА, вы вошли в это стяжание, дойдя до этого Синтеза. Так, чтобы было понятно. Выше 32-х Домов ФА у нас нет, тем более, 32-й - занят.  Вплоть до 28-го, всё занято, даже сейчас до 26-го, всё занято.</w:t>
      </w:r>
    </w:p>
    <w:p>
      <w:pPr>
        <w:pStyle w:val="Normal"/>
        <w:ind w:firstLine="709"/>
        <w:jc w:val="both"/>
        <w:rPr/>
      </w:pPr>
      <w:r>
        <w:rPr/>
        <w:t xml:space="preserve">Поэтому, фактически, вот,  26-ый, 25-ый; 26-ой у нас пока тоже идут попытки стяжать, здесь приехала команда, будем разбираться сегодня, да. </w:t>
      </w:r>
    </w:p>
    <w:p>
      <w:pPr>
        <w:pStyle w:val="Normal"/>
        <w:ind w:firstLine="709"/>
        <w:jc w:val="both"/>
        <w:rPr/>
      </w:pPr>
      <w:r>
        <w:rPr/>
        <w:t>А 25-ый Дом ФА – это ваше. И вот, вы¸ сейчас, после того, когда вам Владыка объявил о стяжании 25-го Дома ФА, вся ваша подготовка, вся ваша восходимость этим огнём, вот, только сейчас доходит до определения. Почему?</w:t>
      </w:r>
    </w:p>
    <w:p>
      <w:pPr>
        <w:pStyle w:val="Normal"/>
        <w:ind w:firstLine="709"/>
        <w:jc w:val="both"/>
        <w:rPr/>
      </w:pPr>
      <w:r>
        <w:rPr/>
        <w:t xml:space="preserve">Потому, что по законам Отца, как бы мы не мыслили, как бы мы качественно не работали, как бы мы не развивались, всё равно это, с точки зрения, нашей, наших возможностей, наших командных выражений. </w:t>
      </w:r>
      <w:r>
        <w:rPr>
          <w:b/>
        </w:rPr>
        <w:t>А с точки закона Отца, есть простой закон</w:t>
      </w:r>
      <w:r>
        <w:rPr/>
        <w:t xml:space="preserve">: </w:t>
      </w:r>
      <w:r>
        <w:rPr>
          <w:b/>
        </w:rPr>
        <w:t>25-ый Дом ФА должен гореть 25-ым огнём Отца</w:t>
      </w:r>
      <w:r>
        <w:rPr/>
        <w:t xml:space="preserve">, не просто огнём, которого и в природе хватает. </w:t>
      </w:r>
    </w:p>
    <w:p>
      <w:pPr>
        <w:pStyle w:val="Normal"/>
        <w:ind w:firstLine="709"/>
        <w:jc w:val="both"/>
        <w:rPr/>
      </w:pPr>
      <w:r>
        <w:rPr/>
        <w:t xml:space="preserve">Иногда, приходится напоминать, что и в прошлую эпоху был Огненный Мир, поэтому, это не выдумка новой эпохи. Это развитие тех начал, которые массовыми в предыдущую эпоху не были, а теперь становятся массовыми. В Огненный Мир попадали только самые, самые светлые, просветлённые, то есть, надо было войти в просветление, то есть, самые подготовленные. </w:t>
      </w:r>
    </w:p>
    <w:p>
      <w:pPr>
        <w:pStyle w:val="Normal"/>
        <w:ind w:firstLine="709"/>
        <w:jc w:val="both"/>
        <w:rPr/>
      </w:pPr>
      <w:r>
        <w:rPr/>
        <w:t xml:space="preserve">Теперь Огненный Мир становится массовым. Просветлённые разработали.  Массовым – это, понятно, то есть в команде чела, которые начинают разрабатывать это. Это становится по-другому, но закон, есть закон, чтобы тот или иной Дом, на своём ракурсе, начал работать, необходимо, чтобы он дотянулся до 25-го для вас огня Отца.   </w:t>
      </w:r>
    </w:p>
    <w:p>
      <w:pPr>
        <w:pStyle w:val="Normal"/>
        <w:widowControl w:val="false"/>
        <w:ind w:firstLine="709"/>
        <w:jc w:val="both"/>
        <w:rPr/>
      </w:pPr>
      <w:r>
        <w:rPr/>
        <w:t xml:space="preserve">На новую эпоху, любой огонь Отца, выражается только его воплощением на физику. Вот вообразите, вы сейчас входите в 25-й Синтез, где впервые, для этой территории и вашего Дома ФА, 25-ый огонь ФА-Отца Метагалактики, а в новых условиях, и Изначально Вышестоящего Отца, двойной огонь, от двух Отцов, воплощается к вам на физику в Астане. </w:t>
      </w:r>
    </w:p>
    <w:p>
      <w:pPr>
        <w:pStyle w:val="Normal"/>
        <w:widowControl w:val="false"/>
        <w:ind w:firstLine="709"/>
        <w:jc w:val="both"/>
        <w:rPr/>
      </w:pPr>
      <w:r>
        <w:rPr/>
        <w:t xml:space="preserve">Соответственно, только сегодня, вы входите в тот реальный огонь, который и должен развиваться 25-ым Домом ФА. Причём, этот огонь, должен фиксироваться на  той территории, где находится Дом ФА. </w:t>
      </w:r>
    </w:p>
    <w:p>
      <w:pPr>
        <w:pStyle w:val="Normal"/>
        <w:widowControl w:val="false"/>
        <w:ind w:firstLine="709"/>
        <w:jc w:val="both"/>
        <w:rPr/>
      </w:pPr>
      <w:r>
        <w:rPr/>
        <w:t xml:space="preserve">Я знаю, что некоторые, допустим, могли выезжать, там, в другие города, и тоже проходить 25-ый Синтез. Они привносили элементы этого огня сюда. </w:t>
      </w:r>
    </w:p>
    <w:p>
      <w:pPr>
        <w:pStyle w:val="Normal"/>
        <w:widowControl w:val="false"/>
        <w:ind w:firstLine="709"/>
        <w:jc w:val="both"/>
        <w:rPr/>
      </w:pPr>
      <w:r>
        <w:rPr/>
        <w:t>Но для Отца важно не только, что наши чела восходили и везли огонь. Это чтобы 25-ый Дом ФА простроился. Это, чтобы здесь была какая-то перспектива. Это те огни, которые чела копили на других территориях, в других Домах.</w:t>
      </w:r>
    </w:p>
    <w:p>
      <w:pPr>
        <w:pStyle w:val="Normal"/>
        <w:widowControl w:val="false"/>
        <w:ind w:firstLine="709"/>
        <w:jc w:val="both"/>
        <w:rPr/>
      </w:pPr>
      <w:r>
        <w:rPr/>
        <w:t xml:space="preserve">Ну, такой пример. Если вы выезжали, допустим, в Москву в 32-й Дом ФА, условно, были на 25-ом Синтезе. Любой Синтез, на любой территории, идёт под ракурсом Дома. Значит, вы больше брали не чистый 25-ый огонь, а 32-й огонь в ракурсе 25-го на 25-ом Синтезе ФА в Москве. Выезжали в Питер </w:t>
        <w:noBreakHyphen/>
        <w:t xml:space="preserve"> вы брали 31-ый огонь в ракурсе 25-го.</w:t>
      </w:r>
    </w:p>
    <w:p>
      <w:pPr>
        <w:pStyle w:val="Normal"/>
        <w:widowControl w:val="false"/>
        <w:ind w:firstLine="709"/>
        <w:jc w:val="both"/>
        <w:rPr/>
      </w:pPr>
      <w:r>
        <w:rPr/>
        <w:t xml:space="preserve">Я не имею в виду, профессиональные Синтезы, там совсем другой огонь. Я имею в виду Сиаматический круг подготовки. Поэтому, из других городов, из других Домов, Домов ФА, Домов Отца, там, где вы проходили Синтезы, вы на эту территорию лишь привносили элементы огня. </w:t>
      </w:r>
    </w:p>
    <w:p>
      <w:pPr>
        <w:pStyle w:val="Normal"/>
        <w:widowControl w:val="false"/>
        <w:ind w:firstLine="709"/>
        <w:jc w:val="both"/>
        <w:rPr/>
      </w:pPr>
      <w:r>
        <w:rPr/>
        <w:t xml:space="preserve">И Дома ФА строятся незыблемо, именно тем принципом, что Дом ФА, выражает прямой огонь Отца по своей степени подготовки, условно по номеру. И когда Владыка определил вам 25-ый Дом ФА, хотя у нас есть и нижестоящие возможности выражения, там, и вышестоящие: 26-ой, допустим, свободен был. На тот момент ещё что-то свободное было, да. </w:t>
      </w:r>
    </w:p>
    <w:p>
      <w:pPr>
        <w:pStyle w:val="Normal"/>
        <w:widowControl w:val="false"/>
        <w:ind w:firstLine="709"/>
        <w:jc w:val="both"/>
        <w:rPr/>
      </w:pPr>
      <w:r>
        <w:rPr/>
        <w:t xml:space="preserve">Он определил, что именно на этой территории, и так, чтоб была вдохновляющая, единственная для всей планеты, будет фиксироваться прямой огонь ФА-Отца Метагалактики, а на новую эпоху ещё и Изначально Вышестоящего Отца.  </w:t>
      </w:r>
    </w:p>
    <w:p>
      <w:pPr>
        <w:pStyle w:val="Normal"/>
        <w:widowControl w:val="false"/>
        <w:ind w:firstLine="709"/>
        <w:jc w:val="both"/>
        <w:rPr/>
      </w:pPr>
      <w:r>
        <w:rPr/>
        <w:t xml:space="preserve">Изначально Вышестоящего Отца – это я так осторожно говорю. Кто внимательно изучает Синтез, вы должны понимать, что стандарты Синтеза у нас пока существуют в рамках шестнадцати проявлений. То есть, до вашего 25-го проявления мы ещё не дотягиваемся, как и до 21-го в Минске. </w:t>
      </w:r>
    </w:p>
    <w:p>
      <w:pPr>
        <w:pStyle w:val="Normal"/>
        <w:widowControl w:val="false"/>
        <w:ind w:firstLine="709"/>
        <w:jc w:val="both"/>
        <w:rPr/>
      </w:pPr>
      <w:r>
        <w:rPr/>
        <w:t xml:space="preserve">Мы, туда ходим, но знаете такое: зайти </w:t>
        <w:noBreakHyphen/>
        <w:t xml:space="preserve"> это, как заглянуть, ну, чтоб нос ещё не прищемили, да, и выразить. Это совсем разные вещи. </w:t>
      </w:r>
    </w:p>
    <w:p>
      <w:pPr>
        <w:pStyle w:val="Normal"/>
        <w:widowControl w:val="false"/>
        <w:ind w:firstLine="709"/>
        <w:jc w:val="both"/>
        <w:rPr/>
      </w:pPr>
      <w:r>
        <w:rPr/>
        <w:t xml:space="preserve">Мы так простраиваем ситуацию в Доме ФА-Отца Метагалактики, чтобы в августе попробовать выразить 32 проявления и, если получится… но всё к этому идёт, то есть мы уже подготовились. </w:t>
      </w:r>
    </w:p>
    <w:p>
      <w:pPr>
        <w:pStyle w:val="Normal"/>
        <w:widowControl w:val="false"/>
        <w:ind w:firstLine="709"/>
        <w:jc w:val="both"/>
        <w:rPr/>
      </w:pPr>
      <w:r>
        <w:rPr/>
        <w:t xml:space="preserve">Чтобы было понятно, сам Дом ФА-Отца Метагалактики к этому готовится, и сейчас мы выражаем только 29. Чтобы вам помочь более качественно взять огонь, помните, 25 входит в 29, как часть, нам надо было успеть до 25-го Синтеза вырасти в 29. Это до сих пор складывается сложно на Дом ФА-Отца Метагалактики, но удалось, буквально, вот, за последнюю неделю. </w:t>
      </w:r>
    </w:p>
    <w:p>
      <w:pPr>
        <w:pStyle w:val="Normal"/>
        <w:widowControl w:val="false"/>
        <w:ind w:firstLine="709"/>
        <w:jc w:val="both"/>
        <w:rPr/>
      </w:pPr>
      <w:r>
        <w:rPr/>
        <w:t xml:space="preserve">Поэтому и у вас идёт рост, и у нас, в Доме ФА-Отца Метагалактики, идёт рост. Дом ФА-Отца Метагалактики, это не только физика, ладно. Это много чела на присутствиях и проявлениях, которые тоже должны войти в огонь, в выразимости 29-го проявления. </w:t>
      </w:r>
    </w:p>
    <w:p>
      <w:pPr>
        <w:pStyle w:val="Normal"/>
        <w:widowControl w:val="false"/>
        <w:ind w:firstLine="709"/>
        <w:jc w:val="both"/>
        <w:rPr/>
      </w:pPr>
      <w:r>
        <w:rPr/>
        <w:t>Ну, пример такой, маленький. Знаете, почему ФА-Иерархия до сих пор ещё не назначается? Потому, что ФА-Управление становится в 32-х проявлениях, а большая команда чела, Учителей, но не ФА-Владык, имеется в виду чела и Учителей, в эти 32 проявления войти не может до конца. Это Дом ФА- Отца Метагалактики.</w:t>
      </w:r>
    </w:p>
    <w:p>
      <w:pPr>
        <w:pStyle w:val="Normal"/>
        <w:widowControl w:val="false"/>
        <w:ind w:firstLine="709"/>
        <w:jc w:val="both"/>
        <w:rPr/>
      </w:pPr>
      <w:r>
        <w:rPr/>
        <w:t>Я подчёркиваю, мы лишь физические выразители этой работы, а она многоприсутственная и многопроявленная. Что-то фиксируется на нас физически, а что-то, мы участвуем там, в синтезе выражения огня Отца.</w:t>
      </w:r>
    </w:p>
    <w:p>
      <w:pPr>
        <w:pStyle w:val="Normal"/>
        <w:widowControl w:val="false"/>
        <w:ind w:firstLine="709"/>
        <w:jc w:val="both"/>
        <w:rPr/>
      </w:pPr>
      <w:r>
        <w:rPr/>
        <w:t xml:space="preserve">И пока команды не перестроятся, не подготовятся, и не смогут выражать 32 проявления в ФА-Управлениях… А напоминаю, у нас ФА-Владыки, ведущие нас – это 29, 30, 32, 31, ну, понятно, то есть, примерно, туда движутся. Мы ещё не знаем, где их назначил Отец, нам это не объявляли, но хотя бы, как ведущих, их нам определили. Увидели. </w:t>
      </w:r>
    </w:p>
    <w:p>
      <w:pPr>
        <w:pStyle w:val="Normal"/>
        <w:widowControl w:val="false"/>
        <w:ind w:firstLine="709"/>
        <w:jc w:val="both"/>
        <w:rPr/>
      </w:pPr>
      <w:r>
        <w:rPr/>
        <w:t>Соответственно, Владыки, ведущие нас, подтягиваясь, ну, пускай, в 32-ое проявление, ФА</w:t>
        <w:noBreakHyphen/>
        <w:t xml:space="preserve">Владыка Кут Хуми, значит, чела и ведущие должны, как минимум, это уметь выражать. Знаете такое, ладно бы только физически, а многоприсутственно и проявлено, даже в рамках, там, четырёх, восьми проявлений. Вот это сложно. </w:t>
      </w:r>
    </w:p>
    <w:p>
      <w:pPr>
        <w:pStyle w:val="Normal"/>
        <w:widowControl w:val="false"/>
        <w:ind w:firstLine="709"/>
        <w:jc w:val="both"/>
        <w:rPr/>
      </w:pPr>
      <w:r>
        <w:rPr/>
        <w:t xml:space="preserve">Поэтому вы не всегда видите, что там тоже идёт рост. Там идёт очень сложный и намного сложнее, чем у нас, рост. Почему? Физика </w:t>
        <w:noBreakHyphen/>
        <w:t xml:space="preserve"> она такая крутая и крупная, что вытерпит всё, тем более, мы идём в огонь так: «А огонь во мне есть! Всё!»</w:t>
      </w:r>
    </w:p>
    <w:p>
      <w:pPr>
        <w:pStyle w:val="Normal"/>
        <w:widowControl w:val="false"/>
        <w:ind w:firstLine="709"/>
        <w:jc w:val="both"/>
        <w:rPr/>
      </w:pPr>
      <w:r>
        <w:rPr/>
        <w:t xml:space="preserve">Ну, и огонь, там, по чуть-чуть ко мне пытается пристроиться, а я считаю, что он во мне есть, потому, что вот он прикоснулся: «Есть, всё! Видите, вот тут, точечка, огонь во мне есть». </w:t>
      </w:r>
    </w:p>
    <w:p>
      <w:pPr>
        <w:pStyle w:val="Normal"/>
        <w:widowControl w:val="false"/>
        <w:ind w:firstLine="709"/>
        <w:jc w:val="both"/>
        <w:rPr/>
      </w:pPr>
      <w:r>
        <w:rPr/>
        <w:t>И физике всё равно, то есть, она массивная, она самая творческая, и даже если тебя помазали чуть-чуть огнём, помните, помазанник. Всё, он на тебе есть, и ты к нему пристраиваешься. Помазанный – это из предыдущей эпохи. Это внешнее прикосновение. Именно поэтому, допустим, в православной церкви, помазывают ещё водой. Достаточно, чтобы на тебя капля упала.</w:t>
      </w:r>
    </w:p>
    <w:p>
      <w:pPr>
        <w:pStyle w:val="Normal"/>
        <w:widowControl w:val="false"/>
        <w:ind w:firstLine="709"/>
        <w:jc w:val="both"/>
        <w:rPr/>
      </w:pPr>
      <w:r>
        <w:rPr/>
        <w:t xml:space="preserve">Ну, внешне прикоснулся ты к святому духу, но в тебе-то святого духа при этом необязательно. То есть в тебе он очень часто отсутствует.  Вот эту сложность вы должны увидеть. </w:t>
      </w:r>
    </w:p>
    <w:p>
      <w:pPr>
        <w:pStyle w:val="Normal"/>
        <w:widowControl w:val="false"/>
        <w:ind w:firstLine="709"/>
        <w:jc w:val="both"/>
        <w:rPr/>
      </w:pPr>
      <w:r>
        <w:rPr/>
        <w:t xml:space="preserve">Могу рассказать один образ. Однажды, вызывает Отец, ну, то есть, мы, как ведущие  Дома ФА-Отца Метагалактики, иногда или служим в залах, слово «иногда» </w:t>
        <w:noBreakHyphen/>
        <w:t xml:space="preserve"> </w:t>
      </w:r>
      <w:r>
        <w:rPr>
          <w:color w:val="000000"/>
        </w:rPr>
        <w:t>там свой график, да</w:t>
      </w:r>
      <w:r>
        <w:rPr/>
        <w:t>,</w:t>
      </w:r>
      <w:r>
        <w:rPr>
          <w:color w:val="000000"/>
        </w:rPr>
        <w:t xml:space="preserve"> ФА-Отца Метагалактики, Изначально Вышестоящего Отца. То есть, это вот такой регламент есть обязательный. И однажды вызывает. Идёт назначение новых ФА</w:t>
        <w:noBreakHyphen/>
        <w:t xml:space="preserve">Владык, ну, не из первых, уже из тех, что могли выдержать огонь. Отец направляет на них огонь, ну их примерно пар одиннадцать-тринадцать, вот так, стояло десять, наверное, десять-одинадцать. </w:t>
      </w:r>
    </w:p>
    <w:p>
      <w:pPr>
        <w:pStyle w:val="Normal"/>
        <w:widowControl w:val="false"/>
        <w:ind w:firstLine="709"/>
        <w:jc w:val="both"/>
        <w:rPr>
          <w:color w:val="000000"/>
        </w:rPr>
      </w:pPr>
      <w:r>
        <w:rPr>
          <w:color w:val="000000"/>
        </w:rPr>
        <w:t xml:space="preserve">Вначале сгорает восемь, сразу, висят Монады. Потом две пары, пытаясь выдержать, начинают снизу вверх сгорать. Висят головы, пытаются выдержать. Если выдержат, тело восстановится. В конечном счёте, схлопывается одна, схлопывается другая. И последняя пара пытается выдержать. </w:t>
      </w:r>
    </w:p>
    <w:p>
      <w:pPr>
        <w:pStyle w:val="Normal"/>
        <w:widowControl w:val="false"/>
        <w:ind w:firstLine="709"/>
        <w:jc w:val="both"/>
        <w:rPr/>
      </w:pPr>
      <w:r>
        <w:rPr>
          <w:color w:val="000000"/>
        </w:rPr>
        <w:t xml:space="preserve">И когда огонь доходит до цельного огня, вот в конце мы Синтеза стяжаем цельный огонь такого-то Синтеза, в профессиональных Синтезах мы стяжаем цельный огонь такого-то Синтеза, не все осознают, насколько он важен.   </w:t>
      </w:r>
    </w:p>
    <w:p>
      <w:pPr>
        <w:pStyle w:val="Normal"/>
        <w:widowControl w:val="false"/>
        <w:ind w:firstLine="709"/>
        <w:jc w:val="both"/>
        <w:rPr/>
      </w:pPr>
      <w:r>
        <w:rPr>
          <w:color w:val="000000"/>
        </w:rPr>
        <w:t>И вот когда последняя пара дошла до цельного огня, она тоже не выдержала, хотя весь огонь системный, так называемый, предыдущий, она выдерживала. Но, как только схлопнулся из системы цельный огонь, она мгновенно вспыхнула и исчезла. Готовых ФА</w:t>
        <w:noBreakHyphen/>
        <w:t xml:space="preserve">Владык для этого ФА-Управления не оказалось. </w:t>
      </w:r>
    </w:p>
    <w:p>
      <w:pPr>
        <w:pStyle w:val="Normal"/>
        <w:widowControl w:val="false"/>
        <w:ind w:firstLine="709"/>
        <w:jc w:val="both"/>
        <w:rPr/>
      </w:pPr>
      <w:r>
        <w:rPr>
          <w:color w:val="000000"/>
        </w:rPr>
        <w:t xml:space="preserve">Я даже могу сказать, почему нас так пригласили. У меня был вопрос к Владыке постоянный и к Отцу: «Почему мы так долго живём без ФА-Иерархии?» Я, надеюсь, у вас тоже был такой вопрос. После этого у меня все вопросы отпали, я стал… Это где-то было месяц назад, чуть больше.  Я стал терпеливо ждать, когда будут подобраны нужные кадры.  </w:t>
      </w:r>
    </w:p>
    <w:p>
      <w:pPr>
        <w:pStyle w:val="Normal"/>
        <w:widowControl w:val="false"/>
        <w:ind w:firstLine="709"/>
        <w:jc w:val="both"/>
        <w:rPr/>
      </w:pPr>
      <w:r>
        <w:rPr>
          <w:color w:val="000000"/>
        </w:rPr>
        <w:t xml:space="preserve">Это не наше с вами физическое «я захотел, значит, я могу». Мы пока ещё в традицию ученичества даже чистоты пятой расы до конца не вошли, у нас пока больше «хотелок», чем возможностей. Есть те, которые чисто живут, есть те, которые учатся это делать. Так, корректно, выражусь. Есть те, которые считают, что это делают. По-всякому.   </w:t>
      </w:r>
    </w:p>
    <w:p>
      <w:pPr>
        <w:pStyle w:val="Normal"/>
        <w:widowControl w:val="false"/>
        <w:ind w:firstLine="709"/>
        <w:jc w:val="both"/>
        <w:rPr/>
      </w:pPr>
      <w:r>
        <w:rPr>
          <w:color w:val="000000"/>
        </w:rPr>
        <w:t xml:space="preserve">Это нормально, потому, что старый тип ученичества закончен, пятая раса завершилась, и чела стали человеками. Ну, а человек – это кто? Это тот, кто хочет, тот, кто может, тот, кто делает так, как может. И в принципе, это хорошо, но новое ученичество только начинается. У нас только первый год ученичества новой эпохи. Закончится в августе. </w:t>
      </w:r>
    </w:p>
    <w:p>
      <w:pPr>
        <w:pStyle w:val="Normal"/>
        <w:widowControl w:val="false"/>
        <w:ind w:firstLine="709"/>
        <w:jc w:val="both"/>
        <w:rPr/>
      </w:pPr>
      <w:r>
        <w:rPr>
          <w:color w:val="000000"/>
        </w:rPr>
        <w:t xml:space="preserve">Значит, в цельность ученичества, хоть в какую-то, мы войдём в августе. И вот с этого месяца, с августа этого года, мы хотя бы начнём учиться быть чела новой эпохи. </w:t>
      </w:r>
    </w:p>
    <w:p>
      <w:pPr>
        <w:pStyle w:val="Normal"/>
        <w:widowControl w:val="false"/>
        <w:ind w:firstLine="709"/>
        <w:jc w:val="both"/>
        <w:rPr/>
      </w:pPr>
      <w:r>
        <w:rPr>
          <w:color w:val="000000"/>
        </w:rPr>
        <w:t xml:space="preserve">Всё остальное – это переходное. Старое закончилось, новое не началось. И подбор кадров в виде ФА-Владык 32-х проявлений идёт, в том числе, и исходя из этого. </w:t>
      </w:r>
    </w:p>
    <w:p>
      <w:pPr>
        <w:pStyle w:val="Normal"/>
        <w:widowControl w:val="false"/>
        <w:ind w:firstLine="709"/>
        <w:jc w:val="both"/>
        <w:rPr/>
      </w:pPr>
      <w:r>
        <w:rPr>
          <w:color w:val="000000"/>
        </w:rPr>
        <w:t xml:space="preserve">Надеюсь, понятно, что там ФА-Владыки не только из наших планетарных условий. Понятно, какая бы крутая наша Планета не была, есть разные цивилизации, которые представляют Владык для выражения Отца в синтезе. Пока нам это сложно сложить, мы такой парадигмы жизни не имеем, но фактически, я думаю, постепенно, мы это изучим. </w:t>
      </w:r>
    </w:p>
    <w:p>
      <w:pPr>
        <w:pStyle w:val="Normal"/>
        <w:widowControl w:val="false"/>
        <w:ind w:firstLine="709"/>
        <w:jc w:val="both"/>
        <w:rPr>
          <w:color w:val="000000"/>
        </w:rPr>
      </w:pPr>
      <w:r>
        <w:rPr>
          <w:color w:val="000000"/>
        </w:rPr>
        <w:t xml:space="preserve">Кто не особо так или доверяет, или витиевато, так скажем, относится к этим словам, у нас есть книга Фалеса Аргивянина. Если вы её читали, вы вспомните, что когда он проходил высшее Посвящение, всего лишь третье Солнечное в пятой расе, то из всей команды, сколько там было: пять, шесть человек, или там, двенадцать. Двенадцать. Там было двенадцать,  священное число в пятой расе. Он один прошёл Посвящение, остальные, что сделали? Он корректно написал: «Не вышли из сна». Я могу сказать некорректно: «Умерли физически». </w:t>
      </w:r>
    </w:p>
    <w:p>
      <w:pPr>
        <w:pStyle w:val="Normal"/>
        <w:widowControl w:val="false"/>
        <w:ind w:firstLine="709"/>
        <w:jc w:val="both"/>
        <w:rPr/>
      </w:pPr>
      <w:r>
        <w:rPr>
          <w:color w:val="000000"/>
        </w:rPr>
        <w:t xml:space="preserve">И так было всегда при третьем Солнечном Посвящении в пятой расе, особенно, если ты сознательно это получал из рук Владык, ну, </w:t>
      </w:r>
      <w:r>
        <w:rPr/>
        <w:t>Учителей расы,</w:t>
      </w:r>
      <w:r>
        <w:rPr>
          <w:color w:val="000000"/>
        </w:rPr>
        <w:t xml:space="preserve"> действовавщих в предыдущую эпоху. Кстати, там были и Владыки. Ну, допустим, был Владыка Майтрейя. Не Учитель Луча, а Владыка Майтрейя. Он так и пишется в литературе.</w:t>
      </w:r>
    </w:p>
    <w:p>
      <w:pPr>
        <w:pStyle w:val="Normal"/>
        <w:widowControl w:val="false"/>
        <w:ind w:firstLine="709"/>
        <w:jc w:val="both"/>
        <w:rPr/>
      </w:pPr>
      <w:r>
        <w:rPr>
          <w:color w:val="000000"/>
        </w:rPr>
        <w:t xml:space="preserve">Учитель, всё-таки, это, по-моему, шестое было Посвящение, а Владыка – было седьмое, и  Владыки на планете тоже были. Не было ФА-Владык метагалактических. Так, что у учеников пятой расы, знаете такое: «Или пан, или пропан», тоже было. Вот так чётко, жёстко и глубоко мы восходили раньше, и восходим сейчас. </w:t>
      </w:r>
    </w:p>
    <w:p>
      <w:pPr>
        <w:pStyle w:val="Normal"/>
        <w:widowControl w:val="false"/>
        <w:ind w:firstLine="709"/>
        <w:jc w:val="both"/>
        <w:rPr/>
      </w:pPr>
      <w:r>
        <w:rPr>
          <w:color w:val="000000"/>
        </w:rPr>
        <w:t xml:space="preserve">Понятно, что на физику такие условия сейчас не спускаются, смертные, мы, как могли, их преодолели. Почему? Потому, что наша жизнь, внешне и так сложна. Знаете такое, нам есть, где отработать наши некорректности. </w:t>
      </w:r>
    </w:p>
    <w:p>
      <w:pPr>
        <w:pStyle w:val="Normal"/>
        <w:widowControl w:val="false"/>
        <w:ind w:firstLine="709"/>
        <w:jc w:val="both"/>
        <w:rPr/>
      </w:pPr>
      <w:r>
        <w:rPr>
          <w:color w:val="000000"/>
        </w:rPr>
        <w:t xml:space="preserve">Мы называем это «вляпался». То есть ты идёшь в Посвящения, ты устремился, ты вошёл </w:t>
        <w:noBreakHyphen/>
        <w:t xml:space="preserve"> молодец. Ты не вошёл </w:t>
        <w:noBreakHyphen/>
        <w:t xml:space="preserve"> ну, зачем тебя  умертвлять, ты выйдешь на присутствия, и так же будешь отрабатывать. </w:t>
      </w:r>
    </w:p>
    <w:p>
      <w:pPr>
        <w:pStyle w:val="Normal"/>
        <w:widowControl w:val="false"/>
        <w:ind w:firstLine="709"/>
        <w:jc w:val="both"/>
        <w:rPr/>
      </w:pPr>
      <w:r>
        <w:rPr>
          <w:color w:val="000000"/>
        </w:rPr>
        <w:t xml:space="preserve">Новые условия построены именно так, что, ну, не вошёл </w:t>
        <w:noBreakHyphen/>
        <w:t xml:space="preserve"> ну и ладно, у тебя вокруг творческая жизнь, везде есть, где разгрести грязь, мусор или гумус этой жизни. И тебя, фьюить…. Разгребай, если ты заявил о своём Посвящении, но не прошёл. Нам, знаете, чем  везёт? Мы стараемся избегать заявлений о Посвящениях. </w:t>
      </w:r>
    </w:p>
    <w:p>
      <w:pPr>
        <w:pStyle w:val="Normal"/>
        <w:widowControl w:val="false"/>
        <w:ind w:firstLine="709"/>
        <w:jc w:val="both"/>
        <w:rPr>
          <w:color w:val="000000"/>
        </w:rPr>
      </w:pPr>
      <w:r>
        <w:rPr>
          <w:color w:val="000000"/>
        </w:rPr>
        <w:t xml:space="preserve">Поэтому, это заканчивается  таким творческим подходом. Вырос – Владыка дал. Не вырос…  Мы пока приучаемся хотя бы к двум статусам, но у нас уже есть пару статусов – Логос и Учитель, где некоторые наши чела, попытались заявить статус. </w:t>
      </w:r>
    </w:p>
    <w:p>
      <w:pPr>
        <w:pStyle w:val="Normal"/>
        <w:widowControl w:val="false"/>
        <w:ind w:firstLine="709"/>
        <w:jc w:val="both"/>
        <w:rPr>
          <w:color w:val="000000"/>
        </w:rPr>
      </w:pPr>
      <w:r>
        <w:rPr>
          <w:color w:val="000000"/>
        </w:rPr>
        <w:t xml:space="preserve">Мы вообще старательно говорим: «Статус Логоса не заявляйте нам». Но некоторые заявили, и некоторые уже попали на то самое, что я сказал, вплоть, до сложных физических болезней, которые они потом преодолевали из-за некомпетентности заявки на этот статус. Ты или вырос, и  Владыка сказал: «Ты готов», и тогда мы входим в это. Или ты заявляешь, и ты… </w:t>
      </w:r>
    </w:p>
    <w:p>
      <w:pPr>
        <w:pStyle w:val="Normal"/>
        <w:widowControl w:val="false"/>
        <w:ind w:firstLine="709"/>
        <w:jc w:val="both"/>
        <w:rPr/>
      </w:pPr>
      <w:r>
        <w:rPr>
          <w:color w:val="000000"/>
        </w:rPr>
        <w:t xml:space="preserve">Чтобы было понятно, что часть этих законов действует и в новую эпоху, недавно нам один Логос прислал заявку вырасти в статус Учителя. Ну, мы по привычке – заявка. Заявка </w:t>
        <w:noBreakHyphen/>
        <w:t xml:space="preserve"> Владыке доложим. Вышли к Владыке, Владыка сказал: «Заявка не принята». </w:t>
      </w:r>
    </w:p>
    <w:p>
      <w:pPr>
        <w:pStyle w:val="Normal"/>
        <w:widowControl w:val="false"/>
        <w:ind w:firstLine="709"/>
        <w:jc w:val="both"/>
        <w:rPr>
          <w:color w:val="000000"/>
        </w:rPr>
      </w:pPr>
      <w:r>
        <w:rPr>
          <w:color w:val="000000"/>
        </w:rPr>
        <w:t xml:space="preserve">Я даже знаю, почему. Ну, вопрос, то, что не всегда готов, это ладно, это вопрос. Мы несколько раз общались, чтобы человек всё-таки вошёл. Мы заинтересованы, чтобы нас было больше. У нас пока 2 со статусом Учителя, чтобы больше было чела. </w:t>
      </w:r>
    </w:p>
    <w:p>
      <w:pPr>
        <w:pStyle w:val="Normal"/>
        <w:widowControl w:val="false"/>
        <w:ind w:firstLine="709"/>
        <w:jc w:val="both"/>
        <w:rPr/>
      </w:pPr>
      <w:r>
        <w:rPr>
          <w:color w:val="000000"/>
        </w:rPr>
        <w:t xml:space="preserve">Но есть другой момент. Если Владыка принял заявку, а наш чело для ведения Дома не готов, понятно, да, то это уже не статус Аспекта и Теофита, а это отработка за неготовность, ну, подачу заявки, тем более, на Учителя, со всеми отработками, которые возникнут не только у этого ведущего, а он ведущий Изначального Дома, но и у всего Дома за этим ведущим. Ну, рыба ж гниёт с головы, значит, куда голова лезет, туда тянется команда. </w:t>
      </w:r>
    </w:p>
    <w:p>
      <w:pPr>
        <w:pStyle w:val="Normal"/>
        <w:widowControl w:val="false"/>
        <w:ind w:firstLine="709"/>
        <w:jc w:val="both"/>
        <w:rPr/>
      </w:pPr>
      <w:r>
        <w:rPr>
          <w:color w:val="000000"/>
        </w:rPr>
        <w:t xml:space="preserve">Поэтому, если вы думаете, что у нас всё легко и просто, то внешне </w:t>
        <w:noBreakHyphen/>
        <w:t xml:space="preserve"> да. Потому, что мы переходим из состояния чела пятой расы в состояние человека шестой расы. Переходим, мы Человек Метагалактики, но надо ещё научиться жить в 4-мерной  окружающей среде. Мы пока этому учимся, и мы только начинаем входить в чела шестой расы, чела новой эпохи.  </w:t>
      </w:r>
    </w:p>
    <w:p>
      <w:pPr>
        <w:pStyle w:val="Normal"/>
        <w:widowControl w:val="false"/>
        <w:ind w:firstLine="709"/>
        <w:jc w:val="both"/>
        <w:rPr/>
      </w:pPr>
      <w:r>
        <w:rPr>
          <w:color w:val="000000"/>
        </w:rPr>
        <w:t>Смерть я показал, как самую высокую грань жизни. Не надо пугаться, не всё решается смертью, и мы, слава Богу, это преодолели, поэтому мы на Синтезах очень часто рассказываем, как можно, ну, мы же смеемся, и так говорим, договориться. Нет, с Владычицей Смерти нельзя договориться. Договориться о жизни.</w:t>
      </w:r>
    </w:p>
    <w:p>
      <w:pPr>
        <w:pStyle w:val="Normal"/>
        <w:widowControl w:val="false"/>
        <w:ind w:firstLine="709"/>
        <w:jc w:val="both"/>
        <w:rPr/>
      </w:pPr>
      <w:r>
        <w:rPr>
          <w:color w:val="000000"/>
        </w:rPr>
        <w:t xml:space="preserve">Если вы скажете, что договоритесь с Владычицей Смерти, лучше молчите. С ней нельзя договориться, она исполняет волю Отца. Но можно договориться, что вас выведут к Отцу, а дальше </w:t>
        <w:noBreakHyphen/>
        <w:t xml:space="preserve"> куда кривая выведет. Вот, авось, никто не отменял. </w:t>
      </w:r>
    </w:p>
    <w:p>
      <w:pPr>
        <w:pStyle w:val="Normal"/>
        <w:widowControl w:val="false"/>
        <w:ind w:firstLine="709"/>
        <w:jc w:val="both"/>
        <w:rPr>
          <w:color w:val="000000"/>
        </w:rPr>
      </w:pPr>
      <w:r>
        <w:rPr>
          <w:color w:val="000000"/>
        </w:rPr>
        <w:t xml:space="preserve">Можно преодолеть, ибо преодолениями мы растём. А вот договариваться с Владыками не надо, будет хуже, наоборот, потеряете все шансы. </w:t>
      </w:r>
    </w:p>
    <w:p>
      <w:pPr>
        <w:pStyle w:val="Normal"/>
        <w:widowControl w:val="false"/>
        <w:ind w:firstLine="709"/>
        <w:jc w:val="both"/>
        <w:rPr/>
      </w:pPr>
      <w:r>
        <w:rPr>
          <w:color w:val="000000"/>
        </w:rPr>
        <w:t xml:space="preserve">Это я на всякий случай, потому, что среди чела Дома ФА-Отца Метагалактики, в разных Изначальных Домах идёт такое: «А вот нам рассказывали, как со смертью договориться».  </w:t>
      </w:r>
    </w:p>
    <w:p>
      <w:pPr>
        <w:pStyle w:val="Normal"/>
        <w:widowControl w:val="false"/>
        <w:ind w:firstLine="709"/>
        <w:jc w:val="both"/>
        <w:rPr>
          <w:color w:val="000000"/>
        </w:rPr>
      </w:pPr>
      <w:r>
        <w:rPr>
          <w:color w:val="000000"/>
        </w:rPr>
        <w:t>Ага, надо попросить. Помните, последнее желание. Вот это её обязанность. Понятно, да? Вот этот вопрос. У нас есть анекдот, просто, такой, простой, недавно мне рассказали. По-моему, я вам рассказывал, когда смерть приходит к нашей ведущей, она говорит: "</w:t>
      </w:r>
    </w:p>
    <w:p>
      <w:pPr>
        <w:pStyle w:val="Normal"/>
        <w:widowControl w:val="false"/>
        <w:ind w:firstLine="709"/>
        <w:jc w:val="both"/>
        <w:rPr>
          <w:color w:val="000000"/>
        </w:rPr>
      </w:pPr>
      <w:r>
        <w:rPr>
          <w:color w:val="000000"/>
        </w:rPr>
        <w:t>- Можно к Отцу?</w:t>
      </w:r>
    </w:p>
    <w:p>
      <w:pPr>
        <w:pStyle w:val="Normal"/>
        <w:widowControl w:val="false"/>
        <w:ind w:firstLine="709"/>
        <w:jc w:val="both"/>
        <w:rPr>
          <w:color w:val="000000"/>
        </w:rPr>
      </w:pPr>
      <w:r>
        <w:rPr>
          <w:color w:val="000000"/>
        </w:rPr>
        <w:t>Ей ответили:</w:t>
      </w:r>
    </w:p>
    <w:p>
      <w:pPr>
        <w:pStyle w:val="Normal"/>
        <w:widowControl w:val="false"/>
        <w:ind w:firstLine="709"/>
        <w:jc w:val="both"/>
        <w:rPr>
          <w:color w:val="000000"/>
        </w:rPr>
      </w:pPr>
      <w:r>
        <w:rPr>
          <w:color w:val="000000"/>
        </w:rPr>
        <w:t xml:space="preserve">- Ты не Виталий Сердюк. </w:t>
      </w:r>
    </w:p>
    <w:p>
      <w:pPr>
        <w:pStyle w:val="Normal"/>
        <w:widowControl w:val="false"/>
        <w:ind w:firstLine="709"/>
        <w:jc w:val="both"/>
        <w:rPr>
          <w:color w:val="000000"/>
        </w:rPr>
      </w:pPr>
      <w:r>
        <w:rPr>
          <w:color w:val="000000"/>
        </w:rPr>
        <w:t xml:space="preserve">Почему? Потому, что у человека в голове крутилось не собственное устремление к Отцу, а то, что Виталий Сердюк рассказывал на Синтезе. </w:t>
      </w:r>
    </w:p>
    <w:p>
      <w:pPr>
        <w:pStyle w:val="Normal"/>
        <w:widowControl w:val="false"/>
        <w:ind w:firstLine="709"/>
        <w:jc w:val="both"/>
        <w:rPr>
          <w:color w:val="000000"/>
        </w:rPr>
      </w:pPr>
      <w:r>
        <w:rPr>
          <w:color w:val="000000"/>
        </w:rPr>
        <w:t>Ну, пришла к ней смерть, она говорит:</w:t>
      </w:r>
    </w:p>
    <w:p>
      <w:pPr>
        <w:pStyle w:val="Normal"/>
        <w:widowControl w:val="false"/>
        <w:ind w:firstLine="709"/>
        <w:jc w:val="both"/>
        <w:rPr>
          <w:color w:val="000000"/>
        </w:rPr>
      </w:pPr>
      <w:r>
        <w:rPr>
          <w:color w:val="000000"/>
        </w:rPr>
        <w:t>- А можно к Отцу?</w:t>
      </w:r>
    </w:p>
    <w:p>
      <w:pPr>
        <w:pStyle w:val="Normal"/>
        <w:widowControl w:val="false"/>
        <w:ind w:firstLine="709"/>
        <w:jc w:val="both"/>
        <w:rPr>
          <w:color w:val="000000"/>
        </w:rPr>
      </w:pPr>
      <w:r>
        <w:rPr>
          <w:color w:val="000000"/>
        </w:rPr>
        <w:t>Вспоминая всё, что я говорил. А смерть-то видит не только физику. Она говорит:</w:t>
      </w:r>
    </w:p>
    <w:p>
      <w:pPr>
        <w:pStyle w:val="Normal"/>
        <w:widowControl w:val="false"/>
        <w:ind w:firstLine="709"/>
        <w:jc w:val="both"/>
        <w:rPr>
          <w:color w:val="000000"/>
        </w:rPr>
      </w:pPr>
      <w:r>
        <w:rPr>
          <w:color w:val="000000"/>
        </w:rPr>
        <w:t xml:space="preserve">- Ты не Виталий Сердюк. </w:t>
      </w:r>
    </w:p>
    <w:p>
      <w:pPr>
        <w:pStyle w:val="Normal"/>
        <w:widowControl w:val="false"/>
        <w:ind w:firstLine="709"/>
        <w:jc w:val="both"/>
        <w:rPr/>
      </w:pPr>
      <w:r>
        <w:rPr>
          <w:color w:val="000000"/>
        </w:rPr>
        <w:t xml:space="preserve">Потому, что здесь стоит мой пример. Но я дал этот пример, чтобы вы выработали собственное устремление, и перед смертью стояли со своим именем и фамилией. Причём, смерть не сказала, ни мою должность, ни мою, там… Она сказала  имя физическое. На присутствиях оно не обязательно такое, оно имя физическое, а значит, она намекнула, что, взяв пример, ты не выработал собственное устремление. </w:t>
      </w:r>
    </w:p>
    <w:p>
      <w:pPr>
        <w:pStyle w:val="Normal"/>
        <w:widowControl w:val="false"/>
        <w:ind w:firstLine="709"/>
        <w:jc w:val="both"/>
        <w:rPr/>
      </w:pPr>
      <w:r>
        <w:rPr>
          <w:color w:val="000000"/>
        </w:rPr>
        <w:t xml:space="preserve">С одной стороны, анекдот, мы долго смеялись. Там ещё человек рассказывал, который смешно рассказывает. Было очень смешно. Но она смогла потом перестроиться, та ведущая, и попросить всё-таки вывести её к Отцу, с её именем. Жить осталась. Видно она смерть насмешила так, что, таким образом, хоть как-то сподвинулась в соответствующую обстановку.  </w:t>
      </w:r>
    </w:p>
    <w:p>
      <w:pPr>
        <w:pStyle w:val="Normal"/>
        <w:widowControl w:val="false"/>
        <w:ind w:firstLine="709"/>
        <w:jc w:val="both"/>
        <w:rPr>
          <w:color w:val="000000"/>
        </w:rPr>
      </w:pPr>
      <w:r>
        <w:rPr>
          <w:color w:val="000000"/>
        </w:rPr>
        <w:t xml:space="preserve">Вот, то же самое у нас происходит, как со смертью, с нашим восхождением чело, вот, с этой точки зрения. </w:t>
      </w:r>
    </w:p>
    <w:p>
      <w:pPr>
        <w:pStyle w:val="Normal"/>
        <w:widowControl w:val="false"/>
        <w:ind w:firstLine="709"/>
        <w:jc w:val="both"/>
        <w:rPr>
          <w:color w:val="000000"/>
        </w:rPr>
      </w:pPr>
      <w:r>
        <w:rPr>
          <w:color w:val="000000"/>
        </w:rPr>
        <w:t>Поэтому, законы Отца, всё равно, остаются незыблемыми, просто, наши представления об этих законах растут, наши возможности по чуть-чуть растут.</w:t>
      </w:r>
    </w:p>
    <w:p>
      <w:pPr>
        <w:pStyle w:val="Normal"/>
        <w:widowControl w:val="false"/>
        <w:ind w:firstLine="709"/>
        <w:jc w:val="both"/>
        <w:rPr>
          <w:color w:val="000000"/>
        </w:rPr>
      </w:pPr>
      <w:r>
        <w:rPr>
          <w:color w:val="000000"/>
        </w:rPr>
        <w:t xml:space="preserve">И так, как эпоха переходная, мы оттуда уходим, сюда входим, вот эти вещи постепенно вырастают, и они, постепенно, становятся всё сложнее и сложнее. То есть, начинают действовать законы новой эпохи. Всё. </w:t>
      </w:r>
    </w:p>
    <w:p>
      <w:pPr>
        <w:pStyle w:val="Normal"/>
        <w:widowControl w:val="false"/>
        <w:ind w:firstLine="709"/>
        <w:jc w:val="both"/>
        <w:rPr>
          <w:color w:val="000000"/>
        </w:rPr>
      </w:pPr>
      <w:r>
        <w:rPr>
          <w:color w:val="000000"/>
        </w:rPr>
        <w:t xml:space="preserve">Они действуют, исходя из всего того, что мы изучали. Нам не зря дали эту систему, нам не зря дали Синтез, нам не зря дали эти знания, эти возможности, и даже умением управлять условиями Дома Отца, хотя мы этому ещё учимся, но какие-то умения уже есть, ну, как со смертью. Увидьте это. Но это не отменяет базовые законы Отца. </w:t>
      </w:r>
    </w:p>
    <w:p>
      <w:pPr>
        <w:pStyle w:val="Normal"/>
        <w:widowControl w:val="false"/>
        <w:ind w:firstLine="709"/>
        <w:jc w:val="both"/>
        <w:rPr/>
      </w:pPr>
      <w:r>
        <w:rPr>
          <w:color w:val="000000"/>
        </w:rPr>
        <w:t xml:space="preserve">А </w:t>
      </w:r>
      <w:r>
        <w:rPr>
          <w:b/>
          <w:color w:val="000000"/>
        </w:rPr>
        <w:t>базовый закон Отца</w:t>
      </w:r>
      <w:r>
        <w:rPr>
          <w:color w:val="000000"/>
        </w:rPr>
        <w:t xml:space="preserve"> гласит, что </w:t>
      </w:r>
      <w:r>
        <w:rPr>
          <w:b/>
          <w:color w:val="000000"/>
        </w:rPr>
        <w:t>огонь Отца на территорию приходит только после того, как группа достигла уровня выражения этого огня</w:t>
      </w:r>
      <w:r>
        <w:rPr>
          <w:color w:val="000000"/>
        </w:rPr>
        <w:t xml:space="preserve">. </w:t>
      </w:r>
    </w:p>
    <w:p>
      <w:pPr>
        <w:pStyle w:val="Normal"/>
        <w:widowControl w:val="false"/>
        <w:ind w:firstLine="709"/>
        <w:jc w:val="both"/>
        <w:rPr/>
      </w:pPr>
      <w:r>
        <w:rPr>
          <w:color w:val="000000"/>
        </w:rPr>
        <w:t xml:space="preserve">Соответственно, когда вас обозначили 25-ым Домом ФА, уровень этого огня достигается, когда вы проходите на этой территории, физически здесь, в Астане 25-й Синтез, то есть, когда мы здесь фиксируем чистоту и прямое выражение 25-го Огня ФА-Отца Метагалактики, и частично, мы с вами будем достигать этим Синтезом, это, вот, кстати, уникальность, пока, сейчас, этих Синтезов, Изначально Вышестоящего Отца. </w:t>
      </w:r>
    </w:p>
    <w:p>
      <w:pPr>
        <w:pStyle w:val="Normal"/>
        <w:widowControl w:val="false"/>
        <w:ind w:firstLine="709"/>
        <w:jc w:val="both"/>
        <w:rPr/>
      </w:pPr>
      <w:r>
        <w:rPr>
          <w:color w:val="000000"/>
        </w:rPr>
        <w:t xml:space="preserve">То же самое мы делали в 21-ом Доме, сейчас мы его стабильно возжигали, то же самое – в 28-ом  мы подтверждали в третий раз это возжигание.   </w:t>
      </w:r>
    </w:p>
    <w:p>
      <w:pPr>
        <w:pStyle w:val="Normal"/>
        <w:widowControl w:val="false"/>
        <w:ind w:firstLine="709"/>
        <w:jc w:val="both"/>
        <w:rPr/>
      </w:pPr>
      <w:r>
        <w:rPr>
          <w:color w:val="000000"/>
        </w:rPr>
        <w:t xml:space="preserve">Поэтому </w:t>
      </w:r>
      <w:r>
        <w:rPr>
          <w:b/>
          <w:color w:val="000000"/>
        </w:rPr>
        <w:t>вот этот Синтез для 25-го Дома ФА является определяющим</w:t>
      </w:r>
      <w:r>
        <w:rPr>
          <w:color w:val="000000"/>
        </w:rPr>
        <w:t xml:space="preserve">. Можете считать, что это </w:t>
      </w:r>
      <w:r>
        <w:rPr>
          <w:b/>
          <w:color w:val="000000"/>
        </w:rPr>
        <w:t xml:space="preserve">второй этап возжигания вашего Дома </w:t>
      </w:r>
      <w:r>
        <w:rPr>
          <w:color w:val="000000"/>
        </w:rPr>
        <w:t xml:space="preserve">после прохождения Единого круга с экзаменами. Вот, он заканчивается  этим Синтезом. </w:t>
      </w:r>
    </w:p>
    <w:p>
      <w:pPr>
        <w:pStyle w:val="Normal"/>
        <w:widowControl w:val="false"/>
        <w:ind w:firstLine="709"/>
        <w:jc w:val="both"/>
        <w:rPr/>
      </w:pPr>
      <w:r>
        <w:rPr>
          <w:b/>
          <w:color w:val="000000"/>
        </w:rPr>
        <w:t>После этого начинается третий</w:t>
      </w:r>
      <w:r>
        <w:rPr>
          <w:color w:val="000000"/>
        </w:rPr>
        <w:t xml:space="preserve">. Вы должны пройти 32 Сиаматических, и пройдя их, это ещё только вы войдёте в третий. То есть, пройдя 32-ой, вы войдёте в третий этап и начнёте учиться выражать 25-ый огонь ФА-Отца Метагалактики. </w:t>
      </w:r>
    </w:p>
    <w:p>
      <w:pPr>
        <w:pStyle w:val="Normal"/>
        <w:widowControl w:val="false"/>
        <w:ind w:firstLine="709"/>
        <w:jc w:val="both"/>
        <w:rPr/>
      </w:pPr>
      <w:r>
        <w:rPr>
          <w:color w:val="000000"/>
        </w:rPr>
        <w:t xml:space="preserve">Вот, когда кто-то из вас: 2, 3, 4, 1, лучше, если 2, 3, 4, у нас коллективная эпоха, выразит этот огонь физически собою здесь, я подчёркиваю, после 25-го Синтеза ФА. До этого, он мог выразить только собственную иллюзию потому, что это закон Отца. </w:t>
      </w:r>
    </w:p>
    <w:p>
      <w:pPr>
        <w:pStyle w:val="Normal"/>
        <w:widowControl w:val="false"/>
        <w:ind w:firstLine="709"/>
        <w:jc w:val="both"/>
        <w:rPr/>
      </w:pPr>
      <w:r>
        <w:rPr>
          <w:color w:val="000000"/>
        </w:rPr>
        <w:t xml:space="preserve">Ещё раз. Даже если бы я здесь вам не читал Сиаматику, тот, кто бы стоял, то же самое бы делал. У нас есть Сиаматика в городах, где не я читаю, и территории возжигаются. Закон такой же. Для Домов ФА-Отца, кстати </w:t>
        <w:noBreakHyphen/>
        <w:t xml:space="preserve"> то же самое. У них проявленность немного иная, но точно такой, же закон. Пока огонь не дошёл до нужного номера, всё это потенциально. </w:t>
      </w:r>
    </w:p>
    <w:p>
      <w:pPr>
        <w:pStyle w:val="Normal"/>
        <w:widowControl w:val="false"/>
        <w:ind w:firstLine="709"/>
        <w:jc w:val="both"/>
        <w:rPr/>
      </w:pPr>
      <w:r>
        <w:rPr>
          <w:color w:val="000000"/>
        </w:rPr>
        <w:t xml:space="preserve">И вот третий этап, это когда мы пройдём с вами 32 Синтеза ФА, вы возожжётесь полнотой Сиаматики, тем более вы 25-ый Дом ФА, и после этого вы должны суметь выразить сами этот огонь здесь. Без 32-х Огней выразить 25-й огонь невозможно.  </w:t>
      </w:r>
    </w:p>
    <w:p>
      <w:pPr>
        <w:pStyle w:val="Normal"/>
        <w:widowControl w:val="false"/>
        <w:ind w:firstLine="709"/>
        <w:jc w:val="both"/>
        <w:rPr/>
      </w:pPr>
      <w:r>
        <w:rPr/>
        <w:t xml:space="preserve">Потому что есть такое понятие цельности огня. Цельность 32-ричного огня на территории разрешает выражать особенный огонь для этой территории. </w:t>
      </w:r>
    </w:p>
    <w:p>
      <w:pPr>
        <w:pStyle w:val="Normal"/>
        <w:widowControl w:val="false"/>
        <w:ind w:firstLine="709"/>
        <w:jc w:val="both"/>
        <w:rPr/>
      </w:pPr>
      <w:r>
        <w:rPr/>
        <w:t xml:space="preserve">Особенный огонь для вас  </w:t>
        <w:noBreakHyphen/>
        <w:t xml:space="preserve"> 25-ый. Вот это будет третий этап. Ну, и так как у нас 4</w:t>
        <w:noBreakHyphen/>
        <w:t xml:space="preserve">рица могу на будущее сказать четвертый этап. </w:t>
      </w:r>
    </w:p>
    <w:p>
      <w:pPr>
        <w:pStyle w:val="Normal"/>
        <w:widowControl w:val="false"/>
        <w:ind w:firstLine="709"/>
        <w:jc w:val="both"/>
        <w:rPr/>
      </w:pPr>
      <w:r>
        <w:rPr/>
        <w:t xml:space="preserve">Когда особенный огонь вы выразили не синтезом, так выражусь, за счет Дома ФА-Отца Метагалактики и собственной работы. То есть синтез принес это. А когда вы выразили самостоятельно на третьем этапе, смогли быть в этом огне, вошли в него. </w:t>
      </w:r>
    </w:p>
    <w:p>
      <w:pPr>
        <w:pStyle w:val="Normal"/>
        <w:widowControl w:val="false"/>
        <w:ind w:firstLine="709"/>
        <w:jc w:val="both"/>
        <w:rPr/>
      </w:pPr>
      <w:r>
        <w:rPr>
          <w:b/>
        </w:rPr>
        <w:t>Четвертый этап простой</w:t>
      </w:r>
      <w:r>
        <w:rPr/>
        <w:t xml:space="preserve">. Нужно сформировать команду, которая действует в этом огне. Прежде всего, команду ведущих огня. Я подчеркиваю, каждый из этой команды действует в этом огне. У нас многие Дома ФА, я бы сказал, большинство четвертый этап так и не закончили, даже за три, четыре, пять лет. Это чтобы по годам было понятно. Потому, что пока мы переходили из эпохи в эпоху. «А-а, хочу быть ведущим. А у нас нет…» Понятно. Ведущих, значит, берем любых. Все понятно. Ну, эти любые, ну, курят, выпивают, там, неважно. С точки зрения пятой расы вообще не чело. Если они этим занимаются. Но мы ж пятую расу закончили. Представляете, огонь в дыму ментала или огненная водичка астрала, действительно заряженая огнем, 40-градусная физически. Понятно. </w:t>
      </w:r>
    </w:p>
    <w:p>
      <w:pPr>
        <w:pStyle w:val="Normal"/>
        <w:widowControl w:val="false"/>
        <w:ind w:firstLine="709"/>
        <w:jc w:val="both"/>
        <w:rPr/>
      </w:pPr>
      <w:r>
        <w:rPr/>
        <w:t xml:space="preserve">В итоге, Дома…. Ну, это самый такой низкий рецидив. Ну, я понимаю, что это очень низко. Но и это есть.  То есть в голове это не укладывается, но наши чело… </w:t>
      </w:r>
    </w:p>
    <w:p>
      <w:pPr>
        <w:pStyle w:val="Normal"/>
        <w:widowControl w:val="false"/>
        <w:ind w:firstLine="709"/>
        <w:jc w:val="both"/>
        <w:rPr/>
      </w:pPr>
      <w:r>
        <w:rPr/>
        <w:t xml:space="preserve">Мы сейчас пишем сообщения, вот сейчас в самолете летел, печатал, продолжал. Ну, там, Владыка дает порционный огонь, потому что этот огонь начинает действовать по Планете для всех чело. Дом ФА-Отца Метагалактики всё-таки. </w:t>
      </w:r>
    </w:p>
    <w:p>
      <w:pPr>
        <w:pStyle w:val="Normal"/>
        <w:widowControl w:val="false"/>
        <w:ind w:firstLine="709"/>
        <w:jc w:val="both"/>
        <w:rPr/>
      </w:pPr>
      <w:r>
        <w:rPr/>
        <w:t xml:space="preserve">И вот мы уже месяц пишем сообщения о запрете курения, алкоголя, на четвертую неделю я дошел до наркотиков. Это всего лишь маленькая такая статья на «А-4». И вот четыре недели мы вводим огонь  - запрет чело на курение и алкоголь. Почему? Как только мы напечатали фрагмент -  запрет курения – первый, самый главный – огонь уже пошел по всем чело и, особенно, ведущим огня. </w:t>
      </w:r>
    </w:p>
    <w:p>
      <w:pPr>
        <w:pStyle w:val="Normal"/>
        <w:widowControl w:val="false"/>
        <w:ind w:firstLine="709"/>
        <w:jc w:val="both"/>
        <w:rPr/>
      </w:pPr>
      <w:r>
        <w:rPr/>
        <w:t xml:space="preserve">А некоторые ведь курят, курят, курят. Даже если мы не видим. Но это не значит, что Отец и Владыка не видит. На ментале-то дым, дым, дым вместо нормальных мыслей. Огонь пристраивался пять недель. Ну, сообщение должно было выйти в конце апреля. Должно было выйти. Понятно. </w:t>
      </w:r>
    </w:p>
    <w:p>
      <w:pPr>
        <w:pStyle w:val="Normal"/>
        <w:widowControl w:val="false"/>
        <w:ind w:firstLine="709"/>
        <w:jc w:val="both"/>
        <w:rPr/>
      </w:pPr>
      <w:r>
        <w:rPr/>
        <w:t xml:space="preserve">Потом об алкоголе напечатал – две недели пристраивалось. </w:t>
      </w:r>
    </w:p>
    <w:p>
      <w:pPr>
        <w:pStyle w:val="Normal"/>
        <w:widowControl w:val="false"/>
        <w:ind w:firstLine="709"/>
        <w:jc w:val="both"/>
        <w:rPr/>
      </w:pPr>
      <w:r>
        <w:rPr/>
        <w:t xml:space="preserve">Сегодня ночью напечатал о наркотиках. Прилетел к вам. Наркомания – это преодоление матери, так что для Монады надо было обязательно напечатать. Печатал в самолете, потому что на земле не давали, но а мы поднялись. Помните: «Тс-с, шеф рядом?» В этом огне в самолете легко печаталось. В первый час вокруг меня в шоке сидели пассажиры. Часть отключилась, часть, там иностранец летел какой-то, ну, говорил… или поляк, или венгр, ну, что-то в этом стиле. Разговор, как я сижу, печатаю. Встал, такой грузный мужик, повернулся на весь самолет, глаза по пять копеек, и, смотрит на всех. У него глаза еще такие выпуклые, большие. Такое ощущение тихого ужаса, кто не заснул. А он переполнен, встал и смотрит. Я просто не видел никогда, когда самолет летит, с первых кресел встает и на весь самолет смотрит, на большой салон вот так глазами… и он не знает, что делать…. Заряжаем кого-то, в общем. Ну, кто-то в свою страну повезет фрагмент помазанного огня. Хотя он это может быть и не знает. Но владыка выбирает. Он не сидел рядом со мной. Были свободные места. Но как только самолет взлетел, Владыка его пересадил. Он встал и перешел сюда. Сел. Всё. Ну, сел, всё. Самолет-то свободен. Места все свободны. Ну, и потом вот он заряжался все три часа, пока мы летели. Стоял, ходил…. Весело было. Я на нем наблюдал. Видно Владыка, там, через него смотрел, как это будет действовать на материю. Человек. Всё. Третий этап. </w:t>
      </w:r>
    </w:p>
    <w:p>
      <w:pPr>
        <w:pStyle w:val="Normal"/>
        <w:widowControl w:val="false"/>
        <w:ind w:firstLine="709"/>
        <w:jc w:val="both"/>
        <w:rPr/>
      </w:pPr>
      <w:r>
        <w:rPr/>
        <w:t xml:space="preserve">У нас остался четвертый еще пункт. Неорганизованный образ жизни. Не, не, не. Это не все четко, по-военному. Это там немного по-другому. Можно спать хоть днем, вопрос в другом. У тебя есть четкость, осознанность жизни? Или у тебя четкости нет и идет безалаберность, абы было. Абы було. У тебя есть ясность выраженности того, куда ты идешь, или, там, к тенденции, или нет? Это в новую эпоху, оказывается, приравнивается к…. понятно…. к отрицательным качествам человека. </w:t>
      </w:r>
    </w:p>
    <w:p>
      <w:pPr>
        <w:pStyle w:val="Normal"/>
        <w:widowControl w:val="false"/>
        <w:ind w:firstLine="709"/>
        <w:jc w:val="both"/>
        <w:rPr/>
      </w:pPr>
      <w:r>
        <w:rPr/>
        <w:t xml:space="preserve">Ну, курение, алкоголь, наркотики понятно, ну, скажете ты что о наркотиках пишешь? Я тоже думал, зачем я о наркотиках пишу. Ну, оказалось, что многие люди разные вещи курят, отдыхают, допустим, после Синтеза в разных местах. Ну, вы люди Востока, кальян, с одной стороны, это… Вопрос, что туда добавить. Так вот очень часто он становится наркотическим. А в ресторанах Востока, это…. А у нас восточные Дома растут. </w:t>
      </w:r>
    </w:p>
    <w:p>
      <w:pPr>
        <w:pStyle w:val="Normal"/>
        <w:widowControl w:val="false"/>
        <w:ind w:firstLine="709"/>
        <w:jc w:val="both"/>
        <w:rPr/>
      </w:pPr>
      <w:r>
        <w:rPr/>
        <w:t xml:space="preserve">У нас ребята последний раз в Индию поехали. Начали возжигать уже индийские эти…. Синтеза пока нет, но огонь пристраивается к территории, так что за вами мы уже до Индии добрались. Мы два года складывали эту ситуацию. Сложили. Движение пошло. То есть ребят… </w:t>
      </w:r>
    </w:p>
    <w:p>
      <w:pPr>
        <w:pStyle w:val="Normal"/>
        <w:widowControl w:val="false"/>
        <w:ind w:firstLine="709"/>
        <w:jc w:val="both"/>
        <w:rPr/>
      </w:pPr>
      <w:r>
        <w:rPr/>
        <w:t xml:space="preserve">Чтоб было понятно, насколько движение пошло... Приезжает одна ведущая Изначального Дома, ведущий огня – они недавно поженились. Ну, там было поручение владык в Индию. А у него там сестра живет замужем за индийцем. Они вылетают к нему.  Ну, а там человек какой-то со связями кастовыми, серьезными. Ну, они попросили чего? В честь того, что они приехали, они после свадьбы, поводить их по самым лучшим храмам Индии. А у них задание </w:t>
        <w:noBreakHyphen/>
        <w:t xml:space="preserve"> там огонь зафиксировать.  </w:t>
      </w:r>
    </w:p>
    <w:p>
      <w:pPr>
        <w:pStyle w:val="Normal"/>
        <w:widowControl w:val="false"/>
        <w:ind w:firstLine="709"/>
        <w:jc w:val="both"/>
        <w:rPr/>
      </w:pPr>
      <w:r>
        <w:rPr/>
        <w:t xml:space="preserve">Приводят их в самый тайный храм сидхов, ну, самый такой…. Там, где туристов нет, а где реальные службы идут. Сидят «товарищи» за текстами, молятся, читают текст вокруг главной своей статуи, которая огорожена, куда не пускают никого, а пускают только самых самых высших сидхов. Заходит наш отряд и эти двое, и с ними индийцы, которым поручено провести их по всем храмам. Ну, они даже не ожидали, они не знали, как исполнить поручение Владыки. Приехали, им дали отряд, я не буду говорить кого, ну, полувоенизированный. И он их возил по всем храмам. Подходит этот отряд к оградке. Главному, ша, открывают дверцу. Заходите. Те заходят к статуе, у сидхов… Они замолчали, молиться перестали, у них шок. Потому что, кто это? Ну, сидхи чем отличаются? Они чувствуют энергетику, я не могу сказать, что огонь, и они начинают в шоке смотреть… А для них белая женщина, это святой человек там. Ее прятали, потому что дети хотели прикоснуться. Это на очень большое счастье на всю жизнь. Традиция. Ну, там была ярко белая женщина, то есть девушка. Она была явно вот этого типа жизни. И вот они входят туда к этой статуе, делают свою практику, ну, чуть ли не свечку ставят. Так по-православному. В этот момент в храме тишина…. У сидхов полное оцепенение, кто это?  Я напоминаю, водят только просветленных, ну, сидхов, естественно, не всех остальных, то есть самых-самых. Вот они практику сделали, выходят, закрывают. Начальство говорит, спасибо, продолжайте молиться. Команда уезжает в следующий храм. </w:t>
      </w:r>
    </w:p>
    <w:p>
      <w:pPr>
        <w:pStyle w:val="Normal"/>
        <w:widowControl w:val="false"/>
        <w:ind w:firstLine="709"/>
        <w:jc w:val="both"/>
        <w:rPr/>
      </w:pPr>
      <w:r>
        <w:rPr/>
        <w:t xml:space="preserve">Как вам простройка Владыки? Ребята приезжают ко мне, докладывают, ну, поручение есть, в шоке. Я слушаю. Мы, конечно, знали что поручение Владыки </w:t>
        <w:noBreakHyphen/>
        <w:t xml:space="preserve"> надо огонь развести по всем главным храмам. И вот рассказывают о сидхах, потому, что это самый-самый такой опасный вариант внесения огня, потому что они управляли энергетикой, и управляют на уровне магов. И у нас сейчас такая сложная пристройка идет к тому, чтобы преодолеть некоторые их накопления отрицательные в предыдущей эпохе. А, положительные, наоборот, направить на развитие присутствий. У сидхов есть и отрицательное, и положительное. </w:t>
      </w:r>
    </w:p>
    <w:p>
      <w:pPr>
        <w:pStyle w:val="Normal"/>
        <w:widowControl w:val="false"/>
        <w:ind w:firstLine="709"/>
        <w:jc w:val="both"/>
        <w:rPr/>
      </w:pPr>
      <w:r>
        <w:rPr/>
        <w:t xml:space="preserve">Вы явно не знаете этой практики, и все что вы об этом слышали, это поверхностный бред. Это очень закрытая система и закрытая организация. То есть у нас йога сильнее известна, чем выражение сидхов. Это необязательно отрицательная и темная энергия. В любом деле есть и отрицательное и положительное. </w:t>
      </w:r>
    </w:p>
    <w:p>
      <w:pPr>
        <w:pStyle w:val="Normal"/>
        <w:widowControl w:val="false"/>
        <w:ind w:firstLine="709"/>
        <w:jc w:val="both"/>
        <w:rPr/>
      </w:pPr>
      <w:r>
        <w:rPr/>
        <w:t xml:space="preserve">Поэтому, когда они в этот храм попали и туда поставили огонь, то для Индии </w:t>
        <w:noBreakHyphen/>
        <w:t xml:space="preserve"> это одно из самых серьезных преодолений. Я бы сказал, четверть энергетики и даже духа, но больше света, но и в дух Индии, идет через работу сидхов за все столетия индийской, ну, индийской диаспоры, индийского государства. Это </w:t>
        <w:noBreakHyphen/>
        <w:t xml:space="preserve"> очень много, если  их там миллиард, то четверть энергетики управляют 250-тью миллионами. Ну, чтоб так, количественно оценить. </w:t>
      </w:r>
    </w:p>
    <w:p>
      <w:pPr>
        <w:pStyle w:val="Normal"/>
        <w:widowControl w:val="false"/>
        <w:ind w:firstLine="709"/>
        <w:jc w:val="both"/>
        <w:rPr/>
      </w:pPr>
      <w:r>
        <w:rPr/>
        <w:t xml:space="preserve">Вот что такое поручение Владыки. Но, а почему я вам об этом рассказываю? Индия частично фиксировала дух предыдущей эпохи. Частично, потому что все считают, что духовность пошла из Индии. Необязательно так, но часть там действительно была. </w:t>
      </w:r>
    </w:p>
    <w:p>
      <w:pPr>
        <w:pStyle w:val="Heading1"/>
        <w:widowControl w:val="false"/>
        <w:tabs>
          <w:tab w:val="clear" w:pos="708"/>
          <w:tab w:val="left" w:pos="8640" w:leader="none"/>
        </w:tabs>
        <w:spacing w:before="360" w:after="120"/>
        <w:ind w:left="1080" w:right="1177" w:hanging="0"/>
        <w:jc w:val="center"/>
        <w:rPr>
          <w:rFonts w:ascii="Times New Roman" w:hAnsi="Times New Roman" w:cs="Times New Roman"/>
          <w:i/>
          <w:i/>
          <w:iCs/>
          <w:sz w:val="24"/>
          <w:szCs w:val="24"/>
        </w:rPr>
      </w:pPr>
      <w:bookmarkStart w:id="4" w:name="__RefHeading___Toc271655662"/>
      <w:bookmarkEnd w:id="4"/>
      <w:r>
        <w:rPr>
          <w:rFonts w:cs="Times New Roman" w:ascii="Times New Roman" w:hAnsi="Times New Roman"/>
          <w:i/>
          <w:iCs/>
          <w:sz w:val="24"/>
          <w:szCs w:val="24"/>
        </w:rPr>
        <w:t>О задачах 25-го Синтеза ФА в 25-ом Доме ФА и подготовительной работе к его стяжаниям</w:t>
      </w:r>
    </w:p>
    <w:p>
      <w:pPr>
        <w:pStyle w:val="Normal"/>
        <w:widowControl w:val="false"/>
        <w:ind w:firstLine="709"/>
        <w:jc w:val="both"/>
        <w:rPr/>
      </w:pPr>
      <w:r>
        <w:rPr/>
        <w:t xml:space="preserve">А так как вы у нас 25-ый Дом ФА, а это Монада, ну, все, что я вам рассказывал,  всем этим управляет Монада: и внесением огня к людям и в их религиозные представления, и умением договориться о жизни с Владычицей Смерть и выйти к Отцу. </w:t>
      </w:r>
    </w:p>
    <w:p>
      <w:pPr>
        <w:pStyle w:val="Normal"/>
        <w:widowControl w:val="false"/>
        <w:ind w:firstLine="709"/>
        <w:jc w:val="both"/>
        <w:rPr/>
      </w:pPr>
      <w:r>
        <w:rPr/>
        <w:t xml:space="preserve">Монада ведь </w:t>
        <w:noBreakHyphen/>
        <w:t xml:space="preserve"> это тот орган, который дает жизнь. И умение войти в посвящения и остаться живым. И правильно выразить Отца собою. Почему? Да потому что Отца мы выражаем физически в материи, а значит, в Матери. </w:t>
      </w:r>
    </w:p>
    <w:p>
      <w:pPr>
        <w:pStyle w:val="Normal"/>
        <w:widowControl w:val="false"/>
        <w:ind w:firstLine="709"/>
        <w:jc w:val="both"/>
        <w:rPr/>
      </w:pPr>
      <w:r>
        <w:rPr/>
        <w:t xml:space="preserve">И </w:t>
      </w:r>
      <w:r>
        <w:rPr>
          <w:b/>
        </w:rPr>
        <w:t>одна из главнейших задач Монады – это правильно выразить Отца собою здесь физически</w:t>
      </w:r>
      <w:r>
        <w:rPr/>
        <w:t xml:space="preserve">, </w:t>
      </w:r>
      <w:r>
        <w:rPr>
          <w:b/>
        </w:rPr>
        <w:t>то есть выразить это в материи</w:t>
      </w:r>
      <w:r>
        <w:rPr/>
        <w:t xml:space="preserve">. Эту тему я тоже чуть-чуть поднял. Поэтому те темы, которые мы сейчас затронули, ну, слегка, ну, чуть-чуть, но с какой-то тенденцией, это </w:t>
      </w:r>
      <w:r>
        <w:rPr>
          <w:b/>
        </w:rPr>
        <w:t>ваши монадические темы</w:t>
      </w:r>
      <w:r>
        <w:rPr/>
        <w:t xml:space="preserve">, даже если вы Монаду так не представляли. Она все равно существует с умением выражать Отца, его огонь в материю. </w:t>
      </w:r>
    </w:p>
    <w:p>
      <w:pPr>
        <w:pStyle w:val="Normal"/>
        <w:widowControl w:val="false"/>
        <w:ind w:firstLine="709"/>
        <w:jc w:val="both"/>
        <w:rPr/>
      </w:pPr>
      <w:r>
        <w:rPr/>
        <w:t xml:space="preserve">Более того, </w:t>
      </w:r>
      <w:r>
        <w:rPr>
          <w:b/>
        </w:rPr>
        <w:t>основная задача Монады – это ретрансляция огня Отца</w:t>
      </w:r>
      <w:r>
        <w:rPr/>
        <w:t xml:space="preserve">. Ну, ретранслятор – это тот, кто от главного сигнала передает последующим. Ну, вот такие башни стоят, чтобы усилить сигнал, там, или сотовой связи, или телевизора. Их называют – ретранслятором. </w:t>
      </w:r>
    </w:p>
    <w:p>
      <w:pPr>
        <w:pStyle w:val="Normal"/>
        <w:widowControl w:val="false"/>
        <w:ind w:firstLine="709"/>
        <w:jc w:val="both"/>
        <w:rPr/>
      </w:pPr>
      <w:r>
        <w:rPr/>
        <w:t xml:space="preserve">Так вот, </w:t>
      </w:r>
      <w:r>
        <w:rPr>
          <w:b/>
        </w:rPr>
        <w:t>Монада – это главный ретранслятор огня Отца в материи</w:t>
      </w:r>
      <w:r>
        <w:rPr/>
        <w:t xml:space="preserve">, главный, подчеркиваю. </w:t>
      </w:r>
    </w:p>
    <w:p>
      <w:pPr>
        <w:pStyle w:val="Normal"/>
        <w:widowControl w:val="false"/>
        <w:ind w:firstLine="709"/>
        <w:jc w:val="both"/>
        <w:rPr/>
      </w:pPr>
      <w:r>
        <w:rPr/>
        <w:t xml:space="preserve">Даже Дхамма Созидания, она больше сорганизуется с Отцом в созидании, а </w:t>
      </w:r>
      <w:r>
        <w:rPr>
          <w:b/>
        </w:rPr>
        <w:t>Монада вводит огонь Отца в материю</w:t>
      </w:r>
      <w:r>
        <w:rPr/>
        <w:t xml:space="preserve">. </w:t>
      </w:r>
    </w:p>
    <w:p>
      <w:pPr>
        <w:pStyle w:val="Normal"/>
        <w:widowControl w:val="false"/>
        <w:ind w:firstLine="709"/>
        <w:jc w:val="both"/>
        <w:rPr/>
      </w:pPr>
      <w:r>
        <w:rPr>
          <w:b/>
        </w:rPr>
        <w:t xml:space="preserve">И от качества Монад, и записанных в них условий, зависит и какой огонь Отца войдет в материю, </w:t>
      </w:r>
      <w:r>
        <w:rPr/>
        <w:t>понятно,</w:t>
      </w:r>
      <w:r>
        <w:rPr>
          <w:b/>
        </w:rPr>
        <w:t xml:space="preserve"> и какое выражение Отца в материи мы получим</w:t>
      </w:r>
      <w:r>
        <w:rPr/>
        <w:t xml:space="preserve">. </w:t>
      </w:r>
    </w:p>
    <w:p>
      <w:pPr>
        <w:pStyle w:val="Normal"/>
        <w:widowControl w:val="false"/>
        <w:ind w:firstLine="709"/>
        <w:jc w:val="both"/>
        <w:rPr/>
      </w:pPr>
      <w:r>
        <w:rPr/>
        <w:t xml:space="preserve">Если в предыдущей эпохе Отец выражался духом, то одна из крупных фиксаций духа на планете из пятой расы до сих пор остается в Индии, даже частично из четвертой. И вот надо было туда обязательно внести огонь, чтобы ваше новое монадическое развитие было более компетентным и глубоким. Всё. Ну, я скажу только две точки, а две вы... Ну, а третью – не могу пока сказать. </w:t>
      </w:r>
    </w:p>
    <w:p>
      <w:pPr>
        <w:pStyle w:val="Normal"/>
        <w:widowControl w:val="false"/>
        <w:ind w:firstLine="709"/>
        <w:jc w:val="both"/>
        <w:rPr/>
      </w:pPr>
      <w:r>
        <w:rPr/>
        <w:t xml:space="preserve">Индия и Европа – две точки фиксации Духа. В Европе Синтезы уже идут, в Германии, ну, через единую Европу влияет на всё, и на Великобританию, в том числе. Это часть Европы. И в Индию теперь мы хотя бы внесли огонь, тем, что наши ведущие там побывали в храмах. </w:t>
      </w:r>
    </w:p>
    <w:p>
      <w:pPr>
        <w:pStyle w:val="Normal"/>
        <w:widowControl w:val="false"/>
        <w:ind w:firstLine="709"/>
        <w:jc w:val="both"/>
        <w:rPr/>
      </w:pPr>
      <w:r>
        <w:rPr/>
        <w:t xml:space="preserve">В итоге две более–менее крупные точки выражения Духа Отца в Монаде и монадических выражениях пятой расы, пристроились к огню. После этого нам легче с вами будет сейчас стяжать Монаду для развития уже в новую эпоху. Ну, это чуть позже. Поэтому эти территории Духа сейчас активируются и активированы. </w:t>
      </w:r>
    </w:p>
    <w:p>
      <w:pPr>
        <w:pStyle w:val="Normal"/>
        <w:widowControl w:val="false"/>
        <w:ind w:firstLine="709"/>
        <w:jc w:val="both"/>
        <w:rPr/>
      </w:pPr>
      <w:r>
        <w:rPr/>
        <w:t xml:space="preserve">Есть еще одна крупная территория духа и две мелких, где постепенно огонь должен зазвучать. Если он и там зазвучит, то с Монадой предыдущей эпохи станет вообще легко. Хотя преодоление идет. И мы пока перестраиваемся на эту тему. </w:t>
      </w:r>
    </w:p>
    <w:p>
      <w:pPr>
        <w:pStyle w:val="Normal"/>
        <w:widowControl w:val="false"/>
        <w:ind w:firstLine="709"/>
        <w:jc w:val="both"/>
        <w:rPr/>
      </w:pPr>
      <w:r>
        <w:rPr/>
        <w:t xml:space="preserve">Но, работа сделана, и ваш 25-ый Дом ФА уже может возжигаться с большей чистотой Монады, чем мы это делали в предыдущие годы. Ну, допустим, пока огня в Индии не было. Нет, наши туда летали, но они делали общие практики. Нужно было сделать определенные, фиксированные, и нужна была определенная подготовка с определенной фиксацией огня, чтобы это исполнить. Всё. </w:t>
      </w:r>
    </w:p>
    <w:p>
      <w:pPr>
        <w:pStyle w:val="Normal"/>
        <w:widowControl w:val="false"/>
        <w:ind w:firstLine="709"/>
        <w:jc w:val="both"/>
        <w:rPr/>
      </w:pPr>
      <w:r>
        <w:rPr/>
        <w:t xml:space="preserve">Поэтому такой чело готовился два года к этой задаче, как ведущий, в том числе. Хотя он это не знал, но это Владыка его вел, готовил, отстраивал, а мы помогали ему отстроиться. Кстати, и нужна была пара, венчаная Изначальным Отцом, чтобы выдержать этот огонь, и выдержать на себе. Ну, там они с плюсом минусом справились, но выдержали. Вот такая вам интересная новость. </w:t>
      </w:r>
    </w:p>
    <w:p>
      <w:pPr>
        <w:pStyle w:val="Normal"/>
        <w:widowControl w:val="false"/>
        <w:ind w:firstLine="709"/>
        <w:jc w:val="both"/>
        <w:rPr/>
      </w:pPr>
      <w:r>
        <w:rPr/>
        <w:t xml:space="preserve">Поэтому, когда мы сейчас стяжаем чистый огонь ФА-Отца Метагалактики на вашей территории, это не только, что вы здесь, раз, и готовы стяжать. Это еще и несколько разных ведущих и чело, которые по разным странам развозили огонь, фиксировали, но, даже живя там месяц, два-три, чтобы зафиксировать. И готовили Монаду к преображению и введению прямого огня ФА-Отца Метагалактики, частично Изначально Вышестоящего Отца на Планету. Монада Планеты должна была быть к этому готова. </w:t>
      </w:r>
    </w:p>
    <w:p>
      <w:pPr>
        <w:pStyle w:val="Normal"/>
        <w:widowControl w:val="false"/>
        <w:ind w:firstLine="709"/>
        <w:jc w:val="both"/>
        <w:rPr/>
      </w:pPr>
      <w:r>
        <w:rPr/>
        <w:t xml:space="preserve">Поэтому, с одной стороны, мы видим все легко, пришел огонь, и мы стали 25-ым Домом ФА. С другой стороны, если мы работаем серьезно и глубоко, то огонь, который мы сейчас принимаем от ФА-Отца Метагалактики, должен, что сделать? </w:t>
      </w:r>
      <w:r>
        <w:rPr>
          <w:b/>
        </w:rPr>
        <w:t>Преобразить Монаду Планеты.</w:t>
      </w:r>
      <w:r>
        <w:rPr/>
        <w:t xml:space="preserve"> Тогда она перестает жить только Духом Отца и начинает жить Огнем. И такие преображения у чело индивидуально и коллективно мы делали. </w:t>
      </w:r>
    </w:p>
    <w:p>
      <w:pPr>
        <w:pStyle w:val="Normal"/>
        <w:widowControl w:val="false"/>
        <w:ind w:firstLine="709"/>
        <w:jc w:val="both"/>
        <w:rPr/>
      </w:pPr>
      <w:r>
        <w:rPr/>
        <w:t xml:space="preserve">У нас есть индивидуальные чело, кто этим занимается. У нас есть коллектив чело Дома ФА-Отца Метагалактики, где у нас Монады и метагалактические, и универсумные, и единые, там, и, такие, такие, такие... Это мы развивали. Но, у нас пока не было Дома ФА и перспектив, которые держат прямой огонь ФА-Отца Метагалактики. </w:t>
      </w:r>
    </w:p>
    <w:p>
      <w:pPr>
        <w:pStyle w:val="Normal"/>
        <w:widowControl w:val="false"/>
        <w:ind w:firstLine="709"/>
        <w:jc w:val="both"/>
        <w:rPr/>
      </w:pPr>
      <w:r>
        <w:rPr/>
        <w:t xml:space="preserve">Я напоминаю, Монада 25-ой не была. Вы спрашиваете, ну, вот мы ж готовились, вроде бы, к другому. Есть такой момент. Чтобы нам не нарушили планы, иногда Отец и Владыка заранее не сообщают, а где должен состояться монадический огонь. Я могу сказать, что если б вы входили с осознанием монадичности, еще неизвестно стали бы вы Домом ФА, и вообще, разрешили бы здесь эту работу, или выдержали бы мы ее здесь. </w:t>
      </w:r>
    </w:p>
    <w:p>
      <w:pPr>
        <w:pStyle w:val="Normal"/>
        <w:widowControl w:val="false"/>
        <w:ind w:firstLine="709"/>
        <w:jc w:val="both"/>
        <w:rPr/>
      </w:pPr>
      <w:r>
        <w:rPr/>
        <w:t xml:space="preserve">А когда здесь огонь уже устоялся и потом объявили, что здесь будет 25-ый Дом ФА. То после шестнадцати огней уже деваться некуда. Планету мы преодолели, Метагалактику тоже. Сиаматика – это развитие Универсума. А Универсум управлял Планетой в предыдущую эпоху по закону 3 – 1. Сейчас 4 – 1. </w:t>
      </w:r>
    </w:p>
    <w:p>
      <w:pPr>
        <w:pStyle w:val="Normal"/>
        <w:widowControl w:val="false"/>
        <w:ind w:firstLine="709"/>
        <w:jc w:val="both"/>
        <w:rPr/>
      </w:pPr>
      <w:r>
        <w:rPr/>
        <w:t xml:space="preserve">Кстати, в 21-ом Доме ФА, сейчас, это вторая тема будет, расскажу тоже. </w:t>
      </w:r>
    </w:p>
    <w:p>
      <w:pPr>
        <w:pStyle w:val="Normal"/>
        <w:widowControl w:val="false"/>
        <w:ind w:firstLine="709"/>
        <w:jc w:val="both"/>
        <w:rPr/>
      </w:pPr>
      <w:r>
        <w:rPr/>
        <w:t xml:space="preserve">Мы вошли в Единый огонь, огонь Единой Материи по закону управления 4 – 1. </w:t>
      </w:r>
    </w:p>
    <w:p>
      <w:pPr>
        <w:pStyle w:val="Normal"/>
        <w:widowControl w:val="false"/>
        <w:ind w:firstLine="709"/>
        <w:jc w:val="both"/>
        <w:rPr/>
      </w:pPr>
      <w:r>
        <w:rPr/>
        <w:t xml:space="preserve">И Планета, буквально с этой недели, начинает управляться огнем Единой Материи. То есть, мы окончательно входим в закон 4 – 1. </w:t>
      </w:r>
    </w:p>
    <w:p>
      <w:pPr>
        <w:pStyle w:val="Normal"/>
        <w:widowControl w:val="false"/>
        <w:ind w:firstLine="709"/>
        <w:jc w:val="both"/>
        <w:rPr/>
      </w:pPr>
      <w:r>
        <w:rPr>
          <w:b/>
        </w:rPr>
        <w:t>Единая материя – это огонь Единого проявления</w:t>
      </w:r>
      <w:r>
        <w:rPr/>
        <w:t xml:space="preserve">. Мы взяли этот огонь. 21-ый Дом ФА выражает Хум по частям, Хум Отца. И мы взяли этот огонь в Хум Отца. Вот, буквально с этой недели, в буквальном смысле, со вторника–среды начинается прямое выражение Материи Единого проявления на нашей Планете. </w:t>
      </w:r>
    </w:p>
    <w:p>
      <w:pPr>
        <w:pStyle w:val="Normal"/>
        <w:widowControl w:val="false"/>
        <w:ind w:firstLine="709"/>
        <w:jc w:val="both"/>
        <w:rPr/>
      </w:pPr>
      <w:r>
        <w:rPr>
          <w:b/>
        </w:rPr>
        <w:t>И Планета окончательно входит в четверичное управление 4 – 1</w:t>
      </w:r>
      <w:r>
        <w:rPr/>
        <w:t xml:space="preserve">. До этого она входила. Знаете такое, иметь шанс войти и войти </w:t>
        <w:noBreakHyphen/>
        <w:t xml:space="preserve"> это разные вещи. Так вот до этого мы имели шанс, мы входили, мы учились, мы отстраивались. Теперь мы вошли в это. Естественно после этого Монада, которую мы сейчас мы будем с вами развивать, она, минимум, 4-присутственна, материальна. То есть материя 4-присутственная. И окончательно входит в управление 4-проявленное 4 – 1. Это отдельная тема просто. </w:t>
      </w:r>
    </w:p>
    <w:p>
      <w:pPr>
        <w:pStyle w:val="Normal"/>
        <w:widowControl w:val="false"/>
        <w:ind w:firstLine="709"/>
        <w:jc w:val="both"/>
        <w:rPr/>
      </w:pPr>
      <w:r>
        <w:rPr/>
        <w:t xml:space="preserve">Вот такие подготовки делал Владыка, чтобы 25-ый Дом ФА у вас состоялся. И чтобы он состоялся не теоретически нашими представлениями, что мы хотим, мы стали Домом ФА. А чтобы он состоялся практически, и Дом ФА действительно отражал условия Планеты. </w:t>
      </w:r>
    </w:p>
    <w:p>
      <w:pPr>
        <w:pStyle w:val="Normal"/>
        <w:widowControl w:val="false"/>
        <w:ind w:firstLine="709"/>
        <w:jc w:val="both"/>
        <w:rPr/>
      </w:pPr>
      <w:r>
        <w:rPr/>
        <w:t xml:space="preserve">И это была не теория, что мы тут единственный Дом ФА для планеты работающий с Монадой. А практика, чтоб мы постепенно осознавали, что мы единственный Дом ФА на Планете, который имеет право огнем Отца работать с Монадой Планеты. Увидели? Увидели.  Во всяком случае, влиять на нее и выражать ее. </w:t>
      </w:r>
    </w:p>
    <w:p>
      <w:pPr>
        <w:pStyle w:val="Normal"/>
        <w:widowControl w:val="false"/>
        <w:ind w:firstLine="709"/>
        <w:jc w:val="both"/>
        <w:rPr/>
      </w:pPr>
      <w:r>
        <w:rPr/>
        <w:t xml:space="preserve">Ну, влиять нам сразу много не дадут, если вообще дадут. Чаще догонят и дадут, после того, как не дали. Но, вот, взаимодействовать и учиться это делать, мы будем с вами в ближайшие месяцы, ну, хотя бы до 32-го Синтеза. То есть будем давать разные ракурсы, чтоб вы какие-то моменты могли исполнять в перспективе. Вот такая вам закладка на развитие вашей Монады. </w:t>
      </w:r>
    </w:p>
    <w:p>
      <w:pPr>
        <w:pStyle w:val="Normal"/>
        <w:widowControl w:val="false"/>
        <w:ind w:firstLine="709"/>
        <w:jc w:val="both"/>
        <w:rPr/>
      </w:pPr>
      <w:r>
        <w:rPr/>
        <w:t xml:space="preserve">Поэтому здесь готовились не только вы, готовился весь Дом ФА-Отца Метагалактики, готовился ФА-Отец Метагалактики, готовились ФА-Владыки из тех, кто действует. И Управленцы Основ, и ФА-Будда Метагалактики, и Будда Метагалактики, то есть  и Мать Метагалактики, отвечающая за Монады в новую эпоху. </w:t>
      </w:r>
    </w:p>
    <w:p>
      <w:pPr>
        <w:pStyle w:val="Normal"/>
        <w:widowControl w:val="false"/>
        <w:ind w:firstLine="709"/>
        <w:jc w:val="both"/>
        <w:rPr/>
      </w:pPr>
      <w:r>
        <w:rPr/>
        <w:t xml:space="preserve">Поэтому вот общая коллективная подготовка сверху и снизу привела к тому, что вот эти два дня мы устанавливаем прямой огонь Изначально Вышестоящего Отца, прямой огонь ФА-Отца Метагалактики в его монадическом выражении на эту территорию. </w:t>
      </w:r>
    </w:p>
    <w:p>
      <w:pPr>
        <w:pStyle w:val="Normal"/>
        <w:widowControl w:val="false"/>
        <w:ind w:firstLine="709"/>
        <w:jc w:val="both"/>
        <w:rPr/>
      </w:pPr>
      <w:r>
        <w:rPr/>
        <w:t>И вы будете после этого, пристраиваясь, взращивать Монаду Планеты собственным огнем и учиться выражать огонь ФА-Отца Метагалактики, а потом и Изначально Вышестоящего Отца, под ракурсом выражения монадического огня проявлений, присутствий, ну, и Планеты в целом. Собственного монадического огня и так понятно, после 25-го Синтеза все наши чело, раньше после 9-го, потом после 17-го, теперь только после 25</w:t>
        <w:noBreakHyphen/>
        <w:t xml:space="preserve">го учатся работать с Монадой, до конца. </w:t>
      </w:r>
    </w:p>
    <w:p>
      <w:pPr>
        <w:pStyle w:val="Normal"/>
        <w:widowControl w:val="false"/>
        <w:ind w:firstLine="709"/>
        <w:jc w:val="both"/>
        <w:rPr/>
      </w:pPr>
      <w:r>
        <w:rPr/>
        <w:t xml:space="preserve">Вот такое вам вступление. Взгляд расширился? Вот, что такое стяжание 25-го Дома ФА. И когда у вас некоторых вопрос, а почему у нет тех или иных Домов ФА? Вы задайте другой вопрос, а мы готовы их выражать? Особенно Домов из первой восьмерицы. Потому что если Дома ФА пойдут в первую восьмерицу, огонь пойдет по людям привыкшим жить семипланово. А они готовы? Вот почему Дома ФА сверху идут. Из милосердия. Потому что тем, кто не проживает огонь, у некоторых стяжание Домов ФА это, как знаете, головняк, ну, стяжали и стяжали. А у тех, кто проживает измененных огнях по Планете и по Метагалактике в этот момент, те понимают разницу того, что мы сделали на Планете. </w:t>
      </w:r>
    </w:p>
    <w:p>
      <w:pPr>
        <w:pStyle w:val="Normal"/>
        <w:widowControl w:val="false"/>
        <w:ind w:firstLine="709"/>
        <w:jc w:val="both"/>
        <w:rPr/>
      </w:pPr>
      <w:r>
        <w:rPr>
          <w:b/>
        </w:rPr>
        <w:t>Мы Дом Отца привнесли на физику</w:t>
      </w:r>
      <w:r>
        <w:rPr/>
        <w:t xml:space="preserve">. Чего раньше никогда не было. А это совсем другая жизнь, чем то, что мы делали до этого. </w:t>
      </w:r>
    </w:p>
    <w:p>
      <w:pPr>
        <w:pStyle w:val="Normal"/>
        <w:widowControl w:val="false"/>
        <w:ind w:firstLine="709"/>
        <w:jc w:val="both"/>
        <w:rPr/>
      </w:pPr>
      <w:r>
        <w:rPr/>
        <w:t xml:space="preserve">Ну, и последнее. Сложилось так, что Владыка на этот Синтез собрал с разных регионов. Здесь и Новосибирск, еще Зеленогорск, там, и Бородино, то есть это города тоже из Сибири. Здесь и Узбекистан с Ташкентом. Здесь и еще пара, тройка иных территорий, что Казахстана, что России. Кроме того, что всех вас собрали, понятно, что вы приехали со своими целями, вы приехали там как-то восходить. </w:t>
      </w:r>
    </w:p>
    <w:p>
      <w:pPr>
        <w:pStyle w:val="Normal"/>
        <w:widowControl w:val="false"/>
        <w:ind w:firstLine="709"/>
        <w:jc w:val="both"/>
        <w:rPr/>
      </w:pPr>
      <w:r>
        <w:rPr/>
        <w:t>Но вы попали на 25-ый Синтез ФА. Некоторые могли попасть раньше, не попали. Некоторые планировали позже, не попали. Я, в буквальном смысле, когда летел сюда, сюда летел чело из Санкт-Петербурга 31-го Дома ФА. Сюда же. Ну, там неважно, как, что, почему. Чело так перед вылетом смотрит так, хотела прилететь на 24-й, но не сложилось. Но на 25</w:t>
        <w:noBreakHyphen/>
        <w:t xml:space="preserve">ый </w:t>
        <w:noBreakHyphen/>
        <w:t xml:space="preserve"> уже Владыка четко сложил. Радуется. Я тоже радуюсь. То есть нужных чело с других выражений отвели, а на это выражение поставили. Вот с таким зарядом я летел сюда из Москвы. Ну, в одном самолете летели. </w:t>
      </w:r>
    </w:p>
    <w:p>
      <w:pPr>
        <w:pStyle w:val="Normal"/>
        <w:widowControl w:val="false"/>
        <w:ind w:firstLine="709"/>
        <w:jc w:val="both"/>
        <w:rPr/>
      </w:pPr>
      <w:r>
        <w:rPr/>
        <w:t xml:space="preserve">Так что, все, кто здесь находятся, вы приехали за своими задачами. Понятно, что у вас там разные восхождения Домов, разные задачи, разные перспективы, разные территории. Но </w:t>
      </w:r>
      <w:r>
        <w:rPr>
          <w:b/>
        </w:rPr>
        <w:t>вас собрали здесь, чтобы стяжать огонь для Монады Планеты</w:t>
      </w:r>
      <w:r>
        <w:rPr/>
        <w:t xml:space="preserve">. И вас к этому пристраивали какие-то месяцы, если не годы. Но это уже не моя компетенция. Поэтому, тем, что лично вы здесь появились, я не говорю об астанинцах, тут это уже…, вас тоже не случайно собрали в этом месте, в этом городе, чтоб вы дошли до этого Синтеза. </w:t>
      </w:r>
    </w:p>
    <w:p>
      <w:pPr>
        <w:pStyle w:val="Normal"/>
        <w:widowControl w:val="false"/>
        <w:ind w:firstLine="709"/>
        <w:jc w:val="both"/>
        <w:rPr/>
      </w:pPr>
      <w:r>
        <w:rPr/>
        <w:t xml:space="preserve">Но вот все те, кто сейчас в зале, вопрос даже в астанинцах, некоторые из вас не дошли до 25-го. А некоторые пришли срочно, чтоб попасть на 25-ый. Но это, допустим, прошли десять-одинадцать Синтезов, чтобы срочно успеть на Сиаматику. Иногда, настолько выпучив глаза, что даже не понимали зачем, но на 25-ый </w:t>
        <w:noBreakHyphen/>
        <w:t xml:space="preserve"> надо. Некоторые из вас здесь так сидят </w:t>
        <w:noBreakHyphen/>
        <w:t xml:space="preserve"> из 25-го Дома ФА даже. Так вот вас Владыка стимулировал с Отцом настолько сильно, чтоб вы были здесь и сейчас и выразили 25-ый огонь Отца в Монаду. Видно, что-то в предыдущих воплощениях вы делали так, что важно было для монадического развития планеты. </w:t>
      </w:r>
    </w:p>
    <w:p>
      <w:pPr>
        <w:pStyle w:val="Normal"/>
        <w:widowControl w:val="false"/>
        <w:ind w:firstLine="709"/>
        <w:jc w:val="both"/>
        <w:rPr/>
      </w:pPr>
      <w:r>
        <w:rPr/>
        <w:t>Я подчеркиваю, монадического развитие – это совсем не то, что вы представляете, монада была шестым планом. Даже Гаутама Будда с просветлением сидел на пятом плане, в атме. А Монада была на шаг выше. На уровне Монады работали, если вы помните систему пятой расы, Владыки Иерархии. И Христос, и глава Иерархии предыдущей эпохи, находились, ну, не все помнят, на шестом плане. Мы в Синтезе  изучали. Отдел человечества – это седьмой план. Отдел Иерархии – шестой план. И отдел Дома Отца –  седьмой план пятой расы.</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Монада пятой расы – это выражение отдела Иерархии, Христа. Чтоб было ещё яснее, в тело учителя Иисуса, тогда чела Иисуса в ранге адепта </w:t>
        <w:noBreakHyphen/>
        <w:t xml:space="preserve"> это пятое посвящение, воплотился Владыка Иерархии, ну, или вошёл. Это называется замещением Душ. Владыка Иерархии не имел права в пятой расе прийти на Планету, ну, по определённым обстоятельствам темноты, которая существовала в ту эпоху. Поэтому было или вариант осенения, когда шёл контакт или вариант воплощения, когда шло замещение, или вариант синтеза, но это уже в новую эпоху известно. </w:t>
      </w:r>
    </w:p>
    <w:p>
      <w:pPr>
        <w:pStyle w:val="Style17"/>
        <w:widowControl w:val="false"/>
        <w:ind w:firstLine="709"/>
        <w:jc w:val="both"/>
        <w:rPr/>
      </w:pPr>
      <w:r>
        <w:rPr>
          <w:rFonts w:cs="Times New Roman" w:ascii="Times New Roman" w:hAnsi="Times New Roman"/>
          <w:sz w:val="24"/>
          <w:szCs w:val="24"/>
        </w:rPr>
        <w:t xml:space="preserve">Так вот, учитель Иисус, ставши учителем, отдав своё тело Владыке Иерархии Христу, он воплотился в тело Иисуса на три года. Известно по Евангелию. И эти три года в этом теле не Иисус ходил, а Христос – Владыка Иерархии. В нашей голове это сложно помещается. Но я могу так сказать, вы ж сущностей носите, некоторые. Лучше не надо, но по жизни это известно. Это плохо, это отрицательно. </w:t>
      </w:r>
    </w:p>
    <w:p>
      <w:pPr>
        <w:pStyle w:val="Style17"/>
        <w:widowControl w:val="false"/>
        <w:ind w:firstLine="709"/>
        <w:jc w:val="both"/>
        <w:rPr/>
      </w:pPr>
      <w:r>
        <w:rPr>
          <w:rFonts w:cs="Times New Roman" w:ascii="Times New Roman" w:hAnsi="Times New Roman"/>
          <w:sz w:val="24"/>
          <w:szCs w:val="24"/>
        </w:rPr>
        <w:t xml:space="preserve">А есть служение чела, когда они могут на время отдавать свои тела более высоким Душам. В пятой расе этот закон был известен. Ну, это адепты, архаты, может быть, высшие посвященные. Это – Фалес Аргивянин, о котором вы читали. Это не обязательно было. Но иногда, чтобы взойти по-другому было невозможн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И вот, три года по Евангелию на Планете ходил Владыка Иерархии. Планета могла выдержать, максимум, три года. И на распятии, помните? «Отче, на кого ты меня покинул?» В этот момент вышел Владыка Иерархии. И Душа Иисуса проснулась. В ранге учителя. Мы это в Синтезе рассказывали. Это известно из источников пятой расы. Не все в это верят</w:t>
        <w:noBreakHyphen/>
        <w:t xml:space="preserve"> это проблема неверящих. Знаете такое, истина от вашей веры не позеленеет, она всё равно останется, что это был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 тот момент в три года Евангелийских, так как отдел Иерархии выражал Монаду и шестой план для Планеты, вся Иерархия Света пятой расы начинала быть источником света и с шестого плана, то есть из Монады. Аа-а, вы почувствовали разницу? Уг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в этот момент Монада единственный раз для пятой расы была три года фиксирована в человеческом теле на Планет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ызвало такие последствия, что до сих пор христьяне помнят об этом приходе. Там не всё так однозначно, историки это заявляют, и по Евангелию это видится, что не всё так однозначно. Но была какая-то тайна, почему это вызвало такие массовые последстви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йна заключалась в том, </w:t>
      </w:r>
      <w:r>
        <w:rPr>
          <w:rFonts w:cs="Times New Roman" w:ascii="Times New Roman" w:hAnsi="Times New Roman"/>
          <w:b/>
          <w:sz w:val="24"/>
          <w:szCs w:val="24"/>
        </w:rPr>
        <w:t>что фиксировался даже не Владыка Иерархии</w:t>
      </w:r>
      <w:r>
        <w:rPr>
          <w:rFonts w:cs="Times New Roman" w:ascii="Times New Roman" w:hAnsi="Times New Roman"/>
          <w:sz w:val="24"/>
          <w:szCs w:val="24"/>
        </w:rPr>
        <w:t xml:space="preserve">, это было важно. Целый Христос </w:t>
        <w:noBreakHyphen/>
        <w:t xml:space="preserve"> это очень важно, даже сейчас, а </w:t>
      </w:r>
      <w:r>
        <w:rPr>
          <w:rFonts w:cs="Times New Roman" w:ascii="Times New Roman" w:hAnsi="Times New Roman"/>
          <w:b/>
          <w:sz w:val="24"/>
          <w:szCs w:val="24"/>
        </w:rPr>
        <w:t>через него фиксировалась Монада физически на Планету</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sz w:val="24"/>
          <w:szCs w:val="24"/>
        </w:rPr>
        <w:t xml:space="preserve">После того трёхлетия </w:t>
      </w:r>
      <w:r>
        <w:rPr>
          <w:rFonts w:cs="Times New Roman" w:ascii="Times New Roman" w:hAnsi="Times New Roman"/>
          <w:b/>
          <w:sz w:val="24"/>
          <w:szCs w:val="24"/>
        </w:rPr>
        <w:t>мы с вами сегодня делаем физическую фиксацию Монады на Планету второй раз</w:t>
      </w:r>
      <w:r>
        <w:rPr>
          <w:rFonts w:cs="Times New Roman" w:ascii="Times New Roman" w:hAnsi="Times New Roman"/>
          <w:sz w:val="24"/>
          <w:szCs w:val="24"/>
        </w:rPr>
        <w:t xml:space="preserve">. Вот, после того, когда закончилась Голгофа, и прозвучали слова: «Отче, на кого ты меня покинул?», после этого Монада была на Планете, но, ни разу не фиксировалась физически. Она развивала эту тенденцию, чтобы быть, но не имела возможностей и прав, чтобы явитьс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И все эти месяцы и даже годы, ну, годы </w:t>
        <w:noBreakHyphen/>
        <w:t xml:space="preserve"> Дом ФА-Отца Метагалактики готовился, а месяцы </w:t>
        <w:noBreakHyphen/>
        <w:t xml:space="preserve"> мы вас готовили со всеми плюсами и минусами, однозначностями и неоднозначностями,</w:t>
      </w:r>
      <w:r>
        <w:rPr>
          <w:rFonts w:cs="Times New Roman" w:ascii="Times New Roman" w:hAnsi="Times New Roman"/>
          <w:sz w:val="24"/>
          <w:szCs w:val="24"/>
        </w:rPr>
        <w:t xml:space="preserve"> всё по-разному. Знаете такое, пути Господни неисповедимы. Это, исходя из этого, </w:t>
      </w:r>
      <w:r>
        <w:rPr>
          <w:rFonts w:cs="Times New Roman" w:ascii="Times New Roman" w:hAnsi="Times New Roman"/>
          <w:b/>
          <w:sz w:val="24"/>
          <w:szCs w:val="24"/>
        </w:rPr>
        <w:t>чтобы здесь физически зафиксировать Монаду</w:t>
      </w:r>
      <w:r>
        <w:rPr>
          <w:rFonts w:cs="Times New Roman" w:ascii="Times New Roman" w:hAnsi="Times New Roman"/>
          <w:sz w:val="24"/>
          <w:szCs w:val="24"/>
        </w:rPr>
        <w:t xml:space="preserve">, </w:t>
      </w:r>
      <w:r>
        <w:rPr>
          <w:rFonts w:cs="Times New Roman" w:ascii="Times New Roman" w:hAnsi="Times New Roman"/>
          <w:b/>
          <w:sz w:val="24"/>
          <w:szCs w:val="24"/>
        </w:rPr>
        <w:t>выразить её</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sz w:val="24"/>
          <w:szCs w:val="24"/>
        </w:rPr>
        <w:t xml:space="preserve">И выразить уже не Голгофой, не отдельным Владыкой, очень высокого ранга, который мог это носить, </w:t>
      </w:r>
      <w:r>
        <w:rPr>
          <w:rFonts w:cs="Times New Roman" w:ascii="Times New Roman" w:hAnsi="Times New Roman"/>
          <w:b/>
          <w:sz w:val="24"/>
          <w:szCs w:val="24"/>
        </w:rPr>
        <w:t>а выразить массово, а выразить массово законами новой эпохи в той команде, которая созрела и взошла к этому воплощению или к этому выражению</w:t>
      </w:r>
      <w:r>
        <w:rPr>
          <w:rFonts w:cs="Times New Roman" w:ascii="Times New Roman" w:hAnsi="Times New Roman"/>
          <w:sz w:val="24"/>
          <w:szCs w:val="24"/>
        </w:rPr>
        <w:t xml:space="preserve">.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еперь вы осознали настоящее и реальное. Открывается это в момент начала работы, то бишь сейчас. До этого мы даже думать об этом не имели права, чтоб нашу мысль не поймали и не испоганили эту работу. </w:t>
      </w:r>
    </w:p>
    <w:p>
      <w:pPr>
        <w:pStyle w:val="Style17"/>
        <w:widowControl w:val="false"/>
        <w:ind w:firstLine="709"/>
        <w:jc w:val="both"/>
        <w:rPr/>
      </w:pPr>
      <w:r>
        <w:rPr>
          <w:rFonts w:cs="Times New Roman" w:ascii="Times New Roman" w:hAnsi="Times New Roman"/>
          <w:sz w:val="24"/>
          <w:szCs w:val="24"/>
        </w:rPr>
        <w:t xml:space="preserve">Слышите крики? (снаружи слышны выкрики группы, занимающейся боевыми практиками). Это – будущие Воины Огня. Они ходят в спецподготовке. А знаете, что они делают? Вот этим криком, они, правда, не знают это до конца, но, они очень хорошо всех сущностей и низких духом убирают с окружающей территории. То есть они вычищают для нас территорию на пару-тройку километров, чтобы те даже сунуть нос сюда не могл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бо собралась группа с боевой практикой, любой, неважно, как они себя называют, все боевые практики из одного источника. Так же как все вы выходите на уровень ФА</w:t>
        <w:noBreakHyphen/>
        <w:t xml:space="preserve">Владыки Дзея, куда теперь выходят все боевые практики. То, что они не понимают, это их вопрос. А то, что Владыки собрали семинар параллельно с 25-ым Синтезом ФА, это наш вопрос. И так как у нас не созрели свои команды Воинов Огня… Нет, это ещё будет, чтоб поставить на периметр на территорию, не в зал, вон туда по периметру вокруг здания. Ну, гуляют, стоят, практики делают. Мы ещё зреем для этого. Владыки собрали товарищей. Понятно. </w:t>
      </w:r>
    </w:p>
    <w:p>
      <w:pPr>
        <w:pStyle w:val="Style17"/>
        <w:widowControl w:val="false"/>
        <w:ind w:firstLine="709"/>
        <w:jc w:val="both"/>
        <w:rPr/>
      </w:pPr>
      <w:r>
        <w:rPr>
          <w:rFonts w:cs="Times New Roman" w:ascii="Times New Roman" w:hAnsi="Times New Roman"/>
          <w:sz w:val="24"/>
          <w:szCs w:val="24"/>
        </w:rPr>
        <w:t>Они проходят семинар, обучение, в чёткой одежде. Всё остальное вы сейчас слышали. Это называется, случайностей не бывает. Вот это называются условия Дома ФА. Это, чтобы вы поосознавали, что происходит. И вначале мы можем сказать, что ребята заряжаются, они входят в энергетику, однозначно, ловят наш огонь, как и мы их ловим.</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заметьте, как интересно зал нам поменяли. В прошлый раз был красный зал </w:t>
        <w:noBreakHyphen/>
        <w:t xml:space="preserve"> зал Любви, вроде бы монадическое. В этот раз синий зал – зал Воли, зал восхождений. Ну, так сказать </w:t>
        <w:noBreakHyphen/>
        <w:t xml:space="preserve"> вверху Мать, внизу Дочь. </w:t>
      </w:r>
    </w:p>
    <w:p>
      <w:pPr>
        <w:pStyle w:val="Style17"/>
        <w:widowControl w:val="false"/>
        <w:ind w:firstLine="709"/>
        <w:jc w:val="both"/>
        <w:rPr/>
      </w:pPr>
      <w:r>
        <w:rPr>
          <w:rFonts w:cs="Times New Roman" w:ascii="Times New Roman" w:hAnsi="Times New Roman"/>
          <w:b/>
          <w:sz w:val="24"/>
          <w:szCs w:val="24"/>
        </w:rPr>
        <w:t>Монада есть выражение Матери наверху и выражение Дочери внизу</w:t>
      </w:r>
      <w:r>
        <w:rPr>
          <w:rFonts w:cs="Times New Roman" w:ascii="Times New Roman" w:hAnsi="Times New Roman"/>
          <w:sz w:val="24"/>
          <w:szCs w:val="24"/>
        </w:rPr>
        <w:t xml:space="preserve">. Ну, можно сказать, что и выражение Дочери вверху. То есть, Мать Метагалактики вверху, ну, или внизу. Тогда ещё выше </w:t>
        <w:noBreakHyphen/>
        <w:t xml:space="preserve"> ФА-Дочь Метагалактики. Ну, туда нам дотянуться ещё надо. Мы начинаем с простого, Мать </w:t>
        <w:noBreakHyphen/>
        <w:t xml:space="preserve"> вверху, Дочь </w:t>
        <w:noBreakHyphen/>
        <w:t xml:space="preserve"> внизу. Ну, Дочь – это Воля. Дочь – это Тело, которое кричит и готовится. Дочь – это синее. </w:t>
      </w:r>
    </w:p>
    <w:p>
      <w:pPr>
        <w:pStyle w:val="Style17"/>
        <w:widowControl w:val="false"/>
        <w:ind w:firstLine="709"/>
        <w:jc w:val="both"/>
        <w:rPr/>
      </w:pPr>
      <w:r>
        <w:rPr>
          <w:rFonts w:cs="Times New Roman" w:ascii="Times New Roman" w:hAnsi="Times New Roman"/>
          <w:sz w:val="24"/>
          <w:szCs w:val="24"/>
        </w:rPr>
        <w:t xml:space="preserve">Ну, и плюс меня поставили не на вас лицом, как в том зале. Вы б тогда были спиной к этим товарищам. А меня поставили спиной к ним, а за мной собираются все ваши лучшие накопления. Что для вас плохо, а для них </w:t>
        <w:noBreakHyphen/>
        <w:t xml:space="preserve"> манна небесная. Ну, при этом и их энергетика до вас не дойдёт, потому что здесь она уже точно отсечётся. На дверь не смотрите, надо смотреть прямо сквозь стену. Поэтому вы будете в нужном огне. А если б вы сидели спиной к ним, было б или сложные усилия, чтоб перекрыть и то не всегда удавалось, ведь по подобию притягиваются. Понятно. Вот вам дали другой зал. Совершенно случайно, но именно на этот Синтез. Мы ведь, по моему ни разу здесь не были. А раз ни разу здесь не были, то все предыдущие восемь или там семь или шесть, мы были в одном зале, так сказать, выросли. А теперь пришли в этот зал, чтоб начать вновь с чистого листа и идти дальше. 25</w:t>
        <w:noBreakHyphen/>
        <w:t xml:space="preserve">ый Дом ФА складывается (снаружи слышны выкрики группы, занимающейся боевыми практиками). Это вам привет, это они репетируют (смеется, смех в зале). Сложили. Вот, теперь сложил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ернёмся к началу. Вас не зря собрали. Вы все участвовали в чём-то монадическом на протяжении эпох, столетий. Это не обязательно в одном, и далеко не в одном воплощении. И не…, ну, кто-то один раз, кто-то…, мы всё равно не угадаем, где, как, почему. </w:t>
      </w:r>
    </w:p>
    <w:p>
      <w:pPr>
        <w:pStyle w:val="Style17"/>
        <w:widowControl w:val="false"/>
        <w:ind w:firstLine="709"/>
        <w:jc w:val="both"/>
        <w:rPr/>
      </w:pPr>
      <w:r>
        <w:rPr>
          <w:rFonts w:cs="Times New Roman" w:ascii="Times New Roman" w:hAnsi="Times New Roman"/>
          <w:sz w:val="24"/>
          <w:szCs w:val="24"/>
        </w:rPr>
        <w:t>Ну, я бы просто хотел, чтобы вы ещё раз зафиксировались на мысли, мальчикам мы объяснили и девочек.</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теперь сложитесь на мысли, что</w:t>
      </w:r>
      <w:r>
        <w:rPr>
          <w:rFonts w:cs="Times New Roman" w:ascii="Times New Roman" w:hAnsi="Times New Roman"/>
          <w:b/>
          <w:sz w:val="24"/>
          <w:szCs w:val="24"/>
        </w:rPr>
        <w:t xml:space="preserve"> после Голгофы мы первый раз физически, массово, коллективно, нашей подготовкой, по мере нашей подготовки воплощаем Монаду в физическое выражение</w:t>
      </w:r>
      <w:r>
        <w:rPr>
          <w:rFonts w:cs="Times New Roman" w:ascii="Times New Roman" w:hAnsi="Times New Roman"/>
          <w:sz w:val="24"/>
          <w:szCs w:val="24"/>
        </w:rPr>
        <w:t xml:space="preserve">.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по трансляции планов в присутствия шестой план стал шестым присутствием Планеты. Это – будди. А будди – это пробуждённость. А чтоб выразить будди, по законам пятой расы, ты должен войти в самадхи. восьмая ступень раджа-йоги, то есть стать просветлённы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минимум, чтоб выразить Монаду по законам пятой расы, каждый из вас должен иметь просветление. Я корректно выражусь: «Этого нет». Может быть, у отдельных это есть. Я говорю о массовом явлении, здесь, всё-таки, сидит много чела, для пятой расы такое количество скорее всего было…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96 Львов Будды, скорее всего здесь 96 человек есть, но не обязательно все вы в просветлении. Вы количественно это выражаете. Угу. Да, да, вот, такой даже прикольчик есть. У вас было обычно восемьдесят, ну, судя по тому, что мне сообщили, сколько съехалось с некоторых других городов, скорее всего в зале 96 есть. Может быть, вместе со мной, может быть, без меня. Примерный подсчёт. Это примерно. Зачем это говорю? А затем, что у нас 96 присутствий, 16-риц. У нас было 96 Просветлённых в буддизме, чтобы пробудить Монаду, их называли Львами Будды.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нас, скорее всего, должно быть столько, хотя бы начало работы, чтобы Монада начала пробуждаться и тянуться к физике. Потом минимальное выражение Монады – это будди. Это огонь буддический.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второе выражение Монады – это девятый огонь. </w:t>
      </w:r>
    </w:p>
    <w:p>
      <w:pPr>
        <w:pStyle w:val="Normal"/>
        <w:widowControl w:val="false"/>
        <w:ind w:firstLine="709"/>
        <w:jc w:val="both"/>
        <w:rPr/>
      </w:pPr>
      <w:r>
        <w:rPr/>
        <w:t xml:space="preserve">Третье – 17-й и четвертое – 25-й. Шестое выражение </w:t>
        <w:noBreakHyphen/>
        <w:t xml:space="preserve"> за Маму. Мы выходим из пятой расы, и пока это ещё действует пока 6,5 миллиардов пользуются планами пятой расы. </w:t>
      </w:r>
    </w:p>
    <w:p>
      <w:pPr>
        <w:pStyle w:val="Normal"/>
        <w:widowControl w:val="false"/>
        <w:ind w:firstLine="709"/>
        <w:jc w:val="both"/>
        <w:rPr/>
      </w:pPr>
      <w:r>
        <w:rPr/>
        <w:t xml:space="preserve">Второе – за Сына, 9-ое присутствие. И такие Синтезы вы найдёте, когда очень долго Монада была девятая. </w:t>
      </w:r>
    </w:p>
    <w:p>
      <w:pPr>
        <w:pStyle w:val="Normal"/>
        <w:widowControl w:val="false"/>
        <w:ind w:firstLine="709"/>
        <w:jc w:val="both"/>
        <w:rPr/>
      </w:pPr>
      <w:r>
        <w:rPr/>
        <w:t xml:space="preserve">Третье – за Дочь, какое-то время Монада была семнадцатая. </w:t>
      </w:r>
    </w:p>
    <w:p>
      <w:pPr>
        <w:pStyle w:val="Normal"/>
        <w:widowControl w:val="false"/>
        <w:ind w:firstLine="709"/>
        <w:jc w:val="both"/>
        <w:rPr/>
      </w:pPr>
      <w:r>
        <w:rPr/>
        <w:t xml:space="preserve">И вот, только став 25-ой, Монада стала за Отца. То есть напрямую выражать четверичность и нести Отца собою. Вот, за все годы Синтеза мы вот так восходили Монадой, по поручению Аватара Синтеза. </w:t>
      </w:r>
    </w:p>
    <w:p>
      <w:pPr>
        <w:pStyle w:val="Normal"/>
        <w:widowControl w:val="false"/>
        <w:ind w:firstLine="709"/>
        <w:jc w:val="both"/>
        <w:rPr/>
      </w:pPr>
      <w:r>
        <w:rPr/>
        <w:t xml:space="preserve">25-ой она стала недавно. Физически её никто не имел права выразить 25-м огнём, кроме Синтеза. Естественно, она стала 25-ой в преддверии рождения 25-го Дома ФА сознательно, чтобы сразу физически появился тот Дом, который может выражать этот огонь. </w:t>
      </w:r>
    </w:p>
    <w:p>
      <w:pPr>
        <w:pStyle w:val="Normal"/>
        <w:widowControl w:val="false"/>
        <w:ind w:firstLine="709"/>
        <w:jc w:val="both"/>
        <w:rPr/>
      </w:pPr>
      <w:r>
        <w:rPr/>
        <w:t xml:space="preserve">Вот, такая особенность развития вашего Дома (снаружи слышны выкрики группы, занимающейся боевыми практиками, смех в зале). Понятно?! </w:t>
      </w:r>
    </w:p>
    <w:p>
      <w:pPr>
        <w:pStyle w:val="Normal"/>
        <w:widowControl w:val="false"/>
        <w:ind w:firstLine="709"/>
        <w:jc w:val="both"/>
        <w:rPr/>
      </w:pPr>
      <w:r>
        <w:rPr/>
        <w:t xml:space="preserve">И вот, вторая попытка должна привести не к Голгофе с наказанием для человечества за её…, а к реальной и результативной выраженности Монады, когда вы несёте её огонь, когда вы умеете выражать её огонь, и сознательно поднимаете монадичность собою по Планете. </w:t>
      </w:r>
    </w:p>
    <w:p>
      <w:pPr>
        <w:pStyle w:val="Normal"/>
        <w:widowControl w:val="false"/>
        <w:ind w:firstLine="709"/>
        <w:jc w:val="both"/>
        <w:rPr/>
      </w:pPr>
      <w:r>
        <w:rPr/>
        <w:t xml:space="preserve">Это очень почётно (снаружи слышны выкрики группы, занимающейся боевыми практиками). У любого Дома ФА, там, свой почёт. 28-ой Дом ФА </w:t>
        <w:noBreakHyphen/>
        <w:t xml:space="preserve"> мы сейчас с Дхаммой Созидания работаем. Там, 21-ый Дом ФА </w:t>
        <w:noBreakHyphen/>
        <w:t xml:space="preserve">  мы работали с Хум. У вас работаем с Монадой. Все Дома ФА напрямую будут выражать части Отца в Планете, в том числе, и планетарные части в синтез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ем мы с планетарных частей, как всегда, с Мамы. Завершаем мы выражением части Отца от Отца. Но это, аж 25-е проявление, туда ещё дойти придётся вашему Дому и не обязательно всему Дома ФА-Отца Метагалактики. </w:t>
      </w:r>
    </w:p>
    <w:p>
      <w:pPr>
        <w:pStyle w:val="Style17"/>
        <w:widowControl w:val="false"/>
        <w:ind w:firstLine="709"/>
        <w:jc w:val="both"/>
        <w:rPr/>
      </w:pPr>
      <w:r>
        <w:rPr>
          <w:rFonts w:cs="Times New Roman" w:ascii="Times New Roman" w:hAnsi="Times New Roman"/>
          <w:sz w:val="24"/>
          <w:szCs w:val="24"/>
        </w:rPr>
        <w:t xml:space="preserve">Иерархия в новую эпоху становится незыблемой. </w:t>
      </w:r>
      <w:r>
        <w:rPr>
          <w:rFonts w:cs="Times New Roman" w:ascii="Times New Roman" w:hAnsi="Times New Roman"/>
          <w:b/>
          <w:sz w:val="24"/>
          <w:szCs w:val="24"/>
        </w:rPr>
        <w:t>И уровень иерархичности вы должны нести, потому что в предыдущую эпоху Иерархия отстраивалась, как раз, Монадой</w:t>
      </w:r>
      <w:r>
        <w:rPr>
          <w:rFonts w:cs="Times New Roman" w:ascii="Times New Roman" w:hAnsi="Times New Roman"/>
          <w:sz w:val="24"/>
          <w:szCs w:val="24"/>
        </w:rPr>
        <w:t xml:space="preserve">. Вдохновились? Так что сегодня окончательно мы уже преодолели распятие Христа и сняли наказание с человечества пару-тройку лет назад, мы это объявляли. Надо было преодолеть, чтоб это наказание не впечаталос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мы должны преодолеть последний с вами вопрос за сегодня. Сегодня у нас какое число? На подсказку из зала о том, что сегодня 15-ое число, ведущий Синтеза отвечает: «Ну, это я помню». Я ж, надеюсь, сознательно веду Синтез. А вы помните, что такое пятнадцать? Это – Воля Метагалактики. У нас многие Ведущие Огня не имеют право и не могут стяжать экзамены потому, что не входят в Волю Метагалактики. Даже очень подготовленные ведущие со статусом Логоса, а экзамены стяжать не могут. Статус здесь даже не причём. Это – Воля Метагалактик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это </w:t>
        <w:noBreakHyphen/>
        <w:t xml:space="preserve"> Столп ФА</w:t>
        <w:noBreakHyphen/>
        <w:t>Отца Метагалактики, 15</w:t>
        <w:noBreakHyphen/>
        <w:t>ый,16</w:t>
        <w:noBreakHyphen/>
        <w:t xml:space="preserve">ый и 25-ый Синтез. То есть это экзаменационные числа для Синтез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ам ещё один знак, как Владыка простроил именно на май, как пятый горизонт, как преодоление с одной стороны кармичности Планеты </w:t>
        <w:noBreakHyphen/>
        <w:t xml:space="preserve"> пятёрочка, пробуждённости в сатори – атма, там, где Будды находились, 96-ть Львов Будды, пять, май. Ну, в общем, всё Владыка сложил и даже в числовых условиях.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Поэтому у вас два дня экзаменационных, когда вы сегодня выражаете Столп Отца для Монады и выражаете столпность Монады Отцом, а завтра выражаете новые условия Монады</w:t>
      </w:r>
      <w:r>
        <w:rPr>
          <w:rFonts w:cs="Times New Roman" w:ascii="Times New Roman" w:hAnsi="Times New Roman"/>
          <w:sz w:val="24"/>
          <w:szCs w:val="24"/>
        </w:rPr>
        <w:t xml:space="preserve">. Потому что Дом ФА-Отца, как шестнадцать, занимается внутренним содержанием частей. </w:t>
      </w:r>
    </w:p>
    <w:p>
      <w:pPr>
        <w:pStyle w:val="Style17"/>
        <w:widowControl w:val="false"/>
        <w:ind w:firstLine="709"/>
        <w:jc w:val="both"/>
        <w:rPr/>
      </w:pPr>
      <w:r>
        <w:rPr>
          <w:rFonts w:cs="Times New Roman" w:ascii="Times New Roman" w:hAnsi="Times New Roman"/>
          <w:b/>
          <w:sz w:val="24"/>
          <w:szCs w:val="24"/>
        </w:rPr>
        <w:t>И завтра мы будем заниматься внутренним содержанием Монад и каждого из вас и в синтезе той Монады, которой мы должны взойти в новую эпоху</w:t>
      </w:r>
      <w:r>
        <w:rPr>
          <w:rFonts w:cs="Times New Roman" w:ascii="Times New Roman" w:hAnsi="Times New Roman"/>
          <w:sz w:val="24"/>
          <w:szCs w:val="24"/>
        </w:rPr>
        <w:t xml:space="preserve">. Осознали? Осознали. Вот теперь всё сложилось. Теперь вы знаете весь монадический ряд, теперь вы в это вошли. </w:t>
      </w:r>
    </w:p>
    <w:p>
      <w:pPr>
        <w:pStyle w:val="Heading1"/>
        <w:widowControl w:val="false"/>
        <w:spacing w:before="360" w:after="120"/>
        <w:ind w:left="2517" w:right="459" w:hanging="1797"/>
        <w:rPr>
          <w:rFonts w:ascii="Times New Roman" w:hAnsi="Times New Roman" w:cs="Times New Roman"/>
          <w:i/>
          <w:i/>
          <w:iCs/>
          <w:sz w:val="24"/>
          <w:szCs w:val="24"/>
        </w:rPr>
      </w:pPr>
      <w:bookmarkStart w:id="5" w:name="__RefHeading___Toc271655663"/>
      <w:bookmarkEnd w:id="5"/>
      <w:r>
        <w:rPr>
          <w:rFonts w:cs="Times New Roman" w:ascii="Times New Roman" w:hAnsi="Times New Roman"/>
          <w:i/>
          <w:iCs/>
          <w:sz w:val="24"/>
          <w:szCs w:val="24"/>
        </w:rPr>
        <w:t>Пояснения перед практикой</w:t>
      </w:r>
    </w:p>
    <w:p>
      <w:pPr>
        <w:pStyle w:val="Style17"/>
        <w:widowControl w:val="false"/>
        <w:ind w:firstLine="709"/>
        <w:jc w:val="both"/>
        <w:rPr/>
      </w:pPr>
      <w:r>
        <w:rPr>
          <w:rFonts w:cs="Times New Roman" w:ascii="Times New Roman" w:hAnsi="Times New Roman"/>
          <w:sz w:val="24"/>
          <w:szCs w:val="24"/>
        </w:rPr>
        <w:t xml:space="preserve">Мы сейчас идём в первую практику. В этой первой практике мы возьмём элемент монадичности, страшно сказать, от Голгофы. Не-не, не продолжим эту традицию, мы должны взять печать оттуда и завершить её здесь. Примерно так это звучит. А потом пойдём дальше. То есть перенесём её в физичность сюда и растворим в этом времени собою, чтобы завершить этот период истории человечества. А потом пойдём дальш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я могу пояснить некоторым чела, особенно новеньким. У нас есть практики в Синтезе, которые мы не имеем права изучать в Синтезе, они запредельны для самого Синтеза ФА. Всё-таки Синтез ФА – это подготовка и переподготовка, я бы сказал, потенциальная подготовка. Помните? Синтез больше потенциализирует. А дальше наши чела и Ведущие реально начинают восходить. </w:t>
      </w:r>
    </w:p>
    <w:p>
      <w:pPr>
        <w:pStyle w:val="Style17"/>
        <w:widowControl w:val="false"/>
        <w:ind w:firstLine="709"/>
        <w:jc w:val="both"/>
        <w:rPr/>
      </w:pPr>
      <w:r>
        <w:rPr>
          <w:rFonts w:cs="Times New Roman" w:ascii="Times New Roman" w:hAnsi="Times New Roman"/>
          <w:sz w:val="24"/>
          <w:szCs w:val="24"/>
        </w:rPr>
        <w:t>И с одной стороны,  Синтез ФА решает массу задач, а с другой стороны, у него тоже есть свои пределы, пределы подготовки. Есть практики и темы, которые мы здесь не затрагиваем и не проходим, потому что затрагиваются и проходят они только с подготовленными чела и ведущими, кроме тех Синтезов, где идёт прямое возжигание Домов.</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мов Отца – это 14-й, для Домов ФА – это номер того Синтеза, где мы можем оторваться по полной программе. Для вас </w:t>
        <w:noBreakHyphen/>
        <w:t xml:space="preserve"> это 25-й, что мы сейчас и устрои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не сводите практики, которые мы сейчас будем делать, только к 25-му Синтезу. </w:t>
      </w:r>
    </w:p>
    <w:p>
      <w:pPr>
        <w:pStyle w:val="Style17"/>
        <w:widowControl w:val="false"/>
        <w:ind w:firstLine="709"/>
        <w:jc w:val="both"/>
        <w:rPr/>
      </w:pPr>
      <w:r>
        <w:rPr>
          <w:rFonts w:cs="Times New Roman" w:ascii="Times New Roman" w:hAnsi="Times New Roman"/>
          <w:b/>
          <w:sz w:val="24"/>
          <w:szCs w:val="24"/>
        </w:rPr>
        <w:t>Все практики этих двух дней – это развитие 25-го Дома ФА на перспективу и преодоление некоторых планетарных условий, мешающих вашей работе из прошлых эпох, или готовящие вашу работу на следующую эпоху</w:t>
      </w:r>
      <w:r>
        <w:rPr>
          <w:rFonts w:cs="Times New Roman" w:ascii="Times New Roman" w:hAnsi="Times New Roman"/>
          <w:sz w:val="24"/>
          <w:szCs w:val="24"/>
        </w:rPr>
        <w:t xml:space="preserve">. Исполнять будете вы, а мы должны максимально качественно вам помочь это исполнит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се, кто приехали с других территорий, к вам это 100% тоже относится, иначе бы вас здесь не было или мы бы стяжали ваши Дома на ваших территориях. Не преодолев то, зачем вы сюда прибыли, вы не взойдёте туда, куда желаете. Это я могу точно сказать. Почему? Это мы будем комментировать индивидуально для тех, кто задаст вопросы, если таковые появятся и будут нужны. Просто работайте глубоко. </w:t>
      </w:r>
    </w:p>
    <w:p>
      <w:pPr>
        <w:pStyle w:val="Style17"/>
        <w:widowControl w:val="false"/>
        <w:ind w:firstLine="709"/>
        <w:jc w:val="both"/>
        <w:rPr/>
      </w:pPr>
      <w:r>
        <w:rPr>
          <w:rFonts w:cs="Times New Roman" w:ascii="Times New Roman" w:hAnsi="Times New Roman"/>
          <w:sz w:val="24"/>
          <w:szCs w:val="24"/>
        </w:rPr>
        <w:t xml:space="preserve">Итак, мы берём печать, оставшуюся с Голгофы, забегая вперёд, скажу: «Это не то место, где вы сейчас видите Иерусалим». Это совсем не то место, как сейчас исторически его преподносят. Потом борьба за современный Иерусалим – это борьба за собственные иллюзии. Распяли его в другом месте, я так скажу, поближе к Чёрному морю. С другой стороны Чёрного моря, не с нашей стороны, не с украинско-российской стороны, угу. Вот, это любопытное вам такое интересное заявле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е надо сейчас мыслить, что Голгофа была там, где, ну, там, её показывают туристам, если вы там были, тем более. Вот, о том месте забудьте, это точно, это совершенно точно и даже вспоминать не над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ки настолько спрятали место фиксации Монады и выражения Христа Метагалактики… </w:t>
      </w:r>
    </w:p>
    <w:p>
      <w:pPr>
        <w:pStyle w:val="Style17"/>
        <w:widowControl w:val="false"/>
        <w:ind w:firstLine="709"/>
        <w:jc w:val="both"/>
        <w:rPr/>
      </w:pPr>
      <w:r>
        <w:rPr>
          <w:rFonts w:cs="Times New Roman" w:ascii="Times New Roman" w:hAnsi="Times New Roman"/>
          <w:sz w:val="24"/>
          <w:szCs w:val="24"/>
        </w:rPr>
        <w:t xml:space="preserve">Знаете, туристы настоящие затопчут всё. Называется, не пусти козла в огород. При всём уважении к козлам, знаете такое. Всё.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очень святые места обычно не особо публикуются. Или их теоретически один из профессоров Франции неожиданно двести лет назад по прямому указанию Учителей перенёс и сказал: «Иерусалим был там». </w:t>
      </w:r>
    </w:p>
    <w:p>
      <w:pPr>
        <w:pStyle w:val="Style17"/>
        <w:widowControl w:val="false"/>
        <w:ind w:firstLine="709"/>
        <w:jc w:val="both"/>
        <w:rPr/>
      </w:pPr>
      <w:r>
        <w:rPr>
          <w:rFonts w:cs="Times New Roman" w:ascii="Times New Roman" w:hAnsi="Times New Roman"/>
          <w:sz w:val="24"/>
          <w:szCs w:val="24"/>
        </w:rPr>
        <w:t xml:space="preserve">Ну, это так же, как Шлиман сказал: «А Троя была здесь». Вот раскопал деревню, представляете, аж десять фундаментов нашёл и сказал: «Это Троя». Ну, клад там был зарыт царский сразу, сразу царский, всё. Он же знает, что это Троя, значит, клад царский.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се историки доказали, что Троя, оказывается, не там была, но все почитают Шлимана, как великого археолога, который всё-таки возбудил мнение человечества к археологии к поискам Трои, ну, в преддверии Троянской войны. Ну, просто, у Трои были очень высокие стены, а Шлиман не догадался найти фундаменты под эти крепостные стены, ну, не нашёл он их в той деревне. Ну, почему-то Троянская война была под очень крутыми высокими  крепостными стенами. Понятно, д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прячут тайные священные места даже от археологов. Вы не знаете этой истории и ладно. Ну, это, так это, из мировой культуры называется. Вот, тоже самое произошло с Иерусалимом. То есть, это место священно, это место сокрыто, это место известно. Его тоже посещают в малости (дверь в зал приоткрылась). Посещают в малости (смех в зале). Понятно, вот, так заглядывая, но не зная, что там произошло и не зная тех фиксаций, которые там были. </w:t>
      </w:r>
    </w:p>
    <w:p>
      <w:pPr>
        <w:pStyle w:val="Style17"/>
        <w:widowControl w:val="false"/>
        <w:ind w:firstLine="709"/>
        <w:jc w:val="both"/>
        <w:rPr/>
      </w:pPr>
      <w:r>
        <w:rPr>
          <w:rFonts w:cs="Times New Roman" w:ascii="Times New Roman" w:hAnsi="Times New Roman"/>
          <w:sz w:val="24"/>
          <w:szCs w:val="24"/>
        </w:rPr>
        <w:t xml:space="preserve">У нас, к сожалению, историю много раз перековеркали и сознательно наши люди в политическую угоду, и Владыки, пряча священные мест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не буду вам говорить где, мы просто будем брать печать оттуда огнём, растворять эту печать, потому, что важно не место, а умение взять печать. А печать берётся чем? Огнём 6-го присутствия, в пятой расе шестым планом, то есть никакая физичность здесь не поможет. Растворяем эту печать. И только после этого, начиная физически фиксировать огонь Отца и Монады на растущий 25-ый Дом ФА, то есть в это место. </w:t>
      </w:r>
    </w:p>
    <w:p>
      <w:pPr>
        <w:pStyle w:val="Style17"/>
        <w:widowControl w:val="false"/>
        <w:ind w:firstLine="709"/>
        <w:jc w:val="both"/>
        <w:rPr/>
      </w:pPr>
      <w:r>
        <w:rPr>
          <w:rFonts w:cs="Times New Roman" w:ascii="Times New Roman" w:hAnsi="Times New Roman"/>
          <w:sz w:val="24"/>
          <w:szCs w:val="24"/>
        </w:rPr>
        <w:t xml:space="preserve">Кстати, именно поэтому заранее, здесь и фиксировался центр шестиой расы. У кого была тайна, почему в этом Доме, сообщаю: «Потому, что здесь предполагалась Монада. Вот, аж тогда, когда ею здесь и не пахл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сё. Начинае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для казахов. </w:t>
      </w:r>
      <w:r>
        <w:rPr>
          <w:rFonts w:cs="Times New Roman" w:ascii="Times New Roman" w:hAnsi="Times New Roman"/>
          <w:b/>
          <w:sz w:val="24"/>
          <w:szCs w:val="24"/>
        </w:rPr>
        <w:t>Столицу в это место перенести ещё и потому, что именно в этом месте Монада может выражаться</w:t>
      </w:r>
      <w:r>
        <w:rPr>
          <w:rFonts w:cs="Times New Roman" w:ascii="Times New Roman" w:hAnsi="Times New Roman"/>
          <w:sz w:val="24"/>
          <w:szCs w:val="24"/>
        </w:rPr>
        <w:t xml:space="preserve">. Кто с Казахстана, услышьте эти слова, пожалуйста. В Алмате она б не выразилась. Место не то. При всём уважении к алмаатинцам. Тогда б вы не стали 25-ым Домом ФА. А здесь она может выразиться. Почему? Это решать не нам, а Монаде. То есть, здесь есть возможность её выразить. Вот, даже это имеет значе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ак, что я бы на вашем месте любил эту территорию, а не думал, что она, вот, какая</w:t>
        <w:noBreakHyphen/>
        <w:t xml:space="preserve">то несуразная. Наоборот, она очень даже суразная. </w:t>
      </w:r>
    </w:p>
    <w:p>
      <w:pPr>
        <w:pStyle w:val="Style17"/>
        <w:widowControl w:val="false"/>
        <w:ind w:firstLine="709"/>
        <w:jc w:val="both"/>
        <w:rPr/>
      </w:pPr>
      <w:r>
        <w:rPr>
          <w:rFonts w:cs="Times New Roman" w:ascii="Times New Roman" w:hAnsi="Times New Roman"/>
          <w:sz w:val="24"/>
          <w:szCs w:val="24"/>
        </w:rPr>
        <w:t>А новый город – это новая Монада (из зала: «А мы так и не думаем»).</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я не одному говорю, я говорю это некоторым, которые понимают, что я им говорю. У нас же здесь всякие есть (в зале чихнули). Спасибо, точно (смех в зал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а Монада прирастает любовью, это - практика. Поэтому, пожалуйста, забудьте свои противоречия с Астаной, с этой территорией, с этой степью, вот, сейчас это мешать будет вам выразить Монаду. Просто забудьте. Вы не всегда видите, что происходит. Этим управляет Отец и Владыки. И иногда надо свою Волю пристроить к Отцу и к Владыкам и выполнить так, как Отец решил, а не так, как мы видим и как нам хочется (снаружи слышны выкрики группы, занимающейся боевыми практиками). </w:t>
      </w:r>
    </w:p>
    <w:p>
      <w:pPr>
        <w:pStyle w:val="Style17"/>
        <w:widowControl w:val="false"/>
        <w:ind w:firstLine="709"/>
        <w:jc w:val="both"/>
        <w:rPr/>
      </w:pPr>
      <w:r>
        <w:rPr>
          <w:rFonts w:cs="Times New Roman" w:ascii="Times New Roman" w:hAnsi="Times New Roman"/>
          <w:sz w:val="24"/>
          <w:szCs w:val="24"/>
        </w:rPr>
        <w:t xml:space="preserve">Во, и касается это вначале Астаны, как города и как территории новой, как бы вы это не видели политически, то </w:t>
        <w:noBreakHyphen/>
        <w:t xml:space="preserve"> человеческая политика, а теперь увидьте огненно, ну, или, как в пятой расе говорили </w:t>
        <w:noBreakHyphen/>
        <w:t xml:space="preserve"> божественно, хотя Богов сейчас нет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была предрасположенно, если мы хотели здесь иметь 25-ый Дом ФА. И вот, теперь даже вот этот узел социальный этим огнём тоже решаетс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у, а чтоб было понятно насколько, у вас тут, по-моему, пирамида в виде храма всех религий? Я уже несколько раз на это ссылался. И Байтерек в виде Монады, как шарика, вот и всё.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ам два знака, показывающим правильность этих слов. Даже, если вы не согласны с ними, я подчёркиваю, люди, кто строят, видят одн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который указывает это строить, понятно, и даёт возможность это сделать, видит друго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теперь работаем. </w:t>
      </w:r>
    </w:p>
    <w:p>
      <w:pPr>
        <w:pStyle w:val="Normal"/>
        <w:rPr>
          <w:rFonts w:ascii="Times New Roman" w:hAnsi="Times New Roman" w:cs="Times New Roman"/>
          <w:sz w:val="24"/>
          <w:szCs w:val="24"/>
        </w:rPr>
      </w:pPr>
      <w:r>
        <w:rPr>
          <w:rFonts w:cs="Times New Roman"/>
          <w:sz w:val="24"/>
          <w:szCs w:val="24"/>
        </w:rPr>
      </w:r>
    </w:p>
    <w:p>
      <w:pPr>
        <w:pStyle w:val="Heading1"/>
        <w:widowControl w:val="false"/>
        <w:tabs>
          <w:tab w:val="clear" w:pos="708"/>
          <w:tab w:val="left" w:pos="9540" w:leader="none"/>
        </w:tabs>
        <w:spacing w:before="360" w:after="120"/>
        <w:ind w:left="2340" w:right="457" w:hanging="1620"/>
        <w:rPr>
          <w:rFonts w:ascii="Times New Roman" w:hAnsi="Times New Roman" w:cs="Times New Roman"/>
          <w:i/>
          <w:i/>
          <w:iCs/>
          <w:sz w:val="24"/>
          <w:szCs w:val="24"/>
        </w:rPr>
      </w:pPr>
      <w:bookmarkStart w:id="6" w:name="__RefHeading___Toc271655664"/>
      <w:r>
        <w:rPr>
          <w:rFonts w:cs="Times New Roman" w:ascii="Times New Roman" w:hAnsi="Times New Roman"/>
          <w:i/>
          <w:iCs/>
          <w:sz w:val="24"/>
          <w:szCs w:val="24"/>
        </w:rPr>
        <w:t xml:space="preserve">ПРАКТИКА 1_ /ПЕРВОСТЯЖАНИЕ/ </w:t>
      </w:r>
      <w:r>
        <w:rPr>
          <w:rFonts w:cs="Times New Roman" w:ascii="Times New Roman" w:hAnsi="Times New Roman"/>
          <w:i/>
          <w:sz w:val="24"/>
          <w:szCs w:val="24"/>
        </w:rPr>
        <w:t>Преодоление условий и Печати Голгофы Планеты Земля ФА и человечеством Планеты Земля ФА новой эпохи шестой расы</w:t>
      </w:r>
      <w:bookmarkEnd w:id="6"/>
      <w:r>
        <w:rPr>
          <w:rFonts w:cs="Times New Roman" w:ascii="Times New Roman" w:hAnsi="Times New Roman"/>
          <w:i/>
          <w:sz w:val="24"/>
          <w:szCs w:val="24"/>
        </w:rPr>
        <w:t xml:space="preserve">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ФА- или Синтез-16-рицами, 32-рицами, 64-рицами. Возжигаемся всем накопленным огнём в каждой из частей и в синтезе частей каждым из нас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возжигаемся всем огнём Ведения каждого из нас, всем огнём подготовки чело каждого из нас. </w:t>
      </w:r>
    </w:p>
    <w:p>
      <w:pPr>
        <w:pStyle w:val="Style17"/>
        <w:ind w:firstLine="709"/>
        <w:jc w:val="both"/>
        <w:rPr/>
      </w:pPr>
      <w:r>
        <w:rPr>
          <w:rFonts w:cs="Times New Roman" w:ascii="Times New Roman" w:hAnsi="Times New Roman"/>
          <w:i/>
          <w:sz w:val="24"/>
          <w:szCs w:val="24"/>
        </w:rPr>
        <w:t>И, синтезируясь с Изначально Вышестоящими ФА-Владыками Кут Хуми, Фаинь, возжигаемся их огнём, развёртываемся в зале 32</w:t>
        <w:noBreakHyphen/>
        <w:t>проявленном явленно, развёртываясь в форме чела Сиаматического круга подготовки.</w:t>
      </w:r>
    </w:p>
    <w:p>
      <w:pPr>
        <w:pStyle w:val="Style17"/>
        <w:ind w:firstLine="709"/>
        <w:jc w:val="both"/>
        <w:rPr/>
      </w:pPr>
      <w:r>
        <w:rPr>
          <w:rFonts w:cs="Times New Roman" w:ascii="Times New Roman" w:hAnsi="Times New Roman"/>
          <w:i/>
          <w:sz w:val="24"/>
          <w:szCs w:val="24"/>
        </w:rPr>
        <w:t xml:space="preserve">И, синтезируясь с Хум Изначально Вышестоящего ФА-Владыки Кут Хуми, стяжаем и возжигаемся огнём 25-го Синтеза ФА в росте и преодолении монадичности предыдущей эпохи, в фиксации и выражении огня Монады новой эпохи 25-ым Домом ФА в выражении Изначально Вышестоящего Отца и ФА-Отца Метагалактики огнём собою в соответствующей Монаде и монадичности Планеты Земля ФА каждым из нас, синтезом нас и в выражении огня 25-ым проявленно присутственно синтезом нас.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возжигаемся 25-ым Синтезом ФА на каждом из нас в выражении новых огней Монады и монадичности собою. Входим в выражение огня Изначально Вышестоящего Отца 25-ой специфики, в выражение огня ФА-Отца Метагалактики 25-ой специфики и в выражении 25-го Синтеза ФА каждым из нас и синтезом нас в росте прямой выразимости Монады физикой и физичностью собою, и в синтезе нас, прямой волей Изначально Вышестоящего Отца каждому из нас и синтезу нас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развёртывая его собою физически (пауза), мы синтезируемся с Изначально Вышестоящим ФА-Владыкой Кут Хуми и </w:t>
      </w:r>
      <w:r>
        <w:rPr>
          <w:rFonts w:cs="Times New Roman" w:ascii="Times New Roman" w:hAnsi="Times New Roman"/>
          <w:b/>
          <w:i/>
          <w:sz w:val="24"/>
          <w:szCs w:val="24"/>
        </w:rPr>
        <w:t>стяжаем преодоление условий и Печати Голгофы Планеты Земля ФА и человечеством Планеты Земля ФА новой эпохи шестой расы собою для новой прямой выразимости огня Отца Монадой в физическом исполнении команды 25-го Дома ФА</w:t>
      </w:r>
      <w:r>
        <w:rPr>
          <w:rFonts w:cs="Times New Roman" w:ascii="Times New Roman" w:hAnsi="Times New Roman"/>
          <w:i/>
          <w:sz w:val="24"/>
          <w:szCs w:val="24"/>
        </w:rPr>
        <w:t xml:space="preserve"> (пауза), и возжигаемся этим огнём.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возжигаясь его огнём, развёртываемся в зале Изначально Вышестоящего Отца 64-проявленном явленно в форме чела Сиаматического круга подготовки. </w:t>
      </w:r>
    </w:p>
    <w:p>
      <w:pPr>
        <w:pStyle w:val="Style17"/>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и возжигаемся Изначально Вышестоящим ФА, прося </w:t>
      </w:r>
      <w:r>
        <w:rPr>
          <w:rFonts w:cs="Times New Roman" w:ascii="Times New Roman" w:hAnsi="Times New Roman"/>
          <w:b/>
          <w:i/>
          <w:sz w:val="24"/>
          <w:szCs w:val="24"/>
        </w:rPr>
        <w:t>преобразить каждого из нас и синтез  нас на выражение огня Монады Изначально Вышестоящего Отца соответствующим выражением ФА-Отца Метагалактики в синтезе нас и в контакте с Изначально Вышестоящей Матерью Планеты Земля ФА собою</w:t>
      </w:r>
      <w:r>
        <w:rPr>
          <w:rFonts w:cs="Times New Roman" w:ascii="Times New Roman" w:hAnsi="Times New Roman"/>
          <w:i/>
          <w:sz w:val="24"/>
          <w:szCs w:val="24"/>
        </w:rPr>
        <w:t xml:space="preserve"> (пауза, во время паузы снаружи за стенами зала раздаются аплодисменты).</w:t>
      </w:r>
    </w:p>
    <w:p>
      <w:pPr>
        <w:pStyle w:val="Style17"/>
        <w:ind w:firstLine="709"/>
        <w:jc w:val="both"/>
        <w:rPr/>
      </w:pPr>
      <w:r>
        <w:rPr>
          <w:rFonts w:cs="Times New Roman" w:ascii="Times New Roman" w:hAnsi="Times New Roman"/>
          <w:i/>
          <w:sz w:val="24"/>
          <w:szCs w:val="24"/>
        </w:rPr>
        <w:t xml:space="preserve">И, возжигаясь этим огнём в синтезе нас, мы, синтезируясь с Хум Изначально Вышестоящего Отца, </w:t>
      </w:r>
      <w:r>
        <w:rPr>
          <w:rFonts w:cs="Times New Roman" w:ascii="Times New Roman" w:hAnsi="Times New Roman"/>
          <w:b/>
          <w:i/>
          <w:sz w:val="24"/>
          <w:szCs w:val="24"/>
        </w:rPr>
        <w:t>стяжаем и возжигаемся огнём Изначальной любви</w:t>
      </w:r>
      <w:r>
        <w:rPr>
          <w:rFonts w:cs="Times New Roman" w:ascii="Times New Roman" w:hAnsi="Times New Roman"/>
          <w:i/>
          <w:sz w:val="24"/>
          <w:szCs w:val="24"/>
        </w:rPr>
        <w:t xml:space="preserve"> (пауза), развертываемся огнём Изначальной любви собою (пауза). </w:t>
      </w:r>
    </w:p>
    <w:p>
      <w:pPr>
        <w:pStyle w:val="Style17"/>
        <w:widowControl w:val="false"/>
        <w:ind w:firstLine="709"/>
        <w:jc w:val="both"/>
        <w:rPr/>
      </w:pPr>
      <w:r>
        <w:rPr>
          <w:rFonts w:cs="Times New Roman" w:ascii="Times New Roman" w:hAnsi="Times New Roman"/>
          <w:i/>
          <w:sz w:val="24"/>
          <w:szCs w:val="24"/>
        </w:rPr>
        <w:t xml:space="preserve">И в этом огне из зала Изначально Вышестоящего Отца в огне синтез-выразимости каждого из нас, мы переходим в физическое проявление Планетарное, зависая над территорией Планеты Земля ФА в районах Причерноморья (пауза). </w:t>
      </w:r>
    </w:p>
    <w:p>
      <w:pPr>
        <w:pStyle w:val="Style17"/>
        <w:widowControl w:val="false"/>
        <w:ind w:firstLine="709"/>
        <w:jc w:val="both"/>
        <w:rPr/>
      </w:pPr>
      <w:r>
        <w:rPr>
          <w:rFonts w:cs="Times New Roman" w:ascii="Times New Roman" w:hAnsi="Times New Roman"/>
          <w:i/>
          <w:sz w:val="24"/>
          <w:szCs w:val="24"/>
        </w:rPr>
        <w:t xml:space="preserve">Эманируя огонь Изначальной любви Изначально Вышестоящего Отца на все территории вокруг нас и расширяя этот огонь до Евразийского, мы </w:t>
      </w:r>
      <w:r>
        <w:rPr>
          <w:rFonts w:cs="Times New Roman" w:ascii="Times New Roman" w:hAnsi="Times New Roman"/>
          <w:b/>
          <w:i/>
          <w:sz w:val="24"/>
          <w:szCs w:val="24"/>
        </w:rPr>
        <w:t xml:space="preserve">фиксируем огонь Изначальной любви Изначально Вышестоящего Отца на Голгофу </w:t>
      </w:r>
      <w:r>
        <w:rPr>
          <w:rFonts w:cs="Times New Roman" w:ascii="Times New Roman" w:hAnsi="Times New Roman"/>
          <w:i/>
          <w:sz w:val="24"/>
          <w:szCs w:val="24"/>
        </w:rPr>
        <w:t>(пауза).</w:t>
      </w:r>
    </w:p>
    <w:p>
      <w:pPr>
        <w:pStyle w:val="Style17"/>
        <w:widowControl w:val="false"/>
        <w:ind w:firstLine="709"/>
        <w:jc w:val="both"/>
        <w:rPr/>
      </w:pPr>
      <w:r>
        <w:rPr>
          <w:rFonts w:cs="Times New Roman" w:ascii="Times New Roman" w:hAnsi="Times New Roman"/>
          <w:b/>
          <w:i/>
          <w:sz w:val="24"/>
          <w:szCs w:val="24"/>
        </w:rPr>
        <w:t xml:space="preserve">Огнём Изначальной любви, изымая Печать наказания и монадического преодоления пятой расы, фиксируя эту Печать под стопами синтеза нас, укутываем эту Печать огнём Изначальной любви, освобождая территории Евразийского континента от этого груза и в целом Планету от некорректных выражений монадичности и условий развития человека и человечества собою пятой расы, а также от соответствующего преодоления различия развивающихся Монад пятой расой в выражении новой монадичности шестой расы собою </w:t>
      </w:r>
      <w:r>
        <w:rPr>
          <w:rFonts w:cs="Times New Roman" w:ascii="Times New Roman" w:hAnsi="Times New Roman"/>
          <w:i/>
          <w:sz w:val="24"/>
          <w:szCs w:val="24"/>
        </w:rPr>
        <w:t xml:space="preserve">(пауза). </w:t>
      </w:r>
    </w:p>
    <w:p>
      <w:pPr>
        <w:pStyle w:val="Style17"/>
        <w:ind w:firstLine="709"/>
        <w:jc w:val="both"/>
        <w:rPr/>
      </w:pPr>
      <w:r>
        <w:rPr>
          <w:rFonts w:cs="Times New Roman" w:ascii="Times New Roman" w:hAnsi="Times New Roman"/>
          <w:i/>
          <w:sz w:val="24"/>
          <w:szCs w:val="24"/>
        </w:rPr>
        <w:t>И в синтезе с Печатью возвращаемся в зал Изначально Вышестоящего Отца 64</w:t>
        <w:noBreakHyphen/>
        <w:t>проявленный явленно, ставя Печать на пол зала Изначально Вышестоящего Отца и расходясь с этой Печати, становясь полукругом вокруг неё.</w:t>
      </w:r>
    </w:p>
    <w:p>
      <w:pPr>
        <w:pStyle w:val="Style17"/>
        <w:ind w:firstLine="709"/>
        <w:jc w:val="both"/>
        <w:rPr/>
      </w:pPr>
      <w:r>
        <w:rPr>
          <w:rFonts w:cs="Times New Roman" w:ascii="Times New Roman" w:hAnsi="Times New Roman"/>
          <w:i/>
          <w:sz w:val="24"/>
          <w:szCs w:val="24"/>
        </w:rPr>
        <w:t>И эманируем огонь Изначальной любви Изначально Вышестоящего Отца собою:</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 его выражении любви;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ей ФА-Матерью Метагалактики и возжигаясь её выражением Изначальной любви, эманируя её на Печать;</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ФА-Сыном Метагалактики, возжигаясь его выражением Изначальной любви, и эманируя её на Печать;</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ей ФА-Дочерью Метагалактики, возжигаясь её выражением Изначальной любви, и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я её на Печать в синтезе четырех видов Изначальной любви в синтезе коллективного её выражения нами, </w:t>
      </w:r>
      <w:r>
        <w:rPr>
          <w:rFonts w:cs="Times New Roman" w:ascii="Times New Roman" w:hAnsi="Times New Roman"/>
          <w:b/>
          <w:i/>
          <w:sz w:val="24"/>
          <w:szCs w:val="24"/>
        </w:rPr>
        <w:t xml:space="preserve">мы сжигаем, растворяем и снимаем Печать Голгофы с Планеты Земля ФА собою </w:t>
      </w:r>
      <w:r>
        <w:rPr>
          <w:rFonts w:cs="Times New Roman" w:ascii="Times New Roman" w:hAnsi="Times New Roman"/>
          <w:i/>
          <w:sz w:val="24"/>
          <w:szCs w:val="24"/>
        </w:rPr>
        <w:t>(пауза).</w:t>
      </w:r>
    </w:p>
    <w:p>
      <w:pPr>
        <w:pStyle w:val="Style17"/>
        <w:ind w:firstLine="709"/>
        <w:jc w:val="both"/>
        <w:rPr/>
      </w:pPr>
      <w:r>
        <w:rPr>
          <w:rFonts w:cs="Times New Roman" w:ascii="Times New Roman" w:hAnsi="Times New Roman"/>
          <w:i/>
          <w:sz w:val="24"/>
          <w:szCs w:val="24"/>
        </w:rPr>
        <w:t>И, синтезируясь с Изначально Вышестоящим Отцом, мы синтезируемся с его Хум и стяжаем ФА, растворяющее и сжигающее Голгофу собою. И, возжигаясь ФА, сжигаем её в нас, на нас, нами и в синтезе нас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огнём в зале в синтезе Печати, мы вспыхиваем преодолением Изначальной любви Голгофы Планеты Земля ФА и сжигаем её. </w:t>
      </w:r>
    </w:p>
    <w:p>
      <w:pPr>
        <w:pStyle w:val="Style17"/>
        <w:ind w:firstLine="709"/>
        <w:jc w:val="both"/>
        <w:rPr/>
      </w:pPr>
      <w:r>
        <w:rPr>
          <w:rFonts w:cs="Times New Roman" w:ascii="Times New Roman" w:hAnsi="Times New Roman"/>
          <w:i/>
          <w:sz w:val="24"/>
          <w:szCs w:val="24"/>
        </w:rPr>
        <w:t>И в этом огне мы синтезируемся с Изначально Вышестоящей Матерью Планеты Земля ФА, вставшей в центре нашего полукруга, и в синтезе четверицы огней Изначально Вышестоящего Отца, Изначально Вышестоящих ФА-Матери Метагалактики, ФА-Сына Метагалактики и ФА-Дочери Метагалактики.</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Этим огнём мы синтезируемся с Изначально Вышестоящей Матерью Планеты Земля ФА, рождая и представляя ей освобожденное человечество от Голгофы собою (пауза). И возжигаемся в синтезе с Изначально Вышестоящей Матерью Планеты Земля ФА прямым огнём Изначально Вышестоящего Отца собою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Изначально Вышестоящее ФА преодоления Голгофы и освобождения Планеты Земля ФА от неё с человечеством ФА собою, и, возжигаясь ФА, освобождаемся им (пауза, и в этот момент раздаются аплодисменты за стенами зала). Освободились.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из зала Изначально Вышестоящего Отца, мы переходим в физическое присутствие (пауза).</w:t>
      </w:r>
    </w:p>
    <w:p>
      <w:pPr>
        <w:pStyle w:val="Style17"/>
        <w:ind w:firstLine="709"/>
        <w:jc w:val="both"/>
        <w:rPr/>
      </w:pPr>
      <w:r>
        <w:rPr>
          <w:rFonts w:cs="Times New Roman" w:ascii="Times New Roman" w:hAnsi="Times New Roman"/>
          <w:i/>
          <w:sz w:val="24"/>
          <w:szCs w:val="24"/>
        </w:rPr>
        <w:t xml:space="preserve">И, развёртываясь физически, мы эманируем огонь преображающего ФА на Евразию, далее - по Планете Земля ФА физически, укутывая Планету Земля ФА и всё человечество на ней преображающим ФА и неся освобождённое от Голгофы состояние новой эпохи, нового человечества (пауза). </w:t>
      </w:r>
    </w:p>
    <w:p>
      <w:pPr>
        <w:pStyle w:val="Style17"/>
        <w:ind w:firstLine="709"/>
        <w:jc w:val="both"/>
        <w:rPr/>
      </w:pPr>
      <w:r>
        <w:rPr>
          <w:rFonts w:cs="Times New Roman" w:ascii="Times New Roman" w:hAnsi="Times New Roman"/>
          <w:i/>
          <w:sz w:val="24"/>
          <w:szCs w:val="24"/>
        </w:rPr>
        <w:t xml:space="preserve">И, эманируя этот огонь, мы фиксируем Печать огня Изначальной любви собою на территории Астаны выражением огня Изначально Вышестоящего Отца, Изначально Вышестоящей ФА-Матери Метагалактики, Изначально Вышестоящего ФА-Сына Метагалактики, Изначально Вышестоящей ФА-Дочери Метагалактики с Изначально Вышестоящей Матерью Планеты Земля ФА собою (пауза). </w:t>
      </w:r>
    </w:p>
    <w:p>
      <w:pPr>
        <w:pStyle w:val="Style17"/>
        <w:ind w:firstLine="709"/>
        <w:jc w:val="both"/>
        <w:rPr/>
      </w:pPr>
      <w:r>
        <w:rPr>
          <w:rFonts w:cs="Times New Roman" w:ascii="Times New Roman" w:hAnsi="Times New Roman"/>
          <w:i/>
          <w:sz w:val="24"/>
          <w:szCs w:val="24"/>
        </w:rPr>
        <w:t xml:space="preserve">И в этом огне, фиксируя его собою, мы благодарим Изначально Вышестоящего Отца, Изначально Вышестоящих ФА-Мать Метагалактики, ФА-Сына Метагалактики, ФА-Дочь Метагалактики, ФА-Владык Кут Хуми, Фаинь, Изначально Вышестоящую Мать Планеты Земля ФА. </w:t>
      </w:r>
    </w:p>
    <w:p>
      <w:pPr>
        <w:pStyle w:val="Style17"/>
        <w:ind w:firstLine="709"/>
        <w:jc w:val="both"/>
        <w:rPr/>
      </w:pPr>
      <w:r>
        <w:rPr>
          <w:rFonts w:cs="Times New Roman" w:ascii="Times New Roman" w:hAnsi="Times New Roman"/>
          <w:i/>
          <w:sz w:val="24"/>
          <w:szCs w:val="24"/>
        </w:rPr>
        <w:t>И, фиксируясь физически, эманируем всё стяжённое и возожжённое в Дом ФА-Отца Метагалактики, в 25-ый Дом ФА Астана, во все Изначальные Дома и группы участников данной практики, и в Изначальный Дом каждого, возжигаясь синтезом этих огней и начиная монадическое преодоление и монадическое восхождение собою.</w:t>
      </w:r>
    </w:p>
    <w:p>
      <w:pPr>
        <w:pStyle w:val="Normal"/>
        <w:widowControl w:val="false"/>
        <w:ind w:firstLine="709"/>
        <w:jc w:val="both"/>
        <w:rPr>
          <w:i/>
          <w:i/>
        </w:rPr>
      </w:pPr>
      <w:r>
        <w:rPr>
          <w:i/>
        </w:rPr>
        <w:t>И выходим из практики. Аминь.</w:t>
      </w:r>
    </w:p>
    <w:p>
      <w:pPr>
        <w:pStyle w:val="Heading1"/>
        <w:widowControl w:val="false"/>
        <w:tabs>
          <w:tab w:val="clear" w:pos="708"/>
          <w:tab w:val="left" w:pos="9540" w:leader="none"/>
        </w:tabs>
        <w:spacing w:before="480" w:after="120"/>
        <w:ind w:left="946" w:right="1537" w:hanging="46"/>
        <w:jc w:val="center"/>
        <w:rPr>
          <w:rFonts w:ascii="Times New Roman" w:hAnsi="Times New Roman" w:cs="Times New Roman"/>
          <w:i/>
          <w:i/>
          <w:iCs/>
          <w:sz w:val="24"/>
          <w:szCs w:val="24"/>
        </w:rPr>
      </w:pPr>
      <w:bookmarkStart w:id="7" w:name="__RefHeading___Toc271655665"/>
      <w:bookmarkEnd w:id="7"/>
      <w:r>
        <w:rPr>
          <w:rFonts w:cs="Times New Roman" w:ascii="Times New Roman" w:hAnsi="Times New Roman"/>
          <w:i/>
          <w:iCs/>
          <w:sz w:val="24"/>
          <w:szCs w:val="24"/>
        </w:rPr>
        <w:t>Комментарий после практики. О преодолении наказания человечества за распятие Владыки Иерархии</w:t>
      </w:r>
    </w:p>
    <w:p>
      <w:pPr>
        <w:pStyle w:val="Normal"/>
        <w:widowControl w:val="false"/>
        <w:ind w:firstLine="709"/>
        <w:jc w:val="both"/>
        <w:rPr/>
      </w:pPr>
      <w:r>
        <w:rPr/>
        <w:t xml:space="preserve">Первый шаг есть. Вы могли видеть то место, где было, если смотрели вниз, на Землю, когда мы стояли над планетарным проявлением. Эта работа не совсем по подготовке некоторых из зала, но группа ходила огнем Дома ФА-Отца Метагалактики, и здесь это компенсировалось огнем. Если вы были готовы, то вы видели, знали и осознавали. </w:t>
      </w:r>
    </w:p>
    <w:p>
      <w:pPr>
        <w:pStyle w:val="Normal"/>
        <w:widowControl w:val="false"/>
        <w:ind w:firstLine="709"/>
        <w:jc w:val="both"/>
        <w:rPr/>
      </w:pPr>
      <w:r>
        <w:rPr/>
        <w:t>Три такие вещи, которые вам полезно и нужно знать после этой практик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самое простое. Когда мы стояли в зале, печать была. Мы стояли полукругом. Отец, в момент эманаций преображающего ФА в центре вспыхнул яркий, белый, сияющий шар. Если в зале видели, это было правильно.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он сжигал печать, и она, вспыхнув, сгорала, а потом на этом же месте, в центре, встала Мать Планеты. Чтобы было ясно, что это не просто так, скажу лишь, что карму Фаэтона и дхарму мы отрабатываем до сих пор. Ну, соседней, погибшей планеты.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если не снимается печать Голгофы, то ее проблема с пятой расы переносится на шестую. С шестой на седьмую. И так человечество было бы в наказании до тех пор, пока не отработает распятие Владыки Иерархии. Нам на шестой это не надо.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И мы достаточно много лет, и не только Синтеза, посвятили этому преодолению. А сейчас мы вошли в пик этого преодоления. Поэтому мы сняли это и это очень важно и для Планеты, и для человечества. Вы могли в конце практики почувствовать действительно освобожденность и облегченность от этого. Это не теоретическая облегченность. Это вполне практическая.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но, что нашему Разуму, который рационален донельзя, иногда сложно или поверить, или даже проверить, а происходит ли это? Для этого надо или видеть, или быть готовым действовать в синтезе всей вашей подготовкой, то есть, что вы накопили.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м все показывали, вы все видели, вы могли возжигаться. И даже чувствовать разницу огня, когда мы пришли на физику. Все остальное мы будем развивать собою дальш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Это первое.</w:t>
      </w:r>
      <w:r>
        <w:rPr>
          <w:rFonts w:cs="Times New Roman" w:ascii="Times New Roman" w:hAnsi="Times New Roman"/>
          <w:sz w:val="24"/>
          <w:szCs w:val="24"/>
        </w:rPr>
        <w:t xml:space="preserve"> Поэтому я бы просил вас, особенно тех, кто неглубоко верит, не дергаться в сомнениях и в жалости. Это не ваша компетенция. Мы будем делать практики, ближайшие, для развития 25-го Дома ФА и человечества с Планетой на большую перспективу.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не дано это охватить, только потому, что вы не знаете вопроса. Поэтому вы можете сейчас сомневаться, можете не сомневаться, вы можете быть уверенным, можете быть неуверенным. В принципе, это всего лишь ваша подготовка. Когда расширится ваша компетенция, сознание, мышление, знания и возможности, вот тогда можно оценивать.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Когда вы не знаете ни историю вопроса, ни пути его, лучше не оценивать. Лучше участвовать, восходить этим. Получать новые возможности этим. А оценка придет позже, когда вы будете готовы к ней.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а чтоб вы видели, насколько сложно и некомпетентно иногда мы действуем, вообще, в целом, я просто так сошлюсь.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мы в конце сказали: «Монадические возможности». Сокращенно – мова. По-украински, это язык, речь. И Монада восходит Алфавитом, речью, мовой.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За Монадой как раз у нас Омега. Там, скорее всего, будет ФА-Управление Алфавита, 26-ое. Мова. Она вверх восходит. Первый вариант.</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вариант. Это все второе объявлени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 слово Гол-го-фа. Голое господнее ФА. Опа! Я ж три раза произнес это слово. Голгофа. Фа – это окончание. А мы с вами входим в эпоху ФА. Так, когда были первые предпосылки прихода ФА на Планету? В Голгоф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с одной стороны, за распятие наказаны, это надо было преодолеть. С другой стороны, в какой-то мере оно состоялось так, как состоялось. Потому что многие из нас воплотившись из Фаэтона сюда, когда она погибла, должны были дойти до эпохи ФА и взойти ею. А обычно Владыки и Учителя заранее строят перспективу. Иногда за многие века до созидания е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аказание за то, что планета Фаэтон не вошла в ФА и погибла, никто с нас не снимал. Мы его преодолеем и преодолеваем в последние годы, как из тех, кто в этом участвовал. Там, на Фаэтоне. И распятие, это было наказание, в том числе, за некорректное участие на Фаэтоне в чем-то или неумение управлять процессом так, чтобы планета выжила.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вам уровень нашей некомпетентности?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м.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торой момент распятия – это преодоление Люцифера</w:t>
      </w:r>
      <w:r>
        <w:rPr>
          <w:rFonts w:cs="Times New Roman" w:ascii="Times New Roman" w:hAnsi="Times New Roman"/>
          <w:sz w:val="24"/>
          <w:szCs w:val="24"/>
        </w:rPr>
        <w:t xml:space="preserve">. В Фалесе Аргивянине это прекрасно описано. Если учесть, что человечеством управлял Люцифер, отдел человечества возглавлял Владыка Люцифер, падший архангел. То, с одной стороны, это плохо, с другой стороны </w:t>
        <w:noBreakHyphen/>
        <w:t xml:space="preserve"> он развивал разумность. И само понятие Люцифер – это материя Люцида Солнечной системы, свет её, то есть неправильная корректировка света.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То есть Владыка Иерархии с шестого плана спустился на пятый, в атму, принеся новую Волю. В атме как раз был отдел человечества во главе с Люцифером и первый Луч Воли Мории, когда Иерарахия с Владыками Лучей боролась с этим выражением.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Но от дхармы ведь не убежишь и Владыка Иерархии должен был это преодолеть. И как он это сделал? Мы изучали, что в распятии человек получил Душу и Чашу окончательно. Ну, хотя бы глубоко начал носить. «Окончательно» - это, значит, Владыки и чело что-то подобное имели, о чем-то говорили, иначе б не было заповеди «слейся с Отцом всей Душою своею» до этого. Но это имели чело и Владыки, но не массовое человечество. Почему Иисусу и объявляли, ну, вернее, тому, кто был в его теле, что он священные истины отдал черни. Понятно. Ну, и за это якобы его  наказывали. Это, в том числе, за понятие Души и Чаши. Оно было столь священным, сколь и закрытым непосвященных. Даже высшие жрецы Иераусалимской церкви не всегда этим обладали, знанием. А он рассказал это всем. Он ведь был сын Великого плотника.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ликого каменщика помните? Глава масонов каменщиков. Никогда не думали, что было еще три масонских организации кроме каменщиков. Были еще великие плотники. Или Великий плотник, глава масонского отделения не каменщиков, а плотников. А если учесть, что и дома были деревянные, и корабли были деревянные, в основном. Это было даже помощнее каменщиков. Помните, вначале минеральное царство, потом растительное. Как вы думаете, какая масонская ложа в Иерархии была выше? Плотников. Но гибелью Иисуса ее начали громить и закрывать. Она не выдержала испытания и не защитила Владыку Иерархии.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е одно знание, которым мы не владеем. Выше плотников были еще охотники, работающие с животным царством. Но это вообще вам неизвестно, хотя клубы охотников, охотничьи трофеи, поклонение ружьям и охоте, от псовой в России до лисьей в Англии, ну, и так далее, всякой, соколиной в Азии, всем известны. А вместе все эти охотники и те кто владел животными, соколами, псами, лошадьми, в какую ложу входили? Охотничью. Можно сказать, животную.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ведь была не животные. И плотники </w:t>
        <w:noBreakHyphen/>
        <w:t xml:space="preserve"> это задача не растения поддерживать, правильно? А использовать растения в правильном строительстве. Использовать животных в правильное питание, а питание очень часто добывалось охотой в древности, пока не расширилось земледелие. Кстати, земледелие, оно расширилось в противовес охоте. Поэтому когда говорят там, землепашцев… Не-е, вот этой масонской ложи в древности точно не было, а вот охотников было. Именно поэтому многие герцоги, многие там, бароны, очень гордились охотничьими трофеями. Эта традиция осталась до сих пор.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Вот это уровень нашего незнания с вами иерархической работы пятой расы. Потому что это тайные вещи, которые нам не особо публикуют. Хотя в отдельных источниках мы такие вещи найти можем.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жа Охотников занималась борьбой со зверем через охоту. Поэтому у нас маевка на демонстрации в дореволюционный период была в лесу, там, где собиралась масонская ложа охотников для борьбы со зверем или для любой борьбы, какая бы она ни была. Зверем, кто не знает, называли господина Люцифера.</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Отсюда лозунг у учеников «убей зверя в себе». Это из масонской ложи охотников. Слова «масон» не надо пугаться. Масон – это массовое выражение Духа Дома Отца Иерархии. И изначальство масонство возникло, как служители храму. Поэтому их иногда храмовниками называли, то есть, те, кто поддерживали храм, то бишь выражение Иерархии и, в какой-то мере, Дома Отца на территории.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такой прикол Собора Парижской богоматери. Все знают, что это христианский храм. Или Кельнского собора. А вы знаете, что изначально он строился как собор, где собиралась община всех живущих в этом городе, и где в разных местах собора могли исполнять практики, внимание, разные церкви. В соборе хранилось золотой запас города. И в собор собирались на все общегородские собрания, так называемые, граждане города. И собор для этого строился, а не как христианский храм, как нам сейчас преподносят историки. Все это даже в документах сохранилось.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Поэтому в самых сильных соборах хоронили и Владык города, типа царей, там… Это было не место церковное, это было место светское. По-другому скажу - иерархическое место. И собор, как проект Дома Отца в Духе в предыдущей эпохе.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Просто религия относилась к отделу человечества, то бишь, к отделу Люцифера. Потому что чело восходили Иерархией, а человек восходил отделом человечества, то бишь, Люцифером, через осознание религии. Кто предал Владыку Иерархии? Представители одной из церквей, до сих пор его не принимающей, ну, в виде тела Иисуса. А кому принадлежали церкви через восхождение человека? Товарищу Люциферу. Так с кем была борьба? С отделом Люцифера. Когда ученики были «за» и поддерживали, в том числе, в Синедрионе Иерусалимском. А церковники были «против» и сказали: «Лучше распять, лишь бы не пройти против власти человеческой. Но пойти против власти, как раньше говорили божественной, то бишь, отцовской». Все знаменитое «не моя воля, а твоя Отче», да? Это можно легко вывести из всех источников и Синтеза, и даже литературы, если вы внимательно и компетентно ее читали. Так что борьба была с этим.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чем закончилась борьба? Это то, что мы в Синтезе изучали. Проблема в том, что Душа и Чаша, они не просто входят. Чаша преображает еще одну вещь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монады демонов. Кто не знает, уголь или монада демонов находились на манасе. Ну, от монады остался уголек.  В самой монаде их не было. Это знают ведущие Синтеза, кто давно работает в Синтезах, особенно, с погружениями. И эгоическое тело, его еще называют каузальное, это такой шарик на манасе, если вы посмотрите планы госпожи Блаватской Натальи Петровны. Вот это есть остатки монады демонской, которая не смогла войти в Монаду человеческую.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И когда Иисус своим распятием принес на астрал, в тонкий мир Душу, вернее, Владыка Иерархии пятой расы, а на манас </w:t>
        <w:noBreakHyphen/>
        <w:t xml:space="preserve"> принес Чашу с огнем, вот это освобождение человечества, которое просят все церковники христианские до сих пор, заключалось в простой вещи. Монады готовых человеков, то есть, тех людей, которые готовы были выдержать Дух Отца, скаканули на шестой план. А Монады неготовых человеков, то есть наполовину демонов, наполовину человеков и больше демонов…</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Помните, «не моего ты племени, женщина. Не помогу тебе. Не сотворю чуда». Это в момент, когда одному глаза открывали, слепцу, а другая женщина попросила помощи. Некоторые из этого выводят даже националистический аспект Иисуса. Не-е. Он просто видел Душу этого человека. Он видел, что она больше демон, и формально, и внешне просит и относится к нему, без внутренней веры, и как мы говорим, без внутреннего трепета к огню Отца, это в новую эпоху, или к Духу Отца, выражаемую Иисусом, Владыкой Иерархии, в предыдущую эпоху. И не было помощи этой женщине. Мог быть мужчина, ну, так выразилось. Женщина – это символично потому, что Дочь или Мать не всегда готовы к принятию Духа отца: Дочь – из-за яблока, ну, а Мать – из-за общей неготовности человечества.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с распятия Голгофы началось разделение человечества на два глобуса: человеческий с монадами на шестом плане, так называемыми, чистыми, и демонский, с остатками монад или уже угольками, потому что пришла Чаша с огнем и монады демонов, как оставшихся атлантов, не принявших Волю Отца и не вошедших в законы пятой расы. Демоны – это атланты, которые не приняли Волю Отца и не вошли в законы пятой расы, остались жить четвертой расой. А в четвертой расе монады были, как раз, на Манасе. И вот монада атлантов окончательно начали сгорать и превращаться в демонские угольки от монад, то есть остатки монад.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Именно поэтому сейчас наказанных чело или человеков в зале Отца, </w:t>
      </w:r>
      <w:r>
        <w:rPr>
          <w:rFonts w:cs="Times New Roman" w:ascii="Times New Roman" w:hAnsi="Times New Roman"/>
          <w:b/>
          <w:sz w:val="24"/>
          <w:szCs w:val="24"/>
        </w:rPr>
        <w:t>сжигаются Монады</w:t>
      </w:r>
      <w:r>
        <w:rPr>
          <w:rFonts w:cs="Times New Roman" w:ascii="Times New Roman" w:hAnsi="Times New Roman"/>
          <w:sz w:val="24"/>
          <w:szCs w:val="24"/>
        </w:rPr>
        <w:t xml:space="preserve">. </w:t>
      </w:r>
      <w:r>
        <w:rPr>
          <w:rFonts w:cs="Times New Roman" w:ascii="Times New Roman" w:hAnsi="Times New Roman"/>
          <w:b/>
          <w:sz w:val="24"/>
          <w:szCs w:val="24"/>
        </w:rPr>
        <w:t>Это есть самое высокое наказание Отца</w:t>
      </w:r>
      <w:r>
        <w:rPr>
          <w:rFonts w:cs="Times New Roman" w:ascii="Times New Roman" w:hAnsi="Times New Roman"/>
          <w:sz w:val="24"/>
          <w:szCs w:val="24"/>
        </w:rPr>
        <w:t xml:space="preserve">. И потом Дхамма Созидания восстанавливает Монаду уже по-новому для преодоления этого наказания. То есть даже сейчас такая практика в залах Отца сейчас существует. Там не рубят головы, там сжигают. И сжигают Монады. Сжигание Тела – это не главное. Помните, я говорил о ФА-Владыках, Тела сожгли, Монады – нет. Их отправили на переподготовку и новое воплощение. Все-таки, те, кто пытались войти в ФА-Владык.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 приходом Иисуса по Планете, когда он выразил на Голгофе свою Чашу, пошло сжигание монад атлантов, у демонов появились угольки, и поднятие лучших Монад, которых оказалось не так много, в человеческое достоинство, на шестой план. Там, где и был глава Иерархии.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задача Иерархии – это развивать человека и человечество собою. Вот что втайне было за этой работой. А так как Монада была в огне, добраться до Монады могли теперь только высшие посвященные. А пока Монада была на Манасе, ею крутил и управлял и Люцик, и разные непотребные твари земные, далеко не похожие на человека. Это вы можете сейчас видеть в Индии, когда там, птицам поклоняются, животным поклоняются… Это о тварях земных, чтобы вы не смущались этому слову. Это существо в животном обличье, наделенном элементами разума, но не являющимся человеком, кричащее, что оно бог и заставляющее человека поклоняться ему. Типа животных Метагалактики, животных Солнца. До сих пор вы встретите американские книжки на эту тему. Как великие животные разных звездных систем помогают восходить разуму человеческому. Позор.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еще на Голгофе мы преодолели, и до сих пор это Люциферовское семя болтается. Об астрологии не будем вспоминать. Там </w:t>
        <w:noBreakHyphen/>
        <w:t xml:space="preserve"> то же самое.  Как животные влияют на ваши мозги, определяя условия вашего поведения вместо Дома Отца. Сама по себе астрология полезна. Звезды влияют, но не животные. Вы кто там? Козерог, да? Или человек?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Вот, что такое Голгофа. И она до сих пор не была преодолена.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определившись с развитием человечества пятой расы, в пятой расе мы разделили глобус человека и глобус демонов. Все дальше и дальше разводили их между собою новыми человеками. Напоминаю, в эпоху Иисуса было несколько миллионов жителей. По оценкам ученых – два, три миллиона. Даже в Казахстане сейчас двадцать. А на планете </w:t>
        <w:noBreakHyphen/>
        <w:t xml:space="preserve"> шесть с половиной миллиардов.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новыми воплощениями было сформировано два глобуса: человеческий и демонский.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Вам это надо знать. В новой Монаде вам придется этим заниматься. У нас по Планете очень много демонов и меньше человеков. В телесном обличье. У нас по процентовке только 30-40 процентов жителей планеты имеют Душу. Я бы сказал, меньше. Это очень хорошие цифры. Все остальные </w:t>
        <w:noBreakHyphen/>
        <w:t xml:space="preserve"> её не имеют, в том числе ангелы, которым Душа была не нужна, они жили духом. Вы пока этого не знаете. Ну, так, чтоб встрепенуть. (открылась и закрылась дверь). Это дверь открылась на новое знание. Это ж положено. Вам, кстати, похлопали, как только мы закончили практику сжигания печати, если вы слышали. Опять, случайно, они взяли, похлопали и разбежались. Защита организована. Все в порядке, мы исполнили.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борьба, в какой-то мере, идет до сих пор. Теоретически вы это не видите. Мы живем мирной внешней жизнью. Внутри – делали все, чтоб мы или не дошли до этого или не осознали этих вещей.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к концу пятой расы с приходом Аватара Синтеза и огня Синтеза нам удалось распаять все четыре глобуса: и глобус омаров, и глобус, ну, спрутов, и глобус демонов, и глобус человеков, и глобус ангелов, преодолеть всю глобусность и сформировать только человеческий глобус на Планет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значит, остатки монад или дхамм созидания демонов, монады ангелов, монады омаров, это морских существ, полуразумных, они до сих пор существуют даже на глубине подводного состояния планеты, некоторые из них даже в человеческом обличье. Там, через Мать Планеты мы с ними стыковались, видели. Они живут подводной жизнью, это остатки лемурийского глобуса. У нас много чего в океанах, морях, не изученного планетой. Так что, не удивляйтесь этим словам. Вы их просто не знаете. Но они есть.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И вот эти все монады нам удалось распаковать и ввести в одно человечество </w:t>
        <w:noBreakHyphen/>
        <w:t xml:space="preserve"> Метагалактическое Человечество новой эпохи, благодаря тому огню Синтеза, который, в том числе, и вы здесь копили. Так называемое человечество шестой расы мы ввели как спасение Планеты, но получили гремучую смесь ангелов, демонов, омаров и людей по своим накоплениям как человечества шестой расы, человечества шестой расы. </w:t>
      </w:r>
    </w:p>
    <w:p>
      <w:pPr>
        <w:pStyle w:val="Heading1"/>
        <w:widowControl w:val="false"/>
        <w:tabs>
          <w:tab w:val="clear" w:pos="708"/>
          <w:tab w:val="left" w:pos="9540" w:leader="none"/>
        </w:tabs>
        <w:spacing w:before="480" w:after="120"/>
        <w:ind w:left="946" w:right="277" w:hanging="46"/>
        <w:jc w:val="center"/>
        <w:rPr/>
      </w:pPr>
      <w:bookmarkStart w:id="8" w:name="__RefHeading___Toc271655666"/>
      <w:bookmarkEnd w:id="8"/>
      <w:r>
        <w:rPr>
          <w:rFonts w:cs="Times New Roman" w:ascii="Times New Roman" w:hAnsi="Times New Roman"/>
          <w:i/>
          <w:iCs/>
          <w:sz w:val="24"/>
          <w:szCs w:val="24"/>
        </w:rPr>
        <w:t>О печати Голгофы как Сансарной печати Дхармического действия Планеты</w:t>
      </w:r>
    </w:p>
    <w:p>
      <w:pPr>
        <w:pStyle w:val="Style18"/>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 основная задача Монады, как и в пятой расе, сделать из человека человека, то есть из подобия человека </w:t>
        <w:noBreakHyphen/>
        <w:t xml:space="preserve"> настоящего человека по содержанию, не внешне выражающего человека, а внутренне его несущего.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гу так подсказать. В пятой расе человек, в основном, жил манасически. Помните, рай с Домом Отца был на манасе. А Монада была на шестом плане, то есть в два раза выше, чем, понятно, мог достигнуть человек. И до Монады должны были дойти только просветленные чело.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и сейчас, Монада на 25-ом плане, на 25-ом присутствии, на 25-ом проявлении. Плане – это для остатков пятой расы, у нас же 32 присутствия на Планете. Поэтому, даже добежав до шестого плана, там ее теперь не найдут. 25-ое присутствие. Для них это план. Для них это недостижимая планка.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Человек шестой расы живет шестнадцатью частями. Очень часто мне задают вопрос: «Как человек живет шестнадцатью частями, а Монада аж 25-ая?»  Так же как и в пятой расе, человек жил тремя частями, а Монада была шестой, как шестым планом. Всё, то же самое. Мы даже Монаду ближе поставили, потому что в два раза выше, три на три, да, ну, пять к одному, или 25 на 16. Но даже четырнадцать на два – это 28.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что, Монада сейчас поближе стала к человеку, но так же далеко. Ты попробуй, дотянись.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даже те сложности, с которыми вы сейчас столкнулись, чтобы Монаду выражать любым огнем Отца надо иметь 25 дееспособных частей.  </w:t>
      </w:r>
      <w:r>
        <w:rPr>
          <w:rFonts w:cs="Times New Roman" w:ascii="Times New Roman" w:hAnsi="Times New Roman"/>
          <w:b/>
          <w:sz w:val="24"/>
          <w:szCs w:val="24"/>
        </w:rPr>
        <w:t>То есть, все нижестоящие должны работать, как части. Для Монады это очень жестко</w:t>
      </w:r>
      <w:r>
        <w:rPr>
          <w:rFonts w:cs="Times New Roman" w:ascii="Times New Roman" w:hAnsi="Times New Roman"/>
          <w:sz w:val="24"/>
          <w:szCs w:val="24"/>
        </w:rPr>
        <w:t xml:space="preserve">. Поэтому иногда степень и компетентности и проживаемости ваших частей не дотягивает до уровня Монады.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ервое, что вы должны делать, лично, как чело, участвующий в этих практиках и после них, так как на вас эта накладывается печать, добиваться дееспособности 25-ти частей. Теоретически – вы уже давно все в 32-х. Это понятно. А практически, если так вас чуть «прижучить» или попроверять соответствующим огнем, мы во второй десятке, так выразимся. То есть, в пределах двенадцати, тринадцати, четырнадцати, шестнадцати. Для Монады пополам – уже хорошо. Для нее пополам – это тринадцать, двенадцать. Центровка, кстати, Монады на тринадцати. Двенадцать плюс двенадцать </w:t>
        <w:noBreakHyphen/>
        <w:t xml:space="preserve"> 24, центровка на тринадцати. Я это понял, когда меня здесь поселили на тринадцатый этаж. И начал смеяться.  Обычно меня на пятнадцатый или на четырнадцатый, а тут понизили на тринадцатый. Не, не, не, мне всегда интересно, куда поселят. Вот в нужный раз, на нужное место, на нужный этаж. Полная центровка Монады. Я сказал: «Ну, слава богу, все идет по плану». Если б поселили выше, я бы начал думать: «Что-то здесь не так. Надо дорабатывать».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ринадцать – это Мощь. А Мощь вырастает из дееспособности ваших частей. Если они дееспособны и рабочие, тогда и Монада действует. Если они не дееспособны и вы не готовы их выразить, Монада недееспособна.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начинается Монада с Мощи. Но вначале надо еще доразвиваться до этой Мощи, (вздыхает) чтобы войти в эту дееспособность, да. То есть Ум поразвивать, Интеллект, Сансару. Особенно, преодоление Сансары сложно. Все-таки в предыдущей эпохе Колесо Сансары в руках держали тоже просветленные. А то у нас десятая часть такая мелкая стала, как будто все на ней стоят и крутятся.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стояли сейчас на печати Голгофы? Сознательно проживали ее под подошвами? Если проживали, десятая часть дееспособна. Если не проживали, то десятая часть может быть периодически дееспособна, но в данный момент почему-то «не шмогла». </w:t>
      </w:r>
    </w:p>
    <w:p>
      <w:pPr>
        <w:pStyle w:val="Style18"/>
        <w:widowControl w:val="false"/>
        <w:spacing w:lineRule="auto" w:line="240" w:before="0" w:after="0"/>
        <w:ind w:left="0" w:firstLine="709"/>
        <w:contextualSpacing/>
        <w:jc w:val="both"/>
        <w:rPr/>
      </w:pPr>
      <w:r>
        <w:rPr>
          <w:rFonts w:cs="Times New Roman" w:ascii="Times New Roman" w:hAnsi="Times New Roman"/>
          <w:b/>
          <w:sz w:val="24"/>
          <w:szCs w:val="24"/>
        </w:rPr>
        <w:t xml:space="preserve">Печать Голгофы </w:t>
        <w:noBreakHyphen/>
        <w:t xml:space="preserve"> это была Сансарная печать Дхармического действия Планеты. </w:t>
      </w:r>
      <w:r>
        <w:rPr>
          <w:rFonts w:cs="Times New Roman" w:ascii="Times New Roman" w:hAnsi="Times New Roman"/>
          <w:sz w:val="24"/>
          <w:szCs w:val="24"/>
        </w:rPr>
        <w:t xml:space="preserve">То есть, мы преодолевали Дхарму Планеты, чтобы печать предательства Владыки Иерархии не ложилось на Человечество Метагалактики шестой расы, и мы развивались бы посвободне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что, кто спрашивал, что такое печать? Печати бывают разные, но в данный момент, </w:t>
      </w:r>
      <w:r>
        <w:rPr>
          <w:rFonts w:cs="Times New Roman" w:ascii="Times New Roman" w:hAnsi="Times New Roman"/>
          <w:b/>
          <w:sz w:val="24"/>
          <w:szCs w:val="24"/>
        </w:rPr>
        <w:t>это была печать Дхармы</w:t>
      </w:r>
      <w:r>
        <w:rPr>
          <w:rFonts w:cs="Times New Roman" w:ascii="Times New Roman" w:hAnsi="Times New Roman"/>
          <w:sz w:val="24"/>
          <w:szCs w:val="24"/>
        </w:rPr>
        <w:t xml:space="preserve">.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помните, Колесо Сансары было на атме в пятой расе. А как вы думаете, кто туда ее поставил? Если учесть, что Монады на шестой план добрались только во время Голгофы, а до этого были на третьем. Значит, и Сансара пятой расы начала где-то в те времена расти, и одна из первых печатей была печать Голгофы, в Сансар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не знает, Сансара растет слоями. Иногда эти слои выражают системы, а иногда печати соответствующими припечатываниями вас за дхарму или карму. Дхарма бывает и положительной, а вот карма таковой не бывает. Бывает печать отрицательная, бывает печать положительная.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от каждый из вас сейчас в Сансару преодолением Голгофы получил печать положительную</w:t>
      </w:r>
      <w:r>
        <w:rPr>
          <w:rFonts w:cs="Times New Roman" w:ascii="Times New Roman" w:hAnsi="Times New Roman"/>
          <w:sz w:val="24"/>
          <w:szCs w:val="24"/>
        </w:rPr>
        <w:t xml:space="preserve">. Поэтому я сказал, что вы внутри могли почувствовать свою освобожденность. С вас сняли печать и с меня, в том числе, кстати, в Сансаре Голгофы пятой расы и поставили печать положительную еще и тех, кто преодолел Голгофу собою физически, как бы для вас это просто не казалось. Для вас это уже технический результат, но даже его надо было исполнить.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ля нас более сложная работа подготовки к этой работе. Я говорю: «Для нас», потому что вы еще только начинаете участвовать в этих видах работ, вы готовитесь к ним, но готовятся именно вот так </w:t>
        <w:noBreakHyphen/>
        <w:t xml:space="preserve"> участием и осознанием того, что вы сейчас сложите. Нигде раньше я таких вещей не рассказывал именно потому, что печать еще действовала.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кончательное освобождение от печати, когда в Сансарах Человечества Метагалактики, ибо Сансара стала десятой частью. Пусть попробуют добраться, если учесть, что пятая раса живет шестью планами. Понятно, да? Вполовину меньше фактически. Снимется печать Голгофы для тех, у кого Сансара, как десятая часть, станет дееспособной. Кто спросил: «Почему десять?» Считать умеете? </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ом Отца с семерочки вначале перешел в выражение на десяточку. И первое выражение Дома Отца было не на шестнадцатом и не на восьмом, а на десятом, чтобы преодолеть условия. Потом он вышел шестнадцатый, сформировал Дом ФА-Отца и опустился на восьмое, потому что ни до десятки, ни до шестнадцати люди пятой расы дотянуться не могли. Отец смилосердствовался и с десятки поставил через шестнадцать Дом Отца на восемь. Новые условия. Дома Отца.</w:t>
      </w:r>
    </w:p>
    <w:p>
      <w:pPr>
        <w:pStyle w:val="Normal"/>
        <w:widowControl w:val="false"/>
        <w:ind w:firstLine="709"/>
        <w:jc w:val="both"/>
        <w:rPr/>
      </w:pPr>
      <w:r>
        <w:rPr/>
        <w:t xml:space="preserve">И вот, войдя в новые условия Дома Отца, в восьмеричность человечества Планеты, можно преодолеть печать Голгофы на десятке, сложив правильный Прообраз. Если вы помните, Прообраз выходит из Монады. Не сложив восьмеричность хотя бы и Прообраз, как девятую часть </w:t>
        <w:noBreakHyphen/>
        <w:t xml:space="preserve"> Прообраз Человека Метагалактики, печать Голгофы не преодолеваема, и эти Монады получают сложное развитие в новую эпоху, в том числе Иерархическое. Вот так все просто. </w:t>
      </w:r>
    </w:p>
    <w:p>
      <w:pPr>
        <w:pStyle w:val="Normal"/>
        <w:widowControl w:val="false"/>
        <w:ind w:firstLine="709"/>
        <w:jc w:val="both"/>
        <w:rPr/>
      </w:pPr>
      <w:r>
        <w:rPr/>
        <w:t xml:space="preserve">Понятно, что этому будут отданы первые столетия жизни шестой расы. Чтоб человечество подтянулось до шестнадцати частей. Понятно, что за ближайшие десятки лет воплотится новое поколение с восьмеричной частью. Вопрос в том, чтобы эти восемь частей начали действовать в этих малышах, которые к нам приходят сейчас, а не только быть потенциальными. </w:t>
      </w:r>
    </w:p>
    <w:p>
      <w:pPr>
        <w:pStyle w:val="Normal"/>
        <w:widowControl w:val="false"/>
        <w:ind w:firstLine="709"/>
        <w:jc w:val="both"/>
        <w:rPr/>
      </w:pPr>
      <w:r>
        <w:rPr/>
        <w:t xml:space="preserve">Но это не отменяет, что даже восемь частей печать Голгофы не снимают. Только десять. Именно поэтому, получив восемь частей, </w:t>
      </w:r>
      <w:r>
        <w:rPr>
          <w:b/>
        </w:rPr>
        <w:t>каждый человек шестой расы постепенно должен стать чело в развитии 16-рицы собою, иначе он не преодолеет Голгофу предыдущей эпохи</w:t>
      </w:r>
      <w:r>
        <w:rPr/>
        <w:t xml:space="preserve">. </w:t>
      </w:r>
    </w:p>
    <w:p>
      <w:pPr>
        <w:pStyle w:val="Heading1"/>
        <w:widowControl w:val="false"/>
        <w:tabs>
          <w:tab w:val="clear" w:pos="708"/>
          <w:tab w:val="left" w:pos="9540" w:leader="none"/>
        </w:tabs>
        <w:spacing w:before="480" w:after="120"/>
        <w:ind w:left="946" w:right="277" w:hanging="46"/>
        <w:jc w:val="center"/>
        <w:rPr>
          <w:rFonts w:ascii="Times New Roman" w:hAnsi="Times New Roman" w:cs="Times New Roman"/>
          <w:i/>
          <w:i/>
          <w:iCs/>
          <w:sz w:val="24"/>
          <w:szCs w:val="24"/>
        </w:rPr>
      </w:pPr>
      <w:bookmarkStart w:id="9" w:name="__RefHeading___Toc271655667"/>
      <w:bookmarkEnd w:id="9"/>
      <w:r>
        <w:rPr>
          <w:rFonts w:cs="Times New Roman" w:ascii="Times New Roman" w:hAnsi="Times New Roman"/>
          <w:i/>
          <w:iCs/>
          <w:sz w:val="24"/>
          <w:szCs w:val="24"/>
        </w:rPr>
        <w:t>О практике Изначальной Любви как практике, обязательной к исполнению, для снятия печати Голгофы со своей Сансары</w:t>
      </w:r>
    </w:p>
    <w:p>
      <w:pPr>
        <w:pStyle w:val="Normal"/>
        <w:widowControl w:val="false"/>
        <w:ind w:firstLine="709"/>
        <w:jc w:val="both"/>
        <w:rPr/>
      </w:pPr>
      <w:r>
        <w:rPr/>
        <w:t xml:space="preserve">Вот теперь из всех живых существ, как Человечество Метагалактики, мы должны развивать </w:t>
      </w:r>
      <w:r>
        <w:rPr>
          <w:b/>
        </w:rPr>
        <w:t xml:space="preserve">новое Человечество 16-ричное Метагалактическое, </w:t>
      </w:r>
      <w:r>
        <w:rPr/>
        <w:t xml:space="preserve">поэтому Монада на 25-ом этому и служит. </w:t>
      </w:r>
    </w:p>
    <w:p>
      <w:pPr>
        <w:pStyle w:val="Normal"/>
        <w:widowControl w:val="false"/>
        <w:ind w:firstLine="709"/>
        <w:jc w:val="both"/>
        <w:rPr/>
      </w:pPr>
      <w:r>
        <w:rPr/>
        <w:t xml:space="preserve">Кстати, на всякий случай, кто не сложил. Тринадцать – это не только пятый горизонт, и Мать, а это еще и вхождение в Огненный мир, где у нас теперь четыре Мира, шестнадцать присутствий Метагалактики. И центровка на тринадцати, Монады, означает, что Монада тянет любого человека в огненный мир. Хотя бы тринадцатирично. А пятерка управляет двойкой. Значит тринадцать управляет десяткой. Значит, войдя в огненный мир огненной эпохи тринадцатирично тринадцатью частями, ты Мощью своей работы и снимешь печать Голгофы на десятке, 13 </w:t>
        <w:noBreakHyphen/>
        <w:t xml:space="preserve"> 10. И получишь Монаду новой эпохи 25-го выражения, она туда поднимется. </w:t>
      </w:r>
    </w:p>
    <w:p>
      <w:pPr>
        <w:pStyle w:val="Normal"/>
        <w:widowControl w:val="false"/>
        <w:ind w:firstLine="709"/>
        <w:jc w:val="both"/>
        <w:rPr/>
      </w:pPr>
      <w:r>
        <w:rPr/>
        <w:t xml:space="preserve">И даже если на Синтезах мы будем делать такие практики, подтверждения будут идти через работу чело собою, физически, в выражении Отца и ФА-Владык. Без этого не снимется. </w:t>
      </w:r>
    </w:p>
    <w:p>
      <w:pPr>
        <w:pStyle w:val="Normal"/>
        <w:widowControl w:val="false"/>
        <w:ind w:firstLine="709"/>
        <w:jc w:val="both"/>
        <w:rPr/>
      </w:pPr>
      <w:r>
        <w:rPr/>
        <w:t xml:space="preserve">Мы на Синтезах будем это преодолевать. Нет, с вами преодолели. С вами интересней </w:t>
        <w:noBreakHyphen/>
        <w:t xml:space="preserve"> первопроходцы получают всё. Те, кто идут за ними, получают дополнительные возможности. Понятно. Так что вам повезло. </w:t>
      </w:r>
    </w:p>
    <w:p>
      <w:pPr>
        <w:pStyle w:val="Normal"/>
        <w:widowControl w:val="false"/>
        <w:ind w:firstLine="709"/>
        <w:jc w:val="both"/>
        <w:rPr/>
      </w:pPr>
      <w:r>
        <w:rPr>
          <w:b/>
        </w:rPr>
        <w:t>Вы попали на практику Первостяжания</w:t>
      </w:r>
      <w:r>
        <w:rPr/>
        <w:t xml:space="preserve">. У вас печать снята, иначе не была б снята на Планете. Все остальные должны теперь добиться этого. Даже наши ведущие огня и чело давно работающие в Изначальном Доме. Хоть десять лет называется. У нас Синтезы идут девять лет. Ну и что? Тринадцать дееспособных частей есть, выйди, да преодолей. </w:t>
      </w:r>
    </w:p>
    <w:p>
      <w:pPr>
        <w:pStyle w:val="Normal"/>
        <w:widowControl w:val="false"/>
        <w:ind w:firstLine="709"/>
        <w:jc w:val="both"/>
        <w:rPr/>
      </w:pPr>
      <w:r>
        <w:rPr/>
        <w:t>Это у нас теперь будет массовая заявка и практика, обязательная к исполнению. И надо бы еще у Владыки уточнить, что преодолел. А не теоретически сделать и сказать: «Усе. Преодолелось».</w:t>
      </w:r>
    </w:p>
    <w:p>
      <w:pPr>
        <w:pStyle w:val="Normal"/>
        <w:widowControl w:val="false"/>
        <w:ind w:firstLine="709"/>
        <w:jc w:val="both"/>
        <w:rPr/>
      </w:pPr>
      <w:r>
        <w:rPr/>
        <w:t xml:space="preserve">Хитрость в чем? В практике было пять видов выражений Изначальной Любви. Не четыре, пять. Называется, а ты попробуй, войди. </w:t>
      </w:r>
    </w:p>
    <w:p>
      <w:pPr>
        <w:pStyle w:val="Normal"/>
        <w:widowControl w:val="false"/>
        <w:ind w:firstLine="709"/>
        <w:jc w:val="both"/>
        <w:rPr/>
      </w:pPr>
      <w:r>
        <w:rPr/>
        <w:t xml:space="preserve">Изначальная Любовь Изначально конкретная, Изначальная Любовь Изначально проявленная, Изначальная Любовь Изначально явленная и Изначальная Любовь от ФА. Все это вместе выражается в Изначальной Любви Матери Планеты. Понятно, о ком я говорил? С такими огнями? Не всем. </w:t>
      </w:r>
    </w:p>
    <w:p>
      <w:pPr>
        <w:pStyle w:val="Normal"/>
        <w:widowControl w:val="false"/>
        <w:ind w:firstLine="709"/>
        <w:jc w:val="both"/>
        <w:rPr/>
      </w:pPr>
      <w:r>
        <w:rPr/>
        <w:t xml:space="preserve">Изначально проявленная – это Любовь ФА-Сына Метагалактики. </w:t>
      </w:r>
    </w:p>
    <w:p>
      <w:pPr>
        <w:pStyle w:val="Normal"/>
        <w:widowControl w:val="false"/>
        <w:ind w:firstLine="709"/>
        <w:jc w:val="both"/>
        <w:rPr/>
      </w:pPr>
      <w:r>
        <w:rPr/>
        <w:t xml:space="preserve">А Изначально явленная – ФА-Матери Метагалактики. Это их огни. </w:t>
      </w:r>
    </w:p>
    <w:p>
      <w:pPr>
        <w:pStyle w:val="Normal"/>
        <w:widowControl w:val="false"/>
        <w:ind w:firstLine="709"/>
        <w:jc w:val="both"/>
        <w:rPr/>
      </w:pPr>
      <w:r>
        <w:rPr/>
        <w:t>Поэтому возжигаясь у них Изначальной Любовью, вы должны реально понимать, что нижестоящее включается в вышестоящее как часть. Соответственно, 25-ый огонь Изначальной Любви, как и Монада, включается в первую очередь ФА-Дочерью Метагалактики. У нее Изначально конкретный огонь. Поэтому от Изначально Вышестоящего Отца мы дошли до ФА-Дочери. А ниже не пошли, потому что Изначальный Синтез ФА</w:t>
        <w:noBreakHyphen/>
        <w:t xml:space="preserve">Аватара уже управляет Изначальной Любовью. А это значит, не обязательно выражает. Выражает, максимум, Изначальная конкретность. </w:t>
      </w:r>
    </w:p>
    <w:p>
      <w:pPr>
        <w:pStyle w:val="Normal"/>
        <w:widowControl w:val="false"/>
        <w:ind w:firstLine="709"/>
        <w:jc w:val="both"/>
        <w:rPr/>
      </w:pPr>
      <w:r>
        <w:rPr/>
        <w:t xml:space="preserve">А синтез этих четырех – Матери Планеты. </w:t>
      </w:r>
    </w:p>
    <w:p>
      <w:pPr>
        <w:pStyle w:val="Normal"/>
        <w:widowControl w:val="false"/>
        <w:ind w:firstLine="709"/>
        <w:jc w:val="both"/>
        <w:rPr/>
      </w:pPr>
      <w:r>
        <w:rPr/>
        <w:t>Кстати, у некоторых было заикание: «А почему нет ФА-Отца Метагалактики?»</w:t>
      </w:r>
    </w:p>
    <w:p>
      <w:pPr>
        <w:pStyle w:val="Normal"/>
        <w:widowControl w:val="false"/>
        <w:ind w:firstLine="709"/>
        <w:jc w:val="both"/>
        <w:rPr/>
      </w:pPr>
      <w:r>
        <w:rPr/>
        <w:t>Он есть. ФА-Отец Метагалактики – это отдельная часть Изначально Вышестоящего Отца в проявлениях.  Поэтому когда работа идет с Изначально Вышестоящим Отцом, ФА</w:t>
        <w:noBreakHyphen/>
        <w:t xml:space="preserve">Отец Метагалактики как часто растворяется в нем. Мы просто работали с синтезом частей для выражения огня 25-го проявления. Любой ФА-Отец Метагалактики станет всего лишь одним проявлением для нас по нашей подготовке. Поэтому Отец давал свой огонь Изначальный вышестоящий и концентрировал нас на Изначальной Любви ФА-Отца Метагалактики. Но чтобы войти в огонь Изначально Вышестоящего Отца (вздыхает), надо уметь войти и в огонь ФА-Отца Метагалактики. Это нашим будущим чело. </w:t>
      </w:r>
    </w:p>
    <w:p>
      <w:pPr>
        <w:pStyle w:val="Normal"/>
        <w:widowControl w:val="false"/>
        <w:ind w:firstLine="709"/>
        <w:jc w:val="both"/>
        <w:rPr/>
      </w:pPr>
      <w:r>
        <w:rPr/>
        <w:t xml:space="preserve">И еще. Некоторые говорят: «Злой рок», а я бы сказал, судьба. В этой четверице есть Изначальная Любовь Изначально Вышестоящего Отца. </w:t>
      </w:r>
    </w:p>
    <w:p>
      <w:pPr>
        <w:pStyle w:val="Normal"/>
        <w:widowControl w:val="false"/>
        <w:ind w:firstLine="709"/>
        <w:jc w:val="both"/>
        <w:rPr/>
      </w:pPr>
      <w:r>
        <w:rPr/>
        <w:t xml:space="preserve">Догадайтесь, что предстоит сделать чело, которые пойдут за нами? К Изначально Вышестоящему Отцу могут выходить только ФА-32-ричные. Он же, минимум, выражает Универсум. Значит, чтобы познать его Изначальную Любовь, вот ФА-Дочь, ФА-Сын, ФА-Мать… ну, к ним могут обращаться все. </w:t>
      </w:r>
    </w:p>
    <w:p>
      <w:pPr>
        <w:pStyle w:val="Normal"/>
        <w:widowControl w:val="false"/>
        <w:ind w:firstLine="709"/>
        <w:jc w:val="both"/>
        <w:rPr/>
      </w:pPr>
      <w:r>
        <w:rPr/>
        <w:t xml:space="preserve">А к Изначально Вышестоящему Отцу, так как он, минимум, Универсумный, в основном, 32-ричные. А 32-рица – это Сиаматика. А Сиаматика ведется пока только по Домам ФА и Домам ФА-Отца. Вы представляете, что нас ожидает? </w:t>
      </w:r>
    </w:p>
    <w:p>
      <w:pPr>
        <w:pStyle w:val="Normal"/>
        <w:widowControl w:val="false"/>
        <w:ind w:firstLine="709"/>
        <w:jc w:val="both"/>
        <w:rPr/>
      </w:pPr>
      <w:r>
        <w:rPr/>
        <w:t xml:space="preserve">Это я уже комментирую практики, как ведущий Дома ФА-Отца Метагалактики, соображая, что нам дал Отец. </w:t>
      </w:r>
    </w:p>
    <w:p>
      <w:pPr>
        <w:pStyle w:val="Normal"/>
        <w:widowControl w:val="false"/>
        <w:ind w:firstLine="709"/>
        <w:jc w:val="both"/>
        <w:rPr/>
      </w:pPr>
      <w:r>
        <w:rPr/>
        <w:t xml:space="preserve">Помните, не мир, но меч я вам принес. </w:t>
      </w:r>
      <w:r>
        <w:rPr>
          <w:b/>
        </w:rPr>
        <w:t>Это о практике Изначальной Любви, которую мы сейчас исполнили</w:t>
      </w:r>
      <w:r>
        <w:rPr/>
        <w:t xml:space="preserve">. Вроде все в Любви, но без 32-рицы туда попасть нельзя. Я поэтому перед практикой сказал, что мы вас туда выведем огнем Дома ФА-Отца Метагалактики, потому что ФА-32-рицей, понятно, многие из вас не отличаются. Вы еще проходите Сиаматику. Я бы сказал, не многие, а большинство, находящихся в зале. </w:t>
      </w:r>
    </w:p>
    <w:p>
      <w:pPr>
        <w:pStyle w:val="Normal"/>
        <w:widowControl w:val="false"/>
        <w:ind w:firstLine="709"/>
        <w:jc w:val="both"/>
        <w:rPr/>
      </w:pPr>
      <w:r>
        <w:rPr>
          <w:b/>
        </w:rPr>
        <w:t>Этим и ценно стяжание, потому что мы принесли огонь 16-ричным за счет, понятно, огня Дома ФА-Отца Метагалактики.</w:t>
      </w:r>
      <w:r>
        <w:rPr/>
        <w:t xml:space="preserve"> </w:t>
      </w:r>
    </w:p>
    <w:p>
      <w:pPr>
        <w:pStyle w:val="Normal"/>
        <w:widowControl w:val="false"/>
        <w:ind w:firstLine="709"/>
        <w:jc w:val="both"/>
        <w:rPr/>
      </w:pPr>
      <w:r>
        <w:rPr/>
        <w:t xml:space="preserve">Но это не отменяет тем, кто за нами будет следовать, </w:t>
      </w:r>
      <w:r>
        <w:rPr>
          <w:b/>
        </w:rPr>
        <w:t>что это надо пройти, чтоб познать Изначальную Любовь и только потом получить Мощь, и снять печать Голгофы со своей Сансары</w:t>
      </w:r>
      <w:r>
        <w:rPr/>
        <w:t xml:space="preserve">. Печать у каждого. </w:t>
      </w:r>
    </w:p>
    <w:p>
      <w:pPr>
        <w:pStyle w:val="Normal"/>
        <w:widowControl w:val="false"/>
        <w:ind w:firstLine="709"/>
        <w:jc w:val="both"/>
        <w:rPr/>
      </w:pPr>
      <w:r>
        <w:rPr/>
        <w:t xml:space="preserve">И когда говорят, </w:t>
      </w:r>
      <w:r>
        <w:rPr>
          <w:b/>
        </w:rPr>
        <w:t>грех человеческий, это не теоретически, это практически, как печать у каждого</w:t>
      </w:r>
      <w:r>
        <w:rPr/>
        <w:t xml:space="preserve">. </w:t>
      </w:r>
    </w:p>
    <w:p>
      <w:pPr>
        <w:pStyle w:val="Normal"/>
        <w:widowControl w:val="false"/>
        <w:ind w:firstLine="709"/>
        <w:jc w:val="both"/>
        <w:rPr/>
      </w:pPr>
      <w:r>
        <w:rPr/>
        <w:t xml:space="preserve">Поэтому Голгофа, да неважно, в какой стране вы живете. Хоть в Африке. Хоть черненькая, хоть зелененькая, хоть красненькая, в виде индейки (смеется) или индейца. Это неважно. Любое подобие человека, а Сансара относится к подобию человека, выраженного Матерью Планеты, поэтому она встала в центре практики, несет эту печать. </w:t>
      </w:r>
      <w:r>
        <w:rPr>
          <w:b/>
        </w:rPr>
        <w:t>Значит, всем преодолеть придется, если хотят восходить по-человечески дальше</w:t>
      </w:r>
      <w:r>
        <w:rPr/>
        <w:t xml:space="preserve">. </w:t>
      </w:r>
    </w:p>
    <w:p>
      <w:pPr>
        <w:pStyle w:val="Normal"/>
        <w:widowControl w:val="false"/>
        <w:ind w:firstLine="709"/>
        <w:jc w:val="both"/>
        <w:rPr/>
      </w:pPr>
      <w:r>
        <w:rPr/>
        <w:t xml:space="preserve">А не хотят </w:t>
        <w:noBreakHyphen/>
        <w:t xml:space="preserve"> а на Планете других нет. Поэтому постепенно, так как у нас все глобусы человеческие теперь, всем придется стать человеком </w:t>
        <w:noBreakHyphen/>
        <w:t xml:space="preserve"> не демоном, не ангелом и даже не животным, человеком. </w:t>
      </w:r>
    </w:p>
    <w:p>
      <w:pPr>
        <w:pStyle w:val="Normal"/>
        <w:widowControl w:val="false"/>
        <w:ind w:firstLine="709"/>
        <w:jc w:val="both"/>
        <w:rPr/>
      </w:pPr>
      <w:r>
        <w:rPr/>
        <w:t xml:space="preserve">Это не моя компетенция, как Мать Планеты будет решать этот вопрос. Моя компетенция – выразить закон Отца, который это опубликовал. Ему так надо – мы исполнили. </w:t>
      </w:r>
    </w:p>
    <w:p>
      <w:pPr>
        <w:pStyle w:val="Normal"/>
        <w:widowControl w:val="false"/>
        <w:ind w:firstLine="709"/>
        <w:jc w:val="both"/>
        <w:rPr/>
      </w:pPr>
      <w:r>
        <w:rPr/>
        <w:t xml:space="preserve">Вот это второй вопрос, который я хотел осветить вам после практики, чтоб вы увидели большую глубину того, что мы делали. Потому что технически смотрится просто, и те, кто не проживает глубину, ну, пошли, ну, сделали, ну, возожглись. Практически – это глубже. Ну, это хотя бы те основы, которые вы должны знать, чтобы работать дальше. И не делать ошибок на эту тему. </w:t>
      </w:r>
    </w:p>
    <w:p>
      <w:pPr>
        <w:pStyle w:val="Normal"/>
        <w:widowControl w:val="false"/>
        <w:ind w:firstLine="709"/>
        <w:jc w:val="both"/>
        <w:rPr/>
      </w:pPr>
      <w:r>
        <w:rPr>
          <w:b/>
        </w:rPr>
        <w:t>И еще одна любопытная глубина</w:t>
      </w:r>
      <w:r>
        <w:rPr/>
        <w:t xml:space="preserve">. Я вначале по-другому ее оценивал, прямо до Синтеза, а в практике мне показал Владыка другую оценку произошедшего. Я её должен опубликовать. Должен. То есть, он мне показал и сказал: «Опубликуй». </w:t>
      </w:r>
    </w:p>
    <w:p>
      <w:pPr>
        <w:pStyle w:val="Normal"/>
        <w:widowControl w:val="false"/>
        <w:ind w:firstLine="709"/>
        <w:jc w:val="both"/>
        <w:rPr/>
      </w:pPr>
      <w:r>
        <w:rPr/>
        <w:t xml:space="preserve">Чтоб вы видели, что такое подготовка </w:t>
      </w:r>
      <w:r>
        <w:rPr>
          <w:b/>
        </w:rPr>
        <w:t>вашей</w:t>
      </w:r>
      <w:r>
        <w:rPr/>
        <w:t xml:space="preserve"> территории теперь. В 25-м Доме ФА. Буквально перед Синтезом, за десять минут, за полчаса, мы встречаемся с Ниной каждый раз и беседуем на общие темы. Самая крутая тема последних двух-трех месяцев нашего общения, это сложность с Домом Отца Алматы. На вашей территории. Ну, там, определенные творческие преодоления. </w:t>
      </w:r>
    </w:p>
    <w:p>
      <w:pPr>
        <w:pStyle w:val="Normal"/>
        <w:widowControl w:val="false"/>
        <w:ind w:firstLine="709"/>
        <w:jc w:val="both"/>
        <w:rPr/>
      </w:pPr>
      <w:r>
        <w:rPr/>
        <w:t xml:space="preserve">Вначале я думал, что это развитие Дома Отца в Казахстане, все в порядке. А перед этим Ситезом, буквально, я своим право вето снял там ведущего Дома Отца за некомпетентную работу с Изначальным Домом. Мы ему намекали, чтобы он сам сдал полномочия. Не сдал. Поэтому я его и снял и как ведущего Изначального Дома и как ведущего Синтеза. </w:t>
      </w:r>
    </w:p>
    <w:p>
      <w:pPr>
        <w:pStyle w:val="Normal"/>
        <w:widowControl w:val="false"/>
        <w:ind w:firstLine="709"/>
        <w:jc w:val="both"/>
        <w:rPr/>
      </w:pPr>
      <w:r>
        <w:rPr/>
        <w:t xml:space="preserve">Я думал, что это наша административная практика, мы так снимаем ведущих Домов при неправильном восхождении Дома Отца. У вас целые болезни пошли на юге из-за этой некомпетентности. Мне тут… выяснилось в Казахстане, когда приехал. Да, да. Огонь это не теоретически. Неправильная работа на юге Казахстана привела к вспышке опасной болезни, которую мы сейчас будем гасить огнем. Есть природная вспышка, а есть некомпетентная вспышка. К сожалению, мы с такой столкнулись. Поэтому нам придется это гасить за счет наших возможностей. </w:t>
      </w:r>
    </w:p>
    <w:p>
      <w:pPr>
        <w:pStyle w:val="Normal"/>
        <w:widowControl w:val="false"/>
        <w:ind w:firstLine="709"/>
        <w:jc w:val="both"/>
        <w:rPr/>
      </w:pPr>
      <w:r>
        <w:rPr/>
        <w:t xml:space="preserve">Но самое интересное, когда снимается ведущий, в Доме Отца вводится внешнее управление. Я такое когда-то делал даже в Домах ФА для преодоления. Недавно, буквально, в прошлом году. </w:t>
      </w:r>
    </w:p>
    <w:p>
      <w:pPr>
        <w:pStyle w:val="Normal"/>
        <w:widowControl w:val="false"/>
        <w:ind w:firstLine="709"/>
        <w:jc w:val="both"/>
        <w:rPr/>
      </w:pPr>
      <w:r>
        <w:rPr/>
        <w:t xml:space="preserve">Так вот, внешнее управление Алматы передано ведущей Дома ФА 25-го. Причем, Владыка за месяц сказал, что будете заниматься Алматой. Но мы думали заниматься Синтезом. А оказалось, это будет внешнее управление. </w:t>
      </w:r>
    </w:p>
    <w:p>
      <w:pPr>
        <w:pStyle w:val="Normal"/>
        <w:widowControl w:val="false"/>
        <w:ind w:firstLine="709"/>
        <w:jc w:val="both"/>
        <w:rPr/>
      </w:pPr>
      <w:r>
        <w:rPr/>
        <w:t xml:space="preserve">А это значит, что за пять минут до Синтеза Алмата, как Дом Отца, огонь ведения с ведущего снят, соподчинилась 25-му Дому ФА и вошла как часть в состав 25-го Дома ФА на время преодоления кризиса. </w:t>
      </w:r>
    </w:p>
    <w:p>
      <w:pPr>
        <w:pStyle w:val="Normal"/>
        <w:widowControl w:val="false"/>
        <w:ind w:firstLine="709"/>
        <w:jc w:val="both"/>
        <w:rPr/>
      </w:pPr>
      <w:r>
        <w:rPr/>
        <w:t xml:space="preserve">Ну, у нас же не все чело срабатывают правильно. Что вы так смотрите? Восхождение есть восхождение. У кого-то удается, у кого-то нет. У кого-то ярко не удается. Приходится защищать от глупости. Снятие – это еще и ненаработка дхармы неправильного ведения Дома. Наказание будет глубже. И время здесь не имеет значения. Поэтому это  еще и защита от будущих наказаний. Лучше сейчас снять. Если не осознал сам и не снялся. </w:t>
      </w:r>
    </w:p>
    <w:p>
      <w:pPr>
        <w:pStyle w:val="Normal"/>
        <w:widowControl w:val="false"/>
        <w:ind w:firstLine="709"/>
        <w:jc w:val="both"/>
        <w:rPr/>
      </w:pPr>
      <w:r>
        <w:rPr/>
        <w:t xml:space="preserve">Но. Владыка сказал мне вам не только это рассказать,а другое. Ведь мы печать Голгофы готовились снимать. Владыка это знал, я нет, кстати. Я знал, что мы с Монадой будем работать. Для меня эта тоже тема почти новая, на половину. Не угадали?   </w:t>
      </w:r>
    </w:p>
    <w:p>
      <w:pPr>
        <w:pStyle w:val="Normal"/>
        <w:widowControl w:val="false"/>
        <w:ind w:firstLine="709"/>
        <w:jc w:val="both"/>
        <w:rPr/>
      </w:pPr>
      <w:r>
        <w:rPr/>
        <w:t xml:space="preserve">Алмата бывшая столица, откуда была перенесена сюда. И вдруг перед Монадой, которая идет печатью на Казахстан, бывшая столица, как Дом Отца не выдерживает работу. Она не выдержала работу уже пару месяцев, но мы пытались решить это вопросами Синтеза, соподчиняется огнем, духом, светом энергией 25-му Дому ФА, новой столице. </w:t>
      </w:r>
    </w:p>
    <w:p>
      <w:pPr>
        <w:pStyle w:val="Normal"/>
        <w:widowControl w:val="false"/>
        <w:ind w:firstLine="709"/>
        <w:jc w:val="both"/>
        <w:rPr/>
      </w:pPr>
      <w:r>
        <w:rPr/>
        <w:t xml:space="preserve">Решился ваш алматинский кризис, когда часть ваших граждан мечтает о возвращении столицы в Алмату. Владыка своим огнем все-таки соподчинил это Астане и перевел в подчинение.  Называется «и другого не дано». Называется «лучше не надо, обратно». При всем уважении к алмаатинцам, если они здесь есть. Город хороший, столица стала плохой. Не надо возвращаться в Советскую эпоху и её традиции. </w:t>
      </w:r>
      <w:r>
        <w:rPr>
          <w:b/>
        </w:rPr>
        <w:t>Правильно была здесь сделана столица</w:t>
      </w:r>
      <w:r>
        <w:rPr/>
        <w:t xml:space="preserve">. Вы даже не представляете насколько. </w:t>
      </w:r>
      <w:r>
        <w:rPr>
          <w:b/>
        </w:rPr>
        <w:t>Это преодоление Казахстана</w:t>
      </w:r>
      <w:r>
        <w:rPr/>
        <w:t xml:space="preserve">, называется. </w:t>
      </w:r>
    </w:p>
    <w:p>
      <w:pPr>
        <w:pStyle w:val="Normal"/>
        <w:widowControl w:val="false"/>
        <w:ind w:firstLine="709"/>
        <w:jc w:val="both"/>
        <w:rPr/>
      </w:pPr>
      <w:r>
        <w:rPr/>
        <w:t xml:space="preserve">И в практике этого преодоления печать столичная окончательно оказалась здесь. Просто Алмата по массе населения чуть больше, у ней, там, миллион или с чем-то. Поэтому она оттягивает очень много от Казахстана на себя вот этой печати. Плюс, там, часть органов управления государством осталась там. Нацбанк и еще что-то там. У вас. А столица должна быть цельно здесь. И вот этот огонь буквально за пять-десять минут Владыка так элегантно перевел сюда. И мне это показал. </w:t>
      </w:r>
    </w:p>
    <w:p>
      <w:pPr>
        <w:pStyle w:val="Normal"/>
        <w:widowControl w:val="false"/>
        <w:ind w:firstLine="709"/>
        <w:jc w:val="both"/>
        <w:rPr/>
      </w:pPr>
      <w:r>
        <w:rPr/>
        <w:t xml:space="preserve">И плюс </w:t>
        <w:noBreakHyphen/>
        <w:t xml:space="preserve"> </w:t>
      </w:r>
      <w:r>
        <w:rPr>
          <w:b/>
        </w:rPr>
        <w:t>это преодоление и смысла Голгофы. Потому что при преодолении печати Голгофы кто-то должен взойти, страшное слово, а кто-то должен пасть</w:t>
      </w:r>
      <w:r>
        <w:rPr/>
        <w:t xml:space="preserve">. </w:t>
      </w:r>
    </w:p>
    <w:p>
      <w:pPr>
        <w:pStyle w:val="Normal"/>
        <w:widowControl w:val="false"/>
        <w:ind w:firstLine="709"/>
        <w:jc w:val="both"/>
        <w:rPr/>
      </w:pPr>
      <w:r>
        <w:rPr/>
        <w:t xml:space="preserve">Мы сделали минимум, чтобы наши ведущие и чело не пали окончательно, мы просто ввели внешнее управление в Дом Отца. Если бы они сами это сделали за месяц до этого, или, возможно, нам бы пришлось искать другую Теофу для этого. И кто-то из наших чело исполнил бы падение, а так целый Дом Отца. </w:t>
      </w:r>
    </w:p>
    <w:p>
      <w:pPr>
        <w:pStyle w:val="Normal"/>
        <w:widowControl w:val="false"/>
        <w:ind w:firstLine="709"/>
        <w:jc w:val="both"/>
        <w:rPr/>
      </w:pPr>
      <w:r>
        <w:rPr/>
        <w:t xml:space="preserve">Внешнее управление </w:t>
        <w:noBreakHyphen/>
        <w:t xml:space="preserve"> это падение Дома Отца, кто не знает. Я три Дома возжигал после этого. Причем, крупных, сейчас известных и ярко работающих на данный момент. А тогда их группы устраивали…, что только не устраивали. Приходилось возжигать заново. Здесь мы это избегаем, но… почти, называется. </w:t>
      </w:r>
    </w:p>
    <w:p>
      <w:pPr>
        <w:pStyle w:val="Normal"/>
        <w:widowControl w:val="false"/>
        <w:ind w:firstLine="709"/>
        <w:jc w:val="both"/>
        <w:rPr/>
      </w:pPr>
      <w:r>
        <w:rPr/>
        <w:t xml:space="preserve">Перед Голгофой, помните, там было предательство </w:t>
        <w:noBreakHyphen/>
        <w:t xml:space="preserve"> тоже падение. И Владыка Иерархии сказал: «Иди и делай то, что задумал», то есть подтолкнул, ибо Теофа есть Теофа, исполнить надо. Так что увас точно такая же Теофа исполнилась.  Только Домами. Не лично, а по-крупному. Элемент предательства там тоже был, потому что внешне </w:t>
        <w:noBreakHyphen/>
        <w:t xml:space="preserve"> хочу остаться ведущим, а внутри </w:t>
        <w:noBreakHyphen/>
        <w:t xml:space="preserve"> следую тем иллюзиям, которые сам надумал и совершенно не исполняю Синтез, хотя считаю, что исполняю, потому что сам это надумал. Книжки-то читаю, голова умная. </w:t>
      </w:r>
    </w:p>
    <w:p>
      <w:pPr>
        <w:pStyle w:val="Normal"/>
        <w:widowControl w:val="false"/>
        <w:ind w:firstLine="709"/>
        <w:jc w:val="both"/>
        <w:rPr/>
      </w:pPr>
      <w:r>
        <w:rPr/>
        <w:t xml:space="preserve">Вполне </w:t>
        <w:noBreakHyphen/>
        <w:t xml:space="preserve"> поиск Люциферовского семени. Манипуляция Синтезом через интеллектуальную деятельность. Интеллект хороший. Вопрос. Соподчинен ли он Отцу? И ни как мы это считаем, а как Отец это видит и заранее предупреждает об этом. </w:t>
      </w:r>
    </w:p>
    <w:p>
      <w:pPr>
        <w:pStyle w:val="Normal"/>
        <w:widowControl w:val="false"/>
        <w:ind w:firstLine="709"/>
        <w:jc w:val="both"/>
        <w:rPr/>
      </w:pPr>
      <w:r>
        <w:rPr/>
        <w:t xml:space="preserve">Так что и у вас состоялось преодоление Голгофы территорией Казахстана. Но уже коллективно-массово, а не индивидуально. Нет, нет, ничего отрицательного из этого не выйдет. Мы печать Голгофы сняли. Значит, тот Дом Отца восстановим и преодолеем. </w:t>
      </w:r>
    </w:p>
    <w:p>
      <w:pPr>
        <w:pStyle w:val="Normal"/>
        <w:widowControl w:val="false"/>
        <w:ind w:firstLine="709"/>
        <w:jc w:val="both"/>
        <w:rPr/>
      </w:pPr>
      <w:r>
        <w:rPr/>
        <w:t xml:space="preserve">Вопрос в том, насколько Теофа серьезная вещь, и даже при снятии печати мы должны были пройти вот это преодоление. Могли быть и другие варианты, как всегда, но оказался этот. А выбираем не мы, а вышестоящие. Раз сами подставились, сами и исполняйте. Нина знает, тут и некоторые другие знают, что я два-три месяца ждал, чтобы стяжали нового ведущего, даже договорился с парой человек с Алматы, чтобы они стяжали. Даже договорился с бывшим ведущим Изначального Дома, что человек будет стяжать и даже получал согласие личное на это стяжание. Или хотя бы назначение Соведущего, чтобы он взял на себя Дом. И ничего за месяц не было исполнено. Поэтому мы сделали все, чтобы помочь. </w:t>
      </w:r>
    </w:p>
    <w:p>
      <w:pPr>
        <w:pStyle w:val="Normal"/>
        <w:widowControl w:val="false"/>
        <w:ind w:firstLine="709"/>
        <w:jc w:val="both"/>
        <w:rPr/>
      </w:pPr>
      <w:r>
        <w:rPr/>
        <w:t xml:space="preserve">А каждый за свою территорию отвечает сам. Так что в России Дома падали, мы прошли. На Украине Дома падали, мы прошли. Теперь Дом упал в Казахстане. Проходим. В Белоруссии сейчас </w:t>
        <w:noBreakHyphen/>
        <w:t xml:space="preserve">  то же самое, один Дом фактически упал. Мы вовремя подхватили, тоже преодолеваем. Но там не так глубоко. Ведущий Дома отказался работать. Не все ж понимают ответственность. Берут, лишь бы схавать, по-другому не скажешь, а не восходить. Но законы Отца ведь никто не отменял. Хлещет-то по всем. Даже если один глупец оказался во главе. Ладно. Не переживайте. </w:t>
      </w:r>
    </w:p>
    <w:p>
      <w:pPr>
        <w:pStyle w:val="Normal"/>
        <w:widowControl w:val="false"/>
        <w:ind w:firstLine="709"/>
        <w:jc w:val="both"/>
        <w:rPr/>
      </w:pPr>
      <w:r>
        <w:rPr/>
        <w:t xml:space="preserve">Задача Синтеза не только осознать, что произошло, а помочь им это преодолеть. Дома Отца в России и Украине преодолели этот кризис и сейчас ой как развиваются и ой какие хорошие. Кстати, это Дома относятся к Домам ФА, чтоб вы долго не искали. Вот так просто. Даже не к домам Отца.  А у вас пока всего лишь Дом Отца. Это мелочь. Просто Алмата это крупное мероприятие для Казахстана. </w:t>
      </w:r>
    </w:p>
    <w:p>
      <w:pPr>
        <w:pStyle w:val="Normal"/>
        <w:widowControl w:val="false"/>
        <w:ind w:firstLine="709"/>
        <w:jc w:val="both"/>
        <w:rPr/>
      </w:pPr>
      <w:r>
        <w:rPr/>
        <w:t xml:space="preserve">Вот, сложив все эти взгляды и тенденции… все остальные детали иерархически вас не касаются. А соответствующие ведущие, соведущие будут поставлены в известность для соответствующей работы. Мы уже этот процесс начали. </w:t>
      </w:r>
    </w:p>
    <w:p>
      <w:pPr>
        <w:pStyle w:val="Normal"/>
        <w:widowControl w:val="false"/>
        <w:ind w:firstLine="709"/>
        <w:jc w:val="both"/>
        <w:rPr/>
      </w:pPr>
      <w:r>
        <w:rPr/>
        <w:t xml:space="preserve">Извините, мы можем рассказать общее, но конкретное зачем публиковать, если это не ваше. Вы лучше сделайте свое. Мы сделаем свое. И каждый из нас по-своему, по нашему поручению, по нашей компетенции выразит Отца собою. Вот это есть Иерархичность. </w:t>
      </w:r>
    </w:p>
    <w:p>
      <w:pPr>
        <w:pStyle w:val="Normal"/>
        <w:widowControl w:val="false"/>
        <w:ind w:firstLine="709"/>
        <w:jc w:val="both"/>
        <w:rPr/>
      </w:pPr>
      <w:r>
        <w:rPr/>
        <w:t xml:space="preserve">А любопытство иногда, и чаще всего полезно, а иногда является пороком. Причем, вредным. Вы не забывайте, что есть еще дхарма и карма предыдущих воплощений. И почему она так срабатывает, это не моя компетенция, как и не ваша. Мы лишь должны вовремя увидеть, попытаться преодолеть, попытаться помочь, поддержать, но если не помогает, принять все меры к спасению и территории, и чело, кто искренне восходит, и отодвинуть тех, кто делает вид, что это происходит, даже при этом, преображаясь внутренне, но строя неправильную, иллюзорную тенденцию или для себя, или для других, даже в этом процессе. </w:t>
      </w:r>
    </w:p>
    <w:p>
      <w:pPr>
        <w:pStyle w:val="Normal"/>
        <w:widowControl w:val="false"/>
        <w:ind w:firstLine="709"/>
        <w:jc w:val="both"/>
        <w:rPr/>
      </w:pPr>
      <w:r>
        <w:rPr/>
        <w:t xml:space="preserve">К сожалению, восхождение очень часто идет со сложностями. Отсюда закон «преодолениями мы растем». Все знают этот закон. Сейчас я объявил, что такое преодоление целого Дома Отца. Некоторые: «Аа-а-а…». Ну, и что. Пройдем и пойдем дальше, и Алмата от этого никуда не денется. Вопрос. Кто это будет делать? И как это будет делать? (вздыхает) Да. Закончили? </w:t>
      </w:r>
    </w:p>
    <w:p>
      <w:pPr>
        <w:pStyle w:val="Normal"/>
        <w:widowControl w:val="false"/>
        <w:ind w:firstLine="709"/>
        <w:jc w:val="both"/>
        <w:rPr/>
      </w:pPr>
      <w:r>
        <w:rPr/>
        <w:t xml:space="preserve">Вот теперь вы увидели всю практику и некоторые аспекты теофы, которые приводили к этой практике, в том числе, из предыдущей эпохи. </w:t>
      </w:r>
    </w:p>
    <w:p>
      <w:pPr>
        <w:pStyle w:val="Normal"/>
        <w:widowControl w:val="false"/>
        <w:ind w:firstLine="709"/>
        <w:jc w:val="both"/>
        <w:rPr/>
      </w:pPr>
      <w:r>
        <w:rPr/>
        <w:t xml:space="preserve">В итоге, наша задача – сфокусироваться на Монадах человечества. А человечество в новой эпохе – это человечество шестой расы. И заранее мы у вас строили Центр человечества шестой расы. </w:t>
      </w:r>
    </w:p>
    <w:p>
      <w:pPr>
        <w:pStyle w:val="Heading1"/>
        <w:widowControl w:val="false"/>
        <w:spacing w:before="360" w:after="120"/>
        <w:ind w:left="946" w:right="459" w:hanging="46"/>
        <w:jc w:val="center"/>
        <w:rPr>
          <w:rFonts w:ascii="Times New Roman" w:hAnsi="Times New Roman" w:cs="Times New Roman"/>
          <w:i/>
          <w:i/>
          <w:iCs/>
          <w:sz w:val="24"/>
          <w:szCs w:val="24"/>
        </w:rPr>
      </w:pPr>
      <w:bookmarkStart w:id="10" w:name="__RefHeading___Toc271655668"/>
      <w:bookmarkEnd w:id="10"/>
      <w:r>
        <w:rPr>
          <w:rFonts w:cs="Times New Roman" w:ascii="Times New Roman" w:hAnsi="Times New Roman"/>
          <w:i/>
          <w:iCs/>
          <w:sz w:val="24"/>
          <w:szCs w:val="24"/>
        </w:rPr>
        <w:t>О четырех направлениях деятельности Монады в новую эпоху – Дом Отца, Иерархия, Человечество и Человек</w:t>
      </w:r>
    </w:p>
    <w:p>
      <w:pPr>
        <w:pStyle w:val="Normal"/>
        <w:widowControl w:val="false"/>
        <w:ind w:firstLine="709"/>
        <w:jc w:val="both"/>
        <w:rPr/>
      </w:pPr>
      <w:r>
        <w:rPr/>
        <w:t xml:space="preserve">А сейчас мы пойдем еще в одну практику, которую надо обязательно исполнить, чтобы уже Казахстан получил печать этого развития, а не только Астана. Я сейчас буду объяснять двумя темами. А потом мы будем делать эту практику. Это надо делать быстро. Быстро – это относительно, пару тройку часов, но сегодня, до перерыва. Так что, я постараюсь кратенько (смотрит на часы), а до перерыва, значит, буду вообще краток. Значит, буду развивать тему более широко после перерыва. Но мы должны сделать вторую практику до перерыва. Я не имею права… индивидуально там, выбегайте, но отпустить вас я не имею права, пока мы не поставим эту печать. </w:t>
      </w:r>
    </w:p>
    <w:p>
      <w:pPr>
        <w:pStyle w:val="Normal"/>
        <w:widowControl w:val="false"/>
        <w:ind w:firstLine="709"/>
        <w:jc w:val="both"/>
        <w:rPr/>
      </w:pPr>
      <w:r>
        <w:rPr/>
        <w:t xml:space="preserve">Первая тема, что вы должны знать, кратенько, я к ней вернусь, что в  предыдущую  эпоху было разделение на три направления: Дом Отца, Иерархия, человечество. </w:t>
      </w:r>
    </w:p>
    <w:p>
      <w:pPr>
        <w:pStyle w:val="Normal"/>
        <w:widowControl w:val="false"/>
        <w:ind w:firstLine="709"/>
        <w:jc w:val="both"/>
        <w:rPr/>
      </w:pPr>
      <w:r>
        <w:rPr/>
        <w:t xml:space="preserve">В новую эпоху направления становятся четверичными. Какое четвертое появляется? Мы это почти изучали. </w:t>
      </w:r>
      <w:r>
        <w:rPr>
          <w:b/>
        </w:rPr>
        <w:t>Направление Человека</w:t>
      </w:r>
      <w:r>
        <w:rPr/>
        <w:t xml:space="preserve">. </w:t>
      </w:r>
    </w:p>
    <w:p>
      <w:pPr>
        <w:pStyle w:val="Normal"/>
        <w:widowControl w:val="false"/>
        <w:ind w:firstLine="709"/>
        <w:jc w:val="both"/>
        <w:rPr/>
      </w:pPr>
      <w:r>
        <w:rPr/>
        <w:t xml:space="preserve">В итоге, у нас </w:t>
      </w:r>
      <w:r>
        <w:rPr>
          <w:b/>
        </w:rPr>
        <w:t>есть направление Дома Отца</w:t>
      </w:r>
      <w:r>
        <w:rPr/>
        <w:t xml:space="preserve">, можно сказать, Дома ФА-Отца Метагалактики, Дома Изначально Вышестоящего Отца, то есть это присутствия, проявления, это высокое восхождение. Но сокращенно </w:t>
        <w:noBreakHyphen/>
        <w:t xml:space="preserve"> это Дом Отца для обычного населения, то есть, для людей. </w:t>
      </w:r>
    </w:p>
    <w:p>
      <w:pPr>
        <w:pStyle w:val="Normal"/>
        <w:widowControl w:val="false"/>
        <w:ind w:firstLine="709"/>
        <w:jc w:val="both"/>
        <w:rPr/>
      </w:pPr>
      <w:r>
        <w:rPr/>
        <w:t xml:space="preserve">Потом идет </w:t>
      </w:r>
      <w:r>
        <w:rPr>
          <w:b/>
        </w:rPr>
        <w:t>направление Иерархии</w:t>
      </w:r>
      <w:r>
        <w:rPr/>
        <w:t xml:space="preserve">. ФА-Иерархия, Изначально Ввышестоящая Иерархия </w:t>
        <w:noBreakHyphen/>
        <w:t xml:space="preserve">  это синтез 32-х ФА-Владык и Управителей Основ. Но Управители Основ больше работают в Доме Отца. ФА-Владыки </w:t>
        <w:noBreakHyphen/>
        <w:t xml:space="preserve"> больше в Иерархии. Вот поэтому мы с вами относимся к ФА-Владыке Кут Хуми или там, к ФА-Владыке Мории. Почему? Потому что здесь идет интересный вопрос.  </w:t>
      </w:r>
    </w:p>
    <w:p>
      <w:pPr>
        <w:pStyle w:val="Normal"/>
        <w:widowControl w:val="false"/>
        <w:ind w:firstLine="709"/>
        <w:jc w:val="both"/>
        <w:rPr/>
      </w:pPr>
      <w:r>
        <w:rPr/>
        <w:t xml:space="preserve">Иерархия, ФА-Владыки вместе с нами восходят куда? Вверх. А Дом Отца вместе с Управителями Основ уходит вниз. То есть, Дом Отца с Управителями Основ несут огонь вниз, а Иерархия поднимается верх, за огнем, к Отцу.  </w:t>
      </w:r>
    </w:p>
    <w:p>
      <w:pPr>
        <w:pStyle w:val="Normal"/>
        <w:widowControl w:val="false"/>
        <w:ind w:firstLine="709"/>
        <w:jc w:val="both"/>
        <w:rPr/>
      </w:pPr>
      <w:r>
        <w:rPr/>
        <w:t xml:space="preserve">В итоге, ФА-Владыки Иерархии Изначально Вышестоящей развивают нас на выражение Отца и сподвигают нас на развитие Отца. </w:t>
      </w:r>
    </w:p>
    <w:p>
      <w:pPr>
        <w:pStyle w:val="Normal"/>
        <w:widowControl w:val="false"/>
        <w:ind w:firstLine="709"/>
        <w:jc w:val="both"/>
        <w:rPr/>
      </w:pPr>
      <w:r>
        <w:rPr/>
        <w:t xml:space="preserve">Вместе эти две организации выражают огненность.  </w:t>
      </w:r>
    </w:p>
    <w:p>
      <w:pPr>
        <w:pStyle w:val="Normal"/>
        <w:widowControl w:val="false"/>
        <w:ind w:firstLine="709"/>
        <w:jc w:val="both"/>
        <w:rPr/>
      </w:pPr>
      <w:r>
        <w:rPr/>
        <w:t xml:space="preserve">У некоторых в голове: «Ну как же? Дом Отца это тоже ФА-Управление». Тоже ФА-Управление. Но вы ж не забывайте, что есть Дом ФА-Отца Метагалактики. Вы название это в ФА-Управлениях встречали? Нет. Вы там встречали, максимум, Дом ФА, который управляет Домом ФА-Отца Метагалактики, но не является им, который развивает Изначальные Дома в выражении Дома ФА-Отца Метагалактики. </w:t>
      </w:r>
    </w:p>
    <w:p>
      <w:pPr>
        <w:pStyle w:val="Normal"/>
        <w:widowControl w:val="false"/>
        <w:ind w:firstLine="709"/>
        <w:jc w:val="both"/>
        <w:rPr/>
      </w:pPr>
      <w:r>
        <w:rPr/>
        <w:t xml:space="preserve">Но Дом ФА-Отца Метагалактики – это, минимум, те здания, куда вы ходите в кабинеты Владык. У некоторых этого осознания нет. </w:t>
      </w:r>
    </w:p>
    <w:p>
      <w:pPr>
        <w:pStyle w:val="Normal"/>
        <w:widowControl w:val="false"/>
        <w:ind w:firstLine="709"/>
        <w:jc w:val="both"/>
        <w:rPr/>
      </w:pPr>
      <w:r>
        <w:rPr/>
        <w:t>Вот вы пришли в кабинет ФА-Владык. Это кабинет. Где находится кабинет Владыки? В каком здании? В здании Дома ФА-Отца Метагалактики этого проявления. Поэтому в Дом ФА-Отца Метагалактики входят и все ФА</w:t>
        <w:noBreakHyphen/>
        <w:t>Владыки. Вот в этом интересен синтез Дома ФА</w:t>
        <w:noBreakHyphen/>
        <w:t xml:space="preserve">Отца Метагалактики. Смотрите, пол-зала не соображало. А мы эту тему давали. Если не весь зал. Ага. Во-во. </w:t>
      </w:r>
    </w:p>
    <w:p>
      <w:pPr>
        <w:pStyle w:val="Normal"/>
        <w:widowControl w:val="false"/>
        <w:ind w:firstLine="709"/>
        <w:jc w:val="both"/>
        <w:rPr/>
      </w:pPr>
      <w:r>
        <w:rPr/>
        <w:t>Поэтому Дом ФА-Отца Метагалактики он охватывает весь этот синтез. Да, Дом Отца – это одно из ФА</w:t>
        <w:noBreakHyphen/>
        <w:t xml:space="preserve">Управлений. Я могу Дом ФА здесь поставить. Для новой эпохи это не Дом ФА. Сейчас это будет вообще, Изначально Вышестоящий Дом, как 32-ое ФА-Управление. Возможно. Пока предварительно оно так называется. А Дом ФА вообще, станет 24-ым Домом. Пока шестнадцатый, самый высокий. </w:t>
      </w:r>
    </w:p>
    <w:p>
      <w:pPr>
        <w:pStyle w:val="Normal"/>
        <w:widowControl w:val="false"/>
        <w:ind w:firstLine="709"/>
        <w:jc w:val="both"/>
        <w:rPr/>
      </w:pPr>
      <w:r>
        <w:rPr/>
        <w:t>Но главное другое – это направление выражения Отца. Дома организуют огонь.</w:t>
      </w:r>
    </w:p>
    <w:p>
      <w:pPr>
        <w:pStyle w:val="Normal"/>
        <w:widowControl w:val="false"/>
        <w:ind w:firstLine="709"/>
        <w:jc w:val="both"/>
        <w:rPr/>
      </w:pPr>
      <w:r>
        <w:rPr>
          <w:b/>
        </w:rPr>
        <w:t>И мы с вами, Изначальными Домами выражаем четвертое направление, не Иерархическое, а Дома Отца</w:t>
      </w:r>
      <w:r>
        <w:rPr/>
        <w:t xml:space="preserve">. </w:t>
      </w:r>
    </w:p>
    <w:p>
      <w:pPr>
        <w:pStyle w:val="Normal"/>
        <w:widowControl w:val="false"/>
        <w:ind w:firstLine="709"/>
        <w:jc w:val="both"/>
        <w:rPr/>
      </w:pPr>
      <w:r>
        <w:rPr/>
        <w:t xml:space="preserve">Вот как чело, мы входим в ФА-Иерархию, а как ведущие, мы входим в Дома ФА. Помните такое? А, вспомнили. Поэтому как ведущие огня вы начинаете выражать Изначальный Дом Дома ФА-Отца Метагалактики в Доме ФА, или в Доме Отца, с Отцом, в его огне. </w:t>
      </w:r>
    </w:p>
    <w:p>
      <w:pPr>
        <w:pStyle w:val="Normal"/>
        <w:widowControl w:val="false"/>
        <w:ind w:firstLine="709"/>
        <w:jc w:val="both"/>
        <w:rPr/>
      </w:pPr>
      <w:r>
        <w:rPr/>
        <w:t xml:space="preserve">А как чело вы учитесь этому в ФА-Иерархии. Но чтобы быть чело и ведущим вначале надо быть кем? Человеком. </w:t>
      </w:r>
    </w:p>
    <w:p>
      <w:pPr>
        <w:pStyle w:val="Normal"/>
        <w:widowControl w:val="false"/>
        <w:ind w:firstLine="709"/>
        <w:jc w:val="both"/>
        <w:rPr/>
      </w:pPr>
      <w:r>
        <w:rPr/>
        <w:t xml:space="preserve">И вот то, </w:t>
      </w:r>
      <w:r>
        <w:rPr>
          <w:b/>
        </w:rPr>
        <w:t>что мы сейчас преодолели в Голгофе, это мы преодолели человечество</w:t>
      </w:r>
      <w:r>
        <w:rPr/>
        <w:t xml:space="preserve">, </w:t>
      </w:r>
      <w:r>
        <w:rPr>
          <w:b/>
        </w:rPr>
        <w:t xml:space="preserve">сделав новое направление </w:t>
        <w:noBreakHyphen/>
        <w:t xml:space="preserve">  Человека шестой расы. Направление Сына</w:t>
      </w:r>
      <w:r>
        <w:rPr/>
        <w:t xml:space="preserve">. </w:t>
      </w:r>
    </w:p>
    <w:p>
      <w:pPr>
        <w:pStyle w:val="Normal"/>
        <w:widowControl w:val="false"/>
        <w:ind w:firstLine="709"/>
        <w:jc w:val="both"/>
        <w:rPr/>
      </w:pPr>
      <w:r>
        <w:rPr/>
        <w:t xml:space="preserve">Забегая вперед, </w:t>
      </w:r>
      <w:r>
        <w:rPr>
          <w:b/>
        </w:rPr>
        <w:t xml:space="preserve">четвертое направление </w:t>
        <w:noBreakHyphen/>
        <w:t xml:space="preserve"> это направление Человечества</w:t>
      </w:r>
      <w:r>
        <w:rPr/>
        <w:t xml:space="preserve">. Так и осталось. </w:t>
      </w:r>
    </w:p>
    <w:p>
      <w:pPr>
        <w:pStyle w:val="Normal"/>
        <w:widowControl w:val="false"/>
        <w:ind w:firstLine="709"/>
        <w:jc w:val="both"/>
        <w:rPr/>
      </w:pPr>
      <w:r>
        <w:rPr/>
        <w:t xml:space="preserve">Помните, в пятой расе. Дом Отца – Иерархия – Человечество. Но человечество – это массовое явление, а человек – это индивидуальное явление. Именно индивидуальное, а не личностное. Потому что личность развивалась в пятой расе, в выражение Мудрости. </w:t>
      </w:r>
    </w:p>
    <w:p>
      <w:pPr>
        <w:pStyle w:val="Normal"/>
        <w:widowControl w:val="false"/>
        <w:ind w:firstLine="709"/>
        <w:jc w:val="both"/>
        <w:rPr/>
      </w:pPr>
      <w:r>
        <w:rPr/>
        <w:t xml:space="preserve">А индивидуальность будет развиваться в шестой,  в выражении Воли. А сама шестая раса будет восходить в огненность в выражении синтеза в человеке шестой расы. Выражение Дома Отца. </w:t>
      </w:r>
    </w:p>
    <w:p>
      <w:pPr>
        <w:pStyle w:val="Normal"/>
        <w:widowControl w:val="false"/>
        <w:ind w:firstLine="709"/>
        <w:jc w:val="both"/>
        <w:rPr/>
      </w:pPr>
      <w:r>
        <w:rPr/>
        <w:t xml:space="preserve">И вот эти два направления – есть выражение материи. Материи или Матери. То есть, человек и человечество. Человек где живет? В материи, и мыслит по-материальному. Но есть  одна «фишка» здесь, очень хорошая. </w:t>
      </w:r>
    </w:p>
    <w:p>
      <w:pPr>
        <w:pStyle w:val="Normal"/>
        <w:widowControl w:val="false"/>
        <w:ind w:firstLine="709"/>
        <w:jc w:val="both"/>
        <w:rPr/>
      </w:pPr>
      <w:r>
        <w:rPr/>
        <w:t xml:space="preserve">Человек есть выражение Сына, а человечество есть выражение Матери. </w:t>
      </w:r>
    </w:p>
    <w:p>
      <w:pPr>
        <w:pStyle w:val="Normal"/>
        <w:widowControl w:val="false"/>
        <w:ind w:firstLine="709"/>
        <w:jc w:val="both"/>
        <w:rPr/>
      </w:pPr>
      <w:r>
        <w:rPr/>
        <w:t xml:space="preserve">Отец, Дочь. Иерархия стала выражением Дочери. Причем, недавно, если вы помните. Человек – это Сын. Человечество – это Мать.  </w:t>
      </w:r>
    </w:p>
    <w:p>
      <w:pPr>
        <w:pStyle w:val="Normal"/>
        <w:widowControl w:val="false"/>
        <w:ind w:firstLine="709"/>
        <w:jc w:val="both"/>
        <w:rPr/>
      </w:pPr>
      <w:r>
        <w:rPr/>
        <w:t>Но тогда Отец и Сын – это янь, то есть,</w:t>
      </w:r>
      <w:r>
        <w:rPr>
          <w:b/>
        </w:rPr>
        <w:t xml:space="preserve"> Дом Отца и человек, выражающий Отца, несут яньский принцип</w:t>
      </w:r>
      <w:r>
        <w:rPr/>
        <w:t xml:space="preserve">. Неважно, женщина, мужчина здесь… </w:t>
      </w:r>
    </w:p>
    <w:p>
      <w:pPr>
        <w:pStyle w:val="Normal"/>
        <w:widowControl w:val="false"/>
        <w:ind w:firstLine="709"/>
        <w:jc w:val="both"/>
        <w:rPr/>
      </w:pPr>
      <w:r>
        <w:rPr>
          <w:b/>
        </w:rPr>
        <w:t>А Иерархия, Человечество несут иньский принцип</w:t>
      </w:r>
      <w:r>
        <w:rPr/>
        <w:t xml:space="preserve">. Увидели. Причем, в новую эпоху восходит Дочь. А значит, </w:t>
      </w:r>
      <w:r>
        <w:rPr>
          <w:b/>
        </w:rPr>
        <w:t>Дочь принесет нам что? Правильные Иерархические принципы развития</w:t>
      </w:r>
      <w:r>
        <w:rPr/>
        <w:t xml:space="preserve">. Они сейчас есть, но мы их будем познавать еще целую эпоху. </w:t>
      </w:r>
    </w:p>
    <w:p>
      <w:pPr>
        <w:pStyle w:val="Normal"/>
        <w:widowControl w:val="false"/>
        <w:ind w:firstLine="709"/>
        <w:jc w:val="both"/>
        <w:rPr/>
      </w:pPr>
      <w:r>
        <w:rPr/>
        <w:t xml:space="preserve">Некоторые из нас следуют, а некоторые делают вид, что следуют. Не потому, что неискренни, а потому что или не знают, или глупят. Ну, пути господни неисповедимы. </w:t>
      </w:r>
    </w:p>
    <w:p>
      <w:pPr>
        <w:pStyle w:val="Normal"/>
        <w:widowControl w:val="false"/>
        <w:ind w:firstLine="709"/>
        <w:jc w:val="both"/>
        <w:rPr/>
      </w:pPr>
      <w:r>
        <w:rPr/>
        <w:t xml:space="preserve">В итоге, мы получаем совсем иную палитру выражения. </w:t>
      </w:r>
    </w:p>
    <w:p>
      <w:pPr>
        <w:pStyle w:val="Normal"/>
        <w:widowControl w:val="false"/>
        <w:ind w:firstLine="709"/>
        <w:jc w:val="both"/>
        <w:rPr/>
      </w:pPr>
      <w:r>
        <w:rPr/>
        <w:t xml:space="preserve">С одной стороны, для нас с вами все это сливается в изначальный Дом и в Дом Отца </w:t>
        <w:noBreakHyphen/>
        <w:t xml:space="preserve">  </w:t>
      </w:r>
      <w:r>
        <w:rPr>
          <w:b/>
        </w:rPr>
        <w:t>внутри</w:t>
      </w:r>
      <w:r>
        <w:rPr/>
        <w:t xml:space="preserve">. </w:t>
      </w:r>
    </w:p>
    <w:p>
      <w:pPr>
        <w:pStyle w:val="Normal"/>
        <w:widowControl w:val="false"/>
        <w:ind w:firstLine="709"/>
        <w:jc w:val="both"/>
        <w:rPr/>
      </w:pPr>
      <w:r>
        <w:rPr/>
        <w:t xml:space="preserve">С другой стороны, </w:t>
      </w:r>
      <w:r>
        <w:rPr>
          <w:b/>
        </w:rPr>
        <w:t>снаружи</w:t>
      </w:r>
      <w:r>
        <w:rPr/>
        <w:t xml:space="preserve">, для окружающих мы обязательно видим </w:t>
      </w:r>
      <w:r>
        <w:rPr>
          <w:b/>
        </w:rPr>
        <w:t>четыре направления развития</w:t>
      </w:r>
      <w:r>
        <w:rPr/>
        <w:t xml:space="preserve">. Причем человек выше массы. Специально сделано. </w:t>
      </w:r>
    </w:p>
    <w:p>
      <w:pPr>
        <w:pStyle w:val="Normal"/>
        <w:widowControl w:val="false"/>
        <w:ind w:firstLine="709"/>
        <w:jc w:val="both"/>
        <w:rPr/>
      </w:pPr>
      <w:r>
        <w:rPr/>
        <w:t xml:space="preserve">Чтоб было понятно, насколько все это серьезно, смотрите. Иерархия, Человечество сливаются в Иньский принцип. В Человечестве кто выражает Иерархию? Администрация, Управление. То есть, </w:t>
      </w:r>
      <w:r>
        <w:rPr>
          <w:b/>
        </w:rPr>
        <w:t>все государственные формы управления: президент, правительство, ну, всё, что определяет нацию на этой территории, входит в Человечество</w:t>
      </w:r>
      <w:r>
        <w:rPr/>
        <w:t xml:space="preserve">. </w:t>
      </w:r>
    </w:p>
    <w:p>
      <w:pPr>
        <w:pStyle w:val="Normal"/>
        <w:widowControl w:val="false"/>
        <w:ind w:firstLine="709"/>
        <w:jc w:val="both"/>
        <w:rPr/>
      </w:pPr>
      <w:r>
        <w:rPr/>
        <w:t xml:space="preserve">Поэтому, если в предыдущей эпохе, только, пожалуйста, Люцифер теперь не управляет теперь человечеством. Если бы он управлял, нации сюда бы не относились. Все понятно? Люцифера мы упаковали. И в Синтезе, в книжках вы можете почитать когда, где, и где он закончен. Он там сейчас перевоспитывается. Знаете, в чем проблема, в чем он ошибся? Он же был падшим Архангелом. И крутил здесь козявки и пальцы, говоря, что я тут… Архангел, и человек </w:t>
        <w:noBreakHyphen/>
        <w:t xml:space="preserve"> это мразь земная, животное… А он же великолепный Архангел и они восходили в человеческое. Ну и вот так, мучился, мучился, крутил тут в человечестве, пакости, как мог, или возводил... Кое-что он делал полезное. Но этого было меньше, чем отрицательного. </w:t>
      </w:r>
    </w:p>
    <w:p>
      <w:pPr>
        <w:pStyle w:val="Normal"/>
        <w:widowControl w:val="false"/>
        <w:ind w:firstLine="709"/>
        <w:jc w:val="both"/>
        <w:rPr/>
      </w:pPr>
      <w:r>
        <w:rPr/>
        <w:t xml:space="preserve">А Отец через Синтез сделал простой финт. Мы взяли и закрыли ангельский глобус. Мы закрыли ангельский глобус Синтезом. Не все поняли. Он перестал быть Архангелом. И остался один вариант </w:t>
        <w:noBreakHyphen/>
        <w:t xml:space="preserve"> или человеком, кому он пакостил, или животным Метагалактики, куда мы вышли. А чтоб быть человеком Метагалактики, надо пройти Синтез, потому что это 16-рица, а ангелы тоже этим не обладали и не обладают. </w:t>
      </w:r>
    </w:p>
    <w:p>
      <w:pPr>
        <w:pStyle w:val="Normal"/>
        <w:widowControl w:val="false"/>
        <w:ind w:firstLine="709"/>
        <w:jc w:val="both"/>
        <w:rPr/>
      </w:pPr>
      <w:r>
        <w:rPr/>
        <w:t xml:space="preserve">И когда вот так ФА-Отец Метагалактики выкрутил ситуацию на планете. Помните, принцип Мории «умали не прикасаясь». Некоторые говорили: «Надо с ним бороться!» Да наоборот, когда ты борешься, он затягивает тебя на себя. В какой-то мере мы стояли на страже. В каких-то местах боролись, потому что пытался влиять. Но ведь легче просто отменить глобус со всеми Архангелами и сказать: «Готовые </w:t>
        <w:noBreakHyphen/>
        <w:t xml:space="preserve"> воплощаются в человечество, а неготовые </w:t>
        <w:noBreakHyphen/>
        <w:t xml:space="preserve"> уходят на преображение к Отцу, где бы они не работали». В общем, вышестоящим мы откомпенсировали нижестоящее. </w:t>
      </w:r>
    </w:p>
    <w:p>
      <w:pPr>
        <w:pStyle w:val="Normal"/>
        <w:widowControl w:val="false"/>
        <w:ind w:firstLine="709"/>
        <w:jc w:val="both"/>
        <w:rPr/>
      </w:pPr>
      <w:r>
        <w:rPr/>
        <w:t xml:space="preserve">Но, чтобы он снялся с должности, его надо было преодолеть интеллектуально. То есть, преодолеть интеллект Люцифера. Что мы и устроили на физике - Синтезом. Я это не буду сейчас комментировать, это долгий процесс. Но мы это сделали. Потом стояли в зале у Отца, где он пытался свои системы рассказывать, а мы рассказывали Синтезом. И он прокололся со всем своим развитием человечества. Он не учел, что человечество может развиваться не только на Планете, а в Метагалактике. И хотел его закрыть чисто планетой. Вы это сейчас можете встретить и в науке, и в религии. </w:t>
      </w:r>
    </w:p>
    <w:p>
      <w:pPr>
        <w:pStyle w:val="Normal"/>
        <w:widowControl w:val="false"/>
        <w:ind w:firstLine="709"/>
        <w:jc w:val="both"/>
        <w:rPr/>
      </w:pPr>
      <w:r>
        <w:rPr/>
        <w:t xml:space="preserve">Или такой знаменитый религиозный принцип «все, что не в нашей религии – это тьма». Значит, любая соседняя религия </w:t>
        <w:noBreakHyphen/>
        <w:t xml:space="preserve"> это тьма. Значит, если для всех религий все соседние религии – это тьма, то все религии во тьме. Как вам такой интеллектуальный принцип Люцифера? Как он подставил все религии? И так нам надоел этим, что мы решили его подставить. Этим же принципом. Раз он Архангел и наглеет с человечеством, понятно, надо просто снять Архангела с должности, причем не одного, а коллектив. И перестав иметь архангельский принцип, он стал просто… не, не ангелом, животным Метагалактики. Потому что ангел – это животное Метагалактики. Ангел только для планеты. Все. И дальше или человек Метагалактики, выше животного, кои у нас на физике уже были, или сдавай полномочия и перевоплотись. Вот все просто. </w:t>
      </w:r>
    </w:p>
    <w:p>
      <w:pPr>
        <w:pStyle w:val="Heading1"/>
        <w:spacing w:before="360" w:after="120"/>
        <w:ind w:left="947" w:right="459" w:hanging="45"/>
        <w:jc w:val="center"/>
        <w:rPr/>
      </w:pPr>
      <w:bookmarkStart w:id="11" w:name="__RefHeading___Toc271655669"/>
      <w:bookmarkEnd w:id="11"/>
      <w:r>
        <w:rPr>
          <w:rFonts w:cs="Times New Roman" w:ascii="Times New Roman" w:hAnsi="Times New Roman"/>
          <w:i/>
          <w:iCs/>
          <w:sz w:val="24"/>
          <w:szCs w:val="24"/>
        </w:rPr>
        <w:t>Человек – новое направление деятельности Монады. Метагалактическая цивилизация, Гражданская конфедерация Метагалактики, гражданин Планеты для Метагалактики</w:t>
      </w:r>
    </w:p>
    <w:p>
      <w:pPr>
        <w:pStyle w:val="Normal"/>
        <w:widowControl w:val="false"/>
        <w:ind w:firstLine="709"/>
        <w:jc w:val="both"/>
        <w:rPr/>
      </w:pPr>
      <w:r>
        <w:rPr>
          <w:b/>
        </w:rPr>
        <w:t>Поэтому человечество в окружении это нации</w:t>
      </w:r>
      <w:r>
        <w:rPr/>
        <w:t xml:space="preserve">. Поэтому мы с вами обязательно поддерживаем нацию Казахстана. Мы сейчас развиваем нацию Украины, чтобы она состоялась, там крайние сложности. Нация России. Ну, были крайние сложности, уже выход есть. Ну, шло к гражданской войне,но преодолели. Нация России, нация Белоруссии, нация Молдовы. Какие б они не были, </w:t>
      </w:r>
      <w:r>
        <w:rPr>
          <w:b/>
        </w:rPr>
        <w:t>возожженные территории мы пытаемся развивать нациями, чтобы они это осознавали</w:t>
      </w:r>
      <w:r>
        <w:rPr/>
        <w:t xml:space="preserve">. Это выход человечества. </w:t>
      </w:r>
    </w:p>
    <w:p>
      <w:pPr>
        <w:pStyle w:val="Normal"/>
        <w:widowControl w:val="false"/>
        <w:ind w:firstLine="709"/>
        <w:jc w:val="both"/>
        <w:rPr/>
      </w:pPr>
      <w:r>
        <w:rPr/>
        <w:t xml:space="preserve">А сами </w:t>
      </w:r>
      <w:r>
        <w:rPr>
          <w:b/>
        </w:rPr>
        <w:t>в синтезе наций развиваем Метагалактическую цивилизацию</w:t>
      </w:r>
      <w:r>
        <w:rPr/>
        <w:t xml:space="preserve">. И вот здесь для нас… Метагалактическая цивилизация. </w:t>
      </w:r>
    </w:p>
    <w:p>
      <w:pPr>
        <w:pStyle w:val="Normal"/>
        <w:widowControl w:val="false"/>
        <w:ind w:firstLine="709"/>
        <w:jc w:val="both"/>
        <w:rPr/>
      </w:pPr>
      <w:r>
        <w:rPr/>
        <w:t xml:space="preserve">Но Человечество </w:t>
        <w:noBreakHyphen/>
        <w:t xml:space="preserve"> это в Любви, а Человек </w:t>
        <w:noBreakHyphen/>
        <w:t xml:space="preserve"> это в Мудрости. </w:t>
      </w:r>
    </w:p>
    <w:p>
      <w:pPr>
        <w:pStyle w:val="Normal"/>
        <w:widowControl w:val="false"/>
        <w:ind w:firstLine="709"/>
        <w:jc w:val="both"/>
        <w:rPr/>
      </w:pPr>
      <w:r>
        <w:rPr/>
        <w:t>И вот,</w:t>
      </w:r>
      <w:r>
        <w:rPr>
          <w:b/>
        </w:rPr>
        <w:t xml:space="preserve"> Человек – это</w:t>
      </w:r>
      <w:r>
        <w:rPr/>
        <w:t xml:space="preserve"> </w:t>
      </w:r>
      <w:r>
        <w:rPr>
          <w:b/>
        </w:rPr>
        <w:t>новое направление деятельности, которое мы с вами развиваем</w:t>
      </w:r>
      <w:r>
        <w:rPr/>
        <w:t xml:space="preserve">. У нас оно называется профессионально – </w:t>
      </w:r>
      <w:r>
        <w:rPr>
          <w:b/>
        </w:rPr>
        <w:t>Гражданская конфедерация Метагалактики</w:t>
      </w:r>
      <w:r>
        <w:rPr/>
        <w:t xml:space="preserve">. Ну, или сокращенно – </w:t>
      </w:r>
      <w:r>
        <w:rPr>
          <w:b/>
        </w:rPr>
        <w:t>гражданин Планеты для Метагалактики</w:t>
      </w:r>
      <w:r>
        <w:rPr/>
        <w:t xml:space="preserve">. Пока это не видно. Пока отдельные направления, это не разработано. Но оно уже существует. </w:t>
      </w:r>
    </w:p>
    <w:p>
      <w:pPr>
        <w:pStyle w:val="Normal"/>
        <w:widowControl w:val="false"/>
        <w:ind w:firstLine="709"/>
        <w:jc w:val="both"/>
        <w:rPr/>
      </w:pPr>
      <w:r>
        <w:rPr/>
        <w:t xml:space="preserve">У нас есть человек 16-ричный. Это сюда. Вот кто стяжал ФА-16-рицу человека, вошел сюда. Кто не стяжал, пока еще здесь, даже имея огонь. Ведь четверка управляет единицей. </w:t>
      </w:r>
    </w:p>
    <w:p>
      <w:pPr>
        <w:pStyle w:val="Normal"/>
        <w:widowControl w:val="false"/>
        <w:ind w:firstLine="709"/>
        <w:jc w:val="both"/>
        <w:rPr/>
      </w:pPr>
      <w:r>
        <w:rPr/>
        <w:t xml:space="preserve">Значит, Дом Отца управляет нациями Человечества. Нет, нации не обязаны это видеть. Им не надо это видеть. Они внешние. Ведь Правительство чем занимается? Экономикой. А экономика строится на чем? На переработке материи. Соответственно, человечество занимается переработкой материи в восхождении к Отцу. Ничего плохого в этом нет. Это нужная деятельность. Иначе человечество не взойдет. </w:t>
      </w:r>
    </w:p>
    <w:p>
      <w:pPr>
        <w:pStyle w:val="Normal"/>
        <w:widowControl w:val="false"/>
        <w:ind w:firstLine="709"/>
        <w:jc w:val="both"/>
        <w:rPr/>
      </w:pPr>
      <w:r>
        <w:rPr/>
        <w:t xml:space="preserve">И, кстати, когда говорят, что надо вернуться к деревьям с бананами, то есть, как обезьяны, это вредно. Тогда человечество не будет развиваться правильно. </w:t>
      </w:r>
    </w:p>
    <w:p>
      <w:pPr>
        <w:pStyle w:val="Normal"/>
        <w:widowControl w:val="false"/>
        <w:ind w:firstLine="709"/>
        <w:jc w:val="both"/>
        <w:rPr/>
      </w:pPr>
      <w:r>
        <w:rPr/>
        <w:t xml:space="preserve">Человечество должно иметь эко-номику. «Эко» в переводе </w:t>
        <w:noBreakHyphen/>
        <w:t xml:space="preserve"> это дом. А «номос» – это знания. Так, что через экономику Человечество познает условия массовым управлением Дома, растет этим. Сколько оно будет столетий, там, десятилетий расти, это его вопрос. </w:t>
      </w:r>
      <w:r>
        <w:rPr>
          <w:b/>
        </w:rPr>
        <w:t>Главное, что внутри Человечества вырастают люди, то есть человеки, которые восходят уже Отцом на пути Сына</w:t>
      </w:r>
      <w:r>
        <w:rPr/>
        <w:t xml:space="preserve">. Увидели? </w:t>
      </w:r>
    </w:p>
    <w:p>
      <w:pPr>
        <w:pStyle w:val="Normal"/>
        <w:widowControl w:val="false"/>
        <w:ind w:firstLine="709"/>
        <w:jc w:val="both"/>
        <w:rPr/>
      </w:pPr>
      <w:r>
        <w:rPr/>
        <w:t xml:space="preserve">Поэтому, с одной стороны, для нас с вами мы все синтезируем в Дом Отца, с другой стороны у нас четыре направления деятельности, это сейчас утверждено сообщением. И мы готовим сейчас такой регламент. </w:t>
      </w:r>
    </w:p>
    <w:p>
      <w:pPr>
        <w:pStyle w:val="Normal"/>
        <w:widowControl w:val="false"/>
        <w:ind w:firstLine="709"/>
        <w:jc w:val="both"/>
        <w:rPr/>
      </w:pPr>
      <w:r>
        <w:rPr/>
        <w:t xml:space="preserve">Это Метагалактическая цивилизация, для всего человечества, а не отдельной нации. Это Центр человека. </w:t>
      </w:r>
    </w:p>
    <w:p>
      <w:pPr>
        <w:pStyle w:val="Normal"/>
        <w:widowControl w:val="false"/>
        <w:ind w:firstLine="709"/>
        <w:jc w:val="both"/>
        <w:rPr/>
      </w:pPr>
      <w:r>
        <w:rPr/>
        <w:t xml:space="preserve">Это Школа Синтеза, выражающая Иерархию восхождения чело. Ну, Синтезы. Вот мы сейчас, кстати, идем, мы иерархически идем. </w:t>
      </w:r>
    </w:p>
    <w:p>
      <w:pPr>
        <w:pStyle w:val="Normal"/>
        <w:widowControl w:val="false"/>
        <w:ind w:firstLine="709"/>
        <w:jc w:val="both"/>
        <w:rPr/>
      </w:pPr>
      <w:r>
        <w:rPr/>
        <w:t xml:space="preserve">И Дома, где вы уже сознательно служите, как ведущие огня, чело и сотрудники, ну допустим, ФА-сотрудники. Эти четыре направления нашей в деятельности тоже существуют. Какие-то у вас не совсем развиты, типа Метагалактической Цивилизации, или Центра Человека и Школы Синтеза. Они еще формируются. Но все идет ведь сверху вниз. </w:t>
      </w:r>
    </w:p>
    <w:p>
      <w:pPr>
        <w:pStyle w:val="Normal"/>
        <w:widowControl w:val="false"/>
        <w:ind w:firstLine="709"/>
        <w:jc w:val="both"/>
        <w:rPr/>
      </w:pPr>
      <w:r>
        <w:rPr/>
        <w:t xml:space="preserve">Поэтому вначале ведение огня. Потом более компетенция, высокая, в Синтезе </w:t>
        <w:noBreakHyphen/>
        <w:t xml:space="preserve"> Школа Синтеза. Потом и выразимость этого и для Человека, и для Человечества. </w:t>
      </w:r>
    </w:p>
    <w:p>
      <w:pPr>
        <w:pStyle w:val="Normal"/>
        <w:widowControl w:val="false"/>
        <w:ind w:firstLine="709"/>
        <w:jc w:val="both"/>
        <w:rPr/>
      </w:pPr>
      <w:r>
        <w:rPr>
          <w:b/>
        </w:rPr>
        <w:t>Вот эти четыре направления Монада будет развивать в новую эпо</w:t>
      </w:r>
      <w:r>
        <w:rPr/>
        <w:t xml:space="preserve">ху. Параллельно. Потому что для Монады нет разделенности. Все вместе, как четверица, выражает кого? Отца. Но Мать специализируется здесь. Сын специализируется здесь. Дочь специализируется здесь. Отец здесь (показывает на схеме, изображенной на доске). </w:t>
      </w:r>
    </w:p>
    <w:p>
      <w:pPr>
        <w:pStyle w:val="Normal"/>
        <w:widowControl w:val="false"/>
        <w:ind w:firstLine="709"/>
        <w:jc w:val="both"/>
        <w:rPr/>
      </w:pPr>
      <w:r>
        <w:rPr/>
        <w:t xml:space="preserve">Теперь воображайте. Любая территория или в целом Планета. Дом, внутри которого огнем создается Иерархия. Кстати, системный огонь. </w:t>
      </w:r>
    </w:p>
    <w:p>
      <w:pPr>
        <w:pStyle w:val="Normal"/>
        <w:widowControl w:val="false"/>
        <w:ind w:firstLine="709"/>
        <w:jc w:val="both"/>
        <w:rPr/>
      </w:pPr>
      <w:r>
        <w:rPr/>
        <w:t xml:space="preserve">Иерархия – это комплексная многоуровневая система, и так далее, и так далее.  В Иерархии есть Владыки, Учителя, чело, внутри этого, где Иерархии уже фактически не существует, или существует, как некое массовое явление, не всегда видимое. То есть, материя, она не всегда видимая. Человеки, каждый, один на один с Иерархией, с Домом Отца, как выразители Отца. Ну, один на один с Отцом. </w:t>
      </w:r>
    </w:p>
    <w:p>
      <w:pPr>
        <w:pStyle w:val="Normal"/>
        <w:widowControl w:val="false"/>
        <w:ind w:firstLine="709"/>
        <w:jc w:val="both"/>
        <w:rPr/>
      </w:pPr>
      <w:r>
        <w:rPr/>
        <w:t xml:space="preserve">И человеки, которые решают пойти внутрь, во внутреннюю работу и войти в иерархию, как чело, или остаться во внешней работе и войти в человечество, как его представители, или синтезировать и то, и другое. </w:t>
      </w:r>
    </w:p>
    <w:p>
      <w:pPr>
        <w:pStyle w:val="Normal"/>
        <w:widowControl w:val="false"/>
        <w:ind w:firstLine="709"/>
        <w:jc w:val="both"/>
        <w:rPr/>
      </w:pPr>
      <w:r>
        <w:rPr/>
        <w:t xml:space="preserve">Вы скажете: «Зачем такой выбор?» Ответ простой. Просили свободу воли? Получили свободу воли. </w:t>
      </w:r>
    </w:p>
    <w:p>
      <w:pPr>
        <w:pStyle w:val="Normal"/>
        <w:widowControl w:val="false"/>
        <w:ind w:firstLine="709"/>
        <w:jc w:val="both"/>
        <w:rPr/>
      </w:pPr>
      <w:r>
        <w:rPr/>
        <w:t xml:space="preserve">Вы теперь восходите или как человек в чело, то есть в Иерархию. И любой человек должен входить в Иерархию. Почему? Иерархия определяет уровень его компетенции на той или иной ступени. Некоторые мне заявляют: «Да я сразу в Дом Отца». Я говорю: «Да, пожалуйста». </w:t>
      </w:r>
    </w:p>
    <w:p>
      <w:pPr>
        <w:pStyle w:val="Normal"/>
        <w:widowControl w:val="false"/>
        <w:ind w:firstLine="709"/>
        <w:jc w:val="both"/>
        <w:rPr/>
      </w:pPr>
      <w:r>
        <w:rPr/>
        <w:t xml:space="preserve">Но в Доме Отца ты будешь по совей подготовке. А твоя подготовка – один из огней Дома Отца. А один из огней Дома Отца выражает одно из ФА-Управлений. И даже выражая Дом, ты все равно своим огнем и своей компетентностью, своим накоплениями попадаешь в иерархические связи огня Дома. </w:t>
      </w:r>
    </w:p>
    <w:p>
      <w:pPr>
        <w:pStyle w:val="Normal"/>
        <w:widowControl w:val="false"/>
        <w:ind w:firstLine="709"/>
        <w:jc w:val="both"/>
        <w:rPr/>
      </w:pPr>
      <w:r>
        <w:rPr/>
        <w:t xml:space="preserve">А значит, чтобы правильно выражать этот огонь, ты должен учиться. А чтобы учиться, ты становишься чело. И все равно человек сквозь Иерархию не пройдет. </w:t>
      </w:r>
    </w:p>
    <w:p>
      <w:pPr>
        <w:pStyle w:val="Normal"/>
        <w:widowControl w:val="false"/>
        <w:ind w:firstLine="709"/>
        <w:jc w:val="both"/>
        <w:rPr/>
      </w:pPr>
      <w:r>
        <w:rPr/>
        <w:t>Поэтому на новую эпоху объявили: «</w:t>
      </w:r>
      <w:r>
        <w:rPr>
          <w:b/>
        </w:rPr>
        <w:t>Без осознания закона Иерархии в Новую эпоху мы не войдем</w:t>
      </w:r>
      <w:r>
        <w:rPr/>
        <w:t xml:space="preserve">». Я бы сказал хуже: «Мы в ней жить не сможем». Потому что мы в нее уже вошли. Вопрос в том, что придется это осознавать. И Человек также имеет право выбрать работу с Человечеством. </w:t>
      </w:r>
    </w:p>
    <w:p>
      <w:pPr>
        <w:pStyle w:val="Normal"/>
        <w:widowControl w:val="false"/>
        <w:ind w:firstLine="709"/>
        <w:jc w:val="both"/>
        <w:rPr/>
      </w:pPr>
      <w:r>
        <w:rPr/>
        <w:t xml:space="preserve">Мне говорят: «Так это вниз». Не-е-т. Служа другим, ты восходишь сам. Стал бы я ездить сейчас на Украину и там гонять шестидневный огонь. Три семинара подряд, я «зеленый» приезжаю и восстанавливаюсь два дня. А потом сразу в другое место. </w:t>
      </w:r>
    </w:p>
    <w:p>
      <w:pPr>
        <w:pStyle w:val="Normal"/>
        <w:widowControl w:val="false"/>
        <w:ind w:firstLine="709"/>
        <w:jc w:val="both"/>
        <w:rPr/>
      </w:pPr>
      <w:r>
        <w:rPr/>
        <w:t xml:space="preserve">Человечество, Украинская нация, здесь. Но если ты не служишь, не только сюда, но и сюда… Почему? И профессиями пытаемся заниматься и Метагалактической цивилизацией. Ты не взойдешь окончательно. Доказательство вы знаете. </w:t>
      </w:r>
    </w:p>
    <w:p>
      <w:pPr>
        <w:pStyle w:val="Normal"/>
        <w:widowControl w:val="false"/>
        <w:ind w:firstLine="709"/>
        <w:jc w:val="both"/>
        <w:rPr/>
      </w:pPr>
      <w:r>
        <w:rPr/>
        <w:t xml:space="preserve">ОМ – это Отец и Мать, звук созидания. Огонь и материя. Огонь выражает Отец, Дом Отца. Мать выражается материей. Значит, </w:t>
      </w:r>
      <w:r>
        <w:rPr>
          <w:b/>
        </w:rPr>
        <w:t>наша реализация в матери</w:t>
      </w:r>
      <w:r>
        <w:rPr/>
        <w:t xml:space="preserve">и, то бишь, в </w:t>
      </w:r>
      <w:r>
        <w:rPr>
          <w:b/>
        </w:rPr>
        <w:t xml:space="preserve">Человечестве </w:t>
        <w:noBreakHyphen/>
        <w:t xml:space="preserve"> крайне важная задача при внесении Отца в М</w:t>
      </w:r>
      <w:r>
        <w:rPr/>
        <w:t xml:space="preserve">ать. Отец ведь стремится к Матери. А Мать сейчас выражается человечеством. Раньше, кстати, она выражалась материей. Но это в закрытом четверичном, потому что человечество было троечка. </w:t>
      </w:r>
    </w:p>
    <w:p>
      <w:pPr>
        <w:pStyle w:val="Normal"/>
        <w:widowControl w:val="false"/>
        <w:ind w:firstLine="709"/>
        <w:jc w:val="both"/>
        <w:rPr/>
      </w:pPr>
      <w:r>
        <w:rPr/>
        <w:t xml:space="preserve">Помните, Архангел Люцифер это падший сын. Не помните такого? Любимый сын Отца, архангельского выражения. А, ну ладно, не помните и ладно. Поэтому человечество выражалось сыновним, третьей тенденцией, хотя бы с точки зрения ангелов.  </w:t>
      </w:r>
    </w:p>
    <w:p>
      <w:pPr>
        <w:pStyle w:val="Normal"/>
        <w:widowControl w:val="false"/>
        <w:ind w:firstLine="709"/>
        <w:jc w:val="both"/>
        <w:rPr>
          <w:b/>
          <w:b/>
        </w:rPr>
      </w:pPr>
      <w:r>
        <w:rPr/>
        <w:t xml:space="preserve">А Мать выражалась чистой материей, планетой. </w:t>
      </w:r>
      <w:r>
        <w:rPr>
          <w:b/>
        </w:rPr>
        <w:t xml:space="preserve">А теперь Мать выражается человечеством. Это восхождение для неё, ибо в синтезе человечество это коллективный человек, коллективный Адам, или выражение Изначально Вышестоящего Отца, ФА-Отца Метагалактики. </w:t>
      </w:r>
    </w:p>
    <w:p>
      <w:pPr>
        <w:pStyle w:val="Normal"/>
        <w:widowControl w:val="false"/>
        <w:ind w:firstLine="709"/>
        <w:jc w:val="both"/>
        <w:rPr/>
      </w:pPr>
      <w:r>
        <w:rPr/>
        <w:t>Вы скажете: «</w:t>
      </w:r>
      <w:r>
        <w:rPr>
          <w:b/>
        </w:rPr>
        <w:t>А кто занимается материей</w:t>
      </w:r>
      <w:r>
        <w:rPr/>
        <w:t xml:space="preserve">?» А вот материей теперь в синтезе, помните, </w:t>
        <w:noBreakHyphen/>
        <w:t xml:space="preserve"> </w:t>
      </w:r>
      <w:r>
        <w:rPr>
          <w:b/>
        </w:rPr>
        <w:t>Изначально Вышестоящий Отец, Изначально вышестоящая Мать.</w:t>
      </w:r>
      <w:r>
        <w:rPr/>
        <w:t xml:space="preserve"> Ну, или ФА-Мать Метагалактики. То есть, материя теперь соподчиняется иерархически. И Матери Планеты, с которой становится особым звеном, держа это в синтезе. Сверху это держит в синтезе Отец, снизу </w:t>
        <w:noBreakHyphen/>
        <w:t xml:space="preserve"> это в синтезе держит Мать. А посередине четыре направления развития. Ну, Мать Планеты, с кем мы сейчас синтезировались. </w:t>
      </w:r>
    </w:p>
    <w:p>
      <w:pPr>
        <w:pStyle w:val="Normal"/>
        <w:widowControl w:val="false"/>
        <w:ind w:firstLine="709"/>
        <w:jc w:val="both"/>
        <w:rPr/>
      </w:pPr>
      <w:r>
        <w:rPr/>
        <w:t xml:space="preserve">Четверица – это не Мать Планеты. Четверица – Мать Метагалактики, Сын Метагалактики, Дочь Метагалактики, Отец Метагалактики. ФА-Дочь Метагалактики, ФА-Сын Метагалактики, ФА-Мать Метагалактики, ФА-Отец Метагалактики. Вот это четверица. А, Изначально вышестоящая Мать здесь, Планеты Земля Фа. А Изначально Вышестоящий Отец над этим. Проявлений или Изначальности. Увидели? </w:t>
      </w:r>
    </w:p>
    <w:p>
      <w:pPr>
        <w:pStyle w:val="Normal"/>
        <w:widowControl w:val="false"/>
        <w:ind w:firstLine="709"/>
        <w:jc w:val="both"/>
        <w:rPr>
          <w:b/>
          <w:b/>
        </w:rPr>
      </w:pPr>
      <w:r>
        <w:rPr>
          <w:b/>
        </w:rPr>
        <w:t xml:space="preserve">Вот это то новое, иерархическое, что рождается. </w:t>
      </w:r>
    </w:p>
    <w:p>
      <w:pPr>
        <w:pStyle w:val="Normal"/>
        <w:widowControl w:val="false"/>
        <w:ind w:firstLine="709"/>
        <w:jc w:val="both"/>
        <w:rPr/>
      </w:pPr>
      <w:r>
        <w:rPr/>
        <w:t xml:space="preserve">И чтобы нам взойти огнем… Заметьте, парадокс. Мы хотим взойти новым огнем Отца. Вот иерархически достигли новой ступени. Мы хотим выйти в следующую ступень, в свою новую подготовку. А чтобы взойти, помните, «опустошись и Отец тебя заполнит», мы должны отдать это. Ну, отдать огонь, и Отец тебя заполнит новой ступенью, если ты готов. </w:t>
      </w:r>
    </w:p>
    <w:p>
      <w:pPr>
        <w:pStyle w:val="Normal"/>
        <w:widowControl w:val="false"/>
        <w:ind w:firstLine="709"/>
        <w:jc w:val="both"/>
        <w:rPr/>
      </w:pPr>
      <w:r>
        <w:rPr/>
        <w:t xml:space="preserve">А кому мы это должны отдать? Человечеству. И только тогда в Доме Отца ты взойдешь выше. А вот как отдать это Человечеству? Ну, допустим, мы  сейчас это отдали Печатью Голгофы, мы это сделали сознательно, как чело, с учетом Иерархии, человечества, как единства иньского. Это можно делать, если ты готов и знаешь и компетентен. </w:t>
      </w:r>
    </w:p>
    <w:p>
      <w:pPr>
        <w:pStyle w:val="Normal"/>
        <w:widowControl w:val="false"/>
        <w:ind w:firstLine="709"/>
        <w:jc w:val="both"/>
        <w:rPr/>
      </w:pPr>
      <w:r>
        <w:rPr/>
        <w:t xml:space="preserve">Если же ты не умеешь такое делать, значит ты это отдаешь любым иным способом по мере своей подготовки и компетенции, но обязательно участвуя в жизни человечества, нации, государства, территории как-то, хотя бы своей профессией, даже развивая огонь своей профессии, в том, где ты находишься. Вот так любопытно все. С этим все. </w:t>
      </w:r>
    </w:p>
    <w:p>
      <w:pPr>
        <w:pStyle w:val="Normal"/>
        <w:widowControl w:val="false"/>
        <w:ind w:firstLine="709"/>
        <w:jc w:val="both"/>
        <w:rPr/>
      </w:pPr>
      <w:r>
        <w:rPr/>
        <w:t xml:space="preserve">Я буду это потом комментировать, но осознайте, пожалуйста, что </w:t>
      </w:r>
      <w:r>
        <w:rPr>
          <w:b/>
        </w:rPr>
        <w:t>Монада ориентируется на эти четыре направления.</w:t>
      </w:r>
      <w:r>
        <w:rPr/>
        <w:t xml:space="preserve"> </w:t>
      </w:r>
    </w:p>
    <w:p>
      <w:pPr>
        <w:pStyle w:val="Normal"/>
        <w:widowControl w:val="false"/>
        <w:ind w:firstLine="709"/>
        <w:jc w:val="both"/>
        <w:rPr/>
      </w:pPr>
      <w:r>
        <w:rPr/>
        <w:t>Не будет их в разной гармонии у вас, вы будете получать сложности от любого из этих мест. Что от Человека, если не будете развивать в себе части человека, там, 16</w:t>
        <w:noBreakHyphen/>
        <w:t>ричность, 32</w:t>
        <w:noBreakHyphen/>
        <w:t xml:space="preserve">ричность. Что от Человечества, если не будете выражаться в человечестве соответствующим огнем своей подготовкой, а не иллюзиями. </w:t>
      </w:r>
    </w:p>
    <w:p>
      <w:pPr>
        <w:pStyle w:val="Normal"/>
        <w:widowControl w:val="false"/>
        <w:ind w:firstLine="709"/>
        <w:jc w:val="both"/>
        <w:rPr/>
      </w:pPr>
      <w:r>
        <w:rPr/>
        <w:t xml:space="preserve">И помните, что в человечестве служа другим, ты восходишь сам. И когда вы служите другим, это восхождение Человечества, кстати. Потому что когда вы восходите сами, это восхождение Человека. </w:t>
      </w:r>
    </w:p>
    <w:p>
      <w:pPr>
        <w:pStyle w:val="Normal"/>
        <w:widowControl w:val="false"/>
        <w:ind w:firstLine="709"/>
        <w:jc w:val="both"/>
        <w:rPr/>
      </w:pPr>
      <w:r>
        <w:rPr/>
        <w:t xml:space="preserve">Вы скажете: «Мы в Иерархии служим другим». Нет. В Иерархии вы уже не просто другим служите, а вы служите осознанно и другим, и себе, и всему в синтезе. </w:t>
      </w:r>
    </w:p>
    <w:p>
      <w:pPr>
        <w:pStyle w:val="Normal"/>
        <w:widowControl w:val="false"/>
        <w:ind w:firstLine="709"/>
        <w:jc w:val="both"/>
        <w:rPr/>
      </w:pPr>
      <w:r>
        <w:rPr>
          <w:b/>
        </w:rPr>
        <w:t>Иерархия теперь – это служение Отцу</w:t>
      </w:r>
      <w:r>
        <w:rPr/>
        <w:t xml:space="preserve">. </w:t>
      </w:r>
    </w:p>
    <w:p>
      <w:pPr>
        <w:pStyle w:val="Normal"/>
        <w:widowControl w:val="false"/>
        <w:ind w:firstLine="709"/>
        <w:jc w:val="both"/>
        <w:rPr/>
      </w:pPr>
      <w:r>
        <w:rPr/>
        <w:t xml:space="preserve">А </w:t>
      </w:r>
      <w:r>
        <w:rPr>
          <w:b/>
        </w:rPr>
        <w:t>Человечество – это служение другим</w:t>
      </w:r>
      <w:r>
        <w:rPr/>
        <w:t xml:space="preserve">. </w:t>
      </w:r>
    </w:p>
    <w:p>
      <w:pPr>
        <w:pStyle w:val="Normal"/>
        <w:widowControl w:val="false"/>
        <w:ind w:firstLine="709"/>
        <w:jc w:val="both"/>
        <w:rPr/>
      </w:pPr>
      <w:r>
        <w:rPr>
          <w:b/>
        </w:rPr>
        <w:t>А в синтезе – это выражение Дома От</w:t>
      </w:r>
      <w:r>
        <w:rPr/>
        <w:t xml:space="preserve">ца. Поэтому в материи мы служим другим. Вы скажете: «Но это, же принцип Иерархии». Был. </w:t>
      </w:r>
    </w:p>
    <w:p>
      <w:pPr>
        <w:pStyle w:val="Normal"/>
        <w:widowControl w:val="false"/>
        <w:ind w:firstLine="709"/>
        <w:jc w:val="both"/>
        <w:rPr/>
      </w:pPr>
      <w:r>
        <w:rPr/>
        <w:t xml:space="preserve">Помните, в предыдущую эпоху Иерархию выражала материя? А огонь только Дом Отца. Так вот, «служа другим, ты восходишь сам» - это был материальный принцип Иерархии. И Иерархия выражается в человечестве </w:t>
        <w:noBreakHyphen/>
        <w:t xml:space="preserve"> это когда ты служишь другим. И это надо исполнять. Как служить, не мой вопрос. У каждого своя возможность. </w:t>
      </w:r>
    </w:p>
    <w:p>
      <w:pPr>
        <w:pStyle w:val="Normal"/>
        <w:widowControl w:val="false"/>
        <w:ind w:firstLine="709"/>
        <w:jc w:val="both"/>
        <w:rPr/>
      </w:pPr>
      <w:r>
        <w:rPr/>
        <w:t>А в Иерархии мы служим Отцу. Вы скажете: «А в Доме Отца, мы что, ему не служим?» Нет</w:t>
      </w:r>
      <w:r>
        <w:rPr>
          <w:b/>
        </w:rPr>
        <w:t>, мы его там выражаем. Это совсем разные вещи</w:t>
      </w:r>
      <w:r>
        <w:rPr/>
        <w:t xml:space="preserve">. </w:t>
      </w:r>
      <w:r>
        <w:rPr>
          <w:b/>
        </w:rPr>
        <w:t>Вот здесь мы учимся новому явлению эпохи: выражать Отца собою, это Дом Отца</w:t>
      </w:r>
      <w:r>
        <w:rPr/>
        <w:t xml:space="preserve">. </w:t>
      </w:r>
    </w:p>
    <w:p>
      <w:pPr>
        <w:pStyle w:val="Normal"/>
        <w:widowControl w:val="false"/>
        <w:ind w:firstLine="709"/>
        <w:jc w:val="both"/>
        <w:rPr/>
      </w:pPr>
      <w:r>
        <w:rPr>
          <w:b/>
        </w:rPr>
        <w:t>В Иерархии мы учимся служить Отцу</w:t>
      </w:r>
      <w:r>
        <w:rPr/>
        <w:t xml:space="preserve">. Соответственно, служа Матери, помните, да, </w:t>
      </w:r>
      <w:r>
        <w:rPr>
          <w:b/>
        </w:rPr>
        <w:t>«живи Отцом, служа Матери»</w:t>
      </w:r>
      <w:r>
        <w:rPr/>
        <w:t xml:space="preserve">. Помните такой </w:t>
      </w:r>
      <w:r>
        <w:rPr>
          <w:b/>
        </w:rPr>
        <w:t>девиз</w:t>
      </w:r>
      <w:r>
        <w:rPr/>
        <w:t xml:space="preserve">? В Синтезе и в Доме ФА-Отца Метагалактики.Не помните. Запомните.  Это </w:t>
      </w:r>
      <w:r>
        <w:rPr>
          <w:b/>
        </w:rPr>
        <w:t>иерархический на новую эпоху</w:t>
      </w:r>
      <w:r>
        <w:rPr/>
        <w:t>. Если раньше было «служа другим, ты восходишь сам», то теперь «</w:t>
      </w:r>
      <w:r>
        <w:rPr>
          <w:b/>
        </w:rPr>
        <w:t>живи Отцом, служа Матери</w:t>
      </w:r>
      <w:r>
        <w:rPr/>
        <w:t xml:space="preserve">». </w:t>
      </w:r>
      <w:r>
        <w:rPr>
          <w:b/>
        </w:rPr>
        <w:t>Это Иерархия</w:t>
      </w:r>
      <w:r>
        <w:rPr/>
        <w:t xml:space="preserve">. </w:t>
      </w:r>
    </w:p>
    <w:p>
      <w:pPr>
        <w:pStyle w:val="Normal"/>
        <w:widowControl w:val="false"/>
        <w:ind w:firstLine="709"/>
        <w:jc w:val="both"/>
        <w:rPr/>
      </w:pPr>
      <w:r>
        <w:rPr/>
        <w:t xml:space="preserve">Потом человек. Здесь простой закон «будь готов» (звучит звоно мобильного телефона, мелодия из к/ф «Операция «Ы», или приключения Шурика») Да-а-а. (смех в зале) Во-о. Будь готов! Вот именно вот так. Прямо в самую точку музыка, если вспомнить, откуда она, да. И вот здесь – человечество – «служа другим, ты восходишь сам». Все о служении, все о восхождении. </w:t>
      </w:r>
    </w:p>
    <w:p>
      <w:pPr>
        <w:pStyle w:val="Normal"/>
        <w:widowControl w:val="false"/>
        <w:ind w:firstLine="709"/>
        <w:jc w:val="both"/>
        <w:rPr/>
      </w:pPr>
      <w:r>
        <w:rPr>
          <w:b/>
        </w:rPr>
        <w:t>И ни без одной этой части невозможно выразить ни Монаду, ни вообще, работу огня в новую эпоху.</w:t>
      </w:r>
      <w:r>
        <w:rPr/>
        <w:t xml:space="preserve"> Совершенно невозможно! Если у вас прокольчик в любой из этих частей, у вас </w:t>
        <w:noBreakHyphen/>
        <w:t xml:space="preserve"> полный прокольчик. Гармония достигается только в синтезе, и вы должны осознавать этот синтез. </w:t>
      </w:r>
    </w:p>
    <w:p>
      <w:pPr>
        <w:pStyle w:val="Heading1"/>
        <w:widowControl w:val="false"/>
        <w:spacing w:before="360" w:after="120"/>
        <w:ind w:left="1440" w:right="2617" w:hanging="0"/>
        <w:jc w:val="center"/>
        <w:rPr>
          <w:rFonts w:ascii="Times New Roman" w:hAnsi="Times New Roman" w:cs="Times New Roman"/>
          <w:i/>
          <w:i/>
          <w:iCs/>
          <w:sz w:val="24"/>
          <w:szCs w:val="24"/>
        </w:rPr>
      </w:pPr>
      <w:bookmarkStart w:id="12" w:name="__RefHeading___Toc271655670"/>
      <w:bookmarkEnd w:id="12"/>
      <w:r>
        <w:rPr>
          <w:rFonts w:cs="Times New Roman" w:ascii="Times New Roman" w:hAnsi="Times New Roman"/>
          <w:i/>
          <w:iCs/>
          <w:sz w:val="24"/>
          <w:szCs w:val="24"/>
        </w:rPr>
        <w:t>О нациях, о человечестве. О стяжании развития Нового Планетарного проявления</w:t>
      </w:r>
    </w:p>
    <w:p>
      <w:pPr>
        <w:pStyle w:val="Normal"/>
        <w:widowControl w:val="false"/>
        <w:ind w:firstLine="709"/>
        <w:jc w:val="both"/>
        <w:rPr/>
      </w:pPr>
      <w:r>
        <w:rPr/>
        <w:t xml:space="preserve">Ну, и вторая тема, маленькая. Мы потом войдем в практику, я разовью её пошире, потом. Вот как раз о нациях, о человечестве. </w:t>
      </w:r>
    </w:p>
    <w:p>
      <w:pPr>
        <w:pStyle w:val="Normal"/>
        <w:widowControl w:val="false"/>
        <w:ind w:firstLine="709"/>
        <w:jc w:val="both"/>
        <w:rPr/>
      </w:pPr>
      <w:r>
        <w:rPr/>
        <w:t xml:space="preserve">У нас каждая территория получает свою печать развития. </w:t>
      </w:r>
    </w:p>
    <w:p>
      <w:pPr>
        <w:pStyle w:val="Normal"/>
        <w:widowControl w:val="false"/>
        <w:ind w:firstLine="709"/>
        <w:jc w:val="both"/>
        <w:rPr/>
      </w:pPr>
      <w:r>
        <w:rPr>
          <w:b/>
        </w:rPr>
        <w:t>Россия, так как туда пришел аватар Синтеза, отвечает за Метагалактику</w:t>
      </w:r>
      <w:r>
        <w:rPr/>
        <w:t xml:space="preserve">. И вначале мы думали, что только за метагалактическое проявление. Но когда мы пошли по проявлениям, </w:t>
      </w:r>
      <w:r>
        <w:rPr>
          <w:b/>
        </w:rPr>
        <w:t>у нас есть такое понятие Изначальной Метагалактики в синтезе всех возможных проявлений в выражении их материей</w:t>
      </w:r>
      <w:r>
        <w:rPr/>
        <w:t xml:space="preserve">. На сегодняшний день мы выражаем материю синтезом пяти проявлений, пытаемся взойти в восемь. Эту тему я расскажу после. </w:t>
      </w:r>
    </w:p>
    <w:p>
      <w:pPr>
        <w:pStyle w:val="Normal"/>
        <w:widowControl w:val="false"/>
        <w:ind w:firstLine="709"/>
        <w:jc w:val="both"/>
        <w:rPr/>
      </w:pPr>
      <w:r>
        <w:rPr/>
        <w:t xml:space="preserve">Но, факт остается фактом. Мы входим к Изначально Вышестоящему Отцу,  Дом которого, называется </w:t>
      </w:r>
      <w:r>
        <w:rPr>
          <w:b/>
        </w:rPr>
        <w:t>Дом Изначально Вышестоящего Отца Изначальной Метагалактики</w:t>
      </w:r>
      <w:r>
        <w:rPr/>
        <w:t xml:space="preserve">. Это то, что выше Дома ФА-Отца Метагалактики. Вот сейчас в этот Дом мы восходим. </w:t>
      </w:r>
    </w:p>
    <w:p>
      <w:pPr>
        <w:pStyle w:val="Normal"/>
        <w:widowControl w:val="false"/>
        <w:ind w:firstLine="709"/>
        <w:jc w:val="both"/>
        <w:rPr/>
      </w:pPr>
      <w:r>
        <w:rPr/>
        <w:t xml:space="preserve">Мы долго искали это слово и не понимали, почему? Вы скажете: «А зачем название Изначальной Метагалактики? Достаточно Дом Изначально Вышестоящего Отца». В этом было проклятие предыдущей эпохи. Не обозначая границы материи, ты не обозначал, куда идет огонь. Ибо огонь Отца, аккумулируясь в Доме, должен идти куда-то в материю. Если он не шел в материю, он зацикливался сам на себе. А стоячая вода являлась болотом. Стоячий огонь </w:t>
        <w:noBreakHyphen/>
        <w:t xml:space="preserve"> не меньше, хоть и не болотом, но чем-то подобным. Ну, раньше был стоячий дух. Помните, как духом пахнет? Если он не особо развит. Поэтому духи пошли, да, в преодолении запахов. </w:t>
      </w:r>
    </w:p>
    <w:p>
      <w:pPr>
        <w:pStyle w:val="Normal"/>
        <w:widowControl w:val="false"/>
        <w:ind w:firstLine="709"/>
        <w:jc w:val="both"/>
        <w:rPr/>
      </w:pPr>
      <w:r>
        <w:rPr/>
        <w:t xml:space="preserve">Вот это было стоячее выражение Дома. К сожалению, и такое было в пятой расе, нам это неизвестно, мы считали, что все идеально, а были и проблемные состояния Дома Отца за предыдущие эпохи. Может быть это карма Фаэтона, мы еще не разбирались в этом. </w:t>
      </w:r>
    </w:p>
    <w:p>
      <w:pPr>
        <w:pStyle w:val="Normal"/>
        <w:widowControl w:val="false"/>
        <w:ind w:firstLine="709"/>
        <w:jc w:val="both"/>
        <w:rPr/>
      </w:pPr>
      <w:r>
        <w:rPr/>
        <w:t xml:space="preserve">Но вот эта </w:t>
      </w:r>
      <w:r>
        <w:rPr>
          <w:b/>
        </w:rPr>
        <w:t xml:space="preserve">Изначальная Метагалактика </w:t>
        <w:noBreakHyphen/>
        <w:t xml:space="preserve"> это синтез проявлений в выражении метагалактичности</w:t>
      </w:r>
      <w:r>
        <w:rPr/>
        <w:t xml:space="preserve">. И сейчас этим занимаемся. Но первый факт Изначальной Метагалактики – это, все-таки, метагалактическое проявление, и Россия фиксировала Аватара Синтеза, как Сына Метагалактики в начале метагалактического проявления. И только потом мы пошли уже к ФА-Сыну  Метагалактики и пошли дальше. Вернее, вначале к ФА-Аватарам Метагалактики, а потом к ФА-Сыну Метагалактики, и развили это в Изначальную Метагалактику. </w:t>
      </w:r>
    </w:p>
    <w:p>
      <w:pPr>
        <w:pStyle w:val="Normal"/>
        <w:widowControl w:val="false"/>
        <w:ind w:firstLine="709"/>
        <w:jc w:val="both"/>
        <w:rPr/>
      </w:pPr>
      <w:r>
        <w:rPr>
          <w:b/>
        </w:rPr>
        <w:t>Украина, как вторая возожженная территория, получила печать развития Универсума</w:t>
      </w:r>
      <w:r>
        <w:rPr/>
        <w:t xml:space="preserve">. И когда мы сейчас шестидневный огонь гоняем по Украине, мы развивали универсумность и развиваем. И украинцы это знают. С точки зрения человечества. И все Изначальные Дома, там пять Домов ФА, Дома Отца, Дома ФА-Отца есть, в принципе, они знают, что развивая Дом, как нация и как территория государственная, они выражают Универсумное проявление. </w:t>
      </w:r>
    </w:p>
    <w:p>
      <w:pPr>
        <w:pStyle w:val="Normal"/>
        <w:widowControl w:val="false"/>
        <w:ind w:firstLine="709"/>
        <w:jc w:val="both"/>
        <w:rPr/>
      </w:pPr>
      <w:r>
        <w:rPr/>
        <w:t xml:space="preserve">Ну, чтобы так было понятно, теоретически, это легко. А практически, Универсум снял все предыдущие присутствия, и только пару тройку недель назад, может быть месяц, </w:t>
      </w:r>
      <w:r>
        <w:rPr>
          <w:b/>
        </w:rPr>
        <w:t>мы</w:t>
      </w:r>
      <w:r>
        <w:rPr/>
        <w:t xml:space="preserve"> </w:t>
      </w:r>
      <w:r>
        <w:rPr>
          <w:b/>
        </w:rPr>
        <w:t>стяжали новые присутствия Универсума</w:t>
      </w:r>
      <w:r>
        <w:rPr/>
        <w:t xml:space="preserve">. И вся эта катавасия отражалась на Украине. Поэтому некий бардак, который возник в создании Украинского государства, это не только их бардак, но еще </w:t>
      </w:r>
      <w:r>
        <w:rPr>
          <w:b/>
        </w:rPr>
        <w:t>и преодоление Универсума</w:t>
      </w:r>
      <w:r>
        <w:rPr/>
        <w:t xml:space="preserve">. Поэтому мы так упорно помогаем этой территории. А другого не дано. Каждая нация должна выразить свои возможности. </w:t>
      </w:r>
    </w:p>
    <w:p>
      <w:pPr>
        <w:pStyle w:val="Normal"/>
        <w:widowControl w:val="false"/>
        <w:ind w:firstLine="709"/>
        <w:jc w:val="both"/>
        <w:rPr/>
      </w:pPr>
      <w:r>
        <w:rPr/>
        <w:t xml:space="preserve">Когда мы разобрались с Украиной, Россией, у нас остались две возожжённые территории </w:t>
        <w:noBreakHyphen/>
        <w:t xml:space="preserve"> Белоруссия и Казахстан. Ну, я по очереди возжигания веду. И у меня было хитрое. А кто же что будет делать? Кто чем будет заниматься? </w:t>
      </w:r>
    </w:p>
    <w:p>
      <w:pPr>
        <w:pStyle w:val="Normal"/>
        <w:widowControl w:val="false"/>
        <w:ind w:firstLine="709"/>
        <w:jc w:val="both"/>
        <w:rPr/>
      </w:pPr>
      <w:r>
        <w:rPr/>
        <w:t xml:space="preserve">Когда вам дали Центр шестой расы, я уже начал подозревать то, что Отец хочет от вашей территории, но не имел права это выяснить, пока не определился, то есть, кто будет возжигать Единое проявление, тогда определимся со следующим. </w:t>
      </w:r>
    </w:p>
    <w:p>
      <w:pPr>
        <w:pStyle w:val="Normal"/>
        <w:widowControl w:val="false"/>
        <w:ind w:firstLine="709"/>
        <w:jc w:val="both"/>
        <w:rPr/>
      </w:pPr>
      <w:r>
        <w:rPr/>
        <w:t xml:space="preserve">И вот, на этой неделе, во вторник, мы в Белоруссии, как раз, на 21-ом Синтезе </w:t>
      </w:r>
      <w:r>
        <w:rPr>
          <w:b/>
        </w:rPr>
        <w:t>стяжали огонь Единой Материи, то есть, передвинули нашу центровку Дома ФА-Отца Метагалактики в Единую материю</w:t>
      </w:r>
      <w:r>
        <w:rPr/>
        <w:t xml:space="preserve">. </w:t>
      </w:r>
    </w:p>
    <w:p>
      <w:pPr>
        <w:pStyle w:val="Normal"/>
        <w:widowControl w:val="false"/>
        <w:ind w:firstLine="709"/>
        <w:jc w:val="both"/>
        <w:rPr/>
      </w:pPr>
      <w:r>
        <w:rPr>
          <w:b/>
        </w:rPr>
        <w:t xml:space="preserve">И Беларусь получила печать развития Единой материи, четвертой. </w:t>
      </w:r>
      <w:r>
        <w:rPr/>
        <w:t xml:space="preserve">Вот тут все стало на свои места. </w:t>
      </w:r>
    </w:p>
    <w:p>
      <w:pPr>
        <w:pStyle w:val="Normal"/>
        <w:widowControl w:val="false"/>
        <w:ind w:firstLine="709"/>
        <w:jc w:val="both"/>
        <w:rPr/>
      </w:pPr>
      <w:r>
        <w:rPr/>
        <w:t xml:space="preserve">Соответственно, Казахстан должен получить развитие печати физической или планетарной проявленной материи. Четверица. Вы скажете: «Почему физической и планетарной?» в некоторых ощущениях, иерархических, вы решите, что это ниже. А я бы сказал, что это самое высокое. Подумайте, почему? </w:t>
      </w:r>
    </w:p>
    <w:p>
      <w:pPr>
        <w:pStyle w:val="Normal"/>
        <w:widowControl w:val="false"/>
        <w:ind w:firstLine="709"/>
        <w:jc w:val="both"/>
        <w:rPr/>
      </w:pPr>
      <w:r>
        <w:rPr/>
        <w:t xml:space="preserve">Потому что физика – это самый творческий план, раз. </w:t>
      </w:r>
    </w:p>
    <w:p>
      <w:pPr>
        <w:pStyle w:val="Normal"/>
        <w:widowControl w:val="false"/>
        <w:ind w:firstLine="709"/>
        <w:jc w:val="both"/>
        <w:rPr/>
      </w:pPr>
      <w:r>
        <w:rPr/>
        <w:t xml:space="preserve">А во-вторых, это ответственность за всю Планету, а Монада у вас. И физическое проявление – это второе проявление после Метагалактики, которое несет синтез всех проявлений, Планетой. То есть, это, фактически, ответственность за всю Планету. </w:t>
      </w:r>
    </w:p>
    <w:p>
      <w:pPr>
        <w:pStyle w:val="Normal"/>
        <w:widowControl w:val="false"/>
        <w:ind w:firstLine="709"/>
        <w:jc w:val="both"/>
        <w:rPr/>
      </w:pPr>
      <w:r>
        <w:rPr/>
        <w:t xml:space="preserve">Но называется </w:t>
      </w:r>
      <w:r>
        <w:rPr>
          <w:b/>
        </w:rPr>
        <w:t>эта печать физического, планетарного проявления</w:t>
      </w:r>
      <w:r>
        <w:rPr/>
        <w:t xml:space="preserve">. </w:t>
      </w:r>
    </w:p>
    <w:p>
      <w:pPr>
        <w:pStyle w:val="Normal"/>
        <w:widowControl w:val="false"/>
        <w:ind w:firstLine="709"/>
        <w:jc w:val="both"/>
        <w:rPr/>
      </w:pPr>
      <w:r>
        <w:rPr/>
        <w:t xml:space="preserve">То есть, если Белоруссия будет развивать Единоматериальность, Единую материю, и фиксироваться на четвертом проявлении, </w:t>
      </w:r>
      <w:r>
        <w:rPr>
          <w:b/>
        </w:rPr>
        <w:t>вы будете развивать Физику Планеты в выражении 32-х проявлений</w:t>
      </w:r>
      <w:r>
        <w:rPr/>
        <w:t xml:space="preserve">, </w:t>
      </w:r>
      <w:r>
        <w:rPr>
          <w:b/>
        </w:rPr>
        <w:t>при этом, выражая и Метагалактику собою, и Универсум собою, и Единое собою.</w:t>
      </w:r>
      <w:r>
        <w:rPr/>
        <w:t xml:space="preserve"> Почему? Потому что в синтезе их рождается физический проявленный мир. Где он рождается? В физическом проявлении. Потом рождается 8</w:t>
        <w:noBreakHyphen/>
        <w:t>проявленный мир, какой? Тонкий мир. Где? В физическом проявлении. Потом 12</w:t>
        <w:noBreakHyphen/>
        <w:t xml:space="preserve">ти проявлений – Духомир. Потом 16-ти – Огненный мир. И все это должно реализоваться физическим проявлением. </w:t>
      </w:r>
    </w:p>
    <w:p>
      <w:pPr>
        <w:pStyle w:val="Normal"/>
        <w:widowControl w:val="false"/>
        <w:ind w:firstLine="709"/>
        <w:jc w:val="both"/>
        <w:rPr/>
      </w:pPr>
      <w:r>
        <w:rPr/>
        <w:t xml:space="preserve">И после того, как вам назначили здесь уже Монаду, и в преддверии Монады мы поняли, что </w:t>
      </w:r>
      <w:r>
        <w:rPr>
          <w:b/>
        </w:rPr>
        <w:t>ваша территория, Казахстан, получает Печать физического проявленного мира с выражением четырех проявленных миров собою</w:t>
      </w:r>
      <w:r>
        <w:rPr/>
        <w:t xml:space="preserve">. На первом этапе. </w:t>
      </w:r>
    </w:p>
    <w:p>
      <w:pPr>
        <w:pStyle w:val="Normal"/>
        <w:widowControl w:val="false"/>
        <w:ind w:firstLine="709"/>
        <w:jc w:val="both"/>
        <w:rPr/>
      </w:pPr>
      <w:r>
        <w:rPr/>
        <w:t xml:space="preserve">А в далекой перспективе, в далекой, возможно и выйдет на 32-проявленность. Но сейчас мы даже мечтать об этом не можем. </w:t>
      </w:r>
    </w:p>
    <w:p>
      <w:pPr>
        <w:pStyle w:val="Normal"/>
        <w:widowControl w:val="false"/>
        <w:ind w:firstLine="709"/>
        <w:jc w:val="both"/>
        <w:rPr/>
      </w:pPr>
      <w:r>
        <w:rPr/>
        <w:t xml:space="preserve">Чтоб было понятно, мы сейчас работаем стандартами огня в рамках шестнадцати проявлений, значит, имеем право выразить эту печать максимум восемью проявлениями. Но мы все-таки с вами пойдем в шестнадцать. Потому что то, что не можете вы, можем мы в Доме ФА-Отца Метагалактики. </w:t>
      </w:r>
    </w:p>
    <w:p>
      <w:pPr>
        <w:pStyle w:val="Normal"/>
        <w:widowControl w:val="false"/>
        <w:ind w:firstLine="709"/>
        <w:jc w:val="both"/>
        <w:rPr/>
      </w:pPr>
      <w:r>
        <w:rPr/>
        <w:t xml:space="preserve">Для Дома ФА-Отца Метагалактики, где сейчас строится 32 ФА-Управления, и предыдущая Иерархия 32-рична: 16 пар ФА-Владык, 16 Управителей Основ, мы можем работать 16-проявлено. Поэтому вашу Физическую проявленную Печать мы ставим в шестнадцати проявленности. </w:t>
      </w:r>
    </w:p>
    <w:p>
      <w:pPr>
        <w:pStyle w:val="Normal"/>
        <w:widowControl w:val="false"/>
        <w:ind w:firstLine="709"/>
        <w:jc w:val="both"/>
        <w:rPr/>
      </w:pPr>
      <w:r>
        <w:rPr/>
        <w:t xml:space="preserve">И еще, чтоб не было иллюзий. Вы, развивая физическое проявление, преодолеваете планетарное проявление. То есть, вы ни в коей мере не развиваете планетарные присутствия, ибо они ниже метагалактических. Вы ни в коей мере не развиваете глобусы планеты на планетарных присутствиях, ибо это всего лишь компенсация для человечества пятой расы. В Метагалактике глобусов нет. </w:t>
      </w:r>
    </w:p>
    <w:p>
      <w:pPr>
        <w:pStyle w:val="Normal"/>
        <w:widowControl w:val="false"/>
        <w:ind w:firstLine="709"/>
        <w:jc w:val="both"/>
        <w:rPr/>
      </w:pPr>
      <w:r>
        <w:rPr/>
        <w:t xml:space="preserve">Но вы развиваете </w:t>
      </w:r>
      <w:r>
        <w:rPr>
          <w:b/>
        </w:rPr>
        <w:t>новое Физическое планетарное проявление</w:t>
      </w:r>
      <w:r>
        <w:rPr/>
        <w:t xml:space="preserve"> </w:t>
      </w:r>
      <w:r>
        <w:rPr>
          <w:b/>
        </w:rPr>
        <w:t>в выражении Физического проявленного мира</w:t>
      </w:r>
      <w:r>
        <w:rPr/>
        <w:t>, 4-проявленно. Тонкого проявленного мира – 8</w:t>
        <w:noBreakHyphen/>
        <w:t xml:space="preserve">проявленного. Увидели? И в выражении нашей Планеты Земля ФА в синтезе минимум шестнадцати проявлений в выражении Изначально Вышестоящего Отца. </w:t>
      </w:r>
    </w:p>
    <w:p>
      <w:pPr>
        <w:pStyle w:val="Normal"/>
        <w:widowControl w:val="false"/>
        <w:ind w:firstLine="709"/>
        <w:jc w:val="both"/>
        <w:rPr/>
      </w:pPr>
      <w:r>
        <w:rPr/>
        <w:t xml:space="preserve">То есть мы с вами будем сейчас </w:t>
      </w:r>
      <w:r>
        <w:rPr>
          <w:b/>
        </w:rPr>
        <w:t>стяжать развитие Нового Планетарного проявления</w:t>
      </w:r>
      <w:r>
        <w:rPr/>
        <w:t xml:space="preserve"> (в зале чихнули). Спасибо, точно. Поэтому то, что мы изучаем, планетарное проявление, как присутствие, это лишь переход из старого пятой расы, в новое, в Метагалактику. </w:t>
      </w:r>
    </w:p>
    <w:p>
      <w:pPr>
        <w:pStyle w:val="Normal"/>
        <w:widowControl w:val="false"/>
        <w:ind w:firstLine="709"/>
        <w:jc w:val="both"/>
        <w:rPr/>
      </w:pPr>
      <w:r>
        <w:rPr>
          <w:b/>
        </w:rPr>
        <w:t>Присутствия Планеты были сделаны как компенсация перехода из пятой расы в шестую, в метагалактическое проявлени</w:t>
      </w:r>
      <w:r>
        <w:rPr/>
        <w:t xml:space="preserve">е. </w:t>
      </w:r>
    </w:p>
    <w:p>
      <w:pPr>
        <w:pStyle w:val="Normal"/>
        <w:widowControl w:val="false"/>
        <w:ind w:firstLine="709"/>
        <w:jc w:val="both"/>
        <w:rPr/>
      </w:pPr>
      <w:r>
        <w:rPr/>
        <w:t xml:space="preserve">Но во всей Изначальной Метагалактике Планета является геоцентровкой. Помните, мы с вами изучали. А вот эту печать геоцентровки надо ставить где? В физическом проявлении. </w:t>
      </w:r>
      <w:r>
        <w:rPr>
          <w:b/>
        </w:rPr>
        <w:t>За него кто-то должен отвечать</w:t>
      </w:r>
      <w:r>
        <w:rPr/>
        <w:t xml:space="preserve">. Кто будет отвечать? </w:t>
      </w:r>
      <w:r>
        <w:rPr>
          <w:b/>
        </w:rPr>
        <w:t>Казахстан.</w:t>
      </w:r>
      <w:r>
        <w:rPr/>
        <w:t xml:space="preserve"> Почему? </w:t>
      </w:r>
      <w:r>
        <w:rPr>
          <w:b/>
        </w:rPr>
        <w:t>Потому что его столица несет Монаду Планеты в выражении Монады Отца</w:t>
      </w:r>
      <w:r>
        <w:rPr/>
        <w:t xml:space="preserve">. </w:t>
      </w:r>
    </w:p>
    <w:p>
      <w:pPr>
        <w:pStyle w:val="Normal"/>
        <w:widowControl w:val="false"/>
        <w:ind w:firstLine="709"/>
        <w:jc w:val="both"/>
        <w:rPr/>
      </w:pPr>
      <w:r>
        <w:rPr/>
        <w:t>Так же, как белорусы будут стяжать Единоматериальность, как развитие выше седьмой расы. Почему? Потому что их Дом ФА выражает Хум. 21-й Дом ФА, Хум. А через Хум должен поступать максимально высокий огонь, с точки зрения развития Человека и Человечества. Самое высокое у нас развитие – ФА</w:t>
        <w:noBreakHyphen/>
        <w:t>64</w:t>
        <w:noBreakHyphen/>
        <w:t xml:space="preserve">ричный Человек Единый. Так и останется. </w:t>
      </w:r>
    </w:p>
    <w:p>
      <w:pPr>
        <w:pStyle w:val="Normal"/>
        <w:widowControl w:val="false"/>
        <w:ind w:firstLine="709"/>
        <w:jc w:val="both"/>
        <w:rPr/>
      </w:pPr>
      <w:r>
        <w:rPr/>
        <w:t xml:space="preserve">Выше только Изначально Вышестоящий Человек. Но вот </w:t>
      </w:r>
      <w:r>
        <w:rPr>
          <w:b/>
        </w:rPr>
        <w:t>Изначально Вышестоящий Человек живет уже чисто физическим проявлением в синтезе своей Изначальности</w:t>
      </w:r>
      <w:r>
        <w:rPr/>
        <w:t xml:space="preserve">. </w:t>
      </w:r>
    </w:p>
    <w:p>
      <w:pPr>
        <w:pStyle w:val="Normal"/>
        <w:widowControl w:val="false"/>
        <w:ind w:firstLine="709"/>
        <w:jc w:val="both"/>
        <w:rPr>
          <w:b/>
          <w:b/>
        </w:rPr>
      </w:pPr>
      <w:r>
        <w:rPr>
          <w:b/>
        </w:rPr>
        <w:t xml:space="preserve">И вот эту новую территориальность  Изначально Вышестоящего Человека в физической проявленности, не в планетарной проявленности, а в физической проявленности, которая преодолевает планетарную проявленность, мы начнем с вами стяжать в Казахстане. </w:t>
      </w:r>
    </w:p>
    <w:p>
      <w:pPr>
        <w:pStyle w:val="Normal"/>
        <w:widowControl w:val="false"/>
        <w:ind w:firstLine="709"/>
        <w:jc w:val="both"/>
        <w:rPr/>
      </w:pPr>
      <w:r>
        <w:rPr/>
        <w:t xml:space="preserve">Это называется печать планетарного проявления в физическом выражении Изначально Вышестоящего Отца собою. Увидели? </w:t>
      </w:r>
    </w:p>
    <w:p>
      <w:pPr>
        <w:pStyle w:val="Normal"/>
        <w:widowControl w:val="false"/>
        <w:ind w:firstLine="709"/>
        <w:jc w:val="both"/>
        <w:rPr/>
      </w:pPr>
      <w:r>
        <w:rPr/>
        <w:t xml:space="preserve">Главное запомните. На присутствия планеты это не имеет никакого отношения. Вы работаете не присутственно, а </w:t>
      </w:r>
      <w:r>
        <w:rPr>
          <w:b/>
        </w:rPr>
        <w:t>проявленно и проявленностями</w:t>
      </w:r>
      <w:r>
        <w:rPr/>
        <w:t xml:space="preserve">. </w:t>
      </w:r>
      <w:r>
        <w:rPr>
          <w:b/>
        </w:rPr>
        <w:t>Это когда физическое проявление выражает и отображает другие проявления</w:t>
      </w:r>
      <w:r>
        <w:rPr/>
        <w:t xml:space="preserve">. </w:t>
      </w:r>
    </w:p>
    <w:p>
      <w:pPr>
        <w:pStyle w:val="Normal"/>
        <w:widowControl w:val="false"/>
        <w:ind w:firstLine="709"/>
        <w:jc w:val="both"/>
        <w:rPr/>
      </w:pPr>
      <w:r>
        <w:rPr/>
        <w:t xml:space="preserve">Допустим, </w:t>
      </w:r>
      <w:r>
        <w:rPr>
          <w:b/>
        </w:rPr>
        <w:t>физический проявленный мир выражается четырьмя проявленностями</w:t>
      </w:r>
      <w:r>
        <w:rPr/>
        <w:t xml:space="preserve">. Увидеть это сложно, но вот именно у вас, так называемый, </w:t>
      </w:r>
      <w:r>
        <w:rPr>
          <w:b/>
        </w:rPr>
        <w:t>ключ переключения</w:t>
      </w:r>
      <w:r>
        <w:rPr/>
        <w:t>.</w:t>
      </w:r>
    </w:p>
    <w:p>
      <w:pPr>
        <w:pStyle w:val="Normal"/>
        <w:widowControl w:val="false"/>
        <w:ind w:firstLine="709"/>
        <w:jc w:val="both"/>
        <w:rPr/>
      </w:pPr>
      <w:r>
        <w:rPr/>
        <w:t xml:space="preserve">Если мы сейчас поставим, внимательно сейчас послушайте, если мы сейчас поставим печать просто физического проявления, то это 32 присутствия планеты, это глобусы и выражение пятой расы. </w:t>
      </w:r>
    </w:p>
    <w:p>
      <w:pPr>
        <w:pStyle w:val="Normal"/>
        <w:widowControl w:val="false"/>
        <w:ind w:firstLine="709"/>
        <w:jc w:val="both"/>
        <w:rPr/>
      </w:pPr>
      <w:r>
        <w:rPr/>
        <w:t xml:space="preserve">Вы ведь Центр шестой расы. А шестая раса, это метагалактическое проявление. И </w:t>
      </w:r>
      <w:r>
        <w:rPr>
          <w:b/>
        </w:rPr>
        <w:t>мы будем сегодня стяжать Монаду новой эпохи</w:t>
      </w:r>
      <w:r>
        <w:rPr/>
        <w:t xml:space="preserve"> (в зале чихнули), спасибо точно, то есть, </w:t>
      </w:r>
      <w:r>
        <w:rPr>
          <w:b/>
        </w:rPr>
        <w:t>Монаду нового Человечества</w:t>
      </w:r>
      <w:r>
        <w:rPr/>
        <w:t xml:space="preserve">. </w:t>
      </w:r>
    </w:p>
    <w:p>
      <w:pPr>
        <w:pStyle w:val="Normal"/>
        <w:widowControl w:val="false"/>
        <w:ind w:firstLine="709"/>
        <w:jc w:val="both"/>
        <w:rPr/>
      </w:pPr>
      <w:r>
        <w:rPr/>
        <w:t xml:space="preserve">Значит, есть другой закон, когда планетарное проявление надо преодолеть физическим проявлением и выразить его где-то, где присутствий планеты уже нет, где есть одно чистое физическое проявление Планеты, выражающее вышестоящие проявления, и </w:t>
      </w:r>
      <w:r>
        <w:rPr>
          <w:b/>
        </w:rPr>
        <w:t>начинающее</w:t>
      </w:r>
      <w:r>
        <w:rPr/>
        <w:t xml:space="preserve"> </w:t>
      </w:r>
      <w:r>
        <w:rPr>
          <w:b/>
        </w:rPr>
        <w:t>рождать Изначально вышестоящую территорию собою</w:t>
      </w:r>
      <w:r>
        <w:rPr/>
        <w:t xml:space="preserve">. Смысл увидели? Не увидели. </w:t>
      </w:r>
    </w:p>
    <w:p>
      <w:pPr>
        <w:pStyle w:val="Normal"/>
        <w:widowControl w:val="false"/>
        <w:ind w:firstLine="709"/>
        <w:jc w:val="both"/>
        <w:rPr/>
      </w:pPr>
      <w:r>
        <w:rPr/>
        <w:t xml:space="preserve">Так, есть точка перехода между планетарным проявлением и физическим Изначально вышестоящим проявлением. </w:t>
      </w:r>
      <w:r>
        <w:rPr>
          <w:b/>
        </w:rPr>
        <w:t>Планетарное проявление заканчивается вместе с началом новой эпохи</w:t>
      </w:r>
      <w:r>
        <w:rPr/>
        <w:t xml:space="preserve">. Оно есть, как планета, но планетарного проявления нет. Почему? Потому что мы живем присутствиями Метагалактики, а значит присутствия Планеты это что? Нижестоящий глобусный вариант для пятой расы. Но пятой расой мы с вами не живем. Но при этом физическую проявленность иметь обязаны, иначе мы вымрем на планете как мамонты. Значит, физическую проявленность нужно зациклить не на присутствиях, это развивается метагалактичностью, а на проявлении, и на физическом проявлении начать выражение проявленностей, где проявленности </w:t>
        <w:noBreakHyphen/>
        <w:t xml:space="preserve"> это подпланы или подпроявления. Где четыре проявления выражаются в четыре проявленности. Шестнадцать проявлений выражают шестнадцать проявленностей. </w:t>
      </w:r>
    </w:p>
    <w:p>
      <w:pPr>
        <w:pStyle w:val="Normal"/>
        <w:widowControl w:val="false"/>
        <w:ind w:firstLine="709"/>
        <w:jc w:val="both"/>
        <w:rPr/>
      </w:pPr>
      <w:r>
        <w:rPr>
          <w:b/>
        </w:rPr>
        <w:t xml:space="preserve">И вот мы с вами сейчас будем делать точку опоры, которая переключает из старого планетарного проявления. </w:t>
      </w:r>
      <w:r>
        <w:rPr/>
        <w:t xml:space="preserve">Компенсация пятой расы остается кому? Пятой расе. И </w:t>
      </w:r>
      <w:r>
        <w:rPr>
          <w:b/>
        </w:rPr>
        <w:t xml:space="preserve">будем вводить Планету в Новую проявленную </w:t>
      </w:r>
      <w:r>
        <w:rPr/>
        <w:t xml:space="preserve">физичность для роста Изначально Вышестоящего Человечества. Но это </w:t>
      </w:r>
      <w:r>
        <w:rPr>
          <w:b/>
        </w:rPr>
        <w:t>называется физической планетарной проявленной печатью, к</w:t>
      </w:r>
      <w:r>
        <w:rPr/>
        <w:t xml:space="preserve">огда мы планетарность меняем на физичность выражения Изначально Вышестоящего Отца собою. </w:t>
      </w:r>
    </w:p>
    <w:p>
      <w:pPr>
        <w:pStyle w:val="Normal"/>
        <w:widowControl w:val="false"/>
        <w:ind w:firstLine="709"/>
        <w:jc w:val="both"/>
        <w:rPr/>
      </w:pPr>
      <w:r>
        <w:rPr/>
        <w:t xml:space="preserve">Мы когда-то так делали выходя в Метагалактику. Мы меняли плановость, синтезировали это в планетарную эволюцию, переходили в метагалактическую эволюцию. В старых Синтезах вы это увидите. </w:t>
      </w:r>
    </w:p>
    <w:p>
      <w:pPr>
        <w:pStyle w:val="Normal"/>
        <w:widowControl w:val="false"/>
        <w:ind w:firstLine="709"/>
        <w:jc w:val="both"/>
        <w:rPr>
          <w:b/>
          <w:b/>
        </w:rPr>
      </w:pPr>
      <w:r>
        <w:rPr>
          <w:b/>
        </w:rPr>
        <w:t xml:space="preserve">С присутствиями мы работу закончили, а с вами, начиная с этой практики, мы начинаем работу с проявлениями. </w:t>
      </w:r>
    </w:p>
    <w:p>
      <w:pPr>
        <w:pStyle w:val="Normal"/>
        <w:widowControl w:val="false"/>
        <w:ind w:firstLine="709"/>
        <w:jc w:val="both"/>
        <w:rPr/>
      </w:pPr>
      <w:r>
        <w:rPr/>
        <w:t xml:space="preserve">Для тех, кто не знает Синтез, я могу дать простой образ. Физическим проявлением живут только Изначально Вышестоящие люди. А Изначально Вышестоящий Человек, это человек, имеющий части по проявлениям. А части по проявлениям у нас имеют пока только ФА-сотрудники. Это восемь проявлений, восемь частей. Ведущие огня. Ни чело, ни человеки это не имеют. </w:t>
      </w:r>
    </w:p>
    <w:p>
      <w:pPr>
        <w:pStyle w:val="Normal"/>
        <w:widowControl w:val="false"/>
        <w:ind w:firstLine="709"/>
        <w:jc w:val="both"/>
        <w:rPr/>
      </w:pPr>
      <w:r>
        <w:rPr/>
        <w:t xml:space="preserve">И вот именно концентрация ФА-сотрудников позволяет у вас здесь стяжать печать физического планетарного проявления. Если бы этого не было, я бы увел вас сейчас во Всеединое проявление. Мы бы поставили пятую печать. Как раз Мать, всеединство. </w:t>
      </w:r>
    </w:p>
    <w:p>
      <w:pPr>
        <w:pStyle w:val="Normal"/>
        <w:widowControl w:val="false"/>
        <w:ind w:firstLine="709"/>
        <w:jc w:val="both"/>
        <w:rPr/>
      </w:pPr>
      <w:r>
        <w:rPr/>
        <w:t xml:space="preserve">Но мы бы вошли в тонкий мир, проявленный, но ограничили бы свое выражение только отдельными проявлениями. А нужна территория, которая синтезирует эти проявления и синтезирует матерински. </w:t>
      </w:r>
    </w:p>
    <w:p>
      <w:pPr>
        <w:pStyle w:val="Normal"/>
        <w:widowControl w:val="false"/>
        <w:ind w:firstLine="709"/>
        <w:jc w:val="both"/>
        <w:rPr/>
      </w:pPr>
      <w:r>
        <w:rPr/>
        <w:t xml:space="preserve">Вот ваша территория Казахстана и была выбрана для этого. Я думаю, вы потом сложите. А мы вам еще и дорасскажем. Практика. Это я кратенько рассказал. </w:t>
      </w:r>
    </w:p>
    <w:p>
      <w:pPr>
        <w:pStyle w:val="Heading1"/>
        <w:widowControl w:val="false"/>
        <w:tabs>
          <w:tab w:val="clear" w:pos="708"/>
          <w:tab w:val="left" w:pos="9360" w:leader="none"/>
        </w:tabs>
        <w:spacing w:before="360" w:after="120"/>
        <w:ind w:left="2340" w:right="277" w:hanging="1620"/>
        <w:rPr>
          <w:rFonts w:ascii="Times New Roman" w:hAnsi="Times New Roman" w:cs="Times New Roman"/>
          <w:i/>
          <w:i/>
          <w:iCs/>
          <w:sz w:val="24"/>
          <w:szCs w:val="24"/>
        </w:rPr>
      </w:pPr>
      <w:bookmarkStart w:id="13" w:name="__RefHeading___Toc271655671"/>
      <w:bookmarkEnd w:id="13"/>
      <w:r>
        <w:rPr>
          <w:rFonts w:cs="Times New Roman" w:ascii="Times New Roman" w:hAnsi="Times New Roman"/>
          <w:i/>
          <w:iCs/>
          <w:sz w:val="24"/>
          <w:szCs w:val="24"/>
        </w:rPr>
        <w:t>ПРАКТИКА 2_ /ПЕРВОСТЯЖАНИЕ/ Стяжание Печати 16-ти Проявленной Огненной материи в выражении Физического Проявления Изначально Вышестоящего Отца и переключение вектора развития с Присутственного на Проявленное</w:t>
      </w:r>
    </w:p>
    <w:p>
      <w:pPr>
        <w:pStyle w:val="Normal"/>
        <w:ind w:firstLine="709"/>
        <w:jc w:val="both"/>
        <w:rPr>
          <w:i/>
          <w:i/>
        </w:rPr>
      </w:pPr>
      <w:r>
        <w:rPr>
          <w:i/>
        </w:rPr>
        <w:t>Мы возжигаемся всем накопленным огнём, возжигаемся всем огнем в наших 16</w:t>
        <w:noBreakHyphen/>
        <w:t>рицах, в наших 32-рицах, в наших 64-рицах, выражая Изначально Вышестоящего Отца или и ФА</w:t>
        <w:noBreakHyphen/>
        <w:t xml:space="preserve">Отца Метагалактики собою. </w:t>
      </w:r>
    </w:p>
    <w:p>
      <w:pPr>
        <w:pStyle w:val="Normal"/>
        <w:ind w:firstLine="709"/>
        <w:jc w:val="both"/>
        <w:rPr/>
      </w:pPr>
      <w:r>
        <w:rPr>
          <w:i/>
        </w:rPr>
        <w:t>Возжигаясь всем этим огнем, мы синтезируемся с Изначально Вышестоящими ФА-Владыками Кут Хуми Фаинь, возжигаясь их огнем, развертываемся в Зале Дома ФА Дома ФА-Отца Метагалактики 32-проявленном явленно (пауза).</w:t>
      </w:r>
    </w:p>
    <w:p>
      <w:pPr>
        <w:pStyle w:val="Normal"/>
        <w:ind w:firstLine="709"/>
        <w:jc w:val="both"/>
        <w:rPr>
          <w:i/>
          <w:i/>
        </w:rPr>
      </w:pPr>
      <w:r>
        <w:rPr>
          <w:i/>
        </w:rPr>
        <w:t xml:space="preserve">Возжигаясь этим огнем, мы синтезируемся с Хум Изначально Вышестоящего ФА-Владыки Кут Хуми и </w:t>
      </w:r>
      <w:r>
        <w:rPr>
          <w:b/>
          <w:i/>
        </w:rPr>
        <w:t xml:space="preserve">стяжаем огонь и условие преображения и фиксации территории Казахстана в синтезе ее границ, как нации на выражение Физического Планетарного Проявления Изначально Вышестоящего Отца синтезом нас в выражении синтез-проявленности, синтеза проявлений Изначально Вышестоящего Отца собою и переключения Изначально Вышестоящей Планеты Земля ФА с присутственного развития на проявленное в выражении Изначально Вышестоящего Отца собою </w:t>
      </w:r>
      <w:r>
        <w:rPr>
          <w:i/>
        </w:rPr>
        <w:t>(пауза).</w:t>
      </w:r>
    </w:p>
    <w:p>
      <w:pPr>
        <w:pStyle w:val="Normal"/>
        <w:ind w:firstLine="709"/>
        <w:jc w:val="both"/>
        <w:rPr/>
      </w:pPr>
      <w:r>
        <w:rPr>
          <w:i/>
        </w:rPr>
        <w:t>И возжигаясь этим огнем, мы синтезируемся с Изначально Вышестоящим Отцом, возжигаемся его огнем, развертываясь в зале Изначально Вышестоящего Отца 64</w:t>
        <w:noBreakHyphen/>
        <w:t>проявленном явленно.</w:t>
      </w:r>
    </w:p>
    <w:p>
      <w:pPr>
        <w:pStyle w:val="Normal"/>
        <w:ind w:firstLine="709"/>
        <w:jc w:val="both"/>
        <w:rPr/>
      </w:pPr>
      <w:r>
        <w:rPr>
          <w:i/>
        </w:rPr>
        <w:t xml:space="preserve">Синтезируемся с Хум Изначально Вышестоящего Отца, </w:t>
      </w:r>
      <w:r>
        <w:rPr>
          <w:b/>
          <w:i/>
        </w:rPr>
        <w:t>стяжая и возжигаясь Изначально-Вышестоящим ФА,</w:t>
      </w:r>
      <w:r>
        <w:rPr>
          <w:i/>
        </w:rPr>
        <w:t xml:space="preserve"> и прося </w:t>
      </w:r>
      <w:r>
        <w:rPr>
          <w:b/>
          <w:i/>
        </w:rPr>
        <w:t>преобразить каждого из нас и синтез нас на выражение</w:t>
      </w:r>
      <w:r>
        <w:rPr>
          <w:i/>
        </w:rPr>
        <w:t xml:space="preserve"> </w:t>
      </w:r>
      <w:r>
        <w:rPr>
          <w:b/>
          <w:i/>
        </w:rPr>
        <w:t>Изначально Вышестоящей Огнематерии Физическим Проявлением</w:t>
      </w:r>
      <w:r>
        <w:rPr>
          <w:i/>
        </w:rPr>
        <w:t xml:space="preserve"> </w:t>
      </w:r>
      <w:r>
        <w:rPr>
          <w:b/>
          <w:i/>
        </w:rPr>
        <w:t>Изначально Вышестоящего Отца собою</w:t>
      </w:r>
      <w:r>
        <w:rPr>
          <w:i/>
        </w:rPr>
        <w:t xml:space="preserve"> </w:t>
      </w:r>
      <w:r>
        <w:rPr>
          <w:b/>
          <w:i/>
        </w:rPr>
        <w:t>в стяжании и постепенном выражении Изначально Вышестоящего Отца</w:t>
      </w:r>
      <w:r>
        <w:rPr>
          <w:i/>
        </w:rPr>
        <w:t>:</w:t>
      </w:r>
    </w:p>
    <w:p>
      <w:pPr>
        <w:pStyle w:val="Normal"/>
        <w:ind w:firstLine="709"/>
        <w:jc w:val="both"/>
        <w:rPr>
          <w:b/>
          <w:b/>
          <w:i/>
          <w:i/>
        </w:rPr>
      </w:pPr>
      <w:r>
        <w:rPr>
          <w:i/>
        </w:rPr>
        <w:t>В</w:t>
      </w:r>
      <w:r>
        <w:rPr>
          <w:i/>
          <w:lang w:val="en-US"/>
        </w:rPr>
        <w:t> </w:t>
      </w:r>
      <w:r>
        <w:rPr>
          <w:b/>
          <w:i/>
        </w:rPr>
        <w:t>Физическом</w:t>
      </w:r>
      <w:r>
        <w:rPr>
          <w:b/>
          <w:i/>
          <w:lang w:val="en-US"/>
        </w:rPr>
        <w:t> </w:t>
      </w:r>
      <w:r>
        <w:rPr>
          <w:b/>
          <w:i/>
        </w:rPr>
        <w:t>Проявлении Эфирного</w:t>
      </w:r>
      <w:r>
        <w:rPr>
          <w:b/>
          <w:i/>
          <w:lang w:val="en-US"/>
        </w:rPr>
        <w:t> </w:t>
      </w:r>
      <w:r>
        <w:rPr>
          <w:b/>
          <w:i/>
        </w:rPr>
        <w:t xml:space="preserve">Проявления в преображении Метагалактического, </w:t>
      </w:r>
    </w:p>
    <w:p>
      <w:pPr>
        <w:pStyle w:val="Normal"/>
        <w:ind w:firstLine="709"/>
        <w:jc w:val="both"/>
        <w:rPr/>
      </w:pPr>
      <w:r>
        <w:rPr>
          <w:b/>
          <w:i/>
        </w:rPr>
        <w:t xml:space="preserve">Астрального Проявления в преображении Универсумного, </w:t>
      </w:r>
    </w:p>
    <w:p>
      <w:pPr>
        <w:pStyle w:val="Normal"/>
        <w:ind w:firstLine="709"/>
        <w:jc w:val="both"/>
        <w:rPr>
          <w:b/>
          <w:b/>
          <w:i/>
          <w:i/>
        </w:rPr>
      </w:pPr>
      <w:r>
        <w:rPr>
          <w:b/>
          <w:i/>
        </w:rPr>
        <w:t>Ментального Проявления в преображении Единого,</w:t>
      </w:r>
    </w:p>
    <w:p>
      <w:pPr>
        <w:pStyle w:val="Normal"/>
        <w:ind w:firstLine="709"/>
        <w:jc w:val="both"/>
        <w:rPr>
          <w:b/>
          <w:b/>
          <w:i/>
          <w:i/>
        </w:rPr>
      </w:pPr>
      <w:r>
        <w:rPr>
          <w:b/>
          <w:i/>
        </w:rPr>
        <w:t>Причинного Проявления в преображении Всеединого,</w:t>
      </w:r>
    </w:p>
    <w:p>
      <w:pPr>
        <w:pStyle w:val="Normal"/>
        <w:ind w:firstLine="709"/>
        <w:jc w:val="both"/>
        <w:rPr>
          <w:b/>
          <w:b/>
          <w:i/>
          <w:i/>
        </w:rPr>
      </w:pPr>
      <w:r>
        <w:rPr>
          <w:b/>
          <w:i/>
        </w:rPr>
        <w:t>Буддического Проявления в преображении Проббудического,</w:t>
      </w:r>
    </w:p>
    <w:p>
      <w:pPr>
        <w:pStyle w:val="Normal"/>
        <w:ind w:firstLine="709"/>
        <w:jc w:val="both"/>
        <w:rPr/>
      </w:pPr>
      <w:r>
        <w:rPr>
          <w:b/>
          <w:i/>
        </w:rPr>
        <w:t>Атмического Проявления в преображении Яватмического и</w:t>
      </w:r>
    </w:p>
    <w:p>
      <w:pPr>
        <w:pStyle w:val="Normal"/>
        <w:ind w:firstLine="709"/>
        <w:jc w:val="both"/>
        <w:rPr>
          <w:i/>
          <w:i/>
        </w:rPr>
      </w:pPr>
      <w:r>
        <w:rPr>
          <w:b/>
          <w:i/>
        </w:rPr>
        <w:t>Аматического Проявления в преображении Сиаматического</w:t>
      </w:r>
      <w:r>
        <w:rPr>
          <w:i/>
        </w:rPr>
        <w:t xml:space="preserve">, </w:t>
      </w:r>
    </w:p>
    <w:p>
      <w:pPr>
        <w:pStyle w:val="Normal"/>
        <w:ind w:firstLine="709"/>
        <w:jc w:val="both"/>
        <w:rPr/>
      </w:pPr>
      <w:r>
        <w:rPr>
          <w:i/>
        </w:rPr>
        <w:t>в развертывании Печати 8-рицы Материи Изначально Вышестоящего Отца Изначально Вышестоящей Матерью Изначально Вышестоящей Планеты Земля ФА собою.</w:t>
      </w:r>
    </w:p>
    <w:p>
      <w:pPr>
        <w:pStyle w:val="Normal"/>
        <w:ind w:firstLine="709"/>
        <w:jc w:val="both"/>
        <w:rPr>
          <w:b/>
          <w:b/>
          <w:i/>
          <w:i/>
        </w:rPr>
      </w:pPr>
      <w:r>
        <w:rPr>
          <w:i/>
        </w:rPr>
        <w:t xml:space="preserve">И в синтезе и в начале синтеза преображающего Могущества мы, синтезируясь с Изначально Вышестоящими Отцом, </w:t>
      </w:r>
      <w:r>
        <w:rPr>
          <w:b/>
          <w:i/>
        </w:rPr>
        <w:t>стяжаем</w:t>
      </w:r>
      <w:r>
        <w:rPr>
          <w:i/>
        </w:rPr>
        <w:t xml:space="preserve"> </w:t>
      </w:r>
      <w:r>
        <w:rPr>
          <w:b/>
          <w:i/>
        </w:rPr>
        <w:t xml:space="preserve">Печать 16-проявленной Огненной материи в выражении Физического Проявления Изначально Вышестоящего Отца собою </w:t>
      </w:r>
      <w:r>
        <w:rPr>
          <w:i/>
        </w:rPr>
        <w:t>(продолжительная пауза).</w:t>
      </w:r>
    </w:p>
    <w:p>
      <w:pPr>
        <w:pStyle w:val="Normal"/>
        <w:ind w:firstLine="709"/>
        <w:jc w:val="both"/>
        <w:rPr/>
      </w:pPr>
      <w:r>
        <w:rPr>
          <w:i/>
        </w:rPr>
        <w:t>Мы, синтезируясь с Изначально Вышестоящим Отцом,</w:t>
      </w:r>
      <w:r>
        <w:rPr>
          <w:b/>
          <w:i/>
        </w:rPr>
        <w:t xml:space="preserve"> стяжаем 16-тиричную синтез-проявленность в выражении Огнематерии Физического Проявления Изначально Вышестоящего Отца собою с Печатью Физической проявленности Изначально Вышестоящего Отца территорией Казахстана в преодолении Планетарного Проявления Физическим Проявлением Изначально Вышестоящего Отца с возможностью роста и выражения Изначально Вышестоящего Человека и Изначально Вышестоящего Человечества собою </w:t>
      </w:r>
      <w:r>
        <w:rPr>
          <w:i/>
        </w:rPr>
        <w:t xml:space="preserve">(пауза). </w:t>
      </w:r>
    </w:p>
    <w:p>
      <w:pPr>
        <w:pStyle w:val="Normal"/>
        <w:tabs>
          <w:tab w:val="clear" w:pos="708"/>
          <w:tab w:val="left" w:pos="1800" w:leader="none"/>
        </w:tabs>
        <w:ind w:firstLine="709"/>
        <w:jc w:val="both"/>
        <w:rPr/>
      </w:pPr>
      <w:r>
        <w:rPr>
          <w:i/>
        </w:rPr>
        <w:t xml:space="preserve">И возжигаясь этим огнем (пауза), мы, синтезируясь с Изначально Вышестоящим Отцом, </w:t>
      </w:r>
      <w:r>
        <w:rPr>
          <w:b/>
          <w:i/>
        </w:rPr>
        <w:t>стяжая Печать Физической Огнематерии Физической проявленности Изначально Вышестоящего Отца</w:t>
      </w:r>
      <w:r>
        <w:rPr>
          <w:i/>
        </w:rPr>
        <w:t xml:space="preserve"> собою, возжигаясь ею (пауза), мы переходим в Физическое Планетарное Проявление всем синтезом нас, становясь примерно на полтора-два километра над территорией Казахстана в центровке её, в синтезе центрированного выражения границ в воздухе, на площадку Дома ФА-Отца Метагалактики.</w:t>
      </w:r>
    </w:p>
    <w:p>
      <w:pPr>
        <w:pStyle w:val="Normal"/>
        <w:tabs>
          <w:tab w:val="clear" w:pos="708"/>
          <w:tab w:val="left" w:pos="1800" w:leader="none"/>
        </w:tabs>
        <w:ind w:firstLine="709"/>
        <w:jc w:val="both"/>
        <w:rPr/>
      </w:pPr>
      <w:r>
        <w:rPr>
          <w:i/>
        </w:rPr>
        <w:t xml:space="preserve">И эманируя огонь Изначально Вышестоящего Отца собою в выражении синтеза Печати Физической Огнематерии Изначально Вышестоящей Изначально Вышестоящим Отцом собою, эманируем этот огонь на территорию Казахстана в синтезе его границ, и, ставя огнём Изначально Вышестоящего Отца Печать на территорию Казахстана в выражении границ его, Печать Физического Проявления в выражении 16-синтез-проявленности огнем Изначально Вышестоящего Человека и Изначально Вышестоящего Человечества собою (продолжительная пауза). </w:t>
      </w:r>
    </w:p>
    <w:p>
      <w:pPr>
        <w:pStyle w:val="Normal"/>
        <w:tabs>
          <w:tab w:val="clear" w:pos="708"/>
          <w:tab w:val="left" w:pos="1800" w:leader="none"/>
        </w:tabs>
        <w:ind w:firstLine="709"/>
        <w:jc w:val="both"/>
        <w:rPr/>
      </w:pPr>
      <w:r>
        <w:rPr>
          <w:i/>
        </w:rPr>
        <w:t xml:space="preserve">И фиксируя Печать огнём территорией Казахстана, мы синтезируемся с Изначально Вышестоящим Отцом, находясь над территорией, синтезируясь с его Хум, и стяжаем </w:t>
      </w:r>
      <w:r>
        <w:rPr>
          <w:b/>
          <w:i/>
        </w:rPr>
        <w:t>Изначально Вышестоящее ФА Физического Проявленного Могущества</w:t>
      </w:r>
      <w:r>
        <w:rPr>
          <w:i/>
        </w:rPr>
        <w:t xml:space="preserve"> </w:t>
      </w:r>
      <w:r>
        <w:rPr>
          <w:b/>
          <w:i/>
        </w:rPr>
        <w:t>Изначально Вышестоящего Отца собою</w:t>
      </w:r>
      <w:r>
        <w:rPr>
          <w:i/>
        </w:rPr>
        <w:t xml:space="preserve"> (пауза) </w:t>
      </w:r>
      <w:r>
        <w:rPr>
          <w:b/>
          <w:i/>
        </w:rPr>
        <w:t>в выражении Изначально Вышестоящего Отца синтезом нас</w:t>
      </w:r>
      <w:r>
        <w:rPr>
          <w:i/>
        </w:rPr>
        <w:t xml:space="preserve">. </w:t>
      </w:r>
    </w:p>
    <w:p>
      <w:pPr>
        <w:pStyle w:val="Normal"/>
        <w:tabs>
          <w:tab w:val="clear" w:pos="708"/>
          <w:tab w:val="left" w:pos="1800" w:leader="none"/>
        </w:tabs>
        <w:ind w:firstLine="709"/>
        <w:jc w:val="both"/>
        <w:rPr>
          <w:i/>
          <w:i/>
        </w:rPr>
      </w:pPr>
      <w:r>
        <w:rPr>
          <w:i/>
        </w:rPr>
        <w:t xml:space="preserve">И </w:t>
      </w:r>
      <w:r>
        <w:rPr>
          <w:b/>
          <w:i/>
        </w:rPr>
        <w:t>фиксируем Печать Изначально Вышестоящего ФА Изначально Вышестоящего Отца территорией Казахстана,</w:t>
      </w:r>
      <w:r>
        <w:rPr>
          <w:i/>
        </w:rPr>
        <w:t xml:space="preserve"> </w:t>
      </w:r>
      <w:r>
        <w:rPr>
          <w:b/>
          <w:i/>
        </w:rPr>
        <w:t>возжигая её и вводя её в Новую эпоху соответствующим выражением и развитием Изначально Вышестоящей Матери Монадичностью огня Изначально Вышестоящего Отца каждым из нас и синтезом нас собою в целом</w:t>
      </w:r>
      <w:r>
        <w:rPr>
          <w:i/>
        </w:rPr>
        <w:t xml:space="preserve"> (продолжительная пауза).</w:t>
      </w:r>
    </w:p>
    <w:p>
      <w:pPr>
        <w:pStyle w:val="Normal"/>
        <w:tabs>
          <w:tab w:val="clear" w:pos="708"/>
          <w:tab w:val="left" w:pos="1800" w:leader="none"/>
        </w:tabs>
        <w:ind w:firstLine="709"/>
        <w:jc w:val="both"/>
        <w:rPr/>
      </w:pPr>
      <w:r>
        <w:rPr>
          <w:i/>
        </w:rPr>
        <w:t>И эманируя этот огонь, мы возвращаемся из Физической проявленности в зал Изначально Вышестоящего Отца 32-проявленный явленный.</w:t>
      </w:r>
    </w:p>
    <w:p>
      <w:pPr>
        <w:pStyle w:val="Normal"/>
        <w:tabs>
          <w:tab w:val="clear" w:pos="708"/>
          <w:tab w:val="left" w:pos="1800" w:leader="none"/>
        </w:tabs>
        <w:ind w:firstLine="709"/>
        <w:jc w:val="both"/>
        <w:rPr>
          <w:i/>
          <w:i/>
        </w:rPr>
      </w:pPr>
      <w:r>
        <w:rPr>
          <w:i/>
        </w:rPr>
        <w:t xml:space="preserve">И, синтезируясь с Хум Изначально Вышестоящего Отца, стяжаем Изначально Вышестоящее ФА каждому из нас в </w:t>
      </w:r>
      <w:r>
        <w:rPr>
          <w:b/>
          <w:i/>
        </w:rPr>
        <w:t>выражении новой Физической проявленности собою и переключение Планеты Земля ФА из присутственного Метагалактическим Проявлением в проявленное синтезом Проявлений Изначально Вышестоящего Отца Изначальностью развития</w:t>
      </w:r>
      <w:r>
        <w:rPr>
          <w:i/>
        </w:rPr>
        <w:t>.</w:t>
      </w:r>
    </w:p>
    <w:p>
      <w:pPr>
        <w:pStyle w:val="Normal"/>
        <w:tabs>
          <w:tab w:val="clear" w:pos="708"/>
          <w:tab w:val="left" w:pos="1800" w:leader="none"/>
        </w:tabs>
        <w:ind w:firstLine="709"/>
        <w:jc w:val="both"/>
        <w:rPr/>
      </w:pPr>
      <w:r>
        <w:rPr>
          <w:i/>
        </w:rPr>
        <w:t>И возжигаясь Изначально Вышестоящим ФА, преображаемся им, выражая новую тенденцию развития собою (пауза).</w:t>
      </w:r>
    </w:p>
    <w:p>
      <w:pPr>
        <w:pStyle w:val="Normal"/>
        <w:tabs>
          <w:tab w:val="clear" w:pos="708"/>
          <w:tab w:val="left" w:pos="1800" w:leader="none"/>
        </w:tabs>
        <w:ind w:firstLine="709"/>
        <w:jc w:val="both"/>
        <w:rPr>
          <w:i/>
          <w:i/>
        </w:rPr>
      </w:pPr>
      <w:r>
        <w:rPr>
          <w:i/>
        </w:rPr>
        <w:t xml:space="preserve">И эманируя этот огонь из нас мы, синтезируемся с Изначально Вышестоящим Отцом </w:t>
      </w:r>
      <w:r>
        <w:rPr>
          <w:b/>
          <w:i/>
        </w:rPr>
        <w:t>и стяжаем огонь Дома Изначально Вышестоящего Отца Изначальной Метагалактики в синтез-проявленности её выражением Изначально Вышестоящего Отца нами</w:t>
      </w:r>
      <w:r>
        <w:rPr>
          <w:i/>
        </w:rPr>
        <w:t xml:space="preserve"> (продолжительная пауза).</w:t>
      </w:r>
    </w:p>
    <w:p>
      <w:pPr>
        <w:pStyle w:val="Normal"/>
        <w:tabs>
          <w:tab w:val="clear" w:pos="708"/>
          <w:tab w:val="left" w:pos="1800" w:leader="none"/>
        </w:tabs>
        <w:ind w:firstLine="709"/>
        <w:jc w:val="both"/>
        <w:rPr>
          <w:i/>
          <w:i/>
        </w:rPr>
      </w:pPr>
      <w:r>
        <w:rPr>
          <w:i/>
        </w:rPr>
        <w:t>И возжигаясь этим огнём, неся новое выражение Дома Изначально Вышестоящего Отца Изначальной Метагалактики собою, мы, благодарим Изначально Вышестоящего Отца. Возвращаемся в физическое присутствие.</w:t>
      </w:r>
    </w:p>
    <w:p>
      <w:pPr>
        <w:pStyle w:val="Normal"/>
        <w:tabs>
          <w:tab w:val="clear" w:pos="708"/>
          <w:tab w:val="left" w:pos="1800" w:leader="none"/>
        </w:tabs>
        <w:ind w:firstLine="709"/>
        <w:jc w:val="both"/>
        <w:rPr/>
      </w:pPr>
      <w:r>
        <w:rPr>
          <w:i/>
        </w:rPr>
        <w:t xml:space="preserve">И эманируем все стяжённое и возожжённое в Дом Изначально Вышестоящего Отца Изначальной Метагалактики в выражении Дома ФА-Отца Метагалактики собою, в 25-й Дом ФА Астана, во все Изначальные Дома и группы участников данной практики, и Изначальный Дом каждого, фиксируясь в новом огне Дома Изначально Вышестоящего Отца собою, и </w:t>
      </w:r>
      <w:r>
        <w:rPr>
          <w:b/>
          <w:i/>
        </w:rPr>
        <w:t>преображаясь в этом огнем, фиксируя Новое Физическое выражение Изначально Вышестоящего Отца каждым из нас, преображаясь им</w:t>
      </w:r>
      <w:r>
        <w:rPr>
          <w:i/>
        </w:rPr>
        <w:t>.</w:t>
      </w:r>
    </w:p>
    <w:p>
      <w:pPr>
        <w:pStyle w:val="Normal"/>
        <w:tabs>
          <w:tab w:val="clear" w:pos="708"/>
          <w:tab w:val="left" w:pos="1800" w:leader="none"/>
        </w:tabs>
        <w:ind w:firstLine="709"/>
        <w:jc w:val="both"/>
        <w:rPr>
          <w:b/>
          <w:b/>
          <w:i/>
          <w:i/>
        </w:rPr>
      </w:pPr>
      <w:r>
        <w:rPr>
          <w:i/>
        </w:rPr>
        <w:t xml:space="preserve">И в этом огне мы благодарим Изначально Вышестоящего Отца, Изначально Вышестоящих ФА-Владык Кут Хуми, Фаинь за </w:t>
      </w:r>
      <w:r>
        <w:rPr>
          <w:b/>
          <w:i/>
        </w:rPr>
        <w:t xml:space="preserve">Новое стяжание и переключение вектора развития с Присутственного на Проявленное. </w:t>
      </w:r>
    </w:p>
    <w:p>
      <w:pPr>
        <w:pStyle w:val="Normal"/>
        <w:tabs>
          <w:tab w:val="clear" w:pos="708"/>
          <w:tab w:val="left" w:pos="1800" w:leader="none"/>
        </w:tabs>
        <w:ind w:firstLine="709"/>
        <w:jc w:val="both"/>
        <w:rPr>
          <w:i/>
          <w:i/>
        </w:rPr>
      </w:pPr>
      <w:r>
        <w:rPr>
          <w:i/>
        </w:rPr>
        <w:t>И выходим из практики. Аминь.</w:t>
      </w:r>
    </w:p>
    <w:p>
      <w:pPr>
        <w:pStyle w:val="Normal"/>
        <w:widowControl w:val="false"/>
        <w:ind w:firstLine="709"/>
        <w:jc w:val="both"/>
        <w:rPr>
          <w:i/>
          <w:i/>
        </w:rPr>
      </w:pPr>
      <w:r>
        <w:rPr>
          <w:i/>
        </w:rPr>
      </w:r>
    </w:p>
    <w:p>
      <w:pPr>
        <w:pStyle w:val="Normal"/>
        <w:widowControl w:val="false"/>
        <w:ind w:firstLine="709"/>
        <w:jc w:val="both"/>
        <w:rPr>
          <w:b/>
          <w:b/>
        </w:rPr>
      </w:pPr>
      <w:r>
        <w:rPr/>
        <w:t>Прошло ровно 4 часа. Перерыв. Осознавайте!</w:t>
      </w:r>
    </w:p>
    <w:p>
      <w:pPr>
        <w:pStyle w:val="Normal"/>
        <w:widowControl w:val="false"/>
        <w:ind w:firstLine="709"/>
        <w:jc w:val="both"/>
        <w:rPr>
          <w:b/>
          <w:b/>
        </w:rPr>
      </w:pPr>
      <w:r>
        <w:rPr>
          <w:b/>
        </w:rPr>
      </w:r>
    </w:p>
    <w:p>
      <w:pPr>
        <w:pStyle w:val="Normal"/>
        <w:widowControl w:val="false"/>
        <w:ind w:firstLine="709"/>
        <w:jc w:val="both"/>
        <w:rPr/>
      </w:pPr>
      <w:r>
        <w:rPr/>
      </w:r>
    </w:p>
    <w:p>
      <w:pPr>
        <w:pStyle w:val="Normal"/>
        <w:widowControl w:val="false"/>
        <w:ind w:firstLine="709"/>
        <w:jc w:val="both"/>
        <w:rPr/>
      </w:pPr>
      <w:r>
        <w:rPr/>
      </w:r>
    </w:p>
    <w:p>
      <w:pPr>
        <w:pStyle w:val="Heading1"/>
        <w:widowControl w:val="false"/>
        <w:spacing w:before="240" w:after="240"/>
        <w:jc w:val="right"/>
        <w:rPr>
          <w:rFonts w:ascii="Times New Roman" w:hAnsi="Times New Roman" w:cs="Times New Roman"/>
          <w:sz w:val="24"/>
          <w:szCs w:val="24"/>
        </w:rPr>
      </w:pPr>
      <w:bookmarkStart w:id="14" w:name="__RefHeading___Toc271655672"/>
      <w:bookmarkEnd w:id="14"/>
      <w:r>
        <w:rPr>
          <w:rFonts w:cs="Times New Roman" w:ascii="Times New Roman" w:hAnsi="Times New Roman"/>
          <w:sz w:val="24"/>
          <w:szCs w:val="24"/>
        </w:rPr>
        <w:t>Первый день 2 часть</w:t>
      </w:r>
    </w:p>
    <w:p>
      <w:pPr>
        <w:pStyle w:val="Heading1"/>
        <w:widowControl w:val="false"/>
        <w:spacing w:before="360" w:after="120"/>
        <w:ind w:left="2517" w:right="459" w:hanging="1797"/>
        <w:rPr/>
      </w:pPr>
      <w:bookmarkStart w:id="15" w:name="__RefHeading___Toc271655673"/>
      <w:bookmarkEnd w:id="15"/>
      <w:r>
        <w:rPr>
          <w:rFonts w:cs="Times New Roman" w:ascii="Times New Roman" w:hAnsi="Times New Roman"/>
          <w:i/>
          <w:iCs/>
          <w:sz w:val="24"/>
          <w:szCs w:val="24"/>
        </w:rPr>
        <w:t>О переключении развития Планеты на Изначально Вышестоящего Человека</w:t>
      </w:r>
    </w:p>
    <w:p>
      <w:pPr>
        <w:pStyle w:val="Normal"/>
        <w:widowControl w:val="false"/>
        <w:ind w:firstLine="709"/>
        <w:jc w:val="both"/>
        <w:rPr/>
      </w:pPr>
      <w:r>
        <w:rPr/>
        <w:t xml:space="preserve">Всё, всё. Мы продолжаем. Продолжаем! Мне тут подходят сразу: «96 человек». Может быть 97 на одного. Кто бы сомневался? (смеётся.) А вы говорите… Надо </w:t>
        <w:noBreakHyphen/>
        <w:t xml:space="preserve"> ровно соберут 96. Это те, кто в зале. Так, что я </w:t>
        <w:noBreakHyphen/>
        <w:t xml:space="preserve"> 97-ой, запас всё равно есть, хоть на одного (смеётся.) </w:t>
      </w:r>
    </w:p>
    <w:p>
      <w:pPr>
        <w:pStyle w:val="Normal"/>
        <w:widowControl w:val="false"/>
        <w:ind w:firstLine="709"/>
        <w:jc w:val="both"/>
        <w:rPr/>
      </w:pPr>
      <w:r>
        <w:rPr/>
        <w:t xml:space="preserve">Значит, первое. Мы сказали вам осознавать. Теперь давайте чуть-чуть поосознаём. Это важно. </w:t>
      </w:r>
    </w:p>
    <w:p>
      <w:pPr>
        <w:pStyle w:val="Normal"/>
        <w:widowControl w:val="false"/>
        <w:ind w:firstLine="709"/>
        <w:jc w:val="both"/>
        <w:rPr/>
      </w:pPr>
      <w:r>
        <w:rPr/>
        <w:t>Во-первых, вы не всегда проживали огонь Планетарного проявления как физического проявления. Корректно выражусь: «Нечем». То есть то, что прожили, даже если хоть чуть-чуть прожили - вы молодцы. У нас когда-то было предыдущее переключение, когда мы с планов Планеты перешли на присутствия Метагалактики через Вселенную. Было крайне тяжело потому, что мы вначале входили во вселенскость, потом в эволюционность, эволюции по присутствиям Метагалактики остались, поднимались по эволюциям. Вначале ходили на десять присутствий, потом на шестнадцать присутствий, потом на 24, пять лет назад всего, потом с трудом добирались до 64-х и начали выражать Метагалактику ФА в целом. И тогда у нас это заняло где-то пару лет такой переход.</w:t>
      </w:r>
    </w:p>
    <w:p>
      <w:pPr>
        <w:pStyle w:val="Normal"/>
        <w:widowControl w:val="false"/>
        <w:ind w:firstLine="709"/>
        <w:jc w:val="both"/>
        <w:rPr>
          <w:b/>
          <w:b/>
        </w:rPr>
      </w:pPr>
      <w:r>
        <w:rPr/>
        <w:t xml:space="preserve">Здесь мы собрались, подготовились и просто переключились уже на том опыте из присутствий на проявления. Только, пожалуйста, это не значит, что присутственное развитие закончилось. Это лишь значит, что мы сделали </w:t>
      </w:r>
      <w:r>
        <w:rPr>
          <w:b/>
        </w:rPr>
        <w:t>первый шаг</w:t>
      </w:r>
      <w:r>
        <w:rPr/>
        <w:t xml:space="preserve"> </w:t>
      </w:r>
      <w:r>
        <w:rPr>
          <w:b/>
        </w:rPr>
        <w:t xml:space="preserve">Планете в проявленное развитие. </w:t>
      </w:r>
    </w:p>
    <w:p>
      <w:pPr>
        <w:pStyle w:val="Normal"/>
        <w:widowControl w:val="false"/>
        <w:ind w:firstLine="709"/>
        <w:jc w:val="both"/>
        <w:rPr/>
      </w:pPr>
      <w:r>
        <w:rPr/>
        <w:t xml:space="preserve">И мы </w:t>
      </w:r>
      <w:r>
        <w:rPr>
          <w:b/>
        </w:rPr>
        <w:t>закладываем в вас, 25-й Дом ФА, в развитие Монады проявленные возможности</w:t>
      </w:r>
      <w:r>
        <w:rPr/>
        <w:t xml:space="preserve">. </w:t>
      </w:r>
    </w:p>
    <w:p>
      <w:pPr>
        <w:pStyle w:val="Normal"/>
        <w:widowControl w:val="false"/>
        <w:ind w:firstLine="709"/>
        <w:jc w:val="both"/>
        <w:rPr/>
      </w:pPr>
      <w:r>
        <w:rPr>
          <w:b/>
        </w:rPr>
        <w:t>Присутствия остаются, как нижестоящее выражение проявлений, потому что проявления состоят из присутст</w:t>
      </w:r>
      <w:r>
        <w:rPr/>
        <w:t xml:space="preserve">вий. </w:t>
      </w:r>
    </w:p>
    <w:p>
      <w:pPr>
        <w:pStyle w:val="Normal"/>
        <w:widowControl w:val="false"/>
        <w:ind w:firstLine="709"/>
        <w:jc w:val="both"/>
        <w:rPr/>
      </w:pPr>
      <w:r>
        <w:rPr/>
        <w:t xml:space="preserve">Поэтому наш опыт огня, наша подготовка выросла, и мы уже сознательно перешли в проявленность. А первые годы, предыдущие, мы не могли переходить и не умели. Фактически </w:t>
        <w:noBreakHyphen/>
        <w:t xml:space="preserve"> это переход. </w:t>
      </w:r>
    </w:p>
    <w:p>
      <w:pPr>
        <w:pStyle w:val="Normal"/>
        <w:widowControl w:val="false"/>
        <w:ind w:firstLine="709"/>
        <w:jc w:val="both"/>
        <w:rPr/>
      </w:pPr>
      <w:r>
        <w:rPr/>
        <w:t xml:space="preserve">Но выше проявлений мы на данный момент ничего не знаем, да и, в общем-то, крайне сложно что-то найти потому, что нам хотя бы это освоить. Мы уже даём тему, что только </w:t>
      </w:r>
      <w:r>
        <w:rPr>
          <w:b/>
        </w:rPr>
        <w:t>проявления, сейчас</w:t>
      </w:r>
      <w:r>
        <w:rPr/>
        <w:t xml:space="preserve"> как раз вот пройдём.  Это первое, поэтому мы дотянули до 64-х проявлений. </w:t>
      </w:r>
    </w:p>
    <w:p>
      <w:pPr>
        <w:pStyle w:val="Normal"/>
        <w:widowControl w:val="false"/>
        <w:ind w:firstLine="709"/>
        <w:jc w:val="both"/>
        <w:rPr/>
      </w:pPr>
      <w:r>
        <w:rPr/>
        <w:t xml:space="preserve">Почему 64? Метагалактика ФА </w:t>
        <w:noBreakHyphen/>
        <w:t xml:space="preserve"> это 64 присутствия. Мы когда-то задумыавались, а что выражают 64 присутствия? Ведь всё во всём. Соответственно, по аналогии, 64 присутствия рождаются из 64-х проявлений Изначальной Метагалактики. </w:t>
      </w:r>
    </w:p>
    <w:p>
      <w:pPr>
        <w:pStyle w:val="Normal"/>
        <w:widowControl w:val="false"/>
        <w:ind w:firstLine="709"/>
        <w:jc w:val="both"/>
        <w:rPr/>
      </w:pPr>
      <w:r>
        <w:rPr/>
        <w:t xml:space="preserve">Вторая аналогия. Если Материя Изначальной Метагалактики восьмипроявленна, да, то соответственно, восемь и восемь </w:t>
        <w:noBreakHyphen/>
        <w:t xml:space="preserve"> огонь должен быть 64-проявленный. </w:t>
      </w:r>
    </w:p>
    <w:p>
      <w:pPr>
        <w:pStyle w:val="Normal"/>
        <w:widowControl w:val="false"/>
        <w:ind w:firstLine="709"/>
        <w:jc w:val="both"/>
        <w:rPr/>
      </w:pPr>
      <w:r>
        <w:rPr/>
        <w:t xml:space="preserve">Поэтому </w:t>
      </w:r>
      <w:r>
        <w:rPr>
          <w:b/>
        </w:rPr>
        <w:t>Материя Изначальной Метагалактики состоит из восьми проявлений</w:t>
      </w:r>
      <w:r>
        <w:rPr/>
        <w:t xml:space="preserve">. </w:t>
      </w:r>
    </w:p>
    <w:p>
      <w:pPr>
        <w:pStyle w:val="Normal"/>
        <w:widowControl w:val="false"/>
        <w:ind w:firstLine="709"/>
        <w:jc w:val="both"/>
        <w:rPr/>
      </w:pPr>
      <w:r>
        <w:rPr/>
        <w:t xml:space="preserve">Как мы это высчитали? В Метагалактике ФА нас научили восьми эволюциям. А потом Владыка дал кратенькую тему, что восемь эволюций готовят нас в проявления, где вторая Метагалактическая эволюция работает на второе проявление </w:t>
        <w:noBreakHyphen/>
        <w:t xml:space="preserve"> Метагалактику ФА. Вот тогда мы перешли на восемь проявлений и думали, что это чисто восемь проявлений, пока до нас не дошло, что все эволюции развивают материю. </w:t>
      </w:r>
    </w:p>
    <w:p>
      <w:pPr>
        <w:pStyle w:val="Normal"/>
        <w:widowControl w:val="false"/>
        <w:ind w:firstLine="709"/>
        <w:jc w:val="both"/>
        <w:rPr/>
      </w:pPr>
      <w:r>
        <w:rPr>
          <w:b/>
        </w:rPr>
        <w:t>Поэтому в самой Метагалактике ФА заложено восемь типов эволюций, развивающих 8-проявленность Материи Метагалактической в целом</w:t>
      </w:r>
      <w:r>
        <w:rPr/>
        <w:t xml:space="preserve">. Но чтобы поддержать восемь проявлений материи мы должны развернуть 64 проявления огня. </w:t>
      </w:r>
    </w:p>
    <w:p>
      <w:pPr>
        <w:pStyle w:val="Normal"/>
        <w:widowControl w:val="false"/>
        <w:ind w:firstLine="709"/>
        <w:jc w:val="both"/>
        <w:rPr/>
      </w:pPr>
      <w:r>
        <w:rPr>
          <w:b/>
        </w:rPr>
        <w:t>Потенциально</w:t>
      </w:r>
      <w:r>
        <w:rPr/>
        <w:t xml:space="preserve"> мы туда ходим, </w:t>
      </w:r>
      <w:r>
        <w:rPr>
          <w:b/>
        </w:rPr>
        <w:t>реально</w:t>
      </w:r>
      <w:r>
        <w:rPr/>
        <w:t xml:space="preserve"> мы должны ещё этого добиться. Реально – это, хотя бы, чтоб наш ФА-сотрудник, ведущий огня стал восьмипроявленный. То, что мы начали это стяжать, это не значит, что мы это имеем. То есть мы хотя бы это фиксируем потенциально. И вот ключ перехода в этом. </w:t>
      </w:r>
    </w:p>
    <w:p>
      <w:pPr>
        <w:pStyle w:val="Normal"/>
        <w:widowControl w:val="false"/>
        <w:ind w:firstLine="709"/>
        <w:jc w:val="both"/>
        <w:rPr/>
      </w:pPr>
      <w:r>
        <w:rPr/>
        <w:t xml:space="preserve">И здесь у нас возникла одна заковыка, которую мы сейчас, в общем-то, решаем вот этими днями. Такая простая, но сложная. </w:t>
      </w:r>
    </w:p>
    <w:p>
      <w:pPr>
        <w:pStyle w:val="Normal"/>
        <w:widowControl w:val="false"/>
        <w:ind w:firstLine="709"/>
        <w:jc w:val="both"/>
        <w:rPr/>
      </w:pPr>
      <w:r>
        <w:rPr/>
        <w:t xml:space="preserve">Если мы перешли на Метагалактическое развитие… Ну, давайте так скажем. Человечество новой эпохи - это кто? </w:t>
      </w:r>
      <w:r>
        <w:rPr>
          <w:b/>
        </w:rPr>
        <w:t>Человечество новой эпохи</w:t>
      </w:r>
      <w:r>
        <w:rPr/>
        <w:t xml:space="preserve">. Могу по-другому сказать, чтоб включились. Человечество шестой расы </w:t>
        <w:noBreakHyphen/>
        <w:t xml:space="preserve"> это кто? Этот ключ вы должны знать. </w:t>
      </w:r>
    </w:p>
    <w:p>
      <w:pPr>
        <w:pStyle w:val="Normal"/>
        <w:widowControl w:val="false"/>
        <w:ind w:firstLine="709"/>
        <w:jc w:val="both"/>
        <w:rPr/>
      </w:pPr>
      <w:r>
        <w:rPr>
          <w:b/>
        </w:rPr>
        <w:t>Монада развивается эволюциями</w:t>
      </w:r>
      <w:r>
        <w:rPr/>
        <w:t xml:space="preserve">. </w:t>
      </w:r>
      <w:r>
        <w:rPr>
          <w:b/>
        </w:rPr>
        <w:t>Вам придётся фиксировать на неё и восемь эволюций, и восемь проявлений, иначе смысл развития монады вы не увидите.</w:t>
      </w:r>
      <w:r>
        <w:rPr/>
        <w:t xml:space="preserve"> К эволюциям мы завтра вернёмся. </w:t>
      </w:r>
    </w:p>
    <w:p>
      <w:pPr>
        <w:pStyle w:val="Normal"/>
        <w:widowControl w:val="false"/>
        <w:ind w:firstLine="709"/>
        <w:jc w:val="both"/>
        <w:rPr/>
      </w:pPr>
      <w:r>
        <w:rPr/>
        <w:t>Человечество шестой расы – это кто? Это 16</w:t>
        <w:noBreakHyphen/>
        <w:t>ричные человеки. То есть здесь стоит 16</w:t>
        <w:noBreakHyphen/>
        <w:t xml:space="preserve">ричный человек (показывает на доске). Он идёт отсюда, но массово живёт в человечестве. </w:t>
      </w:r>
    </w:p>
    <w:p>
      <w:pPr>
        <w:pStyle w:val="Normal"/>
        <w:widowControl w:val="false"/>
        <w:ind w:firstLine="709"/>
        <w:jc w:val="both"/>
        <w:rPr/>
      </w:pPr>
      <w:r>
        <w:rPr/>
        <w:t xml:space="preserve">Где человечество шестой расы развивается? По присутствиям. </w:t>
      </w:r>
    </w:p>
    <w:p>
      <w:pPr>
        <w:pStyle w:val="Normal"/>
        <w:widowControl w:val="false"/>
        <w:ind w:firstLine="709"/>
        <w:jc w:val="both"/>
        <w:rPr/>
      </w:pPr>
      <w:r>
        <w:rPr/>
        <w:t xml:space="preserve">Значит, </w:t>
      </w:r>
      <w:r>
        <w:rPr>
          <w:b/>
        </w:rPr>
        <w:t xml:space="preserve">присутствия Метагалактика </w:t>
        <w:noBreakHyphen/>
        <w:t xml:space="preserve"> это есть развитие человечества</w:t>
      </w:r>
      <w:r>
        <w:rPr/>
        <w:t xml:space="preserve">.  </w:t>
      </w:r>
    </w:p>
    <w:p>
      <w:pPr>
        <w:pStyle w:val="Normal"/>
        <w:widowControl w:val="false"/>
        <w:ind w:firstLine="709"/>
        <w:jc w:val="both"/>
        <w:rPr/>
      </w:pPr>
      <w:r>
        <w:rPr>
          <w:b/>
        </w:rPr>
        <w:t>Многоприсутственность Метагалактики ФА- это развитие человечества</w:t>
      </w:r>
      <w:r>
        <w:rPr/>
        <w:t xml:space="preserve">. Это не то человечество, которое жило в пятой расе массой или массовой толпой на физике. Это </w:t>
        <w:noBreakHyphen/>
        <w:t xml:space="preserve"> </w:t>
      </w:r>
      <w:r>
        <w:rPr>
          <w:b/>
        </w:rPr>
        <w:t>Метагалактическое</w:t>
      </w:r>
      <w:r>
        <w:rPr/>
        <w:t xml:space="preserve"> </w:t>
      </w:r>
      <w:r>
        <w:rPr>
          <w:b/>
        </w:rPr>
        <w:t>Человечество</w:t>
      </w:r>
      <w:r>
        <w:rPr/>
        <w:t xml:space="preserve">. То есть здесь можно добавить Метагалактическое Человечество. </w:t>
      </w:r>
    </w:p>
    <w:p>
      <w:pPr>
        <w:pStyle w:val="Normal"/>
        <w:widowControl w:val="false"/>
        <w:ind w:firstLine="709"/>
        <w:jc w:val="both"/>
        <w:rPr/>
      </w:pPr>
      <w:r>
        <w:rPr/>
        <w:t xml:space="preserve">А метагалактическое - это присутствия, где каждый человек выражает синтез присутствий или, минимум, четыре присутствия физического присутственного мира. Вот так мы сюда вошли. Но тогда, если здесь присутствия Метагалактики, а где находятся присутствия Планеты? </w:t>
      </w:r>
    </w:p>
    <w:p>
      <w:pPr>
        <w:pStyle w:val="Normal"/>
        <w:widowControl w:val="false"/>
        <w:ind w:firstLine="709"/>
        <w:jc w:val="both"/>
        <w:rPr/>
      </w:pPr>
      <w:r>
        <w:rPr/>
        <w:t xml:space="preserve">Помните, пятая раса, как я и говорил, это присутствия Планеты. Есть 32 присутствия Планеты. Нет, понятно, что они на физике, но проблема в том, что они просто на физике и для Метагалактики являются нижестоящими. То есть, есть такой закон, что присутствия Планеты, все 32 входят в одно присутствие Метагалактики. </w:t>
      </w:r>
    </w:p>
    <w:p>
      <w:pPr>
        <w:pStyle w:val="Normal"/>
        <w:widowControl w:val="false"/>
        <w:ind w:firstLine="709"/>
        <w:jc w:val="both"/>
        <w:rPr/>
      </w:pPr>
      <w:r>
        <w:rPr/>
        <w:t xml:space="preserve">Помните, мы изучали, что планетарная эволюция как восемь присутствий входит и выражает одно физическое присутствие. </w:t>
      </w:r>
    </w:p>
    <w:p>
      <w:pPr>
        <w:pStyle w:val="Normal"/>
        <w:widowControl w:val="false"/>
        <w:ind w:firstLine="709"/>
        <w:jc w:val="both"/>
        <w:rPr/>
      </w:pPr>
      <w:r>
        <w:rPr/>
        <w:t xml:space="preserve">Соответственно планетарные присутствия в виде восьми выражают семь планов предыдущей эпохи. Ну, соответственно, семь планов синтезировались или восемь присутствий синтезировались, и вошли в первое физическое присутствие Метагалактики, как первую эволюцию. Нижестоящее включилось как часть в девятое присутствие, как в физику Метагалактики. </w:t>
      </w:r>
    </w:p>
    <w:p>
      <w:pPr>
        <w:pStyle w:val="Normal"/>
        <w:widowControl w:val="false"/>
        <w:ind w:firstLine="709"/>
        <w:jc w:val="both"/>
        <w:rPr/>
      </w:pPr>
      <w:r>
        <w:rPr/>
        <w:t xml:space="preserve">Но есть другой закон. </w:t>
      </w:r>
      <w:r>
        <w:rPr>
          <w:b/>
        </w:rPr>
        <w:t>Синтез 32-х присутствий планетарного проявления выражается в физическом присутствии Метагалактики</w:t>
      </w:r>
      <w:r>
        <w:rPr/>
        <w:t xml:space="preserve">. Что это значит? Помните, мы с вами синтезируем Метагалактику на первое вышестоящее метагалактическое присутствие. </w:t>
      </w:r>
    </w:p>
    <w:p>
      <w:pPr>
        <w:pStyle w:val="Normal"/>
        <w:widowControl w:val="false"/>
        <w:ind w:firstLine="709"/>
        <w:jc w:val="both"/>
        <w:rPr/>
      </w:pPr>
      <w:r>
        <w:rPr/>
        <w:t xml:space="preserve">И там же мы изучали, что первое вышестоящее метагалактическое присутствие, как </w:t>
      </w:r>
      <w:r>
        <w:rPr>
          <w:b/>
        </w:rPr>
        <w:t>вышестоящая Планета ФА, синтезирует всю Метагалактику ФА собою и становится физикой Универсума</w:t>
      </w:r>
      <w:r>
        <w:rPr/>
        <w:t xml:space="preserve">. То есть </w:t>
      </w:r>
      <w:r>
        <w:rPr>
          <w:b/>
        </w:rPr>
        <w:t>первое вышестоящее метагалактическое присутствие развивает нас в физику Универсума</w:t>
      </w:r>
      <w:r>
        <w:rPr/>
        <w:t xml:space="preserve">. Увидели?. </w:t>
      </w:r>
    </w:p>
    <w:p>
      <w:pPr>
        <w:pStyle w:val="Normal"/>
        <w:widowControl w:val="false"/>
        <w:ind w:firstLine="709"/>
        <w:jc w:val="both"/>
        <w:rPr/>
      </w:pPr>
      <w:r>
        <w:rPr/>
        <w:t xml:space="preserve">Соответственно, синтез 64-х присутствий Метагалактики рождает одно присутствие Универсума. Мы с вами и изучали, что на каждом присутствии Универсума одна Метагалактика, где-то там в синтезе. Но тогда синтез 32-х присутствий Планеты, если мы выйдем на первое вышестоящее планетарное присутствие, появляется одна метагалактическая физика. </w:t>
      </w:r>
    </w:p>
    <w:p>
      <w:pPr>
        <w:pStyle w:val="Normal"/>
        <w:widowControl w:val="false"/>
        <w:ind w:firstLine="709"/>
        <w:jc w:val="both"/>
        <w:rPr/>
      </w:pPr>
      <w:r>
        <w:rPr/>
        <w:t xml:space="preserve">И вот таким образом, через синтез присутствий, я разовью эту тему чуть позже, идёт развитие проявлений. </w:t>
      </w:r>
    </w:p>
    <w:p>
      <w:pPr>
        <w:pStyle w:val="Normal"/>
        <w:widowControl w:val="false"/>
        <w:ind w:firstLine="709"/>
        <w:jc w:val="both"/>
        <w:rPr/>
      </w:pPr>
      <w:r>
        <w:rPr/>
        <w:t xml:space="preserve">Соответственно, </w:t>
      </w:r>
      <w:r>
        <w:rPr>
          <w:b/>
        </w:rPr>
        <w:t>32 присутствия Планеты - это первое присутствие Метагалактики</w:t>
      </w:r>
      <w:r>
        <w:rPr/>
        <w:t xml:space="preserve">. А первое присутствие Метагалактики - это наш с вами Образ Отца 16-ричного Человека. </w:t>
      </w:r>
    </w:p>
    <w:p>
      <w:pPr>
        <w:pStyle w:val="Normal"/>
        <w:widowControl w:val="false"/>
        <w:ind w:firstLine="709"/>
        <w:jc w:val="both"/>
        <w:rPr/>
      </w:pPr>
      <w:r>
        <w:rPr/>
        <w:t xml:space="preserve">Соответственно, 32 присутствия Планеты для нас становятся чем? Нижестоящим выражением. Но подземный мир или новое демонство на Планете мы плодить не должны. </w:t>
      </w:r>
    </w:p>
    <w:p>
      <w:pPr>
        <w:pStyle w:val="Normal"/>
        <w:widowControl w:val="false"/>
        <w:ind w:firstLine="709"/>
        <w:jc w:val="both"/>
        <w:rPr/>
      </w:pPr>
      <w:r>
        <w:rPr/>
        <w:t xml:space="preserve">Соответственно, присутствия Планеты выросли из планов, как компенсация пятой расы, да, то есть развитие пятирасовое. Но пятая раса инерционно продолжает действовать, а эволюционно, по жизни, наступила шестая раса. </w:t>
      </w:r>
    </w:p>
    <w:p>
      <w:pPr>
        <w:pStyle w:val="Normal"/>
        <w:widowControl w:val="false"/>
        <w:ind w:firstLine="709"/>
        <w:jc w:val="both"/>
        <w:rPr/>
      </w:pPr>
      <w:r>
        <w:rPr/>
        <w:t xml:space="preserve">Значит, главными становятся присутствия Метагалактики, а присутствия Планеты становятся, страшно сказать, подземными. А если подземными, значит, они могут начать рожать демонов. А с учётом того, что все глобусы планеты, куда относится всё человечество пятой расы, в основном массово, выражается планетарными присутствиями, значит, это фактически всю планету засунуть в демонство. Да, вот такая простая логика. </w:t>
      </w:r>
    </w:p>
    <w:p>
      <w:pPr>
        <w:pStyle w:val="Normal"/>
        <w:widowControl w:val="false"/>
        <w:ind w:firstLine="709"/>
        <w:jc w:val="both"/>
        <w:rPr/>
      </w:pPr>
      <w:r>
        <w:rPr/>
        <w:t xml:space="preserve">И когда мы увидели, что входя в первый ученический год, начинает срабатывать этот закон, мы срочно начали искать выход из него, пытаясь перестроится. </w:t>
      </w:r>
    </w:p>
    <w:p>
      <w:pPr>
        <w:pStyle w:val="Normal"/>
        <w:widowControl w:val="false"/>
        <w:ind w:firstLine="709"/>
        <w:jc w:val="both"/>
        <w:rPr/>
      </w:pPr>
      <w:r>
        <w:rPr/>
        <w:t xml:space="preserve">Вот так Отец нас подводит к необходимости взойти. </w:t>
      </w:r>
    </w:p>
    <w:p>
      <w:pPr>
        <w:pStyle w:val="Normal"/>
        <w:widowControl w:val="false"/>
        <w:ind w:firstLine="709"/>
        <w:jc w:val="both"/>
        <w:rPr/>
      </w:pPr>
      <w:r>
        <w:rPr/>
        <w:t xml:space="preserve">И мы нашли этот выход через рождение проявлений. Именно по этому, срочно в августе мы начали делать практику  ФА-сотрудника и стяжать с нашими ведущими огня по восемь проявлений. Зачем? </w:t>
      </w:r>
    </w:p>
    <w:p>
      <w:pPr>
        <w:pStyle w:val="Normal"/>
        <w:widowControl w:val="false"/>
        <w:ind w:firstLine="709"/>
        <w:jc w:val="both"/>
        <w:rPr/>
      </w:pPr>
      <w:r>
        <w:rPr>
          <w:b/>
        </w:rPr>
        <w:t>Мы начали фиксировать на планетарном первом проявлении физичность выражения Изначально Вышестоящего Отца</w:t>
      </w:r>
      <w:r>
        <w:rPr/>
        <w:t xml:space="preserve">. Потому что, как только мы стяжали Образ Отца Изначально Вышестоящего Человека планетарного проявления, </w:t>
      </w:r>
      <w:r>
        <w:rPr>
          <w:b/>
        </w:rPr>
        <w:t>мы из планетарного проявления начали делать Физику Изначально Вышестоящего Человека</w:t>
      </w:r>
      <w:r>
        <w:rPr/>
        <w:t xml:space="preserve">. Увидели? И начали переходить из планетарной проявленности, закрывая присутствия Планеты, в физическую проявленность, </w:t>
      </w:r>
      <w:r>
        <w:rPr>
          <w:b/>
        </w:rPr>
        <w:t>переключая развитие Планеты на Изначально Вышестоящего Человека</w:t>
      </w:r>
      <w:r>
        <w:rPr/>
        <w:t xml:space="preserve">. </w:t>
      </w:r>
    </w:p>
    <w:p>
      <w:pPr>
        <w:pStyle w:val="Normal"/>
        <w:widowControl w:val="false"/>
        <w:ind w:firstLine="709"/>
        <w:jc w:val="both"/>
        <w:rPr/>
      </w:pPr>
      <w:r>
        <w:rPr/>
        <w:t xml:space="preserve">За эти месяцы мы накопили достаточный огонь, практика делалась только с ведущим Дома ФА-Отца Метагалактики, потому что огонь был достаточно специфичен, вот этого переключения, все эти девять, кстати, месяцев. Девять, кстати, месяцев с августа, ну, с сенября мы фактически начали входить. Вот мы как раз за девять месяцев это всё переключили, всё по законам материи. Женщины знают, что такое девять месяцев. Мужчины так на меня смотрят (смех в зале), ну, может быть знают или хотя бы подозревают, что такое девять месяцев. И мы </w:t>
      </w:r>
      <w:r>
        <w:rPr>
          <w:b/>
        </w:rPr>
        <w:t xml:space="preserve">фактически преобразили Планету, где человечество продолжает ещё фиксироваться на планетарных присутствиях, но мы его начинаем сдвигать на присутствия Метагалактики. </w:t>
      </w:r>
      <w:r>
        <w:rPr/>
        <w:t xml:space="preserve">То есть, чтоб оно жило, как и жило, чистой физикой, но </w:t>
      </w:r>
      <w:r>
        <w:rPr>
          <w:b/>
        </w:rPr>
        <w:t>метагалактической</w:t>
      </w:r>
      <w:r>
        <w:rPr/>
        <w:t xml:space="preserve">. </w:t>
      </w:r>
    </w:p>
    <w:p>
      <w:pPr>
        <w:pStyle w:val="Normal"/>
        <w:widowControl w:val="false"/>
        <w:ind w:firstLine="709"/>
        <w:jc w:val="both"/>
        <w:rPr/>
      </w:pPr>
      <w:r>
        <w:rPr/>
        <w:t xml:space="preserve">Но чтобы его туда окончательно впечатать и даже вывести из глобусов планеты пятой расы, ну там несколько лет это займёт, всё равно займёт, </w:t>
      </w:r>
      <w:r>
        <w:rPr>
          <w:b/>
        </w:rPr>
        <w:t>нам надо было планетарное проявление, перевести</w:t>
      </w:r>
      <w:r>
        <w:rPr/>
        <w:t xml:space="preserve"> куда-то выше. Из 32-х присутствий, понятно, куда? </w:t>
      </w:r>
      <w:r>
        <w:rPr>
          <w:b/>
        </w:rPr>
        <w:t>В физическое проявление</w:t>
      </w:r>
      <w:r>
        <w:rPr/>
        <w:t xml:space="preserve">. А для этого надо было вместо присутствий выразить шестнадцать проявленностей. И вот мы этот учебный год занимались этим вопросом в Доме ФА-Отца Метагалактики и </w:t>
      </w:r>
      <w:r>
        <w:rPr>
          <w:b/>
        </w:rPr>
        <w:t xml:space="preserve">перед перерывом вы получили итоговую практику, когда мы, </w:t>
      </w:r>
      <w:r>
        <w:rPr/>
        <w:t xml:space="preserve">вслушайтесь, </w:t>
      </w:r>
      <w:r>
        <w:rPr>
          <w:b/>
        </w:rPr>
        <w:t>начали это переключение</w:t>
      </w:r>
      <w:r>
        <w:rPr/>
        <w:t xml:space="preserve">. </w:t>
      </w:r>
    </w:p>
    <w:p>
      <w:pPr>
        <w:pStyle w:val="Normal"/>
        <w:widowControl w:val="false"/>
        <w:ind w:firstLine="709"/>
        <w:jc w:val="both"/>
        <w:rPr/>
      </w:pPr>
      <w:r>
        <w:rPr/>
        <w:t xml:space="preserve">Но это первая практика, фактически мы переключились, как первый шаг. Сколько шагов я не знаю, но переключение произошло, и через это </w:t>
      </w:r>
      <w:r>
        <w:rPr>
          <w:b/>
        </w:rPr>
        <w:t>планетарное проявление становится Физикой Изначально Вышестоящей</w:t>
      </w:r>
      <w:r>
        <w:rPr/>
        <w:t xml:space="preserve">. </w:t>
      </w:r>
      <w:r>
        <w:rPr>
          <w:b/>
        </w:rPr>
        <w:t>На Монаду начинают действовать 64 проявления Изначально Вышестоящего Отца Изначальной Метагалактики</w:t>
      </w:r>
      <w:r>
        <w:rPr/>
        <w:t xml:space="preserve">, ну, или квантовой такой. Мы ещё к этой теме вернёмся, к новой материи. </w:t>
      </w:r>
    </w:p>
    <w:p>
      <w:pPr>
        <w:pStyle w:val="Normal"/>
        <w:widowControl w:val="false"/>
        <w:ind w:firstLine="709"/>
        <w:jc w:val="both"/>
        <w:rPr/>
      </w:pPr>
      <w:r>
        <w:rPr/>
        <w:t xml:space="preserve">А планетарные проявления вот с этой практики, с этого момента начинают закрываться. Планетарные проявления – закрываться, и планетарные присутствия </w:t>
        <w:noBreakHyphen/>
        <w:t xml:space="preserve"> начинают закрываться. </w:t>
      </w:r>
    </w:p>
    <w:p>
      <w:pPr>
        <w:pStyle w:val="Normal"/>
        <w:widowControl w:val="false"/>
        <w:ind w:firstLine="709"/>
        <w:jc w:val="both"/>
        <w:rPr/>
      </w:pPr>
      <w:r>
        <w:rPr>
          <w:b/>
        </w:rPr>
        <w:t>Планета переходит в одно физическое проявление, где нет присутствий Планеты</w:t>
      </w:r>
      <w:r>
        <w:rPr/>
        <w:t xml:space="preserve">. </w:t>
      </w:r>
    </w:p>
    <w:p>
      <w:pPr>
        <w:pStyle w:val="Normal"/>
        <w:widowControl w:val="false"/>
        <w:ind w:firstLine="709"/>
        <w:jc w:val="both"/>
        <w:rPr/>
      </w:pPr>
      <w:r>
        <w:rPr/>
        <w:t xml:space="preserve">У нас появляется два вектора. Один вектор </w:t>
        <w:noBreakHyphen/>
        <w:t xml:space="preserve"> присутствия Метагалактики, потому что это самый минимальный человек. </w:t>
      </w:r>
    </w:p>
    <w:p>
      <w:pPr>
        <w:pStyle w:val="Normal"/>
        <w:widowControl w:val="false"/>
        <w:ind w:firstLine="709"/>
        <w:jc w:val="both"/>
        <w:rPr/>
      </w:pPr>
      <w:r>
        <w:rPr>
          <w:b/>
        </w:rPr>
        <w:t xml:space="preserve">И вся Планета </w:t>
        <w:noBreakHyphen/>
        <w:t xml:space="preserve"> это физическое присутствие Метагалактики</w:t>
      </w:r>
      <w:r>
        <w:rPr/>
        <w:t xml:space="preserve">. При этом, та же самая Планета, вот так (показывает) является физикой проявленной и физикой присутственной. В чём разница? </w:t>
      </w:r>
    </w:p>
    <w:p>
      <w:pPr>
        <w:pStyle w:val="Normal"/>
        <w:widowControl w:val="false"/>
        <w:ind w:firstLine="709"/>
        <w:jc w:val="both"/>
        <w:rPr/>
      </w:pPr>
      <w:r>
        <w:rPr/>
        <w:t xml:space="preserve">Физика присутственная на континентах </w:t>
        <w:noBreakHyphen/>
        <w:t xml:space="preserve"> это наш слой жизни , где мы ходим… Ну, пускай, наше самое высокое здание </w:t>
        <w:noBreakHyphen/>
        <w:t xml:space="preserve"> это километр. А насколько биосфера, атмосфера распространяются выше? На несколько десятков километров. </w:t>
      </w:r>
    </w:p>
    <w:p>
      <w:pPr>
        <w:pStyle w:val="Normal"/>
        <w:widowControl w:val="false"/>
        <w:ind w:firstLine="709"/>
        <w:jc w:val="both"/>
        <w:rPr/>
      </w:pPr>
      <w:r>
        <w:rPr/>
        <w:t xml:space="preserve">Так вот то, что вокруг Планеты (показывает) вот здесь </w:t>
        <w:noBreakHyphen/>
        <w:t xml:space="preserve"> это присутствия Метагалактики. </w:t>
      </w:r>
    </w:p>
    <w:p>
      <w:pPr>
        <w:pStyle w:val="Normal"/>
        <w:widowControl w:val="false"/>
        <w:ind w:firstLine="709"/>
        <w:jc w:val="both"/>
        <w:rPr/>
      </w:pPr>
      <w:r>
        <w:rPr/>
        <w:t xml:space="preserve">А то, что атмосфера, биосфера на несколько десятков километров, а излучения Планеты сейчас достигают нескольких сотен тысяч километров, если не миллионов уже, это мы делаем за счёт стяжания Абсолютного огня и определённых стяжаний ФА-сотрудников, означает физическое проявление, где Планета становится (показывает), вот это планета Земля становится геоцентровкой. </w:t>
      </w:r>
    </w:p>
    <w:p>
      <w:pPr>
        <w:pStyle w:val="Normal"/>
        <w:widowControl w:val="false"/>
        <w:ind w:firstLine="709"/>
        <w:jc w:val="both"/>
        <w:rPr/>
      </w:pPr>
      <w:r>
        <w:rPr>
          <w:b/>
        </w:rPr>
        <w:t>Поэтому одной Планетой мы начинаем выражать и первое метагалактическое присутствие, и первое физическое проявление</w:t>
      </w:r>
      <w:r>
        <w:rPr/>
        <w:t xml:space="preserve"> </w:t>
      </w:r>
      <w:r>
        <w:rPr>
          <w:b/>
        </w:rPr>
        <w:t>в синтезе</w:t>
      </w:r>
      <w:r>
        <w:rPr/>
        <w:t xml:space="preserve">. Это называется как двойная точка опоры. </w:t>
      </w:r>
    </w:p>
    <w:p>
      <w:pPr>
        <w:pStyle w:val="Normal"/>
        <w:widowControl w:val="false"/>
        <w:ind w:firstLine="709"/>
        <w:jc w:val="both"/>
        <w:rPr/>
      </w:pPr>
      <w:r>
        <w:rPr/>
        <w:t xml:space="preserve">И наш человек получает и метагалактическое 16-ричное развитие, живя внутри Планеты и постепенно переходя в Метагалактику, и проявленное развитие, как ФА-сотрудник. </w:t>
      </w:r>
    </w:p>
    <w:p>
      <w:pPr>
        <w:pStyle w:val="Normal"/>
        <w:widowControl w:val="false"/>
        <w:ind w:firstLine="709"/>
        <w:jc w:val="both"/>
        <w:rPr/>
      </w:pPr>
      <w:r>
        <w:rPr/>
        <w:t xml:space="preserve">Вот такой интересный двойной баланс. Планета имеет и присутствие метагалактическое, и проявление. </w:t>
      </w:r>
    </w:p>
    <w:p>
      <w:pPr>
        <w:pStyle w:val="Normal"/>
        <w:widowControl w:val="false"/>
        <w:ind w:firstLine="709"/>
        <w:jc w:val="both"/>
        <w:rPr/>
      </w:pPr>
      <w:r>
        <w:rPr/>
        <w:t xml:space="preserve">Фактически ближайший год-два, мы окончательно растворим присутствия Планеты, так как они были созданы для перехода в Метагалактику, именно так. И процесс идёт всё быстрее и быстрее. И останутся какие-то прослойки глобусов, которые мы упакуем не по присутствиям, а как присутственности физического присутствия Метагалактики, ну, так, как подплан. И упакуем эти глобусы чисто в физическом человечестве. Пока они стоят по присутствиям, они пытаются отражаться в системах человека. А когда они упакуются в физическое присутствие, все их восемь, помните, их было 32, потом шестнадцать, теперь восемь. </w:t>
      </w:r>
    </w:p>
    <w:p>
      <w:pPr>
        <w:pStyle w:val="Normal"/>
        <w:widowControl w:val="false"/>
        <w:ind w:firstLine="709"/>
        <w:jc w:val="both"/>
        <w:rPr/>
      </w:pPr>
      <w:r>
        <w:rPr/>
        <w:t xml:space="preserve">Ну, я не знаю сократим ли мы их до четырех, скорее всего, оставим восемь, потому что нужно хоть как то 8-ричность поддерживать. </w:t>
      </w:r>
    </w:p>
    <w:p>
      <w:pPr>
        <w:pStyle w:val="Normal"/>
        <w:widowControl w:val="false"/>
        <w:ind w:firstLine="709"/>
        <w:jc w:val="both"/>
        <w:rPr/>
      </w:pPr>
      <w:r>
        <w:rPr/>
        <w:t>И глобусы будут поддерживать что? Восемь генетических частей типового человека Планеты, чтобы из восьми частей он вырос в 16-ричного человека образованием, профессией и всем остальным, на чём будет строиться Метагалактическая цивилизация, то о чём я говорил. Ключик увидели? Увидели.</w:t>
      </w:r>
    </w:p>
    <w:p>
      <w:pPr>
        <w:pStyle w:val="Normal"/>
        <w:widowControl w:val="false"/>
        <w:ind w:firstLine="709"/>
        <w:jc w:val="both"/>
        <w:rPr/>
      </w:pPr>
      <w:r>
        <w:rPr/>
        <w:t xml:space="preserve">И вот всё это, что я сейчас сказал, зафиксировалось в Монаду. Мы над этим работали весь этот год, мы сложили  эту и парадигму, и концепцию, и выход огня, то есть мы смогли это… Ну, я не до конца всё рассказыю, но мы теперь это хотя бы видим, представляем и владеем огнём и условиями, чтобы это делать в Дом ФА-Отца Метагалактики в росте нашем в Дом Изначально Вышестоящего Отца. </w:t>
      </w:r>
    </w:p>
    <w:p>
      <w:pPr>
        <w:pStyle w:val="Normal"/>
        <w:widowControl w:val="false"/>
        <w:ind w:firstLine="709"/>
        <w:jc w:val="both"/>
        <w:rPr/>
      </w:pPr>
      <w:r>
        <w:rPr/>
        <w:t xml:space="preserve">Соответственно, </w:t>
      </w:r>
      <w:r>
        <w:rPr>
          <w:b/>
        </w:rPr>
        <w:t xml:space="preserve">проявленная работа </w:t>
        <w:noBreakHyphen/>
        <w:t xml:space="preserve"> это уже не ФА-Отец Метагалактики, потому что ФА-Отец Метагалактики – это работа по присутствиям</w:t>
      </w:r>
      <w:r>
        <w:rPr/>
        <w:t xml:space="preserve">. </w:t>
      </w:r>
    </w:p>
    <w:p>
      <w:pPr>
        <w:pStyle w:val="Normal"/>
        <w:widowControl w:val="false"/>
        <w:ind w:firstLine="709"/>
        <w:jc w:val="both"/>
        <w:rPr/>
      </w:pPr>
      <w:r>
        <w:rPr/>
        <w:t>И, пока мы называемся Домом ФА-Отца Метагалактики, у нас акцент идёт на присутственную работу. Но мы постепенно преображаемся в Дом Изначально Вышестоящего Отца, и акцент пойдёт на проявленную работу с ФА</w:t>
        <w:noBreakHyphen/>
        <w:t xml:space="preserve">сотрудниками. </w:t>
      </w:r>
    </w:p>
    <w:p>
      <w:pPr>
        <w:pStyle w:val="Normal"/>
        <w:widowControl w:val="false"/>
        <w:ind w:firstLine="709"/>
        <w:jc w:val="both"/>
        <w:rPr/>
      </w:pPr>
      <w:r>
        <w:rPr/>
        <w:t>Значит, чтоб вы не волновались, обычному человеку и человечеству в проявления… не-а, только через служение в Доме Отца, в Доме ФА и во все остальные. То есть обычный человек занимается присутствием. Кстати, это много потому, что в предыдущей эпохе обычный человек занимался физическим планом, чела занимались планами планеты, то есть входили в астрал, в манас, в будди.</w:t>
      </w:r>
    </w:p>
    <w:p>
      <w:pPr>
        <w:pStyle w:val="Normal"/>
        <w:widowControl w:val="false"/>
        <w:ind w:firstLine="709"/>
        <w:jc w:val="both"/>
        <w:rPr/>
      </w:pPr>
      <w:r>
        <w:rPr/>
        <w:t xml:space="preserve">А теперь человек, даже человечество занимается присутствием Метагалактики, то есть ходят и на астрал, и на ментал, на 64 присутствия. Это </w:t>
        <w:noBreakHyphen/>
        <w:t xml:space="preserve"> всего лишь человечество. </w:t>
      </w:r>
    </w:p>
    <w:p>
      <w:pPr>
        <w:pStyle w:val="Normal"/>
        <w:widowControl w:val="false"/>
        <w:ind w:firstLine="709"/>
        <w:jc w:val="both"/>
        <w:rPr/>
      </w:pPr>
      <w:r>
        <w:rPr/>
        <w:t>Вообразите, так это нагло скажу, если вы стяжали ФА-16-рицу, то вы всего-лишь попали в человечество новой эпохи. А то, что мы потенциально позволяем стяжать вам  ФА-Сотрудничество, это ещё не значит, что вы реально этим обладаете, не владея  ФА</w:t>
        <w:noBreakHyphen/>
        <w:t>64</w:t>
        <w:noBreakHyphen/>
        <w:t xml:space="preserve">ричностью. Доказательство простое (показывает на доске). </w:t>
      </w:r>
    </w:p>
    <w:p>
      <w:pPr>
        <w:pStyle w:val="Normal"/>
        <w:widowControl w:val="false"/>
        <w:ind w:firstLine="709"/>
        <w:jc w:val="both"/>
        <w:rPr/>
      </w:pPr>
      <w:r>
        <w:rPr/>
        <w:t>Если здесь 16-ричный человек, то здесь какой человек? 32-ричный. Вы скажете: «А почему он здесь?» Потому, что это путь Сына, а Сын всегда занимался чела. А чела у нас взрастают чем? Универсумом, то есть 32</w:t>
        <w:noBreakHyphen/>
        <w:t>ричностью.</w:t>
      </w:r>
    </w:p>
    <w:p>
      <w:pPr>
        <w:pStyle w:val="Normal"/>
        <w:widowControl w:val="false"/>
        <w:ind w:firstLine="709"/>
        <w:jc w:val="both"/>
        <w:rPr/>
      </w:pPr>
      <w:r>
        <w:rPr/>
        <w:t>И настоящий человек – это 32-ричный Человек. Помните повесть о настоящем человеке. Вы скажете: «А как же ФА-16-рицы?» Он тоже настоящий, но он массовый. Знаете, почему массовый? Вот некоторые так смотрят на ФА-16-ричного и думают, в чём же масса. Ну как. Шест</w:t>
      </w:r>
      <w:r>
        <w:rPr>
          <w:lang w:val="kk-KZ"/>
        </w:rPr>
        <w:t>ьд</w:t>
      </w:r>
      <w:r>
        <w:rPr/>
        <w:t>е</w:t>
      </w:r>
      <w:r>
        <w:rPr>
          <w:lang w:val="kk-KZ"/>
        </w:rPr>
        <w:t>с</w:t>
      </w:r>
      <w:r>
        <w:rPr/>
        <w:t xml:space="preserve">ят четыре 16-рицы на шестидесяти четырёх присутствиях – это ж масса. Вы их воспитываете. А потом они по плану должны быть освобождены и стать самостоятельными. То есть - это фактически детский сад или школа, ваша личная, где вы воспитываете шестьдесят четыре человека. Ну, те, кто не прошёл все шестнадцать Синтезов, вам эта программа может и не знакома, но остальные, надеюсь, это помнят. </w:t>
      </w:r>
    </w:p>
    <w:p>
      <w:pPr>
        <w:pStyle w:val="Normal"/>
        <w:widowControl w:val="false"/>
        <w:ind w:firstLine="709"/>
        <w:jc w:val="both"/>
        <w:rPr/>
      </w:pPr>
      <w:r>
        <w:rPr/>
        <w:t xml:space="preserve">Соответственно, вы в Синтезе, как человек индивидуальный, состоитесь только когда у вас вы один в синтезе всех присутственных частей. А где вы один? В Универсуме. Ибо на физике Универсума нет жизни по присутствиям Универсума. А ФА-32-ричный Человек живёт одной Универсумной физикой. </w:t>
      </w:r>
    </w:p>
    <w:p>
      <w:pPr>
        <w:pStyle w:val="Normal"/>
        <w:widowControl w:val="false"/>
        <w:ind w:firstLine="709"/>
        <w:jc w:val="both"/>
        <w:rPr/>
      </w:pPr>
      <w:r>
        <w:rPr/>
        <w:t xml:space="preserve">А с учётом того, что Универсумная физика это синтез всей Метагалактики ФА из вышестоящего Метагалактического присутствия. Значит, повесть о настоящем человеке, это повесть о ФА-32-х-ричном Человеке на физике Универсума. </w:t>
      </w:r>
    </w:p>
    <w:p>
      <w:pPr>
        <w:pStyle w:val="Normal"/>
        <w:widowControl w:val="false"/>
        <w:ind w:firstLine="709"/>
        <w:jc w:val="both"/>
        <w:rPr/>
      </w:pPr>
      <w:r>
        <w:rPr/>
        <w:t xml:space="preserve">А 64-рица 16-риц по шестидесяти четырём присутствиям </w:t>
        <w:noBreakHyphen/>
        <w:t xml:space="preserve"> это и есть человечество Метагалактики, коллективное. Оно выражается индивидуально каждым из вас и всеми теми, кто туда дойдёт. Остальные могут жить физикой и как присутствием Метагалактики, и это не видеть. Вы скажете: «Ой, как плохо! Как же они увидят?» Потом увидят. </w:t>
      </w:r>
    </w:p>
    <w:p>
      <w:pPr>
        <w:pStyle w:val="Normal"/>
        <w:widowControl w:val="false"/>
        <w:ind w:firstLine="709"/>
        <w:jc w:val="both"/>
        <w:rPr/>
      </w:pPr>
      <w:r>
        <w:rPr/>
        <w:t xml:space="preserve">Давайте так. Некоторые из вас пришли с пятой расы. Вы знали, что пятая раса живёт планами. До прихода в синтез. Только те,  кто занимался там эзотерикой, книжки какие-то читал особые. Все говорили что эти книжки тупые, глупые, плохие. Если вы там искали истину. Вы знали, что планета строится планами. Если вы её не искали или искали, но те книжки не нашли. Алиса Бейли, Блаватская, там, самая легкая тема их. То вы, только пришли к нам, узнали и тоже вначале, помните, у виска крутили: «Шо несут! Планы, присутствия, иерархичность, какие-то части человека…» Интересно до ужаса, но ужасно до страшного! Ну, мы ж физически вот смотрим вокруг, деревья, воздух растения. Зачем это всё сдалось? Ну, вот это всё в окружающем </w:t>
        <w:noBreakHyphen/>
        <w:t xml:space="preserve"> это планета. </w:t>
      </w:r>
    </w:p>
    <w:p>
      <w:pPr>
        <w:pStyle w:val="Normal"/>
        <w:widowControl w:val="false"/>
        <w:ind w:firstLine="709"/>
        <w:jc w:val="both"/>
        <w:rPr/>
      </w:pPr>
      <w:r>
        <w:rPr/>
        <w:t xml:space="preserve">Как и сейчас в новую эпоху люди будут жить, дышать огнём, смотреть на воздух, не замечать это развитие. Но это не значит, что их Метагалактика их отправлять туда не будет. Будет. Ещё как будет. </w:t>
      </w:r>
    </w:p>
    <w:p>
      <w:pPr>
        <w:pStyle w:val="Normal"/>
        <w:widowControl w:val="false"/>
        <w:ind w:firstLine="709"/>
        <w:jc w:val="both"/>
        <w:rPr/>
      </w:pPr>
      <w:r>
        <w:rPr/>
        <w:t xml:space="preserve">Мы ещё, кстати, с вами не вышли с закрытого режима. У нас в основном литература крутится вокруг нас. И нас почитывают только окружающие, ну, разные спецслужбы, которым это положено. И правильно делают, уже много взяли для себя. Или разные организации, которые соображают в этой тематике. </w:t>
      </w:r>
    </w:p>
    <w:p>
      <w:pPr>
        <w:pStyle w:val="Normal"/>
        <w:widowControl w:val="false"/>
        <w:ind w:firstLine="709"/>
        <w:jc w:val="both"/>
        <w:rPr/>
      </w:pPr>
      <w:r>
        <w:rPr/>
        <w:t xml:space="preserve">Кстати у нас есть организации, которые просто соображают, что мы делаем и начинают использовать огнём для своих нужд. Мы недавно с этим столкнулись, начали смеяться. Очень оказалось эффективно, для них. Потому что они начинают пристраиваться к огню, не владея самой системой. Ну, пожалуйста. Даже это для них оказалось эффективно, то есть даёт очень большой толчок развитию. </w:t>
      </w:r>
    </w:p>
    <w:p>
      <w:pPr>
        <w:pStyle w:val="Normal"/>
        <w:widowControl w:val="false"/>
        <w:ind w:firstLine="709"/>
        <w:jc w:val="both"/>
        <w:rPr/>
      </w:pPr>
      <w:r>
        <w:rPr/>
        <w:t xml:space="preserve">Но мы-то занимаемся другим </w:t>
        <w:noBreakHyphen/>
        <w:t xml:space="preserve"> мы занимаемся развитием человека. Так, что со всех сторон, если мы ещё и откроем нашу тематику и будут выпущены более простые книги, чем те ужасные книги Синтеза, где мы читаем и только мы можем разобраться, и то </w:t>
        <w:noBreakHyphen/>
        <w:t xml:space="preserve"> не всегда. Ничего там ужасного нет, потому что это семинарские книги, это запись на… Ну, понятно, это речевая запись, это самые такие сложные книги с речевой записи, то есть это тексты семинаров фактически. </w:t>
      </w:r>
    </w:p>
    <w:p>
      <w:pPr>
        <w:pStyle w:val="Normal"/>
        <w:widowControl w:val="false"/>
        <w:ind w:firstLine="709"/>
        <w:jc w:val="both"/>
        <w:rPr/>
      </w:pPr>
      <w:r>
        <w:rPr/>
        <w:t>А вот если выпустить информацию попроще, пожестче и пологичнее, и доказательно, а доказать мы уже можем. Даже современная наука, она к этому всё… вообще скатилась уже. Фактически вот тогда узнает человечество то, что мы делаем и начнёт восходить вот этой системой.</w:t>
      </w:r>
    </w:p>
    <w:p>
      <w:pPr>
        <w:pStyle w:val="Normal"/>
        <w:widowControl w:val="false"/>
        <w:ind w:firstLine="709"/>
        <w:jc w:val="both"/>
        <w:rPr/>
      </w:pPr>
      <w:r>
        <w:rPr/>
        <w:t xml:space="preserve">Просто мы её вначале должны были отшлифовать, сами сообразить глубоко, а не поверхностно. Извините, ну, как говорят сейчас в жизни, надо выдавать высококачественный продукт, а не недоработанное сырьё. А высококачественный продукт живёт только огнём новой эпохи и энергией новой эпохи. А ученический год новой эпохи только первый. </w:t>
      </w:r>
    </w:p>
    <w:p>
      <w:pPr>
        <w:pStyle w:val="Normal"/>
        <w:widowControl w:val="false"/>
        <w:ind w:firstLine="709"/>
        <w:jc w:val="both"/>
        <w:rPr/>
      </w:pPr>
      <w:r>
        <w:rPr/>
        <w:t xml:space="preserve">Если бы мы дали это в энергетике предыдущей эпохи, насыщенность была бы не та и люди бы не усвоили качественно. Зачем профанировать то, что очень ценно и высоко. О, увидели. Поэтому у нас массовые перспективы. </w:t>
      </w:r>
    </w:p>
    <w:p>
      <w:pPr>
        <w:pStyle w:val="Normal"/>
        <w:widowControl w:val="false"/>
        <w:ind w:firstLine="709"/>
        <w:jc w:val="both"/>
        <w:rPr/>
      </w:pPr>
      <w:r>
        <w:rPr/>
        <w:t xml:space="preserve">Соответственно, Иерархия занимается каким человеком? ФА-64-ричным, Единым. Где вы стоите по присутствиям, ведущие огня? В Едином проявлении. </w:t>
      </w:r>
    </w:p>
    <w:p>
      <w:pPr>
        <w:pStyle w:val="Normal"/>
        <w:widowControl w:val="false"/>
        <w:ind w:firstLine="709"/>
        <w:jc w:val="both"/>
        <w:rPr/>
      </w:pPr>
      <w:r>
        <w:rPr/>
        <w:t xml:space="preserve">Кого выражаете по присутствиям Единого проявления? Структуру ФА-Иерархии. Каждый Дом Проявления называется по или ФА-Управления, или Управителя Основ. Ну, сейчас пока ещё пока по частям человека, но со следующего года </w:t>
        <w:noBreakHyphen/>
        <w:t xml:space="preserve"> только по названиям ФА</w:t>
        <w:noBreakHyphen/>
        <w:t xml:space="preserve">Управлений и Управителей Основ. И будем стоять на присутствиях Единых. ФА-Иерархия. </w:t>
      </w:r>
    </w:p>
    <w:p>
      <w:pPr>
        <w:pStyle w:val="Normal"/>
        <w:widowControl w:val="false"/>
        <w:ind w:firstLine="709"/>
        <w:jc w:val="both"/>
        <w:rPr/>
      </w:pPr>
      <w:r>
        <w:rPr/>
        <w:t xml:space="preserve">Причём теоретически это смотрится легко, а практически это крайне сложно. Вы попробуйте выразить Единую материю собою. Ну, и Дом ФА или Дом Отца, это наш с вами общий огонь, мы начинаем выражать Изначально Вышестоящего Отца. </w:t>
      </w:r>
    </w:p>
    <w:p>
      <w:pPr>
        <w:pStyle w:val="Normal"/>
        <w:widowControl w:val="false"/>
        <w:ind w:firstLine="709"/>
        <w:jc w:val="both"/>
        <w:rPr/>
      </w:pPr>
      <w:r>
        <w:rPr/>
        <w:t xml:space="preserve">А Изначально Вышестоящий Отец выражается Изначально Вышестоящим Человеком. А Изначально Вышестоящий Человек чем живёт? Проявлениями, не присутствиями. И вот здесь присутствия. Здесь уже синтез присутствий с переходом в проявленности. Здесь уже выход в проявленность. А здесь уже полная проявленность. </w:t>
      </w:r>
    </w:p>
    <w:p>
      <w:pPr>
        <w:pStyle w:val="Normal"/>
        <w:widowControl w:val="false"/>
        <w:ind w:firstLine="709"/>
        <w:jc w:val="both"/>
        <w:rPr/>
      </w:pPr>
      <w:r>
        <w:rPr/>
        <w:t xml:space="preserve">И вот эти четыре направления будут так взращивать Человека с точки зрения Сына, как Человека, ну и предлагать другую работу по разным организациям. </w:t>
      </w:r>
    </w:p>
    <w:p>
      <w:pPr>
        <w:pStyle w:val="Normal"/>
        <w:widowControl w:val="false"/>
        <w:ind w:firstLine="709"/>
        <w:jc w:val="both"/>
        <w:rPr/>
      </w:pPr>
      <w:r>
        <w:rPr/>
        <w:t xml:space="preserve">И вот мы с вами </w:t>
      </w:r>
      <w:r>
        <w:rPr>
          <w:b/>
        </w:rPr>
        <w:t>сделали практику и зафиксировали в Монаде жизнь Изначально Вышестоящего Человека</w:t>
      </w:r>
      <w:r>
        <w:rPr/>
        <w:t xml:space="preserve">. До этого были акценты на присутственное развитие. Это развивалось, но не монадически, то есть не материально. Это развивалось только через Дом, Иерархию, Человека. </w:t>
      </w:r>
    </w:p>
    <w:p>
      <w:pPr>
        <w:pStyle w:val="Normal"/>
        <w:widowControl w:val="false"/>
        <w:ind w:firstLine="709"/>
        <w:jc w:val="both"/>
        <w:rPr/>
      </w:pPr>
      <w:r>
        <w:rPr>
          <w:b/>
        </w:rPr>
        <w:t>А теперь мы опустили это в Человечество. И создали физику Изначально Вышестоящего Человечества</w:t>
      </w:r>
      <w:r>
        <w:rPr/>
        <w:t xml:space="preserve">. И вот эту печать огня стал нести Казахстан. Увидели. Ну, вот так интересно всё вместе взятое. Поэтому это не первое проявление, а фактически новый этап проявленного развития. </w:t>
      </w:r>
    </w:p>
    <w:p>
      <w:pPr>
        <w:pStyle w:val="Normal"/>
        <w:widowControl w:val="false"/>
        <w:ind w:firstLine="709"/>
        <w:jc w:val="both"/>
        <w:rPr/>
      </w:pPr>
      <w:r>
        <w:rPr/>
        <w:t xml:space="preserve">Знаете, Россия получила печать с переходом в присутствия, Метагалактику, Украина получила печать в Метагалактику, а потом мы ушли в Изначальную Метагалактику. Украина получила печать и переход в Универсум. И мы начинали переход 32-риц в том числе, через Украину на семинарах в Крыму летних. Крым это Украина. </w:t>
      </w:r>
    </w:p>
    <w:p>
      <w:pPr>
        <w:pStyle w:val="Normal"/>
        <w:widowControl w:val="false"/>
        <w:ind w:firstLine="709"/>
        <w:jc w:val="both"/>
        <w:rPr/>
      </w:pPr>
      <w:r>
        <w:rPr/>
        <w:t xml:space="preserve">Белоруссия недавно получила печать выражения Единого, как 64-рицу, но она это не умеет делать, но ей отдали. Почему? Чтобы мы смогли отдать печать Изначально Вышестоящего Человека тоже Планете. </w:t>
      </w:r>
    </w:p>
    <w:p>
      <w:pPr>
        <w:pStyle w:val="Normal"/>
        <w:widowControl w:val="false"/>
        <w:ind w:firstLine="709"/>
        <w:jc w:val="both"/>
        <w:rPr/>
      </w:pPr>
      <w:r>
        <w:rPr/>
        <w:t xml:space="preserve">То есть вот эти две работы мы буквально сделали за эту неделю. Это в Белоруссии. Это сейчас у вас делаем. Увидели? </w:t>
      </w:r>
    </w:p>
    <w:p>
      <w:pPr>
        <w:pStyle w:val="Normal"/>
        <w:widowControl w:val="false"/>
        <w:ind w:firstLine="709"/>
        <w:jc w:val="both"/>
        <w:rPr/>
      </w:pPr>
      <w:r>
        <w:rPr/>
        <w:t xml:space="preserve">Знаете такое, иногда долго зреет и чтоб нам не помешали надо пройти моментально, иначе не выживем. Вот сейчас мы проходим моментально. С точки зрения истории, неделя это даже не срок и даже не миг, она её не замечает. С точки зрения нашей с вами, это переключение на новую эпоху развития. Вот это печатается в Монаду. </w:t>
      </w:r>
    </w:p>
    <w:p>
      <w:pPr>
        <w:pStyle w:val="Normal"/>
        <w:widowControl w:val="false"/>
        <w:ind w:firstLine="709"/>
        <w:jc w:val="both"/>
        <w:rPr/>
      </w:pPr>
      <w:r>
        <w:rPr/>
        <w:t xml:space="preserve">Ну, а теперь просто соображаем, Казахстан, Россия, Белоруссия, Украина, ничто не напоминает? Постепенно втягиваются в единый таможенный союз. И будут рождать что,  через преодоление этого союза? Физический проявленный мир. Где каждая территория несёт своё независимо друг от друга. И только вместе они могут составить новый проявленный мир (в зале зазвучала музыка, смех в зале). Называется, пусть попробуют не сложиться. Это не значит, растворится друг в друге. Это, не дай бог, потерять государственную самоидентичность. Наоборот. Нужны четыре самостоятельные нации, государства и территории. Почему? Чтобы каждая продолжала выражать своё проявление, иначе придётся искать другие государства, зачем их искать. Мы друг друга понимаем лучше. </w:t>
      </w:r>
    </w:p>
    <w:p>
      <w:pPr>
        <w:pStyle w:val="Normal"/>
        <w:widowControl w:val="false"/>
        <w:ind w:firstLine="709"/>
        <w:jc w:val="both"/>
        <w:rPr/>
      </w:pPr>
      <w:r>
        <w:rPr/>
        <w:t xml:space="preserve">Даже Украину с Универсума пытались утянуть в иные творческие развития. Настолько пытались, что сейчас Европа разваливается, не выдержала. Мы когда-то украинцам говорили: «Если вас утянет в Европу, мы согласны». Почему? Вы принесёте новую европейскую культуру. Так и будет называться «украинско-европейская культура». Видимо, европейцы это услышали, пришли в ужас. Вы просто представьте, что в Европе только два, три государства имеют сорок-шестьдесят миллионов жителей. Украина тоже имеет сорок пять, Германия – сорок, они говорят пятьдесят. Ну, будем считать посильнее. Германия, Франция и Великобритания. Германия, по-моему, под шестьдесят, Великобритания – под шестьдесят. А Франция, как Украина – сорок или сорок пять, ну, это с колониями даже. </w:t>
      </w:r>
    </w:p>
    <w:p>
      <w:pPr>
        <w:pStyle w:val="Normal"/>
        <w:widowControl w:val="false"/>
        <w:ind w:firstLine="709"/>
        <w:jc w:val="both"/>
        <w:rPr/>
      </w:pPr>
      <w:r>
        <w:rPr/>
        <w:t xml:space="preserve">Представьте Украина со своей развитостью сорока пяти миллионов, входит в четвёрку-пятёрку самых крупных государств Европы. Польша </w:t>
        <w:noBreakHyphen/>
        <w:t xml:space="preserve"> двадцать миллионов, Румыния </w:t>
        <w:noBreakHyphen/>
        <w:t xml:space="preserve"> столько же, где-то или пятнадцать даже. Поняли да. Всё. И стягивает на себя весь европейский…, так ещё и мыслит по-советски. По-советски - это анекдот в девяностых годах. То, что для европейца незыблемо, украинец удивляется – что они так живут. И проходит мимо того, что для них незыблемо. Он же привык быть свободным, раз создали свободу. </w:t>
      </w:r>
    </w:p>
    <w:p>
      <w:pPr>
        <w:pStyle w:val="Normal"/>
        <w:widowControl w:val="false"/>
        <w:ind w:firstLine="709"/>
        <w:jc w:val="both"/>
        <w:rPr/>
      </w:pPr>
      <w:r>
        <w:rPr/>
        <w:t xml:space="preserve">Так греки сейчас попали. Они взяли всю либеральную свободу, а теперь крушат весь Европейский союз. Знаете такое. Я сейчас начинаю анекдоты вспоминать. Греки были колыбелью европейской цивилизации, видно, они будут и её гробом. Плохо так звучит, но фактически. Нет, я желал бы, чтобы Европейский союз из этого выкрутился, потому что, мы за то, чтобы европейская цивилизация была в синтезе. </w:t>
      </w:r>
    </w:p>
    <w:p>
      <w:pPr>
        <w:pStyle w:val="Normal"/>
        <w:widowControl w:val="false"/>
        <w:ind w:firstLine="709"/>
        <w:jc w:val="both"/>
        <w:rPr/>
      </w:pPr>
      <w:r>
        <w:rPr/>
        <w:t xml:space="preserve">Это ещё проект Наполеона. Это практически память об ушедшем Отце предыдущей эпохи, Отце планеты. Это была его идея, его задача. И мы её, как могли, выполняли. Но при этом никто не отменял, что это Единая Европа должна выполнять стандарты новой эпохи. </w:t>
      </w:r>
    </w:p>
    <w:p>
      <w:pPr>
        <w:pStyle w:val="Normal"/>
        <w:widowControl w:val="false"/>
        <w:ind w:firstLine="709"/>
        <w:jc w:val="both"/>
        <w:rPr/>
      </w:pPr>
      <w:r>
        <w:rPr/>
        <w:t>А когда мы начинаем сталкиваться с этим, понятно, возникают сложные вопросы. Сложные вопросы возникают у всех и у нас, на нашей территории. Мы ещё год назад сказали, что в Европе будет кризис некоторым товарищам, в том числе здесь находящимся. Не все услышали, поверили. А теперь вот надвигается, причём надвигается серьёзно, потому что в некоторых правительственных кругах, судя по их сообщениям по телевизору, начинают к этому готовиться. Уже они поняли, что это неизбежно. Ну, допустим Путин начал вдруг вспоминать, что надо срочно копить новое. Потому что за следующий год Россия всё потратит. Ну, новый запас. Разнос пока будет большой.</w:t>
      </w:r>
    </w:p>
    <w:p>
      <w:pPr>
        <w:pStyle w:val="Normal"/>
        <w:widowControl w:val="false"/>
        <w:ind w:firstLine="709"/>
        <w:jc w:val="both"/>
        <w:rPr/>
      </w:pPr>
      <w:r>
        <w:rPr/>
        <w:t xml:space="preserve">Поэтому, объединяясь четверицей огнём, скорей всего в ближайшее время мы туда втянем и Европу, но уже в физически проявленный мир, за нами. Не мы за нею, а она за нами, как бы это странно сегодня не звучало. Сегодня вы покрутите у виска. Скажете, есть европейская цивилизация, есть восточноазиатская цивилизация. А мы сложим Метагалактическую цивилизацию, которая и там и там, но живёт самостоятельно. И вот тогда они за нами потянутся. </w:t>
      </w:r>
    </w:p>
    <w:p>
      <w:pPr>
        <w:pStyle w:val="Normal"/>
        <w:widowControl w:val="false"/>
        <w:ind w:firstLine="709"/>
        <w:jc w:val="both"/>
        <w:rPr/>
      </w:pPr>
      <w:r>
        <w:rPr/>
        <w:t xml:space="preserve">Заметьте, в космос летают через вас – физическое проявление. Откуда Гагарин вышел в Метагалактику? Через вас! Куда пришёл на физику? Сюда! В США сейчас все «Шатлы» заканчивают. Как будут летать в космос? Через Россию, Казахстан. Ну, кто не знает, там программа «Шатлов» пока закрывается. Пока будут новые корабли, там, пойдёт лет пять-десять. Значит они будут насыщаться опять нашим огнём, выходя в космос. Российские ракеты уже с Францией совместно летают с Южной Америки. Всё равно российские ракеты или украинские, которые также делаются на морскую платформу. Опять наши. То есть вплоть до того, что оттуда все космические программы они остаются у них, уходят в частные руки. Когда они всё это поднимут, пять-десять лет пройдёт. За это время мы столько сделаем огнём, что потом их частные руки будут гнаться за этим огнём. </w:t>
      </w:r>
    </w:p>
    <w:p>
      <w:pPr>
        <w:pStyle w:val="Normal"/>
        <w:widowControl w:val="false"/>
        <w:ind w:firstLine="709"/>
        <w:jc w:val="both"/>
        <w:rPr/>
      </w:pPr>
      <w:r>
        <w:rPr/>
        <w:t xml:space="preserve">Вот увидьте, как всё складывается любопытно. И всё в одну точку. Вот на сейчас всё сдвигается. </w:t>
      </w:r>
    </w:p>
    <w:p>
      <w:pPr>
        <w:pStyle w:val="Normal"/>
        <w:widowControl w:val="false"/>
        <w:ind w:firstLine="709"/>
        <w:jc w:val="both"/>
        <w:rPr/>
      </w:pPr>
      <w:r>
        <w:rPr/>
        <w:t xml:space="preserve">Вот что такое физически проявленный мир, который наступает на Планете. </w:t>
      </w:r>
    </w:p>
    <w:p>
      <w:pPr>
        <w:pStyle w:val="Heading1"/>
        <w:widowControl w:val="false"/>
        <w:spacing w:before="360" w:after="120"/>
        <w:ind w:left="2517" w:right="459" w:hanging="1797"/>
        <w:rPr>
          <w:rFonts w:ascii="Times New Roman" w:hAnsi="Times New Roman" w:cs="Times New Roman"/>
          <w:i/>
          <w:i/>
          <w:iCs/>
          <w:sz w:val="24"/>
          <w:szCs w:val="24"/>
        </w:rPr>
      </w:pPr>
      <w:bookmarkStart w:id="16" w:name="__RefHeading___Toc271655674"/>
      <w:bookmarkEnd w:id="16"/>
      <w:r>
        <w:rPr>
          <w:rFonts w:cs="Times New Roman" w:ascii="Times New Roman" w:hAnsi="Times New Roman"/>
          <w:i/>
          <w:iCs/>
          <w:sz w:val="24"/>
          <w:szCs w:val="24"/>
        </w:rPr>
        <w:t>О стяжании новой Монады и проявленном Могуществе Изначально Вышестоящего Отца</w:t>
      </w:r>
    </w:p>
    <w:p>
      <w:pPr>
        <w:pStyle w:val="Normal"/>
        <w:widowControl w:val="false"/>
        <w:ind w:firstLine="709"/>
        <w:jc w:val="both"/>
        <w:rPr/>
      </w:pPr>
      <w:r>
        <w:rPr/>
        <w:t xml:space="preserve">И вот </w:t>
      </w:r>
      <w:r>
        <w:rPr>
          <w:b/>
        </w:rPr>
        <w:t>эта Монада</w:t>
      </w:r>
      <w:r>
        <w:rPr/>
        <w:t xml:space="preserve">, которую мы сейчас с вами пойдём стяжать, а потом будем представлять, какие печати мы на ней будем ставить. Она </w:t>
      </w:r>
      <w:r>
        <w:rPr>
          <w:b/>
        </w:rPr>
        <w:t>будет нести проявленное Могущество Изначально Вышестоящего Отца собою</w:t>
      </w:r>
      <w:r>
        <w:rPr/>
        <w:t xml:space="preserve">. </w:t>
      </w:r>
    </w:p>
    <w:p>
      <w:pPr>
        <w:pStyle w:val="Normal"/>
        <w:widowControl w:val="false"/>
        <w:ind w:firstLine="709"/>
        <w:jc w:val="both"/>
        <w:rPr/>
      </w:pPr>
      <w:r>
        <w:rPr/>
        <w:t xml:space="preserve">Ну и вот, зачем мы стяжали печать в Казахстане и в его развитие? </w:t>
      </w:r>
    </w:p>
    <w:p>
      <w:pPr>
        <w:pStyle w:val="Normal"/>
        <w:widowControl w:val="false"/>
        <w:ind w:firstLine="709"/>
        <w:jc w:val="both"/>
        <w:rPr/>
      </w:pPr>
      <w:r>
        <w:rPr/>
        <w:t xml:space="preserve">У нас с вами начинается следующий этап. Старая Монада, которая была на Планете какое-то время, какое я не знаю. Если Дхамма Созидания, я знаю, Дхамма Созидания была последние миллионов лет шестьдесят пять. </w:t>
      </w:r>
    </w:p>
    <w:p>
      <w:pPr>
        <w:pStyle w:val="Normal"/>
        <w:widowControl w:val="false"/>
        <w:ind w:firstLine="709"/>
        <w:jc w:val="both"/>
        <w:rPr/>
      </w:pPr>
      <w:r>
        <w:rPr/>
        <w:t xml:space="preserve">И 11 апреля была стяжена новая Дхамма Созидания. Мы сообщение публиковали. Там написано, что мы знаем четыре Дхаммы Созидания. Мы знаем, может, их было больше. Одна млекопитающих – шестьдесят пять миллионов. Другая </w:t>
        <w:noBreakHyphen/>
        <w:t xml:space="preserve"> динозавров до этого где-то двести пятьдесят-триста миллионов. И первая, та изначальная, которая там была животными и растениями до динозавров. 11 апреля этого года мы стяжали четвёртую Дхамму Созидания из известных Дхамм жизни на Планете. </w:t>
      </w:r>
    </w:p>
    <w:p>
      <w:pPr>
        <w:pStyle w:val="Normal"/>
        <w:widowControl w:val="false"/>
        <w:ind w:firstLine="709"/>
        <w:jc w:val="both"/>
        <w:rPr/>
      </w:pPr>
      <w:r>
        <w:rPr/>
        <w:t xml:space="preserve">Ещё раз. У нас </w:t>
        <w:noBreakHyphen/>
        <w:t xml:space="preserve"> четвёртая Метагалактическая. До этого была планетарно-млекопитающих. Они отличаются от динозавров и растительностью, и животным типом. Ещё до этого была программа развития динозавров. Это учёные и биологи хорошо знают. Это вполне согласуются с наукой. Другой был тип растительности и динозавры, как другой тип жизни, растительности был другой тип. А до динозавров был ещё один тип растительности и другой тип жизни. Это тоже биологи вам скажут. Четыре Дхаммы Созидания. Может быть, ещё была глубже какая-то, но так далеко мы пока смотреть не умеем. Ни в науке, ни у нас там на присутствиях. Нам говорят – хватит вам и этого. Хотя по моим подозрениям ещё пару тройку должно быть ещё древнее. Но там вообще тайна за семью печатями. Ну, новая Дхамма Созидания преображает в первую очередь что? Монаду. </w:t>
      </w:r>
    </w:p>
    <w:p>
      <w:pPr>
        <w:pStyle w:val="Normal"/>
        <w:widowControl w:val="false"/>
        <w:ind w:firstLine="709"/>
        <w:jc w:val="both"/>
        <w:rPr/>
      </w:pPr>
      <w:r>
        <w:rPr/>
        <w:t xml:space="preserve">Дхамма Созидания – это двадцать восемь 28, Монада – это двадцать пять 25. Значит, за новой Дхаммой Созидания мы должны стяжать новую Монаду. </w:t>
      </w:r>
    </w:p>
    <w:p>
      <w:pPr>
        <w:pStyle w:val="Normal"/>
        <w:widowControl w:val="false"/>
        <w:ind w:firstLine="709"/>
        <w:jc w:val="both"/>
        <w:rPr/>
      </w:pPr>
      <w:r>
        <w:rPr/>
        <w:t xml:space="preserve">И последний месяц после Дхаммы Созидания мы упорно работали на том, чтобы определиться, а какую Монаду мы должны стяжать. </w:t>
      </w:r>
    </w:p>
    <w:p>
      <w:pPr>
        <w:pStyle w:val="Normal"/>
        <w:widowControl w:val="false"/>
        <w:ind w:firstLine="709"/>
        <w:jc w:val="both"/>
        <w:rPr/>
      </w:pPr>
      <w:r>
        <w:rPr/>
        <w:t xml:space="preserve">Так вот, </w:t>
      </w:r>
      <w:r>
        <w:rPr>
          <w:b/>
        </w:rPr>
        <w:t>мы сейчас стяжаем Монаду, которая закрывает планы, присутствия Планеты пятой расы, фиксирует шестьдесят четыре 64 проявления Изначально Вышестоящего Отца, где материя – это восемь проявлений.</w:t>
      </w:r>
      <w:r>
        <w:rPr/>
        <w:t xml:space="preserve"> </w:t>
      </w:r>
    </w:p>
    <w:p>
      <w:pPr>
        <w:pStyle w:val="Normal"/>
        <w:widowControl w:val="false"/>
        <w:ind w:firstLine="709"/>
        <w:jc w:val="both"/>
        <w:rPr/>
      </w:pPr>
      <w:r>
        <w:rPr/>
        <w:t xml:space="preserve">После стяжания я расскажу, что значит эта материя. Во всех предыдущих Домах это рассказывал. Вы будете в восторге, но после стяжания. Иначе сейчас этот восторг помешает развивать эту Монаду. </w:t>
      </w:r>
    </w:p>
    <w:p>
      <w:pPr>
        <w:pStyle w:val="Normal"/>
        <w:widowControl w:val="false"/>
        <w:ind w:firstLine="709"/>
        <w:jc w:val="both"/>
        <w:rPr/>
      </w:pPr>
      <w:r>
        <w:rPr>
          <w:b/>
        </w:rPr>
        <w:t>И</w:t>
      </w:r>
      <w:r>
        <w:rPr/>
        <w:t xml:space="preserve"> </w:t>
      </w:r>
      <w:r>
        <w:rPr>
          <w:b/>
        </w:rPr>
        <w:t>где эта Монада допускает развитие человека и человечества по присутствиям, но сама развивает тенденцию выражения Изначально Вышестоящего Отца по проявлениям</w:t>
      </w:r>
      <w:r>
        <w:rPr/>
        <w:t xml:space="preserve">. </w:t>
      </w:r>
      <w:r>
        <w:rPr>
          <w:b/>
        </w:rPr>
        <w:t>То есть развитие Человека и Человечества по присутствиям это как подготовка к тому, чтобы человек начал жить проявленной жизнью</w:t>
      </w:r>
      <w:r>
        <w:rPr/>
        <w:t xml:space="preserve">. </w:t>
      </w:r>
    </w:p>
    <w:p>
      <w:pPr>
        <w:pStyle w:val="Normal"/>
        <w:widowControl w:val="false"/>
        <w:ind w:firstLine="709"/>
        <w:jc w:val="both"/>
        <w:rPr/>
      </w:pPr>
      <w:r>
        <w:rPr/>
        <w:t xml:space="preserve">Сразу скажу, что если </w:t>
      </w:r>
      <w:r>
        <w:rPr>
          <w:b/>
        </w:rPr>
        <w:t>ФА-16-ричный Человек – это Метагалактическое проявление</w:t>
      </w:r>
      <w:r>
        <w:rPr/>
        <w:t xml:space="preserve">, </w:t>
      </w:r>
      <w:r>
        <w:rPr>
          <w:b/>
        </w:rPr>
        <w:t>это вершина шестой расы, выражаемой на Планете</w:t>
      </w:r>
      <w:r>
        <w:rPr/>
        <w:t xml:space="preserve">. </w:t>
      </w:r>
    </w:p>
    <w:p>
      <w:pPr>
        <w:pStyle w:val="Normal"/>
        <w:widowControl w:val="false"/>
        <w:ind w:firstLine="709"/>
        <w:jc w:val="both"/>
        <w:rPr/>
      </w:pPr>
      <w:r>
        <w:rPr>
          <w:b/>
        </w:rPr>
        <w:t>ФА-32-ричный Человек – это вершина седьмой расы – Универсум</w:t>
      </w:r>
      <w:r>
        <w:rPr/>
        <w:t xml:space="preserve">, выражаемый на Планете.  </w:t>
      </w:r>
    </w:p>
    <w:p>
      <w:pPr>
        <w:pStyle w:val="Normal"/>
        <w:widowControl w:val="false"/>
        <w:ind w:firstLine="709"/>
        <w:jc w:val="both"/>
        <w:rPr/>
      </w:pPr>
      <w:r>
        <w:rPr/>
        <w:t xml:space="preserve">А </w:t>
      </w:r>
      <w:r>
        <w:rPr>
          <w:b/>
        </w:rPr>
        <w:t>ФА-64-ричный Человек – это уже за пределами рас, которые идут на Планете</w:t>
      </w:r>
      <w:r>
        <w:rPr/>
        <w:t xml:space="preserve">. </w:t>
      </w:r>
    </w:p>
    <w:p>
      <w:pPr>
        <w:pStyle w:val="Normal"/>
        <w:widowControl w:val="false"/>
        <w:ind w:firstLine="709"/>
        <w:jc w:val="both"/>
        <w:rPr/>
      </w:pPr>
      <w:r>
        <w:rPr/>
        <w:t xml:space="preserve">Заметьте, Иерархия - это Дочь. А раса – это Сара. Сара – это ещё и Ева в разных транскрипциях разных языков. То есть преодоление расовости Планеты. А значит уход на жизнь в Метагалактику. Там рас нет, есть одна Единая жизнь. Ну, пока для нас. </w:t>
      </w:r>
    </w:p>
    <w:p>
      <w:pPr>
        <w:pStyle w:val="Normal"/>
        <w:widowControl w:val="false"/>
        <w:ind w:firstLine="709"/>
        <w:jc w:val="both"/>
        <w:rPr/>
      </w:pPr>
      <w:r>
        <w:rPr/>
        <w:t xml:space="preserve">И значит, </w:t>
      </w:r>
      <w:r>
        <w:rPr>
          <w:b/>
        </w:rPr>
        <w:t>мы начинаем развивать Изначально Вышестоящего Человека этой Изначальной Метагалактики</w:t>
      </w:r>
      <w:r>
        <w:rPr/>
        <w:t xml:space="preserve">. Границы материи посмотрим после практики. </w:t>
      </w:r>
    </w:p>
    <w:p>
      <w:pPr>
        <w:pStyle w:val="Normal"/>
        <w:widowControl w:val="false"/>
        <w:ind w:firstLine="709"/>
        <w:jc w:val="both"/>
        <w:rPr/>
      </w:pPr>
      <w:r>
        <w:rPr/>
        <w:t>Таким образом, мы сейчас сдаём Отцу с Матерью Планеты старую Монаду и стяжаем у Изначально Вышестоящего Отца новую Монаду, так же как мы делали с Дхаммой Созидания. Практика.</w:t>
      </w:r>
    </w:p>
    <w:p>
      <w:pPr>
        <w:pStyle w:val="Heading1"/>
        <w:tabs>
          <w:tab w:val="clear" w:pos="708"/>
          <w:tab w:val="left" w:pos="9540" w:leader="none"/>
        </w:tabs>
        <w:spacing w:before="360" w:after="120"/>
        <w:ind w:left="2342" w:right="459" w:hanging="1622"/>
        <w:rPr>
          <w:rFonts w:ascii="Times New Roman" w:hAnsi="Times New Roman" w:cs="Times New Roman"/>
          <w:i/>
          <w:i/>
          <w:iCs/>
          <w:sz w:val="24"/>
          <w:szCs w:val="24"/>
        </w:rPr>
      </w:pPr>
      <w:bookmarkStart w:id="17" w:name="__RefHeading___Toc271655675"/>
      <w:bookmarkEnd w:id="17"/>
      <w:r>
        <w:rPr>
          <w:rFonts w:cs="Times New Roman" w:ascii="Times New Roman" w:hAnsi="Times New Roman"/>
          <w:i/>
          <w:iCs/>
          <w:sz w:val="24"/>
          <w:szCs w:val="24"/>
        </w:rPr>
        <w:t>ПРАКТИКА 3_ /ПЕРВОСТЯЖАНИЕ/ Стяжание огня Нового монадического выражения Планеты Земля ФА в росте и развитии проявленного Могущества Изначально Вышестоящего Отца синтезом проявлений, с выражением присутственного развития жизни Человека и человечества в частности</w:t>
      </w:r>
    </w:p>
    <w:p>
      <w:pPr>
        <w:pStyle w:val="Normal"/>
        <w:ind w:firstLine="709"/>
        <w:jc w:val="both"/>
        <w:rPr/>
      </w:pPr>
      <w:r>
        <w:rPr>
          <w:i/>
        </w:rPr>
        <w:t>Мы возжигаемся всем накопленным огнем, возжигаемся ФА- или Синтез-16</w:t>
        <w:noBreakHyphen/>
        <w:t>рицами, 32-рицами, 64-рицами, и выражением Изначально Вышестоящего Человека каждым из нас, как ФА-Сотрудника, или в целом.</w:t>
      </w:r>
    </w:p>
    <w:p>
      <w:pPr>
        <w:pStyle w:val="Normal"/>
        <w:ind w:firstLine="709"/>
        <w:jc w:val="both"/>
        <w:rPr/>
      </w:pPr>
      <w:r>
        <w:rPr>
          <w:i/>
        </w:rPr>
        <w:t xml:space="preserve">Возжигаемся всем накопленным огнём в синтезе частей, в каждой из них, в выражении огня Посвящений, статусов, и всех иных возможностей выражения каждым из нас. </w:t>
      </w:r>
    </w:p>
    <w:p>
      <w:pPr>
        <w:pStyle w:val="Normal"/>
        <w:ind w:firstLine="709"/>
        <w:jc w:val="both"/>
        <w:rPr/>
      </w:pPr>
      <w:r>
        <w:rPr>
          <w:i/>
        </w:rPr>
        <w:t>В этом огне мы синтезируемся с Изначально Вышестоящими ФА-Владыками Кут Хуми, Фаинь, возжигаясь их огнём, мы развёртываемся в зале Дома ФА Дома ФА-Отца Метагалактики 32-проявленном явленно.</w:t>
      </w:r>
    </w:p>
    <w:p>
      <w:pPr>
        <w:pStyle w:val="Normal"/>
        <w:ind w:firstLine="709"/>
        <w:jc w:val="both"/>
        <w:rPr/>
      </w:pPr>
      <w:r>
        <w:rPr>
          <w:i/>
        </w:rPr>
        <w:t xml:space="preserve">И развёртываясь в форме чела Сиаматического круга подготовки, мы синтезируемся с Хум Изначально Вышестоящего ФА-Владыки Кут Хуми, и </w:t>
      </w:r>
      <w:r>
        <w:rPr>
          <w:b/>
          <w:i/>
        </w:rPr>
        <w:t>стяжаем огонь нового монадического выражения Планеты Земля ФА в росте и развитии проявленного Могущества Изначально Вышестоящего Отца</w:t>
      </w:r>
      <w:r>
        <w:rPr>
          <w:i/>
        </w:rPr>
        <w:t xml:space="preserve"> </w:t>
      </w:r>
      <w:r>
        <w:rPr>
          <w:b/>
          <w:i/>
        </w:rPr>
        <w:t>синтезом проявлений, с выражением присутственного развития жизни Человека и человечества в частности, с соответствующей реализацией новых возможностей каждым из нас и синтезом нас</w:t>
      </w:r>
      <w:r>
        <w:rPr>
          <w:i/>
        </w:rPr>
        <w:t xml:space="preserve">. </w:t>
      </w:r>
    </w:p>
    <w:p>
      <w:pPr>
        <w:pStyle w:val="Normal"/>
        <w:ind w:firstLine="709"/>
        <w:jc w:val="both"/>
        <w:rPr/>
      </w:pPr>
      <w:r>
        <w:rPr>
          <w:i/>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проявленном явленно.</w:t>
      </w:r>
    </w:p>
    <w:p>
      <w:pPr>
        <w:pStyle w:val="Normal"/>
        <w:ind w:firstLine="709"/>
        <w:jc w:val="both"/>
        <w:rPr/>
      </w:pPr>
      <w:r>
        <w:rPr>
          <w:i/>
        </w:rPr>
        <w:t xml:space="preserve">Синтезируемся с Хум Изначально Вышестоящего Отца, стяжаем и возжигаемся Изначально Вышестоящим ФА, прося Изначально Вышестоящего Отца </w:t>
      </w:r>
      <w:r>
        <w:rPr>
          <w:b/>
          <w:i/>
        </w:rPr>
        <w:t>преобразить Монаду Планеты Земля ФА из присутственного развития Человека и человечества в проявленное развитие Изначально Вышестоящего Отца собою с выражением развития человека и человечества присутственно, в особом факторе их выражения</w:t>
      </w:r>
      <w:r>
        <w:rPr>
          <w:i/>
        </w:rPr>
        <w:t>.</w:t>
      </w:r>
    </w:p>
    <w:p>
      <w:pPr>
        <w:pStyle w:val="Normal"/>
        <w:ind w:firstLine="709"/>
        <w:jc w:val="both"/>
        <w:rPr/>
      </w:pPr>
      <w:r>
        <w:rPr>
          <w:i/>
        </w:rPr>
        <w:t>И возжигаясь этим огнём, заполняясь огнём Изначально Вышестоящего Отца в выражении этого ФА собою, мы переходим в зал в центре Планеты Земля ФА Матери Планеты Земля ФА в огне Изначально Вышестоящего Отца.</w:t>
      </w:r>
    </w:p>
    <w:p>
      <w:pPr>
        <w:pStyle w:val="Normal"/>
        <w:ind w:firstLine="709"/>
        <w:jc w:val="both"/>
        <w:rPr/>
      </w:pPr>
      <w:r>
        <w:rPr>
          <w:i/>
        </w:rPr>
        <w:t>Синтезируемся с Матерью Планеты Земля ФА собою, и эманируя ей огонь Изначально Вышестоящего Отца, возжигаемся её огнём планетарного проявления, в синтезе Физической проявленности, Изначально Вышестоящей, каждым из нас.</w:t>
      </w:r>
    </w:p>
    <w:p>
      <w:pPr>
        <w:pStyle w:val="Normal"/>
        <w:ind w:firstLine="709"/>
        <w:jc w:val="both"/>
        <w:rPr/>
      </w:pPr>
      <w:r>
        <w:rPr>
          <w:i/>
        </w:rPr>
        <w:t>И в синтезе с Матерью Планеты Земля ФА, всей группой нашей, входим в четырёхпроявленное пламя Матери Планеты Земля ФА, рождающим синтез</w:t>
        <w:noBreakHyphen/>
        <w:t xml:space="preserve">присутственное развитие Планеты Земля ФА собою. </w:t>
      </w:r>
    </w:p>
    <w:p>
      <w:pPr>
        <w:pStyle w:val="Normal"/>
        <w:ind w:firstLine="709"/>
        <w:jc w:val="both"/>
        <w:rPr/>
      </w:pPr>
      <w:r>
        <w:rPr>
          <w:i/>
        </w:rPr>
        <w:t>И возжигаясь проявленными Пламенами Синтеза, Воли, Мудрости и Любви собою, фиксируем шаг Монады Планеты Земля ФА вокруг нас, становясь на Шар Огня Жизни Планеты Земля ФА в синтезе нас с Матерью Планеты Земля ФА.</w:t>
      </w:r>
    </w:p>
    <w:p>
      <w:pPr>
        <w:pStyle w:val="Normal"/>
        <w:ind w:firstLine="709"/>
        <w:jc w:val="both"/>
        <w:rPr/>
      </w:pPr>
      <w:r>
        <w:rPr>
          <w:i/>
        </w:rPr>
        <w:t>И в огне Изначально Вышестоящего Отца, фиксируя огонь Изначально Вышестоящего Отца в центре Планеты, по огню Изначально Вышестоящего Отца мы переходим с Монадой в синтезе с Матерью Планеты Земля ФА в зал Изначально Вышестоящего Отца 64-проявленный явленно.</w:t>
      </w:r>
    </w:p>
    <w:p>
      <w:pPr>
        <w:pStyle w:val="Normal"/>
        <w:ind w:firstLine="709"/>
        <w:jc w:val="both"/>
        <w:rPr/>
      </w:pPr>
      <w:r>
        <w:rPr>
          <w:i/>
        </w:rPr>
        <w:t>Фиксируем Монаду Планеты Земля ФА пред Изначально Вышестоящим Отцом, выходим из Монады, становясь сзади неё.</w:t>
      </w:r>
    </w:p>
    <w:p>
      <w:pPr>
        <w:pStyle w:val="Normal"/>
        <w:ind w:firstLine="709"/>
        <w:jc w:val="both"/>
        <w:rPr>
          <w:i/>
          <w:i/>
        </w:rPr>
      </w:pPr>
      <w:r>
        <w:rPr>
          <w:i/>
        </w:rPr>
        <w:t xml:space="preserve">И в синтезе с Матерью Планеты Земля ФА, синтезируемся с Изначально Вышестоящим Отцом, и </w:t>
      </w:r>
      <w:r>
        <w:rPr>
          <w:b/>
          <w:i/>
        </w:rPr>
        <w:t>стяжаем Монаду многопроявленного развития и выражения Изначально Вышестоящего Отца собою</w:t>
      </w:r>
      <w:r>
        <w:rPr>
          <w:i/>
        </w:rPr>
        <w:t xml:space="preserve"> (пауза). </w:t>
      </w:r>
    </w:p>
    <w:p>
      <w:pPr>
        <w:pStyle w:val="Normal"/>
        <w:widowControl w:val="false"/>
        <w:ind w:firstLine="709"/>
        <w:jc w:val="both"/>
        <w:rPr>
          <w:i/>
          <w:i/>
        </w:rPr>
      </w:pPr>
      <w:r>
        <w:rPr>
          <w:i/>
        </w:rPr>
        <w:t>И в синтезе с Изначально Вышестоящим Отцом, мы возжигаемся Монадой Планеты Земля ФА, преображаясь вместе с нею (пауза).</w:t>
      </w:r>
    </w:p>
    <w:p>
      <w:pPr>
        <w:pStyle w:val="Normal"/>
        <w:widowControl w:val="false"/>
        <w:ind w:firstLine="709"/>
        <w:jc w:val="both"/>
        <w:rPr>
          <w:i/>
          <w:i/>
        </w:rPr>
      </w:pPr>
      <w:r>
        <w:rPr>
          <w:i/>
        </w:rPr>
        <w:t xml:space="preserve">И синтезируясь с Изначально Вышестоящим Отцом, стяжаем 16 Пламён Монады Изначально Вышестоящего Отца 16-ти проявлений в каждом из нас и в синтезе нас в выражении каждого из четырёх Пламён соответствующим Физическим, Тонким, Духа и Огненными Мирами в синтезе 16-ти проявлений в выражении Изначально Вышестоящей Материи, Изначально Вышестоящего Человека и человечества, в выражении Изначально Вышестоящего Отца, каждым из нас и синтезом нас. </w:t>
      </w:r>
    </w:p>
    <w:p>
      <w:pPr>
        <w:pStyle w:val="Normal"/>
        <w:widowControl w:val="false"/>
        <w:ind w:firstLine="709"/>
        <w:jc w:val="both"/>
        <w:rPr/>
      </w:pPr>
      <w:r>
        <w:rPr>
          <w:i/>
        </w:rPr>
        <w:t xml:space="preserve">И синтезируясь с Изначально Вышестоящим Отцом, </w:t>
      </w:r>
      <w:r>
        <w:rPr>
          <w:b/>
          <w:i/>
        </w:rPr>
        <w:t>стяжаем</w:t>
      </w:r>
      <w:r>
        <w:rPr>
          <w:i/>
        </w:rPr>
        <w:t>:</w:t>
      </w:r>
    </w:p>
    <w:p>
      <w:pPr>
        <w:pStyle w:val="Normal"/>
        <w:ind w:firstLine="709"/>
        <w:jc w:val="both"/>
        <w:rPr/>
      </w:pPr>
      <w:r>
        <w:rPr>
          <w:b/>
          <w:i/>
        </w:rPr>
        <w:t>16-ое Пламя</w:t>
      </w:r>
      <w:r>
        <w:rPr>
          <w:i/>
        </w:rPr>
        <w:t xml:space="preserve"> Изначально Вышестоящего Отца Планете Земля ФА;</w:t>
      </w:r>
    </w:p>
    <w:p>
      <w:pPr>
        <w:pStyle w:val="Normal"/>
        <w:ind w:firstLine="709"/>
        <w:jc w:val="both"/>
        <w:rPr/>
      </w:pPr>
      <w:r>
        <w:rPr>
          <w:b/>
          <w:i/>
        </w:rPr>
        <w:t>15-ое Пламя</w:t>
      </w:r>
      <w:r>
        <w:rPr>
          <w:i/>
        </w:rPr>
        <w:t xml:space="preserve"> Изначально Вышестоящего Отца Планете Земля ФА;</w:t>
      </w:r>
    </w:p>
    <w:p>
      <w:pPr>
        <w:pStyle w:val="Normal"/>
        <w:ind w:firstLine="709"/>
        <w:jc w:val="both"/>
        <w:rPr/>
      </w:pPr>
      <w:r>
        <w:rPr>
          <w:b/>
          <w:i/>
        </w:rPr>
        <w:t>14-ое Пламя</w:t>
      </w:r>
      <w:r>
        <w:rPr>
          <w:i/>
        </w:rPr>
        <w:t xml:space="preserve"> Изначально Вышестоящего Отца Планете Земля ФА;</w:t>
      </w:r>
    </w:p>
    <w:p>
      <w:pPr>
        <w:pStyle w:val="Normal"/>
        <w:ind w:firstLine="709"/>
        <w:jc w:val="both"/>
        <w:rPr/>
      </w:pPr>
      <w:r>
        <w:rPr>
          <w:b/>
          <w:i/>
        </w:rPr>
        <w:t>13-ое Пламя</w:t>
      </w:r>
      <w:r>
        <w:rPr>
          <w:i/>
        </w:rPr>
        <w:t xml:space="preserve"> Изначально Вышестоящего Отца Планете Земля ФА;</w:t>
      </w:r>
    </w:p>
    <w:p>
      <w:pPr>
        <w:pStyle w:val="Normal"/>
        <w:ind w:firstLine="709"/>
        <w:jc w:val="both"/>
        <w:rPr/>
      </w:pPr>
      <w:r>
        <w:rPr>
          <w:b/>
          <w:i/>
        </w:rPr>
        <w:t>12-ое Пламя</w:t>
      </w:r>
      <w:r>
        <w:rPr>
          <w:i/>
        </w:rPr>
        <w:t xml:space="preserve"> Изначально Вышестоящего Отца Планете Земля ФА;</w:t>
      </w:r>
    </w:p>
    <w:p>
      <w:pPr>
        <w:pStyle w:val="Normal"/>
        <w:ind w:firstLine="709"/>
        <w:jc w:val="both"/>
        <w:rPr/>
      </w:pPr>
      <w:r>
        <w:rPr>
          <w:b/>
          <w:i/>
        </w:rPr>
        <w:t>11-ое Пламя</w:t>
      </w:r>
      <w:r>
        <w:rPr>
          <w:i/>
        </w:rPr>
        <w:t xml:space="preserve"> Изначально Вышестоящего Отца Планете Земля ФА;</w:t>
      </w:r>
    </w:p>
    <w:p>
      <w:pPr>
        <w:pStyle w:val="Normal"/>
        <w:ind w:firstLine="709"/>
        <w:jc w:val="both"/>
        <w:rPr/>
      </w:pPr>
      <w:r>
        <w:rPr>
          <w:b/>
          <w:i/>
        </w:rPr>
        <w:t>10-ое Пламя</w:t>
      </w:r>
      <w:r>
        <w:rPr>
          <w:i/>
        </w:rPr>
        <w:t xml:space="preserve"> Изначально Вышестоящего Отца Планете Земля ФА;</w:t>
      </w:r>
    </w:p>
    <w:p>
      <w:pPr>
        <w:pStyle w:val="Normal"/>
        <w:ind w:firstLine="709"/>
        <w:jc w:val="both"/>
        <w:rPr/>
      </w:pPr>
      <w:r>
        <w:rPr>
          <w:b/>
          <w:i/>
        </w:rPr>
        <w:t>9-ое Пламя</w:t>
      </w:r>
      <w:r>
        <w:rPr>
          <w:i/>
        </w:rPr>
        <w:t xml:space="preserve"> Изначально Вышестоящего Отца Планете Земля ФА;</w:t>
      </w:r>
    </w:p>
    <w:p>
      <w:pPr>
        <w:pStyle w:val="Normal"/>
        <w:ind w:firstLine="709"/>
        <w:jc w:val="both"/>
        <w:rPr/>
      </w:pPr>
      <w:r>
        <w:rPr>
          <w:b/>
          <w:i/>
        </w:rPr>
        <w:t>8-ое Пламя</w:t>
      </w:r>
      <w:r>
        <w:rPr>
          <w:i/>
        </w:rPr>
        <w:t xml:space="preserve"> Изначально Вышестоящего Отца Планете Земля ФА;</w:t>
      </w:r>
    </w:p>
    <w:p>
      <w:pPr>
        <w:pStyle w:val="Normal"/>
        <w:ind w:firstLine="709"/>
        <w:jc w:val="both"/>
        <w:rPr/>
      </w:pPr>
      <w:r>
        <w:rPr>
          <w:b/>
          <w:i/>
        </w:rPr>
        <w:t>7-ое Пламя</w:t>
      </w:r>
      <w:r>
        <w:rPr>
          <w:i/>
        </w:rPr>
        <w:t xml:space="preserve"> Изначально Вышестоящего Отца Планете Земля ФА;</w:t>
      </w:r>
    </w:p>
    <w:p>
      <w:pPr>
        <w:pStyle w:val="Normal"/>
        <w:ind w:firstLine="709"/>
        <w:jc w:val="both"/>
        <w:rPr/>
      </w:pPr>
      <w:r>
        <w:rPr>
          <w:b/>
          <w:i/>
        </w:rPr>
        <w:t>6-ое Пламя</w:t>
      </w:r>
      <w:r>
        <w:rPr>
          <w:i/>
        </w:rPr>
        <w:t xml:space="preserve"> Изначально Вышестоящего Отца Планете Земля ФА;</w:t>
      </w:r>
    </w:p>
    <w:p>
      <w:pPr>
        <w:pStyle w:val="Normal"/>
        <w:ind w:firstLine="709"/>
        <w:jc w:val="both"/>
        <w:rPr/>
      </w:pPr>
      <w:r>
        <w:rPr>
          <w:b/>
          <w:i/>
        </w:rPr>
        <w:t>5-ое Пламя</w:t>
      </w:r>
      <w:r>
        <w:rPr>
          <w:i/>
        </w:rPr>
        <w:t xml:space="preserve"> Изначально Вышестоящего Отца Планете Земля ФА;</w:t>
      </w:r>
    </w:p>
    <w:p>
      <w:pPr>
        <w:pStyle w:val="Normal"/>
        <w:ind w:firstLine="709"/>
        <w:jc w:val="both"/>
        <w:rPr/>
      </w:pPr>
      <w:r>
        <w:rPr>
          <w:b/>
          <w:i/>
        </w:rPr>
        <w:t>4-ое Пламя</w:t>
      </w:r>
      <w:r>
        <w:rPr>
          <w:i/>
        </w:rPr>
        <w:t xml:space="preserve"> Изначально Вышестоящего Отца Планете Земля ФА;</w:t>
      </w:r>
    </w:p>
    <w:p>
      <w:pPr>
        <w:pStyle w:val="Normal"/>
        <w:ind w:firstLine="709"/>
        <w:jc w:val="both"/>
        <w:rPr/>
      </w:pPr>
      <w:r>
        <w:rPr>
          <w:b/>
          <w:i/>
        </w:rPr>
        <w:t>3-ое Пламя</w:t>
      </w:r>
      <w:r>
        <w:rPr>
          <w:i/>
        </w:rPr>
        <w:t xml:space="preserve"> Изначально Вышестоящего Отца Планете Земля ФА;</w:t>
      </w:r>
    </w:p>
    <w:p>
      <w:pPr>
        <w:pStyle w:val="Normal"/>
        <w:ind w:firstLine="709"/>
        <w:jc w:val="both"/>
        <w:rPr/>
      </w:pPr>
      <w:r>
        <w:rPr>
          <w:b/>
          <w:i/>
        </w:rPr>
        <w:t>2-ое Пламя</w:t>
      </w:r>
      <w:r>
        <w:rPr>
          <w:i/>
        </w:rPr>
        <w:t xml:space="preserve"> Изначально Вышестоящего Отца Планете Земля ФА;</w:t>
      </w:r>
    </w:p>
    <w:p>
      <w:pPr>
        <w:pStyle w:val="Normal"/>
        <w:ind w:firstLine="709"/>
        <w:jc w:val="both"/>
        <w:rPr/>
      </w:pPr>
      <w:r>
        <w:rPr>
          <w:b/>
          <w:i/>
        </w:rPr>
        <w:t>и 1-ое Пламя</w:t>
      </w:r>
      <w:r>
        <w:rPr>
          <w:i/>
        </w:rPr>
        <w:t xml:space="preserve"> Изначально Вышестоящего Отца Планете Земля ФА собою. </w:t>
      </w:r>
    </w:p>
    <w:p>
      <w:pPr>
        <w:pStyle w:val="Normal"/>
        <w:ind w:firstLine="709"/>
        <w:jc w:val="both"/>
        <w:rPr/>
      </w:pPr>
      <w:r>
        <w:rPr>
          <w:i/>
        </w:rPr>
        <w:t xml:space="preserve">И возжигаясь 16-пламенностью Изначально Вышестоящего Отца в преображении Монады Планеты Земля ФА, в 128-ричности сфер её развития собою, мы синтезируемся с Хум Изначально Вышестоящего Отца, и </w:t>
      </w:r>
      <w:r>
        <w:rPr>
          <w:b/>
          <w:i/>
        </w:rPr>
        <w:t>стяжаем Шар Огня Жизни 16-пламенный, 16</w:t>
        <w:noBreakHyphen/>
        <w:t>проявленный выражения 16-проявленной пламенности Монады Изначально Вышестоящего Отца шестнадцатью Проявлениями</w:t>
      </w:r>
      <w:r>
        <w:rPr>
          <w:i/>
        </w:rPr>
        <w:t xml:space="preserve"> в выражении:</w:t>
      </w:r>
    </w:p>
    <w:p>
      <w:pPr>
        <w:pStyle w:val="Normal"/>
        <w:ind w:firstLine="709"/>
        <w:jc w:val="both"/>
        <w:rPr/>
      </w:pPr>
      <w:r>
        <w:rPr>
          <w:b/>
          <w:i/>
        </w:rPr>
        <w:t>Огненного Мира</w:t>
      </w:r>
      <w:r>
        <w:rPr>
          <w:i/>
        </w:rPr>
        <w:t xml:space="preserve"> - шестнадцатью Проявлениями,</w:t>
      </w:r>
    </w:p>
    <w:p>
      <w:pPr>
        <w:pStyle w:val="Normal"/>
        <w:ind w:firstLine="709"/>
        <w:jc w:val="both"/>
        <w:rPr/>
      </w:pPr>
      <w:r>
        <w:rPr>
          <w:i/>
        </w:rPr>
        <w:t xml:space="preserve"> </w:t>
      </w:r>
      <w:r>
        <w:rPr>
          <w:b/>
          <w:i/>
        </w:rPr>
        <w:t>Духа Мира</w:t>
      </w:r>
      <w:r>
        <w:rPr>
          <w:i/>
        </w:rPr>
        <w:t xml:space="preserve"> - двенадцатью Проявлениями, </w:t>
      </w:r>
    </w:p>
    <w:p>
      <w:pPr>
        <w:pStyle w:val="Normal"/>
        <w:ind w:firstLine="709"/>
        <w:jc w:val="both"/>
        <w:rPr/>
      </w:pPr>
      <w:r>
        <w:rPr>
          <w:b/>
          <w:i/>
        </w:rPr>
        <w:t>Тонкого Мира</w:t>
      </w:r>
      <w:r>
        <w:rPr>
          <w:i/>
        </w:rPr>
        <w:t xml:space="preserve"> – восемью Проявлениями,</w:t>
      </w:r>
    </w:p>
    <w:p>
      <w:pPr>
        <w:pStyle w:val="Normal"/>
        <w:ind w:firstLine="709"/>
        <w:jc w:val="both"/>
        <w:rPr>
          <w:i/>
          <w:i/>
        </w:rPr>
      </w:pPr>
      <w:r>
        <w:rPr>
          <w:i/>
        </w:rPr>
        <w:t xml:space="preserve"> </w:t>
      </w:r>
      <w:r>
        <w:rPr>
          <w:i/>
        </w:rPr>
        <w:t xml:space="preserve">и </w:t>
      </w:r>
      <w:r>
        <w:rPr>
          <w:b/>
          <w:i/>
        </w:rPr>
        <w:t>Физического проявленного Мира</w:t>
      </w:r>
      <w:r>
        <w:rPr>
          <w:i/>
        </w:rPr>
        <w:t xml:space="preserve"> - четырьмя Проявлениями</w:t>
      </w:r>
    </w:p>
    <w:p>
      <w:pPr>
        <w:pStyle w:val="Normal"/>
        <w:jc w:val="both"/>
        <w:rPr/>
      </w:pPr>
      <w:r>
        <w:rPr>
          <w:b/>
          <w:i/>
        </w:rPr>
        <w:t>Новой Материи Изначально Вышестоящего Отца в выражении конкретной материальности 8-проявленно и утончённого развития материальности 16-проявленно собою</w:t>
      </w:r>
      <w:r>
        <w:rPr>
          <w:i/>
        </w:rPr>
        <w:t>.</w:t>
      </w:r>
    </w:p>
    <w:p>
      <w:pPr>
        <w:pStyle w:val="Normal"/>
        <w:ind w:firstLine="709"/>
        <w:jc w:val="both"/>
        <w:rPr>
          <w:i/>
          <w:i/>
        </w:rPr>
      </w:pPr>
      <w:r>
        <w:rPr>
          <w:i/>
        </w:rPr>
        <w:t xml:space="preserve">И возжигаясь этим огнём, мы, синтезируясь с Изначально Вышестоящим Отцом, </w:t>
      </w:r>
      <w:r>
        <w:rPr>
          <w:b/>
          <w:i/>
        </w:rPr>
        <w:t>стяжаем выражение 16-проявленных Стандартов 32-х Синтезов ФА выражением огня Изначально Вышестоящего Отца собою в 16-ти Пламенах 16-ти Проявлений Изначально Вышестоящего Отца в</w:t>
      </w:r>
      <w:r>
        <w:rPr>
          <w:i/>
        </w:rPr>
        <w:t xml:space="preserve"> выражении его материи нами присутственно-проявленными Стандартами Синтеза ФА в развитии новой материальности Изначально Вышестоящей Монады, Изначально Вышестоящей Планеты Земля ФА синтезом нас в выражении её Изначально Вышестоящим Отцом нами. </w:t>
      </w:r>
    </w:p>
    <w:p>
      <w:pPr>
        <w:pStyle w:val="Normal"/>
        <w:ind w:firstLine="709"/>
        <w:jc w:val="both"/>
        <w:rPr/>
      </w:pPr>
      <w:r>
        <w:rPr>
          <w:i/>
        </w:rPr>
        <w:t>И возжигаясь этим огнём, мы синтезируемся с Матерью Планеты Земля ФА, становясь на Шар Огня Жизни 16-проявленного выражения в 16-пламенность 16</w:t>
        <w:noBreakHyphen/>
        <w:t>проявленного выражения Изначально Вышестоящего Отца собою.</w:t>
      </w:r>
    </w:p>
    <w:p>
      <w:pPr>
        <w:pStyle w:val="Normal"/>
        <w:ind w:firstLine="709"/>
        <w:jc w:val="both"/>
        <w:rPr/>
      </w:pPr>
      <w:r>
        <w:rPr>
          <w:i/>
        </w:rPr>
        <w:t>Возжигаясь Пламенами Монады, просим Изначально Вышестоящего Отца сжечь все наши некорректности и непотребности на новое выражение Изначально Вышестоящего Отца Монадой собою (пауза).</w:t>
      </w:r>
    </w:p>
    <w:p>
      <w:pPr>
        <w:pStyle w:val="Normal"/>
        <w:ind w:firstLine="709"/>
        <w:jc w:val="both"/>
        <w:rPr/>
      </w:pPr>
      <w:r>
        <w:rPr>
          <w:i/>
        </w:rPr>
        <w:t xml:space="preserve">И возжигаясь этим огнём, мы переходим с новой Монадой Планеты Земля ФА в огне Изначально Вышестоящего Отца обратно, в центр ядра Планеты Земля ФА, в зал Изначально Вышестоящей Матери Планеты Земля ФА, становясь с Монадой в нём, выходя из новой пламенности Изначально Вышестоящей Монады Изначально Вышестоящего Отца Планеты Земля ФА в зал Матери Планеты Земля ФА, и неся новую пламенность жизни Планеты Земля ФА собою (пауза). </w:t>
      </w:r>
    </w:p>
    <w:p>
      <w:pPr>
        <w:pStyle w:val="Normal"/>
        <w:ind w:firstLine="709"/>
        <w:jc w:val="both"/>
        <w:rPr/>
      </w:pPr>
      <w:r>
        <w:rPr>
          <w:i/>
        </w:rPr>
        <w:t xml:space="preserve">И синтезируясь с Хум Изначально Вышестоящего Отца из зала Матери Планеты Земля ФА, мы </w:t>
      </w:r>
      <w:r>
        <w:rPr>
          <w:b/>
          <w:i/>
        </w:rPr>
        <w:t>стяжаем и возжигаемся Изначально Вышестоящим ФА Созидающего Синтеза Изначально Вышестоящей Монады Изначально Вышестоящего Отца  и Планеты Земля ФА собою</w:t>
      </w:r>
      <w:r>
        <w:rPr>
          <w:i/>
        </w:rPr>
        <w:t xml:space="preserve">. </w:t>
      </w:r>
    </w:p>
    <w:p>
      <w:pPr>
        <w:pStyle w:val="Normal"/>
        <w:ind w:firstLine="709"/>
        <w:jc w:val="both"/>
        <w:rPr/>
      </w:pPr>
      <w:r>
        <w:rPr>
          <w:i/>
        </w:rPr>
        <w:t>И эманируя ФА в синтезе нас в выражении Изначально Вышестоящего Отца нами (пауза), синтезируем Изначально Вышестоящую Монаду и Планету Земля ФА собою. И возжигаемся этим огнём, возжигаясь новой Иначально Вышестоящей Жизнью в синтезе нас.</w:t>
      </w:r>
    </w:p>
    <w:p>
      <w:pPr>
        <w:pStyle w:val="Normal"/>
        <w:ind w:firstLine="709"/>
        <w:jc w:val="both"/>
        <w:rPr>
          <w:i/>
          <w:i/>
        </w:rPr>
      </w:pPr>
      <w:r>
        <w:rPr>
          <w:i/>
        </w:rPr>
        <w:t xml:space="preserve">И в этом огне мы благодарим Изначально Вышестоящую Мать Планеты Земля ФА. </w:t>
      </w:r>
    </w:p>
    <w:p>
      <w:pPr>
        <w:pStyle w:val="Normal"/>
        <w:ind w:firstLine="709"/>
        <w:jc w:val="both"/>
        <w:rPr/>
      </w:pPr>
      <w:r>
        <w:rPr>
          <w:i/>
        </w:rPr>
        <w:t xml:space="preserve">Возвращаемся в зал Изначально Вышестоящего Отца 64-проявленный явленно. </w:t>
      </w:r>
    </w:p>
    <w:p>
      <w:pPr>
        <w:pStyle w:val="Normal"/>
        <w:ind w:firstLine="709"/>
        <w:jc w:val="both"/>
        <w:rPr/>
      </w:pPr>
      <w:r>
        <w:rPr>
          <w:i/>
        </w:rPr>
        <w:t>И синтезируясь с Хум Изначально Вышестоящего Отца, просим преобразить каждого из нас и синтез нас на Новое выражение Жизни Изначально Вышестоящей Монадой, Изначально Вышестоящей Планетой Земля ФА собою.</w:t>
      </w:r>
    </w:p>
    <w:p>
      <w:pPr>
        <w:pStyle w:val="Normal"/>
        <w:ind w:firstLine="709"/>
        <w:jc w:val="both"/>
        <w:rPr/>
      </w:pPr>
      <w:r>
        <w:rPr>
          <w:i/>
        </w:rPr>
        <w:t>И возжигаясь её огнём, благодарим Изначально Вышестоящего Отца, Изначально Вышестоящую Мать Планеты Земля ФА, Изначально Вышестоящих ФА-Владык Кут Хуми, Фаинь.</w:t>
      </w:r>
    </w:p>
    <w:p>
      <w:pPr>
        <w:pStyle w:val="Normal"/>
        <w:ind w:firstLine="709"/>
        <w:jc w:val="both"/>
        <w:rPr>
          <w:i/>
          <w:i/>
        </w:rPr>
      </w:pPr>
      <w:r>
        <w:rPr>
          <w:i/>
        </w:rPr>
        <w:t xml:space="preserve">Возвращаемся в физическое присутствие, и эманируем всё стяжённое и возожжённое в Дом Изначально Вышестоящего Отца в выражении Дома ФА-Отца Метагалактики, в 25-й Дом ФА Астана, во все Изначальные Дома и группы участников данной практики, и Изначальный Дом каждого. </w:t>
      </w:r>
    </w:p>
    <w:p>
      <w:pPr>
        <w:pStyle w:val="Normal"/>
        <w:ind w:firstLine="709"/>
        <w:jc w:val="both"/>
        <w:rPr>
          <w:i/>
          <w:i/>
        </w:rPr>
      </w:pPr>
      <w:r>
        <w:rPr>
          <w:i/>
        </w:rPr>
        <w:t xml:space="preserve">И выходим из практики. Аминь. </w:t>
      </w:r>
    </w:p>
    <w:p>
      <w:pPr>
        <w:pStyle w:val="Heading1"/>
        <w:widowControl w:val="false"/>
        <w:spacing w:before="480" w:after="120"/>
        <w:ind w:left="2517" w:right="459" w:hanging="1797"/>
        <w:rPr>
          <w:rFonts w:ascii="Times New Roman" w:hAnsi="Times New Roman" w:cs="Times New Roman"/>
          <w:i/>
          <w:i/>
          <w:iCs/>
          <w:sz w:val="24"/>
          <w:szCs w:val="24"/>
        </w:rPr>
      </w:pPr>
      <w:bookmarkStart w:id="18" w:name="__RefHeading___Toc271655676"/>
      <w:bookmarkEnd w:id="18"/>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Значит, я отвечу только на один вопрос. Ну, во-первых, вот такое стяжание, но мы ещё даже не дошли  до пика. Это, пока, Монада планетарного развития. Это пик для Планеты. За ночь, сейчас будет ещё одна практика,  и потом за ночь нас подготовят, и такой, итоговый пик, это когда на Планету, и конкретно, на ваш Дом ФА, как 25-й, </w:t>
      </w:r>
      <w:r>
        <w:rPr>
          <w:b/>
        </w:rPr>
        <w:t>установится новый Монадический огонь Изначально Вышестоящего Отца</w:t>
      </w:r>
      <w:r>
        <w:rPr/>
        <w:t xml:space="preserve">. </w:t>
      </w:r>
    </w:p>
    <w:p>
      <w:pPr>
        <w:pStyle w:val="Normal"/>
        <w:widowControl w:val="false"/>
        <w:ind w:firstLine="709"/>
        <w:jc w:val="both"/>
        <w:rPr/>
      </w:pPr>
      <w:r>
        <w:rPr>
          <w:b/>
        </w:rPr>
        <w:t>Есть разница между Монадой Планеты и Монадой Изначально Вышестоящего Отца, а вы выражаете Изначально Вышестоящего Отца. Я бы хотел, чтобы вы это не путали. Но при этом, служа другим, то есть, Планете, ты восходишь сам</w:t>
      </w:r>
      <w:r>
        <w:rPr/>
        <w:t xml:space="preserve">. </w:t>
      </w:r>
    </w:p>
    <w:p>
      <w:pPr>
        <w:pStyle w:val="Normal"/>
        <w:widowControl w:val="false"/>
        <w:ind w:firstLine="709"/>
        <w:jc w:val="both"/>
        <w:rPr/>
      </w:pPr>
      <w:r>
        <w:rPr/>
        <w:t xml:space="preserve">Мы не сможем взойти в Монаду Отца, не отслужив Планете. Чем мы с вами занимаемся, понятно, да? То есть, для человека – это служение человечеству, а для работников Домов ФА и Дома ФА-Отца Метагалактики – это служение Планете. </w:t>
      </w:r>
      <w:r>
        <w:rPr>
          <w:b/>
        </w:rPr>
        <w:t>Живи Отцом – служа Матери</w:t>
      </w:r>
      <w:r>
        <w:rPr/>
        <w:t>. Вот такая интересная особенность.</w:t>
      </w:r>
    </w:p>
    <w:p>
      <w:pPr>
        <w:pStyle w:val="Normal"/>
        <w:widowControl w:val="false"/>
        <w:ind w:firstLine="709"/>
        <w:jc w:val="both"/>
        <w:rPr/>
      </w:pPr>
      <w:r>
        <w:rPr/>
        <w:t xml:space="preserve">Поэтому, </w:t>
      </w:r>
      <w:r>
        <w:rPr>
          <w:b/>
        </w:rPr>
        <w:t>это первостяжание,</w:t>
      </w:r>
      <w:r>
        <w:rPr/>
        <w:t xml:space="preserve"> </w:t>
      </w:r>
      <w:r>
        <w:rPr>
          <w:b/>
        </w:rPr>
        <w:t>это глубокая работа, это серьёзная работа.</w:t>
      </w:r>
      <w:r>
        <w:rPr/>
        <w:t xml:space="preserve"> С Монадой Планеты придётся работать. Но вначале научиться надо будет, и не забывайте, что у неё 16-пламенность теперь сейчас. </w:t>
      </w:r>
    </w:p>
    <w:p>
      <w:pPr>
        <w:pStyle w:val="Normal"/>
        <w:widowControl w:val="false"/>
        <w:ind w:firstLine="709"/>
        <w:jc w:val="both"/>
        <w:rPr/>
      </w:pPr>
      <w:r>
        <w:rPr/>
        <w:t xml:space="preserve">Значит, почему 16-пламенность? Вот, только на этот вопрос отвечу, всё остальное, ночью, на учёбе, и завтра. Я говорил, что восемь проявлений материи. А почему 16 Пламён? Потому, что материя – это не есть жизнь. Материя – это выражение жизни. Поэтому, восемь Пламён </w:t>
        <w:noBreakHyphen/>
        <w:t xml:space="preserve"> за материю, а восемь – за жизнь на ней, или в ней, в этой материи. </w:t>
      </w:r>
    </w:p>
    <w:p>
      <w:pPr>
        <w:pStyle w:val="Normal"/>
        <w:widowControl w:val="false"/>
        <w:ind w:firstLine="709"/>
        <w:jc w:val="both"/>
        <w:rPr/>
      </w:pPr>
      <w:r>
        <w:rPr/>
        <w:t>Потом, Монада занимается не чисто, материей, а жизнью в этой материи. И если вершина материи – восемь проявлений, то значит, жизнь в два раза выше.  Ну, помните: «Дух в огне, жизнь -  в материи».</w:t>
      </w:r>
    </w:p>
    <w:p>
      <w:pPr>
        <w:pStyle w:val="Normal"/>
        <w:widowControl w:val="false"/>
        <w:ind w:firstLine="709"/>
        <w:jc w:val="both"/>
        <w:rPr/>
      </w:pPr>
      <w:r>
        <w:rPr/>
        <w:t>Значит, если восемь проявлений заканчивается Тонким Миром, то Мир Духа – это 9</w:t>
        <w:noBreakHyphen/>
        <w:t xml:space="preserve">12, до 12-го проявления, ну, а Мир Огня </w:t>
        <w:noBreakHyphen/>
        <w:t xml:space="preserve"> 13-16. Нам нужен Мир Огня, поэтому шестнадцать проявлений. Это первое.</w:t>
      </w:r>
    </w:p>
    <w:p>
      <w:pPr>
        <w:pStyle w:val="Normal"/>
        <w:widowControl w:val="false"/>
        <w:ind w:firstLine="709"/>
        <w:jc w:val="both"/>
        <w:rPr/>
      </w:pPr>
      <w:r>
        <w:rPr/>
        <w:t>Второй ответ. Мы получили право шестнадцати только потому, что Монада 16</w:t>
        <w:noBreakHyphen/>
        <w:t xml:space="preserve">ричного Человека </w:t>
        <w:noBreakHyphen/>
        <w:t xml:space="preserve"> четырёхпламенна, Монада 32-ричного, Универсум – восьмипламенна, а Монада ФА-64-ричного Человека – 16-пламенна.</w:t>
      </w:r>
    </w:p>
    <w:p>
      <w:pPr>
        <w:pStyle w:val="Normal"/>
        <w:widowControl w:val="false"/>
        <w:ind w:firstLine="709"/>
        <w:jc w:val="both"/>
        <w:rPr/>
      </w:pPr>
      <w:r>
        <w:rPr/>
        <w:t xml:space="preserve">Мы, завтра с этими тремя Монадами будем работать, исходя из новой Монады Планеты и вхождения в огонь Отца, </w:t>
      </w:r>
      <w:r>
        <w:rPr>
          <w:b/>
        </w:rPr>
        <w:t xml:space="preserve">но вершина человека, как такового, а именно, Иерархия управляет материей, это 16-пламенная Монада </w:t>
        <w:noBreakHyphen/>
        <w:t xml:space="preserve"> Единое проявление, Физический проявленный мир</w:t>
      </w:r>
      <w:r>
        <w:rPr/>
        <w:t xml:space="preserve">. </w:t>
      </w:r>
    </w:p>
    <w:p>
      <w:pPr>
        <w:pStyle w:val="Normal"/>
        <w:widowControl w:val="false"/>
        <w:ind w:firstLine="709"/>
        <w:jc w:val="both"/>
        <w:rPr/>
      </w:pPr>
      <w:r>
        <w:rPr/>
        <w:t xml:space="preserve">Задача предыдущей Монады, судя по тому, что у неё было четыре проявления, это мы с вами стяжали за предыдущий год, ну, или в Доме ФА-Отца Метагалактики, стяжено. </w:t>
      </w:r>
    </w:p>
    <w:p>
      <w:pPr>
        <w:pStyle w:val="Normal"/>
        <w:widowControl w:val="false"/>
        <w:ind w:firstLine="709"/>
        <w:jc w:val="both"/>
        <w:rPr/>
      </w:pPr>
      <w:r>
        <w:rPr/>
        <w:t xml:space="preserve">Я, кстати, не ожидал, что там </w:t>
      </w:r>
      <w:r>
        <w:rPr>
          <w:b/>
        </w:rPr>
        <w:t>четыре Пламени проявлено было</w:t>
      </w:r>
      <w:r>
        <w:rPr/>
        <w:t xml:space="preserve">. Но мы, года три назад, отрабатывали, вот эту, разную пламенность в синтезе четырёх проявлений. Нет, года два назад, четырёх проявлений. </w:t>
      </w:r>
    </w:p>
    <w:p>
      <w:pPr>
        <w:pStyle w:val="Normal"/>
        <w:widowControl w:val="false"/>
        <w:ind w:firstLine="709"/>
        <w:jc w:val="both"/>
        <w:rPr/>
      </w:pPr>
      <w:r>
        <w:rPr/>
        <w:t xml:space="preserve">И вот, физически проявленный мир, который мы начинаем устанавливать на Планете, он предполагает Единое проявление, Универсумное и Метагалактическое в синтезе. А выше, Изначально Вышестоящий Человек, который живёт мирами: Тонким, Духа, и Огненным </w:t>
        <w:noBreakHyphen/>
        <w:t xml:space="preserve"> по проявлениям. </w:t>
      </w:r>
    </w:p>
    <w:p>
      <w:pPr>
        <w:pStyle w:val="Normal"/>
        <w:widowControl w:val="false"/>
        <w:ind w:firstLine="709"/>
        <w:jc w:val="both"/>
        <w:rPr/>
      </w:pPr>
      <w:r>
        <w:rPr/>
        <w:t xml:space="preserve">Вот, отсюда, у Монады шестнадцать Пламён. По идее, она должна была вырасти в восемь. Ну, мы проскочили эту эпоху, этот вариант. Да-да, целую эпоху. Почему? Потому, что по идее, мы сейчас с трудом входим в 64-ричную Иерархию Единого проявления. Мы, до сих пор должны ещё работать с Иерархией Универсумного проявления, 32-ричной. </w:t>
      </w:r>
    </w:p>
    <w:p>
      <w:pPr>
        <w:pStyle w:val="Normal"/>
        <w:widowControl w:val="false"/>
        <w:ind w:firstLine="709"/>
        <w:jc w:val="both"/>
        <w:rPr/>
      </w:pPr>
      <w:r>
        <w:rPr/>
        <w:t xml:space="preserve">И мы ожидали, что когда предыдущая Иерархия, начала перестраиваться, мы будем продолжать 32-рично, иерархически жить, универсумно. </w:t>
      </w:r>
    </w:p>
    <w:p>
      <w:pPr>
        <w:pStyle w:val="Normal"/>
        <w:widowControl w:val="false"/>
        <w:ind w:firstLine="709"/>
        <w:jc w:val="both"/>
        <w:rPr/>
      </w:pPr>
      <w:r>
        <w:rPr/>
        <w:t xml:space="preserve">Ну, вот, пару месяцев назад, Отец решил, что мы пойдём, 64-рично, сразу в Единое проявление. То есть, там, что-то, в Универсуме,  произошло. </w:t>
      </w:r>
    </w:p>
    <w:p>
      <w:pPr>
        <w:pStyle w:val="Normal"/>
        <w:widowControl w:val="false"/>
        <w:ind w:firstLine="709"/>
        <w:jc w:val="both"/>
        <w:rPr/>
      </w:pPr>
      <w:r>
        <w:rPr/>
        <w:t xml:space="preserve">Но, мы знаем, что в Универсуме, кое-то произошло печальное и противное, а кое-что </w:t>
        <w:noBreakHyphen/>
        <w:t xml:space="preserve"> полезное и восходящее. И решено, чтобы не колебать нашу материю, нам не стоит зацикливаться на Универсум, и мы резко перешли в выражение Единого проявления. </w:t>
      </w:r>
    </w:p>
    <w:p>
      <w:pPr>
        <w:pStyle w:val="Normal"/>
        <w:widowControl w:val="false"/>
        <w:ind w:firstLine="709"/>
        <w:jc w:val="both"/>
        <w:rPr/>
      </w:pPr>
      <w:r>
        <w:rPr/>
        <w:t>Я, когда-то вам говорил, или не вам, группам, в целом: мы совершенно не готовы к его выражению. Поэтому, так долго стяжается Иерархия, потому, что нужны 32 пары ФА-Владык.</w:t>
      </w:r>
    </w:p>
    <w:p>
      <w:pPr>
        <w:pStyle w:val="Normal"/>
        <w:widowControl w:val="false"/>
        <w:ind w:firstLine="709"/>
        <w:jc w:val="both"/>
        <w:rPr/>
      </w:pPr>
      <w:r>
        <w:rPr/>
        <w:t xml:space="preserve">Не готовы не только, мы, физически, не готовы были даже там. Но пошла резкая сдвижка от Изначально Вышестоящего Отца с Универсума в Единое. </w:t>
      </w:r>
    </w:p>
    <w:p>
      <w:pPr>
        <w:pStyle w:val="Normal"/>
        <w:widowControl w:val="false"/>
        <w:ind w:firstLine="709"/>
        <w:jc w:val="both"/>
        <w:rPr/>
      </w:pPr>
      <w:r>
        <w:rPr/>
        <w:t xml:space="preserve">Мы это исполнили. Соответственно, резкая сдвижка теперь касается всего, даже Монад Планеты. По идее, из четырёхпламенности, она должна была уйти в восьми. Я даже сейчас у Отца спрашивал, а реально ли шестнадцати,.. Всё поэтапно. Так, как мы выражаем единую материю, и у  ФА-64-ричного  человека, должна быть 16-пламенность. </w:t>
      </w:r>
    </w:p>
    <w:p>
      <w:pPr>
        <w:pStyle w:val="Normal"/>
        <w:widowControl w:val="false"/>
        <w:ind w:firstLine="709"/>
        <w:jc w:val="both"/>
        <w:rPr/>
      </w:pPr>
      <w:r>
        <w:rPr/>
        <w:t xml:space="preserve">И на этом, Отец сказал: «Точка». </w:t>
      </w:r>
    </w:p>
    <w:p>
      <w:pPr>
        <w:pStyle w:val="Normal"/>
        <w:widowControl w:val="false"/>
        <w:ind w:firstLine="709"/>
        <w:jc w:val="both"/>
        <w:rPr/>
      </w:pPr>
      <w:r>
        <w:rPr/>
        <w:t>И на этом, всё. В итоге, мы стяжали шестнадцать Пламён. Планета перестраивается. И такой момент, чтобы вы, так, не пугались, а то,  некоторые, так: «Во, шестнадцать Пламён, в четыре раза больше. Сейчас, как Планете жахнет».</w:t>
      </w:r>
    </w:p>
    <w:p>
      <w:pPr>
        <w:pStyle w:val="Normal"/>
        <w:widowControl w:val="false"/>
        <w:ind w:firstLine="709"/>
        <w:jc w:val="both"/>
        <w:rPr/>
      </w:pPr>
      <w:r>
        <w:rPr/>
        <w:t xml:space="preserve">Планета даже не почувствует, вначале. Знаете, почему? Вообразите, 16-е проявление, как максимально утончённое, максимально высокое. И для нашей тяжёлой материи, эти огнеобразы, настолько эфемерны, что первые годы, а то и столетия, она будет нарабатывать выразимость этих огнеобразов собой. </w:t>
      </w:r>
    </w:p>
    <w:p>
      <w:pPr>
        <w:pStyle w:val="Normal"/>
        <w:widowControl w:val="false"/>
        <w:ind w:firstLine="709"/>
        <w:jc w:val="both"/>
        <w:rPr/>
      </w:pPr>
      <w:r>
        <w:rPr/>
        <w:t xml:space="preserve">То есть, с пятого по 16-ое пламя, на Планете, аналогов этих огнеобразов, не было. Ну, только первых четыре Пламени, могут хоть как-то, выражая шестнадцать Пламён, пристроиться к Планете. Все остальные Пламена, а у Планеты времена совсем другие, чем у нас с вами, они будут пристраиваться к Планете годами, десятилетиями. </w:t>
      </w:r>
    </w:p>
    <w:p>
      <w:pPr>
        <w:pStyle w:val="Normal"/>
        <w:widowControl w:val="false"/>
        <w:ind w:firstLine="709"/>
        <w:jc w:val="both"/>
        <w:rPr/>
      </w:pPr>
      <w:r>
        <w:rPr/>
        <w:t xml:space="preserve">И наша с вами работа, кстати, их пристроить, в том числе. </w:t>
      </w:r>
    </w:p>
    <w:p>
      <w:pPr>
        <w:pStyle w:val="Normal"/>
        <w:widowControl w:val="false"/>
        <w:ind w:firstLine="709"/>
        <w:jc w:val="both"/>
        <w:rPr/>
      </w:pPr>
      <w:r>
        <w:rPr/>
        <w:t>То есть, тем, что мы вырабатываем огонь Изначально Вышестоящего Отца, мы, в буквальном смысле, материализуем Пламена Монады. Вот, когда мы сейчас убирали Монаду с четырёхпроявленными Пламенами, откуда возникли эти Пламена? Тем, что наши физические люди стяжали ФА-64-рицу - четвёртое пламя Синтеза, ФА-32-рицу – третье пламя Воли, ФА-16-рицу – второе пламя Мудрости.</w:t>
      </w:r>
    </w:p>
    <w:p>
      <w:pPr>
        <w:pStyle w:val="Normal"/>
        <w:widowControl w:val="false"/>
        <w:ind w:firstLine="709"/>
        <w:jc w:val="both"/>
        <w:rPr/>
      </w:pPr>
      <w:r>
        <w:rPr/>
        <w:t xml:space="preserve"> </w:t>
      </w:r>
      <w:r>
        <w:rPr/>
        <w:t xml:space="preserve">А первое пламя за счёт чего? Ну, ФА-8-рицу мы стяжали, внутри глобуса, но не за счёт этого. За счёт Абсолютного Огня. И Абсолютный Огонь, Любовь, как планетарное проявление, хотя Абсолютный метагалактический. </w:t>
      </w:r>
    </w:p>
    <w:p>
      <w:pPr>
        <w:pStyle w:val="Normal"/>
        <w:widowControl w:val="false"/>
        <w:ind w:firstLine="709"/>
        <w:jc w:val="both"/>
        <w:rPr/>
      </w:pPr>
      <w:r>
        <w:rPr/>
        <w:t>И, Планета, буквально, преобразила Монаду, четырёхпроявленность за последние годы службы, особенно, когда мы начали стяжать три типа Монад по четырём проявлениям с Матерью Метагалактики. Ну, а теперь мы перешли в 16-проявленность.</w:t>
      </w:r>
    </w:p>
    <w:p>
      <w:pPr>
        <w:pStyle w:val="Normal"/>
        <w:widowControl w:val="false"/>
        <w:ind w:firstLine="709"/>
        <w:jc w:val="both"/>
        <w:rPr/>
      </w:pPr>
      <w:r>
        <w:rPr/>
        <w:t xml:space="preserve">Здесь, пока, больше сказать нечего, и что-то сложнее сделать, опасно. </w:t>
      </w:r>
    </w:p>
    <w:p>
      <w:pPr>
        <w:pStyle w:val="Normal"/>
        <w:widowControl w:val="false"/>
        <w:ind w:firstLine="709"/>
        <w:jc w:val="both"/>
        <w:rPr/>
      </w:pPr>
      <w:r>
        <w:rPr/>
        <w:t>Я бы хотел, вам, в преддверии ночной подготовки, всё-таки, дать тематику, кратенько, да.</w:t>
      </w:r>
      <w:r>
        <w:rPr>
          <w:color w:val="FF0000"/>
        </w:rPr>
        <w:t xml:space="preserve"> </w:t>
      </w:r>
      <w:r>
        <w:rPr>
          <w:color w:val="000000"/>
        </w:rPr>
        <w:t>Времени не осталось, но</w:t>
      </w:r>
      <w:r>
        <w:rPr>
          <w:color w:val="FF0000"/>
        </w:rPr>
        <w:t xml:space="preserve"> </w:t>
      </w:r>
      <w:r>
        <w:rPr>
          <w:color w:val="000000"/>
        </w:rPr>
        <w:t xml:space="preserve">всё-таки, чтобы вы хотя бы увидели схему. Если надо, завтра доработаем. </w:t>
      </w:r>
    </w:p>
    <w:p>
      <w:pPr>
        <w:pStyle w:val="Normal"/>
        <w:widowControl w:val="false"/>
        <w:ind w:firstLine="709"/>
        <w:jc w:val="both"/>
        <w:rPr>
          <w:color w:val="000000"/>
        </w:rPr>
      </w:pPr>
      <w:r>
        <w:rPr>
          <w:color w:val="000000"/>
        </w:rPr>
        <w:t xml:space="preserve">Значит, вот, простая схема. В предыдущей эпохе, человечество жило физическим Планом, ну, в основном, ну, Планами жили вышестоящие. Значит, Солнечную систему, мы видели через физический План. Логично? Ну, и до сих пор, наука, видит всё, физически. </w:t>
      </w:r>
    </w:p>
    <w:p>
      <w:pPr>
        <w:pStyle w:val="Normal"/>
        <w:widowControl w:val="false"/>
        <w:ind w:firstLine="709"/>
        <w:jc w:val="both"/>
        <w:rPr>
          <w:color w:val="000000"/>
        </w:rPr>
      </w:pPr>
      <w:r>
        <w:rPr>
          <w:color w:val="000000"/>
        </w:rPr>
        <w:t xml:space="preserve">Планы, стали подпланами, или присутственностями планетарных присутствий, ну, или пускай, метагалактического присутствия. </w:t>
      </w:r>
    </w:p>
    <w:p>
      <w:pPr>
        <w:pStyle w:val="Normal"/>
        <w:widowControl w:val="false"/>
        <w:ind w:firstLine="709"/>
        <w:jc w:val="both"/>
        <w:rPr>
          <w:color w:val="000000"/>
        </w:rPr>
      </w:pPr>
      <w:r>
        <w:rPr>
          <w:color w:val="000000"/>
        </w:rPr>
        <w:t xml:space="preserve">Значит, физический План пятой расы, есть присутственность Метагалактики первого физического присутствия. Значит, вся Солнечная система, и солнце, это, всего лишь, первая присутственность физического присутствия Метагалактики. Но, тогда, мы с вами изучали, что присутствия Метагалактики живут Галактиками. </w:t>
      </w:r>
    </w:p>
    <w:p>
      <w:pPr>
        <w:pStyle w:val="Normal"/>
        <w:widowControl w:val="false"/>
        <w:ind w:firstLine="709"/>
        <w:jc w:val="both"/>
        <w:rPr>
          <w:color w:val="000000"/>
        </w:rPr>
      </w:pPr>
      <w:r>
        <w:rPr>
          <w:color w:val="000000"/>
        </w:rPr>
        <w:t xml:space="preserve">Тогда, Галактика Млечного пути, как материя, является выражением первого присутствия Метагалактики ФА. И мы с вами изучали, что в каждую Галактику входит по 16 Солнечных систем. </w:t>
      </w:r>
    </w:p>
    <w:p>
      <w:pPr>
        <w:pStyle w:val="Normal"/>
        <w:widowControl w:val="false"/>
        <w:ind w:firstLine="709"/>
        <w:jc w:val="both"/>
        <w:rPr>
          <w:color w:val="000000"/>
        </w:rPr>
      </w:pPr>
      <w:r>
        <w:rPr>
          <w:color w:val="000000"/>
        </w:rPr>
        <w:t xml:space="preserve">Значит, 16 Солнечных систем – это 16 присутственностей первого физического присутствия Галактики Млечного пути, со всем миллиардом звёзд. Но тогда, Образ Отца ФА-16-ричного человека, выражает Галактику Млечного пути в концентрации огня собою. Переварите? Угу. </w:t>
      </w:r>
    </w:p>
    <w:p>
      <w:pPr>
        <w:pStyle w:val="Normal"/>
        <w:widowControl w:val="false"/>
        <w:ind w:firstLine="709"/>
        <w:jc w:val="both"/>
        <w:rPr>
          <w:color w:val="000000"/>
        </w:rPr>
      </w:pPr>
      <w:r>
        <w:rPr>
          <w:color w:val="000000"/>
        </w:rPr>
        <w:t xml:space="preserve">Именно, поэтому, Солнечная система, стала Мать, а наша Планета, стала выражать Сына, и взошла выше Солнечной системы. Мы это объявляли. </w:t>
      </w:r>
    </w:p>
    <w:p>
      <w:pPr>
        <w:pStyle w:val="Normal"/>
        <w:widowControl w:val="false"/>
        <w:ind w:firstLine="709"/>
        <w:jc w:val="both"/>
        <w:rPr>
          <w:color w:val="000000"/>
        </w:rPr>
      </w:pPr>
      <w:r>
        <w:rPr>
          <w:color w:val="000000"/>
        </w:rPr>
        <w:t xml:space="preserve">Раз мы с вами изучали, что Метагалактика ФА, живёт в синтезе 32-х галактик, 32 галактики расписываются по 32-м присутствиям. Значит, человек, живущий частями, как присутствиями Метагалактики, синтезирует каждой частью огонь отдельной Галактики. </w:t>
      </w:r>
    </w:p>
    <w:p>
      <w:pPr>
        <w:pStyle w:val="Normal"/>
        <w:widowControl w:val="false"/>
        <w:ind w:firstLine="709"/>
        <w:jc w:val="both"/>
        <w:rPr>
          <w:color w:val="000000"/>
        </w:rPr>
      </w:pPr>
      <w:r>
        <w:rPr>
          <w:color w:val="000000"/>
        </w:rPr>
        <w:t xml:space="preserve">Я знаю, что это сумасшествие для новеньких, вы, пожалуйста, на этом не циклитесь, это правда. </w:t>
      </w:r>
    </w:p>
    <w:p>
      <w:pPr>
        <w:pStyle w:val="Normal"/>
        <w:widowControl w:val="false"/>
        <w:ind w:firstLine="709"/>
        <w:jc w:val="both"/>
        <w:rPr/>
      </w:pPr>
      <w:r>
        <w:rPr>
          <w:color w:val="000000"/>
        </w:rPr>
        <w:t xml:space="preserve">Значит, ФА-16-ричный Человек, живя частями по присутствиям Метагалактики, синтезирует и компактифицирует 16 Галактик собою. В каждой Галактике по 16 Солнечных систем с отдельными видами разумной жизни. </w:t>
      </w:r>
    </w:p>
    <w:p>
      <w:pPr>
        <w:pStyle w:val="Normal"/>
        <w:widowControl w:val="false"/>
        <w:ind w:firstLine="709"/>
        <w:jc w:val="both"/>
        <w:rPr>
          <w:color w:val="000000"/>
        </w:rPr>
      </w:pPr>
      <w:r>
        <w:rPr>
          <w:color w:val="000000"/>
        </w:rPr>
        <w:t xml:space="preserve">Всё это вы изучали, я просто, сложил вместе. По мерностям изучали. Это ещё не всё. Это, что такое проявленная планета. </w:t>
      </w:r>
    </w:p>
    <w:p>
      <w:pPr>
        <w:pStyle w:val="Normal"/>
        <w:widowControl w:val="false"/>
        <w:ind w:firstLine="709"/>
        <w:jc w:val="both"/>
        <w:rPr/>
      </w:pPr>
      <w:r>
        <w:rPr>
          <w:color w:val="000000"/>
        </w:rPr>
        <w:t>Но, тогда, мы с вами, только что, доказывали до перерыва, и вы с этим согласились, что вся Метагалактика попадает в физику Универсума. А физическое присутствие Универсума, выражает Образ Отца ФА-32-ричного Человека</w:t>
      </w:r>
    </w:p>
    <w:p>
      <w:pPr>
        <w:pStyle w:val="Normal"/>
        <w:widowControl w:val="false"/>
        <w:ind w:firstLine="709"/>
        <w:jc w:val="both"/>
        <w:rPr/>
      </w:pPr>
      <w:r>
        <w:rPr>
          <w:color w:val="000000"/>
        </w:rPr>
        <w:t xml:space="preserve">Значит, 32 части, по 32-м присутствиям Универсума, выражающих ФА-32-ричного Человека, каждая эта часть насыщена отдельными Метагалактиками. И, каждая эта часть, несёт концентрацию огня отдельных Метагалактик. Только, пожалуйста, не теоретически, а практически. </w:t>
      </w:r>
    </w:p>
    <w:p>
      <w:pPr>
        <w:pStyle w:val="Heading1"/>
        <w:widowControl w:val="false"/>
        <w:spacing w:before="480" w:after="120"/>
        <w:ind w:left="720" w:right="1897" w:hanging="0"/>
        <w:jc w:val="center"/>
        <w:rPr/>
      </w:pPr>
      <w:bookmarkStart w:id="19" w:name="__RefHeading___Toc271655677"/>
      <w:bookmarkEnd w:id="19"/>
      <w:r>
        <w:rPr>
          <w:rFonts w:cs="Times New Roman" w:ascii="Times New Roman" w:hAnsi="Times New Roman"/>
          <w:i/>
          <w:iCs/>
          <w:sz w:val="24"/>
          <w:szCs w:val="24"/>
        </w:rPr>
        <w:t>Изначально Вышестоящая Монада как геоцентровка Изначальной Метагалактики</w:t>
      </w:r>
    </w:p>
    <w:p>
      <w:pPr>
        <w:pStyle w:val="Normal"/>
        <w:widowControl w:val="false"/>
        <w:ind w:firstLine="709"/>
        <w:jc w:val="both"/>
        <w:rPr/>
      </w:pPr>
      <w:r>
        <w:rPr>
          <w:color w:val="000000"/>
        </w:rPr>
        <w:t xml:space="preserve">Мы, давно предупреждали, что Синтез не всегда то, что вам кажется. Значит, части ФА-16-ричного Человека, отличаются от частей  ФА-32-ричного тем, что ФА-16-ричный, всего лишь, охватывает 32 или 16 Галактик, а ФА-32-ричный </w:t>
        <w:noBreakHyphen/>
        <w:t xml:space="preserve"> охватывает 32 Метагалактики Универсума. В каждой Метагалактике по 32 Галактики. </w:t>
      </w:r>
    </w:p>
    <w:p>
      <w:pPr>
        <w:pStyle w:val="Normal"/>
        <w:widowControl w:val="false"/>
        <w:ind w:firstLine="709"/>
        <w:jc w:val="both"/>
        <w:rPr/>
      </w:pPr>
      <w:r>
        <w:rPr>
          <w:color w:val="000000"/>
        </w:rPr>
        <w:t xml:space="preserve">Значит, </w:t>
      </w:r>
      <w:r>
        <w:rPr>
          <w:b/>
          <w:color w:val="000000"/>
        </w:rPr>
        <w:t>Образ Отца Человека Метагалактики – это одна Галактика</w:t>
      </w:r>
      <w:r>
        <w:rPr>
          <w:color w:val="000000"/>
        </w:rPr>
        <w:t xml:space="preserve">, </w:t>
      </w:r>
      <w:r>
        <w:rPr>
          <w:b/>
          <w:color w:val="000000"/>
        </w:rPr>
        <w:t>а Образ Отца Человека Универсума – это 32 Галактики, синтезирующиеся в одну Метагалактику</w:t>
      </w:r>
      <w:r>
        <w:rPr>
          <w:color w:val="000000"/>
        </w:rPr>
        <w:t xml:space="preserve">. Я говорю, материальное количество огня, которое вы синтезируете собой. </w:t>
      </w:r>
    </w:p>
    <w:p>
      <w:pPr>
        <w:pStyle w:val="Normal"/>
        <w:widowControl w:val="false"/>
        <w:ind w:firstLine="709"/>
        <w:jc w:val="both"/>
        <w:rPr/>
      </w:pPr>
      <w:r>
        <w:rPr>
          <w:color w:val="000000"/>
        </w:rPr>
        <w:t xml:space="preserve">Если, вы, в это не верите, то, пожалуйста, посмотрите стандарт огня, который мы с вами охватываем на 25-м присутствии в виде тринадцати проявлений. Мы, всего лишь, с вами говорим о третьем. А завтра, вы будете получать стандарт огня 13-го проявления. </w:t>
      </w:r>
    </w:p>
    <w:p>
      <w:pPr>
        <w:pStyle w:val="Normal"/>
        <w:widowControl w:val="false"/>
        <w:ind w:firstLine="709"/>
        <w:jc w:val="both"/>
        <w:rPr>
          <w:color w:val="000000"/>
        </w:rPr>
      </w:pPr>
      <w:r>
        <w:rPr>
          <w:color w:val="000000"/>
        </w:rPr>
        <w:t xml:space="preserve">Неужто, вы думаете, что проявления Изначально Вышестоящего Отца – это какая-то «мелкотня» на Планете. Или, мы зря изучали метагалактическую мысль с вами. </w:t>
      </w:r>
    </w:p>
    <w:p>
      <w:pPr>
        <w:pStyle w:val="Normal"/>
        <w:widowControl w:val="false"/>
        <w:ind w:firstLine="709"/>
        <w:jc w:val="both"/>
        <w:rPr>
          <w:color w:val="000000"/>
        </w:rPr>
      </w:pPr>
      <w:r>
        <w:rPr>
          <w:color w:val="000000"/>
        </w:rPr>
        <w:t>Знаете, то, что не помещается в вашу голову, это не значит, что не поместится в голову человека новой эпохи. Поэтому, старайтесь, логика Синтеза уже давно об этом говорила. Это ещё не всё.</w:t>
      </w:r>
    </w:p>
    <w:p>
      <w:pPr>
        <w:pStyle w:val="Normal"/>
        <w:widowControl w:val="false"/>
        <w:ind w:firstLine="709"/>
        <w:jc w:val="both"/>
        <w:rPr/>
      </w:pPr>
      <w:r>
        <w:rPr>
          <w:color w:val="000000"/>
        </w:rPr>
        <w:t xml:space="preserve">Но, тогда Синтез всех присутствий Универсума, рождает Универсум ФА на первом вышестоящем Универсумном присутствии, где у вас, Дома ФА-сотрудников, у кого-то. И выражается физическим присутствием Единым. </w:t>
      </w:r>
    </w:p>
    <w:p>
      <w:pPr>
        <w:pStyle w:val="Normal"/>
        <w:widowControl w:val="false"/>
        <w:ind w:firstLine="709"/>
        <w:jc w:val="both"/>
        <w:rPr/>
      </w:pPr>
      <w:r>
        <w:rPr>
          <w:color w:val="000000"/>
        </w:rPr>
        <w:t xml:space="preserve">А значит, Универсум ФА </w:t>
        <w:noBreakHyphen/>
        <w:t xml:space="preserve"> это всего лишь физика Единая. Но, тогда, ФА-64-ричный Человек, строящийся 64-мя присутствиями Едиными, выражает в каждой своей части отдельный Универсум. </w:t>
      </w:r>
      <w:r>
        <w:rPr>
          <w:b/>
          <w:color w:val="000000"/>
        </w:rPr>
        <w:t>И Образ Отца Человека Единого – это Универсум с 64-мя Метагалактиками</w:t>
      </w:r>
      <w:r>
        <w:rPr>
          <w:color w:val="000000"/>
        </w:rPr>
        <w:t>.</w:t>
      </w:r>
    </w:p>
    <w:p>
      <w:pPr>
        <w:pStyle w:val="Normal"/>
        <w:widowControl w:val="false"/>
        <w:ind w:firstLine="709"/>
        <w:jc w:val="both"/>
        <w:rPr>
          <w:color w:val="000000"/>
        </w:rPr>
      </w:pPr>
      <w:r>
        <w:rPr>
          <w:color w:val="000000"/>
        </w:rPr>
        <w:t xml:space="preserve">В итоге, с одной стороны, вроде части по названию </w:t>
        <w:noBreakHyphen/>
        <w:t xml:space="preserve"> одни, а концентрация огня и количество возможностей </w:t>
        <w:noBreakHyphen/>
        <w:t xml:space="preserve"> совсем разные. </w:t>
      </w:r>
    </w:p>
    <w:p>
      <w:pPr>
        <w:pStyle w:val="Normal"/>
        <w:widowControl w:val="false"/>
        <w:ind w:firstLine="709"/>
        <w:jc w:val="both"/>
        <w:rPr/>
      </w:pPr>
      <w:r>
        <w:rPr>
          <w:color w:val="000000"/>
        </w:rPr>
        <w:t>Чтоб было ещё страшнее: ведущие огня стоят по присутствиям Единым, а значит, каждый ведущий огня выражает четыре Универсума собою. Потому, что мы же стоим четырёхприсутственно.</w:t>
      </w:r>
    </w:p>
    <w:p>
      <w:pPr>
        <w:pStyle w:val="Normal"/>
        <w:widowControl w:val="false"/>
        <w:ind w:firstLine="709"/>
        <w:jc w:val="both"/>
        <w:rPr/>
      </w:pPr>
      <w:r>
        <w:rPr>
          <w:color w:val="000000"/>
        </w:rPr>
        <w:t xml:space="preserve">В каждом из этих присутствий </w:t>
        <w:noBreakHyphen/>
        <w:t xml:space="preserve"> не просто четыре Универсума, а по 64 Метагалактики. Всего лишь 256 Метагалактик, в четырёх Универсумах, в четырёх присутствиях Единых. И весь этот огонь концентрируется в Домах Проявления.</w:t>
      </w:r>
    </w:p>
    <w:p>
      <w:pPr>
        <w:pStyle w:val="Normal"/>
        <w:widowControl w:val="false"/>
        <w:ind w:firstLine="709"/>
        <w:jc w:val="both"/>
        <w:rPr>
          <w:color w:val="000000"/>
        </w:rPr>
      </w:pPr>
      <w:r>
        <w:rPr>
          <w:color w:val="000000"/>
        </w:rPr>
        <w:t xml:space="preserve">Ну, и это ещё не всё. </w:t>
      </w:r>
    </w:p>
    <w:p>
      <w:pPr>
        <w:pStyle w:val="Normal"/>
        <w:widowControl w:val="false"/>
        <w:ind w:firstLine="709"/>
        <w:jc w:val="both"/>
        <w:rPr/>
      </w:pPr>
      <w:r>
        <w:rPr>
          <w:color w:val="000000"/>
        </w:rPr>
        <w:t xml:space="preserve">Дальше у нас идёт </w:t>
      </w:r>
      <w:r>
        <w:rPr>
          <w:b/>
          <w:color w:val="000000"/>
        </w:rPr>
        <w:t>Изначально Вышестоящий Человек</w:t>
      </w:r>
      <w:r>
        <w:rPr>
          <w:color w:val="000000"/>
        </w:rPr>
        <w:t xml:space="preserve">, а он начинается с простой вещи, </w:t>
      </w:r>
      <w:r>
        <w:rPr>
          <w:b/>
          <w:color w:val="000000"/>
        </w:rPr>
        <w:t>когда 128 Универсумов Единого проявления синтезируются в Единое проявление на первом Вышестоящем Едином присутствии.</w:t>
      </w:r>
      <w:r>
        <w:rPr>
          <w:color w:val="000000"/>
        </w:rPr>
        <w:t xml:space="preserve"> </w:t>
      </w:r>
    </w:p>
    <w:p>
      <w:pPr>
        <w:pStyle w:val="Normal"/>
        <w:widowControl w:val="false"/>
        <w:ind w:firstLine="709"/>
        <w:jc w:val="both"/>
        <w:rPr>
          <w:color w:val="000000"/>
        </w:rPr>
      </w:pPr>
      <w:r>
        <w:rPr>
          <w:color w:val="000000"/>
        </w:rPr>
        <w:t xml:space="preserve">И </w:t>
      </w:r>
      <w:r>
        <w:rPr>
          <w:b/>
          <w:color w:val="000000"/>
        </w:rPr>
        <w:t>первое Вышестоящее Единое присутствие становится физикой  Всеединой Тонкого проявленного мира пятого проявления, где в физике Всеединой, Человека уже нет, есть синтез 256-ти Единых видов материи во Всеединую материю Изначально Вышестоящего Отца</w:t>
      </w:r>
      <w:r>
        <w:rPr>
          <w:color w:val="000000"/>
        </w:rPr>
        <w:t xml:space="preserve">. </w:t>
      </w:r>
    </w:p>
    <w:p>
      <w:pPr>
        <w:pStyle w:val="Normal"/>
        <w:widowControl w:val="false"/>
        <w:ind w:firstLine="709"/>
        <w:jc w:val="both"/>
        <w:rPr/>
      </w:pPr>
      <w:r>
        <w:rPr>
          <w:b/>
          <w:color w:val="000000"/>
        </w:rPr>
        <w:t>Это вершина материального, вещественного</w:t>
      </w:r>
      <w:r>
        <w:rPr>
          <w:color w:val="000000"/>
        </w:rPr>
        <w:t xml:space="preserve">, то есть то, что можно пощупать, </w:t>
      </w:r>
      <w:r>
        <w:rPr>
          <w:b/>
          <w:color w:val="000000"/>
        </w:rPr>
        <w:t>могущество</w:t>
      </w:r>
      <w:r>
        <w:rPr>
          <w:color w:val="000000"/>
        </w:rPr>
        <w:t xml:space="preserve">. </w:t>
      </w:r>
    </w:p>
    <w:p>
      <w:pPr>
        <w:pStyle w:val="Normal"/>
        <w:widowControl w:val="false"/>
        <w:ind w:firstLine="709"/>
        <w:jc w:val="both"/>
        <w:rPr/>
      </w:pPr>
      <w:r>
        <w:rPr>
          <w:color w:val="000000"/>
        </w:rPr>
        <w:t xml:space="preserve">И, потом, эта материя ещё развивается в пробуждённую шестым проявлением). Там, цифры я  лучше вам называть не буду. В атмическую, седьмого проявления, и в аматичекую, восьмого проявления, увеличивая  это всё на несколько порядков. </w:t>
      </w:r>
    </w:p>
    <w:p>
      <w:pPr>
        <w:pStyle w:val="Normal"/>
        <w:widowControl w:val="false"/>
        <w:ind w:firstLine="709"/>
        <w:jc w:val="both"/>
        <w:rPr/>
      </w:pPr>
      <w:r>
        <w:rPr>
          <w:b/>
          <w:color w:val="000000"/>
        </w:rPr>
        <w:t xml:space="preserve">Всё вместе, в синтезе </w:t>
        <w:noBreakHyphen/>
        <w:t xml:space="preserve"> это и есть Новая материя Изначальной Метагалактики, которую выражает та, Изначально Вышестоящая Монада, которую мы сейчас с вами стяжали для нашей Планеты, как геоцентровки Изначальной Метагалактики</w:t>
      </w:r>
      <w:r>
        <w:rPr>
          <w:color w:val="000000"/>
        </w:rPr>
        <w:t>.</w:t>
      </w:r>
    </w:p>
    <w:p>
      <w:pPr>
        <w:pStyle w:val="Normal"/>
        <w:widowControl w:val="false"/>
        <w:ind w:firstLine="709"/>
        <w:jc w:val="both"/>
        <w:rPr/>
      </w:pPr>
      <w:r>
        <w:rPr>
          <w:color w:val="000000"/>
        </w:rPr>
        <w:t xml:space="preserve">Я понимаю, что в ваших головах – полное сумасшествие, а  такие пределы рассказов для людей не верящих </w:t>
        <w:noBreakHyphen/>
        <w:t xml:space="preserve"> это предел вашей веры, хочется послать, и уйти. </w:t>
      </w:r>
    </w:p>
    <w:p>
      <w:pPr>
        <w:pStyle w:val="Normal"/>
        <w:widowControl w:val="false"/>
        <w:ind w:firstLine="709"/>
        <w:jc w:val="both"/>
        <w:rPr>
          <w:color w:val="000000"/>
        </w:rPr>
      </w:pPr>
      <w:r>
        <w:rPr>
          <w:color w:val="000000"/>
        </w:rPr>
        <w:t xml:space="preserve">Поэтому, чтобы вам было психологически спокойно, просто, напомню, одно положение из науки. </w:t>
      </w:r>
    </w:p>
    <w:p>
      <w:pPr>
        <w:pStyle w:val="Normal"/>
        <w:widowControl w:val="false"/>
        <w:ind w:firstLine="709"/>
        <w:jc w:val="both"/>
        <w:rPr>
          <w:color w:val="000000"/>
        </w:rPr>
      </w:pPr>
      <w:r>
        <w:rPr>
          <w:color w:val="000000"/>
        </w:rPr>
        <w:t>Когда-то Нильса Бора, разработчика квантовой механики, современной физики, которая позволяет делать вот такие аппаратики маленькие, спросили:</w:t>
      </w:r>
    </w:p>
    <w:p>
      <w:pPr>
        <w:pStyle w:val="Normal"/>
        <w:widowControl w:val="false"/>
        <w:ind w:firstLine="709"/>
        <w:jc w:val="both"/>
        <w:rPr>
          <w:color w:val="000000"/>
        </w:rPr>
      </w:pPr>
      <w:r>
        <w:rPr>
          <w:color w:val="000000"/>
        </w:rPr>
        <w:t xml:space="preserve">- Как вы разрабатываете свою квантовую механику? </w:t>
      </w:r>
    </w:p>
    <w:p>
      <w:pPr>
        <w:pStyle w:val="Normal"/>
        <w:widowControl w:val="false"/>
        <w:ind w:firstLine="709"/>
        <w:jc w:val="both"/>
        <w:rPr/>
      </w:pPr>
      <w:r>
        <w:rPr>
          <w:color w:val="000000"/>
        </w:rPr>
        <w:t>Она очень сложна, кто не знает. По-моему, на Нобелевской премии, или где-то так. На что он ответил:</w:t>
      </w:r>
    </w:p>
    <w:p>
      <w:pPr>
        <w:pStyle w:val="Normal"/>
        <w:widowControl w:val="false"/>
        <w:ind w:firstLine="709"/>
        <w:jc w:val="both"/>
        <w:rPr>
          <w:color w:val="000000"/>
        </w:rPr>
      </w:pPr>
      <w:r>
        <w:rPr>
          <w:color w:val="000000"/>
        </w:rPr>
        <w:t xml:space="preserve">- Мы берём самые сумасшедшие идеи, и считаем их правильными. И так, обучаем, и квантовой механике, и изучаем новую физику. </w:t>
      </w:r>
    </w:p>
    <w:p>
      <w:pPr>
        <w:pStyle w:val="Normal"/>
        <w:widowControl w:val="false"/>
        <w:ind w:firstLine="709"/>
        <w:jc w:val="both"/>
        <w:rPr>
          <w:color w:val="000000"/>
        </w:rPr>
      </w:pPr>
      <w:r>
        <w:rPr>
          <w:color w:val="000000"/>
        </w:rPr>
        <w:t xml:space="preserve">Таким образом, родилась новая физика, которая называется квантовой механикой. Лауреат Нобелевской премии. </w:t>
      </w:r>
    </w:p>
    <w:p>
      <w:pPr>
        <w:pStyle w:val="Normal"/>
        <w:widowControl w:val="false"/>
        <w:ind w:firstLine="709"/>
        <w:jc w:val="both"/>
        <w:rPr/>
      </w:pPr>
      <w:r>
        <w:rPr>
          <w:color w:val="000000"/>
        </w:rPr>
        <w:t xml:space="preserve">Так вот то, что вы сейчас услышали, для вас </w:t>
        <w:noBreakHyphen/>
        <w:t xml:space="preserve"> это сумасшедшая идея, а значит, сродни, новой квантовой механики. </w:t>
      </w:r>
    </w:p>
    <w:p>
      <w:pPr>
        <w:pStyle w:val="Normal"/>
        <w:widowControl w:val="false"/>
        <w:ind w:firstLine="709"/>
        <w:jc w:val="both"/>
        <w:rPr>
          <w:color w:val="000000"/>
        </w:rPr>
      </w:pPr>
      <w:r>
        <w:rPr>
          <w:color w:val="000000"/>
        </w:rPr>
        <w:t xml:space="preserve">А если вы вспомните, что </w:t>
      </w:r>
      <w:r>
        <w:rPr>
          <w:b/>
          <w:color w:val="000000"/>
        </w:rPr>
        <w:t>мы вам объявляли, что мы переходим в единую квантовую Метагалактику, то вы должны сообразить, что квантовая Метагалактика строится по элементным законам квантовой механики</w:t>
      </w:r>
      <w:r>
        <w:rPr>
          <w:color w:val="000000"/>
        </w:rPr>
        <w:t xml:space="preserve">. </w:t>
      </w:r>
    </w:p>
    <w:p>
      <w:pPr>
        <w:pStyle w:val="Normal"/>
        <w:widowControl w:val="false"/>
        <w:ind w:firstLine="709"/>
        <w:jc w:val="both"/>
        <w:rPr/>
      </w:pPr>
      <w:r>
        <w:rPr>
          <w:b/>
          <w:color w:val="000000"/>
        </w:rPr>
        <w:t>А квант – это новое субъядерное выражение материи, которое синтезируя микро</w:t>
        <w:noBreakHyphen/>
        <w:t xml:space="preserve"> и макро</w:t>
        <w:noBreakHyphen/>
        <w:t xml:space="preserve"> мир, строит другие границы материальных отношений</w:t>
      </w:r>
      <w:r>
        <w:rPr>
          <w:color w:val="000000"/>
        </w:rPr>
        <w:t xml:space="preserve">. </w:t>
      </w:r>
    </w:p>
    <w:p>
      <w:pPr>
        <w:pStyle w:val="Normal"/>
        <w:widowControl w:val="false"/>
        <w:ind w:firstLine="709"/>
        <w:jc w:val="both"/>
        <w:rPr>
          <w:color w:val="000000"/>
        </w:rPr>
      </w:pPr>
      <w:r>
        <w:rPr>
          <w:color w:val="000000"/>
        </w:rPr>
        <w:t xml:space="preserve">Я вам могу так сказать: так же, как в начале пятой расы, человечеству трудно было принять идею, что в конце пятой расы, оно должно расселиться по всей планете, ибо, все жили, закрыто своими городками. </w:t>
      </w:r>
    </w:p>
    <w:p>
      <w:pPr>
        <w:pStyle w:val="Normal"/>
        <w:widowControl w:val="false"/>
        <w:ind w:firstLine="709"/>
        <w:jc w:val="both"/>
        <w:rPr/>
      </w:pPr>
      <w:r>
        <w:rPr>
          <w:color w:val="000000"/>
        </w:rPr>
        <w:t xml:space="preserve">Так сейчас, и вам, трудно будет принять идею, что мы должны будем к концу шестой расы, расселиться по всей Изначальной Метагалактике: по 32-м  Галактикам Метагалактики ФА, 64-м Метагалактикам Универсума ФА, 128-ми Универсумам Единого ФА, и попробовать освоить 256 Единых видов материи Всеединства Изначальной Метагалактики собою.  </w:t>
      </w:r>
    </w:p>
    <w:p>
      <w:pPr>
        <w:pStyle w:val="Normal"/>
        <w:widowControl w:val="false"/>
        <w:ind w:firstLine="709"/>
        <w:jc w:val="both"/>
        <w:rPr>
          <w:color w:val="000000"/>
        </w:rPr>
      </w:pPr>
      <w:r>
        <w:rPr>
          <w:color w:val="000000"/>
        </w:rPr>
        <w:t xml:space="preserve">Поэтому, это новые границы тех мест, где будет жить человечество. </w:t>
      </w:r>
    </w:p>
    <w:p>
      <w:pPr>
        <w:pStyle w:val="Normal"/>
        <w:widowControl w:val="false"/>
        <w:ind w:firstLine="709"/>
        <w:jc w:val="both"/>
        <w:rPr>
          <w:color w:val="000000"/>
        </w:rPr>
      </w:pPr>
      <w:r>
        <w:rPr>
          <w:color w:val="000000"/>
        </w:rPr>
        <w:t xml:space="preserve">И, кстати, всё, что я вам сказал, мы проходили с вами в Синтезе. Просто, я это свёл к частям человека. </w:t>
      </w:r>
    </w:p>
    <w:p>
      <w:pPr>
        <w:pStyle w:val="Normal"/>
        <w:widowControl w:val="false"/>
        <w:ind w:firstLine="709"/>
        <w:jc w:val="both"/>
        <w:rPr>
          <w:color w:val="000000"/>
        </w:rPr>
      </w:pPr>
      <w:r>
        <w:rPr>
          <w:color w:val="000000"/>
        </w:rPr>
        <w:t xml:space="preserve">Ну, скажите, мы не проходили, что Метагалактика состоит из Галактик? Проходили. А проходили, что части человека, состоят из присутствий Метагалактики? Проходили. Вопрос: почему вы не совместили эти две идеи? Потому, что мы прошли, и оставили их сзади. </w:t>
      </w:r>
    </w:p>
    <w:p>
      <w:pPr>
        <w:pStyle w:val="Normal"/>
        <w:widowControl w:val="false"/>
        <w:ind w:firstLine="709"/>
        <w:jc w:val="both"/>
        <w:rPr>
          <w:color w:val="000000"/>
        </w:rPr>
      </w:pPr>
      <w:r>
        <w:rPr>
          <w:color w:val="000000"/>
        </w:rPr>
        <w:t xml:space="preserve">Я вам всего лишь, совместил то, над чем мы работали много лет, и показал границы материи. А так, как вы считали, что мы где-то в огне, и  абстрактно, и вам было легко и свободно, то, как только я показал конкретную материю, с которой мы работаем, стало страшно. Потому, что конкретная материя - это количественная оценка, вы к ним привыкли, а огонь Отца – это качественная оценка. </w:t>
      </w:r>
    </w:p>
    <w:p>
      <w:pPr>
        <w:pStyle w:val="Normal"/>
        <w:widowControl w:val="false"/>
        <w:ind w:firstLine="709"/>
        <w:jc w:val="both"/>
        <w:rPr>
          <w:color w:val="000000"/>
        </w:rPr>
      </w:pPr>
      <w:r>
        <w:rPr>
          <w:color w:val="000000"/>
        </w:rPr>
        <w:t xml:space="preserve">Поэтому, уйдя в качество, и не замечая количества, вам было легко и свободно. Вы были безответственны, но, услышав, сейчас о количестве, которое фиксируется в вас, в выражении этого огня, вы поняли, что приходит время ответственности. </w:t>
      </w:r>
    </w:p>
    <w:p>
      <w:pPr>
        <w:pStyle w:val="Normal"/>
        <w:widowControl w:val="false"/>
        <w:ind w:firstLine="709"/>
        <w:jc w:val="both"/>
        <w:rPr>
          <w:color w:val="000000"/>
        </w:rPr>
      </w:pPr>
      <w:r>
        <w:rPr>
          <w:color w:val="000000"/>
        </w:rPr>
        <w:t>Новая эпоха наступает, господа!</w:t>
      </w:r>
    </w:p>
    <w:p>
      <w:pPr>
        <w:pStyle w:val="Normal"/>
        <w:widowControl w:val="false"/>
        <w:ind w:firstLine="709"/>
        <w:jc w:val="both"/>
        <w:rPr>
          <w:color w:val="000000"/>
        </w:rPr>
      </w:pPr>
      <w:r>
        <w:rPr>
          <w:color w:val="000000"/>
        </w:rPr>
        <w:t xml:space="preserve">Я ещё не сказал самое страшное, завтра скажу о квантовой Метагалактике, исходя из этой материи. </w:t>
      </w:r>
    </w:p>
    <w:p>
      <w:pPr>
        <w:pStyle w:val="Normal"/>
        <w:widowControl w:val="false"/>
        <w:ind w:firstLine="709"/>
        <w:jc w:val="both"/>
        <w:rPr>
          <w:color w:val="000000"/>
        </w:rPr>
      </w:pPr>
      <w:r>
        <w:rPr>
          <w:color w:val="000000"/>
        </w:rPr>
        <w:t xml:space="preserve">Мы сейчас стяжаем Книгу и расходимся. Практика. </w:t>
      </w:r>
    </w:p>
    <w:p>
      <w:pPr>
        <w:pStyle w:val="Normal"/>
        <w:widowControl w:val="false"/>
        <w:ind w:firstLine="709"/>
        <w:jc w:val="both"/>
        <w:rPr/>
      </w:pPr>
      <w:r>
        <w:rPr>
          <w:color w:val="000000"/>
        </w:rPr>
        <w:t xml:space="preserve">Ночью, </w:t>
      </w:r>
      <w:r>
        <w:rPr>
          <w:b/>
          <w:color w:val="000000"/>
        </w:rPr>
        <w:t>вас будут учить этим границам материи в новой Монаде</w:t>
      </w:r>
      <w:r>
        <w:rPr>
          <w:color w:val="000000"/>
        </w:rPr>
        <w:t xml:space="preserve">, поэтому, завтра, я чуть-чуть повторю, уже с учётом вашей ночной подготовки. Кто потерялся, завтра повторим с утра. Мне главное, чтоб печать осталась на ночь. Она осталась. В Монаде, в Монаде будет печать, а в вас будет входить по чуть-чуть. Никто вас припечатывать не будет. Но вы, хотя бы будете знать эти границы.  </w:t>
      </w:r>
      <w:r>
        <w:br w:type="page"/>
      </w:r>
    </w:p>
    <w:p>
      <w:pPr>
        <w:pStyle w:val="Normal"/>
        <w:ind w:firstLine="709"/>
        <w:jc w:val="both"/>
        <w:rPr>
          <w:i/>
          <w:i/>
          <w:color w:val="000000"/>
        </w:rPr>
      </w:pPr>
      <w:r>
        <w:rPr>
          <w:i/>
          <w:color w:val="000000"/>
        </w:rPr>
      </w:r>
    </w:p>
    <w:p>
      <w:pPr>
        <w:pStyle w:val="Heading1"/>
        <w:widowControl w:val="false"/>
        <w:tabs>
          <w:tab w:val="clear" w:pos="708"/>
          <w:tab w:val="left" w:pos="9720" w:leader="none"/>
        </w:tabs>
        <w:spacing w:before="360" w:after="120"/>
        <w:ind w:left="2517" w:right="96" w:hanging="1797"/>
        <w:rPr>
          <w:rFonts w:ascii="Times New Roman" w:hAnsi="Times New Roman" w:cs="Times New Roman"/>
          <w:i/>
          <w:i/>
          <w:iCs/>
          <w:sz w:val="24"/>
          <w:szCs w:val="24"/>
        </w:rPr>
      </w:pPr>
      <w:bookmarkStart w:id="20" w:name="__RefHeading___Toc271655678"/>
      <w:bookmarkEnd w:id="20"/>
      <w:r>
        <w:rPr>
          <w:rFonts w:cs="Times New Roman" w:ascii="Times New Roman" w:hAnsi="Times New Roman"/>
          <w:i/>
          <w:iCs/>
          <w:sz w:val="24"/>
          <w:szCs w:val="24"/>
        </w:rPr>
        <w:t>ПРАКТИКА 4 _ Стяжание огня Книги 25-го Синтеза ФА</w:t>
      </w:r>
    </w:p>
    <w:p>
      <w:pPr>
        <w:pStyle w:val="Normal"/>
        <w:ind w:firstLine="709"/>
        <w:jc w:val="both"/>
        <w:rPr/>
      </w:pPr>
      <w:r>
        <w:rPr>
          <w:i/>
        </w:rPr>
        <w:t>Мы возжигаемся всем накопленным огнем, синтезируемся с Изначально Вышестоящими ФА-Владыками Кут Хуми, Фаинь, развёртываясь в зале 32-проявленном явленно в форме чела Сиаматического круга подготовки.</w:t>
      </w:r>
    </w:p>
    <w:p>
      <w:pPr>
        <w:pStyle w:val="Normal"/>
        <w:ind w:firstLine="709"/>
        <w:jc w:val="both"/>
        <w:rPr/>
      </w:pPr>
      <w:r>
        <w:rPr>
          <w:i/>
        </w:rPr>
        <w:t xml:space="preserve">В этом огне синтезируемся с Изначально Вышестоящим Отцом, возжигаясь его огнём, развёртываемся в зале Изначально Вышестоящего Отца 64-проявленном явленно. </w:t>
      </w:r>
    </w:p>
    <w:p>
      <w:pPr>
        <w:pStyle w:val="Normal"/>
        <w:ind w:firstLine="709"/>
        <w:jc w:val="both"/>
        <w:rPr/>
      </w:pPr>
      <w:r>
        <w:rPr>
          <w:i/>
        </w:rPr>
        <w:t xml:space="preserve">И синтезируясь с Хум Изначально Вышестоящего Отца, стяжаем и возжигаемся Изначально Вышестоящим ФА, прося </w:t>
      </w:r>
      <w:r>
        <w:rPr>
          <w:b/>
          <w:i/>
        </w:rPr>
        <w:t>преобразить каждого из нас и синтез нас на новый Стандарт Материи и её границы, выражаемые Новой Изначально Вышестоящей Монадой каждому из нас в новых возможностях наших</w:t>
      </w:r>
      <w:r>
        <w:rPr>
          <w:i/>
        </w:rPr>
        <w:t>.</w:t>
      </w:r>
    </w:p>
    <w:p>
      <w:pPr>
        <w:pStyle w:val="Normal"/>
        <w:ind w:firstLine="709"/>
        <w:jc w:val="both"/>
        <w:rPr/>
      </w:pPr>
      <w:r>
        <w:rPr>
          <w:i/>
        </w:rPr>
        <w:t xml:space="preserve">И синтезируясь с Изначально Вышестоящим Отцом, </w:t>
      </w:r>
      <w:r>
        <w:rPr>
          <w:b/>
          <w:i/>
        </w:rPr>
        <w:t>стяжаем огонь Книги 25-го Синтеза ФА каждому из нас</w:t>
      </w:r>
      <w:r>
        <w:rPr>
          <w:i/>
        </w:rPr>
        <w:t xml:space="preserve">. </w:t>
      </w:r>
    </w:p>
    <w:p>
      <w:pPr>
        <w:pStyle w:val="Normal"/>
        <w:ind w:firstLine="709"/>
        <w:jc w:val="both"/>
        <w:rPr/>
      </w:pPr>
      <w:r>
        <w:rPr>
          <w:i/>
        </w:rPr>
        <w:t xml:space="preserve">И возжигаясь этим огнём, мы переходим в зал Книг Синтеза ФА Изначально Вышестоящего ФА-Владыки Кут Хуми в 32-ое Проявление. </w:t>
      </w:r>
    </w:p>
    <w:p>
      <w:pPr>
        <w:pStyle w:val="Normal"/>
        <w:ind w:firstLine="709"/>
        <w:jc w:val="both"/>
        <w:rPr/>
      </w:pPr>
      <w:r>
        <w:rPr>
          <w:i/>
        </w:rPr>
        <w:t>Синтезируясь с ФА-Владыкой Кут Хуми, возжигаясь его огнём, эманируем огонь Книги 25-го Синтеза ФА Изначально Вышестоящего Отца собою и</w:t>
      </w:r>
      <w:r>
        <w:rPr>
          <w:b/>
          <w:i/>
        </w:rPr>
        <w:t xml:space="preserve"> стяжаем у Изначально Вышестоящего ФА-Владыки Кут Хуми Книгу 25-го Синтеза ФА в этом огне</w:t>
      </w:r>
      <w:r>
        <w:rPr>
          <w:i/>
        </w:rPr>
        <w:t xml:space="preserve">. </w:t>
      </w:r>
    </w:p>
    <w:p>
      <w:pPr>
        <w:pStyle w:val="Normal"/>
        <w:ind w:firstLine="709"/>
        <w:jc w:val="both"/>
        <w:rPr/>
      </w:pPr>
      <w:r>
        <w:rPr>
          <w:i/>
        </w:rPr>
        <w:t xml:space="preserve">Книга пред вами. Берём Книгу в руки, посмотрите на её обложку. На обложке </w:t>
      </w:r>
      <w:r>
        <w:rPr>
          <w:b/>
          <w:i/>
        </w:rPr>
        <w:t>круглая печать Монады</w:t>
      </w:r>
      <w:r>
        <w:rPr>
          <w:i/>
        </w:rPr>
        <w:t xml:space="preserve">. Вы можете видеть на обложке Монаду, её печать плоскостную, кто видит. </w:t>
      </w:r>
    </w:p>
    <w:p>
      <w:pPr>
        <w:pStyle w:val="Normal"/>
        <w:ind w:firstLine="709"/>
        <w:jc w:val="both"/>
        <w:rPr/>
      </w:pPr>
      <w:r>
        <w:rPr>
          <w:i/>
        </w:rPr>
        <w:t xml:space="preserve">В этом огне, с Книгой мы переходим в кабинеты каждого из нас, или на первое вышестоящее присутствие, или в самое высокое здание Дома по присутствиям Метагалактики ФА каждого из нас, у кого, что есть. </w:t>
      </w:r>
    </w:p>
    <w:p>
      <w:pPr>
        <w:pStyle w:val="Normal"/>
        <w:ind w:firstLine="709"/>
        <w:jc w:val="both"/>
        <w:rPr/>
      </w:pPr>
      <w:r>
        <w:rPr>
          <w:i/>
        </w:rPr>
        <w:t xml:space="preserve">Подходим к письменному столу, кладём Книгу на стол. Кто получал </w:t>
        <w:noBreakHyphen/>
        <w:t xml:space="preserve"> берём Книгу 24</w:t>
        <w:noBreakHyphen/>
        <w:t xml:space="preserve">го Синтеза ФА, кто забыл сдать 23-ю, 22-ю, предыдущую </w:t>
        <w:noBreakHyphen/>
        <w:t xml:space="preserve"> тоже берём их. Возвращаемся в зал Книг Синтеза ФА ФА-Владыки Кут Хуми и сдаём ФА-Владыке Кут Хуми Книгу 24-го Синтеза ФА, кто-то ещё 23-го, 22-го, или 22-го. </w:t>
      </w:r>
    </w:p>
    <w:p>
      <w:pPr>
        <w:pStyle w:val="Normal"/>
        <w:ind w:firstLine="709"/>
        <w:jc w:val="both"/>
        <w:rPr>
          <w:i/>
          <w:i/>
        </w:rPr>
      </w:pPr>
      <w:r>
        <w:rPr>
          <w:i/>
        </w:rPr>
        <w:t>И благодарим ФА-Владыку Кут Хуми за учёбу этими Синтезами.</w:t>
      </w:r>
    </w:p>
    <w:p>
      <w:pPr>
        <w:pStyle w:val="Normal"/>
        <w:ind w:firstLine="709"/>
        <w:jc w:val="both"/>
        <w:rPr>
          <w:i/>
          <w:i/>
        </w:rPr>
      </w:pPr>
      <w:r>
        <w:rPr>
          <w:i/>
        </w:rPr>
        <w:t>В этом огне мы возвращаемся в зал Изначально Вышестоящего Отца 64</w:t>
        <w:noBreakHyphen/>
        <w:noBreakHyphen/>
        <w:t xml:space="preserve">проявленный явленно, возжигаемся его огнём. </w:t>
      </w:r>
    </w:p>
    <w:p>
      <w:pPr>
        <w:pStyle w:val="Normal"/>
        <w:ind w:firstLine="709"/>
        <w:jc w:val="both"/>
        <w:rPr>
          <w:i/>
          <w:i/>
        </w:rPr>
      </w:pPr>
      <w:r>
        <w:rPr>
          <w:i/>
        </w:rPr>
        <w:t xml:space="preserve">Возвращаемся в физическое присутствие, благодаря Изначально Вышестоящего Отца, и Изначально Вышестоящих ФА-Владык Кут Хуми, Фаинь и эманируя всё стяжённое и возожжённое в Дом ФА-Отца Метагалактики, в 25-й Дом ФА, во все Изначальные Дома и группы участников данной практики, и Изначальный Дом каждого. </w:t>
      </w:r>
    </w:p>
    <w:p>
      <w:pPr>
        <w:pStyle w:val="Normal"/>
        <w:ind w:firstLine="709"/>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1" w:name="__RefHeading___Toc271655679"/>
      <w:bookmarkEnd w:id="21"/>
      <w:r>
        <w:rPr>
          <w:rFonts w:cs="Times New Roman" w:ascii="Times New Roman" w:hAnsi="Times New Roman"/>
          <w:i/>
          <w:iCs/>
          <w:sz w:val="24"/>
          <w:szCs w:val="24"/>
        </w:rPr>
        <w:t>Комментарий после практики</w:t>
      </w:r>
    </w:p>
    <w:p>
      <w:pPr>
        <w:pStyle w:val="Normal"/>
        <w:ind w:firstLine="709"/>
        <w:jc w:val="both"/>
        <w:rPr/>
      </w:pPr>
      <w:r>
        <w:rPr/>
        <w:t xml:space="preserve">Одну минутку, так, на всякий случай, «особо развитым», в кавычках. </w:t>
      </w:r>
    </w:p>
    <w:p>
      <w:pPr>
        <w:pStyle w:val="Normal"/>
        <w:ind w:firstLine="709"/>
        <w:jc w:val="both"/>
        <w:rPr/>
      </w:pPr>
      <w:r>
        <w:rPr/>
        <w:t>Чем шире и выше мысль или образ, который вы получаете, даже если вы не готовы к нему, тем шире, глубже и больше огня, духа, света, энергии вам  притягивается на эту мысль, даже не по вашей подготовке.</w:t>
      </w:r>
    </w:p>
    <w:p>
      <w:pPr>
        <w:pStyle w:val="Normal"/>
        <w:widowControl w:val="false"/>
        <w:ind w:firstLine="709"/>
        <w:jc w:val="both"/>
        <w:rPr/>
      </w:pPr>
      <w:r>
        <w:rPr/>
        <w:t>А чтобы освоить Новую Монаду 16-пламенно никакой нашей широты мышления, восемь сфер при шестнадцати пламен, вам не хватит. Поэтому я постарался вам дать мысль настолько широкую и материальную, чтобы вы могли не зависеть от 16</w:t>
        <w:noBreakHyphen/>
        <w:t>пламенности Монады и дать вам толчок развивать сферы мысли, ну, хотя бы в 24, лучше в 32. Не забывайте об этом.</w:t>
      </w:r>
    </w:p>
    <w:p>
      <w:pPr>
        <w:pStyle w:val="Normal"/>
        <w:widowControl w:val="false"/>
        <w:ind w:firstLine="709"/>
        <w:jc w:val="both"/>
        <w:rPr/>
      </w:pPr>
      <w:r>
        <w:rPr/>
        <w:t>Ну, и, соответственно, широта сознания Новой материи поможет вам легче устояться в ней. То, что вы ее не видите, это не значит, что ее нет. Вы для этого сюда приходите учиться.</w:t>
      </w:r>
    </w:p>
    <w:p>
      <w:pPr>
        <w:pStyle w:val="Normal"/>
        <w:widowControl w:val="false"/>
        <w:ind w:firstLine="709"/>
        <w:jc w:val="both"/>
        <w:rPr/>
      </w:pPr>
      <w:r>
        <w:rPr/>
        <w:t>Поэтому лучше сонастройтесь с этой мыслью, попробуйте ее освоить. Это даст вам огонь, который вы никогда по-другому не получите. Всегда всех развивали широтой мышления и широтой сознания, на первом этапе. Вы сейчас этот эффект прочувствовали.</w:t>
      </w:r>
    </w:p>
    <w:p>
      <w:pPr>
        <w:pStyle w:val="Normal"/>
        <w:ind w:firstLine="709"/>
        <w:jc w:val="both"/>
        <w:rPr/>
      </w:pPr>
      <w:r>
        <w:rPr/>
        <w:t xml:space="preserve">Так, вот, не отвергайте его, а войдите в него, как бы сложно не было. И у вас сферы и ваше развитие изменится вот этой одной мыслью или вот этим одним образом. Вот это важно. </w:t>
      </w:r>
    </w:p>
    <w:p>
      <w:pPr>
        <w:pStyle w:val="Normal"/>
        <w:ind w:firstLine="709"/>
        <w:jc w:val="both"/>
        <w:rPr/>
      </w:pPr>
      <w:r>
        <w:rPr/>
        <w:t>А приняли вы это, не приняли – мне неважно, потому что это итак есть, без вашего мнения. Отец так установил, значит мы должны этому соответствовать. Все. Такое даже выдумать сложно. Надеюсь это понятно.</w:t>
      </w:r>
    </w:p>
    <w:p>
      <w:pPr>
        <w:pStyle w:val="Normal"/>
        <w:ind w:firstLine="709"/>
        <w:jc w:val="both"/>
        <w:rPr/>
      </w:pPr>
      <w:r>
        <w:rPr/>
        <w:t>Значит, завтра я напоминаю ведущим огня Астаны, что у нас будет тренинг после Синтеза, чтобы вы рассчитывали время, ну и кто желает остаться. А, Новосибирск – мы с вами максимум, ну, минимум через полчаса собираемся. То есть сейчас 10 минут, значит, где-то полчаса гуляйте.</w:t>
      </w:r>
    </w:p>
    <w:p>
      <w:pPr>
        <w:pStyle w:val="Normal"/>
        <w:ind w:firstLine="709"/>
        <w:jc w:val="both"/>
        <w:rPr/>
      </w:pPr>
      <w:r>
        <w:rPr/>
        <w:t>Спасибо, до свидания.</w:t>
      </w:r>
    </w:p>
    <w:p>
      <w:pPr>
        <w:pStyle w:val="Normal"/>
        <w:ind w:firstLine="709"/>
        <w:jc w:val="both"/>
        <w:rPr/>
      </w:pPr>
      <w:r>
        <w:rPr/>
      </w:r>
    </w:p>
    <w:p>
      <w:pPr>
        <w:pStyle w:val="Normal"/>
        <w:widowControl w:val="false"/>
        <w:ind w:firstLine="709"/>
        <w:jc w:val="both"/>
        <w:rPr>
          <w:i/>
          <w:i/>
        </w:rPr>
      </w:pPr>
      <w:r>
        <w:rPr>
          <w:i/>
        </w:rPr>
      </w:r>
    </w:p>
    <w:p>
      <w:pPr>
        <w:pStyle w:val="Normal"/>
        <w:ind w:firstLine="709"/>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9"/>
        <w:jc w:val="both"/>
        <w:rPr>
          <w:i/>
          <w:i/>
        </w:rPr>
      </w:pPr>
      <w:r>
        <w:rPr>
          <w:i/>
        </w:rPr>
      </w:r>
      <w:r>
        <w:br w:type="page"/>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Heading1"/>
        <w:widowControl w:val="false"/>
        <w:spacing w:before="120" w:after="240"/>
        <w:jc w:val="right"/>
        <w:rPr>
          <w:rFonts w:ascii="Times New Roman" w:hAnsi="Times New Roman" w:cs="Times New Roman"/>
          <w:sz w:val="24"/>
          <w:szCs w:val="24"/>
        </w:rPr>
      </w:pPr>
      <w:bookmarkStart w:id="22" w:name="__RefHeading___Toc271655680"/>
      <w:bookmarkEnd w:id="22"/>
      <w:r>
        <w:rPr>
          <w:rFonts w:cs="Times New Roman" w:ascii="Times New Roman" w:hAnsi="Times New Roman"/>
          <w:sz w:val="24"/>
          <w:szCs w:val="24"/>
        </w:rPr>
        <w:t>Второй день 1 часть</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r>
    </w:p>
    <w:p>
      <w:pPr>
        <w:pStyle w:val="Heading1"/>
        <w:widowControl w:val="false"/>
        <w:spacing w:before="0" w:after="120"/>
        <w:ind w:left="1080" w:right="1177" w:hanging="0"/>
        <w:jc w:val="center"/>
        <w:rPr>
          <w:rFonts w:ascii="Times New Roman" w:hAnsi="Times New Roman" w:cs="Times New Roman"/>
          <w:i/>
          <w:i/>
          <w:iCs/>
          <w:sz w:val="24"/>
          <w:szCs w:val="24"/>
        </w:rPr>
      </w:pPr>
      <w:bookmarkStart w:id="23" w:name="__RefHeading___Toc271655681"/>
      <w:bookmarkEnd w:id="23"/>
      <w:r>
        <w:rPr>
          <w:rFonts w:cs="Times New Roman" w:ascii="Times New Roman" w:hAnsi="Times New Roman"/>
          <w:i/>
          <w:iCs/>
          <w:sz w:val="24"/>
          <w:szCs w:val="24"/>
        </w:rPr>
        <w:t>Объявление о стяжании 26-го Дома ФА Новосибирск. Двойной потенциал двух Домов ФА</w:t>
      </w:r>
    </w:p>
    <w:p>
      <w:pPr>
        <w:pStyle w:val="Normal"/>
        <w:widowControl w:val="false"/>
        <w:ind w:firstLine="709"/>
        <w:jc w:val="both"/>
        <w:rPr/>
      </w:pPr>
      <w:r>
        <w:rPr/>
        <w:t xml:space="preserve">Доброе утро! Мы начинаем вторую часть 25-го Синтеза и Сиаматического восхождения Первым кругом Синтеза Сиаматического в 25-м Доме ФА. </w:t>
      </w:r>
    </w:p>
    <w:p>
      <w:pPr>
        <w:pStyle w:val="Normal"/>
        <w:ind w:firstLine="709"/>
        <w:jc w:val="both"/>
        <w:rPr/>
      </w:pPr>
      <w:r>
        <w:rPr/>
        <w:t xml:space="preserve">И сегодня, мы продолжим развивать Монаду, ее отношения, и какие-то ее специфики выражения той Монады, что мы стяжали. </w:t>
      </w:r>
    </w:p>
    <w:p>
      <w:pPr>
        <w:pStyle w:val="Normal"/>
        <w:ind w:firstLine="709"/>
        <w:jc w:val="both"/>
        <w:rPr/>
      </w:pPr>
      <w:r>
        <w:rPr/>
        <w:t xml:space="preserve">Вначале такая радостная новость, я думаю, и для Астаны тоже. Мы вчера вот с группой из Новосибирска стяжали 26-ой Дом ФА (в зале аплодисменты). Молодцы! Спасибо! Вот такая интересная территория Астаны, как не странно. Мы с Ниной когда-то говорили, я, правда, думал, что мы на вашей территории стяжаем другой Дом потенциально. </w:t>
      </w:r>
    </w:p>
    <w:p>
      <w:pPr>
        <w:pStyle w:val="Normal"/>
        <w:ind w:firstLine="709"/>
        <w:jc w:val="both"/>
        <w:rPr/>
      </w:pPr>
      <w:r>
        <w:rPr/>
        <w:t xml:space="preserve">И мы с Ниной вот тут это выстраивали, но тот Дом сам как-то стяжался, сам решил исполниться, а вот вам сюда Владыка прислал аж Новосибирск, чтобы был 26-й Дом ФА. Это очень хорошо, мы очень долго не могли отстяжать и развернуть этот Дом, и вообще эту территорию. </w:t>
      </w:r>
    </w:p>
    <w:p>
      <w:pPr>
        <w:pStyle w:val="Normal"/>
        <w:ind w:firstLine="709"/>
        <w:jc w:val="both"/>
        <w:rPr/>
      </w:pPr>
      <w:r>
        <w:rPr/>
        <w:t xml:space="preserve">И теперь обратите внимание, у нас сложилась первая 8-рица из Домов ФА, ну, вообще из Домов. Сверху вниз, то есть с 32-го по 25-ое выражение, так скажем. То есть это не присутствие, уже и идёт четко восемь Домов ФА. </w:t>
      </w:r>
    </w:p>
    <w:p>
      <w:pPr>
        <w:pStyle w:val="Normal"/>
        <w:ind w:firstLine="709"/>
        <w:jc w:val="both"/>
        <w:rPr/>
      </w:pPr>
      <w:r>
        <w:rPr/>
        <w:t>И вот это первый круг 8-рицы, мы вчера стяжали Монаду, после этого вот с группой дорабатывали этот огонь и фактически стяжали 26-ой Дом ФА.</w:t>
      </w:r>
    </w:p>
    <w:p>
      <w:pPr>
        <w:pStyle w:val="Normal"/>
        <w:ind w:firstLine="709"/>
        <w:jc w:val="both"/>
        <w:rPr/>
      </w:pPr>
      <w:r>
        <w:rPr/>
        <w:t xml:space="preserve">Естественно печать ложится на ту Монаду, которую вы стяжали. А так как Планета живет 8-рично, то восемь Домов ФА складывают новую печать на развитие Новой Монады. </w:t>
      </w:r>
    </w:p>
    <w:p>
      <w:pPr>
        <w:pStyle w:val="Normal"/>
        <w:ind w:firstLine="709"/>
        <w:jc w:val="both"/>
        <w:rPr/>
      </w:pPr>
      <w:r>
        <w:rPr/>
        <w:t xml:space="preserve">И вот это так идеально Владыка сложил. Причем, в прошлый раз группа приезжала пару месяцев назад, она была не готова, мы, пока, только определили задание, куда они могут войти. А в этот раз они смогли фактически возжечься, и в это войти. </w:t>
      </w:r>
    </w:p>
    <w:p>
      <w:pPr>
        <w:pStyle w:val="Normal"/>
        <w:ind w:firstLine="709"/>
        <w:jc w:val="both"/>
        <w:rPr/>
      </w:pPr>
      <w:r>
        <w:rPr/>
        <w:t xml:space="preserve">Не обязательно, и не факт, что они могли сразу возжечься и войти. Сразу скажу, Владыка простраивал, там, поддерживал, но они должны были показать соответствующий огонь. Они смогли. </w:t>
      </w:r>
    </w:p>
    <w:p>
      <w:pPr>
        <w:pStyle w:val="Normal"/>
        <w:ind w:firstLine="709"/>
        <w:jc w:val="both"/>
        <w:rPr/>
      </w:pPr>
      <w:r>
        <w:rPr/>
        <w:t xml:space="preserve">Так, что у нас теперь первая 8-ричная печать восьми Домов ФА есть. Ну, пока перспективу ближайших Домов я не вижу. У нас, там, есть стимуляция двух Домов, но она такая, пока абстрактная. То есть вот за последнее время мы стяжали три Дома ФА: 18-й </w:t>
        <w:noBreakHyphen/>
        <w:t xml:space="preserve"> это Харьков, Украина, 23-й </w:t>
        <w:noBreakHyphen/>
        <w:t xml:space="preserve"> это Самара, ребята к вам ездят. Они из 24-го Дома ФА Отца перешли в 23-й Дом ФА, потому что территория не выдерживает 24-й огонь. Чисто физически. А 23-й выдерживает. </w:t>
      </w:r>
    </w:p>
    <w:p>
      <w:pPr>
        <w:pStyle w:val="Normal"/>
        <w:ind w:firstLine="709"/>
        <w:jc w:val="both"/>
        <w:rPr/>
      </w:pPr>
      <w:r>
        <w:rPr/>
        <w:t xml:space="preserve">И вот Новосибирск, который из Дома Отца стал Домом ФА. Стал пока огнем. Теперь им также, как и вам, нужна Сиаматика. И вот когда мы дойдем до 26-ой Сиаматики (смеется), а потом пройдем все 32 – они окончательно войдут в Дом ФА. </w:t>
      </w:r>
    </w:p>
    <w:p>
      <w:pPr>
        <w:pStyle w:val="Normal"/>
        <w:ind w:firstLine="709"/>
        <w:jc w:val="both"/>
        <w:rPr/>
      </w:pPr>
      <w:r>
        <w:rPr/>
        <w:t xml:space="preserve">В принципе, у вас </w:t>
        <w:noBreakHyphen/>
        <w:t xml:space="preserve"> тоже самое. Вы начали входить в Дом ФА, а им </w:t>
        <w:noBreakHyphen/>
        <w:t xml:space="preserve"> это еще в перспективу. Они пока только реализуют Дом ФА и начинают эту работу. Вот так, в принципе, идет стяжание. </w:t>
      </w:r>
    </w:p>
    <w:p>
      <w:pPr>
        <w:pStyle w:val="Normal"/>
        <w:ind w:firstLine="709"/>
        <w:jc w:val="both"/>
        <w:rPr/>
      </w:pPr>
      <w:r>
        <w:rPr/>
        <w:t xml:space="preserve">Чтобы они стяжали, они готовились не один месяц, ну, а Тамара, фактически, это ведущая Изначального Дома, фактически ездила и возжигала чуть ли не всю Сибирь, живя на Синтезах. Всё. Надо было отработать потенциал, и стянуть этот потенциал, соответственно, на реализацию Дома ФА. </w:t>
      </w:r>
    </w:p>
    <w:p>
      <w:pPr>
        <w:pStyle w:val="Normal"/>
        <w:ind w:firstLine="709"/>
        <w:jc w:val="both"/>
        <w:rPr/>
      </w:pPr>
      <w:r>
        <w:rPr/>
        <w:t xml:space="preserve">Дом ФА восходит, если есть возможность служить другим, и возжигать других. </w:t>
      </w:r>
    </w:p>
    <w:p>
      <w:pPr>
        <w:pStyle w:val="Normal"/>
        <w:ind w:firstLine="709"/>
        <w:jc w:val="both"/>
        <w:rPr/>
      </w:pPr>
      <w:r>
        <w:rPr/>
        <w:t xml:space="preserve">Со столичными полегче, потому что столица и так должна возжигать всю Республику Казахстан. А с Домом Отца, допустим, областным, ну, даже если это крупный город, как Новосибирск, он один из самых крупнейших в России, входит в тройку, четверку, пятерку крупнейших,  да, там по разным оценкам просто это идет. </w:t>
      </w:r>
    </w:p>
    <w:p>
      <w:pPr>
        <w:pStyle w:val="Normal"/>
        <w:ind w:firstLine="709"/>
        <w:jc w:val="both"/>
        <w:rPr/>
      </w:pPr>
      <w:r>
        <w:rPr/>
        <w:t xml:space="preserve">Все равно, пока Владыка не увидит, что Дом ФА, его служащие, то есть ведущие, не реализуют этот огонь для других Домов, не возжигают другие территории… Вон, посмотрите как к вам Юровы ездят, и как они ездят? Возжигая другие территории и области, только этим они фактически получили возможность стяжать Дом ФА. </w:t>
      </w:r>
    </w:p>
    <w:p>
      <w:pPr>
        <w:pStyle w:val="Normal"/>
        <w:ind w:firstLine="709"/>
        <w:jc w:val="both"/>
        <w:rPr/>
      </w:pPr>
      <w:r>
        <w:rPr/>
        <w:t xml:space="preserve">То есть, не служа другим, территория Дом ФА не восходит. Астанинцы, вас это тоже касается. А то я смотрю, тут три ведущих Синтеза горят, остальные… Надо подтягиваться. У вас территории много. </w:t>
      </w:r>
    </w:p>
    <w:p>
      <w:pPr>
        <w:pStyle w:val="Normal"/>
        <w:ind w:firstLine="709"/>
        <w:jc w:val="both"/>
        <w:rPr/>
      </w:pPr>
      <w:r>
        <w:rPr/>
        <w:t xml:space="preserve">Поэтому, я очень рад, что это сложилось, и очень рад, что это сложилось в Астане, потому что ваша территория получила фактически двойную печать Домов ФА. То есть у нас такая печать есть только в Крыму фактически, когда на летнем семинаре было стяжено еще два Дома ФА, вот в этом августе. </w:t>
      </w:r>
    </w:p>
    <w:p>
      <w:pPr>
        <w:pStyle w:val="Normal"/>
        <w:ind w:firstLine="709"/>
        <w:jc w:val="both"/>
        <w:rPr/>
      </w:pPr>
      <w:r>
        <w:rPr/>
        <w:t xml:space="preserve">Ну, а весь Крым – это 30-й Дом ФА, и, соответственно, когда на территории Дома ФА стяжается следующий, какой-то Дом ФА, любой из них, да, по номеру, это создает двойной потенциал территории. Так что Астана, я вас поздравляю, на вашей территории стяжен второй Дом ФА,  и </w:t>
      </w:r>
      <w:r>
        <w:rPr>
          <w:b/>
        </w:rPr>
        <w:t>у вас фактически реализация Дома ФА повышается в двойном масштабе</w:t>
      </w:r>
      <w:r>
        <w:rPr/>
        <w:t xml:space="preserve">. </w:t>
      </w:r>
    </w:p>
    <w:p>
      <w:pPr>
        <w:pStyle w:val="Normal"/>
        <w:ind w:firstLine="709"/>
        <w:jc w:val="both"/>
        <w:rPr/>
      </w:pPr>
      <w:r>
        <w:rPr/>
        <w:t xml:space="preserve">Понятно, что это все делается Владыкой для развития Монады (за дверьми зала крики участников спортивных соревнований), приветствие, да, понятно, что вопрос не только развития Монады, а вопрос Центра шестой расы, который здесь фиксируется. </w:t>
      </w:r>
    </w:p>
    <w:p>
      <w:pPr>
        <w:pStyle w:val="Normal"/>
        <w:widowControl w:val="false"/>
        <w:ind w:firstLine="709"/>
        <w:jc w:val="both"/>
        <w:rPr/>
      </w:pPr>
      <w:r>
        <w:rPr/>
        <w:t xml:space="preserve">26-ой Дом ФА – это Омега, это – жизнь, а жизнь шестой расы будет зависеть от Омег. Также как в пятой расе она зависела от Слова Отца, ну Слово Отца люди не имели. В шестой расе жизнь будет зависеть от Омег, хотя Человек 16-ричный Омегу, как часть, иметь не будет, а Слово Отца </w:t>
        <w:noBreakHyphen/>
        <w:t xml:space="preserve"> будет. Вот это, пожалуйста, увидьте. </w:t>
      </w:r>
    </w:p>
    <w:p>
      <w:pPr>
        <w:pStyle w:val="Normal"/>
        <w:widowControl w:val="false"/>
        <w:ind w:firstLine="709"/>
        <w:jc w:val="both"/>
        <w:rPr/>
      </w:pPr>
      <w:r>
        <w:rPr/>
        <w:t xml:space="preserve">В предыдущей Эпохе Слово Отца, как часть, не имели, к нему шли, помните «вначале было Слово», и жизнь зависела от Слова Отца. В Новой Эпохе жизнь будет зависеть от Омег, в 16-цу она не входит. </w:t>
      </w:r>
    </w:p>
    <w:p>
      <w:pPr>
        <w:pStyle w:val="Normal"/>
        <w:ind w:firstLine="709"/>
        <w:jc w:val="both"/>
        <w:rPr/>
      </w:pPr>
      <w:r>
        <w:rPr/>
        <w:t xml:space="preserve">Вот эту аксиому запомните, потому что Монада развивая жизнь человека, ориентируется на выражение жизни из Омеги. И когда вот мы вот Дом ФА, выражающий Омегу стяжали на вашей территории, понятно, нам с Омегой придется еще работать весь Сиаматический круг, фактически мы только дойдем до 26-го Синтеза. И когда-то там будет эта реализация в Новосибирске. </w:t>
      </w:r>
    </w:p>
    <w:p>
      <w:pPr>
        <w:pStyle w:val="Normal"/>
        <w:ind w:firstLine="709"/>
        <w:jc w:val="both"/>
        <w:rPr/>
      </w:pPr>
      <w:r>
        <w:rPr/>
        <w:t xml:space="preserve">Но факт фактом </w:t>
        <w:noBreakHyphen/>
        <w:t xml:space="preserve"> Монада только стяжалась </w:t>
        <w:noBreakHyphen/>
        <w:t xml:space="preserve"> потянулась за Омегами, чтобы реализовать этот вариант в жизнь человека. </w:t>
      </w:r>
    </w:p>
    <w:p>
      <w:pPr>
        <w:pStyle w:val="Normal"/>
        <w:ind w:firstLine="709"/>
        <w:jc w:val="both"/>
        <w:rPr/>
      </w:pPr>
      <w:r>
        <w:rPr/>
        <w:t xml:space="preserve">Так что, Астана, ваша территория стала благоприятной. Возможно, вот я вчера говорил, что второй Дом Отца Алматы сейчас зафиксирован на Астане, ввели в ваше управление. Возможно, чтобы выдержать двойной потенциал Домов ФА, вам подтянули еще и Алмату. </w:t>
      </w:r>
    </w:p>
    <w:p>
      <w:pPr>
        <w:pStyle w:val="Normal"/>
        <w:ind w:firstLine="709"/>
        <w:jc w:val="both"/>
        <w:rPr/>
      </w:pPr>
      <w:r>
        <w:rPr/>
        <w:t xml:space="preserve">То есть с одной стороны там Дом Отца перестраивается, с другой стороны, двойной потенциал двух городов, который фиксируется, хотя бы на момент вчерашнего стяжания, он фактически…. Там слышно сзади? Я просто еще не разговорился, я не проснулся голосом. Проснулся-то давно, а голос… они просыпаются к одиннадцати, называется (смех в зале), голоса. А у меня по-московски сейчас восемь, так что… </w:t>
      </w:r>
    </w:p>
    <w:p>
      <w:pPr>
        <w:pStyle w:val="Normal"/>
        <w:ind w:firstLine="709"/>
        <w:jc w:val="both"/>
        <w:rPr/>
      </w:pPr>
      <w:r>
        <w:rPr/>
        <w:t xml:space="preserve">Ну, и соответствующим образом, вот этот двойной потенциал, Астана, вам надо сейчас усвоить. То, что мы стяжали – хорошо, то, что мы зафиксировали – хорошо. Сегодня утром (в зале чихнули), спасибо, точно, я вошел в пару практик, там, кое-какой огонь мы тут расставили по местам, сложили как надо, да. То есть какую-то работу мы с Владыкой провели, то есть для Астаны. </w:t>
      </w:r>
    </w:p>
    <w:p>
      <w:pPr>
        <w:pStyle w:val="Normal"/>
        <w:ind w:firstLine="709"/>
        <w:jc w:val="both"/>
        <w:rPr/>
      </w:pPr>
      <w:r>
        <w:rPr/>
        <w:t xml:space="preserve">Но, наша работа в том плане, которую мы сейчас сделали, она исполнена. Понятно, да? А теперь начинается ваша работа, господа астанинцы, ну, или дамы и господа. </w:t>
      </w:r>
    </w:p>
    <w:p>
      <w:pPr>
        <w:pStyle w:val="Normal"/>
        <w:ind w:firstLine="709"/>
        <w:jc w:val="both"/>
        <w:rPr/>
      </w:pPr>
      <w:r>
        <w:rPr/>
        <w:t xml:space="preserve">То есть вы должны понять, что двойной потенциал ДФА упускать не стоит, шанс дается редчайшим образом. Тем более этот Дом ФА близкий к вам, вы будете работать, что называется «стык в стык». </w:t>
      </w:r>
    </w:p>
    <w:p>
      <w:pPr>
        <w:pStyle w:val="Normal"/>
        <w:ind w:firstLine="709"/>
        <w:jc w:val="both"/>
        <w:rPr/>
      </w:pPr>
      <w:r>
        <w:rPr/>
        <w:t xml:space="preserve">Вот, нижестоящего Дома, 24-го Дома ФА нет, и по моим перспективам его не предвидится ближайшие три-четыре года. То есть ни одна территория за все эти годы на 24-ый горизонт выйти не могла. Я один такой перспективный город знаю, но в нем еще только начинают собираться читать Синтезы. То есть там еще только начинают появляться перспективы первого круга. Ну, и то, еще вопрос, когда первый круг начнется, и мы посмотрим, выдерживает ли территория огонь в ракурсе 24-го горизонта. Всё таки, 24-й горизонт – это Дом ФА, называется. Поэтому тут </w:t>
        <w:noBreakHyphen/>
        <w:t xml:space="preserve"> очень много сложений. Пока не одна территория на это не вышла. </w:t>
      </w:r>
    </w:p>
    <w:p>
      <w:pPr>
        <w:pStyle w:val="Normal"/>
        <w:ind w:firstLine="709"/>
        <w:jc w:val="both"/>
        <w:rPr/>
      </w:pPr>
      <w:r>
        <w:rPr/>
        <w:t xml:space="preserve">Поэтому вам жить с 26-ым Домом ФА в синтезе, а ниже </w:t>
        <w:noBreakHyphen/>
        <w:t xml:space="preserve"> компенсировать до 23-го. Мы думали, Самара стяжает. Её территория не смогла, физика не смогла. Это не моя компетенция, это смотрят Владыки, Отец. Ну, а моя компетенция просто прожить физически  и увидеть что… и подсказать, что не получается. Вот такая новость. </w:t>
      </w:r>
    </w:p>
    <w:p>
      <w:pPr>
        <w:pStyle w:val="Normal"/>
        <w:ind w:firstLine="709"/>
        <w:jc w:val="both"/>
        <w:rPr/>
      </w:pPr>
      <w:r>
        <w:rPr/>
        <w:t xml:space="preserve">В итоге, я просил бы астанинцев, пока не забыл, из 25-го Дома ФА вот месяц, </w:t>
      </w:r>
      <w:r>
        <w:rPr>
          <w:b/>
        </w:rPr>
        <w:t>когда вы будете делать практику, любую, индивидуальную, личную, коллективную, где бы вы там не были</w:t>
      </w:r>
      <w:r>
        <w:rPr/>
        <w:t xml:space="preserve">. Вот вы вошли в практику, даже в Абсолютный огонь, вы, пожалуйста, </w:t>
      </w:r>
      <w:r>
        <w:rPr>
          <w:b/>
        </w:rPr>
        <w:t>возжигайтесь осознанием двойного потенциала двух Домов ФА</w:t>
      </w:r>
      <w:r>
        <w:rPr/>
        <w:t xml:space="preserve">, потому что вот эта часть Синтеза, вторая половина, будет идти уже в синтезе двух Домов ФА, присутствующих здесь. </w:t>
      </w:r>
    </w:p>
    <w:p>
      <w:pPr>
        <w:pStyle w:val="Normal"/>
        <w:ind w:firstLine="709"/>
        <w:jc w:val="both"/>
        <w:rPr/>
      </w:pPr>
      <w:r>
        <w:rPr/>
        <w:t>Знаете в чем причина? Они вчера вечером стяжали, но сегодня с утра не уехали, они остались в зале. Значит, в зале сидит потенциал не одного Дома ФА, а двух. Но сегодня вечером или завтра они уедут, а огонь останется. Потому что мы сейчас проведем Синтез фактически в огне двойного потенциала Дома ФА. Это новое для вас явление</w:t>
      </w:r>
      <w:r>
        <w:rPr>
          <w:b/>
        </w:rPr>
        <w:t>. Это довольно новая и серьезная потенциализация</w:t>
      </w:r>
      <w:r>
        <w:rPr/>
        <w:t xml:space="preserve">. И огонь останется. </w:t>
      </w:r>
    </w:p>
    <w:p>
      <w:pPr>
        <w:pStyle w:val="Normal"/>
        <w:ind w:firstLine="709"/>
        <w:jc w:val="both"/>
        <w:rPr/>
      </w:pPr>
      <w:r>
        <w:rPr/>
        <w:t xml:space="preserve">И у нас были Дома ФА, которые от таких огней, в буквальном смысле, размазывало. Вопрос не количества часов, достаточно было сделать одной практики вчера вечером. И вот оно встало на Астану. И Астана должна усвоить не только свой огонь. Вчера встала новая Монада на Астану, а еще и Омеги, которая пристраивается к Монаде через Астану. </w:t>
      </w:r>
    </w:p>
    <w:p>
      <w:pPr>
        <w:pStyle w:val="Normal"/>
        <w:ind w:firstLine="709"/>
        <w:jc w:val="both"/>
        <w:rPr/>
      </w:pPr>
      <w:r>
        <w:rPr/>
        <w:t xml:space="preserve">Причем в Новосибирске Сиаматика еще в перспективе, а у вас фактически большая половина есть. Значит, Омега будет пристраиваться к Монаде через Астану. </w:t>
      </w:r>
    </w:p>
    <w:p>
      <w:pPr>
        <w:pStyle w:val="Normal"/>
        <w:ind w:firstLine="709"/>
        <w:jc w:val="both"/>
        <w:rPr/>
      </w:pPr>
      <w:r>
        <w:rPr/>
        <w:t xml:space="preserve">Вы даже не представляете какой силы огонь носит Омега. Достаточно напомнить, что </w:t>
      </w:r>
      <w:r>
        <w:rPr>
          <w:b/>
        </w:rPr>
        <w:t>Омега – это клеточка Изначально- Вышестоящего Отца</w:t>
      </w:r>
      <w:r>
        <w:rPr/>
        <w:t xml:space="preserve">. Вот весь огонь, который идет из клеточки Отца, Омега тут же скидывает куда? В Монаду. Монада трансформирует этот огонь в жизнь. Пока Новосибирск научится работать с Омегой, скидывания будут происходить через центровку 25-го Дома ФА. Вот такая у вас судьба, причем это не только ваша.  У нас многие Дома ФА так восходили. 30-й Дом ФА так восходит. Ну, и так далее. Еще пару тройку Домов ФА так восходили. </w:t>
      </w:r>
    </w:p>
    <w:p>
      <w:pPr>
        <w:pStyle w:val="Normal"/>
        <w:ind w:firstLine="709"/>
        <w:jc w:val="both"/>
        <w:rPr/>
      </w:pPr>
      <w:r>
        <w:rPr/>
        <w:t xml:space="preserve">Это, как раз, и есть Центр развития шестой расы. Есть внешнее развитие, которое постепенно вы сложите, а есть внутренне-огненное, когда Владыка создает дополнительную потенциализацию, когда чело, съежаясь на эту территорию, чувствуют эту потенциализацию, и благодаря этому огню восходят во что то высокое. </w:t>
      </w:r>
    </w:p>
    <w:p>
      <w:pPr>
        <w:pStyle w:val="Normal"/>
        <w:ind w:firstLine="709"/>
        <w:jc w:val="both"/>
        <w:rPr/>
      </w:pPr>
      <w:r>
        <w:rPr>
          <w:b/>
        </w:rPr>
        <w:t>И теперь важно этот огонь не потерять, а ваш потенциал расширить, удвоить, и чтобы он стал в новом варианте не двойным, а вашим. То есть из двух сложить новое, более широкое целое, чтобы огненность, заряженность 25-го Дома ФА выросла вдвойне</w:t>
      </w:r>
      <w:r>
        <w:rPr/>
        <w:t xml:space="preserve">. Вот тогда вы почувствуете как бы новую перспективу и Астаны, и 25-го Дома ФА. </w:t>
      </w:r>
    </w:p>
    <w:p>
      <w:pPr>
        <w:pStyle w:val="Normal"/>
        <w:ind w:firstLine="709"/>
        <w:jc w:val="both"/>
        <w:rPr/>
      </w:pPr>
      <w:r>
        <w:rPr/>
        <w:t xml:space="preserve">Я подчеркиваю, пока этот месяц и ближайший, пока вот тут Нина Ивановна и мы с ней не сработаем в новом режиме. Алма-Ата будет тоже вас в этом будет поддерживать. Так сложилось, это не моя перспектива, так сложил Владыка. Сложил </w:t>
        <w:noBreakHyphen/>
        <w:t xml:space="preserve">  мы исполняем. </w:t>
      </w:r>
    </w:p>
    <w:p>
      <w:pPr>
        <w:pStyle w:val="Normal"/>
        <w:ind w:firstLine="709"/>
        <w:jc w:val="both"/>
        <w:rPr/>
      </w:pPr>
      <w:r>
        <w:rPr/>
        <w:t xml:space="preserve">Поэтому не забывайте, что двойной потенциал вы берете «соби», а потом точно такой же, в точно таком же объеме надо клонировать и засунуть в Алмату. То есть, на первый шаг </w:t>
        <w:noBreakHyphen/>
        <w:t xml:space="preserve">  она вам,  а потом у Отца такой закон, он не делит напополам. А берет то, что сложилось у вас, и точно такой же объем точно такого же огня, только не 25-го Дома ФА, а там какой-нибудь перспективы для Алматы, берет и ставит туда. </w:t>
      </w:r>
    </w:p>
    <w:p>
      <w:pPr>
        <w:pStyle w:val="Normal"/>
        <w:ind w:firstLine="709"/>
        <w:jc w:val="both"/>
        <w:rPr/>
      </w:pPr>
      <w:r>
        <w:rPr/>
        <w:t xml:space="preserve">Поэтому, в какой-то мере, Алматы повезло. Так бы, не знаю, сколько бы она развивалась, судя по количеству ее чело. А теперь она к вам пристроена, и как только вы созреете, я думаю два, три Синтеза, минимум, так как четверка управляет единицей, где то на 28-ом Синтезе, я считаю, ваш огонь должен созреть. 28-ой, 29-й, плюс-минус. Потому, что вы еще входите, как часть, в Око ФА, 29. </w:t>
      </w:r>
    </w:p>
    <w:p>
      <w:pPr>
        <w:pStyle w:val="Normal"/>
        <w:ind w:firstLine="709"/>
        <w:jc w:val="both"/>
        <w:rPr/>
      </w:pPr>
      <w:r>
        <w:rPr/>
        <w:t xml:space="preserve">И вот тогда, то цельное, сами посчитайте, сколько месяцев и где это будет, будет отдаваться Алматы. И там они будут пытаться своим Домом Отца усвоить все то, что им отдаст 25-й Дом ФА в синтезе двойного потенциала Домов ФА.  </w:t>
      </w:r>
    </w:p>
    <w:p>
      <w:pPr>
        <w:pStyle w:val="Normal"/>
        <w:ind w:firstLine="709"/>
        <w:jc w:val="both"/>
        <w:rPr/>
      </w:pPr>
      <w:r>
        <w:rPr/>
        <w:t xml:space="preserve">Астана, увидела перспективу? </w:t>
      </w:r>
      <w:r>
        <w:rPr>
          <w:b/>
        </w:rPr>
        <w:t>Вот это ваша работа до нового года</w:t>
      </w:r>
      <w:r>
        <w:rPr/>
        <w:t>. Ориентировочно, юридически до нового года.</w:t>
      </w:r>
    </w:p>
    <w:p>
      <w:pPr>
        <w:pStyle w:val="Normal"/>
        <w:ind w:firstLine="709"/>
        <w:jc w:val="both"/>
        <w:rPr/>
      </w:pPr>
      <w:r>
        <w:rPr/>
        <w:t xml:space="preserve">Я понимаю, что вы, некоторые смотрите на меня и говорите: «Это там работа. Как работать?» Вот и ищите. </w:t>
      </w:r>
    </w:p>
    <w:p>
      <w:pPr>
        <w:pStyle w:val="Normal"/>
        <w:ind w:firstLine="709"/>
        <w:jc w:val="both"/>
        <w:rPr/>
      </w:pPr>
      <w:r>
        <w:rPr/>
        <w:t xml:space="preserve">Моя задача на данный момент обозначить перспективы, обозначить возможности, подтвердить огонь и подтвердить возможности восхождения. Так у нас и работают Дома ФА. </w:t>
      </w:r>
    </w:p>
    <w:p>
      <w:pPr>
        <w:pStyle w:val="Normal"/>
        <w:ind w:firstLine="709"/>
        <w:jc w:val="both"/>
        <w:rPr/>
      </w:pPr>
      <w:r>
        <w:rPr/>
        <w:t>А ваша задача найти, что с этим делать. Понимаете? Не я должен тут все разжевывать, а Дом ФА у нас, извините, главная методическая организация. Дом ФА</w:t>
        <w:noBreakHyphen/>
        <w:t xml:space="preserve">Отца Метагалактики состоит из Домов ФА. Научившись работать с такими огнями каждый, не только то, что Нина скажет, или Сауле скажет, одна, вторая, третья, там, четвертая, понимаете, а то, что каждый из вас сделает, как ведущий огня, что сейчас, что на следующий год, когда вы стяжаете. </w:t>
      </w:r>
    </w:p>
    <w:p>
      <w:pPr>
        <w:pStyle w:val="Normal"/>
        <w:ind w:firstLine="709"/>
        <w:jc w:val="both"/>
        <w:rPr/>
      </w:pPr>
      <w:r>
        <w:rPr/>
        <w:t xml:space="preserve">В каждом Доме Проявления вот этот двойной потенциал должен реализовываться. Поэтому, чтобы ни делали ведущие Дома, соведущие, вопрос в том, что каждый ведущий огня вот этот двойной потенциал смог в Дом Проявления сложить. Тогда он будет устойчивым и в Изначальном Доме. А найти, как сложить в вашем Доме Проявления должны вы, как чело. </w:t>
      </w:r>
    </w:p>
    <w:p>
      <w:pPr>
        <w:pStyle w:val="Normal"/>
        <w:ind w:firstLine="709"/>
        <w:jc w:val="both"/>
        <w:rPr/>
      </w:pPr>
      <w:r>
        <w:rPr/>
        <w:t xml:space="preserve">Я ведь сейчас рассказываю те благоприятные перспективы, которые сложил Владыка и Отец для вас. Они еще более благоприятны, потому что нам удалось еще одну работу с Монадой сделать. Но эта работа пока закрытая и на перспективу большую. </w:t>
      </w:r>
    </w:p>
    <w:p>
      <w:pPr>
        <w:pStyle w:val="Normal"/>
        <w:ind w:firstLine="709"/>
        <w:jc w:val="both"/>
        <w:rPr/>
      </w:pPr>
      <w:r>
        <w:rPr/>
        <w:t xml:space="preserve">Но она потом у вас откроется, когда вы войдете в монадическую работу. Не внешне, внутренне откроется, внутренним огнем. </w:t>
      </w:r>
    </w:p>
    <w:p>
      <w:pPr>
        <w:pStyle w:val="Normal"/>
        <w:ind w:firstLine="709"/>
        <w:jc w:val="both"/>
        <w:rPr/>
      </w:pPr>
      <w:r>
        <w:rPr/>
        <w:t xml:space="preserve">Поэтому Монада начала развиваться. Начала развиваться очень эффективно. Сегодня в нее был вложен еще один более мощный огонь, реализуя который, она доведет вас до иных степеней и возможностей реализации огня, совершенно иных, которые вы пока даже не представляете. Вот это могу подтвердить. Используя вот этот двойной потенциал Домов ФА. </w:t>
      </w:r>
    </w:p>
    <w:p>
      <w:pPr>
        <w:pStyle w:val="Normal"/>
        <w:ind w:firstLine="709"/>
        <w:jc w:val="both"/>
        <w:rPr/>
      </w:pPr>
      <w:r>
        <w:rPr/>
        <w:t xml:space="preserve">Как это произошло? Это только к Отцу! Только он мог создать такие условия, чтобы в нужный момент все эти связи сработали. </w:t>
      </w:r>
    </w:p>
    <w:p>
      <w:pPr>
        <w:pStyle w:val="Normal"/>
        <w:ind w:firstLine="709"/>
        <w:jc w:val="both"/>
        <w:rPr/>
      </w:pPr>
      <w:r>
        <w:rPr/>
        <w:t xml:space="preserve">Вы даже не представляете, насколько они не срабатывали до этого, и как они идеально сложились за эти сутки. Я вот даже идеальней, я раньше такого не видел. Идеальней не бывает с моей точки зрения, вот те условия, которые реализуются в 25-ом Доме ФА. </w:t>
      </w:r>
    </w:p>
    <w:p>
      <w:pPr>
        <w:pStyle w:val="Normal"/>
        <w:ind w:firstLine="709"/>
        <w:jc w:val="both"/>
        <w:rPr/>
      </w:pPr>
      <w:r>
        <w:rPr/>
        <w:t xml:space="preserve">Это не реклама для вас. Вы же все равно не видели. Вам оценивать нечем. Вы можете верить, можете не верить, это непонятно. Я просто говорю, что с моей точки, как специалиста в работе с Домами, я таких шикарных, идеальных условий нигде не видел. То есть все остальные Дома ФА или с трудом и с преодолениями, чтобы в это войти. </w:t>
      </w:r>
    </w:p>
    <w:p>
      <w:pPr>
        <w:pStyle w:val="Normal"/>
        <w:ind w:firstLine="709"/>
        <w:jc w:val="both"/>
        <w:rPr/>
      </w:pPr>
      <w:r>
        <w:rPr/>
        <w:t xml:space="preserve">А у вас тут, просто, сложилось. А раз сложилось, вам дали фору, вам дали возможность. Теперь главное не упустите  и реализуйте. Эта фора, в том числе, и восхождения для каждого. С Астаной все понятно. </w:t>
      </w:r>
    </w:p>
    <w:p>
      <w:pPr>
        <w:pStyle w:val="Normal"/>
        <w:ind w:firstLine="709"/>
        <w:jc w:val="both"/>
        <w:rPr/>
      </w:pPr>
      <w:r>
        <w:rPr/>
        <w:t xml:space="preserve">Новосибирск,  вас </w:t>
        <w:noBreakHyphen/>
        <w:t xml:space="preserve"> то же самое, только в меньшем потенциале касается. То есть то же самое </w:t>
        <w:noBreakHyphen/>
        <w:t xml:space="preserve">  вы уезжаете отсюда с двойным огнем. Вы стяжали это  на территории другого Дома ФА. Огня в меньшей степени, потому что вы только стали Домом ФА, и вам надо в Новосибирске еще пристроиться к Дому ФА, 26-му. Но двойной потенциал двух Домов ФА, помните, что Отец сейчас сказал,  все делится не напополам, а вдвойне. Понятно!</w:t>
      </w:r>
    </w:p>
    <w:p>
      <w:pPr>
        <w:pStyle w:val="Normal"/>
        <w:ind w:firstLine="709"/>
        <w:jc w:val="both"/>
        <w:rPr/>
      </w:pPr>
      <w:r>
        <w:rPr/>
        <w:t xml:space="preserve">Значит, вы, сейчас пройдя этот 25-й Синтез, уедете не только со своим стяженным потенциалом 26-го Дома ФА, получите его вдвойне. Потому что на этом Синтезе 25-й Дом ФА тоже восходит в свое 25-ое выражение, то есть такой идеальный Синтез для идеальных условий. То есть Дом отстраивается как 25-ый, а дальше идет развитие его уже, он отстроен считается. И вы вот этот потенциал 25-ый, отстроенный получаете на этом Синтезе и увозите с собой в Новосибирск. </w:t>
      </w:r>
    </w:p>
    <w:p>
      <w:pPr>
        <w:pStyle w:val="Normal"/>
        <w:ind w:firstLine="709"/>
        <w:jc w:val="both"/>
        <w:rPr/>
      </w:pPr>
      <w:r>
        <w:rPr/>
        <w:t xml:space="preserve">То есть это поможет вам стабилизироваться в 26-ом Доме ФА. Лучше не бывает. Потому что Астану мы развивали долго в Дом ФА, а вы только вошли. Ну, долго, хотя бы девять месяцев уже развивали. Хотя чело и ведущие работали еще с Единого круга над этим. Вы тоже работали, ну там у вас по-другому это было. </w:t>
      </w:r>
    </w:p>
    <w:p>
      <w:pPr>
        <w:pStyle w:val="Normal"/>
        <w:ind w:firstLine="709"/>
        <w:jc w:val="both"/>
        <w:rPr/>
      </w:pPr>
      <w:r>
        <w:rPr/>
        <w:t xml:space="preserve">Поэтому обратите внимание, что вы уедете отсюда не только с огнем Дома ФА, а с двойным потенциалом, причем все ведущие огня ваших Домов Проявления, кто был здесь, получают этот двойной потенциал. Это не на весь Изначальный Дом только, а еще и каждому конкретно. </w:t>
      </w:r>
    </w:p>
    <w:p>
      <w:pPr>
        <w:pStyle w:val="Normal"/>
        <w:ind w:firstLine="709"/>
        <w:jc w:val="both"/>
        <w:rPr/>
      </w:pPr>
      <w:r>
        <w:rPr/>
        <w:t>Так что, бездельники с Новосибирска, некоторые, некоторые бездельники Новосибирска, не надо обижаться, вы знаете, о чем говорю, каждый уезжает…</w:t>
      </w:r>
    </w:p>
    <w:p>
      <w:pPr>
        <w:pStyle w:val="Normal"/>
        <w:ind w:firstLine="709"/>
        <w:jc w:val="both"/>
        <w:rPr/>
      </w:pPr>
      <w:r>
        <w:rPr/>
        <w:t xml:space="preserve">В Астане тоже есть бездельники, но мы пока их не трогаем. Я и так сюда езжу, называется. А вот к вам я еще появлюсь в далекой перспективе, поэтому…  для меня в далекой перспективе. </w:t>
      </w:r>
    </w:p>
    <w:p>
      <w:pPr>
        <w:pStyle w:val="Normal"/>
        <w:ind w:firstLine="709"/>
        <w:jc w:val="both"/>
        <w:rPr/>
      </w:pPr>
      <w:r>
        <w:rPr/>
        <w:t xml:space="preserve">Поэтому, пожалуйста, вы уезжаете отсюда с двойным потенциалом огня Дома Проявления. Даже если до этого вы не работали и искренне шли за ведущими, соведущими, теперь надо этот огонь не упустить и до августа реализовать в Новосибирске, чтобы ваш Дом вырос. </w:t>
      </w:r>
    </w:p>
    <w:p>
      <w:pPr>
        <w:pStyle w:val="Normal"/>
        <w:ind w:firstLine="709"/>
        <w:jc w:val="both"/>
        <w:rPr/>
      </w:pPr>
      <w:r>
        <w:rPr/>
        <w:t xml:space="preserve">Я вчера вам это не говорил, я ночью смотрел, что получилось. Я убедился в этом только рано утром, ну, где то в шесть-семь утра по-астанински. Вот это сложилось. После семи мы начали это разрабатывать, реализовывать. </w:t>
      </w:r>
    </w:p>
    <w:p>
      <w:pPr>
        <w:pStyle w:val="Normal"/>
        <w:ind w:firstLine="709"/>
        <w:jc w:val="both"/>
        <w:rPr/>
      </w:pPr>
      <w:r>
        <w:rPr/>
        <w:t xml:space="preserve">Вот это теперь я вам подтверждаю, в Астане это остается для работы, а вы увозите это для работы. Пожалуйста, довезти,  и, Новосибирск, отработать в этом огне, в двойном, потенциальном, двух Домов ФА. Новосибирск, понятно? </w:t>
      </w:r>
    </w:p>
    <w:p>
      <w:pPr>
        <w:pStyle w:val="Normal"/>
        <w:ind w:firstLine="709"/>
        <w:jc w:val="both"/>
        <w:rPr/>
      </w:pPr>
      <w:r>
        <w:rPr/>
        <w:t xml:space="preserve">То же самое касается участвующих вчера Бородино и Зеленоград, Зеленогорск, извините, ну, привычка, называется. Извините. </w:t>
      </w:r>
    </w:p>
    <w:p>
      <w:pPr>
        <w:pStyle w:val="Normal"/>
        <w:ind w:firstLine="709"/>
        <w:jc w:val="both"/>
        <w:rPr/>
      </w:pPr>
      <w:r>
        <w:rPr/>
        <w:t xml:space="preserve">Значит, Зеленогорск, у вас потенциал огня будет пониже с учетом ваших Домов Отца, потому, что ваша территория это не выдержит, но двойной потенциал огня, выразимости Домов ФА для Домов Отца, ну, Дома Отца, как подразделения Домов ФА фактически, у вас тоже есть, и вы тоже его везете  на свои территории.  </w:t>
      </w:r>
    </w:p>
    <w:p>
      <w:pPr>
        <w:pStyle w:val="Normal"/>
        <w:ind w:firstLine="709"/>
        <w:jc w:val="both"/>
        <w:rPr/>
      </w:pPr>
      <w:r>
        <w:rPr/>
        <w:t xml:space="preserve">Вот на что ваш огонь направлен, я вам вчера рассказал. Вот этот двойной потенциал надо туда привнести и начать двигаться в ту сторону. Каждому из городов. Вы слышали? Они просто вчера участвовали в стяжании 26-го Дома ФА, потенциальчик такой упустить нельзя. Всё. </w:t>
      </w:r>
    </w:p>
    <w:p>
      <w:pPr>
        <w:pStyle w:val="Normal"/>
        <w:ind w:firstLine="709"/>
        <w:jc w:val="both"/>
        <w:rPr/>
      </w:pPr>
      <w:r>
        <w:rPr/>
        <w:t xml:space="preserve">Вот так интересно распоряжается Дом ФА-Отца Метагалактики огнем. А как вы туда взойдете, это ведомо только Отцу и Владыкам, и лично вам. Вот это мы не контролируем, мы лишь создаем возможности. Вот мы ее и создали. Теперь восходите, вы же за этим пришли. </w:t>
      </w:r>
    </w:p>
    <w:p>
      <w:pPr>
        <w:pStyle w:val="Normal"/>
        <w:ind w:firstLine="709"/>
        <w:jc w:val="both"/>
        <w:rPr/>
      </w:pPr>
      <w:r>
        <w:rPr/>
        <w:t>Ну, начало Синтеза есть. Значит, мы сразу с места в карьер.</w:t>
      </w:r>
    </w:p>
    <w:p>
      <w:pPr>
        <w:pStyle w:val="Normal"/>
        <w:ind w:firstLine="709"/>
        <w:jc w:val="both"/>
        <w:rPr/>
      </w:pPr>
      <w:r>
        <w:rPr/>
        <w:t xml:space="preserve">Я сейчас не буду объяснять тему, все что нужно, я сейчас объяснил. Ночная подготовка, я помню, после практики мы ее сейчас обсудим. </w:t>
      </w:r>
    </w:p>
    <w:p>
      <w:pPr>
        <w:pStyle w:val="Normal"/>
        <w:ind w:firstLine="709"/>
        <w:jc w:val="both"/>
        <w:rPr/>
      </w:pPr>
      <w:r>
        <w:rPr/>
        <w:t xml:space="preserve">Значит, я бы хотел напомнить схему, которую мы сейчас стяжали. То есть Монада сейчас получила печать, но не получила нужного развития, чтобы эта мысль у вас устоялась.  </w:t>
      </w:r>
    </w:p>
    <w:p>
      <w:pPr>
        <w:pStyle w:val="Normal"/>
        <w:ind w:firstLine="709"/>
        <w:jc w:val="both"/>
        <w:rPr/>
      </w:pPr>
      <w:r>
        <w:rPr/>
        <w:t xml:space="preserve">Значит, мы еще раз сходим в эту мысль, выходим с Монадой к Отцу и стяжаем этот огонь напрямую в Монаду, чтобы она начала развивать таких людей на Планете. Значит, вопрос в чем? Вопрос не в том, что мы стяжали Монаду, а теперь вопрос: кого она будет развивать? </w:t>
      </w:r>
    </w:p>
    <w:p>
      <w:pPr>
        <w:pStyle w:val="Heading1"/>
        <w:widowControl w:val="false"/>
        <w:tabs>
          <w:tab w:val="clear" w:pos="708"/>
          <w:tab w:val="left" w:pos="8640" w:leader="none"/>
        </w:tabs>
        <w:spacing w:before="480" w:after="120"/>
        <w:ind w:left="2517" w:right="997" w:hanging="1797"/>
        <w:rPr>
          <w:rFonts w:ascii="Times New Roman" w:hAnsi="Times New Roman" w:cs="Times New Roman"/>
          <w:i/>
          <w:i/>
          <w:iCs/>
          <w:sz w:val="24"/>
          <w:szCs w:val="24"/>
        </w:rPr>
      </w:pPr>
      <w:bookmarkStart w:id="24" w:name="__RefHeading___Toc271655682"/>
      <w:bookmarkEnd w:id="24"/>
      <w:r>
        <w:rPr>
          <w:rFonts w:cs="Times New Roman" w:ascii="Times New Roman" w:hAnsi="Times New Roman"/>
          <w:i/>
          <w:iCs/>
          <w:sz w:val="24"/>
          <w:szCs w:val="24"/>
        </w:rPr>
        <w:t>Части Человека и парадигмальная перспектива созидания новой физики. Прото- и субъядерные взаимодействия</w:t>
      </w:r>
    </w:p>
    <w:p>
      <w:pPr>
        <w:pStyle w:val="Normal"/>
        <w:ind w:firstLine="709"/>
        <w:jc w:val="both"/>
        <w:rPr/>
      </w:pPr>
      <w:r>
        <w:rPr/>
        <w:t xml:space="preserve">Понятно, что Монада развивает человека. Остается простой вопрос: какого человека? Помните, «человек </w:t>
        <w:noBreakHyphen/>
        <w:t xml:space="preserve"> человеку рознь». То есть по подобию мы все более-менее одинаковы. Выйди вот в ту группу, ну, отличишь сразу цветом кожи и разрезом глаз. Ну, это все мелочь. Климатические условия. Внутренние условия. Внутренне, это сейчас доказано генетикой, мы одинаковы.  Но, когда мы доходим до частей, до присутствий, до внутреннего содержания, мы становимся совершенно разными. </w:t>
      </w:r>
    </w:p>
    <w:p>
      <w:pPr>
        <w:pStyle w:val="Normal"/>
        <w:ind w:firstLine="709"/>
        <w:jc w:val="both"/>
        <w:rPr/>
      </w:pPr>
      <w:r>
        <w:rPr/>
        <w:t xml:space="preserve">И вот иерархичность внутреннего содержания в новую эпоху становится «коньком» эпохи. </w:t>
      </w:r>
    </w:p>
    <w:p>
      <w:pPr>
        <w:pStyle w:val="Normal"/>
        <w:ind w:firstLine="709"/>
        <w:jc w:val="both"/>
        <w:rPr/>
      </w:pPr>
      <w:r>
        <w:rPr>
          <w:b/>
        </w:rPr>
        <w:t>Иерархичность внутреннего содержания</w:t>
      </w:r>
      <w:r>
        <w:rPr/>
        <w:t xml:space="preserve">. Внешне мы подобны, а ты должен сам распознать, кто перед тобою, ну допустим, по накоплениям духа, кто перед тобою по накоплениям огня. Накопления огня – это части, которые несут огонь. Сколько стяжал частей, а сколькими работаешь? Сколько ты, как чело, имеешь Посвящений и реализуются ли они у тебя? Какой твой статус и можешь ли ты им пользоваться? Знаете такое, ну то, что тебя наделили статусом </w:t>
        <w:noBreakHyphen/>
        <w:t xml:space="preserve"> это одно, а умеешь ли пользоваться </w:t>
        <w:noBreakHyphen/>
        <w:t xml:space="preserve"> это другое. </w:t>
      </w:r>
    </w:p>
    <w:p>
      <w:pPr>
        <w:pStyle w:val="Normal"/>
        <w:ind w:firstLine="709"/>
        <w:jc w:val="both"/>
        <w:rPr/>
      </w:pPr>
      <w:r>
        <w:rPr/>
        <w:t xml:space="preserve">Ну, такой маленький пример: Аспекты, вы чему аспектны? Не кому. Кому </w:t>
        <w:noBreakHyphen/>
        <w:t xml:space="preserve"> это аксиома. Если даже на «кому» не ответите </w:t>
        <w:noBreakHyphen/>
        <w:t xml:space="preserve"> вообще, в лобешник надо. Вы аспектны Отцу </w:t>
        <w:noBreakHyphen/>
        <w:t xml:space="preserve"> это кому. А теперь вы чему аспектны? Классный вопрос, правда? Это по поводу статуса. Огонь Отца усваивается где? В Изначальных Домах. Значит, вы аспектны тому Изначальному Дому, где служите. Это называется – чему, огню Изначального Дома. </w:t>
      </w:r>
    </w:p>
    <w:p>
      <w:pPr>
        <w:pStyle w:val="Normal"/>
        <w:ind w:firstLine="709"/>
        <w:jc w:val="both"/>
        <w:rPr/>
      </w:pPr>
      <w:r>
        <w:rPr/>
        <w:t xml:space="preserve">Значит, Аспекты, от качества огня Изначального Дома зависит ваша развитость, как аспектов. </w:t>
      </w:r>
    </w:p>
    <w:p>
      <w:pPr>
        <w:pStyle w:val="Normal"/>
        <w:ind w:firstLine="709"/>
        <w:jc w:val="both"/>
        <w:rPr/>
      </w:pPr>
      <w:r>
        <w:rPr/>
        <w:t xml:space="preserve">И как только вы выезжаете на другую территорию, за Астану, другие аспекты смотрят на вас, и ощущают аспектность не только по вашему развитию, но еще и по огню Изначального Дома, который вы несете собой. И называется, «выше крыши не прыгнешь». Так </w:t>
        <w:noBreakHyphen/>
        <w:t xml:space="preserve"> во всех Изначальных Домах. </w:t>
      </w:r>
    </w:p>
    <w:p>
      <w:pPr>
        <w:pStyle w:val="Normal"/>
        <w:ind w:firstLine="709"/>
        <w:jc w:val="both"/>
        <w:rPr/>
      </w:pPr>
      <w:r>
        <w:rPr/>
        <w:t xml:space="preserve">Ты можешь быть самым крутым аспектом, выражать Отца круче некуда, но при этом, если Изначальный Дом имеет огонь в виде «пшика», так, «пш-шик», то огонь Отца, входя в тебя, из тебя эманирует вот таким же пшиком. Огонь Отца, входя мощно в тебя, из тебя эманирует пшиком. Почему? Потому, что этот пшик может усвоить сфера вашего Изначального Дома, а Отец не нарушает законов жизни.  </w:t>
      </w:r>
    </w:p>
    <w:p>
      <w:pPr>
        <w:pStyle w:val="Normal"/>
        <w:widowControl w:val="false"/>
        <w:ind w:firstLine="709"/>
        <w:jc w:val="both"/>
        <w:rPr/>
      </w:pPr>
      <w:r>
        <w:rPr/>
        <w:t xml:space="preserve">В итоге приезжает крутой аспект в соседний город, горит внутри всем бурлением огня. Ему говорят: «Отдай огонь!» Идет, пшик . Он говорит: «Ой, как горит!» Все на него смотрят со стороны и говорят: «Да?» </w:t>
      </w:r>
    </w:p>
    <w:p>
      <w:pPr>
        <w:pStyle w:val="Normal"/>
        <w:widowControl w:val="false"/>
        <w:ind w:firstLine="709"/>
        <w:jc w:val="both"/>
        <w:rPr/>
      </w:pPr>
      <w:r>
        <w:rPr/>
        <w:t xml:space="preserve">И приезжает другой аспект, который в такой глубокий огонь Отца войти не может,  но его Изначальный Дом полыхает огнем, ему говорят: «Отдай огонь!» Он </w:t>
        <w:noBreakHyphen/>
        <w:t xml:space="preserve"> ба-бах! И отдал. Все говорят: «Ого-о-о!» При этом качество и глубина Отца, и огня Отца в этом аспекте невысока, но мощь отдачи такая, что всем по лбу, даже с более мощным огнем. </w:t>
      </w:r>
    </w:p>
    <w:p>
      <w:pPr>
        <w:pStyle w:val="Normal"/>
        <w:widowControl w:val="false"/>
        <w:ind w:firstLine="709"/>
        <w:jc w:val="both"/>
        <w:rPr/>
      </w:pPr>
      <w:r>
        <w:rPr/>
        <w:t xml:space="preserve">Вот это равновесие – есть проблема статуса аспекта. </w:t>
      </w:r>
    </w:p>
    <w:p>
      <w:pPr>
        <w:pStyle w:val="Normal"/>
        <w:widowControl w:val="false"/>
        <w:ind w:firstLine="709"/>
        <w:jc w:val="both"/>
        <w:rPr/>
      </w:pPr>
      <w:r>
        <w:rPr/>
        <w:t xml:space="preserve">Теофит – это тот, кто это всё еще в практике применяет, а к этому восходит. Ага, посмотри. Некоторых расстроил, глаза помрачнели, а чё, нормально. Это вы просто узнали только, если я всё расскажу, вы вообще с Синтеза сбежите, поэтому я по чуть-чуть,  я по чуть-чуть рассказываю, чтоб не пугать. Мы ж только в новую эпоху входим. </w:t>
      </w:r>
    </w:p>
    <w:p>
      <w:pPr>
        <w:pStyle w:val="Normal"/>
        <w:widowControl w:val="false"/>
        <w:ind w:firstLine="709"/>
        <w:jc w:val="both"/>
        <w:rPr/>
      </w:pPr>
      <w:r>
        <w:rPr/>
        <w:t xml:space="preserve">И вот, вот это всё открывается, да, вот это всё по чуть-чуть открывается, по чуть-чуть вами складывается, по чуть-чуть вами развивается и вместе реализуется в таком простом понятии, как человек, но плюс к этому надо понимать, какой человек по стандарту. </w:t>
      </w:r>
    </w:p>
    <w:p>
      <w:pPr>
        <w:pStyle w:val="Normal"/>
        <w:widowControl w:val="false"/>
        <w:ind w:firstLine="709"/>
        <w:jc w:val="both"/>
        <w:rPr/>
      </w:pPr>
      <w:r>
        <w:rPr/>
        <w:t xml:space="preserve">Вот я всегда говорю: «Вначале человек, потом чело, потом ведущий». Уже я вчера рассказывал. Не от количества частей, а от их качества в концентрации огня в частях зависит какой человек. </w:t>
      </w:r>
    </w:p>
    <w:p>
      <w:pPr>
        <w:pStyle w:val="Normal"/>
        <w:widowControl w:val="false"/>
        <w:ind w:firstLine="709"/>
        <w:jc w:val="both"/>
        <w:rPr/>
      </w:pPr>
      <w:r>
        <w:rPr/>
        <w:t xml:space="preserve">Согласитесь, ведущий с ФА-16-рицей – 16 Галактик, или ведущий с ФА-32-рицей – 32 Метагалактики в концентрации огня Отца, даже если они оба аспекты, уже будут разные, поэтому вначале человек. Я понимаю, что вы скажете: «Ну, как он Галактику помещает?» </w:t>
      </w:r>
    </w:p>
    <w:p>
      <w:pPr>
        <w:pStyle w:val="Normal"/>
        <w:widowControl w:val="false"/>
        <w:ind w:firstLine="709"/>
        <w:jc w:val="both"/>
        <w:rPr/>
      </w:pPr>
      <w:r>
        <w:rPr/>
        <w:t xml:space="preserve">«Люди в черном» смотрели? Помните, Галактику на шее кота. Вот так и помещает, кто не посмотрел, посмотрите. Там вопрос не монстриков, а идеального состояния в начале фильма, где шарики галактик катаются определенным существом и в конце фильма, когда вся Галактика висит на шее кота маленьким шариком. </w:t>
      </w:r>
    </w:p>
    <w:p>
      <w:pPr>
        <w:pStyle w:val="Normal"/>
        <w:widowControl w:val="false"/>
        <w:ind w:firstLine="709"/>
        <w:jc w:val="both"/>
        <w:rPr/>
      </w:pPr>
      <w:r>
        <w:rPr/>
        <w:t xml:space="preserve">И вот такой маленький шарик с концентрацией огня вполне может усвоиться любой вашей частью. То, что вы не видите законов синтеза микро- и макрокосма, это не значит, что эти законы не знает Отец. </w:t>
      </w:r>
    </w:p>
    <w:p>
      <w:pPr>
        <w:pStyle w:val="Normal"/>
        <w:widowControl w:val="false"/>
        <w:ind w:firstLine="709"/>
        <w:jc w:val="both"/>
        <w:rPr/>
      </w:pPr>
      <w:r>
        <w:rPr/>
        <w:t xml:space="preserve">Я могу единственное сказать, что наша физика и наука только начинает к ним идти. Она их заявила, но взаимосвязь их не понимает. Она только первые шаги к этому делает, поэтому </w:t>
      </w:r>
      <w:r>
        <w:rPr>
          <w:b/>
        </w:rPr>
        <w:t>то, что сейчас мы с вами заявляем, это не на современную физику, а на физику будущего, когда взаимодействие микро- и макрокосма, вот эти новые законы физикой и химией, я бы сказал, биофизической химией</w:t>
      </w:r>
      <w:r>
        <w:rPr/>
        <w:t xml:space="preserve">. </w:t>
      </w:r>
    </w:p>
    <w:p>
      <w:pPr>
        <w:pStyle w:val="Normal"/>
        <w:widowControl w:val="false"/>
        <w:ind w:firstLine="709"/>
        <w:jc w:val="both"/>
        <w:rPr/>
      </w:pPr>
      <w:r>
        <w:rPr/>
        <w:t xml:space="preserve">Вот такая наука должна возникнуть - биофизическая химия, не биохимия, а вначале биофизическая химия на иных космологических представлениях, то есть не на законах физики, а на законах космологии. Ну, это наука, изучающая там взаимодействия звезд. </w:t>
      </w:r>
    </w:p>
    <w:p>
      <w:pPr>
        <w:pStyle w:val="Normal"/>
        <w:widowControl w:val="false"/>
        <w:ind w:firstLine="709"/>
        <w:jc w:val="both"/>
        <w:rPr/>
      </w:pPr>
      <w:r>
        <w:rPr/>
        <w:t>Вот на этих законах микро- и макровзаимодействия  родится то понимание, которое мы сейчас вам рассказываем. Понимание внешнее, физическое.</w:t>
      </w:r>
    </w:p>
    <w:p>
      <w:pPr>
        <w:pStyle w:val="Normal"/>
        <w:widowControl w:val="false"/>
        <w:ind w:firstLine="709"/>
        <w:jc w:val="both"/>
        <w:rPr/>
      </w:pPr>
      <w:r>
        <w:rPr/>
        <w:t>Всегда так в жизни человечества – вначале приходят чела разной степени подготовки, которые дают перспективу парадигмальную, говоря: «Иди туда», а потом человечество вовне эту перспективу отрабатывая, развертывает новые законы, новые возможности.</w:t>
      </w:r>
    </w:p>
    <w:p>
      <w:pPr>
        <w:pStyle w:val="Normal"/>
        <w:widowControl w:val="false"/>
        <w:ind w:firstLine="709"/>
        <w:jc w:val="both"/>
        <w:rPr/>
      </w:pPr>
      <w:r>
        <w:rPr/>
        <w:t xml:space="preserve">Вот </w:t>
      </w:r>
      <w:r>
        <w:rPr>
          <w:b/>
        </w:rPr>
        <w:t>то, что мы сейчас вам рассказываем о частях человека – это перспектива парадигмальная созидания новой физики</w:t>
      </w:r>
      <w:r>
        <w:rPr/>
        <w:t xml:space="preserve">. </w:t>
      </w:r>
    </w:p>
    <w:p>
      <w:pPr>
        <w:pStyle w:val="Normal"/>
        <w:widowControl w:val="false"/>
        <w:ind w:firstLine="709"/>
        <w:jc w:val="both"/>
        <w:rPr/>
      </w:pPr>
      <w:r>
        <w:rPr/>
        <w:t xml:space="preserve">Мы совершенно ясно и четко это заявляем и понимаем и также знаем, что ее сейчас нету здесь у нас. У Отца и у Владык она уже в каких-то элементах сложена. У нас с вами здесь физически, ой, только первые отдаленные перспективные проблески. </w:t>
      </w:r>
    </w:p>
    <w:p>
      <w:pPr>
        <w:pStyle w:val="Normal"/>
        <w:widowControl w:val="false"/>
        <w:ind w:firstLine="709"/>
        <w:jc w:val="both"/>
        <w:rPr/>
      </w:pPr>
      <w:r>
        <w:rPr/>
        <w:t xml:space="preserve">Но, в принципе, триста лет назад, когда во французской Академии наук, двести лет назад даже сказали, что камни падают с неба, они этого человека высмеяли насмех и исключили из Академии. Сейчас это называется метеоритами. Двести лет назад. </w:t>
      </w:r>
    </w:p>
    <w:p>
      <w:pPr>
        <w:pStyle w:val="Normal"/>
        <w:widowControl w:val="false"/>
        <w:ind w:firstLine="709"/>
        <w:jc w:val="both"/>
        <w:rPr/>
      </w:pPr>
      <w:r>
        <w:rPr/>
        <w:t xml:space="preserve">Поэтому можно посмеяться и не поверить тому, что мы делаем. Но лет через двести в Академии наук, которая реализует Синтез, будущей Академии, будут смеяться над теми, кто не понимает этого, уж слишком быстро развиваются законы физики и химии. Поверив в то, что это будет сейчас сложно, вот это называется преодоление. </w:t>
      </w:r>
    </w:p>
    <w:p>
      <w:pPr>
        <w:pStyle w:val="Normal"/>
        <w:widowControl w:val="false"/>
        <w:ind w:firstLine="709"/>
        <w:jc w:val="both"/>
        <w:rPr/>
      </w:pPr>
      <w:r>
        <w:rPr/>
        <w:t xml:space="preserve">Потому что когда есть видимый факт – вот там карандаш, вы говорите: «Да, я верю, что он есть». Вы не верите, что он есть, вы видите, что он есть. И если были бы физические законы, доказывающие единство микро- и макрокосма, пока они только предположительные, вы бы сказали: «Да, мы их и так видим, хорошо, что ты это рассказываешь, мы войдем в огонь». Но это уже не путь чело, это путь ученого, который входит, когда видит. </w:t>
      </w:r>
    </w:p>
    <w:p>
      <w:pPr>
        <w:pStyle w:val="Normal"/>
        <w:widowControl w:val="false"/>
        <w:ind w:firstLine="709"/>
        <w:jc w:val="both"/>
        <w:rPr/>
      </w:pPr>
      <w:r>
        <w:rPr/>
        <w:t xml:space="preserve">А путь чела, это когда дают новую парадигму, нам ее видеть нечем. Мы ее можем только прожить,  почувствовать. И вот тут мы должны войти сами верой, взять сами верой, отдать окружающему человечеству, чтобы они потом дошли до вот этих видимых вещей. И по-другому жизнь человечества не восходит. </w:t>
      </w:r>
    </w:p>
    <w:p>
      <w:pPr>
        <w:pStyle w:val="Normal"/>
        <w:widowControl w:val="false"/>
        <w:ind w:firstLine="709"/>
        <w:jc w:val="both"/>
        <w:rPr/>
      </w:pPr>
      <w:r>
        <w:rPr/>
        <w:t xml:space="preserve">То же самое было в пятой расе. Ну, допустим, Исаак Ньютон, никто не в курсе, что у него алхимичесих трудов чела больше, чем физических трудов, как физика. Вы его знаете, как физика, но его полное собрание сочинений, если опубликовать, будет называться «Алхимия жизни», где физика будет занимать пару томов, всё остальное – полная алхимия и эзотерические, масонские и иные труды, как чела. Нам это скромно забывают рассказывать. И так со многими и многими очень известными учеными. Я о Ньютоне </w:t>
        <w:noBreakHyphen/>
        <w:t xml:space="preserve"> тут уже не попрешь, потому что этот факт хоть чуть-чуть стал известен, с остальными вы еще можете поспорить, называется  «А, попробуйте!»</w:t>
      </w:r>
    </w:p>
    <w:p>
      <w:pPr>
        <w:pStyle w:val="Normal"/>
        <w:widowControl w:val="false"/>
        <w:ind w:firstLine="709"/>
        <w:jc w:val="both"/>
        <w:rPr/>
      </w:pPr>
      <w:r>
        <w:rPr/>
        <w:t xml:space="preserve">То есть и вот это тоже был чело, который своим трудом познавал законы физики, но при этом опирался не только на то, что знают окружающие люди, но на то, что он изучал, как чело с Учителями мудрости, и потом  оформил это для человека и человечества. В принципе, тот же самый путь. Понятно, о чем я? Всё. </w:t>
      </w:r>
    </w:p>
    <w:p>
      <w:pPr>
        <w:pStyle w:val="Normal"/>
        <w:widowControl w:val="false"/>
        <w:ind w:firstLine="709"/>
        <w:jc w:val="both"/>
        <w:rPr/>
      </w:pPr>
      <w:r>
        <w:rPr/>
        <w:t xml:space="preserve">Поэтому то, что мы с вами еще раз будем рассматривать и  потом вносить в Монаду, мне не нужно от вас это знать, познать ни я, ни вы сейчас это не сможем. Нам это не дано. Мы должны доразвиваться до этого уровня, но мне нужна хотя бы элементарная вера от тех, кто действительно служит. Идеально </w:t>
        <w:noBreakHyphen/>
        <w:t xml:space="preserve"> если от всех элементарная вера. Чем ярче она будет, тем глубже Монада возьмет эти законы, верой это проверяется. Вот если вы поверите </w:t>
        <w:noBreakHyphen/>
        <w:t xml:space="preserve"> чем глубже вы поверите, тем глубже это войдет в Монаду.</w:t>
      </w:r>
    </w:p>
    <w:p>
      <w:pPr>
        <w:pStyle w:val="Normal"/>
        <w:widowControl w:val="false"/>
        <w:ind w:firstLine="709"/>
        <w:jc w:val="both"/>
        <w:rPr/>
      </w:pPr>
      <w:r>
        <w:rPr/>
        <w:t xml:space="preserve">И когда меня спрашивают: «А чем в Монаду всё это входит?» – «Верой». Помните – вера, надежда, любовь. Вначале входят верой, потом появляется надежда на реализацию, а потом появляется любовь реализации. </w:t>
      </w:r>
    </w:p>
    <w:p>
      <w:pPr>
        <w:pStyle w:val="Normal"/>
        <w:widowControl w:val="false"/>
        <w:ind w:firstLine="709"/>
        <w:jc w:val="both"/>
        <w:rPr/>
      </w:pPr>
      <w:r>
        <w:rPr/>
        <w:t xml:space="preserve">Это </w:t>
      </w:r>
      <w:r>
        <w:rPr>
          <w:b/>
        </w:rPr>
        <w:t>три монадических принципа</w:t>
      </w:r>
      <w:r>
        <w:rPr/>
        <w:t xml:space="preserve">. Первый шаг мы с вами делаем верой, надежду мы будем простраивать или вместе с вами или те, кто придут за нами, когда будут осваивать эту новую физику микро- и макрокосма. Ну, а любовь возникнет, когда ее уже освоят. </w:t>
      </w:r>
    </w:p>
    <w:p>
      <w:pPr>
        <w:pStyle w:val="Normal"/>
        <w:widowControl w:val="false"/>
        <w:ind w:firstLine="709"/>
        <w:jc w:val="both"/>
        <w:rPr/>
      </w:pPr>
      <w:r>
        <w:rPr/>
        <w:t xml:space="preserve">Поэтому некоторые вещи мы с вами делали,  и будем делать на перспективу, а некоторые вещи на реальные ФА, которое можно сложить здесь и сегодня. О, вот теперь группа вошла в чувство, а то вы несколько формально отнеслись к той теме, которую буду говорить сейчас. </w:t>
      </w:r>
    </w:p>
    <w:p>
      <w:pPr>
        <w:pStyle w:val="Normal"/>
        <w:widowControl w:val="false"/>
        <w:ind w:firstLine="709"/>
        <w:jc w:val="both"/>
        <w:rPr/>
      </w:pPr>
      <w:r>
        <w:rPr/>
        <w:t xml:space="preserve">А для Монады формальность – это убийство, я бы сказал самоубийство. Формальность от вас – это убийство Монады, а формальность внутри Монады – это самоубийство. </w:t>
      </w:r>
      <w:r>
        <w:rPr>
          <w:b/>
        </w:rPr>
        <w:t>Монада не терпит брать по форме, она складывает только по содержанию</w:t>
      </w:r>
      <w:r>
        <w:rPr/>
        <w:t xml:space="preserve">. </w:t>
      </w:r>
    </w:p>
    <w:p>
      <w:pPr>
        <w:pStyle w:val="Normal"/>
        <w:widowControl w:val="false"/>
        <w:ind w:firstLine="709"/>
        <w:jc w:val="both"/>
        <w:rPr/>
      </w:pPr>
      <w:r>
        <w:rPr/>
        <w:t xml:space="preserve">И обратите внимание. </w:t>
      </w:r>
      <w:r>
        <w:rPr>
          <w:b/>
        </w:rPr>
        <w:t>Монада – это источник жизни любого живого существа</w:t>
      </w:r>
      <w:r>
        <w:rPr/>
        <w:t>. Значит, с источником надо обращаться, ну, как раньше говорили, со священным трепетом. Вот здесь это слово будет идеально подходить. Не надо перед ним пресмыкаться, но ощущать священный трепет и быть ответственным за него, за источник, вот это надо.</w:t>
      </w:r>
    </w:p>
    <w:p>
      <w:pPr>
        <w:pStyle w:val="Normal"/>
        <w:widowControl w:val="false"/>
        <w:ind w:firstLine="709"/>
        <w:jc w:val="both"/>
        <w:rPr/>
      </w:pPr>
      <w:r>
        <w:rPr/>
        <w:t xml:space="preserve">Поэтому те первые шаги, что мы сейчас сделаем, извиняйте, от вас требует перестроечки, неформализма, понятно, определенной степени веры, тоже понятно, какого-то трепетного, я не хочу сказать, уважительного, я бы сказал, священного отношения к Монаде. Вот уважительное будет в Омеге, в Монаде только священное. Тут не вопрос священства, тут не вопрос первосвященца, тут вопрос в том, что священство – это выражение света. Монада – язык матери стремится к выражению света Сыном, поэтому священство, священного какого-то трепета и ответственности за то, что вы  делаете осознанно, мы всё ясно и четко осознаём. </w:t>
      </w:r>
    </w:p>
    <w:p>
      <w:pPr>
        <w:pStyle w:val="Normal"/>
        <w:widowControl w:val="false"/>
        <w:ind w:firstLine="709"/>
        <w:jc w:val="both"/>
        <w:rPr/>
      </w:pPr>
      <w:r>
        <w:rPr/>
        <w:t xml:space="preserve">Путь Монады вы знаете </w:t>
        <w:noBreakHyphen/>
        <w:t xml:space="preserve"> вера, потом надежда реализации, потом любовь, как реализация. Любая Монада будет это проходить. </w:t>
      </w:r>
    </w:p>
    <w:p>
      <w:pPr>
        <w:pStyle w:val="Normal"/>
        <w:widowControl w:val="false"/>
        <w:ind w:firstLine="709"/>
        <w:jc w:val="both"/>
        <w:rPr/>
      </w:pPr>
      <w:r>
        <w:rPr/>
        <w:t xml:space="preserve">Вот мы сейчас будем закладывать веру в развитие человеков новой эпохи, разных человеков. Итак, пройдемся и пойдем дальше. </w:t>
      </w:r>
    </w:p>
    <w:p>
      <w:pPr>
        <w:pStyle w:val="Normal"/>
        <w:widowControl w:val="false"/>
        <w:ind w:firstLine="709"/>
        <w:jc w:val="both"/>
        <w:rPr/>
      </w:pPr>
      <w:r>
        <w:rPr/>
        <w:t xml:space="preserve">Итак, мы с вами вчера изучали, что 16-рица частей Человека Метагалактики строится концентрацией огня Галактики. Представить, что миллиарды звезд в виде макрокосма входят специальным огнем в микрокосм вашей части, ну, допустим, Млечный Путь в Образ Отца Метагалактики, как физическое присутствие, очень сложно, ночью вас обучали этому. </w:t>
      </w:r>
    </w:p>
    <w:p>
      <w:pPr>
        <w:pStyle w:val="Normal"/>
        <w:widowControl w:val="false"/>
        <w:ind w:firstLine="709"/>
        <w:jc w:val="both"/>
        <w:rPr/>
      </w:pPr>
      <w:r>
        <w:rPr/>
        <w:t>Но современные ученые уже знают, что расстояние между звезд ближайших меньше, чем расстояние между атомами внутри вашего тела, в вашем микрокосме в масштабном сравнении. То есть закон масштаба – это закон пространственного ориентирования. Поэтому, если говорить о глубине связи и отбросить масштабирование, ну, знаете, как карты маленькие, большие, это всего лишь масштабирование, то ваш микрокосмос шире и больше по оценкам ученых, чем макрокосм, которые они видят вокруг нас, то есть чем расстояние между звезд.</w:t>
      </w:r>
    </w:p>
    <w:p>
      <w:pPr>
        <w:pStyle w:val="Normal"/>
        <w:widowControl w:val="false"/>
        <w:ind w:firstLine="709"/>
        <w:jc w:val="both"/>
        <w:rPr/>
      </w:pPr>
      <w:r>
        <w:rPr/>
        <w:t xml:space="preserve">Значит, огня между вашими атомами в микрокосме поместится намного больше, чем между теми звездами видимыми, которые мы видим на небосводе. Это простые постулаты, которые даже космология и физика микрокосма сейчас принимают, как аксиому, ну, кроме огня, кроме последней фразы – это чисто уже наша фраза. Они не знают, чем заполняется пространство между атомами. Мы знаем </w:t>
        <w:noBreakHyphen/>
        <w:t xml:space="preserve"> или светом, или огнем, или духом. </w:t>
      </w:r>
    </w:p>
    <w:p>
      <w:pPr>
        <w:pStyle w:val="Normal"/>
        <w:widowControl w:val="false"/>
        <w:ind w:firstLine="709"/>
        <w:jc w:val="both"/>
        <w:rPr/>
      </w:pPr>
      <w:r>
        <w:rPr/>
        <w:t xml:space="preserve">И вот в зависимости от того, чем заполнено пространство между атомами внутри вашего тела, зависит развитость человека. </w:t>
      </w:r>
    </w:p>
    <w:p>
      <w:pPr>
        <w:pStyle w:val="Normal"/>
        <w:widowControl w:val="false"/>
        <w:ind w:firstLine="709"/>
        <w:jc w:val="both"/>
        <w:rPr/>
      </w:pPr>
      <w:r>
        <w:rPr/>
        <w:t xml:space="preserve">Если между атомами у меня будет играть свет, я буду человек света </w:t>
        <w:noBreakHyphen/>
        <w:t xml:space="preserve"> священник. </w:t>
      </w:r>
    </w:p>
    <w:p>
      <w:pPr>
        <w:pStyle w:val="Normal"/>
        <w:widowControl w:val="false"/>
        <w:ind w:firstLine="709"/>
        <w:jc w:val="both"/>
        <w:rPr/>
      </w:pPr>
      <w:r>
        <w:rPr/>
        <w:t xml:space="preserve">Если между атомами у меня  будет заполнено духом, я буду человеком духа, святого духа </w:t>
        <w:noBreakHyphen/>
        <w:t xml:space="preserve"> духовн</w:t>
      </w:r>
      <w:r>
        <w:rPr>
          <w:b/>
          <w:i/>
        </w:rPr>
        <w:t>и</w:t>
      </w:r>
      <w:r>
        <w:rPr/>
        <w:t>к  или дух</w:t>
      </w:r>
      <w:r>
        <w:rPr>
          <w:b/>
          <w:i/>
        </w:rPr>
        <w:t>о</w:t>
      </w:r>
      <w:r>
        <w:rPr/>
        <w:t xml:space="preserve">вник, были такие из старцев. </w:t>
      </w:r>
    </w:p>
    <w:p>
      <w:pPr>
        <w:pStyle w:val="Normal"/>
        <w:widowControl w:val="false"/>
        <w:ind w:firstLine="709"/>
        <w:jc w:val="both"/>
        <w:rPr/>
      </w:pPr>
      <w:r>
        <w:rPr/>
        <w:t xml:space="preserve">А мы с вами работаем над тем, чтобы  пространство между атомами было заполнено огнем, понятно, что только огнем Отца. И тогда мы с вами начинаем выражать огненность </w:t>
        <w:noBreakHyphen/>
        <w:t xml:space="preserve"> четвертую степень человека. При этом дух остается вокруг атомов, свет остается, как эманация атомов, а энергия – это концентрация энергии, то, из чего атомы состоят, то есть их форма, я бы сказал корпускулярное своеобразие. Немного сложный язык, но правильный. </w:t>
      </w:r>
    </w:p>
    <w:p>
      <w:pPr>
        <w:pStyle w:val="Normal"/>
        <w:widowControl w:val="false"/>
        <w:ind w:firstLine="709"/>
        <w:jc w:val="both"/>
        <w:rPr/>
      </w:pPr>
      <w:r>
        <w:rPr/>
        <w:t xml:space="preserve">Вот если вы это  попробуете увидеть, то вообразите, к вам подходит человек, у него между атомами больше света, и он мудрит, замудряется и вы чувствуете, что что-то не то. И с одной стороны он мудрый, если он начинает говорить о чем-то и с другой стороны, уж слишком зациклен на том, что он знает. Это </w:t>
        <w:noBreakHyphen/>
        <w:t xml:space="preserve"> между атомами свет. </w:t>
      </w:r>
    </w:p>
    <w:p>
      <w:pPr>
        <w:pStyle w:val="Normal"/>
        <w:widowControl w:val="false"/>
        <w:ind w:firstLine="709"/>
        <w:jc w:val="both"/>
        <w:rPr/>
      </w:pPr>
      <w:r>
        <w:rPr/>
        <w:t xml:space="preserve">То же самое, если вы знаете  Синтез и зациклены на этом </w:t>
        <w:noBreakHyphen/>
        <w:t xml:space="preserve"> у вас между атомами будет только свет. Я бы сказал, если вы на этом зациклитесь глубоко, то потом будут проблемы и с головой, и с иными частями по ходу жизни, потому что даже в пятой расе, некоторые узнали, да, даже в пятой расе Отец выражался духом. Потому что свет, вообще, у нас из Атлантиды. Это нужное явление, но язык пятой расы – это язык духа, заполненное между пространством микрокосма, в пространстве микрокосма, каждого из нас. </w:t>
      </w:r>
    </w:p>
    <w:p>
      <w:pPr>
        <w:pStyle w:val="Normal"/>
        <w:widowControl w:val="false"/>
        <w:ind w:firstLine="709"/>
        <w:jc w:val="both"/>
        <w:rPr/>
      </w:pPr>
      <w:r>
        <w:rPr/>
        <w:t xml:space="preserve">А язык шестой расы – это язык огня. И вот мы с вами туда входим. И вот когда мне говорят: «Вот, вы там изучаете части. Где они находятся?» Я всегда отвечаю простой вещью: «А скажи мне, как сцепляются атомами, атомы и атомами внутри тебя?»  </w:t>
      </w:r>
    </w:p>
    <w:p>
      <w:pPr>
        <w:pStyle w:val="Normal"/>
        <w:widowControl w:val="false"/>
        <w:ind w:firstLine="709"/>
        <w:jc w:val="both"/>
        <w:rPr/>
      </w:pPr>
      <w:r>
        <w:rPr/>
        <w:t xml:space="preserve">Ну, как сцепляются клетки, кстати, биология до сих пор не знает. Ну, знает, что организм состоит из клеток, она знает всякие межклеточные взаимодействия. Но когда спросишь самый подлый вопрос из биологии «как сцепляются клетки», на тебя начинают смотреть, как на садиста, потому что все биологи ощущают себя неуютно, потому что они это не знают. Теорий полно, реального факта знаний пока нет. </w:t>
      </w:r>
    </w:p>
    <w:p>
      <w:pPr>
        <w:pStyle w:val="Normal"/>
        <w:widowControl w:val="false"/>
        <w:ind w:firstLine="709"/>
        <w:jc w:val="both"/>
        <w:rPr/>
      </w:pPr>
      <w:r>
        <w:rPr/>
        <w:t>А уж если спросить еще более подлый вопрос: «Как сцепляются ядра клеток, потом огнеобразы, потом ядра огнеобразов и потом чем заполняется всё это пространство между ними всеми?» Покрутят у виска, но люди, специализирующиеся в микрокосме, скажут: «Ага, наши вопросы», но глубинного ответа они не знают. Понятно, можно вспомнить субъядерные взаимодействия, можно привести химию там ядерных элементов.</w:t>
      </w:r>
    </w:p>
    <w:p>
      <w:pPr>
        <w:pStyle w:val="Normal"/>
        <w:widowControl w:val="false"/>
        <w:ind w:firstLine="709"/>
        <w:jc w:val="both"/>
        <w:rPr/>
      </w:pPr>
      <w:r>
        <w:rPr/>
        <w:t xml:space="preserve">С точки зрения вещества, современная химия это объяснить может, но даже Вернадский говорил, что мы, извините, с вами живое вещество. И химики знают, что есть  отличие. Специфика сцепки атомов вещества и живого вещества она разная. Поэтому на планете рождается гумус, как остатки деятельности живых существ. Если бы они не умирали и не перерабатывались, у нас бы не было плодородных почв, мы бы с вами не кормились. Вот это отличие вещества от живого вещества. Камень, литосфера – это вещество, а гумус – это уже остатки живого вещества, плодородная почва, поэтому мы частично связаны с почвой – стихия земли. </w:t>
      </w:r>
    </w:p>
    <w:p>
      <w:pPr>
        <w:pStyle w:val="Normal"/>
        <w:widowControl w:val="false"/>
        <w:ind w:firstLine="709"/>
        <w:jc w:val="both"/>
        <w:rPr/>
      </w:pPr>
      <w:r>
        <w:rPr/>
        <w:t xml:space="preserve">И вот, не умея ответить на этот вопрос, в принципе наука развивается, нельзя сказать, что она, просто это этап науки, но когда вы начинаете работать с частями человека, вы должны понимать, что </w:t>
      </w:r>
      <w:r>
        <w:rPr>
          <w:b/>
        </w:rPr>
        <w:t>все части человека имеют сцепку</w:t>
      </w:r>
      <w:r>
        <w:rPr/>
        <w:t xml:space="preserve">, </w:t>
      </w:r>
      <w:r>
        <w:rPr>
          <w:b/>
        </w:rPr>
        <w:t>именно на уровне атомов, молекул или</w:t>
      </w:r>
      <w:r>
        <w:rPr/>
        <w:t xml:space="preserve">, так лучше говорить ученым, </w:t>
      </w:r>
      <w:r>
        <w:rPr>
          <w:b/>
        </w:rPr>
        <w:t>субъядерном уровне</w:t>
      </w:r>
      <w:r>
        <w:rPr/>
        <w:t xml:space="preserve">, не ядерном, а субъядерном. </w:t>
      </w:r>
    </w:p>
    <w:p>
      <w:pPr>
        <w:pStyle w:val="Normal"/>
        <w:widowControl w:val="false"/>
        <w:ind w:firstLine="709"/>
        <w:jc w:val="both"/>
        <w:rPr/>
      </w:pPr>
      <w:r>
        <w:rPr/>
        <w:t xml:space="preserve">Доказательство: 17-я часть у вас – Протоядро, Монада – 25-ая часть, значит, нижестоящее Протоядро входит в Монаду, как часть. И, значит, Монада и части человека опираются на ядерное, протоядерное, в физике – субъядерное. </w:t>
      </w:r>
    </w:p>
    <w:p>
      <w:pPr>
        <w:pStyle w:val="Normal"/>
        <w:widowControl w:val="false"/>
        <w:ind w:firstLine="709"/>
        <w:jc w:val="both"/>
        <w:rPr/>
      </w:pPr>
      <w:r>
        <w:rPr/>
        <w:t xml:space="preserve">Вот, </w:t>
      </w:r>
      <w:r>
        <w:rPr>
          <w:b/>
        </w:rPr>
        <w:t>в физике вещества – субъядерное, в живом веществе - протоядерное</w:t>
      </w:r>
      <w:r>
        <w:rPr/>
        <w:t xml:space="preserve">. Но субъядерность есть и у нас, потому что всё-таки у нас есть и ингредиенты там минералов, поэтому у нас и субъядерный, и протоядерный. </w:t>
      </w:r>
    </w:p>
    <w:p>
      <w:pPr>
        <w:pStyle w:val="Normal"/>
        <w:widowControl w:val="false"/>
        <w:ind w:firstLine="709"/>
        <w:jc w:val="both"/>
        <w:rPr/>
      </w:pPr>
      <w:r>
        <w:rPr/>
        <w:t xml:space="preserve">Протоядерный выходят на жизненность, субъядерный – на вещественность выражения жизни. Ну, допустим, кожа, которая запылилась, ну, или как-то взаимодействует с окружающей средой, сохраняя организм в целостности. Вот это субъядерное взаимодействие. </w:t>
      </w:r>
    </w:p>
    <w:p>
      <w:pPr>
        <w:pStyle w:val="Normal"/>
        <w:widowControl w:val="false"/>
        <w:ind w:firstLine="709"/>
        <w:jc w:val="both"/>
        <w:rPr/>
      </w:pPr>
      <w:r>
        <w:rPr/>
        <w:t xml:space="preserve">И вот </w:t>
      </w:r>
      <w:r>
        <w:rPr>
          <w:b/>
        </w:rPr>
        <w:t xml:space="preserve">наши части, которые мы стяжаем, </w:t>
      </w:r>
      <w:r>
        <w:rPr/>
        <w:t xml:space="preserve">это не абстракция, которая висит по присутствиям, а они </w:t>
      </w:r>
      <w:r>
        <w:rPr>
          <w:b/>
        </w:rPr>
        <w:t>насыщают наши прото- и субъядерные взаимодействия, то есть  насыщают взаимодействия наших огнеобразов.</w:t>
      </w:r>
      <w:r>
        <w:rPr/>
        <w:t xml:space="preserve"> </w:t>
      </w:r>
    </w:p>
    <w:p>
      <w:pPr>
        <w:pStyle w:val="Normal"/>
        <w:widowControl w:val="false"/>
        <w:ind w:firstLine="709"/>
        <w:jc w:val="both"/>
        <w:rPr/>
      </w:pPr>
      <w:r>
        <w:rPr/>
        <w:t xml:space="preserve">Вот поэтому по присутствиям изучаем огнеобразы, мы изучаем мерности и где видим, что каждая часть строится разными огнеобразами, а значит, разные огнеобразы насыщают наше пространство между атомами, микрокосм. </w:t>
      </w:r>
    </w:p>
    <w:p>
      <w:pPr>
        <w:pStyle w:val="Normal"/>
        <w:widowControl w:val="false"/>
        <w:ind w:firstLine="709"/>
        <w:jc w:val="both"/>
        <w:rPr/>
      </w:pPr>
      <w:r>
        <w:rPr/>
        <w:t xml:space="preserve">И значит, </w:t>
      </w:r>
      <w:r>
        <w:rPr>
          <w:b/>
        </w:rPr>
        <w:t>человек в синтезе частей, он насыщен между атомами новыми связями микрокосма в выражении макрокосма Метагалактики</w:t>
      </w:r>
      <w:r>
        <w:rPr/>
        <w:t xml:space="preserve">. </w:t>
      </w:r>
    </w:p>
    <w:p>
      <w:pPr>
        <w:pStyle w:val="Normal"/>
        <w:widowControl w:val="false"/>
        <w:ind w:firstLine="709"/>
        <w:jc w:val="both"/>
        <w:rPr/>
      </w:pPr>
      <w:r>
        <w:rPr/>
        <w:t>Вот на этом образе строится всё то, что я вам сказал вчера к концу Синтеза и всё то, что я сейчас сказал. Если вы не уложили общую схему, я постарался простенько, еще раз, пожалуйста, это изучите.</w:t>
      </w:r>
    </w:p>
    <w:p>
      <w:pPr>
        <w:pStyle w:val="Normal"/>
        <w:widowControl w:val="false"/>
        <w:ind w:firstLine="709"/>
        <w:jc w:val="both"/>
        <w:rPr/>
      </w:pPr>
      <w:r>
        <w:rPr/>
        <w:t xml:space="preserve">Для вашего 25-го Дома, 26-ой, для вас тоже, вот это – основа, </w:t>
      </w:r>
      <w:r>
        <w:rPr>
          <w:b/>
        </w:rPr>
        <w:t xml:space="preserve">это главный образ. </w:t>
      </w:r>
      <w:r>
        <w:rPr/>
        <w:t>Это и легко объяснить будет и другим ученым, и специалистам, и покажет глубину работы вашей монадичности.</w:t>
      </w:r>
    </w:p>
    <w:p>
      <w:pPr>
        <w:pStyle w:val="Normal"/>
        <w:widowControl w:val="false"/>
        <w:ind w:firstLine="709"/>
        <w:jc w:val="both"/>
        <w:rPr/>
      </w:pPr>
      <w:r>
        <w:rPr>
          <w:b/>
        </w:rPr>
        <w:t>Монада своими сферами развивает части человека на субъядерном вначале, то есть внешнем, а потом на протоядерном, то есть внутреннем жизненном уровне</w:t>
      </w:r>
      <w:r>
        <w:rPr/>
        <w:t xml:space="preserve">. </w:t>
      </w:r>
    </w:p>
    <w:p>
      <w:pPr>
        <w:pStyle w:val="Normal"/>
        <w:widowControl w:val="false"/>
        <w:ind w:firstLine="709"/>
        <w:jc w:val="both"/>
        <w:rPr/>
      </w:pPr>
      <w:r>
        <w:rPr/>
        <w:t xml:space="preserve">И вот это законы микрокосма в выражении макрокосма, которые мы начинаем с вами развивать. Причем, микро-, макро взаимодействия – это лишь подход, который существует в современной науке. Я это говорю лишь потому, что вы это хотя бы где-то можете прочитать и узнать. Как это будет называться в будущем, мы вообще не знаем. </w:t>
      </w:r>
    </w:p>
    <w:p>
      <w:pPr>
        <w:pStyle w:val="Normal"/>
        <w:widowControl w:val="false"/>
        <w:ind w:firstLine="709"/>
        <w:jc w:val="both"/>
        <w:rPr/>
      </w:pPr>
      <w:r>
        <w:rPr/>
        <w:t xml:space="preserve">Предварительно мы этот процесс называем </w:t>
      </w:r>
      <w:r>
        <w:rPr>
          <w:b/>
        </w:rPr>
        <w:t>Ядерным синтезом</w:t>
      </w:r>
      <w:r>
        <w:rPr/>
        <w:t xml:space="preserve">, вы знаете его, как шестой огонь. Но даже это лишь предварительно, потому что синтез микро- и макрокосма приведет к новым выражениям, то есть пока мы видим отдельно макрокосм, отдельно микро, синтезируем и говорим – вот новое. Не-е, это схема, когда из двух еще рождается антиномическое единство. А вот когда антиномия два сложит в одно и родится цельность, не микро- и макро-, а новое цельное, мы познаем с вами новую физику. Предположить это современным знаниям уже можно, а вот пользоваться мы сможем только в будущем. Ну, выйдем на это.  </w:t>
      </w:r>
    </w:p>
    <w:p>
      <w:pPr>
        <w:pStyle w:val="Normal"/>
        <w:widowControl w:val="false"/>
        <w:ind w:firstLine="709"/>
        <w:jc w:val="both"/>
        <w:rPr/>
      </w:pPr>
      <w:r>
        <w:rPr/>
        <w:t>И вот туда надо идти, и Монада ваша и будет вести туда человечество. Это внутри.</w:t>
      </w:r>
    </w:p>
    <w:p>
      <w:pPr>
        <w:pStyle w:val="Heading1"/>
        <w:widowControl w:val="false"/>
        <w:tabs>
          <w:tab w:val="clear" w:pos="708"/>
          <w:tab w:val="left" w:pos="9540" w:leader="none"/>
        </w:tabs>
        <w:spacing w:before="480" w:after="120"/>
        <w:ind w:left="2517" w:right="-83" w:hanging="1797"/>
        <w:rPr/>
      </w:pPr>
      <w:bookmarkStart w:id="25" w:name="__RefHeading___Toc271655683"/>
      <w:bookmarkEnd w:id="25"/>
      <w:r>
        <w:rPr>
          <w:rFonts w:cs="Times New Roman" w:ascii="Times New Roman" w:hAnsi="Times New Roman"/>
          <w:i/>
          <w:iCs/>
          <w:sz w:val="24"/>
          <w:szCs w:val="24"/>
        </w:rPr>
        <w:t>Единая теория поля – вершинная монадическая проблема</w:t>
      </w:r>
    </w:p>
    <w:p>
      <w:pPr>
        <w:pStyle w:val="Normal"/>
        <w:widowControl w:val="false"/>
        <w:ind w:firstLine="709"/>
        <w:jc w:val="both"/>
        <w:rPr/>
      </w:pPr>
      <w:r>
        <w:rPr/>
        <w:t xml:space="preserve">Снаружи. Вспоминаем. Солнечная система воспринималась, как физический план, воспринимается до сих пор. Кстати, ученые до сих пор начинают выходить на эфирную теорию поля. </w:t>
      </w:r>
    </w:p>
    <w:p>
      <w:pPr>
        <w:pStyle w:val="Normal"/>
        <w:widowControl w:val="false"/>
        <w:ind w:firstLine="709"/>
        <w:jc w:val="both"/>
        <w:rPr/>
      </w:pPr>
      <w:r>
        <w:rPr/>
        <w:t xml:space="preserve">Наш чело пару столетий назад сказал: «Физике нужна эфирная теория поля». В истории науки почитаете потом. Ученые вначале: «Ура! Будем разрабатывать». А к девятнадцатому веку Отец и Владыки ушли с Планеты, к девятнадцатому столетию, извините, к тысяча девятсот, помните, в тысяча восемьсот девяноста девятом году они ушли. И с тысяча девятисотого года физика активно забыла эфирную теорию поля. Сдалась она ей. И на всё столетие зациклилась на, так называемую, физическую теорию на рассмотрение физических материальных взаимодействий. </w:t>
      </w:r>
    </w:p>
    <w:p>
      <w:pPr>
        <w:pStyle w:val="Normal"/>
        <w:widowControl w:val="false"/>
        <w:ind w:firstLine="709"/>
        <w:jc w:val="both"/>
        <w:rPr/>
      </w:pPr>
      <w:r>
        <w:rPr/>
        <w:t xml:space="preserve">Но когда они подошли к следующему столетию, к двухтысячному, пришел опять Отец Планеты с Владыками, только уже метагалактического уровня, последние пять–семь лет они опять начинают поднимать вопрос, что без познания теории эфира физику дальше двинуть невозможно. И поднимают из архива все эфирные теории, чтобы создать единую теорию поля, сокращенно она называется «эфирная теория». </w:t>
      </w:r>
    </w:p>
    <w:p>
      <w:pPr>
        <w:pStyle w:val="Normal"/>
        <w:widowControl w:val="false"/>
        <w:ind w:firstLine="709"/>
        <w:jc w:val="both"/>
        <w:rPr/>
      </w:pPr>
      <w:r>
        <w:rPr/>
        <w:t>Надеюсь, вам не надо объяснять, что наши эфирные тела состоят из полей, а синтез тридцати двух полей фактически есть единая теория поля. Только телесно микрокосмом мы это уже знаем, а вот выразить физическими законами в макрокосме и увидеть такой же синтез полей многоприсутственно надо еще нашим ученым сложить.</w:t>
      </w:r>
    </w:p>
    <w:p>
      <w:pPr>
        <w:pStyle w:val="Normal"/>
        <w:widowControl w:val="false"/>
        <w:ind w:firstLine="709"/>
        <w:jc w:val="both"/>
        <w:rPr/>
      </w:pPr>
      <w:r>
        <w:rPr/>
        <w:t xml:space="preserve">Почему я о полях? Потому что поля, которые начинаются на эфире, вершину имеют в Монаде. В Монаде. Внутри Монады </w:t>
        <w:noBreakHyphen/>
        <w:t xml:space="preserve"> поля. </w:t>
      </w:r>
    </w:p>
    <w:p>
      <w:pPr>
        <w:pStyle w:val="Normal"/>
        <w:widowControl w:val="false"/>
        <w:ind w:firstLine="709"/>
        <w:jc w:val="both"/>
        <w:rPr/>
      </w:pPr>
      <w:r>
        <w:rPr/>
        <w:t xml:space="preserve">И </w:t>
      </w:r>
      <w:r>
        <w:rPr>
          <w:b/>
        </w:rPr>
        <w:t>единая теория поля – это будет тоже ваша монадическая проблема</w:t>
      </w:r>
      <w:r>
        <w:rPr/>
        <w:t xml:space="preserve">, такая вершинная, </w:t>
      </w:r>
      <w:r>
        <w:rPr>
          <w:b/>
        </w:rPr>
        <w:t>как действие Монад с живыми полями и взаимодействие живых полей Монады с полями окружающего вещества или окружающей материи,</w:t>
      </w:r>
      <w:r>
        <w:rPr/>
        <w:t xml:space="preserve"> более шире возьмем, кстати,  материя – это синтез уже живого вещества и вещества, поэтому больше с окружающим веществом, </w:t>
      </w:r>
      <w:r>
        <w:rPr>
          <w:b/>
        </w:rPr>
        <w:t>в рождении новой оживотворяющей материи, живущей материи, в общем, действующей материи, не мертвой, а живой материи</w:t>
      </w:r>
      <w:r>
        <w:rPr/>
        <w:t xml:space="preserve">, ее так и называют. </w:t>
      </w:r>
    </w:p>
    <w:p>
      <w:pPr>
        <w:pStyle w:val="Normal"/>
        <w:widowControl w:val="false"/>
        <w:ind w:firstLine="709"/>
        <w:jc w:val="both"/>
        <w:rPr/>
      </w:pPr>
      <w:r>
        <w:rPr/>
        <w:t xml:space="preserve">Это второй вам подход. И вот пока мы на этот уровень не выбрались. </w:t>
      </w:r>
    </w:p>
    <w:p>
      <w:pPr>
        <w:pStyle w:val="Normal"/>
        <w:widowControl w:val="false"/>
        <w:ind w:firstLine="709"/>
        <w:jc w:val="both"/>
        <w:rPr/>
      </w:pPr>
      <w:r>
        <w:rPr/>
        <w:t xml:space="preserve">Соответственно Солнечную систему мы видим не эфирно во взаимодействии полей разных планет и солнц. Ну, допустим, еще теория Чижевского, который определял, что Солнце влияет на социум, на каждого человека. Влияет, мы это чувствуем. Но ведь сорок лет с ним спорили и говорили: «Не влияет». Это сложно доказать. И это было недавно, на нашей с вами жизни. Я еще помню в восьмидесятые, девяностые годы, если говоришь об этом, на тебя философы, я учился в гуманитарном, слава богу, не техническом, меня б там вообще съели. Философы смотрели подозрительно и говорили: «Это еще надо доказать, влияет ли Солнце на тебя, ты с ним, конечно, взаимодействуешь, но Чижевский это вот вам…» </w:t>
      </w:r>
    </w:p>
    <w:p>
      <w:pPr>
        <w:pStyle w:val="Normal"/>
        <w:widowControl w:val="false"/>
        <w:ind w:firstLine="709"/>
        <w:jc w:val="both"/>
        <w:rPr/>
      </w:pPr>
      <w:r>
        <w:rPr/>
        <w:t xml:space="preserve">А сейчас </w:t>
        <w:noBreakHyphen/>
        <w:t xml:space="preserve"> это вполноте приемлемые вещи, и на этом инструментарии начинают развиваться какие-то новые своеобразные виды физики. Причем, они только начинают развиваться, еще нормальных физик нету. Пока это люди такого эзотерического толка, используют в угоду себе, а маститые физики говорят: «Ну, это как бы тут вот несведующие в физике люди, непонятно чем маются…» Я их, с одной стороны, понимаю, потому что они узкие специалисты  в своей физике. И кто-то из них понимает эти процессы или ищет, кто-то не понимает. Но, с другой стороны, вот даже теория, которая развивается у нас на нашей с вами почве, в советской почве, с тридцатых годов, ну, что такое восемьдесят лет для теории, она до сих пор вызывает противоречия у современной физики. </w:t>
      </w:r>
    </w:p>
    <w:p>
      <w:pPr>
        <w:pStyle w:val="Normal"/>
        <w:widowControl w:val="false"/>
        <w:ind w:firstLine="709"/>
        <w:jc w:val="both"/>
        <w:rPr/>
      </w:pPr>
      <w:r>
        <w:rPr/>
        <w:t xml:space="preserve">Поэтому то, что мы с вами говорим, это даже не на восемьдесят лет. Хотя появятся наши чела, которые из Синтеза, и войдут в физику, в математику, как ученые. Ну, конечно, им будет трудно, но преодолеют эту науку. </w:t>
      </w:r>
    </w:p>
    <w:p>
      <w:pPr>
        <w:pStyle w:val="Normal"/>
        <w:widowControl w:val="false"/>
        <w:ind w:firstLine="709"/>
        <w:jc w:val="both"/>
        <w:rPr/>
      </w:pPr>
      <w:r>
        <w:rPr/>
        <w:t xml:space="preserve">Но всё начинается  с математики присутствий, ее надо разработать, а потом уже легче пойдет физика Метагалактики. Это я вчера нашим ученым с Новосибирска это сказал: «Ищите!» Ладно. </w:t>
      </w:r>
    </w:p>
    <w:p>
      <w:pPr>
        <w:pStyle w:val="Normal"/>
        <w:widowControl w:val="false"/>
        <w:ind w:firstLine="709"/>
        <w:jc w:val="both"/>
        <w:rPr/>
      </w:pPr>
      <w:r>
        <w:rPr/>
        <w:t xml:space="preserve">Итак, </w:t>
      </w:r>
      <w:r>
        <w:rPr>
          <w:b/>
        </w:rPr>
        <w:t>Солнце – это физический план</w:t>
      </w:r>
      <w:r>
        <w:rPr/>
        <w:t xml:space="preserve">, значит, она выходит в первую присутственность. Но мы с вами изучали, что </w:t>
      </w:r>
      <w:r>
        <w:rPr>
          <w:b/>
        </w:rPr>
        <w:t>Галактика</w:t>
      </w:r>
      <w:r>
        <w:rPr/>
        <w:t xml:space="preserve">, это то, что я вчера не сказал, </w:t>
      </w:r>
      <w:r>
        <w:rPr>
          <w:b/>
        </w:rPr>
        <w:t>состоит из шестнадцати Солнечных систем</w:t>
      </w:r>
      <w:r>
        <w:rPr/>
        <w:t xml:space="preserve">. </w:t>
      </w:r>
      <w:r>
        <w:rPr>
          <w:b/>
        </w:rPr>
        <w:t>Это аксиома Отца</w:t>
      </w:r>
      <w:r>
        <w:rPr/>
        <w:t xml:space="preserve">. </w:t>
      </w:r>
    </w:p>
    <w:p>
      <w:pPr>
        <w:pStyle w:val="Normal"/>
        <w:widowControl w:val="false"/>
        <w:ind w:firstLine="709"/>
        <w:jc w:val="both"/>
        <w:rPr/>
      </w:pPr>
      <w:r>
        <w:rPr/>
        <w:t xml:space="preserve">Но шестнадцать Солнечных систем, получается, входят в шестнадцать присутственностей первого присутствия Метагалактики. </w:t>
      </w:r>
    </w:p>
    <w:p>
      <w:pPr>
        <w:pStyle w:val="Normal"/>
        <w:widowControl w:val="false"/>
        <w:ind w:firstLine="709"/>
        <w:jc w:val="both"/>
        <w:rPr/>
      </w:pPr>
      <w:r>
        <w:rPr/>
        <w:t>Но тогда, если первое присутствие Метагалактики – это вся наша Планета, физика Планеты. Значит, присутственности 1-го присутствия Галактики тоже где? На Планете, в наших с вами Образах Отца.</w:t>
      </w:r>
    </w:p>
    <w:p>
      <w:pPr>
        <w:pStyle w:val="Normal"/>
        <w:widowControl w:val="false"/>
        <w:ind w:firstLine="709"/>
        <w:jc w:val="both"/>
        <w:rPr/>
      </w:pPr>
      <w:r>
        <w:rPr/>
        <w:t xml:space="preserve">А значит, </w:t>
      </w:r>
      <w:r>
        <w:rPr>
          <w:b/>
        </w:rPr>
        <w:t>на нашу Планету влияет не одно Солнце, а шестнадцать</w:t>
      </w:r>
      <w:r>
        <w:rPr/>
        <w:t xml:space="preserve">. И мы видим только первое физическое Солнце физической присутственности физического присутствия Метагалактики. О, уже легче. </w:t>
      </w:r>
    </w:p>
    <w:p>
      <w:pPr>
        <w:pStyle w:val="Normal"/>
        <w:widowControl w:val="false"/>
        <w:ind w:firstLine="709"/>
        <w:jc w:val="both"/>
        <w:rPr/>
      </w:pPr>
      <w:r>
        <w:rPr/>
        <w:t xml:space="preserve">Если взять по Образу Отца, который 8-ричен, то это Солнце отвечает только за движение. Образ Отца – 1-ое, присутственность – это движение. </w:t>
      </w:r>
    </w:p>
    <w:p>
      <w:pPr>
        <w:pStyle w:val="Normal"/>
        <w:widowControl w:val="false"/>
        <w:ind w:firstLine="709"/>
        <w:jc w:val="both"/>
        <w:rPr/>
      </w:pPr>
      <w:r>
        <w:rPr/>
        <w:t xml:space="preserve">Если вы вспомните эзотерическую литературу, вы узнаете, что в эзотерике обсуждается понятие второго Солнца, которое влияет на нашу Планету, и где-то оно там тайно находится, его не видят. Очень легко рассказать где </w:t>
        <w:noBreakHyphen/>
        <w:t xml:space="preserve">  на астрале, как втором плане пятой расы. И теперь на 2-ой присутственности, внимание, эфира физического присутствия Метагалактики, так как эфир стал проводником  астрала пятой расы. </w:t>
      </w:r>
    </w:p>
    <w:p>
      <w:pPr>
        <w:pStyle w:val="Normal"/>
        <w:widowControl w:val="false"/>
        <w:ind w:firstLine="709"/>
        <w:jc w:val="both"/>
        <w:rPr/>
      </w:pPr>
      <w:r>
        <w:rPr/>
        <w:t xml:space="preserve">Соответственно, единая теория поля и теория эфира, о которой я напомнил, выведут нас на осознание второго Солнца с иным типом эфирной, 5-мерной, разумной жизни. Но так как это было всего лишь эзотерической традицией пятой расы, она правильная, просто эзотерически передавалась от чела к челу, в новую эпоху у нас будет не два Солнца. </w:t>
      </w:r>
    </w:p>
    <w:p>
      <w:pPr>
        <w:pStyle w:val="Normal"/>
        <w:widowControl w:val="false"/>
        <w:ind w:firstLine="709"/>
        <w:jc w:val="both"/>
        <w:rPr/>
      </w:pPr>
      <w:r>
        <w:rPr/>
        <w:t xml:space="preserve">Почему люди воспринимали два? Потому что третье Солнце было на манасе, а на манасе был рай. А кто входил в манас? Понятно, только самые-самые подготовленные. Больше трех солнц люди не воспринимали. Почему? Потому что материя была в пятой расе трехпланова и манас, третий план завершал материю, дальше </w:t>
        <w:noBreakHyphen/>
        <w:t xml:space="preserve"> только огненные выражения, там, где Солнце в виде объекта вещества, быть не может. </w:t>
      </w:r>
    </w:p>
    <w:p>
      <w:pPr>
        <w:pStyle w:val="Normal"/>
        <w:widowControl w:val="false"/>
        <w:ind w:firstLine="709"/>
        <w:jc w:val="both"/>
        <w:rPr/>
      </w:pPr>
      <w:r>
        <w:rPr/>
        <w:t xml:space="preserve">И вот тут вам очень важное такое разъяснение. Огонь, вот мы делим огонь и материю. Я вчера тоже написал, все видят это, как бы уже привыкли к ней. </w:t>
      </w:r>
    </w:p>
    <w:p>
      <w:pPr>
        <w:pStyle w:val="Normal"/>
        <w:widowControl w:val="false"/>
        <w:ind w:firstLine="709"/>
        <w:jc w:val="both"/>
        <w:rPr/>
      </w:pPr>
      <w:r>
        <w:rPr/>
        <w:t xml:space="preserve">Так вот материя – это сформированные объекты   вещества, а огонь – это там, где сформированных объектов нету, но в огне формируется субъект, который потом, входя в материю, становится живым веществом. </w:t>
      </w:r>
    </w:p>
    <w:p>
      <w:pPr>
        <w:pStyle w:val="Normal"/>
        <w:widowControl w:val="false"/>
        <w:ind w:firstLine="709"/>
        <w:jc w:val="both"/>
        <w:rPr/>
      </w:pPr>
      <w:r>
        <w:rPr/>
        <w:t xml:space="preserve">То есть, </w:t>
      </w:r>
      <w:r>
        <w:rPr>
          <w:b/>
        </w:rPr>
        <w:t>привнося огонь, оформляясь в огне, как субъект, ты, входя с этим огнем в материю, становишься частично объектом</w:t>
      </w:r>
      <w:r>
        <w:rPr/>
        <w:t xml:space="preserve">, вот мое тело – оно объект, объективно, но при этом </w:t>
      </w:r>
      <w:r>
        <w:rPr>
          <w:b/>
        </w:rPr>
        <w:t>становишься не веществом материи</w:t>
      </w:r>
      <w:r>
        <w:rPr/>
        <w:t xml:space="preserve">, </w:t>
      </w:r>
      <w:r>
        <w:rPr>
          <w:b/>
        </w:rPr>
        <w:t>а живым веществом</w:t>
      </w:r>
      <w:r>
        <w:rPr/>
        <w:t xml:space="preserve">. </w:t>
      </w:r>
    </w:p>
    <w:p>
      <w:pPr>
        <w:pStyle w:val="Normal"/>
        <w:widowControl w:val="false"/>
        <w:ind w:firstLine="709"/>
        <w:jc w:val="both"/>
        <w:rPr/>
      </w:pPr>
      <w:r>
        <w:rPr/>
        <w:t xml:space="preserve">Хотя, понятно, есть люди, которые в огонь не входят, их называют материальными людьми. В предыдущую эпоху демонов называли каменными, потому что внутри их структура окаменевала. У людей, которые насыщаются чисто материей в пятой расе, в предыдущих расах было очень много. </w:t>
      </w:r>
    </w:p>
    <w:p>
      <w:pPr>
        <w:pStyle w:val="Normal"/>
        <w:widowControl w:val="false"/>
        <w:ind w:firstLine="709"/>
        <w:jc w:val="both"/>
        <w:rPr/>
      </w:pPr>
      <w:r>
        <w:rPr/>
        <w:t>Вы никогда не думали, почему у нас новую эпоху называют эпохой огня.</w:t>
      </w:r>
    </w:p>
    <w:p>
      <w:pPr>
        <w:pStyle w:val="Normal"/>
        <w:ind w:firstLine="709"/>
        <w:jc w:val="both"/>
        <w:rPr/>
      </w:pPr>
      <w:r>
        <w:rPr/>
        <w:t xml:space="preserve">Да, у меня сегодня удар </w:t>
        <w:noBreakHyphen/>
        <w:t xml:space="preserve"> я во вдохновении. Два Дома – это не просто так, вот это счастье привалило по полной программе, балдею, радуюсь, пока потенциал есть. </w:t>
      </w:r>
    </w:p>
    <w:p>
      <w:pPr>
        <w:pStyle w:val="Normal"/>
        <w:ind w:firstLine="709"/>
        <w:jc w:val="both"/>
        <w:rPr/>
      </w:pPr>
      <w:r>
        <w:rPr/>
        <w:t xml:space="preserve">Вы спрашиваете, что такое двойной потенциал, а вот смотрите. Полный балдеж, называется. Сейчас раскрутим, чего угодно, называется. Материя, да. </w:t>
      </w:r>
    </w:p>
    <w:p>
      <w:pPr>
        <w:pStyle w:val="Normal"/>
        <w:ind w:firstLine="709"/>
        <w:jc w:val="both"/>
        <w:rPr/>
      </w:pPr>
      <w:r>
        <w:rPr/>
        <w:t xml:space="preserve">Так вот материя, рождающая живое вещество, в новой эпохе зависит от огня. </w:t>
      </w:r>
    </w:p>
    <w:p>
      <w:pPr>
        <w:pStyle w:val="Normal"/>
        <w:ind w:firstLine="709"/>
        <w:jc w:val="both"/>
        <w:rPr/>
      </w:pPr>
      <w:r>
        <w:rPr/>
        <w:t xml:space="preserve">И осознание эпохи огня заключается в том, что огонь, который субъект может взять у Отца в огненности, он в материи сможет реализовать, материя становится восприимчива к огню, раньше только  к духу, и станет живым. </w:t>
      </w:r>
    </w:p>
    <w:p>
      <w:pPr>
        <w:pStyle w:val="Normal"/>
        <w:ind w:firstLine="709"/>
        <w:jc w:val="both"/>
        <w:rPr/>
      </w:pPr>
      <w:r>
        <w:rPr/>
        <w:t xml:space="preserve">Так же, как в пятой расе субъект должен был брать дух у Отца и, реализуя дух в материи, становился живым. Те, кто были без духа, считались неживыми, а без души считались демонами, а душа – это накопитель духа, так же, как сейчас  накопитель огня – это наши Чаша и Синтезобраз, кстати. </w:t>
      </w:r>
    </w:p>
    <w:p>
      <w:pPr>
        <w:pStyle w:val="Normal"/>
        <w:ind w:firstLine="709"/>
        <w:jc w:val="both"/>
        <w:rPr/>
      </w:pPr>
      <w:r>
        <w:rPr/>
        <w:t xml:space="preserve">Кстати, если вас спросят накопитель огня кто? Синтезобраз и Чаша Грааля. Первое, а потом всё остальное. Без Чаши и Синтезобраза никакой огонь не накапливается. Зафиксировали. </w:t>
      </w:r>
    </w:p>
    <w:p>
      <w:pPr>
        <w:pStyle w:val="Normal"/>
        <w:ind w:firstLine="709"/>
        <w:jc w:val="both"/>
        <w:rPr/>
      </w:pPr>
      <w:r>
        <w:rPr/>
        <w:t xml:space="preserve">Соответственно, эпоха огня предполагает, чтоб субъекты научились пользоваться огнем, привносили огонь в материю и, эманируя огонь, пристраивали материю к огню и формировали новое субъективное начало – огненное человечество. </w:t>
      </w:r>
    </w:p>
    <w:p>
      <w:pPr>
        <w:pStyle w:val="Normal"/>
        <w:ind w:firstLine="709"/>
        <w:jc w:val="both"/>
        <w:rPr/>
      </w:pPr>
      <w:r>
        <w:rPr/>
        <w:t xml:space="preserve">Соответственно, чтобы освоить материю, тот огонь, который привносят субъекты, одного солнца будет мало и нужно шестнадцать Солнц, организующих материю новой Планеты физически, чтобы эта материя применяла огонь Отца в росте нашего  субъективного огненного творчества. </w:t>
      </w:r>
    </w:p>
    <w:p>
      <w:pPr>
        <w:pStyle w:val="Normal"/>
        <w:ind w:firstLine="709"/>
        <w:jc w:val="both"/>
        <w:rPr/>
      </w:pPr>
      <w:r>
        <w:rPr/>
        <w:t xml:space="preserve">А если вы вспомните, что вчера в Монаде мы стяжали шестнадцать пламен шестнадцати проявлений, а по закону «всё во всём» шестнадцать действует везде: и в присутственностях, и в присутствиях, и в проявлениях. Ага, увидели. То вы увидите, что на  шестнадцать пламен Монады, допустим, Планеты обязательно действуют шестнадцать Солнц иных солнечных систем нашей Галактики, причем, может быть очень далеких. </w:t>
      </w:r>
    </w:p>
    <w:p>
      <w:pPr>
        <w:pStyle w:val="Normal"/>
        <w:ind w:firstLine="709"/>
        <w:jc w:val="both"/>
        <w:rPr/>
      </w:pPr>
      <w:r>
        <w:rPr/>
        <w:t xml:space="preserve">Это совершенно не звездные системы. Звездные системы для этого мелкотня. Звезда по Метагалактической иерархии – троечка, мы в Синтезе проходили, а Планета с разумной жизнью и  Солнце, несущее эту разумную жизнь </w:t>
        <w:noBreakHyphen/>
        <w:t xml:space="preserve"> минимум, четверка. Причем, сама Планета – это больше шестерка, а Солнце, обеспечивающее разумную жизнь – это, минимум, четверка. Поэтому звездность – это три, а солнечность – это четыре. Можно даже доказать. </w:t>
      </w:r>
    </w:p>
    <w:p>
      <w:pPr>
        <w:pStyle w:val="Normal"/>
        <w:ind w:firstLine="709"/>
        <w:jc w:val="both"/>
        <w:rPr/>
      </w:pPr>
      <w:r>
        <w:rPr/>
        <w:t>Кто ведет погружения, тот знает, что на манасе мы можем Солнце увидеть, а на астрале – никогда. Там просто свет, который светит с манаса. Поэтому у нас даже, ну, манас – это ментал, четверка сейчас, всё понятно. Поэтому даже в пятой расе эта типология отношений уже была известна, просто ее не классифицировали, чтобы мы могли этим пользоваться.</w:t>
      </w:r>
    </w:p>
    <w:p>
      <w:pPr>
        <w:pStyle w:val="Heading1"/>
        <w:widowControl w:val="false"/>
        <w:spacing w:before="360" w:after="120"/>
        <w:ind w:left="2517" w:right="459" w:hanging="1797"/>
        <w:rPr/>
      </w:pPr>
      <w:bookmarkStart w:id="26" w:name="__RefHeading___Toc271655684"/>
      <w:r>
        <w:rPr>
          <w:rFonts w:cs="Times New Roman" w:ascii="Times New Roman" w:hAnsi="Times New Roman"/>
          <w:i/>
          <w:iCs/>
          <w:sz w:val="24"/>
          <w:szCs w:val="24"/>
        </w:rPr>
        <w:t>Тематика строения нового человека, которым будет заниматься Монада</w:t>
      </w:r>
      <w:bookmarkEnd w:id="26"/>
      <w:r>
        <w:rPr>
          <w:rFonts w:cs="Times New Roman" w:ascii="Times New Roman" w:hAnsi="Times New Roman"/>
          <w:i/>
          <w:iCs/>
          <w:sz w:val="24"/>
          <w:szCs w:val="24"/>
        </w:rPr>
        <w:t xml:space="preserve"> </w:t>
      </w:r>
    </w:p>
    <w:p>
      <w:pPr>
        <w:pStyle w:val="Normal"/>
        <w:ind w:firstLine="709"/>
        <w:jc w:val="both"/>
        <w:rPr/>
      </w:pPr>
      <w:r>
        <w:rPr/>
        <w:t xml:space="preserve">Итак, шестнадцать Солнечных систем действуют на одно присутствие, на ваш Образ Отца и рождает выражение огня отдельной Галактики, которую нужно настяжать, накопить Образом Отца. </w:t>
      </w:r>
    </w:p>
    <w:p>
      <w:pPr>
        <w:pStyle w:val="Normal"/>
        <w:ind w:firstLine="709"/>
        <w:jc w:val="both"/>
        <w:rPr/>
      </w:pPr>
      <w:r>
        <w:rPr/>
        <w:t xml:space="preserve">Шестнадцать Солнечных систем действуют на эфирном присутствии Метагалактики, в другой Галактике не Млечного Пути, ну, там, самое известное, Туманности Андромеды, ну, это более-менее известное, хотя бы по литературе. Могу Крабовидную предложить, будет неуютно, тоже туманность, ну, так назвали, да. И они, шестнадцать Солнечных систем и следующая Галактика эфира действуют на наше Слово Отца. </w:t>
      </w:r>
    </w:p>
    <w:p>
      <w:pPr>
        <w:pStyle w:val="Normal"/>
        <w:ind w:firstLine="709"/>
        <w:jc w:val="both"/>
        <w:rPr/>
      </w:pPr>
      <w:r>
        <w:rPr/>
        <w:t>Шестнадцать Солнечных систем действуют на вашу душу и 3-я Галактика.</w:t>
      </w:r>
    </w:p>
    <w:p>
      <w:pPr>
        <w:pStyle w:val="Normal"/>
        <w:ind w:firstLine="709"/>
        <w:jc w:val="both"/>
        <w:rPr/>
      </w:pPr>
      <w:r>
        <w:rPr/>
        <w:t xml:space="preserve">Итак, шестнадцать присутствий в четырех мирах, каждое присутствие по шестнадцать Солнечных систем (в зале чихнули), спасибо, точно,  с иными типами разумной жизни. Это где-то 256 Солнц, 256 видов разумной жизни. </w:t>
      </w:r>
    </w:p>
    <w:p>
      <w:pPr>
        <w:pStyle w:val="Normal"/>
        <w:ind w:firstLine="709"/>
        <w:jc w:val="both"/>
        <w:rPr/>
      </w:pPr>
      <w:r>
        <w:rPr/>
        <w:t xml:space="preserve">Вам понятно, почему мы дошли до 256-ти присутствий Единых теперь и выражаемся там, как максимум человек, как Отец так всё сложил. </w:t>
      </w:r>
    </w:p>
    <w:p>
      <w:pPr>
        <w:pStyle w:val="Normal"/>
        <w:ind w:firstLine="709"/>
        <w:jc w:val="both"/>
        <w:rPr/>
      </w:pPr>
      <w:r>
        <w:rPr/>
        <w:t xml:space="preserve">Это синтез шестнадцати Галактик. Я понимаю, что в космологии миллиарды галактик. Вопрос в том, какие из них Галактики присутствий, а какие просто скопления звезд, которые по определенным физическим законам ученые называют галактиками. </w:t>
      </w:r>
    </w:p>
    <w:p>
      <w:pPr>
        <w:pStyle w:val="Normal"/>
        <w:ind w:firstLine="709"/>
        <w:jc w:val="both"/>
        <w:rPr/>
      </w:pPr>
      <w:r>
        <w:rPr/>
        <w:t xml:space="preserve">Хотя, с другой стороны, в Универсуме и в Едином, там тысячи Галактик, так, что фактически мы на это выйдем. </w:t>
      </w:r>
    </w:p>
    <w:p>
      <w:pPr>
        <w:pStyle w:val="Normal"/>
        <w:ind w:firstLine="709"/>
        <w:jc w:val="both"/>
        <w:rPr/>
      </w:pPr>
      <w:r>
        <w:rPr/>
        <w:t xml:space="preserve">Но </w:t>
      </w:r>
      <w:r>
        <w:rPr>
          <w:b/>
        </w:rPr>
        <w:t>присутственная Галактика имеет иной тип отношений</w:t>
      </w:r>
      <w:r>
        <w:rPr/>
        <w:t xml:space="preserve">. </w:t>
      </w:r>
      <w:r>
        <w:rPr>
          <w:b/>
        </w:rPr>
        <w:t xml:space="preserve">Присутственная Галактика связывает шестнадцать Солнечных систем между собой, где бы эти системы ни находились, но в соответствующей мерности. </w:t>
      </w:r>
      <w:r>
        <w:rPr/>
        <w:t>Ну, допустим,  для пятого присутствия все Солнечные системы должны быть 8-мерными. И эта Галактика 8</w:t>
        <w:noBreakHyphen/>
        <w:t>мерной материи или 8</w:t>
        <w:noBreakHyphen/>
        <w:t>мерного вещества, насыщающая ваше Сердце, как синтез всех Сердец ФА-16-ричного Человека Метагалактики. Вдохновились.</w:t>
      </w:r>
    </w:p>
    <w:p>
      <w:pPr>
        <w:pStyle w:val="Normal"/>
        <w:ind w:firstLine="709"/>
        <w:jc w:val="both"/>
        <w:rPr/>
      </w:pPr>
      <w:r>
        <w:rPr/>
        <w:t xml:space="preserve">Вот такого Человека Метагалактики, ФА-16-ричного в синтезе 96-ти, кстати, 16-риц, 64 плюс 32, совмещаются 96 в любого Будду, Монаду, для пробужденности новой материи, мы будем печатать и фиксировать сейчас в стяжании в Монаду. </w:t>
      </w:r>
    </w:p>
    <w:p>
      <w:pPr>
        <w:pStyle w:val="Normal"/>
        <w:ind w:firstLine="709"/>
        <w:jc w:val="both"/>
        <w:rPr/>
      </w:pPr>
      <w:r>
        <w:rPr/>
        <w:t>Это будет первый шаг. Причем, не 8-ричного, а 8-ричного даже не вспоминаем. Это такая детская  генетическая подготовка. 8-рица уходит в детскую  генетическую подготовку.</w:t>
      </w:r>
    </w:p>
    <w:p>
      <w:pPr>
        <w:pStyle w:val="Normal"/>
        <w:ind w:firstLine="709"/>
        <w:jc w:val="both"/>
        <w:rPr/>
      </w:pPr>
      <w:r>
        <w:rPr/>
        <w:t xml:space="preserve">После вчерашнего стяжания с вами физического проявления, заниматься 8-ричной программой для ваших знакомых и окружающих надо, такая компенсация детского сада, ясли называются, ну, чтоб в яслях подкормить наших будущих чело, но реально Человек  новой эпохи 16-ричен. </w:t>
      </w:r>
    </w:p>
    <w:p>
      <w:pPr>
        <w:pStyle w:val="Normal"/>
        <w:ind w:firstLine="709"/>
        <w:jc w:val="both"/>
        <w:rPr/>
      </w:pPr>
      <w:r>
        <w:rPr/>
        <w:t>8-ричный Человек – это такой переходник из одной розетки в другую, понятно, из пятой расы в шестую. Ну, что выросло, то выросло. Такие переходники были после Атлантиды, после Лемуриды. К сожалению, вы о них мало что помните, только о некоторых из них, ну, и в этой расе то же самое.</w:t>
      </w:r>
    </w:p>
    <w:p>
      <w:pPr>
        <w:pStyle w:val="Normal"/>
        <w:ind w:firstLine="709"/>
        <w:jc w:val="both"/>
        <w:rPr/>
      </w:pPr>
      <w:r>
        <w:rPr/>
        <w:t xml:space="preserve">Дальше идем. Универсум. Мы с вами изучали, что Универсум строится Метагалактиками на каждом присутствии, но каждая Метагалактика несет 32 Галактики, в каждой из которых по шестнадцать Солнечных систем. Вот это хорошее заявление. </w:t>
      </w:r>
    </w:p>
    <w:p>
      <w:pPr>
        <w:pStyle w:val="Normal"/>
        <w:ind w:firstLine="709"/>
        <w:jc w:val="both"/>
        <w:rPr/>
      </w:pPr>
      <w:r>
        <w:rPr/>
        <w:t xml:space="preserve">Значит, все, что мы изучали для 16-ричного человека надо удвоить на два, на 32 Галактики. Ну, по-другому скажу. Это 512 Солнечных систем, входящих в 32 Галактики, синтезирующихся одной Метагалактикой,  512 Солнечных систем это, представьте себе по-другому </w:t>
        <w:noBreakHyphen/>
        <w:t xml:space="preserve"> 512 типов разумной жизни, складывающихся в одну Галактику в мерности Универсума первого присутствия, а первое присутствие – это наша Метагалактика ФА для нас с вами, и рождающая Образ Отца человека Универсумного. </w:t>
      </w:r>
    </w:p>
    <w:p>
      <w:pPr>
        <w:pStyle w:val="Normal"/>
        <w:ind w:firstLine="709"/>
        <w:jc w:val="both"/>
        <w:rPr/>
      </w:pPr>
      <w:r>
        <w:rPr/>
        <w:t xml:space="preserve">Я так подробно, потому что я в практике буду это рассказывать, вернее, стяжать у Отца, и вы не должны дёрнуться на эту тему. Поэтому ваш разум, ваш ум должен к этому пристроиться. Знаете такое, стяжать не мудрено, я б сейчас увел, но если б вы дёрнулись в зале Отца, не поняв стяжания, а без понимания Монада не возьмет, Монада печать не получит. </w:t>
      </w:r>
    </w:p>
    <w:p>
      <w:pPr>
        <w:pStyle w:val="Normal"/>
        <w:ind w:firstLine="709"/>
        <w:jc w:val="both"/>
        <w:rPr/>
      </w:pPr>
      <w:r>
        <w:rPr/>
        <w:t xml:space="preserve">Значит, мне надо, чтобы большинство зала, да, пропуская этот огонь, понимало, что мы пропускаем или согласилось с этим, и тогда печать в Монаду будет чистая. </w:t>
      </w:r>
    </w:p>
    <w:p>
      <w:pPr>
        <w:pStyle w:val="Normal"/>
        <w:ind w:firstLine="709"/>
        <w:jc w:val="both"/>
        <w:rPr/>
      </w:pPr>
      <w:r>
        <w:rPr/>
        <w:t xml:space="preserve">Вчера я вам дал схему, я мог бы ее забыть сегодня. Но Владыки ночью переподготавливая вас, сказали, что если не оживить схему, печать в Монаде не встанет, вы не возьмете ее. </w:t>
      </w:r>
    </w:p>
    <w:p>
      <w:pPr>
        <w:pStyle w:val="Normal"/>
        <w:ind w:firstLine="709"/>
        <w:jc w:val="both"/>
        <w:rPr/>
      </w:pPr>
      <w:r>
        <w:rPr/>
        <w:t xml:space="preserve">Знаете, есть такой закон новой эпохи </w:t>
        <w:noBreakHyphen/>
        <w:t xml:space="preserve"> вначале ментальность и смысл, а потом практика, реализующая его, и силы возбуждаются. Если вы не понимаете, что вы делаете, считайте, что вы делаете наполовину, если не совсем впустую, а пустота – это космическое зло. </w:t>
      </w:r>
    </w:p>
    <w:p>
      <w:pPr>
        <w:pStyle w:val="Normal"/>
        <w:ind w:firstLine="709"/>
        <w:jc w:val="both"/>
        <w:rPr/>
      </w:pPr>
      <w:r>
        <w:rPr/>
        <w:t xml:space="preserve">И вот поэтому мы в Синтезе так трепетно и тщательно стараемся, чтоб хотя бы какая-то часть группы понимала, а ведущий тем более это понимал, тогда он ведет огонь вместе с теми, кто понимает, а остальные включаются, потому, что один взял, остальные возьмут. Один в зале взял, ведущий </w:t>
        <w:noBreakHyphen/>
        <w:t xml:space="preserve"> само собой. Там, где двое во имя мое, здесь один взял, вместе </w:t>
        <w:noBreakHyphen/>
        <w:t xml:space="preserve">  уже хоть какое-то выражение Отца. </w:t>
      </w:r>
    </w:p>
    <w:p>
      <w:pPr>
        <w:pStyle w:val="Normal"/>
        <w:ind w:firstLine="709"/>
        <w:jc w:val="both"/>
        <w:rPr/>
      </w:pPr>
      <w:r>
        <w:rPr/>
        <w:t xml:space="preserve">Вот поэтому эту тему я вам еще раз прокручиваю, еще раз углубляю, потому что эта </w:t>
      </w:r>
      <w:r>
        <w:rPr>
          <w:b/>
        </w:rPr>
        <w:t>тематика строения нового человека, которым будет заниматься Монада</w:t>
      </w:r>
      <w:r>
        <w:rPr/>
        <w:t xml:space="preserve">. Мы сегодня с утра это проверили и точно теперь знаем. </w:t>
      </w:r>
    </w:p>
    <w:p>
      <w:pPr>
        <w:pStyle w:val="Normal"/>
        <w:ind w:firstLine="709"/>
        <w:jc w:val="both"/>
        <w:rPr/>
      </w:pPr>
      <w:r>
        <w:rPr/>
        <w:t xml:space="preserve">То есть то, что для нас становилось схемой, теперь становится нашей реальной задачей возжигаться этими огнями и компактифицировать их в наших  частях. </w:t>
      </w:r>
    </w:p>
    <w:p>
      <w:pPr>
        <w:pStyle w:val="Normal"/>
        <w:ind w:firstLine="709"/>
        <w:jc w:val="both"/>
        <w:rPr/>
      </w:pPr>
      <w:r>
        <w:rPr/>
        <w:t xml:space="preserve">До этого мы стяжали только части, заметьте, и как-то их развивали, а </w:t>
      </w:r>
      <w:r>
        <w:rPr>
          <w:b/>
        </w:rPr>
        <w:t>теперь нам надо будет компактифицировать эти огни в частях, вот это Монадическая задача</w:t>
      </w:r>
      <w:r>
        <w:rPr/>
        <w:t xml:space="preserve">. </w:t>
      </w:r>
    </w:p>
    <w:p>
      <w:pPr>
        <w:pStyle w:val="Normal"/>
        <w:ind w:firstLine="709"/>
        <w:jc w:val="both"/>
        <w:rPr/>
      </w:pPr>
      <w:r>
        <w:rPr/>
        <w:t xml:space="preserve">Итак, Универсум. Каждая отдельная Метагалактика развивает определенную часть Универсума. </w:t>
      </w:r>
    </w:p>
    <w:p>
      <w:pPr>
        <w:pStyle w:val="Normal"/>
        <w:ind w:firstLine="709"/>
        <w:jc w:val="both"/>
        <w:rPr/>
      </w:pPr>
      <w:r>
        <w:rPr/>
        <w:t xml:space="preserve">Еесли учесть, что Изначально Вышестоящий Человек, минимум, 32-ричен, он как раз, минимум, несет в синтезе 32 Метагалактики. Именно поэтому мы с вами вышли за пределы нашей одной Метагалактики, начали искать Универсум и нашли </w:t>
      </w:r>
      <w:r>
        <w:rPr>
          <w:b/>
        </w:rPr>
        <w:t>Изначальную Метагалактику</w:t>
      </w:r>
      <w:r>
        <w:rPr/>
        <w:t xml:space="preserve">. Я вчера о ней говорил, дойдем сейчас. </w:t>
      </w:r>
    </w:p>
    <w:p>
      <w:pPr>
        <w:pStyle w:val="Normal"/>
        <w:ind w:firstLine="709"/>
        <w:jc w:val="both"/>
        <w:rPr/>
      </w:pPr>
      <w:r>
        <w:rPr/>
        <w:t xml:space="preserve">Соответственно, каждая часть ФА-32-ричного человека Универсума синтезируется Метагалактикой. В синтезе этот Человек несет компактификацию 32-х Метагалактик, выражая Изначально Вышестоящего Отца. </w:t>
      </w:r>
    </w:p>
    <w:p>
      <w:pPr>
        <w:pStyle w:val="Normal"/>
        <w:ind w:firstLine="709"/>
        <w:jc w:val="both"/>
        <w:rPr/>
      </w:pPr>
      <w:r>
        <w:rPr/>
        <w:t xml:space="preserve">Дальше идет 32 на 32, несет 1024 Галактики в концентрациях огня, и 512 на 32 </w:t>
        <w:noBreakHyphen/>
        <w:t xml:space="preserve"> примерно шестнадцать с чем-то тысяч Солнечных систем, правильно, ну, 32 пополам, ну, там с какими-то там, ну, двенадцать еще умножьте на шестнадцать, не на шестнадцать, и будет где под 500,  шестнадцать с половиной тысяч солнечных систем. </w:t>
      </w:r>
    </w:p>
    <w:p>
      <w:pPr>
        <w:pStyle w:val="Normal"/>
        <w:ind w:firstLine="709"/>
        <w:jc w:val="both"/>
        <w:rPr/>
      </w:pPr>
      <w:r>
        <w:rPr>
          <w:b/>
        </w:rPr>
        <w:t>В синтезе это рождает огненную энергетику, свет, дух и вообще огненность Человека Универсума</w:t>
      </w:r>
      <w:r>
        <w:rPr/>
        <w:t>.</w:t>
      </w:r>
    </w:p>
    <w:p>
      <w:pPr>
        <w:pStyle w:val="Normal"/>
        <w:ind w:firstLine="709"/>
        <w:jc w:val="both"/>
        <w:rPr/>
      </w:pPr>
      <w:r>
        <w:rPr/>
        <w:t xml:space="preserve">Вот вводя такие количественные характеристики, некоторые говорят: «Зачем? Есть части и ладно». Есть один момент, наш разум, наш мозг всё оценивает количественно и пока мы рассказывали о частях и огненности где-то там, вам даже легче было верить: «Это где-то там, это там, от Отца», легко. </w:t>
      </w:r>
    </w:p>
    <w:p>
      <w:pPr>
        <w:pStyle w:val="Normal"/>
        <w:ind w:firstLine="709"/>
        <w:jc w:val="both"/>
        <w:rPr/>
      </w:pPr>
      <w:r>
        <w:rPr/>
        <w:t xml:space="preserve">Но как только я последний месяц начал вводить эти количественные характеристики в работы групп, начинается проблема веры и полный шок, так это так много, да, да. И раньше мы это не говорили, некоторые говорят, чё раньше не говорили, а раньше шестой расы ж не было. У нас первый ученический год. Значит, количественные оценки мы должны давать только в огне новой эпохи и нового года. Если б мы их давали в огне предыдущей эпохи, даже в предыдущем не ученическом году шестой расы, хотя и в первом году шестой расы, в эти количественные оценки не входил бы огонь новой эпохи, а значит, ориентировка была частично на старые выражения Метагалактик и Галактик. Ведь всё меняется. </w:t>
      </w:r>
    </w:p>
    <w:p>
      <w:pPr>
        <w:pStyle w:val="Normal"/>
        <w:ind w:firstLine="709"/>
        <w:jc w:val="both"/>
        <w:rPr/>
      </w:pPr>
      <w:r>
        <w:rPr/>
        <w:t xml:space="preserve">Универсум ФА – это новые присутствия, а значит, и новый огонь в новой организации  отношений. Поэтому мы не могли давать количественные оценки в предыдущие годы. Мы могли только на вере восходить в огонь, а теперь мы этот огонь учимся материализовывать и идти вверх и материализовывать вниз, складывать собою. </w:t>
      </w:r>
    </w:p>
    <w:p>
      <w:pPr>
        <w:pStyle w:val="Normal"/>
        <w:ind w:firstLine="709"/>
        <w:jc w:val="both"/>
        <w:rPr/>
      </w:pPr>
      <w:r>
        <w:rPr/>
        <w:t xml:space="preserve">Человека Универсума увидели? Печать. Понятно, что это 192 32-рицы, 128 плюс вышестоящих 64, которые надо стяжать. Понятно, что 128 фиксируются по присутствиям, но не живут там, а умеют выражать нашу ФА-32-ричность на каждом присутствии. Здесь хитро, в Метагалактике 16-рицы живут, 32-рицы </w:t>
        <w:noBreakHyphen/>
        <w:t xml:space="preserve"> нет. Если 32-рицами вы захотите жить где-то, вы идете в Метагалактику, и ваши 64 16-рицы, если вы стяжали ФА-32-рицу, начинают жить тоже 32-рицами, но только 64, понятно, да. 128-ми не получится. Но даже это много, потому что 64 для Универсума – это Мать Универсума, это четверть Универсумного проявления, отвечающая за Мать. И тогда полное освоение материи Универсума здесь нам обеспечено.</w:t>
      </w:r>
    </w:p>
    <w:p>
      <w:pPr>
        <w:pStyle w:val="Normal"/>
        <w:ind w:firstLine="709"/>
        <w:jc w:val="both"/>
        <w:rPr/>
      </w:pPr>
      <w:r>
        <w:rPr/>
        <w:t>Шаг выше. ФА</w:t>
        <w:noBreakHyphen/>
        <w:t>64-ричный человек живет присутствиями Едиными. Вы там работаете, как ведущие огня. Но первое вышестоящее Универсумное присутствие, где у вас, как у ФА</w:t>
        <w:noBreakHyphen/>
        <w:t xml:space="preserve">Сотрудников Дом, именно поэтому он там, в базе своей, ну, только у Логосов и Учителей, он начинает подниматься в Единое проявление, с трудом и пока не особо получается, не могут держать там Дома материей Единой. </w:t>
      </w:r>
    </w:p>
    <w:p>
      <w:pPr>
        <w:pStyle w:val="Normal"/>
        <w:ind w:firstLine="709"/>
        <w:jc w:val="both"/>
        <w:rPr/>
      </w:pPr>
      <w:r>
        <w:rPr/>
        <w:t xml:space="preserve">И первое вышестоящее Универсумное присутствие складывает физику Единую. </w:t>
      </w:r>
    </w:p>
    <w:p>
      <w:pPr>
        <w:pStyle w:val="Normal"/>
        <w:ind w:firstLine="709"/>
        <w:jc w:val="both"/>
        <w:rPr/>
      </w:pPr>
      <w:r>
        <w:rPr/>
        <w:t xml:space="preserve">Значит, весь Универсум ФА, который нам знаком, в </w:t>
      </w:r>
      <w:r>
        <w:rPr>
          <w:b/>
        </w:rPr>
        <w:t>синтезе минимум в 32-х Метагалактик, вообще в 128-ми, ну, 32-х, которые мы выражаем всех Галактик и Солнечных систем становится первым Единым Образом Отца ФА-64-ричного человека</w:t>
      </w:r>
      <w:r>
        <w:rPr/>
        <w:t xml:space="preserve">, фактически иным Образом Отца. </w:t>
      </w:r>
    </w:p>
    <w:p>
      <w:pPr>
        <w:pStyle w:val="Normal"/>
        <w:ind w:firstLine="709"/>
        <w:jc w:val="both"/>
        <w:rPr/>
      </w:pPr>
      <w:r>
        <w:rPr/>
        <w:t xml:space="preserve">И дальше все присутствия Универсума, ой, все присутствия Единые, несут каждое присутствие отдельный Универсум. Значит, если мы ФА-64-ричны, нас интересуют в базе 64 присутствия, первых, из 256-ти, в стандарте несущие 64 Универсума. 64 Универсума, в каждой из которых по, ну, пускай, 32 Метагалактики, это примерно 2048 Метагалактик. В каждой из этих Метагалактик по 32 Галактики, 2 на 32, примерно 64 тысячи, 64 тысячи Галактик и в каждой этой Галактике по шестнадцать Солнечных систем, 64 на 16 </w:t>
        <w:noBreakHyphen/>
        <w:t xml:space="preserve"> и мы уходим за миллион. Ну, примерно миллион получается, плюс–минус там. </w:t>
      </w:r>
    </w:p>
    <w:p>
      <w:pPr>
        <w:pStyle w:val="Normal"/>
        <w:ind w:firstLine="709"/>
        <w:jc w:val="both"/>
        <w:rPr/>
      </w:pPr>
      <w:r>
        <w:rPr/>
        <w:t>И миллион Солнечных систем с разными типами разумной жизни. Увидели.</w:t>
      </w:r>
    </w:p>
    <w:p>
      <w:pPr>
        <w:pStyle w:val="Normal"/>
        <w:ind w:firstLine="709"/>
        <w:jc w:val="both"/>
        <w:rPr/>
      </w:pPr>
      <w:r>
        <w:rPr/>
        <w:t xml:space="preserve">И вот это всё своеобразие живет в материи Изначально Вышестоящего Проявления. </w:t>
      </w:r>
    </w:p>
    <w:p>
      <w:pPr>
        <w:pStyle w:val="Normal"/>
        <w:ind w:firstLine="709"/>
        <w:jc w:val="both"/>
        <w:rPr/>
      </w:pPr>
      <w:r>
        <w:rPr/>
        <w:t xml:space="preserve">Это я посчитал только базовые характеристики ФА-64-ричного человека. </w:t>
      </w:r>
    </w:p>
    <w:p>
      <w:pPr>
        <w:pStyle w:val="Normal"/>
        <w:ind w:firstLine="709"/>
        <w:jc w:val="both"/>
        <w:rPr/>
      </w:pPr>
      <w:r>
        <w:rPr/>
        <w:t xml:space="preserve">Если взять Единое проявление, которое имеет 256 Универсумов, то это будет выше. Но мы с вами компактифицируем 64 из них, самых главных для наших частей. </w:t>
      </w:r>
    </w:p>
    <w:p>
      <w:pPr>
        <w:pStyle w:val="Normal"/>
        <w:ind w:firstLine="709"/>
        <w:jc w:val="both"/>
        <w:rPr/>
      </w:pPr>
      <w:r>
        <w:rPr/>
        <w:t xml:space="preserve">Ну и потом нам надо выйти на Изначально Вышестоящего Человека. </w:t>
      </w:r>
    </w:p>
    <w:p>
      <w:pPr>
        <w:pStyle w:val="Normal"/>
        <w:ind w:firstLine="709"/>
        <w:jc w:val="both"/>
        <w:rPr/>
      </w:pPr>
      <w:r>
        <w:rPr>
          <w:b/>
        </w:rPr>
        <w:t>Чем он отличается от нас? Минимальным Всеединством,</w:t>
      </w:r>
      <w:r>
        <w:rPr/>
        <w:t xml:space="preserve"> когда 256 Универсумов синтезируется в  Единую материю. Мы даже не можем сказать Единое, там что-то другое. У нас нет слов, выразить, что-то выше Универсума, поэтому это компактифицируется в  Единую материю. Вот это Единое ФА складывается на первую физику Всеединого проявления в Образ Отца стандартно Изначально Вышестоящего Человека, охватывающий Единое и, стяжая части по проявлениям. </w:t>
      </w:r>
    </w:p>
    <w:p>
      <w:pPr>
        <w:pStyle w:val="Normal"/>
        <w:ind w:firstLine="709"/>
        <w:jc w:val="both"/>
        <w:rPr/>
      </w:pPr>
      <w:r>
        <w:rPr/>
        <w:t xml:space="preserve">Вот у вас, как у ФА-Сотрудников восемь частей. Вы вначале проходите Всеединую практику, вы выражаете восемь типов Единой материи всеедино. Рождая вначале материальный эффект восьми проявлений, а потом переключаетесь в 8-проявленность, где Всеединство становится пятым выражением, то есть сердцем, то есть  вначале вы развиваете сердце, которым можешь насыщаться Едиными материями, потом проявлениями восьми и переключаетесь на проявленность через Всеединую материю. </w:t>
      </w:r>
    </w:p>
    <w:p>
      <w:pPr>
        <w:pStyle w:val="Normal"/>
        <w:ind w:firstLine="709"/>
        <w:jc w:val="both"/>
        <w:rPr/>
      </w:pPr>
      <w:r>
        <w:rPr/>
        <w:t xml:space="preserve">Если вы не войдете в возжигаемую Единую материю, на проявленность вы не переключаетесь. Именно поэтому мы ведущих огня поставили по присутствиям Единым, чтоб вы насыщались Единым проявлением ФА-64-рично и учились переключаться в вышестоящие проявления. </w:t>
      </w:r>
    </w:p>
    <w:p>
      <w:pPr>
        <w:pStyle w:val="Normal"/>
        <w:ind w:firstLine="709"/>
        <w:jc w:val="both"/>
        <w:rPr/>
      </w:pPr>
      <w:r>
        <w:rPr/>
        <w:t xml:space="preserve">Никак по-другому это переключение не происходит. </w:t>
      </w:r>
    </w:p>
    <w:p>
      <w:pPr>
        <w:pStyle w:val="Normal"/>
        <w:ind w:firstLine="709"/>
        <w:jc w:val="both"/>
        <w:rPr/>
      </w:pPr>
      <w:r>
        <w:rPr/>
        <w:t xml:space="preserve">Соответственно, Планета, получившая вчера шестнадцать пламен 16-ти проявлений, будет от нас требовать не 8-ричного ФА-Сотрудничества, а 16-ричного. </w:t>
      </w:r>
    </w:p>
    <w:p>
      <w:pPr>
        <w:pStyle w:val="Normal"/>
        <w:ind w:firstLine="709"/>
        <w:jc w:val="both"/>
        <w:rPr/>
      </w:pPr>
      <w:r>
        <w:rPr/>
        <w:t xml:space="preserve">Мы планируем на это выйти в августе. Может быть, Дому ФА-Отца Метагалактики удастся выйти на 32-ричное сотрудничество, сделаем такой взрыв-скачок, тогда мы будем стяжать 32-ричное ФА-Сотрудничество. Но это пока под очень большим и большим вопросом. Крайне сложно, почти невозможно. </w:t>
      </w:r>
    </w:p>
    <w:p>
      <w:pPr>
        <w:pStyle w:val="Normal"/>
        <w:ind w:firstLine="709"/>
        <w:jc w:val="both"/>
        <w:rPr/>
      </w:pPr>
      <w:r>
        <w:rPr/>
        <w:t xml:space="preserve">Вопрос простой, у нас ФА-64-ричных раз-два и обчелся, не на кого работать, а хочется. Поэтому на 16-ричного закладки человека мы выйдем. Увидели. </w:t>
      </w:r>
    </w:p>
    <w:p>
      <w:pPr>
        <w:pStyle w:val="Heading1"/>
        <w:widowControl w:val="false"/>
        <w:spacing w:before="360" w:after="120"/>
        <w:ind w:left="2517" w:right="459" w:hanging="1797"/>
        <w:rPr>
          <w:rFonts w:ascii="Times New Roman" w:hAnsi="Times New Roman" w:cs="Times New Roman"/>
          <w:i/>
          <w:i/>
          <w:iCs/>
          <w:sz w:val="24"/>
          <w:szCs w:val="24"/>
        </w:rPr>
      </w:pPr>
      <w:bookmarkStart w:id="27" w:name="__RefHeading___Toc271655685"/>
      <w:bookmarkEnd w:id="27"/>
      <w:r>
        <w:rPr>
          <w:rFonts w:cs="Times New Roman" w:ascii="Times New Roman" w:hAnsi="Times New Roman"/>
          <w:i/>
          <w:iCs/>
          <w:sz w:val="24"/>
          <w:szCs w:val="24"/>
        </w:rPr>
        <w:t>Пояснения к предстоящей практике</w:t>
      </w:r>
    </w:p>
    <w:p>
      <w:pPr>
        <w:pStyle w:val="Normal"/>
        <w:ind w:firstLine="709"/>
        <w:jc w:val="both"/>
        <w:rPr/>
      </w:pPr>
      <w:r>
        <w:rPr/>
        <w:t xml:space="preserve">Вот теперь не объясняя вот это всё, мы выходим к Отцу, </w:t>
      </w:r>
      <w:r>
        <w:rPr>
          <w:b/>
        </w:rPr>
        <w:t>стяжаем типы ФА</w:t>
        <w:noBreakHyphen/>
        <w:t>16</w:t>
        <w:noBreakHyphen/>
        <w:t>ричного человека,</w:t>
      </w:r>
      <w:r>
        <w:rPr/>
        <w:t xml:space="preserve"> куда будет входить то-то </w:t>
        <w:noBreakHyphen/>
        <w:t xml:space="preserve"> я буду говорить что, </w:t>
      </w:r>
      <w:r>
        <w:rPr>
          <w:b/>
        </w:rPr>
        <w:t>ФА-32-ричного</w:t>
      </w:r>
      <w:r>
        <w:rPr/>
        <w:t xml:space="preserve">, куда будет входить то-то </w:t>
        <w:noBreakHyphen/>
        <w:t xml:space="preserve"> я буду говорить что, </w:t>
      </w:r>
      <w:r>
        <w:rPr>
          <w:b/>
        </w:rPr>
        <w:t>ФА-64-ричного Изначально Вышестоящего</w:t>
      </w:r>
      <w:r>
        <w:rPr/>
        <w:t xml:space="preserve">, куда будет входить четыре типа человека – это 16, 32, 64 и Вышестоящий. </w:t>
      </w:r>
    </w:p>
    <w:p>
      <w:pPr>
        <w:pStyle w:val="Normal"/>
        <w:ind w:firstLine="709"/>
        <w:jc w:val="both"/>
        <w:rPr/>
      </w:pPr>
      <w:r>
        <w:rPr/>
        <w:t xml:space="preserve">Четыре печати мы ставим на Монаду с разных сторон. Знаете, как это  </w:t>
        <w:noBreakHyphen/>
        <w:t xml:space="preserve"> ОТК, качество, качество. Ну, можно вот так посмотреть, чтоб было легче, так, по экватору.</w:t>
      </w:r>
    </w:p>
    <w:p>
      <w:pPr>
        <w:pStyle w:val="Normal"/>
        <w:ind w:firstLine="709"/>
        <w:jc w:val="both"/>
        <w:rPr/>
      </w:pPr>
      <w:r>
        <w:rPr/>
        <w:t xml:space="preserve">И Монада, в зависимости от ваших стяжаний, Монада Изначально Вышестоящего Отца в Планете, можно сказать, становится Планетарной Монадой, начинает реагировать и влиять на ваши Монады. Ваши Монады входят в общую Монаду Отца, как Планетарную Монаду, как части. Вы скажете, как совместить Планетарные и Монаду Отца? Это, в общем-то, Монада Отца, находящаяся в Планете. </w:t>
      </w:r>
    </w:p>
    <w:p>
      <w:pPr>
        <w:pStyle w:val="Normal"/>
        <w:ind w:firstLine="709"/>
        <w:jc w:val="both"/>
        <w:rPr/>
      </w:pPr>
      <w:r>
        <w:rPr/>
        <w:t xml:space="preserve">Есть Монада Планеты, развивающая литосферу, биосферу, а </w:t>
      </w:r>
      <w:r>
        <w:rPr>
          <w:b/>
        </w:rPr>
        <w:t>есть Монада, развивающая жизнь человека в Планете – это Монада Отца в Планете, поддерживая нашу с вами жизнь, существует здесь</w:t>
      </w:r>
      <w:r>
        <w:rPr/>
        <w:t xml:space="preserve">…. Такую вам священную тайну открою, потому что </w:t>
      </w:r>
      <w:r>
        <w:rPr>
          <w:b/>
        </w:rPr>
        <w:t>наши Монады, ясно не с Монадой Планеты, как веществом, а с Монадой Отца в Планете</w:t>
      </w:r>
      <w:r>
        <w:rPr/>
        <w:t xml:space="preserve">. Вот поэтому наша Планета стала геоцентровкой Метагалактики. Это так и называется, Монада Отца в Планете. </w:t>
      </w:r>
    </w:p>
    <w:p>
      <w:pPr>
        <w:pStyle w:val="Normal"/>
        <w:ind w:firstLine="540"/>
        <w:jc w:val="both"/>
        <w:rPr/>
      </w:pPr>
      <w:r>
        <w:rPr/>
        <w:t>Эта Монада сейчас стоит в зале, мы сегодня с ней работали чуть-чуть. Вы – не знаю, если Владыки вас выводили. У вас была ночная учёба своя, мы работали. Мы выйдем в зал и будем смотреть на неё, чуть сбоку, называется, от нас. Ну эти печати будут ставиться с нашим стяжанием. А потом мы должны возжечься огнём Отца и Монады, таким треугольником и нами в общем монадическом выражении нового типа Человека и его сотворения.</w:t>
      </w:r>
    </w:p>
    <w:p>
      <w:pPr>
        <w:pStyle w:val="Normal"/>
        <w:ind w:firstLine="540"/>
        <w:jc w:val="both"/>
        <w:rPr/>
      </w:pPr>
      <w:r>
        <w:rPr/>
        <w:t xml:space="preserve">И вот ваш центр шестой расы и будет созидать этих людей собою. Понятно, что это люди не только шестой расы. Но мы будем делать это через центр шестой расы </w:t>
        <w:noBreakHyphen/>
        <w:t xml:space="preserve"> так понятней обычным людям в окружающей жизни. Зафиксировали? Зафиксировали. </w:t>
      </w:r>
    </w:p>
    <w:p>
      <w:pPr>
        <w:pStyle w:val="Normal"/>
        <w:ind w:firstLine="540"/>
        <w:jc w:val="both"/>
        <w:rPr/>
      </w:pPr>
      <w:r>
        <w:rPr/>
        <w:t xml:space="preserve">Соответственно, четыре печати. На каждую печать сработает по четыре пламени Монады. </w:t>
      </w:r>
    </w:p>
    <w:p>
      <w:pPr>
        <w:pStyle w:val="Normal"/>
        <w:ind w:firstLine="540"/>
        <w:jc w:val="both"/>
        <w:rPr/>
      </w:pPr>
      <w:r>
        <w:rPr/>
        <w:t xml:space="preserve">Для ФА-16-ричного Человека сработают первые пламена: 1-й, 5-й, 9-й, 13-й. </w:t>
      </w:r>
    </w:p>
    <w:p>
      <w:pPr>
        <w:pStyle w:val="Normal"/>
        <w:ind w:firstLine="540"/>
        <w:jc w:val="both"/>
        <w:rPr/>
      </w:pPr>
      <w:r>
        <w:rPr/>
        <w:t xml:space="preserve">Для ФА-32-ричного человека сработают вторые пламена: 2, 6, 10, 14. </w:t>
      </w:r>
    </w:p>
    <w:p>
      <w:pPr>
        <w:pStyle w:val="Normal"/>
        <w:ind w:firstLine="540"/>
        <w:jc w:val="both"/>
        <w:rPr/>
      </w:pPr>
      <w:r>
        <w:rPr/>
        <w:t>Для 64-ричного – третьи пламена и для Изначального – четвёртые.</w:t>
      </w:r>
    </w:p>
    <w:p>
      <w:pPr>
        <w:pStyle w:val="Normal"/>
        <w:ind w:firstLine="540"/>
        <w:jc w:val="both"/>
        <w:rPr/>
      </w:pPr>
      <w:r>
        <w:rPr/>
        <w:t>Вот так сработают. Перспектива, да? И после этого, с одной стороны, Монада 16</w:t>
        <w:noBreakHyphen/>
        <w:t>пламенна, а с другой стороны, понятно, по четыре пламени, сейчас мы практику сделаем, а потом это включим. А с другой стороны, по четыре пламени мы с вами легко выдерживаем, помните, мы с вами вчера меняли 4-пламенную Монаду. По 16 – извини, подвинься. Поэтому на каждый тип этого Человека мы ещё заложим выражение базовое, по четыре пламени, чтобы легче было включаться в это монадическое развитие.</w:t>
      </w:r>
    </w:p>
    <w:p>
      <w:pPr>
        <w:pStyle w:val="Normal"/>
        <w:ind w:firstLine="540"/>
        <w:jc w:val="both"/>
        <w:rPr/>
      </w:pPr>
      <w:r>
        <w:rPr/>
        <w:t xml:space="preserve">Вот теперь вы практику осознали. Вот это называется живая практика, входим. Ваша работа, 25-й Дом ФА (садится). Ну, я там чуть потемнее буду, и хорошо. </w:t>
      </w:r>
    </w:p>
    <w:p>
      <w:pPr>
        <w:pStyle w:val="Normal"/>
        <w:ind w:firstLine="540"/>
        <w:jc w:val="both"/>
        <w:rPr/>
      </w:pPr>
      <w:r>
        <w:rPr/>
      </w:r>
      <w:r>
        <w:br w:type="page"/>
      </w:r>
    </w:p>
    <w:p>
      <w:pPr>
        <w:pStyle w:val="Heading1"/>
        <w:widowControl w:val="false"/>
        <w:spacing w:before="0" w:after="120"/>
        <w:ind w:left="2517" w:right="457" w:hanging="1797"/>
        <w:rPr>
          <w:rFonts w:ascii="Times New Roman" w:hAnsi="Times New Roman" w:cs="Times New Roman"/>
          <w:i/>
          <w:i/>
          <w:iCs/>
          <w:sz w:val="24"/>
          <w:szCs w:val="24"/>
        </w:rPr>
      </w:pPr>
      <w:bookmarkStart w:id="28" w:name="__RefHeading___Toc271655686"/>
      <w:bookmarkEnd w:id="28"/>
      <w:r>
        <w:rPr>
          <w:rFonts w:cs="Times New Roman" w:ascii="Times New Roman" w:hAnsi="Times New Roman"/>
          <w:i/>
          <w:iCs/>
          <w:sz w:val="24"/>
          <w:szCs w:val="24"/>
        </w:rPr>
        <w:t>ПРАКТИКА 5 _ Четыре печати в Монаде Изначально Вышестоящего Отца Планеты Земля ФА.</w:t>
      </w:r>
      <w:r>
        <w:rPr>
          <w:rFonts w:cs="Times New Roman" w:ascii="Times New Roman" w:hAnsi="Times New Roman"/>
          <w:b w:val="false"/>
          <w:bCs w:val="false"/>
          <w:kern w:val="0"/>
          <w:sz w:val="24"/>
          <w:szCs w:val="24"/>
        </w:rPr>
        <w:t xml:space="preserve"> </w:t>
      </w:r>
      <w:r>
        <w:rPr>
          <w:rFonts w:cs="Times New Roman" w:ascii="Times New Roman" w:hAnsi="Times New Roman"/>
          <w:i/>
          <w:iCs/>
          <w:sz w:val="24"/>
          <w:szCs w:val="24"/>
        </w:rPr>
        <w:t>Развёртывание огня Живой Материи Изначально Вышестоящего Отца собою</w:t>
      </w:r>
    </w:p>
    <w:p>
      <w:pPr>
        <w:pStyle w:val="Normal"/>
        <w:ind w:firstLine="720"/>
        <w:jc w:val="both"/>
        <w:rPr/>
      </w:pPr>
      <w:r>
        <w:rPr>
          <w:i/>
        </w:rPr>
        <w:t>Мы возжигаемся всем накопленным огнём. Фиксируем огонь собою в частях, возжигая наши части. Возжигаемся всем накопленным огнём в синтезе наших частей ФА</w:t>
        <w:noBreakHyphen/>
        <w:t xml:space="preserve"> или Синтез-16-ричных, 32-ричных, 64-ричных или Изначально Вышестоящих.</w:t>
      </w:r>
    </w:p>
    <w:p>
      <w:pPr>
        <w:pStyle w:val="Normal"/>
        <w:ind w:firstLine="720"/>
        <w:jc w:val="both"/>
        <w:rPr/>
      </w:pPr>
      <w:r>
        <w:rPr>
          <w:i/>
        </w:rPr>
        <w:t>В этом огне мы синтезируемся с Изначально Вышестоящими ФА-Владыками Кут Хуми, Фаинь, возжигаясь их огнём, развёртываемся в зале Дома ФА Дома ФА-Отца Метагалактики 32-проявленном явленно, развёртываясь в форме чела Сиаматического круга подготовки.</w:t>
      </w:r>
    </w:p>
    <w:p>
      <w:pPr>
        <w:pStyle w:val="Normal"/>
        <w:ind w:firstLine="720"/>
        <w:jc w:val="both"/>
        <w:rPr>
          <w:i/>
          <w:i/>
        </w:rPr>
      </w:pPr>
      <w:r>
        <w:rPr>
          <w:i/>
        </w:rPr>
        <w:t xml:space="preserve">Мы синтезируемся с Изначально Вышестоящим Отцом, возжигаемся его огнём, развёртываемся в зале его 64-проявленном явленно, в форме. </w:t>
      </w:r>
    </w:p>
    <w:p>
      <w:pPr>
        <w:pStyle w:val="Normal"/>
        <w:ind w:firstLine="720"/>
        <w:jc w:val="both"/>
        <w:rPr/>
      </w:pPr>
      <w:r>
        <w:rPr>
          <w:i/>
        </w:rPr>
        <w:t xml:space="preserve">Синтезируемся с Хум Изначально Вышестоящего Отца, стяжаем и возжигаемся Изначально Вышестоящим ФА, и </w:t>
      </w:r>
      <w:r>
        <w:rPr>
          <w:b/>
          <w:i/>
        </w:rPr>
        <w:t>просим Изначально Вышестоящего Отца преобразить каждого из нас и синтез нас на выражение Изначально Вышестоящего Отца собою в новом типе и виде</w:t>
      </w:r>
      <w:r>
        <w:rPr>
          <w:i/>
        </w:rPr>
        <w:t>:</w:t>
      </w:r>
    </w:p>
    <w:p>
      <w:pPr>
        <w:pStyle w:val="Normal"/>
        <w:ind w:firstLine="720"/>
        <w:jc w:val="both"/>
        <w:rPr>
          <w:b/>
          <w:b/>
          <w:i/>
          <w:i/>
        </w:rPr>
      </w:pPr>
      <w:r>
        <w:rPr>
          <w:b/>
          <w:i/>
        </w:rPr>
        <w:t xml:space="preserve">ФА-64-ричного Человека Единого, </w:t>
      </w:r>
    </w:p>
    <w:p>
      <w:pPr>
        <w:pStyle w:val="Normal"/>
        <w:ind w:firstLine="720"/>
        <w:jc w:val="both"/>
        <w:rPr>
          <w:b/>
          <w:b/>
          <w:i/>
          <w:i/>
        </w:rPr>
      </w:pPr>
      <w:r>
        <w:rPr>
          <w:b/>
          <w:i/>
        </w:rPr>
        <w:t xml:space="preserve">ФА-32-ричного Человека Универсумного, </w:t>
      </w:r>
    </w:p>
    <w:p>
      <w:pPr>
        <w:pStyle w:val="Normal"/>
        <w:ind w:firstLine="720"/>
        <w:jc w:val="both"/>
        <w:rPr>
          <w:b/>
          <w:b/>
          <w:i/>
          <w:i/>
        </w:rPr>
      </w:pPr>
      <w:r>
        <w:rPr>
          <w:b/>
          <w:i/>
        </w:rPr>
        <w:t xml:space="preserve">ФА-16-ричного Человека Метагалактики </w:t>
      </w:r>
    </w:p>
    <w:p>
      <w:pPr>
        <w:pStyle w:val="Normal"/>
        <w:jc w:val="both"/>
        <w:rPr>
          <w:i/>
          <w:i/>
        </w:rPr>
      </w:pPr>
      <w:r>
        <w:rPr>
          <w:b/>
          <w:i/>
        </w:rPr>
        <w:t>в соответствующем новом типе огня выражения Живой Материей реализации проявлений Изначально Вышестоящего Отца собою синтезом микро- и макрокосма, проявлений и присутствий в каждом из нас</w:t>
      </w:r>
      <w:r>
        <w:rPr>
          <w:i/>
        </w:rPr>
        <w:t xml:space="preserve">. </w:t>
      </w:r>
    </w:p>
    <w:p>
      <w:pPr>
        <w:pStyle w:val="Normal"/>
        <w:ind w:firstLine="720"/>
        <w:jc w:val="both"/>
        <w:rPr/>
      </w:pPr>
      <w:r>
        <w:rPr>
          <w:i/>
        </w:rPr>
        <w:t xml:space="preserve">И в этом же огне, синтезируясь с Изначально Вышестоящим Отцом, </w:t>
      </w:r>
      <w:r>
        <w:rPr>
          <w:b/>
          <w:i/>
        </w:rPr>
        <w:t>стяжаем Изначально Вышестоящего Человека в выражении синтеза частей человека по проявлениям соответствующей реализацией Изначально Вышестоящего Отца нами</w:t>
      </w:r>
      <w:r>
        <w:rPr>
          <w:i/>
        </w:rPr>
        <w:t>.</w:t>
      </w:r>
    </w:p>
    <w:p>
      <w:pPr>
        <w:pStyle w:val="Normal"/>
        <w:ind w:firstLine="720"/>
        <w:jc w:val="both"/>
        <w:rPr>
          <w:i/>
          <w:i/>
        </w:rPr>
      </w:pPr>
      <w:r>
        <w:rPr>
          <w:i/>
        </w:rPr>
        <w:t xml:space="preserve">И возжигаясь этим огнём, мы, синтезируясь с Изначально Вышестоящим Отцом, </w:t>
      </w:r>
      <w:r>
        <w:rPr>
          <w:b/>
          <w:i/>
        </w:rPr>
        <w:t>стяжаем 16 частей ФА-16-ричного Человека Метагалактики в выражении синтеза 16-ти главных присутствий Метагалактики ФА четырьмя мирами</w:t>
      </w:r>
      <w:r>
        <w:rPr>
          <w:i/>
        </w:rPr>
        <w:t xml:space="preserve">, </w:t>
      </w:r>
      <w:r>
        <w:rPr>
          <w:b/>
          <w:i/>
        </w:rPr>
        <w:t>в выражении концентрации огня каждого присутствия в соответствующей мерности отдельной галактикой в компактификации 16-ти солнечных систем с 16-тью видами разумной жизни в каждой из галактик, в синтезе реализующих Огонь Живой Материи ФА-16-ричного Человека Метагалактики 16-присутственно синтезом их физически в выражении Метагалактики ФА собою.</w:t>
      </w:r>
      <w:r>
        <w:rPr>
          <w:i/>
        </w:rPr>
        <w:t xml:space="preserve"> </w:t>
      </w:r>
    </w:p>
    <w:p>
      <w:pPr>
        <w:pStyle w:val="Normal"/>
        <w:ind w:firstLine="720"/>
        <w:jc w:val="both"/>
        <w:rPr/>
      </w:pPr>
      <w:r>
        <w:rPr>
          <w:i/>
        </w:rPr>
        <w:t xml:space="preserve">И возжигаясь этим огнём, мы синтезируемся с Хум Изначально Вышестоящего Отца и </w:t>
      </w:r>
      <w:r>
        <w:rPr>
          <w:b/>
          <w:i/>
        </w:rPr>
        <w:t xml:space="preserve">стяжаем ФА Изначально Вышестоящего ФА-16-ричного Человека Метагалактики с соответствующей печатью внутри каждого из нас и в синтезе нас на Монаде Изначально Вышестоящего Отца Планеты Земля ФА собою </w:t>
      </w:r>
      <w:r>
        <w:rPr>
          <w:i/>
        </w:rPr>
        <w:t>(пауза).</w:t>
      </w:r>
    </w:p>
    <w:p>
      <w:pPr>
        <w:pStyle w:val="Normal"/>
        <w:ind w:firstLine="720"/>
        <w:jc w:val="both"/>
        <w:rPr>
          <w:i/>
          <w:i/>
        </w:rPr>
      </w:pPr>
      <w:r>
        <w:rPr>
          <w:i/>
        </w:rPr>
        <w:t xml:space="preserve">И возжигаясь этим огнём, мы синтезируемся с Изначально Вышестоящим Отцом и </w:t>
      </w:r>
      <w:r>
        <w:rPr>
          <w:b/>
          <w:i/>
        </w:rPr>
        <w:t>стяжаем 32 части Человека Универсума в выражении 32-х главных присутствий Универсума синтезом выражения огня Универсума ФА собою, в выражении каждого присутствия Живой Материей реализации части Человека Универсума отдельной Метагалактикой несущей в синтезе 32-х Галактик по 16-ть Солнечных систем с отдельными видами разумной жизни в каждой из Галактик.</w:t>
      </w:r>
      <w:r>
        <w:rPr>
          <w:i/>
        </w:rPr>
        <w:t xml:space="preserve"> </w:t>
      </w:r>
    </w:p>
    <w:p>
      <w:pPr>
        <w:pStyle w:val="Normal"/>
        <w:ind w:firstLine="720"/>
        <w:jc w:val="both"/>
        <w:rPr>
          <w:i/>
          <w:i/>
        </w:rPr>
      </w:pPr>
      <w:r>
        <w:rPr>
          <w:i/>
        </w:rPr>
        <w:t xml:space="preserve">И возжигаемся соответствующей концентрацией огня в 32-х частях Изначально Вышестоящего ФА-32-ричного Человека Универсума в физическом синтезе Универсума ФА, несущего огонь 32-рицы частей в синтезе 32-х присутствий материей, Живой Материей Универсума ФА собою. </w:t>
      </w:r>
    </w:p>
    <w:p>
      <w:pPr>
        <w:pStyle w:val="Normal"/>
        <w:ind w:firstLine="720"/>
        <w:jc w:val="both"/>
        <w:rPr/>
      </w:pPr>
      <w:r>
        <w:rPr>
          <w:i/>
        </w:rPr>
        <w:t xml:space="preserve">И возжигаясь Изначально Вышестоящим ФА-32-ричным Человеком Универсума в концентрации и компактификации огня Живой Материей Универсума ФА собою, мы синтезируемся с Хум Изначально Вышестоящего Отца и </w:t>
      </w:r>
      <w:r>
        <w:rPr>
          <w:b/>
          <w:i/>
        </w:rPr>
        <w:t>стяжаем Изначально Вышестоящее ФА Изначально Вышестоящего ФА-32-ричного Человека Универсума, синтез-присутственного выражения Универсума ФА собою</w:t>
      </w:r>
      <w:r>
        <w:rPr>
          <w:i/>
        </w:rPr>
        <w:t>.</w:t>
      </w:r>
    </w:p>
    <w:p>
      <w:pPr>
        <w:pStyle w:val="Normal"/>
        <w:ind w:firstLine="720"/>
        <w:jc w:val="both"/>
        <w:rPr>
          <w:i/>
          <w:i/>
        </w:rPr>
      </w:pPr>
      <w:r>
        <w:rPr>
          <w:i/>
        </w:rPr>
        <w:t>И возжигаясь этой печатью как в каждом из нас, так и в синтезе нас, мы развёртываем эту печать в Монаде Изначально Вышестоящего Отца Планеты Земля ФА собою. И возжигаясь этим огнём, развёртываемся им (пауза).</w:t>
      </w:r>
    </w:p>
    <w:p>
      <w:pPr>
        <w:pStyle w:val="Normal"/>
        <w:ind w:firstLine="720"/>
        <w:jc w:val="both"/>
        <w:rPr>
          <w:i/>
          <w:i/>
        </w:rPr>
      </w:pPr>
      <w:r>
        <w:rPr>
          <w:i/>
        </w:rPr>
        <w:t xml:space="preserve">И в этом огне мы синтезируемся с Изначально Вышестоящим Отцом и </w:t>
      </w:r>
      <w:r>
        <w:rPr>
          <w:b/>
          <w:i/>
        </w:rPr>
        <w:t>стяжаем выражение концентрации огня ФА-64-ричного Человека Единого в выражении синтеза 64-х присутствий единых в главной концентрации Единой Материи собою</w:t>
      </w:r>
      <w:r>
        <w:rPr>
          <w:i/>
        </w:rPr>
        <w:t xml:space="preserve"> в реализации на каждом присутствии соответствующего Универсума в выражении соответствующей части ФА-64-ричного Человека Единого собою, несущей концентрацию 32-х Метагалактик в минимуме, в каждой из которых по 32 Галактики, в каждой из которых по 16 Солнечных систем в минимальном стандарте их. </w:t>
      </w:r>
    </w:p>
    <w:p>
      <w:pPr>
        <w:pStyle w:val="Normal"/>
        <w:ind w:firstLine="720"/>
        <w:jc w:val="both"/>
        <w:rPr/>
      </w:pPr>
      <w:r>
        <w:rPr>
          <w:i/>
        </w:rPr>
        <w:t xml:space="preserve">И синтезируясь с Изначально Вышестоящим Отцом, стяжаем </w:t>
      </w:r>
      <w:r>
        <w:rPr>
          <w:b/>
          <w:i/>
        </w:rPr>
        <w:t>64 типовых вида огня 64-х присутствий единых в выражении Универсумов компактификацией огня Изначально Вышестоящего Отца каждым из нас ФА-64-рицей частей Человека Единого в выражении Единой Живой Материи собою</w:t>
      </w:r>
      <w:r>
        <w:rPr>
          <w:i/>
        </w:rPr>
        <w:t>.</w:t>
      </w:r>
    </w:p>
    <w:p>
      <w:pPr>
        <w:pStyle w:val="Normal"/>
        <w:ind w:firstLine="720"/>
        <w:jc w:val="both"/>
        <w:rPr>
          <w:i/>
          <w:i/>
        </w:rPr>
      </w:pPr>
      <w:r>
        <w:rPr>
          <w:i/>
        </w:rPr>
        <w:t xml:space="preserve">И возжигаясь этим огнём, синтезируясь с Хум Изначально Вышестоящего Отца, </w:t>
      </w:r>
      <w:r>
        <w:rPr>
          <w:b/>
          <w:i/>
        </w:rPr>
        <w:t>стяжаем ФА Изначально Вышестоящего ФА-64-ричного Человека Единого концентрированным огнём в синтезе Универсумов в 64-х частях Живой Материей синтеза 64-х присутствий Единого проявления</w:t>
      </w:r>
      <w:r>
        <w:rPr>
          <w:i/>
        </w:rPr>
        <w:t xml:space="preserve">. </w:t>
      </w:r>
    </w:p>
    <w:p>
      <w:pPr>
        <w:pStyle w:val="Normal"/>
        <w:ind w:firstLine="720"/>
        <w:jc w:val="both"/>
        <w:rPr/>
      </w:pPr>
      <w:r>
        <w:rPr>
          <w:i/>
        </w:rPr>
        <w:t>И возжигаясь печатью Изначально Вышестоящего Отца в выражении ФА собою, ставим соответствующую печать на Монаду Изначально Вышестоящего Отца, выражаемую Планетой Земля ФА собою. И возжигаемся огненностью Живой Единой Материи в каждом из нас, и фиксируясь ею.</w:t>
      </w:r>
    </w:p>
    <w:p>
      <w:pPr>
        <w:pStyle w:val="Normal"/>
        <w:ind w:firstLine="720"/>
        <w:jc w:val="both"/>
        <w:rPr/>
      </w:pPr>
      <w:r>
        <w:rPr>
          <w:i/>
        </w:rPr>
        <w:t xml:space="preserve">Мы синтезируемся с Изначально Вышестоящим Отцом, </w:t>
      </w:r>
      <w:r>
        <w:rPr>
          <w:b/>
          <w:i/>
        </w:rPr>
        <w:t>стяжая многопроявленный огонь Изначально Вышестоящего Человека в синтезе 32-х или 64-х проявлений собою в первичном выражении 128-ми Единых Материй синтезом физического Всеединого присутствия Всеединства Изначально Вышестоящего Человека собою, в компактифицированном синтезе рождающих всеединство Единой Живой Материи 128-рично собою, в выражении синтеза частей Человека и ФА-Сотрудника 128-рично в синтезе их и компактифицированном всеедином переходе Синтезом Единых Материй Всеединством на проявленное могущество Изначально Вышестоящего Человека Отцом, Изначально 32-ричное и/или Изначально 64-ричное в синтезе их</w:t>
      </w:r>
      <w:r>
        <w:rPr>
          <w:i/>
        </w:rPr>
        <w:t>.</w:t>
      </w:r>
    </w:p>
    <w:p>
      <w:pPr>
        <w:pStyle w:val="Normal"/>
        <w:ind w:firstLine="720"/>
        <w:jc w:val="both"/>
        <w:rPr/>
      </w:pPr>
      <w:r>
        <w:rPr>
          <w:i/>
        </w:rPr>
        <w:t xml:space="preserve">И возжигаясь этим огнём, синтезируемся с Изначально Вышестоящим Отцом, </w:t>
      </w:r>
      <w:r>
        <w:rPr>
          <w:b/>
          <w:i/>
        </w:rPr>
        <w:t>стяжая компактификацию огня 128-рицы Единых Материй Всеединством Живой Материи Тонкого проявленного мира Изначально Вышестоящего Отца собою в преображении и переключении Изначально Вышестоящего Сердца 5-го проявления синтезом насыщенности развёртывания огня Живой Материи Изначально Вышестоящего Отца собою с присутствий на проявления Изначально Вышестоящего Отца в выражении Сердцем 128</w:t>
        <w:noBreakHyphen/>
        <w:t>ричности сфер Монады Изначально Вышестоящего Отца собою</w:t>
      </w:r>
      <w:r>
        <w:rPr>
          <w:i/>
        </w:rPr>
        <w:t>.</w:t>
      </w:r>
    </w:p>
    <w:p>
      <w:pPr>
        <w:pStyle w:val="Normal"/>
        <w:ind w:firstLine="720"/>
        <w:jc w:val="both"/>
        <w:rPr>
          <w:i/>
          <w:i/>
        </w:rPr>
      </w:pPr>
      <w:r>
        <w:rPr>
          <w:i/>
        </w:rPr>
        <w:t xml:space="preserve">И возжигаясь этим огнём, мы синтезируемся с Хум Изначально Вышестоящего Отца и </w:t>
      </w:r>
      <w:r>
        <w:rPr>
          <w:b/>
          <w:i/>
        </w:rPr>
        <w:t>стяжаем Изначально Вышестоящее ФА в выражении всеединого роста Изначально Вышестоящего Человека проявлениями, в переключении синтеза огненности 128-ми единых выражений Живой Материи всеединой компактификацией их Сердцем Изначально Вышестоящего Человека в развёртывании его по 32-м или 64-м проявлениям Изначально Вышестоящего Отца собою.</w:t>
      </w:r>
      <w:r>
        <w:rPr>
          <w:i/>
        </w:rPr>
        <w:t xml:space="preserve"> </w:t>
      </w:r>
    </w:p>
    <w:p>
      <w:pPr>
        <w:pStyle w:val="Normal"/>
        <w:ind w:firstLine="720"/>
        <w:jc w:val="both"/>
        <w:rPr/>
      </w:pPr>
      <w:r>
        <w:rPr>
          <w:i/>
        </w:rPr>
        <w:t xml:space="preserve">И </w:t>
      </w:r>
      <w:r>
        <w:rPr>
          <w:b/>
          <w:i/>
        </w:rPr>
        <w:t>ставя печать в каждом из нас, мы ставим печать в Монаду Изначально Вышестоящего Отца Планетой Земля ФА</w:t>
      </w:r>
      <w:r>
        <w:rPr>
          <w:i/>
        </w:rPr>
        <w:t>.</w:t>
      </w:r>
    </w:p>
    <w:p>
      <w:pPr>
        <w:pStyle w:val="Normal"/>
        <w:ind w:firstLine="720"/>
        <w:jc w:val="both"/>
        <w:rPr/>
      </w:pPr>
      <w:r>
        <w:rPr>
          <w:i/>
        </w:rPr>
        <w:t>И возжигаясь четвёртым ФА, мы возжигаемся четырьмя печатями Изначально Вышестоящего Отца, развёртывая концентрацию 16-ти пламён Монады:</w:t>
      </w:r>
    </w:p>
    <w:p>
      <w:pPr>
        <w:pStyle w:val="Normal"/>
        <w:ind w:firstLine="720"/>
        <w:jc w:val="both"/>
        <w:rPr>
          <w:i/>
          <w:i/>
        </w:rPr>
      </w:pPr>
      <w:r>
        <w:rPr>
          <w:i/>
        </w:rPr>
        <w:t xml:space="preserve"> </w:t>
      </w:r>
      <w:r>
        <w:rPr>
          <w:i/>
        </w:rPr>
        <w:t xml:space="preserve">на Изначально Вышестоящего ФА-16-ричного Человека Метагалактики </w:t>
        <w:noBreakHyphen/>
        <w:t xml:space="preserve"> 1-й, 5-й, 9</w:t>
        <w:noBreakHyphen/>
        <w:t xml:space="preserve">й, 13-й огонь; </w:t>
      </w:r>
    </w:p>
    <w:p>
      <w:pPr>
        <w:pStyle w:val="Normal"/>
        <w:ind w:firstLine="720"/>
        <w:jc w:val="both"/>
        <w:rPr>
          <w:i/>
          <w:i/>
        </w:rPr>
      </w:pPr>
      <w:r>
        <w:rPr>
          <w:i/>
        </w:rPr>
        <w:t xml:space="preserve">на Изначально Вышестоящего ФА-32-ричного Человека Универсума </w:t>
        <w:noBreakHyphen/>
        <w:t xml:space="preserve"> 2-й, 6-й, 10-й, 14-й огонь; </w:t>
      </w:r>
    </w:p>
    <w:p>
      <w:pPr>
        <w:pStyle w:val="Normal"/>
        <w:ind w:firstLine="720"/>
        <w:jc w:val="both"/>
        <w:rPr>
          <w:i/>
          <w:i/>
        </w:rPr>
      </w:pPr>
      <w:r>
        <w:rPr>
          <w:i/>
        </w:rPr>
        <w:t xml:space="preserve">на Изначально Вышестоящего ФА-64-ричного Человека Единого </w:t>
        <w:noBreakHyphen/>
        <w:t xml:space="preserve"> 3-й, 7-й, 11-й, 15-й огонь и </w:t>
      </w:r>
    </w:p>
    <w:p>
      <w:pPr>
        <w:pStyle w:val="Normal"/>
        <w:ind w:firstLine="720"/>
        <w:jc w:val="both"/>
        <w:rPr>
          <w:i/>
          <w:i/>
        </w:rPr>
      </w:pPr>
      <w:r>
        <w:rPr>
          <w:i/>
        </w:rPr>
        <w:t xml:space="preserve">на Изначально Вышестоящего Человека в компактификации Всеединства Живой Материи синтезом проявленного Могущества Изначально Вышестоящего Отца проявлениями </w:t>
        <w:noBreakHyphen/>
        <w:t xml:space="preserve"> 4-й, 8-й, 12-й, 16-й огонь. </w:t>
      </w:r>
    </w:p>
    <w:p>
      <w:pPr>
        <w:pStyle w:val="Normal"/>
        <w:ind w:firstLine="720"/>
        <w:jc w:val="both"/>
        <w:rPr/>
      </w:pPr>
      <w:r>
        <w:rPr>
          <w:i/>
        </w:rPr>
        <w:t>И в синтезе их синтезируемся с Монадой Изначально Вышестоящего Отца, выражаемой Планетой Земля ФА и, возжигаясь её огнём, реализуем эти особенности развития собою.</w:t>
      </w:r>
    </w:p>
    <w:p>
      <w:pPr>
        <w:pStyle w:val="Normal"/>
        <w:ind w:firstLine="720"/>
        <w:jc w:val="both"/>
        <w:rPr/>
      </w:pPr>
      <w:r>
        <w:rPr>
          <w:i/>
        </w:rPr>
        <w:t xml:space="preserve">И возжигаясь прямым Монадическим огнём, мы синтезируемся с Хум Изначально Вышестоящего Отца, </w:t>
      </w:r>
      <w:r>
        <w:rPr>
          <w:b/>
          <w:i/>
        </w:rPr>
        <w:t>и стяжаем Изначально Вышестоящее ФА в преображении каждого из нас и синтеза нас выражением Монады Изначально Вышестоящего Отца собою</w:t>
      </w:r>
      <w:r>
        <w:rPr>
          <w:i/>
        </w:rPr>
        <w:t xml:space="preserve"> (в соседнем зале раздались аплодисменты).</w:t>
      </w:r>
    </w:p>
    <w:p>
      <w:pPr>
        <w:pStyle w:val="Normal"/>
        <w:ind w:firstLine="720"/>
        <w:jc w:val="both"/>
        <w:rPr/>
      </w:pPr>
      <w:r>
        <w:rPr>
          <w:i/>
        </w:rPr>
        <w:t>И развёртываясь ФА, мы благодарим Изначально Вышестоящего Отца, Изначально Вышестоящих ФА-Владык Кут Хуми, Фаинь, возвращаемся в физическое присутствие.</w:t>
      </w:r>
    </w:p>
    <w:p>
      <w:pPr>
        <w:pStyle w:val="Normal"/>
        <w:ind w:firstLine="720"/>
        <w:jc w:val="both"/>
        <w:rPr/>
      </w:pPr>
      <w:r>
        <w:rPr>
          <w:i/>
        </w:rPr>
        <w:t>И эманируем всё стяжённое и возожжённое в Дом Изначально Вышестоящего Отца Изначальной Метагалактики или Истинной Материи. Эманируем в 25-й Дом ФА Астана и возжигаем её и его этим огнём, Сферу и Столп 25-го Дома ФА, она и он. Эманируем всё стяжённое и возожжённое во все Изначальные Дома и группы собою. И фиксируем всё стяжённое и возожжённое в Изначальный Дом каждого, развёртываясь Новым выражением Человека Новой эпохи в каждом из нас.</w:t>
      </w:r>
    </w:p>
    <w:p>
      <w:pPr>
        <w:pStyle w:val="Normal"/>
        <w:ind w:firstLine="720"/>
        <w:jc w:val="both"/>
        <w:rPr>
          <w:i/>
          <w:i/>
        </w:rPr>
      </w:pPr>
      <w:r>
        <w:rPr>
          <w:i/>
        </w:rPr>
        <w:t>И преобразуясь в этом огне, выходим из практики. Амин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9" w:name="__RefHeading___Toc271655687"/>
      <w:bookmarkEnd w:id="29"/>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Конечно, это практика не совсем по вашей подготовке и не совсем для 25-го Синтеза ФА. Это я могу точно сказать, но, я напоминаю, что мы этим Синтезом не сам Синтез даже стяжаем, а </w:t>
      </w:r>
      <w:r>
        <w:rPr>
          <w:b/>
        </w:rPr>
        <w:t>стяжаем все перспективы развития 25-го Дома ФА</w:t>
      </w:r>
      <w:r>
        <w:rPr/>
        <w:t xml:space="preserve">. </w:t>
      </w:r>
    </w:p>
    <w:p>
      <w:pPr>
        <w:pStyle w:val="Normal"/>
        <w:widowControl w:val="false"/>
        <w:ind w:firstLine="709"/>
        <w:jc w:val="both"/>
        <w:rPr/>
      </w:pPr>
      <w:r>
        <w:rPr/>
        <w:t xml:space="preserve">Надеюсь, по этой практике теперь понятно объем вашей работы. Вопрос не в Монаде, а вопрос в том, кого она рождает по качеству своему. Вот это, ваша работа, а разобраться в Монаде – это уже вопрос третий. </w:t>
      </w:r>
    </w:p>
    <w:p>
      <w:pPr>
        <w:pStyle w:val="Normal"/>
        <w:widowControl w:val="false"/>
        <w:ind w:firstLine="709"/>
        <w:jc w:val="both"/>
        <w:rPr/>
      </w:pPr>
      <w:r>
        <w:rPr/>
        <w:t xml:space="preserve">Вот теперь вы начнете понимать, что такое Центр человека шестой расы и почему он здесь открылся. Ну, хотя бы зафиксирован. Открывать вам еще его придется официально, сознательно и со всеми последствиями, когда люди будут сюда съезжаться и учиться вот этому через Монаду Планеты, потому что в других местах Монада есть, но ее выражение будет отсутствовать, точно так же Дхамма Созидания там, в Киеве. У них там свои задачи, там и какие-то другие части в других Домах ФА, где будут свои задачи. Ну, я…  если взять  в ракурсе частей Изначального Вышестоящего Отца. </w:t>
      </w:r>
    </w:p>
    <w:p>
      <w:pPr>
        <w:pStyle w:val="Normal"/>
        <w:widowControl w:val="false"/>
        <w:ind w:firstLine="709"/>
        <w:jc w:val="both"/>
        <w:rPr/>
      </w:pPr>
      <w:r>
        <w:rPr/>
        <w:t xml:space="preserve">И еще, обратите внимание, в практике нас Отец очень интересно отстроил простенько, простенько. </w:t>
      </w:r>
    </w:p>
    <w:p>
      <w:pPr>
        <w:pStyle w:val="Normal"/>
        <w:widowControl w:val="false"/>
        <w:ind w:firstLine="709"/>
        <w:jc w:val="both"/>
        <w:rPr/>
      </w:pPr>
      <w:r>
        <w:rPr/>
        <w:t>Когда мы стяжали просто части ФА-16-ричного человека, мы были Человеком Метагалактики, но, как только мы начали компактифицировать туда Галактику, нам сразу добавили Изначально Вышестоящий ФА-16-ричный Человек Метагалактики. Называется, почувствуй разницу.</w:t>
      </w:r>
    </w:p>
    <w:p>
      <w:pPr>
        <w:pStyle w:val="Normal"/>
        <w:widowControl w:val="false"/>
        <w:ind w:firstLine="709"/>
        <w:jc w:val="both"/>
        <w:rPr/>
      </w:pPr>
      <w:r>
        <w:rPr/>
        <w:t xml:space="preserve">То есть, когда вы стяжаете просто части по присутствиям, и вы восходите, как  тип жизни. Но, когда вы начинаете стяжать уже ФА-16-рицу в синтезе Галактического огня вы начинаете выражать Изначально Вышестоящее Проявление  Отца по проявлениям  собою, но метагалактически. </w:t>
      </w:r>
    </w:p>
    <w:p>
      <w:pPr>
        <w:pStyle w:val="Normal"/>
        <w:widowControl w:val="false"/>
        <w:ind w:firstLine="709"/>
        <w:jc w:val="both"/>
        <w:rPr/>
      </w:pPr>
      <w:r>
        <w:rPr/>
        <w:t xml:space="preserve">Ну, пример  простой, то, что мы вчера с вами делали, мы переходим  ФА-16-ричным Человеком из присутствий, где мы его стяжали в проявленности, где он начинает выражаться. </w:t>
      </w:r>
    </w:p>
    <w:p>
      <w:pPr>
        <w:pStyle w:val="Normal"/>
        <w:widowControl w:val="false"/>
        <w:ind w:firstLine="709"/>
        <w:jc w:val="both"/>
        <w:rPr/>
      </w:pPr>
      <w:r>
        <w:rPr/>
        <w:t xml:space="preserve">Другими словами, Метагалактика ФА становится не из 64-х присутствий, а из шестнадцати проявленностей. Помните, шестнадцать проявлений выражается во втором Метагалактическом проявлении, как шестнадцать проявленностей, и Изначально Вышестоящей ФА-16-ричный Человек Метагалактики начинает носить шестнадцать проявленностей собою. </w:t>
      </w:r>
    </w:p>
    <w:p>
      <w:pPr>
        <w:pStyle w:val="Normal"/>
        <w:widowControl w:val="false"/>
        <w:ind w:firstLine="709"/>
        <w:jc w:val="both"/>
        <w:rPr/>
      </w:pPr>
      <w:r>
        <w:rPr>
          <w:b/>
        </w:rPr>
        <w:t>Фактически то, что нам сейчас дали в практике - это новое задание всему Дому ФА-Отца Метагалактики</w:t>
      </w:r>
      <w:r>
        <w:rPr/>
        <w:t xml:space="preserve">. С такими уровнями огня и возможностями мы вообще не работали, так что это очень </w:t>
      </w:r>
      <w:r>
        <w:rPr>
          <w:b/>
        </w:rPr>
        <w:t>большое и перспективное задание</w:t>
      </w:r>
      <w:r>
        <w:rPr/>
        <w:t xml:space="preserve">. </w:t>
      </w:r>
    </w:p>
    <w:p>
      <w:pPr>
        <w:pStyle w:val="Normal"/>
        <w:widowControl w:val="false"/>
        <w:ind w:firstLine="709"/>
        <w:jc w:val="both"/>
        <w:rPr/>
      </w:pPr>
      <w:r>
        <w:rPr/>
        <w:t xml:space="preserve">Мы только в присутствия входили несколько лет. Сколько мы будем входить в проявления, исходя из этих печатей, наверное, только Отцу будет известно. Поэтому  сразу вам скажу, мы в начале нового пути. </w:t>
      </w:r>
    </w:p>
    <w:p>
      <w:pPr>
        <w:pStyle w:val="Normal"/>
        <w:widowControl w:val="false"/>
        <w:ind w:firstLine="709"/>
        <w:jc w:val="both"/>
        <w:rPr/>
      </w:pPr>
      <w:r>
        <w:rPr/>
        <w:t xml:space="preserve">Кстати, вчера мы физику проявленную, как раз с вами и стяжали в выражении шестнадцати проявленностей, всё-таки мы, Планета Метагалактического выражения. </w:t>
      </w:r>
    </w:p>
    <w:p>
      <w:pPr>
        <w:pStyle w:val="Normal"/>
        <w:widowControl w:val="false"/>
        <w:ind w:firstLine="709"/>
        <w:jc w:val="both"/>
        <w:rPr/>
      </w:pPr>
      <w:r>
        <w:rPr/>
        <w:t xml:space="preserve">В итоге у нас теперь </w:t>
      </w:r>
      <w:r>
        <w:rPr>
          <w:b/>
        </w:rPr>
        <w:t>появляется путь и присутственный, и проявленный с проявленностями.</w:t>
      </w:r>
      <w:r>
        <w:rPr/>
        <w:t xml:space="preserve"> Только на данный момент по проявлениям могут выходить только ФА</w:t>
        <w:noBreakHyphen/>
        <w:t xml:space="preserve">Сотрудники, ну, возможно чела  Сиаматического круга, потому что сам Сиаматический круг готовит ведущих для Изначальных Домов. Так что перспективы ясны. </w:t>
      </w:r>
    </w:p>
    <w:p>
      <w:pPr>
        <w:pStyle w:val="Normal"/>
        <w:widowControl w:val="false"/>
        <w:ind w:firstLine="709"/>
        <w:jc w:val="both"/>
        <w:rPr/>
      </w:pPr>
      <w:r>
        <w:rPr/>
        <w:t>Ну, разница простая, то есть если части человека, 16-рицы будут пользоваться огнем и выражать просто присутствия, а части Изначально Вышестоящего ФА-16-ричного человека Метагалактики, пользуясь огнем, будут управлять материей Галактики постепенно.</w:t>
      </w:r>
    </w:p>
    <w:p>
      <w:pPr>
        <w:pStyle w:val="Normal"/>
        <w:widowControl w:val="false"/>
        <w:ind w:firstLine="709"/>
        <w:jc w:val="both"/>
        <w:rPr/>
      </w:pPr>
      <w:r>
        <w:rPr/>
        <w:t xml:space="preserve">Соответственно, от концентрации огня теперь придут в голову соответствующие мысли по подобию, соответствующие задачи, ну, как вот я говорил, соответствующая физика, допустим, в плане твоей реализации в окружающей материи. А ведь стяжав огонь Отца, мы его должны уметь реализовывать в окружающей материи. </w:t>
      </w:r>
    </w:p>
    <w:p>
      <w:pPr>
        <w:pStyle w:val="Normal"/>
        <w:widowControl w:val="false"/>
        <w:ind w:firstLine="709"/>
        <w:jc w:val="both"/>
        <w:rPr/>
      </w:pPr>
      <w:r>
        <w:rPr/>
        <w:t>Ну, ладно, 16-ричный Человек Метагалактики. У нас ФА-32-ричный Человек Универсума  уже несет 32 присутственности Изначально Вышестоящего Человека, а ФА</w:t>
        <w:noBreakHyphen/>
        <w:t>64</w:t>
        <w:noBreakHyphen/>
        <w:t xml:space="preserve">ричный Человек Единый уже несет 64-е  присутственности в 64-х проявлениях, приставочка </w:t>
        <w:noBreakHyphen/>
        <w:t xml:space="preserve"> Изначально Вышестоящий. Ну, и после этого мы просто выходим в Изначально Вышестоящего Человека. Мы, там ориентировались: или 32-ричного, или 64</w:t>
        <w:noBreakHyphen/>
        <w:t>ричного, пока мы выходим в сторону 32-ричного, поэтому звучало «или». В сторону 64</w:t>
        <w:noBreakHyphen/>
        <w:t xml:space="preserve">ричного мы еще не выходим. Развиваемся. </w:t>
      </w:r>
    </w:p>
    <w:p>
      <w:pPr>
        <w:pStyle w:val="Normal"/>
        <w:widowControl w:val="false"/>
        <w:ind w:firstLine="709"/>
        <w:jc w:val="both"/>
        <w:rPr/>
      </w:pPr>
      <w:r>
        <w:rPr/>
        <w:t xml:space="preserve">Зачем всё это надо? У Отца спросите. Он нас развивает, мы восходим. </w:t>
      </w:r>
    </w:p>
    <w:p>
      <w:pPr>
        <w:pStyle w:val="Normal"/>
        <w:widowControl w:val="false"/>
        <w:ind w:firstLine="709"/>
        <w:jc w:val="both"/>
        <w:rPr/>
      </w:pPr>
      <w:r>
        <w:rPr/>
        <w:t xml:space="preserve">И мы благодарны за то, что он нас так развивает, хотя, в принципе, некоторые из нас устремленно сами этого хотят. Почему? Мы можем остаться присутственными людьми и выражать Метагалактику, но материя Метагалактики будет нам не особо подвластна. Мы ее будем, мы будем на нее влиять, но влиять и управлять – это разные вещи. Мы будем ее использовать или управлять и применять. </w:t>
      </w:r>
    </w:p>
    <w:p>
      <w:pPr>
        <w:pStyle w:val="Normal"/>
        <w:widowControl w:val="false"/>
        <w:ind w:firstLine="709"/>
        <w:jc w:val="both"/>
        <w:rPr/>
      </w:pPr>
      <w:r>
        <w:rPr/>
        <w:t xml:space="preserve">Вот пока материей Планеты мы пользуемся, нефтью пользуемся, да, бензин создаем, но это не управление - это применение. А чуть только рубанулась нефтяная платформа, гадим на Планету, потому что остановить то, чё мы делали технологически, не можем. То есть безопасность, о которой мы так много кричим, оказалась  курам на смех. Две-три недели фонтана стянуть не могут под водой со всеми батискафами и миллиардами этой компании или, что инженеры без мозгов? Да, не затычку надо было туда кинуть. Маленькую бомбу спустить по шахте и рвануть где-нибудь поглубже. Есть такие бомбы, которые затыкают эти дырки. Есть, которые взрывают, а есть которые разбрызгивают и пакуют. Ну, ладно, опасно, я понимаю. Технология должна быть, заранее предусматривать самозащиту, а у них самозащита стояла наверху. Вот это проблема. </w:t>
      </w:r>
    </w:p>
    <w:p>
      <w:pPr>
        <w:pStyle w:val="Normal"/>
        <w:widowControl w:val="false"/>
        <w:ind w:firstLine="709"/>
        <w:jc w:val="both"/>
        <w:rPr/>
      </w:pPr>
      <w:r>
        <w:rPr/>
        <w:t xml:space="preserve">В итоге, мы не управляем материей Планеты, как нам кажется, а просто пользуемся тем, что нам дано. Ну, допустим, от Планеты масса электромагнитного излучения дармового. Почему бы не сделать аппараты, которые не асфальт укатывают, а, просто, пользуясь электромагнитным излучением, как птицы зависают над поверхностью Планеты. Теоретическая база в физике уже есть с даже математическим аппаратом. Практически никто не заинтересован в создании этих аппаратов, энергия-то дармовая. Зарабатывать чем будем? Только созданием аппаратов? Хотя в принципе для толчка им всё равно нужна дополнительная энергия, легкий двигатель. Ну, типа ионного, на ионах. Он безопасен для окружающей среды и полезен для электромагнитных взаимодействий Планеты. </w:t>
      </w:r>
    </w:p>
    <w:p>
      <w:pPr>
        <w:pStyle w:val="Normal"/>
        <w:widowControl w:val="false"/>
        <w:ind w:firstLine="709"/>
        <w:jc w:val="both"/>
        <w:rPr/>
      </w:pPr>
      <w:r>
        <w:rPr/>
        <w:t xml:space="preserve">В принципе, в физике это предсказывают, но чем вкладывать в такие разработки, мы занимаемся опять электромобилями с колесами. Зачем? Ну, резину же продавать надо и асфальт кому-то надо укладывать, как будто нам больше заниматься нечем. </w:t>
      </w:r>
    </w:p>
    <w:p>
      <w:pPr>
        <w:pStyle w:val="Normal"/>
        <w:widowControl w:val="false"/>
        <w:ind w:firstLine="709"/>
        <w:jc w:val="both"/>
        <w:rPr/>
      </w:pPr>
      <w:r>
        <w:rPr/>
        <w:t xml:space="preserve">Вот, вот, вот это называется применение и управление. Применение - это зависимость от среды. И асфальт мы укладываем с учетом рельефа и ландшафта - это зависимость в применении, а управление, это когда мы можем, понятно, используя законы, не нарушая гармонии, создавать аппараты, которые свободны от условностей окружающей материи, но учитывают всю специфику ее. </w:t>
      </w:r>
    </w:p>
    <w:p>
      <w:pPr>
        <w:pStyle w:val="Normal"/>
        <w:widowControl w:val="false"/>
        <w:ind w:firstLine="709"/>
        <w:jc w:val="both"/>
        <w:rPr/>
      </w:pPr>
      <w:r>
        <w:rPr/>
        <w:t xml:space="preserve">Так вот Человек ФА-16-ричный по присутствиям </w:t>
        <w:noBreakHyphen/>
        <w:t xml:space="preserve"> это человек зависимый и применяющий, хотя и живущий в Метагалактике, а Человек Изначально Вышестоящий ФА</w:t>
        <w:noBreakHyphen/>
        <w:t xml:space="preserve">16-ричный Метагалактический, выражая проявленности, будет становиться управителем, использующим гармонию материи окружающей среды, но управляющий этими возможностями. Понятно, да? Ну, то есть будет использовать все типы излучения, ну, допустим, для своих передвижений. Мы сейчас этим вообще не пользуемся. Энергии вокруг валом, а мы не знаем, где ее взять. Вот она. Мозгов просто нет или серьезных идей и технологических разработок. А  всё просто. А чтоб были идеи... </w:t>
      </w:r>
    </w:p>
    <w:p>
      <w:pPr>
        <w:pStyle w:val="Normal"/>
        <w:widowControl w:val="false"/>
        <w:ind w:firstLine="709"/>
        <w:jc w:val="both"/>
        <w:rPr/>
      </w:pPr>
      <w:r>
        <w:rPr/>
        <w:t xml:space="preserve">Вот некоторые спрашивают, ну, зачем столько частей стяжаем? Проблема в том, чтоб любая идея, чтобы придти в голову, нуждается в чём? В энергетике человека. Подобное притягивает подобное. </w:t>
      </w:r>
    </w:p>
    <w:p>
      <w:pPr>
        <w:pStyle w:val="Normal"/>
        <w:widowControl w:val="false"/>
        <w:ind w:firstLine="709"/>
        <w:jc w:val="both"/>
        <w:rPr/>
      </w:pPr>
      <w:r>
        <w:rPr/>
        <w:t xml:space="preserve">И пока мы не создадим большую базовую энергетику человека, где она притянет базовый Свет на эту энергетику, где идея обработается мудростью человека – светом, а мудрость рождается в записях света. </w:t>
      </w:r>
    </w:p>
    <w:p>
      <w:pPr>
        <w:pStyle w:val="Normal"/>
        <w:widowControl w:val="false"/>
        <w:ind w:firstLine="709"/>
        <w:jc w:val="both"/>
        <w:rPr/>
      </w:pPr>
      <w:r>
        <w:rPr/>
        <w:t xml:space="preserve">Пока мы не создадим базовый Дух. Идея, кстати, это семь, это Дух, где, обработавшись, идея сможет жить. То  есть человек может с этим ходить и не только кричать, как Архимед: «Эврика!», вода из ванны вылилась. Ну, да написал он формулу, он молодец. Он пробежался - никто его не понял, что он там кричит, потому что только он понимал этот закон. А когда этот Архимед сможет своим Духом эту идею и эти законы привнести человечеству буквально сразу. </w:t>
      </w:r>
    </w:p>
    <w:p>
      <w:pPr>
        <w:pStyle w:val="Normal"/>
        <w:widowControl w:val="false"/>
        <w:ind w:firstLine="709"/>
        <w:jc w:val="both"/>
        <w:rPr/>
      </w:pPr>
      <w:r>
        <w:rPr/>
        <w:t xml:space="preserve">Не через сто лет его поймут последователи, как сейчас очень часто бывает, там, Коперника сожгли, а потом сказали: «Вах, вах, вах, какой был умный». Сейчас памятники ставят. Вот оно ему сейчас надо? Конечно, его душе, наверное, приятно, но она уже, наверное, пару раз успела воплотиться и забыть, что была  Коперником, а мы там памятники - железо тратим. Лучше б  сразу признали. </w:t>
      </w:r>
    </w:p>
    <w:p>
      <w:pPr>
        <w:pStyle w:val="Normal"/>
        <w:widowControl w:val="false"/>
        <w:ind w:firstLine="709"/>
        <w:jc w:val="both"/>
        <w:rPr/>
      </w:pPr>
      <w:r>
        <w:rPr/>
        <w:t xml:space="preserve">Вот это называется - нехватка Духа. Мы не можем признать глубоких серьезных новых идей. Почему? </w:t>
      </w:r>
      <w:r>
        <w:rPr>
          <w:b/>
        </w:rPr>
        <w:t>Духа нехватка</w:t>
      </w:r>
      <w:r>
        <w:rPr/>
        <w:t xml:space="preserve">. Вот есть Духомир,  а есть Духа нехватка. Вот это  об этом. </w:t>
      </w:r>
    </w:p>
    <w:p>
      <w:pPr>
        <w:pStyle w:val="Normal"/>
        <w:widowControl w:val="false"/>
        <w:ind w:firstLine="709"/>
        <w:jc w:val="both"/>
        <w:rPr/>
      </w:pPr>
      <w:r>
        <w:rPr/>
        <w:t xml:space="preserve">И многие из вас смущаются какой-то силой новых задач, идей, не потому, что вы не можете их исполнить. Иногда и подготовка есть, вы чувствуете, что вы могли бы, вам не хватает Духа, чтобы за это взяться. Не хватает Духа не теоретически, а именно вот компактификации силы духа, чтобы за это взяться и почувствовать, что вы не просто возьметесь, а сделаете, что силы Духа вам на это хватит. Это даже не Воля - это сила Духа, рождающая Волю в процессе выражения и использования Духа. </w:t>
      </w:r>
    </w:p>
    <w:p>
      <w:pPr>
        <w:pStyle w:val="Normal"/>
        <w:widowControl w:val="false"/>
        <w:ind w:firstLine="709"/>
        <w:jc w:val="both"/>
        <w:rPr/>
      </w:pPr>
      <w:r>
        <w:rPr/>
        <w:t xml:space="preserve">И уж вершина - это огонь, когда мы должны добиться такой компактификации Огня, чтоб на нашу концентрацию огня рождались новые условия, чтоб мы не просто взяли идею, не просто расписали ее, не просто прожили ее, а огнем сложили условия реализации этой идеи, да, во всё, что угодно. Техническое </w:t>
        <w:noBreakHyphen/>
        <w:t xml:space="preserve"> значит, в технику, </w:t>
      </w:r>
      <w:r>
        <w:rPr>
          <w:lang w:val="en-US"/>
        </w:rPr>
        <w:t>c</w:t>
      </w:r>
      <w:r>
        <w:rPr/>
        <w:t xml:space="preserve">оциальное </w:t>
        <w:noBreakHyphen/>
        <w:t xml:space="preserve"> значит,  в социум, философское </w:t>
        <w:noBreakHyphen/>
        <w:t xml:space="preserve"> значит, в философию и сложение новых  мировоззренческих основ, то есть максимальное ускорение человека и человечества, потому что, тогда все будут. Ну, хотя бы многие насыщены такой компактификацией, они будут искать, и ловить идеи на ходу в разных сферах жизни. Искать и ловить Огонь на ходу, чтоб строить условия. Искать и ловить Свет на ходу, чтоб думать быстрее - это интересно. </w:t>
      </w:r>
    </w:p>
    <w:p>
      <w:pPr>
        <w:pStyle w:val="Normal"/>
        <w:widowControl w:val="false"/>
        <w:ind w:firstLine="709"/>
        <w:jc w:val="both"/>
        <w:rPr/>
      </w:pPr>
      <w:r>
        <w:rPr/>
        <w:t xml:space="preserve">Но уж искать и ловить Энергию, чтобы жить ярко всем этим, я думаю объяснять не надо. Мы все ищем новые энергетические источники - энергонапитки, энергопища, биодобавки, лишь бы энергии и витаминов хватало для заряженности жизни. Нет заряженности  жизни - скучаем. Есть заряженность жизни – зажигаем. Избыток энергии зажигает и начинает вести к Огню, энергию зажигает. Вот для этого мы стяжаем, и части человека и повышаем их качество, отработав базу по присутствиям. При переходе из пятой  в шестую расу мы переходим сейчас в проявленность, чтобы этот человек жил и наслаждался этими возможностями. Но, не просто их стяжал, а развил их в себе. </w:t>
      </w:r>
    </w:p>
    <w:p>
      <w:pPr>
        <w:pStyle w:val="Normal"/>
        <w:widowControl w:val="false"/>
        <w:ind w:firstLine="709"/>
        <w:jc w:val="both"/>
        <w:rPr/>
      </w:pPr>
      <w:r>
        <w:rPr/>
        <w:t xml:space="preserve">И вот наша задача - научиться развивать их в себе. И тогда вот то, что я сейчас сказал, будет происходить. Уже происходит, но пока это происходит у отдельных личностей, отдельно ведущих или чело, кто начинает так жить. А мы хотим, чтоб у всех наших чело и ведущих это происходило, причем сознательно. </w:t>
      </w:r>
    </w:p>
    <w:p>
      <w:pPr>
        <w:pStyle w:val="Normal"/>
        <w:widowControl w:val="false"/>
        <w:ind w:firstLine="709"/>
        <w:jc w:val="both"/>
        <w:rPr/>
      </w:pPr>
      <w:r>
        <w:rPr/>
        <w:t xml:space="preserve">Вот если вы вот это будете видеть, вы увидите </w:t>
      </w:r>
      <w:r>
        <w:rPr>
          <w:b/>
        </w:rPr>
        <w:t>одну из главнейших целей Монады</w:t>
      </w:r>
      <w:r>
        <w:rPr/>
        <w:t xml:space="preserve">. Просто </w:t>
      </w:r>
      <w:r>
        <w:rPr>
          <w:b/>
        </w:rPr>
        <w:t>всё это приведет к полному изменению, как выражение в материальной среде потому, что выражение в материальной среде идет по подобию человека</w:t>
      </w:r>
      <w:r>
        <w:rPr/>
        <w:t xml:space="preserve">. </w:t>
      </w:r>
    </w:p>
    <w:p>
      <w:pPr>
        <w:pStyle w:val="Normal"/>
        <w:widowControl w:val="false"/>
        <w:ind w:firstLine="709"/>
        <w:jc w:val="both"/>
        <w:rPr/>
      </w:pPr>
      <w:r>
        <w:rPr/>
        <w:t xml:space="preserve">Человек никакой - выражение в материальной среде никакое. Человек, ой какой, по его подобию - материальная среда изменится  по подобию. Даже сейчас, ты притянешь на свое качество иной тип отношений, которые окружающие даже понять не смогут. Но, они будут видеть, что ты качественнее живешь, комфортнее живешь, хотя не так, как они живешь. И это будет вызывать у них сложный взгляд, пока они не догадаются, сами вырасти, стать таким же. Надо уметь быть достаточно толерантным и обоснованным, чтобы объяснять это другим, если они, конечно, обратятся к тебе с вопросом или с завистью (смеется), ну, от кого, что придет, ну, не важно. </w:t>
      </w:r>
    </w:p>
    <w:p>
      <w:pPr>
        <w:pStyle w:val="Normal"/>
        <w:widowControl w:val="false"/>
        <w:ind w:firstLine="709"/>
        <w:jc w:val="both"/>
        <w:rPr/>
      </w:pPr>
      <w:r>
        <w:rPr/>
        <w:t xml:space="preserve">Главное, что обратились, а значит, есть, что объяснить, направить и подсказать. Пути ж господни неисповедимы. Вот это называется монадическая жизнь, вот это, которое вы должны организовать вначале собою, а потом вокруг вас в расширении. </w:t>
      </w:r>
    </w:p>
    <w:p>
      <w:pPr>
        <w:pStyle w:val="Normal"/>
        <w:widowControl w:val="false"/>
        <w:ind w:firstLine="709"/>
        <w:jc w:val="both"/>
        <w:rPr/>
      </w:pPr>
      <w:r>
        <w:rPr/>
        <w:t xml:space="preserve">И когда мы говорим о центре шестой расы - это не абстрактный центр, где люди приходят и стяжают части. Да, они это и так сумеют. У нас эта методика известна по всем Домам. Не-е, вопрос в применении этих частей, их организации или, как управителя по проявлениям </w:t>
        <w:noBreakHyphen/>
        <w:t xml:space="preserve"> это то, что вы должны делать, или, как применителя по присутствиям </w:t>
        <w:noBreakHyphen/>
        <w:t xml:space="preserve"> это то, что и так все делают. Причем, даже, если  мы сейчас объявим практику проявлений, скажем: «да, проявляйтесь», в каждом Доме ФА, на каждой территории будет проявление под ракурсом соответствующей  части. От законов-то не убежишь, а человек в материи живет, прежде всего, Монадой. </w:t>
      </w:r>
    </w:p>
    <w:p>
      <w:pPr>
        <w:pStyle w:val="Normal"/>
        <w:widowControl w:val="false"/>
        <w:ind w:firstLine="709"/>
        <w:jc w:val="both"/>
        <w:rPr/>
      </w:pPr>
      <w:r>
        <w:rPr/>
        <w:t xml:space="preserve">Значит, чтоб активировать Монаду, будут ехать сюда. Захотят активировать жизнь, перестать быть дохликами, в  будущем поедут в Новосибирск за Омегой, правда, ее  там надо еще разработать. Монаду мы разрабатываем, хотя бы понимаем, она из пятой расы вышла. Омега для нас пока больше темный лес, чем Омега. Мы больше знаем название, чем ее реального выражения. Нет, какую-то форму мы знаем, какое-то содержание знаем, но это всё «какое-то», мы так это говорим. Это не то реальное, глубокое, что мы познали еще до конца, с Монадой уже легче, мы хотя бы это знаем. </w:t>
      </w:r>
    </w:p>
    <w:p>
      <w:pPr>
        <w:pStyle w:val="Normal"/>
        <w:widowControl w:val="false"/>
        <w:ind w:firstLine="709"/>
        <w:jc w:val="both"/>
        <w:rPr/>
      </w:pPr>
      <w:r>
        <w:rPr/>
        <w:t xml:space="preserve">И вот эту проявленность надо сообщать людям, уметь их ввести в это, ну, а прежде всего, показать (в зале чихнули), спасибо, точно, а, прежде всего, показать собой, 25-й Дом ФА Астаны. </w:t>
      </w:r>
    </w:p>
    <w:p>
      <w:pPr>
        <w:pStyle w:val="Normal"/>
        <w:widowControl w:val="false"/>
        <w:ind w:firstLine="709"/>
        <w:jc w:val="both"/>
        <w:rPr/>
      </w:pPr>
      <w:r>
        <w:rPr/>
        <w:t xml:space="preserve">Увидели ваш стиль жизнь? Вот эти четыре печати фактически вам жизнь перевернули или поменяли. </w:t>
      </w:r>
    </w:p>
    <w:p>
      <w:pPr>
        <w:pStyle w:val="Normal"/>
        <w:widowControl w:val="false"/>
        <w:ind w:firstLine="709"/>
        <w:jc w:val="both"/>
        <w:rPr/>
      </w:pPr>
      <w:r>
        <w:rPr/>
        <w:t xml:space="preserve">Вопрос в том сможете ли вы выразить вот эту новую жизнь, как жизнь вашего Изначального Дома и в выражении центра  шестой расы. Угу. Кстати, это может быть названием вашего ФАДО, когда будете регистрировать – «Центр шестой расы». Всё просто, ну, Отец же поручил. </w:t>
      </w:r>
    </w:p>
    <w:p>
      <w:pPr>
        <w:pStyle w:val="Normal"/>
        <w:widowControl w:val="false"/>
        <w:ind w:firstLine="709"/>
        <w:jc w:val="both"/>
        <w:rPr/>
      </w:pPr>
      <w:r>
        <w:rPr/>
        <w:t xml:space="preserve">Хотя понятно, что когда будете регистрироваться, волосы будут стоять дыбом в разных местах. «А почему вы?» </w:t>
        <w:noBreakHyphen/>
        <w:t xml:space="preserve"> «Потому что Отец поручил, да» </w:t>
        <w:noBreakHyphen/>
        <w:t xml:space="preserve"> «Нет, дайте бумагу, что Отец поручил» </w:t>
        <w:noBreakHyphen/>
        <w:t xml:space="preserve"> «А вы у него спросите» (смеется). В общем,  будет весело. Мы так же Философский клуб в Питере регистрировали (вздыхает). Ну, преодолениями мы растем, так выразимся. </w:t>
      </w:r>
    </w:p>
    <w:p>
      <w:pPr>
        <w:pStyle w:val="Normal"/>
        <w:widowControl w:val="false"/>
        <w:ind w:firstLine="709"/>
        <w:jc w:val="both"/>
        <w:rPr/>
      </w:pPr>
      <w:r>
        <w:rPr/>
        <w:t xml:space="preserve">Вот такая практика, вот такие сложения и теперь мы сейчас чуть-чуть возвращаемся к строению Монады, так провентилируем ее, потому что в голове мы сейчас посмотрели, не у всех это стоит.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0" w:name="__RefHeading___Toc271655688"/>
      <w:bookmarkEnd w:id="30"/>
      <w:r>
        <w:rPr>
          <w:rFonts w:cs="Times New Roman" w:ascii="Times New Roman" w:hAnsi="Times New Roman"/>
          <w:i/>
          <w:iCs/>
          <w:sz w:val="24"/>
          <w:szCs w:val="24"/>
        </w:rPr>
        <w:t>Итоги ночной учебы</w:t>
      </w:r>
    </w:p>
    <w:p>
      <w:pPr>
        <w:pStyle w:val="Normal"/>
        <w:widowControl w:val="false"/>
        <w:ind w:firstLine="709"/>
        <w:jc w:val="both"/>
        <w:rPr/>
      </w:pPr>
      <w:r>
        <w:rPr/>
        <w:t xml:space="preserve">Ночью на учебе не все могли вообразить Монаду. Я сказал, после практики я чуть-чуть напомню об учебе. У вас была учеба, ну, ночь была сложная, я почти не спал, поэтому в учебе почти не участвовал там. Утром Владыка там сообщил часть данных мне, когда  ушел, то есть пристраивали Монаду к территории. </w:t>
      </w:r>
    </w:p>
    <w:p>
      <w:pPr>
        <w:pStyle w:val="Normal"/>
        <w:widowControl w:val="false"/>
        <w:ind w:firstLine="709"/>
        <w:jc w:val="both"/>
        <w:rPr/>
      </w:pPr>
      <w:r>
        <w:rPr/>
        <w:t xml:space="preserve">У вас три проблемы. Первое - незнание Монады. Ну, кто-то знает, кто-то нет, большинство, к сожалению, нет.  Просто, как строится Монада? Ну, кроме того, что она шарик. Это понятно. Ну, примерно, да? Вот он должен быть четкий, яркий, однозначный образ, а не мысли-размазни по этому поводу. Другие Дома не трогая, 25-й Дом ФА, вас трусить просто нужно за это. </w:t>
      </w:r>
    </w:p>
    <w:p>
      <w:pPr>
        <w:pStyle w:val="Normal"/>
        <w:widowControl w:val="false"/>
        <w:ind w:firstLine="709"/>
        <w:jc w:val="both"/>
        <w:rPr/>
      </w:pPr>
      <w:r>
        <w:rPr/>
        <w:t>Вторая проблема, которая есть - эта звучит вообще классно «непламенность». Непламенность, Образ Отца на вершине, как восьмую часть имеет пламя. Сейчас я страшную вещь скажу, ну зато, честно, а Пламя возжигает, если есть или мысли, чтоб пламя возжечь, пламенные, или чувства, чтоб Пламя возжечь, пламенные, или ощущения, чтоб Пламя возжечь, пламенное, то же самое, если есть смыслы пламенные, ну хотя бы из Синтеза взяли, суть пламенная  и идея пламенная. Тут я уже вообще боюсь говорить, это сложно, это крайне сложно. Ну, в крайнем случае, движение пламенное. Ну, по привычке.</w:t>
      </w:r>
    </w:p>
    <w:p>
      <w:pPr>
        <w:pStyle w:val="Normal"/>
        <w:widowControl w:val="false"/>
        <w:ind w:firstLine="709"/>
        <w:jc w:val="both"/>
        <w:rPr/>
      </w:pPr>
      <w:r>
        <w:rPr/>
        <w:t xml:space="preserve">Если ничего из этого пламенного нет, ваше Пламя вообще есть, но Монада вам говорит: «Да пошел, ты!», потому что Образ Отца вышел из Монады, он часть  Монады и, чтоб войти обратно, он должен вернуться в свою вершину. </w:t>
      </w:r>
    </w:p>
    <w:p>
      <w:pPr>
        <w:pStyle w:val="Normal"/>
        <w:widowControl w:val="false"/>
        <w:ind w:firstLine="709"/>
        <w:jc w:val="both"/>
        <w:rPr/>
      </w:pPr>
      <w:r>
        <w:rPr/>
        <w:t xml:space="preserve">В итоге вы выходите вы к Владыке, и начинается (имитирует древний процесс получения огня). Не узнаете? Если так, как в каменном веке, и такой дымок, пламя. Войди в Монаду,  войди в Монаду. Вошел, вот я вошел (смех дружный). Мне показали, я вошел! Был, честно признаюсь, был. А вы были? </w:t>
      </w:r>
    </w:p>
    <w:p>
      <w:pPr>
        <w:pStyle w:val="Normal"/>
        <w:widowControl w:val="false"/>
        <w:ind w:firstLine="709"/>
        <w:jc w:val="both"/>
        <w:rPr/>
      </w:pPr>
      <w:r>
        <w:rPr/>
        <w:t xml:space="preserve">И вот проблема Монады не в том, что мы можем туда войти-выйти, то есть вошел-вышел, это легко. Это когда я на присутствия вошел-вышел, а ваша задача была, там работать. Значит, войти, встать и быть, а после этого начинаете работать. Не вошел-вышел, посмотрел, а войти, встать и быть. </w:t>
      </w:r>
    </w:p>
    <w:p>
      <w:pPr>
        <w:pStyle w:val="Normal"/>
        <w:widowControl w:val="false"/>
        <w:ind w:firstLine="709"/>
        <w:jc w:val="both"/>
        <w:rPr/>
      </w:pPr>
      <w:r>
        <w:rPr/>
        <w:t>А чтобы быть, надо стоять в пламенах, а чтобы стоять в пламенах,  надо иметь зажжённый Образ Отца. А чтобы Образ Отца зажегся, надо возжечь его пламенность в синтезе семи частей. Ну, хотя бы сердечную мысль, если вы помните такую тему. Поставили нас в Пламя. Пламя - бух! И такие выпадающие из собственных Монад. Пламя, пытаясь в вас войти и зажечь, собирается, зажигает, зажигает, зажигает, где я вижу на Пламени? На восемь часть поделите в голове. Ну, то есть как раз получится, вот у меня почти идеально. Ну, голова, там двадцать–тридцать, на восемь частей. И вот зажигает и вот пытается возжечь Образ Отца.</w:t>
      </w:r>
    </w:p>
    <w:p>
      <w:pPr>
        <w:pStyle w:val="Normal"/>
        <w:widowControl w:val="false"/>
        <w:ind w:firstLine="709"/>
        <w:jc w:val="both"/>
        <w:rPr/>
      </w:pPr>
      <w:r>
        <w:rPr/>
        <w:t xml:space="preserve">И итог: всё вместе зажигает, бьет в голову, а если голова стоит намертво, тогда как ударило, так и выпало все наше тело из Монады, и никакой координации с пламенностью. Два-три раза пытались большинством группы. </w:t>
      </w:r>
    </w:p>
    <w:p>
      <w:pPr>
        <w:pStyle w:val="Normal"/>
        <w:widowControl w:val="false"/>
        <w:ind w:firstLine="709"/>
        <w:jc w:val="both"/>
        <w:rPr/>
      </w:pPr>
      <w:r>
        <w:rPr/>
        <w:t xml:space="preserve">Вопрос простой. Не то, что вы Пламенем возжигайтесь. Возжигаетесь вы Пламенем, но оно вот тут у вас телепается по-внешнему. </w:t>
      </w:r>
    </w:p>
    <w:p>
      <w:pPr>
        <w:pStyle w:val="Normal"/>
        <w:widowControl w:val="false"/>
        <w:ind w:firstLine="709"/>
        <w:jc w:val="both"/>
        <w:rPr/>
      </w:pPr>
      <w:r>
        <w:rPr/>
        <w:t xml:space="preserve">Надо возжечь свой Образ Отца, сорганизовав Пламя Образа Отца и Пламя Монады, причем, сорганизовав так, что это вас вспыхнуло. Знаете, как два пламени в один вошли, вспыхнули, заиграли,  тогда Монада начинает играть и говорит: «Ой, какой пришел! Ой, как хорошо!» и начинает с вами работать. </w:t>
      </w:r>
    </w:p>
    <w:p>
      <w:pPr>
        <w:pStyle w:val="Normal"/>
        <w:widowControl w:val="false"/>
        <w:ind w:firstLine="709"/>
        <w:jc w:val="both"/>
        <w:rPr/>
      </w:pPr>
      <w:r>
        <w:rPr/>
        <w:t xml:space="preserve">И если вы ничем не вспыхнули, не воспламенились, ну, я понимаю, что вам помогали воспламеняться, я понимаю, что привыкли на Синтезе: «Ты вот ведущий, сделай, а мы войдем», а ночью у вас была учеба ваша. Ведущий не должен был делать, потому что 25-й Дом ФА, вы попали, Монада - это ваша. </w:t>
      </w:r>
    </w:p>
    <w:p>
      <w:pPr>
        <w:pStyle w:val="Normal"/>
        <w:widowControl w:val="false"/>
        <w:ind w:firstLine="709"/>
        <w:jc w:val="both"/>
        <w:rPr/>
      </w:pPr>
      <w:r>
        <w:rPr/>
        <w:t xml:space="preserve">Это не Синтез, который мы изучили и пошли дальше, а Синтез, который определяет вашу жизнь на ближайшие годы, десятилетия,  разработку Монады. И вас решили поставить  и воспламенить Образ Отца, ища любую мысль, чем вы могли воспламениться. </w:t>
      </w:r>
    </w:p>
    <w:p>
      <w:pPr>
        <w:pStyle w:val="Normal"/>
        <w:widowControl w:val="false"/>
        <w:ind w:firstLine="709"/>
        <w:jc w:val="both"/>
        <w:rPr/>
      </w:pPr>
      <w:r>
        <w:rPr/>
        <w:t xml:space="preserve">Ну, так скажу, некоторые пытались воспламениться своими страхами. У меня до утра ноги крутили, потому что ваша мудрость от колен до промежности крутилась по Царствам и полная ваша любовь пламенная от пяток до колен крутилась. Ну, кто не знает, это так по Царствам - животное и человеческое. Ну, животность это чуть повыше. Вот здесь попытка раствориться была минимальная. Все искали мудрость – растительность и искали, понятно, любовь. И возжигались любовью и мудростью, так, что хотелось ноги за потолок подвесить. Но я же ведущий, группу отражаю, а вот здесь воспламенялось, минимум, за Человека. Что вы так на меня смотрите? Чё вы так? </w:t>
      </w:r>
    </w:p>
    <w:p>
      <w:pPr>
        <w:pStyle w:val="Normal"/>
        <w:widowControl w:val="false"/>
        <w:ind w:firstLine="709"/>
        <w:jc w:val="both"/>
        <w:rPr/>
      </w:pPr>
      <w:r>
        <w:rPr/>
        <w:t xml:space="preserve">Забыли практику четырех Царств, эфирные вы наши? Забыли, что Монада живет полями? Я сегодня это говорил, а поля связаны с эфиром, а эфир связан с Царствами, а Царства связаны с тем, что я показал. Правда, просто? И вот Образ Отца начинает пламенеть, начинает раскручиваться по телу и вспоминает всю энергетику Царств, чтоб на вас раскрутить поля эфирные, чтобы Пламя активировала поля эфирные, и вошло в Пламена Монады полями эфира, </w:t>
      </w:r>
    </w:p>
    <w:p>
      <w:pPr>
        <w:pStyle w:val="Normal"/>
        <w:widowControl w:val="false"/>
        <w:ind w:firstLine="709"/>
        <w:jc w:val="both"/>
        <w:rPr/>
      </w:pPr>
      <w:r>
        <w:rPr/>
        <w:t>Ну, и царственная энергетика тут бушует, только выходишь на группу. Ноги так, бр</w:t>
        <w:noBreakHyphen/>
        <w:t>р</w:t>
        <w:noBreakHyphen/>
        <w:t xml:space="preserve">р (вздыхает). Вышел к Владыке </w:t>
        <w:noBreakHyphen/>
        <w:t xml:space="preserve"> ноги кайф ловят, отдыхают. Вышел на группу – бр</w:t>
        <w:noBreakHyphen/>
        <w:t>р</w:t>
        <w:noBreakHyphen/>
        <w:t xml:space="preserve">р, вышел к Владыке – отдыхаешь, думаешь: «Да, сколько можно?» Отец говорит: «Работаем!» Ну, в общем, воспламеняемся. Я знаю, что не нравится, мне самому не понравилось. Я вначале думал, что со мной что-то не так, чуть ли не по здоровью, а когда к Владыке вышел, его огнем сразу всё снялось, я понял, что я продолжаю вести группу на учебе ночью, думаю: «О, боже!». Это хорошо, что я не заснул, потому что бедное мое тело там. Это я физически с трудом держал, а там было вообще весело. Я не плачу, мне было прикольно. </w:t>
      </w:r>
    </w:p>
    <w:p>
      <w:pPr>
        <w:pStyle w:val="Normal"/>
        <w:widowControl w:val="false"/>
        <w:ind w:firstLine="709"/>
        <w:jc w:val="both"/>
        <w:rPr/>
      </w:pPr>
      <w:r>
        <w:rPr/>
        <w:t xml:space="preserve">Ну, это нормально для меня, допустим, потому, что условия Отец дал, надо было отрабатывать. Но я бы хотел сказать, что Любовь и Мудрость – это не всё, чем живёт человек, есть ещё Воля и Синтез, а пламя больше Синтезом разгорается. </w:t>
      </w:r>
    </w:p>
    <w:p>
      <w:pPr>
        <w:pStyle w:val="Normal"/>
        <w:widowControl w:val="false"/>
        <w:ind w:firstLine="709"/>
        <w:jc w:val="both"/>
        <w:rPr/>
      </w:pPr>
      <w:r>
        <w:rPr/>
        <w:t xml:space="preserve">А голова почти не горела. То есть, Синтез мы знаем, потом знания должны вырасти в Мудрость, а потом эту Мудрость можно возжигать применением. </w:t>
      </w:r>
    </w:p>
    <w:p>
      <w:pPr>
        <w:pStyle w:val="Normal"/>
        <w:widowControl w:val="false"/>
        <w:ind w:firstLine="709"/>
        <w:jc w:val="both"/>
        <w:rPr/>
      </w:pPr>
      <w:r>
        <w:rPr/>
        <w:t xml:space="preserve">А если знания не выросли в Мудрость, мы знаем, что это есть. Пытаемся применить знания, а знания, применяясь, не возжигаются, а пытаются перестроиться в Мудрость, а Мудрость </w:t>
        <w:noBreakHyphen/>
        <w:t xml:space="preserve"> активироваться вторым Царством, по энергетике. Не стать растением, а организоваться энергетикой растительности, вначале, а потом пойти дальше. </w:t>
      </w:r>
    </w:p>
    <w:p>
      <w:pPr>
        <w:pStyle w:val="Normal"/>
        <w:widowControl w:val="false"/>
        <w:ind w:firstLine="709"/>
        <w:jc w:val="both"/>
        <w:rPr/>
      </w:pPr>
      <w:r>
        <w:rPr/>
        <w:t xml:space="preserve">Так растут энергии. Энергия  Мудрости растёт через растительность и поля. Поэтому, человек с бородой, в виде растительности, это мудрый человек. Помните? Иные на меня смотрят: «Ты, чё?» </w:t>
        <w:noBreakHyphen/>
        <w:t xml:space="preserve"> «А вот, чё». </w:t>
      </w:r>
    </w:p>
    <w:p>
      <w:pPr>
        <w:pStyle w:val="Normal"/>
        <w:widowControl w:val="false"/>
        <w:ind w:firstLine="709"/>
        <w:jc w:val="both"/>
        <w:rPr/>
      </w:pPr>
      <w:r>
        <w:rPr/>
        <w:t xml:space="preserve">А вы, что не знали, что Воля начинает расти с животного? Поэтому свобода Воли – это преодоление животности. А, никогда не догадывались, да? Ну, теперь знаете. Ну, что вам не нравится, это нормально. Это не значит, что Воля, эта вся принадлежит животным. Вывод неправильный. </w:t>
      </w:r>
    </w:p>
    <w:p>
      <w:pPr>
        <w:pStyle w:val="Normal"/>
        <w:widowControl w:val="false"/>
        <w:ind w:firstLine="709"/>
        <w:jc w:val="both"/>
        <w:rPr/>
      </w:pPr>
      <w:r>
        <w:rPr/>
        <w:t xml:space="preserve">Начинается энергетика Воли </w:t>
        <w:noBreakHyphen/>
        <w:t xml:space="preserve"> с животного Царства. Хочешь жить - умей бегать, помните? Это об этом. Нет, не умей вертеться – это человек, умей бегать – это животное. Хочешь жить.  Как бегать </w:t>
        <w:noBreakHyphen/>
        <w:t xml:space="preserve">  это уже вопрос? Не-е, можно и летать, хотя это птица, это ближе к ангелам. Бегать, потому, что ходить мы умеем, а летать, только, если упадём. Поэтому этот образ не совсем действует. </w:t>
      </w:r>
    </w:p>
    <w:p>
      <w:pPr>
        <w:pStyle w:val="Normal"/>
        <w:widowControl w:val="false"/>
        <w:ind w:firstLine="709"/>
        <w:jc w:val="both"/>
        <w:rPr/>
      </w:pPr>
      <w:r>
        <w:rPr/>
        <w:t xml:space="preserve">Это </w:t>
      </w:r>
      <w:r>
        <w:rPr>
          <w:b/>
        </w:rPr>
        <w:t>вторая проблема – невозожжённость Образа Отца</w:t>
      </w:r>
      <w:r>
        <w:rPr/>
        <w:t xml:space="preserve">. Я её обрисовал, и тут ничего нельзя сделать. Можно сейчас сделать идеальную практику, чтобы у вас всё воспламенилось. </w:t>
      </w:r>
    </w:p>
    <w:p>
      <w:pPr>
        <w:pStyle w:val="Normal"/>
        <w:widowControl w:val="false"/>
        <w:ind w:firstLine="709"/>
        <w:jc w:val="both"/>
        <w:rPr/>
      </w:pPr>
      <w:r>
        <w:rPr/>
        <w:t xml:space="preserve">Синтезом всё воспламенится, а Монада скажет: «Да горите вы, синим пламенем! Не пущу!» Почему? Потому, что каждый должен воспламениться собственным Пламенем, зажечься. Чтобы ваша Монада вас пустила, вы в ней были и действовали. </w:t>
      </w:r>
    </w:p>
    <w:p>
      <w:pPr>
        <w:pStyle w:val="Normal"/>
        <w:widowControl w:val="false"/>
        <w:ind w:firstLine="709"/>
        <w:jc w:val="both"/>
        <w:rPr/>
      </w:pPr>
      <w:r>
        <w:rPr/>
        <w:t xml:space="preserve">А зажигать – это пуд соли съесть. </w:t>
      </w:r>
    </w:p>
    <w:p>
      <w:pPr>
        <w:pStyle w:val="Normal"/>
        <w:widowControl w:val="false"/>
        <w:ind w:firstLine="709"/>
        <w:jc w:val="both"/>
        <w:rPr/>
      </w:pPr>
      <w:r>
        <w:rPr/>
        <w:t xml:space="preserve">С некоторыми, вот, в разговоре, даже здесь сидящими… Иногда, вот, так, ходишь, общаешься, какую-то тему находишь, и мы зажигаемся. Временно, пока говоришь. Потом эта тема угасает, зажжённость забываем, и не видим ту глубину, которую мы зажгли. А мы зажгли целый Образ Отца, мы его переплавили, мы научились быть и действовать в Монаде. </w:t>
      </w:r>
    </w:p>
    <w:p>
      <w:pPr>
        <w:pStyle w:val="Normal"/>
        <w:widowControl w:val="false"/>
        <w:ind w:firstLine="709"/>
        <w:jc w:val="both"/>
        <w:rPr/>
      </w:pPr>
      <w:r>
        <w:rPr/>
        <w:t xml:space="preserve">Ну, правда, завистники вокруг ходят и думают: «Ну, ты, посмотри, как часто общается, явно, что-то там…», и возжигается по-другому. Ты возжигаешь одно, они возжигают другое. Ну, думаешь, ну ладно, хоть возжигают, это же интересно на наблюдениях возжечься. Главное, чтоб горело, а  оно не горит, только тлеет. Ну, зависть не горит, она всегда тлеет, ну, как торф. </w:t>
      </w:r>
    </w:p>
    <w:p>
      <w:pPr>
        <w:pStyle w:val="Normal"/>
        <w:widowControl w:val="false"/>
        <w:ind w:firstLine="709"/>
        <w:jc w:val="both"/>
        <w:rPr/>
      </w:pPr>
      <w:r>
        <w:rPr/>
        <w:t xml:space="preserve">В итоге, воняет в Образе Отца. Ужас. Монада говорит: «Господи!», и бежит к Папе от этих тлеющих ужастиков. Я не шучу. </w:t>
      </w:r>
    </w:p>
    <w:p>
      <w:pPr>
        <w:pStyle w:val="Normal"/>
        <w:widowControl w:val="false"/>
        <w:ind w:firstLine="709"/>
        <w:jc w:val="both"/>
        <w:rPr/>
      </w:pPr>
      <w:r>
        <w:rPr/>
        <w:t xml:space="preserve">Вот если, вот так, вообразите, вы сразу задумаетесь о качествах, которыми вы обладаете. </w:t>
      </w:r>
    </w:p>
    <w:p>
      <w:pPr>
        <w:pStyle w:val="Normal"/>
        <w:widowControl w:val="false"/>
        <w:ind w:firstLine="709"/>
        <w:jc w:val="both"/>
        <w:rPr/>
      </w:pPr>
      <w:r>
        <w:rPr/>
        <w:t xml:space="preserve">«Горят ли качества огнём?» - ваш девиз. Ну, типа: хотят ли русские войны? Это вот так: горят ли качества огнём? Если не горят, значит, они тлеют. </w:t>
      </w:r>
    </w:p>
    <w:p>
      <w:pPr>
        <w:pStyle w:val="Normal"/>
        <w:widowControl w:val="false"/>
        <w:ind w:firstLine="709"/>
        <w:jc w:val="both"/>
        <w:rPr/>
      </w:pPr>
      <w:r>
        <w:rPr/>
        <w:t xml:space="preserve">Негативные качества тлеют, негативные мысли тлеют, негативные чувства тлеют. </w:t>
      </w:r>
    </w:p>
    <w:p>
      <w:pPr>
        <w:pStyle w:val="Normal"/>
        <w:widowControl w:val="false"/>
        <w:ind w:firstLine="709"/>
        <w:jc w:val="both"/>
        <w:rPr/>
      </w:pPr>
      <w:r>
        <w:rPr/>
        <w:t>И как сказал, мой когда-то, отец на украинской мове:</w:t>
      </w:r>
    </w:p>
    <w:p>
      <w:pPr>
        <w:pStyle w:val="Normal"/>
        <w:widowControl w:val="false"/>
        <w:ind w:firstLine="709"/>
        <w:jc w:val="both"/>
        <w:rPr/>
      </w:pPr>
      <w:r>
        <w:rPr/>
        <w:t>- Воня.</w:t>
      </w:r>
    </w:p>
    <w:p>
      <w:pPr>
        <w:pStyle w:val="Normal"/>
        <w:widowControl w:val="false"/>
        <w:ind w:firstLine="709"/>
        <w:jc w:val="both"/>
        <w:rPr/>
      </w:pPr>
      <w:r>
        <w:rPr/>
        <w:t>Он так и говорит, вон там, он энергетикой балуется, людям травки выписывает, он говорит:</w:t>
      </w:r>
    </w:p>
    <w:p>
      <w:pPr>
        <w:pStyle w:val="Normal"/>
        <w:widowControl w:val="false"/>
        <w:ind w:firstLine="709"/>
        <w:jc w:val="both"/>
        <w:rPr/>
      </w:pPr>
      <w:r>
        <w:rPr/>
        <w:noBreakHyphen/>
        <w:t xml:space="preserve"> </w:t>
      </w:r>
      <w:r>
        <w:rPr/>
        <w:t>Приходит ко мне человек, и воня.</w:t>
      </w:r>
    </w:p>
    <w:p>
      <w:pPr>
        <w:pStyle w:val="Normal"/>
        <w:widowControl w:val="false"/>
        <w:ind w:firstLine="709"/>
        <w:jc w:val="both"/>
        <w:rPr/>
      </w:pPr>
      <w:r>
        <w:rPr/>
        <w:t>Я вначале думал, что внешне «воня», а папа, так, по энергетике говорит:</w:t>
      </w:r>
    </w:p>
    <w:p>
      <w:pPr>
        <w:pStyle w:val="Normal"/>
        <w:widowControl w:val="false"/>
        <w:ind w:firstLine="709"/>
        <w:jc w:val="both"/>
        <w:rPr/>
      </w:pPr>
      <w:r>
        <w:rPr/>
        <w:t>- Воня, просто.</w:t>
      </w:r>
    </w:p>
    <w:p>
      <w:pPr>
        <w:pStyle w:val="Normal"/>
        <w:widowControl w:val="false"/>
        <w:ind w:firstLine="709"/>
        <w:jc w:val="both"/>
        <w:rPr/>
      </w:pPr>
      <w:r>
        <w:rPr/>
        <w:t xml:space="preserve">От грязной энергетики, от грязных качеств, от грязных состояний, с которыми он припёрся лечиться. А ведь основные болезни от психологии. </w:t>
      </w:r>
    </w:p>
    <w:p>
      <w:pPr>
        <w:pStyle w:val="Normal"/>
        <w:widowControl w:val="false"/>
        <w:ind w:firstLine="709"/>
        <w:jc w:val="both"/>
        <w:rPr/>
      </w:pPr>
      <w:r>
        <w:rPr/>
        <w:t xml:space="preserve">Так, что </w:t>
      </w:r>
      <w:r>
        <w:rPr>
          <w:b/>
        </w:rPr>
        <w:t xml:space="preserve">третья ваша проблема </w:t>
        <w:noBreakHyphen/>
        <w:t xml:space="preserve"> от некоторых «воня».</w:t>
      </w:r>
      <w:r>
        <w:rPr/>
        <w:t xml:space="preserve"> </w:t>
      </w:r>
    </w:p>
    <w:p>
      <w:pPr>
        <w:pStyle w:val="Normal"/>
        <w:widowControl w:val="false"/>
        <w:ind w:firstLine="709"/>
        <w:jc w:val="both"/>
        <w:rPr/>
      </w:pPr>
      <w:r>
        <w:rPr/>
        <w:t xml:space="preserve">Не нравится, я знаю, не нравится, я разошёлся. Культурные и корректные люди, такое не говорят. Потому, что культурный человек не замечает, как мы выражаемся. Ну, это культура пятой расы. Поэтому, я не буду замечать, что от вас и как. Я просто скажу: «Вы не зажигаетесь тем, что у вас там есть, а есть то, что «воня».  </w:t>
      </w:r>
    </w:p>
    <w:p>
      <w:pPr>
        <w:pStyle w:val="Normal"/>
        <w:widowControl w:val="false"/>
        <w:ind w:firstLine="709"/>
        <w:jc w:val="both"/>
        <w:rPr/>
      </w:pPr>
      <w:r>
        <w:rPr/>
        <w:t xml:space="preserve">Я не говорю, что это у всех, но когда начали копаться вглубь, и пытались возжечь побольше что-то, нашли залежи торфяные. </w:t>
      </w:r>
    </w:p>
    <w:p>
      <w:pPr>
        <w:pStyle w:val="Normal"/>
        <w:widowControl w:val="false"/>
        <w:ind w:firstLine="709"/>
        <w:jc w:val="both"/>
        <w:rPr/>
      </w:pPr>
      <w:r>
        <w:rPr/>
        <w:t xml:space="preserve">Торф – это творческий «ор» вашей </w:t>
      </w:r>
      <w:r>
        <w:rPr>
          <w:color w:val="000000"/>
        </w:rPr>
        <w:t>формы</w:t>
      </w:r>
      <w:r>
        <w:rPr/>
        <w:t>. Т-о-р-ф, ф , потому, что это «ф» накопило, то и «воня». В итоге, некоторых  прекратили даже воспламенять. Себе дороже.  Ну, пространство портилось, чистого воздуха не было.</w:t>
      </w:r>
    </w:p>
    <w:p>
      <w:pPr>
        <w:pStyle w:val="Normal"/>
        <w:widowControl w:val="false"/>
        <w:ind w:firstLine="709"/>
        <w:jc w:val="both"/>
        <w:rPr/>
      </w:pPr>
      <w:r>
        <w:rPr/>
        <w:t xml:space="preserve">Вот и вся наша работа над качествами и нашим содержанием. Вы этим занимаетесь, но вот эта </w:t>
      </w:r>
      <w:r>
        <w:rPr>
          <w:b/>
        </w:rPr>
        <w:t>проблема ученика, качественности, качеств, свойств, насыщенности условий, для вас в Монаде становится во главу угла</w:t>
      </w:r>
      <w:r>
        <w:rPr/>
        <w:t xml:space="preserve">. </w:t>
      </w:r>
    </w:p>
    <w:p>
      <w:pPr>
        <w:pStyle w:val="Normal"/>
        <w:widowControl w:val="false"/>
        <w:ind w:firstLine="709"/>
        <w:jc w:val="both"/>
        <w:rPr/>
      </w:pPr>
      <w:r>
        <w:rPr/>
        <w:t xml:space="preserve">Вы в пламенность не войдёте. Нет, войти и выйти мы сможем, мы не сможем стать и действовать. А </w:t>
      </w:r>
      <w:r>
        <w:rPr>
          <w:b/>
        </w:rPr>
        <w:t>проверка, вас, как ведущих, в 25-м Доме будет, вот этим</w:t>
      </w:r>
      <w:r>
        <w:rPr/>
        <w:t xml:space="preserve">. </w:t>
      </w:r>
    </w:p>
    <w:p>
      <w:pPr>
        <w:pStyle w:val="Normal"/>
        <w:widowControl w:val="false"/>
        <w:ind w:firstLine="709"/>
        <w:jc w:val="both"/>
        <w:rPr/>
      </w:pPr>
      <w:r>
        <w:rPr/>
        <w:t xml:space="preserve">Поэтому, мы и начинали здесь Синтезы со школы, которая отрабатывала качества и свойства ваши. Ну, хотя бы нелинейно, как могла, и будет продолжать это делать через осознание условий. В пятой расе чела этим занимались, и надо этим заниматься. </w:t>
      </w:r>
    </w:p>
    <w:p>
      <w:pPr>
        <w:pStyle w:val="Normal"/>
        <w:widowControl w:val="false"/>
        <w:ind w:firstLine="709"/>
        <w:jc w:val="both"/>
        <w:rPr/>
      </w:pPr>
      <w:r>
        <w:rPr/>
        <w:t xml:space="preserve">Для Монады – это аксиома. Поэтому, вы выросли сюда. </w:t>
      </w:r>
    </w:p>
    <w:p>
      <w:pPr>
        <w:pStyle w:val="Normal"/>
        <w:widowControl w:val="false"/>
        <w:ind w:firstLine="709"/>
        <w:jc w:val="both"/>
        <w:rPr/>
      </w:pPr>
      <w:r>
        <w:rPr/>
        <w:t xml:space="preserve">Это аксиома для всех чела. И увидев ту учёбу, что я сегодня увидел, у меня зачесалось навести порядок по многим Домам ФА. Я понял, что на 25-м хотя бы это вскрылось, спасибо вам. Я представляю, если эту монадическую программу спустить по другим Домам. </w:t>
      </w:r>
    </w:p>
    <w:p>
      <w:pPr>
        <w:pStyle w:val="Normal"/>
        <w:widowControl w:val="false"/>
        <w:ind w:firstLine="709"/>
        <w:jc w:val="both"/>
        <w:rPr/>
      </w:pPr>
      <w:r>
        <w:rPr/>
        <w:t xml:space="preserve">Вас хотя бы готовили к Монаде, и то </w:t>
        <w:noBreakHyphen/>
        <w:t xml:space="preserve"> с трудом получилось. А там, к ней готовилось, только внешне, по форме. Люди заявляют, как они в Синтезе, и формально верят, и работают над своими качествами, перетирая божественные качества по своей форме, но, не меняя эти качества по сути. </w:t>
      </w:r>
    </w:p>
    <w:p>
      <w:pPr>
        <w:pStyle w:val="Normal"/>
        <w:widowControl w:val="false"/>
        <w:ind w:firstLine="709"/>
        <w:jc w:val="both"/>
        <w:rPr/>
      </w:pPr>
      <w:r>
        <w:rPr/>
        <w:t xml:space="preserve">Потому, что перетереть массу раз по форме, это не значит, поменять один раз, по сути. </w:t>
      </w:r>
      <w:r>
        <w:rPr>
          <w:b/>
        </w:rPr>
        <w:t xml:space="preserve">А надо всего лишь один раз </w:t>
        <w:noBreakHyphen/>
        <w:t xml:space="preserve"> по сути. Количество форм не поможет. Надо проникнуть в это качество, познать его суть, и пробудиться, преобразиться</w:t>
      </w:r>
      <w:r>
        <w:rPr/>
        <w:t xml:space="preserve">. </w:t>
      </w:r>
    </w:p>
    <w:p>
      <w:pPr>
        <w:pStyle w:val="Normal"/>
        <w:widowControl w:val="false"/>
        <w:ind w:firstLine="709"/>
        <w:jc w:val="both"/>
        <w:rPr/>
      </w:pPr>
      <w:r>
        <w:rPr/>
        <w:t xml:space="preserve">Свойства – то же. </w:t>
      </w:r>
    </w:p>
    <w:p>
      <w:pPr>
        <w:pStyle w:val="Normal"/>
        <w:widowControl w:val="false"/>
        <w:ind w:firstLine="709"/>
        <w:jc w:val="both"/>
        <w:rPr/>
      </w:pPr>
      <w:r>
        <w:rPr/>
        <w:t xml:space="preserve">Условия – то же. Но, с условиями полегче, у вас здесь </w:t>
        <w:noBreakHyphen/>
        <w:t xml:space="preserve"> налажено. </w:t>
      </w:r>
    </w:p>
    <w:p>
      <w:pPr>
        <w:pStyle w:val="Normal"/>
        <w:widowControl w:val="false"/>
        <w:ind w:firstLine="709"/>
        <w:jc w:val="both"/>
        <w:rPr/>
      </w:pPr>
      <w:r>
        <w:rPr/>
        <w:t xml:space="preserve">А с качествами, свойствами </w:t>
        <w:noBreakHyphen/>
        <w:t xml:space="preserve"> ещё налаживать надо. </w:t>
      </w:r>
    </w:p>
    <w:p>
      <w:pPr>
        <w:pStyle w:val="Normal"/>
        <w:widowControl w:val="false"/>
        <w:ind w:firstLine="709"/>
        <w:jc w:val="both"/>
        <w:rPr/>
      </w:pPr>
      <w:r>
        <w:rPr/>
        <w:t xml:space="preserve">Это не только ваша проблема, это проблема всех Домов, это проблема новой эпохи. Мы её теперь будем поднимать. </w:t>
      </w:r>
      <w:r>
        <w:rPr>
          <w:b/>
        </w:rPr>
        <w:t>Но в вашем Доме, это становится профессиональной проблемой.</w:t>
      </w:r>
      <w:r>
        <w:rPr/>
        <w:t xml:space="preserve"> Почему?</w:t>
      </w:r>
    </w:p>
    <w:p>
      <w:pPr>
        <w:pStyle w:val="Normal"/>
        <w:widowControl w:val="false"/>
        <w:ind w:firstLine="709"/>
        <w:jc w:val="both"/>
        <w:rPr/>
      </w:pPr>
      <w:r>
        <w:rPr/>
        <w:t xml:space="preserve">Я не имею в виду, все идеальные качества выработать, я имею в виду, что вы должны воспламеняться Образом Отца, чтобы стоять в Монаде, пламенеть, а значит, негативных качеств должно быть меньше в пятидесяти процентах, тогда он горит, а не «воня». Вот это вы запомните. У вас это профессионально включится. </w:t>
      </w:r>
    </w:p>
    <w:p>
      <w:pPr>
        <w:pStyle w:val="Normal"/>
        <w:widowControl w:val="false"/>
        <w:ind w:firstLine="709"/>
        <w:jc w:val="both"/>
        <w:rPr/>
      </w:pPr>
      <w:r>
        <w:rPr/>
        <w:t xml:space="preserve">При  этом, я могу сразу сказать, что все качества, свойства, не отработаешь, и я сам такой. И какая-то их часть, всё равно, в Образе Отца остаётся. Часто ловишь себя и думаешь: «О, то </w:t>
        <w:noBreakHyphen/>
        <w:t xml:space="preserve"> то выпалил, то </w:t>
        <w:noBreakHyphen/>
        <w:t xml:space="preserve"> это выползло, то </w:t>
        <w:noBreakHyphen/>
        <w:t xml:space="preserve"> так сложилось». Только успевай себя бить по языку и рукам. Вылазит. Что только мы не накопили там, в пятой расе, в прошлых воплощениях. А в Синтезе огня только так лезет. </w:t>
      </w:r>
    </w:p>
    <w:p>
      <w:pPr>
        <w:pStyle w:val="Normal"/>
        <w:widowControl w:val="false"/>
        <w:ind w:firstLine="709"/>
        <w:jc w:val="both"/>
        <w:rPr/>
      </w:pPr>
      <w:r>
        <w:rPr/>
        <w:t xml:space="preserve">Но это должно быть меньше, и чем плотнее и ниже, это меньше, тем лучше. Поэтому, раньше говорили: «У ног Учителя». Знаете, почему? </w:t>
      </w:r>
    </w:p>
    <w:p>
      <w:pPr>
        <w:pStyle w:val="Normal"/>
        <w:widowControl w:val="false"/>
        <w:ind w:firstLine="709"/>
        <w:jc w:val="both"/>
        <w:rPr/>
      </w:pPr>
      <w:r>
        <w:rPr/>
        <w:t>В стопах, чистота качеств. Ниже, ничего нет. Не в голове, в стопах чистота качеств проверяется, когда вы босыми ножками встанете на Шар Огня Жизни.  Сейчас пойдём. Мы сейчас вас в Синтезе, там, держать будем, а потом, вы должны будете, сами, становиться, и работать там. Вот в чём вопрос. Угу.</w:t>
      </w:r>
    </w:p>
    <w:p>
      <w:pPr>
        <w:pStyle w:val="Normal"/>
        <w:widowControl w:val="false"/>
        <w:ind w:firstLine="709"/>
        <w:jc w:val="both"/>
        <w:rPr/>
      </w:pPr>
      <w:r>
        <w:rPr/>
        <w:t xml:space="preserve">Ну, и последнее. Кроме Образа Отца, Монада, чем ещё живёт? Пламенем, Шаром Огня Жизни </w:t>
        <w:noBreakHyphen/>
        <w:t xml:space="preserve"> это понятно. Вы думаете, не по системам, или частям, что в ней есть, а, по сути, по содержанию. </w:t>
      </w:r>
    </w:p>
    <w:p>
      <w:pPr>
        <w:pStyle w:val="Normal"/>
        <w:widowControl w:val="false"/>
        <w:ind w:firstLine="709"/>
        <w:jc w:val="both"/>
        <w:rPr/>
      </w:pPr>
      <w:r>
        <w:rPr/>
        <w:t xml:space="preserve">Чем живёт Монада? Не за счёт чего она существует, </w:t>
      </w:r>
      <w:r>
        <w:rPr>
          <w:color w:val="000000"/>
        </w:rPr>
        <w:t>там</w:t>
      </w:r>
      <w:r>
        <w:rPr/>
        <w:t xml:space="preserve">, за счёт органов и частей, а чем она живёт, то есть что её интересует? Кого жизнь интересует? </w:t>
      </w:r>
    </w:p>
    <w:p>
      <w:pPr>
        <w:pStyle w:val="Normal"/>
        <w:widowControl w:val="false"/>
        <w:ind w:firstLine="709"/>
        <w:jc w:val="both"/>
        <w:rPr/>
      </w:pPr>
      <w:r>
        <w:rPr/>
        <w:t xml:space="preserve">Вот любая часть скажет: «Главное, выжить». Это не ответ за Монаду, это выживание. </w:t>
      </w:r>
    </w:p>
    <w:p>
      <w:pPr>
        <w:pStyle w:val="Normal"/>
        <w:widowControl w:val="false"/>
        <w:ind w:firstLine="709"/>
        <w:jc w:val="both"/>
        <w:rPr/>
      </w:pPr>
      <w:r>
        <w:rPr/>
        <w:t xml:space="preserve">О, 25-й Дом ФА – специализация в Монаду, ну, «полная». </w:t>
      </w:r>
    </w:p>
    <w:p>
      <w:pPr>
        <w:pStyle w:val="Normal"/>
        <w:widowControl w:val="false"/>
        <w:ind w:firstLine="709"/>
        <w:jc w:val="both"/>
        <w:rPr/>
      </w:pPr>
      <w:r>
        <w:rPr/>
        <w:t xml:space="preserve">Монаду интересуют записи в Пламенах. Записи в Пламенах. Монада с полей, со сфер, скачивает информацию, записывает в Пламенна, мы это проходили, 9-й Синтез, перерабатывает информацию горением Пламён. Лучшую, после переработки, отдаёт Шару Огня Жизни. </w:t>
      </w:r>
    </w:p>
    <w:p>
      <w:pPr>
        <w:pStyle w:val="Normal"/>
        <w:widowControl w:val="false"/>
        <w:ind w:firstLine="709"/>
        <w:jc w:val="both"/>
        <w:rPr/>
      </w:pPr>
      <w:r>
        <w:rPr/>
        <w:t xml:space="preserve">Поэтому, сама специфика работы Монады, её направленность, нацелена на пламенность, чтобы Пламена горели. </w:t>
      </w:r>
    </w:p>
    <w:p>
      <w:pPr>
        <w:pStyle w:val="Normal"/>
        <w:widowControl w:val="false"/>
        <w:ind w:firstLine="709"/>
        <w:jc w:val="both"/>
        <w:rPr/>
      </w:pPr>
      <w:r>
        <w:rPr/>
        <w:t xml:space="preserve">И в пятой расе чела изучали, помните, лучшая картинка, кому эзотерики, потом бегали и говорили: «Ах! Нам бы так». </w:t>
      </w:r>
    </w:p>
    <w:p>
      <w:pPr>
        <w:pStyle w:val="Normal"/>
        <w:widowControl w:val="false"/>
        <w:ind w:firstLine="709"/>
        <w:jc w:val="both"/>
        <w:rPr/>
      </w:pPr>
      <w:r>
        <w:rPr/>
        <w:t xml:space="preserve">Это картинка, если не ошибаюсь, так, в фиолетовом Пламени, книжечка, где Иисус стоял в трёхпламенности. И все стояли на эту картинку… Иисус стоит, и три Пламени, там, вокруг тела, снизу. «Да, это только Иисус может стоять в Пламенах». </w:t>
      </w:r>
    </w:p>
    <w:p>
      <w:pPr>
        <w:pStyle w:val="Normal"/>
        <w:widowControl w:val="false"/>
        <w:ind w:firstLine="709"/>
        <w:jc w:val="both"/>
        <w:rPr/>
      </w:pPr>
      <w:r>
        <w:rPr/>
        <w:t xml:space="preserve">Почему только Иисус? Я, когда понял, что Иисус Учитель, а пламя, это выше посвящённый в пятой расе, я понял, что высшие посвящённые, должны стоять также. </w:t>
      </w:r>
    </w:p>
    <w:p>
      <w:pPr>
        <w:pStyle w:val="Normal"/>
        <w:widowControl w:val="false"/>
        <w:ind w:firstLine="709"/>
        <w:jc w:val="both"/>
        <w:rPr/>
      </w:pPr>
      <w:r>
        <w:rPr/>
        <w:t xml:space="preserve">Для нас Высший посвящённый – это, минимум, Теофит. У нас теперь по Посвящениям: Высший посвящённый – третье, а Теофит – это восемь плюс три, одинадцатое. У нас теперь 32 Посвящения, если вы забыли. </w:t>
      </w:r>
    </w:p>
    <w:p>
      <w:pPr>
        <w:pStyle w:val="Normal"/>
        <w:widowControl w:val="false"/>
        <w:ind w:firstLine="709"/>
        <w:jc w:val="both"/>
        <w:rPr/>
      </w:pPr>
      <w:r>
        <w:rPr/>
        <w:t xml:space="preserve">Теофит, и подавно, должен стоять трёхпламенно. То есть, возжечься одним Пламенем Образа Отца, чтобы войти в Монаду, это ладно. А потом надо всем телом стоять в Синтезе четырёх Пламён, минимум. Вот это была ваша последняя учёба. </w:t>
      </w:r>
    </w:p>
    <w:p>
      <w:pPr>
        <w:pStyle w:val="Normal"/>
        <w:widowControl w:val="false"/>
        <w:ind w:firstLine="709"/>
        <w:jc w:val="both"/>
        <w:rPr/>
      </w:pPr>
      <w:r>
        <w:rPr/>
        <w:t xml:space="preserve">На самом первом девятом Синтезе, на самом первом круге, в Москве, одна из главных тем, на второй день, что мы изучали – это мы стояли в Пламени психодинамически. Вернее, я стоял, показывал, они проживали на присутствиях. Самая первая запись первого девятого Синтеза, самый первый круг. </w:t>
      </w:r>
    </w:p>
    <w:p>
      <w:pPr>
        <w:pStyle w:val="Normal"/>
        <w:widowControl w:val="false"/>
        <w:ind w:firstLine="709"/>
        <w:jc w:val="both"/>
        <w:rPr/>
      </w:pPr>
      <w:r>
        <w:rPr/>
        <w:t>Даже там, сразу, Владыка сказал:</w:t>
      </w:r>
    </w:p>
    <w:p>
      <w:pPr>
        <w:pStyle w:val="Normal"/>
        <w:widowControl w:val="false"/>
        <w:ind w:firstLine="709"/>
        <w:jc w:val="both"/>
        <w:rPr/>
      </w:pPr>
      <w:r>
        <w:rPr/>
        <w:t>- Обязательно, надо стоять в Пламени.</w:t>
      </w:r>
    </w:p>
    <w:p>
      <w:pPr>
        <w:pStyle w:val="Normal"/>
        <w:widowControl w:val="false"/>
        <w:ind w:firstLine="709"/>
        <w:jc w:val="both"/>
        <w:rPr/>
      </w:pPr>
      <w:r>
        <w:rPr/>
        <w:t>Тогда трёхпламенно. И вот, насколько у вас горят в равновесии Пламена Мудрости, Любви, Воли, и Синтеза? У нас даже есть масса технологий по 9-ым, 17-м Синтезам: как эти Пламена регулировать, как  этим Пламенам отдавать части избыточного огня.</w:t>
      </w:r>
    </w:p>
    <w:p>
      <w:pPr>
        <w:pStyle w:val="Normal"/>
        <w:widowControl w:val="false"/>
        <w:ind w:firstLine="709"/>
        <w:jc w:val="both"/>
        <w:rPr/>
      </w:pPr>
      <w:r>
        <w:rPr/>
        <w:t>Допустим, вы все в Любви, и пламя Любви:</w:t>
      </w:r>
    </w:p>
    <w:p>
      <w:pPr>
        <w:pStyle w:val="Normal"/>
        <w:widowControl w:val="false"/>
        <w:ind w:firstLine="709"/>
        <w:jc w:val="both"/>
        <w:rPr/>
      </w:pPr>
      <w:r>
        <w:rPr/>
        <w:noBreakHyphen/>
        <w:t xml:space="preserve"> </w:t>
      </w:r>
      <w:r>
        <w:rPr/>
        <w:t xml:space="preserve">А-а-а (говорит с придыханием) </w:t>
      </w:r>
    </w:p>
    <w:p>
      <w:pPr>
        <w:pStyle w:val="Normal"/>
        <w:widowControl w:val="false"/>
        <w:ind w:firstLine="709"/>
        <w:jc w:val="both"/>
        <w:rPr/>
      </w:pPr>
      <w:r>
        <w:rPr/>
        <w:t>А Мудрость говорит:</w:t>
      </w:r>
    </w:p>
    <w:p>
      <w:pPr>
        <w:pStyle w:val="Normal"/>
        <w:widowControl w:val="false"/>
        <w:ind w:firstLine="709"/>
        <w:jc w:val="both"/>
        <w:rPr/>
      </w:pPr>
      <w:r>
        <w:rPr/>
        <w:t>- Ну, дайте.</w:t>
      </w:r>
    </w:p>
    <w:p>
      <w:pPr>
        <w:pStyle w:val="Normal"/>
        <w:widowControl w:val="false"/>
        <w:ind w:firstLine="709"/>
        <w:jc w:val="both"/>
        <w:rPr/>
      </w:pPr>
      <w:r>
        <w:rPr/>
        <w:t xml:space="preserve">Это есть практика, когда сила Пламени Любви передаётся силе Пламени Мудрости. </w:t>
      </w:r>
    </w:p>
    <w:p>
      <w:pPr>
        <w:pStyle w:val="Normal"/>
        <w:widowControl w:val="false"/>
        <w:ind w:firstLine="709"/>
        <w:jc w:val="both"/>
        <w:rPr/>
      </w:pPr>
      <w:r>
        <w:rPr/>
        <w:t xml:space="preserve">Или прибежали все в Любви на работу, а вам </w:t>
        <w:noBreakHyphen/>
        <w:t xml:space="preserve"> нате вам по голове, тяжёлое рабочее задание. И вам надо срочно перестроиться из Любви в Мудрость, иначе вы его так исполните, что работы лишитесь. А вы прибежали все в Любви семейной. Это хорошо, но вы пришли на работу, а с вас там Мудрость требуют или Волю. Пойди, исполни, науправляй, а вы </w:t>
        <w:noBreakHyphen/>
        <w:t xml:space="preserve"> все в Любви. И подходите:</w:t>
      </w:r>
    </w:p>
    <w:p>
      <w:pPr>
        <w:pStyle w:val="Normal"/>
        <w:widowControl w:val="false"/>
        <w:ind w:firstLine="709"/>
        <w:jc w:val="both"/>
        <w:rPr/>
      </w:pPr>
      <w:r>
        <w:rPr/>
        <w:t>- Ну, пожалуйста, ну, сделайте…</w:t>
      </w:r>
    </w:p>
    <w:p>
      <w:pPr>
        <w:pStyle w:val="Normal"/>
        <w:widowControl w:val="false"/>
        <w:ind w:firstLine="709"/>
        <w:jc w:val="both"/>
        <w:rPr/>
      </w:pPr>
      <w:r>
        <w:rPr/>
        <w:t>Ну, начальник подходит, такой... потом говорит:</w:t>
      </w:r>
    </w:p>
    <w:p>
      <w:pPr>
        <w:pStyle w:val="Normal"/>
        <w:widowControl w:val="false"/>
        <w:ind w:firstLine="709"/>
        <w:jc w:val="both"/>
        <w:rPr/>
      </w:pPr>
      <w:r>
        <w:rPr/>
        <w:t xml:space="preserve">- Что за уборщица ... </w:t>
      </w:r>
    </w:p>
    <w:p>
      <w:pPr>
        <w:pStyle w:val="Normal"/>
        <w:widowControl w:val="false"/>
        <w:ind w:firstLine="709"/>
        <w:jc w:val="both"/>
        <w:rPr/>
      </w:pPr>
      <w:r>
        <w:rPr/>
        <w:t xml:space="preserve">Или с работы прибегаете домой, там не смогли на своих выразиться, потому, что и дома жене или мужу объясняете, вместо своих работников, как плохо вам живётся. И семья потом распадается. Почему? Потому, что из Пламени Воли не перешли в пламя Любви, домой припёрлись, начальники. Особенно, когда тебя на работе начальник унизил, ты домой приходишь, и партнёра пытаешься то же самое. Типа, раз снял, ниже, то ты тоже.  По подобию. </w:t>
      </w:r>
    </w:p>
    <w:p>
      <w:pPr>
        <w:pStyle w:val="Normal"/>
        <w:widowControl w:val="false"/>
        <w:ind w:firstLine="709"/>
        <w:jc w:val="both"/>
        <w:rPr/>
      </w:pPr>
      <w:r>
        <w:rPr/>
        <w:t xml:space="preserve">Не подтягиваешься до него, восстанавливаясь, а (изображает рычание)… Ну, надо ж на кого-то выплеснуться. Да лучше б по ходу, по улице, там, об бордюр, и то полезнее. Видимо, асфальт, он сильный, он всё стерпит. А городу полезно, потому, что ваша тяжёлая энергетика Воли заряжает этот пространство. </w:t>
      </w:r>
    </w:p>
    <w:p>
      <w:pPr>
        <w:pStyle w:val="Normal"/>
        <w:widowControl w:val="false"/>
        <w:ind w:firstLine="709"/>
        <w:jc w:val="both"/>
        <w:rPr/>
      </w:pPr>
      <w:r>
        <w:rPr/>
        <w:t xml:space="preserve">Заметьте, об бордюр, я сказал. Дома </w:t>
        <w:noBreakHyphen/>
        <w:t xml:space="preserve">  не надо, просто, неизвестно, как строили. Ваша Воля ещё разрушит, людям жить будет негде. А бордюр </w:t>
        <w:noBreakHyphen/>
        <w:t xml:space="preserve">  нормально, там машины ездят, он всё стерпит.</w:t>
      </w:r>
    </w:p>
    <w:p>
      <w:pPr>
        <w:pStyle w:val="Normal"/>
        <w:widowControl w:val="false"/>
        <w:ind w:firstLine="709"/>
        <w:jc w:val="both"/>
        <w:rPr/>
      </w:pPr>
      <w:r>
        <w:rPr/>
        <w:t xml:space="preserve">Поэтому, особо развитых, вот, действительно, зимой об бордюр, ну, или, там, об асфальт. Вы спрашиваете, за что? Пламя Воли переключить не можете. </w:t>
      </w:r>
    </w:p>
    <w:p>
      <w:pPr>
        <w:pStyle w:val="Normal"/>
        <w:widowControl w:val="false"/>
        <w:ind w:firstLine="709"/>
        <w:jc w:val="both"/>
        <w:rPr/>
      </w:pPr>
      <w:r>
        <w:rPr/>
        <w:t xml:space="preserve">Очень часто люди падают, на ровном месте. Это пламя пыталась переключиться с Воли на Мудрость, не смогла. </w:t>
      </w:r>
    </w:p>
    <w:p>
      <w:pPr>
        <w:pStyle w:val="Normal"/>
        <w:widowControl w:val="false"/>
        <w:ind w:firstLine="709"/>
        <w:jc w:val="both"/>
        <w:rPr/>
      </w:pPr>
      <w:r>
        <w:rPr/>
        <w:noBreakHyphen/>
        <w:t xml:space="preserve"> </w:t>
      </w:r>
      <w:r>
        <w:rPr/>
        <w:t xml:space="preserve">Ой! </w:t>
      </w:r>
    </w:p>
    <w:p>
      <w:pPr>
        <w:pStyle w:val="Normal"/>
        <w:widowControl w:val="false"/>
        <w:ind w:firstLine="709"/>
        <w:jc w:val="both"/>
        <w:rPr/>
      </w:pPr>
      <w:r>
        <w:rPr/>
        <w:t xml:space="preserve">А пламя </w:t>
        <w:noBreakHyphen/>
        <w:t xml:space="preserve"> это, как раз, три кучи, затылок. </w:t>
      </w:r>
    </w:p>
    <w:p>
      <w:pPr>
        <w:pStyle w:val="Normal"/>
        <w:widowControl w:val="false"/>
        <w:ind w:firstLine="709"/>
        <w:jc w:val="both"/>
        <w:rPr/>
      </w:pPr>
      <w:r>
        <w:rPr/>
        <w:t>- Переключила, отпустила. Больно! Но так легко стало.</w:t>
      </w:r>
    </w:p>
    <w:p>
      <w:pPr>
        <w:pStyle w:val="Normal"/>
        <w:widowControl w:val="false"/>
        <w:ind w:firstLine="709"/>
        <w:jc w:val="both"/>
        <w:rPr/>
      </w:pPr>
      <w:r>
        <w:rPr/>
        <w:t xml:space="preserve">И мы думаем: </w:t>
      </w:r>
    </w:p>
    <w:p>
      <w:pPr>
        <w:pStyle w:val="Normal"/>
        <w:widowControl w:val="false"/>
        <w:ind w:firstLine="709"/>
        <w:jc w:val="both"/>
        <w:rPr/>
      </w:pPr>
      <w:r>
        <w:rPr/>
        <w:noBreakHyphen/>
        <w:t xml:space="preserve"> </w:t>
      </w:r>
      <w:r>
        <w:rPr/>
        <w:t xml:space="preserve">Ну за что, нам это, Отец? </w:t>
      </w:r>
    </w:p>
    <w:p>
      <w:pPr>
        <w:pStyle w:val="Normal"/>
        <w:widowControl w:val="false"/>
        <w:ind w:firstLine="709"/>
        <w:jc w:val="both"/>
        <w:rPr/>
      </w:pPr>
      <w:r>
        <w:rPr/>
        <w:t xml:space="preserve">Пламя  Монады переключилось за счёт падения, потому, что по-другому… </w:t>
      </w:r>
    </w:p>
    <w:p>
      <w:pPr>
        <w:pStyle w:val="Normal"/>
        <w:widowControl w:val="false"/>
        <w:ind w:firstLine="709"/>
        <w:jc w:val="both"/>
        <w:rPr/>
      </w:pPr>
      <w:r>
        <w:rPr/>
        <w:t xml:space="preserve">Помните, «это ж памятник, кто ж его посадит». По-другому, просто, пламя не переключаешь, и что мы на ровном месте падаем. Мы не падаем, нас Монада роняет. Увидели? </w:t>
      </w:r>
    </w:p>
    <w:p>
      <w:pPr>
        <w:pStyle w:val="Normal"/>
        <w:widowControl w:val="false"/>
        <w:ind w:firstLine="709"/>
        <w:jc w:val="both"/>
        <w:rPr/>
      </w:pPr>
      <w:r>
        <w:rPr/>
        <w:t xml:space="preserve">И </w:t>
      </w:r>
      <w:r>
        <w:rPr>
          <w:b/>
        </w:rPr>
        <w:t>вот эта переключённость четырёх Пламён, для вас становится профессиональной обязанностью</w:t>
      </w:r>
      <w:r>
        <w:rPr/>
        <w:t xml:space="preserve">. Только вот, смотрите: от любых Домов мы требуем, хотя бы войти в пламя и стоять в четырёхпламенности. Все девятые, 17-е Синтезы этому посвящены. Посмотрите материалы за все годы. </w:t>
      </w:r>
    </w:p>
    <w:p>
      <w:pPr>
        <w:pStyle w:val="Normal"/>
        <w:widowControl w:val="false"/>
        <w:ind w:firstLine="709"/>
        <w:jc w:val="both"/>
        <w:rPr/>
      </w:pPr>
      <w:r>
        <w:rPr/>
        <w:t xml:space="preserve">Владыка сказал, что Синтез в разные годы не отменяется, а надо оттуда выбирать, то, что вам надо. </w:t>
      </w:r>
    </w:p>
    <w:p>
      <w:pPr>
        <w:pStyle w:val="Normal"/>
        <w:widowControl w:val="false"/>
        <w:ind w:firstLine="709"/>
        <w:jc w:val="both"/>
        <w:rPr/>
      </w:pPr>
      <w:r>
        <w:rPr/>
        <w:t xml:space="preserve">А вы смотрите только 25-й, а Монада здесь, когда? Полгода. Что мы здесь успели наработать, когда у нас было пару 25-х всего за это время. А на девятом Синтезе Монада стояла пять лет. Там, ой, сколько материала, который  надо вам поднять на 25-й. Не мне уже, а вам, то есть, с девятого на 25-й, повысить качество. Минимальное качество. </w:t>
      </w:r>
    </w:p>
    <w:p>
      <w:pPr>
        <w:pStyle w:val="Normal"/>
        <w:widowControl w:val="false"/>
        <w:ind w:firstLine="709"/>
        <w:jc w:val="both"/>
        <w:rPr/>
      </w:pPr>
      <w:r>
        <w:rPr/>
        <w:t xml:space="preserve">Все Дома стоят в четырёхпламенности, а вы умеете ходить любым Пламенем. Захотели – Синтез, захотели – Любовь, захотели – Воля, захотели – Мудрость. А ведь почувствовали, сразу качество попёрло... (изображает пламя танцем) А если не четыре, а шестнадцать. И танцуешь... </w:t>
      </w:r>
    </w:p>
    <w:p>
      <w:pPr>
        <w:pStyle w:val="Normal"/>
        <w:widowControl w:val="false"/>
        <w:ind w:firstLine="709"/>
        <w:jc w:val="both"/>
        <w:rPr/>
      </w:pPr>
      <w:r>
        <w:rPr/>
        <w:t xml:space="preserve">Познал грани Пламён, зашёл на </w:t>
      </w:r>
      <w:r>
        <w:rPr>
          <w:color w:val="000000"/>
        </w:rPr>
        <w:t>работу</w:t>
      </w:r>
      <w:r>
        <w:rPr/>
        <w:t xml:space="preserve"> в спецпламени, а у них три-четыре пламени. Они не понимают, какой ты? Они видят: какой то особенный, интересный, а понять не могут. И отправить домой не могут, потому, что интересно. И понять не могут, потому, что интересно. И работаешь,  вроде ты, всё успеваешь, и в таком творческом состоянии. Всё успеваешь. Интересно. Но какой-то ты не такой, и тебя начинают бояться или опасаться. Или говорит:</w:t>
      </w:r>
    </w:p>
    <w:p>
      <w:pPr>
        <w:pStyle w:val="Normal"/>
        <w:widowControl w:val="false"/>
        <w:ind w:firstLine="709"/>
        <w:jc w:val="both"/>
        <w:rPr/>
      </w:pPr>
      <w:r>
        <w:rPr/>
        <w:t>- А нам можно?</w:t>
      </w:r>
    </w:p>
    <w:p>
      <w:pPr>
        <w:pStyle w:val="Normal"/>
        <w:widowControl w:val="false"/>
        <w:ind w:firstLine="709"/>
        <w:jc w:val="both"/>
        <w:rPr/>
      </w:pPr>
      <w:r>
        <w:rPr/>
        <w:t xml:space="preserve">- Можно, так же, как я, в 25-м Синтезе. </w:t>
      </w:r>
    </w:p>
    <w:p>
      <w:pPr>
        <w:pStyle w:val="Normal"/>
        <w:widowControl w:val="false"/>
        <w:ind w:firstLine="709"/>
        <w:jc w:val="both"/>
        <w:rPr/>
      </w:pPr>
      <w:r>
        <w:rPr/>
        <w:t>И вот тогда, вы будете людей заряжать и привлекать. Увидели? Каким Пламенем я работал? Седьмым. Некоторые, просто, не знают. Седьмым. Это не Воля, это седьмое пламя. Воля туда ещё идёт. Если, безмолвие для вас, третье, тогда волевым. Но это не Воля была.</w:t>
      </w:r>
    </w:p>
    <w:p>
      <w:pPr>
        <w:pStyle w:val="Normal"/>
        <w:widowControl w:val="false"/>
        <w:ind w:firstLine="709"/>
        <w:jc w:val="both"/>
        <w:rPr/>
      </w:pPr>
      <w:r>
        <w:rPr/>
        <w:t>Ну, и Тело «балдит» от этого, ну, что на физике седьмое пламя. Ну, сейчас уже не повторю. Тело «балдит» от этого.  Ну, если я всё буду танцевать, кто будет вести Синтез?  Это Владыка так поощрит меня за это:</w:t>
      </w:r>
    </w:p>
    <w:p>
      <w:pPr>
        <w:pStyle w:val="Normal"/>
        <w:widowControl w:val="false"/>
        <w:ind w:firstLine="709"/>
        <w:jc w:val="both"/>
        <w:rPr/>
      </w:pPr>
      <w:r>
        <w:rPr/>
        <w:t>- Оттанцевал, да, иди сюда. А где огонь Синтеза в чела?</w:t>
      </w:r>
    </w:p>
    <w:p>
      <w:pPr>
        <w:pStyle w:val="Normal"/>
        <w:widowControl w:val="false"/>
        <w:ind w:firstLine="709"/>
        <w:jc w:val="both"/>
        <w:rPr/>
      </w:pPr>
      <w:r>
        <w:rPr/>
        <w:t xml:space="preserve">Ну, и объяснит мне за танцульки. То есть, показать можно, постоянно двигаться не стоит, опустим огонь в пламя. Увидели? Жить интересно. </w:t>
      </w:r>
    </w:p>
    <w:p>
      <w:pPr>
        <w:pStyle w:val="Normal"/>
        <w:widowControl w:val="false"/>
        <w:ind w:firstLine="709"/>
        <w:jc w:val="both"/>
        <w:rPr/>
      </w:pPr>
      <w:r>
        <w:rPr/>
        <w:t xml:space="preserve">И живём мы пламенностью. </w:t>
      </w:r>
    </w:p>
    <w:p>
      <w:pPr>
        <w:pStyle w:val="Normal"/>
        <w:widowControl w:val="false"/>
        <w:ind w:firstLine="709"/>
        <w:jc w:val="both"/>
        <w:rPr/>
      </w:pPr>
      <w:r>
        <w:rPr/>
        <w:t xml:space="preserve">Кто там замучился, почему седьмой огонь не Воля, потому, что у меня шестнадцать Пламён, и Воля у меня стала 15-м Пламенем, Синтез -16-м. А-а, вспомнили. </w:t>
      </w:r>
    </w:p>
    <w:p>
      <w:pPr>
        <w:pStyle w:val="Normal"/>
        <w:widowControl w:val="false"/>
        <w:ind w:firstLine="709"/>
        <w:jc w:val="both"/>
        <w:rPr/>
      </w:pPr>
      <w:r>
        <w:rPr/>
        <w:t xml:space="preserve">Я, минимум, ФА- 64-ричен. А значит, у меня Монада, минимум, 16-пламенная. Иначе, как бы мы стяжали 16-пламенную Монаду Планеты. Я ещё и ФА-сотрудник сознательный. </w:t>
      </w:r>
    </w:p>
    <w:p>
      <w:pPr>
        <w:pStyle w:val="Normal"/>
        <w:widowControl w:val="false"/>
        <w:ind w:firstLine="709"/>
        <w:jc w:val="both"/>
        <w:rPr/>
      </w:pPr>
      <w:r>
        <w:rPr/>
        <w:t xml:space="preserve">Ну, а как? Ты имеешь право дать другим то, что умеешь сам, иначе нельзя. Поэтому, если ты идёшь, есть куда это двинуть, и другие идут, мы у других опыт берём. Мы обмениваемся. </w:t>
      </w:r>
    </w:p>
    <w:p>
      <w:pPr>
        <w:pStyle w:val="Normal"/>
        <w:widowControl w:val="false"/>
        <w:ind w:firstLine="709"/>
        <w:jc w:val="both"/>
        <w:rPr/>
      </w:pPr>
      <w:r>
        <w:rPr/>
        <w:t xml:space="preserve">Те, что кто накопил, иногда сваливают. С некоторыми беседуем, тоже обмениваемся опытом. Введем в вас  ценное и обмениваемся. Ваше, наше ценное </w:t>
        <w:noBreakHyphen/>
        <w:t xml:space="preserve"> вместе сидим, зажигаем. Там, в аэропорту, с некоторыми, там, в коридоре с некоторыми… «Что за особые там отношения?» </w:t>
      </w:r>
    </w:p>
    <w:p>
      <w:pPr>
        <w:pStyle w:val="Normal"/>
        <w:widowControl w:val="false"/>
        <w:ind w:firstLine="709"/>
        <w:jc w:val="both"/>
        <w:rPr/>
      </w:pPr>
      <w:r>
        <w:rPr/>
        <w:t xml:space="preserve">Отношения чела. А мы ж мыслим на уровне, как? Социума. </w:t>
      </w:r>
    </w:p>
    <w:p>
      <w:pPr>
        <w:pStyle w:val="Normal"/>
        <w:widowControl w:val="false"/>
        <w:ind w:firstLine="709"/>
        <w:jc w:val="both"/>
        <w:rPr/>
      </w:pPr>
      <w:r>
        <w:rPr/>
        <w:noBreakHyphen/>
        <w:t xml:space="preserve"> </w:t>
      </w:r>
      <w:r>
        <w:rPr/>
        <w:t>Значит, что-то там должно быть.</w:t>
      </w:r>
    </w:p>
    <w:p>
      <w:pPr>
        <w:pStyle w:val="Normal"/>
        <w:widowControl w:val="false"/>
        <w:ind w:firstLine="709"/>
        <w:jc w:val="both"/>
        <w:rPr/>
      </w:pPr>
      <w:r>
        <w:rPr/>
        <w:noBreakHyphen/>
        <w:t xml:space="preserve"> </w:t>
      </w:r>
      <w:r>
        <w:rPr/>
        <w:t xml:space="preserve">Есть, Владыка между нами. </w:t>
      </w:r>
    </w:p>
    <w:p>
      <w:pPr>
        <w:pStyle w:val="Normal"/>
        <w:widowControl w:val="false"/>
        <w:ind w:firstLine="709"/>
        <w:jc w:val="both"/>
        <w:rPr/>
      </w:pPr>
      <w:r>
        <w:rPr/>
        <w:noBreakHyphen/>
        <w:t xml:space="preserve"> </w:t>
      </w:r>
      <w:r>
        <w:rPr/>
        <w:t xml:space="preserve">Но </w:t>
      </w:r>
      <w:r>
        <w:rPr>
          <w:color w:val="000000"/>
        </w:rPr>
        <w:t>Владыку</w:t>
      </w:r>
      <w:r>
        <w:rPr/>
        <w:t xml:space="preserve"> не видно, значит, там, что-то между ними…</w:t>
      </w:r>
    </w:p>
    <w:p>
      <w:pPr>
        <w:pStyle w:val="Normal"/>
        <w:widowControl w:val="false"/>
        <w:ind w:firstLine="709"/>
        <w:jc w:val="both"/>
        <w:rPr/>
      </w:pPr>
      <w:r>
        <w:rPr/>
        <w:t xml:space="preserve">Ну, как, ну, пикантное из пятой расы. Всё, по-другому нельзя. А так, как женщин в зале больше, значит совсем нельзя. </w:t>
      </w:r>
    </w:p>
    <w:p>
      <w:pPr>
        <w:pStyle w:val="Normal"/>
        <w:widowControl w:val="false"/>
        <w:ind w:firstLine="709"/>
        <w:jc w:val="both"/>
        <w:rPr/>
      </w:pPr>
      <w:r>
        <w:rPr/>
        <w:noBreakHyphen/>
        <w:t xml:space="preserve"> </w:t>
      </w:r>
      <w:r>
        <w:rPr/>
        <w:t xml:space="preserve">Смотрите, с мужчинами стоит, ну ладно, это… </w:t>
      </w:r>
    </w:p>
    <w:p>
      <w:pPr>
        <w:pStyle w:val="Normal"/>
        <w:widowControl w:val="false"/>
        <w:ind w:firstLine="709"/>
        <w:jc w:val="both"/>
        <w:rPr/>
      </w:pPr>
      <w:r>
        <w:rPr/>
        <w:t>Но вот, если стоишь с дамой, общаешься:</w:t>
      </w:r>
    </w:p>
    <w:p>
      <w:pPr>
        <w:pStyle w:val="Normal"/>
        <w:widowControl w:val="false"/>
        <w:ind w:firstLine="709"/>
        <w:jc w:val="both"/>
        <w:rPr/>
      </w:pPr>
      <w:r>
        <w:rPr/>
        <w:noBreakHyphen/>
        <w:t xml:space="preserve"> </w:t>
      </w:r>
      <w:r>
        <w:rPr/>
        <w:t>Ну, что он там общается?</w:t>
      </w:r>
    </w:p>
    <w:p>
      <w:pPr>
        <w:pStyle w:val="Normal"/>
        <w:widowControl w:val="false"/>
        <w:ind w:firstLine="709"/>
        <w:jc w:val="both"/>
        <w:rPr/>
      </w:pPr>
      <w:r>
        <w:rPr/>
        <w:t xml:space="preserve">А ты вокруг посмотри: а с кем ещё? Если мужчин, минимум, в основном, дамы. А где чела брать? Сами ж привели на Синтез, в основном, дам. Но не отменяется с мужчинами. </w:t>
      </w:r>
    </w:p>
    <w:p>
      <w:pPr>
        <w:pStyle w:val="Normal"/>
        <w:widowControl w:val="false"/>
        <w:ind w:firstLine="709"/>
        <w:jc w:val="both"/>
        <w:rPr/>
      </w:pPr>
      <w:r>
        <w:rPr/>
        <w:t xml:space="preserve">Если подходят с вопросами, и есть тема, над которой стоит общаться, и которую можно развивать. Вот это последнее. </w:t>
      </w:r>
    </w:p>
    <w:p>
      <w:pPr>
        <w:pStyle w:val="Normal"/>
        <w:widowControl w:val="false"/>
        <w:ind w:firstLine="709"/>
        <w:jc w:val="both"/>
        <w:rPr/>
      </w:pPr>
      <w:r>
        <w:rPr>
          <w:b/>
        </w:rPr>
        <w:t>Чтобы жить Пламенем, у вас должна быть тема, которую можно развивать</w:t>
      </w:r>
      <w:r>
        <w:rPr/>
        <w:t xml:space="preserve">. </w:t>
      </w:r>
    </w:p>
    <w:p>
      <w:pPr>
        <w:pStyle w:val="Normal"/>
        <w:widowControl w:val="false"/>
        <w:ind w:firstLine="709"/>
        <w:jc w:val="both"/>
        <w:rPr/>
      </w:pPr>
      <w:r>
        <w:rPr/>
        <w:t xml:space="preserve">Вот, я мог сейчас показать седьмое пламя и двигаться, потому, что я танцевал. Моё тело умеет двигаться в разных ритмах. Ну, в каких умеет, необязательно в сверхидеально.  </w:t>
      </w:r>
    </w:p>
    <w:p>
      <w:pPr>
        <w:pStyle w:val="Normal"/>
        <w:widowControl w:val="false"/>
        <w:ind w:firstLine="709"/>
        <w:jc w:val="both"/>
        <w:rPr/>
      </w:pPr>
      <w:r>
        <w:rPr/>
        <w:t xml:space="preserve">Соответственно, у меня есть тема, которая помогает Телу двигаться в этом Пламени.  Ну, там, гимнастикой вы занимались, фигурным катанием, спортом каким-то. Ну, таким, ритмическим.  И тогда ваше Тело будет иметь тему, потому, что Сердце и Монада живёт ритмом. Есть неритмические виды спорта, всякое есть, а есть ритмические. Ритмические легче входят в пламя. </w:t>
      </w:r>
    </w:p>
    <w:p>
      <w:pPr>
        <w:pStyle w:val="Normal"/>
        <w:widowControl w:val="false"/>
        <w:ind w:firstLine="709"/>
        <w:jc w:val="both"/>
        <w:rPr/>
      </w:pPr>
      <w:r>
        <w:rPr/>
        <w:t xml:space="preserve">И вот любое пламя, которое вы возьмёте, надо найти тему, чтобы пламя горело, когда, вы, своими частями, исполняете эту тему. Вы продумываете тему, части работают над продумыванием </w:t>
        <w:noBreakHyphen/>
        <w:t xml:space="preserve"> пламя горит. </w:t>
      </w:r>
    </w:p>
    <w:p>
      <w:pPr>
        <w:pStyle w:val="Normal"/>
        <w:widowControl w:val="false"/>
        <w:ind w:firstLine="709"/>
        <w:jc w:val="both"/>
        <w:rPr/>
      </w:pPr>
      <w:r>
        <w:rPr/>
        <w:t xml:space="preserve">Вы выражаете тему, части работают </w:t>
        <w:noBreakHyphen/>
        <w:t xml:space="preserve"> пламя горит. </w:t>
      </w:r>
    </w:p>
    <w:p>
      <w:pPr>
        <w:pStyle w:val="Normal"/>
        <w:widowControl w:val="false"/>
        <w:ind w:firstLine="709"/>
        <w:jc w:val="both"/>
        <w:rPr/>
      </w:pPr>
      <w:r>
        <w:rPr/>
        <w:t xml:space="preserve">Ведущие Огня.  На первый Синтез приходят никакие </w:t>
        <w:noBreakHyphen/>
        <w:t xml:space="preserve"> новенькие. Ты ищешь подходы, сонастраиваешься с Пламенем Монады, Монада-то у всех есть, и зажигаешься, чем им интересно: Любовью, Мудростью, Волей. </w:t>
      </w:r>
    </w:p>
    <w:p>
      <w:pPr>
        <w:pStyle w:val="Normal"/>
        <w:widowControl w:val="false"/>
        <w:ind w:firstLine="709"/>
        <w:jc w:val="both"/>
        <w:rPr/>
      </w:pPr>
      <w:r>
        <w:rPr/>
        <w:t xml:space="preserve">И когда, тему, которую ты подаёшь пламенно, люди смотрят, они видят, что ты говоришь знания, сложные, иногда разумные, но их пламя так зажигает. Они же это нигде пощупать не могут, только на картинках смогут. «Ничего не понял, но так интересно». </w:t>
      </w:r>
    </w:p>
    <w:p>
      <w:pPr>
        <w:pStyle w:val="Normal"/>
        <w:widowControl w:val="false"/>
        <w:ind w:firstLine="709"/>
        <w:jc w:val="both"/>
        <w:rPr/>
      </w:pPr>
      <w:r>
        <w:rPr/>
        <w:t xml:space="preserve">Это первый урок после первого Синтеза, ну, даже первых трёх часов. Но так интересно. Чем интересно? Зажигательностью Пламени. Они сразу огонь не возьмут, а пламя с удовольствием, потому, что Монада в пятой расе тоже пламенела. </w:t>
      </w:r>
    </w:p>
    <w:p>
      <w:pPr>
        <w:pStyle w:val="Normal"/>
        <w:widowControl w:val="false"/>
        <w:ind w:firstLine="709"/>
        <w:jc w:val="both"/>
        <w:rPr/>
      </w:pPr>
      <w:r>
        <w:rPr/>
        <w:t xml:space="preserve">Но пламя – это выражение огня. И если ты в пламя чуть-чуть огня добавляешь Владыки, все, кто схватили, остались. Ничего сложного, но надо уметь работать Монадой. Делюсь опытом. Только это надо не разумно стоять, здесь делать, а вот так, подготовиться, научиться, а сюда зайти. И вот это должно быть искренне, естественно. </w:t>
      </w:r>
    </w:p>
    <w:p>
      <w:pPr>
        <w:pStyle w:val="Normal"/>
        <w:widowControl w:val="false"/>
        <w:ind w:firstLine="709"/>
        <w:jc w:val="both"/>
        <w:rPr/>
      </w:pPr>
      <w:r>
        <w:rPr/>
        <w:t xml:space="preserve">Если они увидят, что это неестественно, надумано, можно в пламени стоять надумано, вы провалите работу и людям не передадите огонь. То есть не возожжёте их, потому, что они почувствуют надуманность. </w:t>
      </w:r>
    </w:p>
    <w:p>
      <w:pPr>
        <w:pStyle w:val="Normal"/>
        <w:widowControl w:val="false"/>
        <w:ind w:firstLine="709"/>
        <w:jc w:val="both"/>
        <w:rPr/>
      </w:pPr>
      <w:r>
        <w:rPr/>
        <w:t xml:space="preserve">И это надо делать свободно, искренне, легко переставляясь из пламя в пламя, ну, хотя бы в первые три-четыре. </w:t>
      </w:r>
    </w:p>
    <w:p>
      <w:pPr>
        <w:pStyle w:val="Normal"/>
        <w:widowControl w:val="false"/>
        <w:ind w:firstLine="709"/>
        <w:jc w:val="both"/>
        <w:rPr/>
      </w:pPr>
      <w:r>
        <w:rPr/>
        <w:t xml:space="preserve">Ваша тематическая работа 25-й Дом ФА. </w:t>
      </w:r>
      <w:r>
        <w:rPr>
          <w:b/>
        </w:rPr>
        <w:t>И вот это настолько ваша профессиональная специфика, что этому вам придётся учить других</w:t>
      </w:r>
      <w:r>
        <w:rPr/>
        <w:t>. Причём, тут не вопрос, как тело двигают, вопрос, как ваши части двигают. С телом, я просто, показал это, вовне: легко, радостно, свободно.</w:t>
      </w:r>
    </w:p>
    <w:p>
      <w:pPr>
        <w:pStyle w:val="Normal"/>
        <w:widowControl w:val="false"/>
        <w:ind w:firstLine="709"/>
        <w:jc w:val="both"/>
        <w:rPr/>
      </w:pPr>
      <w:r>
        <w:rPr/>
        <w:t>У нас сегодня день счастливых стяжаний. Увидели? Я давно пламя не показывал, я не балдел…вот, наверное, там, после девятого Синтеза 2002 года, ой, ещё пару раз всего показывал за все эти девять лет. Четвёртый раз, фактически. Вдохновилось всё, прибалдел.</w:t>
      </w:r>
    </w:p>
    <w:p>
      <w:pPr>
        <w:pStyle w:val="Normal"/>
        <w:widowControl w:val="false"/>
        <w:ind w:firstLine="709"/>
        <w:jc w:val="both"/>
        <w:rPr/>
      </w:pPr>
      <w:r>
        <w:rPr/>
        <w:t xml:space="preserve">Тело должно прибалдеть, чтоб показать. Ну, и что, что оно у тебя организовано. И когда оно не балдит, оно «базарит». Вы возожглись Пламенем, и взошли. Ну, а что вы смеётесь? Вон, чувствуете ритм, ну, пламенные ведь. Вам же уже никто не поверит, даже если вы в Пламени. </w:t>
      </w:r>
    </w:p>
    <w:p>
      <w:pPr>
        <w:pStyle w:val="Normal"/>
        <w:widowControl w:val="false"/>
        <w:ind w:firstLine="709"/>
        <w:jc w:val="both"/>
        <w:rPr/>
      </w:pPr>
      <w:r>
        <w:rPr/>
        <w:t xml:space="preserve">То есть, мы Телом передаём заряженность. </w:t>
      </w:r>
    </w:p>
    <w:p>
      <w:pPr>
        <w:pStyle w:val="Normal"/>
        <w:widowControl w:val="false"/>
        <w:ind w:firstLine="709"/>
        <w:jc w:val="both"/>
        <w:rPr/>
      </w:pPr>
      <w:r>
        <w:rPr/>
        <w:t xml:space="preserve">Итак, Монада. Шар Огня Жизни. Ну, пускай четыре Пламени, хотя их шестнадцать. Соответственно, 32 сферы, 32 сферы Монад, вы должны знать. </w:t>
      </w:r>
    </w:p>
    <w:p>
      <w:pPr>
        <w:pStyle w:val="Normal"/>
        <w:widowControl w:val="false"/>
        <w:ind w:firstLine="709"/>
        <w:jc w:val="both"/>
        <w:rPr/>
      </w:pPr>
      <w:r>
        <w:rPr/>
        <w:t xml:space="preserve">Сфера Монады строится из огнеобразов, то есть, компактификация огнеобразов с их записями рождает то, что мы называем - сферу. А один огнеобраз её оформляет. </w:t>
      </w:r>
    </w:p>
    <w:p>
      <w:pPr>
        <w:pStyle w:val="Normal"/>
        <w:widowControl w:val="false"/>
        <w:ind w:firstLine="709"/>
        <w:jc w:val="both"/>
        <w:rPr/>
      </w:pPr>
      <w:r>
        <w:rPr/>
        <w:t xml:space="preserve">Между Пламенами и сферой  все четыре Пламени, работают с каждой сферой. Или все шестнадцать Пламён работают с каждой сферой. </w:t>
      </w:r>
    </w:p>
    <w:p>
      <w:pPr>
        <w:pStyle w:val="Normal"/>
        <w:widowControl w:val="false"/>
        <w:ind w:firstLine="709"/>
        <w:jc w:val="both"/>
        <w:rPr/>
      </w:pPr>
      <w:r>
        <w:rPr/>
        <w:t xml:space="preserve">Нельзя делить одно пламя на одну сферу. Любое пламя работает со всеми 32-мя сферами, </w:t>
      </w:r>
      <w:r>
        <w:rPr>
          <w:b/>
        </w:rPr>
        <w:t>это аксиома Монады</w:t>
      </w:r>
      <w:r>
        <w:rPr/>
        <w:t xml:space="preserve">. Ни в коем случае:  первое пламя, первая сфера </w:t>
        <w:noBreakHyphen/>
        <w:t xml:space="preserve"> всё, Монада не работает, это её ступор, ну, тупик. </w:t>
      </w:r>
    </w:p>
    <w:p>
      <w:pPr>
        <w:pStyle w:val="Normal"/>
        <w:widowControl w:val="false"/>
        <w:ind w:firstLine="709"/>
        <w:jc w:val="both"/>
        <w:rPr/>
      </w:pPr>
      <w:r>
        <w:rPr/>
        <w:t xml:space="preserve">Поэтому, все четыре Пламени полями работают с 32-мя сферами. Такое взаимодействие. Если вы увидите когда-нибудь Монаду, и станете в Пламенах, вы увидите такой лёгкий вихрь внутри Монады, такого светло-серебристого вещества, так вот,  на эфир вы смотрите, но он не блёстками, а вот, само вещество, как бы оно такое, играющее. И оно эманирует из Монады. Это эманация полей Монады.    </w:t>
      </w:r>
    </w:p>
    <w:p>
      <w:pPr>
        <w:pStyle w:val="Normal"/>
        <w:widowControl w:val="false"/>
        <w:ind w:firstLine="709"/>
        <w:jc w:val="both"/>
        <w:rPr/>
      </w:pPr>
      <w:r>
        <w:rPr/>
        <w:t xml:space="preserve">То есть, когда пламя со сферами накрутили какое-то поле, оно потом излучается из Монады, такое, уходит где-то с экватора. И включает взаимодействие этого поля  с окружающей средой: с вашими полями, с природой, с этим залом. Это Монады распускают поля, которые насыщены определённым содержанием ваших Пламён и вашей сферой.      </w:t>
      </w:r>
    </w:p>
    <w:p>
      <w:pPr>
        <w:pStyle w:val="Normal"/>
        <w:ind w:firstLine="709"/>
        <w:jc w:val="both"/>
        <w:rPr/>
      </w:pPr>
      <w:r>
        <w:rPr>
          <w:color w:val="000000"/>
        </w:rPr>
        <w:t xml:space="preserve">В Пламенах записывается содержание информации. Очень простая вещь: мысль – это энергоинформационный поток. Помните? Ну, самое простое. Есть огненная мысль, есть духа мысль, ну, вот, энергоинформационный. </w:t>
      </w:r>
    </w:p>
    <w:p>
      <w:pPr>
        <w:pStyle w:val="Normal"/>
        <w:ind w:firstLine="709"/>
        <w:jc w:val="both"/>
        <w:rPr/>
      </w:pPr>
      <w:r>
        <w:rPr>
          <w:color w:val="000000"/>
        </w:rPr>
        <w:t xml:space="preserve">Значит, эта сильная мысль, доходит сюда, энергия, что делает? Воспламеняется, а информация, компактифицируясь, записывается в огнеобраз. </w:t>
      </w:r>
      <w:r>
        <w:rPr>
          <w:b/>
          <w:color w:val="000000"/>
        </w:rPr>
        <w:t xml:space="preserve">Пламя </w:t>
        <w:noBreakHyphen/>
        <w:t xml:space="preserve"> это ротация огнеобразов между собой</w:t>
      </w:r>
      <w:r>
        <w:rPr>
          <w:color w:val="000000"/>
        </w:rPr>
        <w:t xml:space="preserve">, кто не знает. Помните? </w:t>
      </w:r>
    </w:p>
    <w:p>
      <w:pPr>
        <w:pStyle w:val="Normal"/>
        <w:ind w:firstLine="709"/>
        <w:jc w:val="both"/>
        <w:rPr/>
      </w:pPr>
      <w:r>
        <w:rPr>
          <w:color w:val="000000"/>
        </w:rPr>
        <w:t xml:space="preserve">А при взаимодействии между огнеобразами рождаются полевые взаимодействия, чистая физика, пламенная. Откуда рождается поле? Через ротацию огнеобразов, внутри того, что мы называем пламенем. </w:t>
      </w:r>
    </w:p>
    <w:p>
      <w:pPr>
        <w:pStyle w:val="Normal"/>
        <w:ind w:firstLine="709"/>
        <w:jc w:val="both"/>
        <w:rPr/>
      </w:pPr>
      <w:r>
        <w:rPr>
          <w:color w:val="000000"/>
        </w:rPr>
        <w:t xml:space="preserve">При сильной ротации огнеобразов: быстрой скоростной </w:t>
        <w:noBreakHyphen/>
        <w:t xml:space="preserve"> поле сильно и мощно. При слабой ротации </w:t>
        <w:noBreakHyphen/>
        <w:t xml:space="preserve"> ну, так, огнеобраз (изображает немощь)¸ и поле такой же силы организует ваши жизни. Да, уже не можешь. А вопрос не в том, что тело твоё старое, некоторые, вон там, в девяносто лет, как живчики, бегают лучше молодых. Вопрос в том, что твоё поле старое... Светофор.</w:t>
      </w:r>
    </w:p>
    <w:p>
      <w:pPr>
        <w:pStyle w:val="Normal"/>
        <w:ind w:firstLine="709"/>
        <w:jc w:val="both"/>
        <w:rPr>
          <w:color w:val="000000"/>
        </w:rPr>
      </w:pPr>
      <w:r>
        <w:rPr>
          <w:color w:val="000000"/>
        </w:rPr>
        <w:t xml:space="preserve">И чем сильнее ротация огнеобразов, тем сильнее между ними полевое взаимодействие, тем мощнее поле вокруг вас, тем активней и дееспособнее ты по жизни в любом возрасте. Понятно, с учётом костной, там, мышечной системы, возрастной, но ты динамичен. Чем менее ты динамичен, тем хуже у тебя работает пламя и поля Монады. Запомните это.  Это автоматический результат в физическом теле.  </w:t>
      </w:r>
    </w:p>
    <w:p>
      <w:pPr>
        <w:pStyle w:val="Normal"/>
        <w:ind w:firstLine="709"/>
        <w:jc w:val="both"/>
        <w:rPr>
          <w:color w:val="000000"/>
        </w:rPr>
      </w:pPr>
      <w:r>
        <w:rPr>
          <w:color w:val="000000"/>
        </w:rPr>
        <w:t xml:space="preserve">Причём, </w:t>
      </w:r>
      <w:r>
        <w:rPr>
          <w:b/>
          <w:color w:val="000000"/>
        </w:rPr>
        <w:t>динамика ещё определяется координацией Пламён</w:t>
      </w:r>
      <w:r>
        <w:rPr>
          <w:color w:val="000000"/>
        </w:rPr>
        <w:t>. Чем больше Пламён участвует в жизни Тела, тем Тело динамичней. Чем меньше Пламён, вот зациклился человек только на любви, всё, одно Пламя. Вот он в ступоре и встал. Любит, помните – объект любви. Не субъект – объект. Потому, что субъект – это два, три Пламени. Не все поняли.</w:t>
      </w:r>
    </w:p>
    <w:p>
      <w:pPr>
        <w:pStyle w:val="Normal"/>
        <w:ind w:firstLine="709"/>
        <w:jc w:val="both"/>
        <w:rPr>
          <w:color w:val="000000"/>
        </w:rPr>
      </w:pPr>
      <w:r>
        <w:rPr>
          <w:color w:val="000000"/>
        </w:rPr>
        <w:t>Субъект – это когда Воля в Теле, а объект:</w:t>
      </w:r>
    </w:p>
    <w:p>
      <w:pPr>
        <w:pStyle w:val="Normal"/>
        <w:ind w:firstLine="709"/>
        <w:jc w:val="both"/>
        <w:rPr>
          <w:color w:val="000000"/>
        </w:rPr>
      </w:pPr>
      <w:r>
        <w:rPr>
          <w:color w:val="000000"/>
        </w:rPr>
        <w:t>- Красота.</w:t>
      </w:r>
    </w:p>
    <w:p>
      <w:pPr>
        <w:pStyle w:val="Normal"/>
        <w:ind w:firstLine="709"/>
        <w:jc w:val="both"/>
        <w:rPr>
          <w:color w:val="000000"/>
        </w:rPr>
      </w:pPr>
      <w:r>
        <w:rPr>
          <w:color w:val="000000"/>
        </w:rPr>
        <w:t>Чувствуете, если Воли нет, Тело:</w:t>
      </w:r>
    </w:p>
    <w:p>
      <w:pPr>
        <w:pStyle w:val="Normal"/>
        <w:ind w:firstLine="709"/>
        <w:jc w:val="both"/>
        <w:rPr>
          <w:color w:val="000000"/>
        </w:rPr>
      </w:pPr>
      <w:r>
        <w:rPr>
          <w:color w:val="000000"/>
        </w:rPr>
        <w:t>- Подойди, что-нибудь скажи.</w:t>
      </w:r>
    </w:p>
    <w:p>
      <w:pPr>
        <w:pStyle w:val="Normal"/>
        <w:ind w:firstLine="709"/>
        <w:jc w:val="both"/>
        <w:rPr>
          <w:color w:val="000000"/>
        </w:rPr>
      </w:pPr>
      <w:r>
        <w:rPr>
          <w:color w:val="000000"/>
        </w:rPr>
        <w:t>- А-а-а!</w:t>
      </w:r>
    </w:p>
    <w:p>
      <w:pPr>
        <w:pStyle w:val="Normal"/>
        <w:ind w:firstLine="709"/>
        <w:jc w:val="both"/>
        <w:rPr/>
      </w:pPr>
      <w:r>
        <w:rPr>
          <w:color w:val="000000"/>
        </w:rPr>
        <w:t xml:space="preserve">Почему? Пламя Мудрости не работает. Он весь в Любви. То есть, весь в Любви, это значит,  весь в Пламени Любви. А Пламя Любви недееспособно для Тела, Тело же - это Воля. Недееспособно для мысли, потому, что это Мудрость, а Пламя Любви – это Пламя слияния, объект красоты. Вы уж извините, одно слово: «Хочу такую (или такого)». Ну, это любимая песня «мне б такую». О, знаете! </w:t>
      </w:r>
    </w:p>
    <w:p>
      <w:pPr>
        <w:pStyle w:val="Normal"/>
        <w:ind w:firstLine="709"/>
        <w:jc w:val="both"/>
        <w:rPr>
          <w:color w:val="000000"/>
        </w:rPr>
      </w:pPr>
      <w:r>
        <w:rPr>
          <w:color w:val="000000"/>
        </w:rPr>
        <w:t xml:space="preserve">Это не значит, что это плохо, это генетически запрограммировано, но пламя, оно лишь даёт возможность слиться, и показывает субъект или объект слияния. </w:t>
      </w:r>
    </w:p>
    <w:p>
      <w:pPr>
        <w:pStyle w:val="Normal"/>
        <w:ind w:firstLine="709"/>
        <w:jc w:val="both"/>
        <w:rPr>
          <w:color w:val="000000"/>
        </w:rPr>
      </w:pPr>
      <w:r>
        <w:rPr>
          <w:color w:val="000000"/>
        </w:rPr>
        <w:t xml:space="preserve">Красивая вещь – это объект слияния, красивый человек – это субъект слияния. </w:t>
      </w:r>
    </w:p>
    <w:p>
      <w:pPr>
        <w:pStyle w:val="Normal"/>
        <w:ind w:firstLine="709"/>
        <w:jc w:val="both"/>
        <w:rPr/>
      </w:pPr>
      <w:r>
        <w:rPr>
          <w:color w:val="000000"/>
        </w:rPr>
        <w:t>Слияние, не обязательно физиологически: чувствами, мыслями, ощущениями, Созерцание. Красивую картину мы созерцаем. Всё это насыщает пламя, но если не добавить Мудрости, ты будешь стоять в созерцании: «Ничё…» или пару слов скажешь, Мудрость добавил. А если не добавить Воли, ничего ты с этой картиной не сделаешь. Как это? Писано маслом, но не твоя, но не твоё, потому, что Пламя  Воли не возжигается. А уж если ты не догадаешься войти в Пламя Синтеза, то, вообще, не твоё. А, вот,  если ты догадался в Пламя Синтеза войти, оно не твоё, но посмотрим.</w:t>
      </w:r>
    </w:p>
    <w:p>
      <w:pPr>
        <w:pStyle w:val="Normal"/>
        <w:widowControl w:val="false"/>
        <w:ind w:firstLine="709"/>
        <w:jc w:val="both"/>
        <w:rPr>
          <w:color w:val="000000"/>
        </w:rPr>
      </w:pPr>
      <w:r>
        <w:rPr>
          <w:color w:val="000000"/>
        </w:rPr>
        <w:t xml:space="preserve">То есть, ну, раньше это рисовалось Мудростью и Волей, поэтому, там, со сложностями, а  пламенем Синтеза, без нарушения свободы воли, должно возжечься Пламя Синтеза другого человека. Если оно возжигается, дальше свободная воля решает, как дальше общаться и взаимодействовать. Это путь чела. Некоторые из вас думают о социуме, а это путь чела. </w:t>
      </w:r>
    </w:p>
    <w:p>
      <w:pPr>
        <w:pStyle w:val="Normal"/>
        <w:widowControl w:val="false"/>
        <w:ind w:firstLine="709"/>
        <w:jc w:val="both"/>
        <w:rPr/>
      </w:pPr>
      <w:r>
        <w:rPr>
          <w:color w:val="000000"/>
        </w:rPr>
        <w:t>А если Пламя Синтеза не возожглось, то общаться чела незачем, у нас эпоха огня. В Любви, это, как человеки. В Мудрости – это, как начальники между собой, кто мудрее. В Воле, ну, это, в общем,</w:t>
      </w:r>
      <w:r>
        <w:rPr/>
        <w:t xml:space="preserve"> если, так сказать, нравится, так это каждому, знаете,  некоторые ходят и задевают друг друга и </w:t>
      </w:r>
      <w:r>
        <w:rPr>
          <w:color w:val="000000"/>
        </w:rPr>
        <w:t>тащатся: «</w:t>
      </w:r>
      <w:r>
        <w:rPr/>
        <w:t xml:space="preserve">Задел!» Это они пламя Воли развивают: «Раз задел, значит, Пламя Воли у меня работает».   И идёт, потом  такой человек, довольный; задел, Пламя Воли выражает, тащится. Ты думаешь: «Ну, нормально, хоть Монада живёт», да.  Увидели. Вот этого не хватает. </w:t>
      </w:r>
    </w:p>
    <w:p>
      <w:pPr>
        <w:pStyle w:val="Normal"/>
        <w:widowControl w:val="false"/>
        <w:ind w:firstLine="709"/>
        <w:jc w:val="both"/>
        <w:rPr/>
      </w:pPr>
      <w:r>
        <w:rPr/>
        <w:t xml:space="preserve">Ну, и поля, поэтому эманируют соответствующую… вот то, что  в пламенности ты наработал. Допустим, ступор любви, в пламя записалось и разошлось. Ты, там, влюбился, ну в «оно», так скажем, среднего рода. Нет, не всегда. В пламя, ты встал в Пламя Любви, поле записало, что ты встал в ступоре Пламени Любви и отправило оно. Оно ступорит, оно ступорит. Нравится? </w:t>
      </w:r>
    </w:p>
    <w:p>
      <w:pPr>
        <w:pStyle w:val="Normal"/>
        <w:ind w:firstLine="709"/>
        <w:jc w:val="both"/>
        <w:rPr/>
      </w:pPr>
      <w:r>
        <w:rPr/>
        <w:t>То есть, если ты возжегся динамикой пламени, Мудростью и Волей: поле записало и отправило субъекту. Он ещё в Мудрости и в Воле. Субъект сразу: «О-о, о!»</w:t>
      </w:r>
    </w:p>
    <w:p>
      <w:pPr>
        <w:pStyle w:val="Normal"/>
        <w:ind w:firstLine="709"/>
        <w:jc w:val="both"/>
        <w:rPr/>
      </w:pPr>
      <w:r>
        <w:rPr/>
        <w:t xml:space="preserve">Тело начинает динамичить. Почему? Оно получило от меня, или я от него, поле волевых взаимодействий, а волевые предполагают телесный контакт, пообщаться. Пламя Мудрости предполагает, подстроившись, говорить друг с другом корректно, а не так: </w:t>
      </w:r>
    </w:p>
    <w:p>
      <w:pPr>
        <w:pStyle w:val="Normal"/>
        <w:ind w:firstLine="709"/>
        <w:jc w:val="both"/>
        <w:rPr/>
      </w:pPr>
      <w:r>
        <w:rPr/>
        <w:t>- Девушка, вы с какой ёлки упали? (смех в зале)</w:t>
      </w:r>
    </w:p>
    <w:p>
      <w:pPr>
        <w:pStyle w:val="Normal"/>
        <w:ind w:firstLine="709"/>
        <w:jc w:val="both"/>
        <w:rPr/>
      </w:pPr>
      <w:r>
        <w:rPr/>
        <w:t xml:space="preserve">Шокирует сразу, но когда она догадается (смех в зале), больше общения не будет. О, вот некоторые увидели </w:t>
        <w:noBreakHyphen/>
        <w:t xml:space="preserve"> с новогодней. Ответ:</w:t>
      </w:r>
    </w:p>
    <w:p>
      <w:pPr>
        <w:pStyle w:val="Normal"/>
        <w:ind w:firstLine="709"/>
        <w:jc w:val="both"/>
        <w:rPr/>
      </w:pPr>
      <w:r>
        <w:rPr/>
        <w:t>- С новогодней, но ты, замороженный (смех в зале).</w:t>
      </w:r>
    </w:p>
    <w:p>
      <w:pPr>
        <w:pStyle w:val="Normal"/>
        <w:ind w:firstLine="709"/>
        <w:jc w:val="both"/>
        <w:rPr/>
      </w:pPr>
      <w:r>
        <w:rPr/>
        <w:t xml:space="preserve">Увидели, как интересно пламенем жить. Сразу интересно, сразу интересно. </w:t>
      </w:r>
    </w:p>
    <w:p>
      <w:pPr>
        <w:pStyle w:val="Normal"/>
        <w:ind w:firstLine="709"/>
        <w:jc w:val="both"/>
        <w:rPr/>
      </w:pPr>
      <w:r>
        <w:rPr/>
        <w:t xml:space="preserve">И вот вы полями сообщаете другому человеку, что вам от него надо. Я говорю, о мужчинах, о женщинах, потому, что это легко узнать, но то же самое, на работе, там, дома, вы подходите к любому, с кем вы общаетесь, где бы не было, и от вас эманирует поле синтеза полей. И от вас даже уже знают, что ждать, потому, что синтез пламени сложился. </w:t>
      </w:r>
    </w:p>
    <w:p>
      <w:pPr>
        <w:pStyle w:val="Normal"/>
        <w:ind w:firstLine="709"/>
        <w:jc w:val="both"/>
        <w:rPr/>
      </w:pPr>
      <w:r>
        <w:rPr/>
        <w:t xml:space="preserve">Иногда ждут по привычке, а иногда говорят: «Вот, смотри, по-новому Иван Иванович, пошёл». </w:t>
      </w:r>
    </w:p>
    <w:p>
      <w:pPr>
        <w:pStyle w:val="Normal"/>
        <w:ind w:firstLine="709"/>
        <w:jc w:val="both"/>
        <w:rPr/>
      </w:pPr>
      <w:r>
        <w:rPr/>
        <w:t xml:space="preserve">Так это всё Монада делает. Так что жизнь творческая будет. С полями понятно, разобрались. </w:t>
      </w:r>
    </w:p>
    <w:p>
      <w:pPr>
        <w:pStyle w:val="Heading1"/>
        <w:widowControl w:val="false"/>
        <w:spacing w:before="360" w:after="120"/>
        <w:ind w:left="2517" w:right="459" w:hanging="1797"/>
        <w:rPr>
          <w:rFonts w:ascii="Times New Roman" w:hAnsi="Times New Roman" w:cs="Times New Roman"/>
          <w:i/>
          <w:i/>
          <w:iCs/>
          <w:sz w:val="24"/>
          <w:szCs w:val="24"/>
        </w:rPr>
      </w:pPr>
      <w:bookmarkStart w:id="31" w:name="__RefHeading___Toc271655689"/>
      <w:bookmarkEnd w:id="31"/>
      <w:r>
        <w:rPr>
          <w:rFonts w:cs="Times New Roman" w:ascii="Times New Roman" w:hAnsi="Times New Roman"/>
          <w:i/>
          <w:iCs/>
          <w:sz w:val="24"/>
          <w:szCs w:val="24"/>
        </w:rPr>
        <w:t>Ядра Шара Огня Жизни, Зерцало Монады</w:t>
      </w:r>
    </w:p>
    <w:p>
      <w:pPr>
        <w:pStyle w:val="Normal"/>
        <w:ind w:firstLine="709"/>
        <w:jc w:val="both"/>
        <w:rPr/>
      </w:pPr>
      <w:r>
        <w:rPr/>
        <w:t>Пламена фиксируются в Шаре Огня Жизни. Раньше он был стабильным, однородным огнём, теперь внутри Шара Огня Жизни  появились ядра. Я так смеюсь и говорю:</w:t>
      </w:r>
    </w:p>
    <w:p>
      <w:pPr>
        <w:pStyle w:val="Normal"/>
        <w:ind w:firstLine="709"/>
        <w:jc w:val="both"/>
        <w:rPr/>
      </w:pPr>
      <w:r>
        <w:rPr/>
        <w:t>-  Об этом Рерихи мечтали.</w:t>
      </w:r>
    </w:p>
    <w:p>
      <w:pPr>
        <w:pStyle w:val="Normal"/>
        <w:ind w:firstLine="709"/>
        <w:jc w:val="both"/>
        <w:rPr/>
      </w:pPr>
      <w:r>
        <w:rPr/>
        <w:t xml:space="preserve">Помните: Парк культуры, три шарика, это три ядра Монады пятой расы (сломался стул). </w:t>
      </w:r>
    </w:p>
    <w:p>
      <w:pPr>
        <w:pStyle w:val="Normal"/>
        <w:ind w:firstLine="709"/>
        <w:jc w:val="both"/>
        <w:rPr/>
      </w:pPr>
      <w:r>
        <w:rPr/>
        <w:t xml:space="preserve">Извините, я, конечно, сделаю, если мне дадут инструмент. Эх, Воля! (несут другой стул). Не надо, не надо,  я вот тут буду сидеть, это уже опасно, не надо. Спасибо, но я на нём больше сидеть не буду. По-моему, оно поле не выдерживает. Меня не интересует…  Любовь Ивановна, вы уже… Тут начальство сидит, как раз. Разбили гостиницу. Но он (показывает на стул) еще вчера шатался, так, что видите… </w:t>
      </w:r>
    </w:p>
    <w:p>
      <w:pPr>
        <w:pStyle w:val="Normal"/>
        <w:ind w:firstLine="709"/>
        <w:jc w:val="both"/>
        <w:rPr/>
      </w:pPr>
      <w:r>
        <w:rPr/>
        <w:t xml:space="preserve">Вот смотрите, не сгармонизировал свои поля: с субъектами сгармонизировал, объект забыл. Он треснул. То есть, напряжённость, специфика поля такова, что если ты не успел сгармонизироваться со всеми объектами, или сконцентрировался только на субъектах, объекты начинают ломаться, приходить в негодность. А твои поля должны успевать, и там, и там работать. </w:t>
      </w:r>
    </w:p>
    <w:p>
      <w:pPr>
        <w:pStyle w:val="Normal"/>
        <w:ind w:firstLine="709"/>
        <w:jc w:val="both"/>
        <w:rPr/>
      </w:pPr>
      <w:r>
        <w:rPr/>
        <w:t xml:space="preserve">А объекты – это Любовь. Направлена Любовь туда, объект ломается сюда. Понятно, да? Ну, то есть, помните, когда на субъект Любовь направлена, объект ты, не замечаешь, да. </w:t>
      </w:r>
      <w:r>
        <w:rPr>
          <w:color w:val="000000"/>
        </w:rPr>
        <w:t>Брюки рвутся,</w:t>
      </w:r>
      <w:r>
        <w:rPr/>
        <w:t xml:space="preserve"> шишки получаешь, потому, что весь в субъекте, а объекты теряются, ну, сейчас вы это видели. Вечный двигатель в рассказе о Монаде, это любимая тема. </w:t>
      </w:r>
    </w:p>
    <w:p>
      <w:pPr>
        <w:pStyle w:val="Normal"/>
        <w:ind w:firstLine="709"/>
        <w:jc w:val="both"/>
        <w:rPr/>
      </w:pPr>
      <w:r>
        <w:rPr>
          <w:b/>
        </w:rPr>
        <w:t>Четыре ядра собирают лучший синтез каждого Пламени</w:t>
      </w:r>
      <w:r>
        <w:rPr/>
        <w:t xml:space="preserve">, то есть, соответственно, </w:t>
      </w:r>
      <w:r>
        <w:rPr>
          <w:b/>
        </w:rPr>
        <w:t>в Любви, в Мудрости, в Воле, Синтеза</w:t>
      </w:r>
      <w:r>
        <w:rPr/>
        <w:t xml:space="preserve">. Лучший. </w:t>
      </w:r>
    </w:p>
    <w:p>
      <w:pPr>
        <w:pStyle w:val="Normal"/>
        <w:ind w:firstLine="709"/>
        <w:jc w:val="both"/>
        <w:rPr/>
      </w:pPr>
      <w:r>
        <w:rPr/>
        <w:t xml:space="preserve">То есть, само </w:t>
      </w:r>
      <w:r>
        <w:rPr>
          <w:b/>
        </w:rPr>
        <w:t xml:space="preserve">состояние синтеза четырёхпламенности – это однородный огонь внутри, так называемый Шар Огня Жизни, то есть, на что твоя жизнь способна, а внутри появляется ядро </w:t>
        <w:noBreakHyphen/>
        <w:t xml:space="preserve"> на что способна твоя Любовь</w:t>
      </w:r>
      <w:r>
        <w:rPr/>
        <w:t xml:space="preserve">. </w:t>
      </w:r>
    </w:p>
    <w:p>
      <w:pPr>
        <w:pStyle w:val="Normal"/>
        <w:ind w:firstLine="709"/>
        <w:jc w:val="both"/>
        <w:rPr/>
      </w:pPr>
      <w:r>
        <w:rPr/>
        <w:t>Ну, допустим, ты сливаешься только физическими частями в выражении любви или в синтезе пяти присутствий пятью 16-рицами. Ведь я могу в поле Любви направить физическую 16-рицу, слиться, там, с Отцом, с вами всей Любовью своей. А могу пятиприсутственно – это пять 16-риц, восемьдесят частей. Совсем другое поле, совсем другая концентрация, совсем другая глубина.</w:t>
      </w:r>
    </w:p>
    <w:p>
      <w:pPr>
        <w:pStyle w:val="Normal"/>
        <w:ind w:firstLine="709"/>
        <w:jc w:val="both"/>
        <w:rPr/>
      </w:pPr>
      <w:r>
        <w:rPr/>
        <w:t xml:space="preserve">И записано </w:t>
        <w:noBreakHyphen/>
        <w:t xml:space="preserve"> чем, как, я могу или кто-то может </w:t>
        <w:noBreakHyphen/>
        <w:t xml:space="preserve"> в ядрах Шара Огня Жизни. То же самое записано – Мудрость </w:t>
        <w:noBreakHyphen/>
        <w:t xml:space="preserve"> что я могу воспроизвести мудро, а что тупо, или глупо  </w:t>
        <w:noBreakHyphen/>
        <w:t xml:space="preserve"> тоже здесь. Что я могу сделать в Воле, а что не могу? Ну, допустим, я там, не спортсмен, и это не умею, а это, умею.  </w:t>
      </w:r>
    </w:p>
    <w:p>
      <w:pPr>
        <w:pStyle w:val="Normal"/>
        <w:ind w:firstLine="709"/>
        <w:jc w:val="both"/>
        <w:rPr/>
      </w:pPr>
      <w:r>
        <w:rPr/>
        <w:t xml:space="preserve">Допустим, умеешь бегать на коньках – здесь записано. Не умеешь – здесь не записано. Когда учишься – здесь записывается. Ну, как такой, простой пример. </w:t>
      </w:r>
    </w:p>
    <w:p>
      <w:pPr>
        <w:pStyle w:val="Normal"/>
        <w:ind w:firstLine="709"/>
        <w:jc w:val="both"/>
        <w:rPr/>
      </w:pPr>
      <w:r>
        <w:rPr/>
        <w:t xml:space="preserve">Ну, и то же самое, Синтез. Владеешь синтезом многоприсутственным – здесь записано. Не владеешь, а только </w:t>
      </w:r>
      <w:r>
        <w:rPr>
          <w:color w:val="000000"/>
        </w:rPr>
        <w:t>знаниями – здесь ничего не записано. Синтезом частей между</w:t>
      </w:r>
      <w:r>
        <w:rPr/>
        <w:t xml:space="preserve"> собой, синтезом систем. Всё это пишется в синтезе. Это так называемые ядра Пламён. Если шестнадцать Пламён, здесь </w:t>
      </w:r>
      <w:r>
        <w:rPr>
          <w:b/>
        </w:rPr>
        <w:t>шестнадцать ядер</w:t>
      </w:r>
      <w:r>
        <w:rPr/>
        <w:t xml:space="preserve">. Вот </w:t>
      </w:r>
      <w:r>
        <w:rPr>
          <w:b/>
        </w:rPr>
        <w:t>это первые ядра, которые выражают протоядерность каждого из нас</w:t>
      </w:r>
      <w:r>
        <w:rPr/>
        <w:t xml:space="preserve">. </w:t>
      </w:r>
    </w:p>
    <w:p>
      <w:pPr>
        <w:pStyle w:val="Normal"/>
        <w:ind w:firstLine="709"/>
        <w:jc w:val="both"/>
        <w:rPr/>
      </w:pPr>
      <w:r>
        <w:rPr/>
        <w:t xml:space="preserve">Ну, и последнее, что надо вспомнить, новое, новое, раньше не было этого. Монада  в Новой эпохе на дне Монады начали появляться Зерцала. Мы это регистрируем только в последние два-три месяца, всего лишь. До этого не было. Может быть, какие-то отблески были – мы не регистрировали. </w:t>
      </w:r>
    </w:p>
    <w:p>
      <w:pPr>
        <w:pStyle w:val="Normal"/>
        <w:ind w:firstLine="709"/>
        <w:jc w:val="both"/>
        <w:rPr/>
      </w:pPr>
      <w:r>
        <w:rPr/>
        <w:t xml:space="preserve">Поэтому, в Монаде у нас появляется Зерцало, где стоит Шар Огня Жизни. Иногда Шар Огня Жизни углубляется в Зерцало, то есть здесь ямочка. Не пугайтесь – это нормально, то есть, Зерцало плавится иногда от Шара Огня Жизни, от горения жизни. </w:t>
      </w:r>
    </w:p>
    <w:p>
      <w:pPr>
        <w:pStyle w:val="Normal"/>
        <w:ind w:firstLine="709"/>
        <w:jc w:val="both"/>
        <w:rPr/>
      </w:pPr>
      <w:r>
        <w:rPr/>
        <w:t xml:space="preserve">Зерцало собирает со сфер, помните, как в Чаше, лучшую базу данных. Только в Чаше она собирается сферой мысли, а здесь она собирается  сферой Монады и полей, которые выходят наружу по  вашему поводу. </w:t>
      </w:r>
    </w:p>
    <w:p>
      <w:pPr>
        <w:pStyle w:val="Normal"/>
        <w:ind w:firstLine="709"/>
        <w:jc w:val="both"/>
        <w:rPr/>
      </w:pPr>
      <w:r>
        <w:rPr/>
        <w:t>То есть, в Зерцале, есть синтез всех полей, куда бы их вы не отправили. И по Зерцалу смотрят, какие поля вы можете воспроизвести, и с кем, и какими полями вы можете контактировать и взаимодействовать, жить. А какими полями вы не сможете, потому, что их здесь, просто, нет. А если нет полей, нет записей, то вы не сможете ничего сделать.</w:t>
      </w:r>
    </w:p>
    <w:p>
      <w:pPr>
        <w:pStyle w:val="Normal"/>
        <w:ind w:firstLine="709"/>
        <w:jc w:val="both"/>
        <w:rPr/>
      </w:pPr>
      <w:r>
        <w:rPr/>
        <w:t xml:space="preserve">На Зерцале, естественно, можно прочитать в синтезе полей, некую ситуэйшен, которую вам предстоит, или ситуация впечатана: рано или поздно, обязательно будет. Как не выкручивайся, как не извивайся, если Отец сюда впечатал, ваши Монады, там, группы, одного человека, к этому придут и исполнят. </w:t>
      </w:r>
    </w:p>
    <w:p>
      <w:pPr>
        <w:pStyle w:val="Normal"/>
        <w:ind w:firstLine="709"/>
        <w:jc w:val="both"/>
        <w:rPr/>
      </w:pPr>
      <w:r>
        <w:rPr/>
        <w:t>Если же нет здесь ситуации, а ты пытаешься её простроить, пока здесь не нарисуется ситуация, которую ты хочешь, то есть твоя Монада не накопит состояние полей, Пламён, и здесь не появится некий прообраз ситуации, что ты хочешь исполнить, ты будешь подходить к этому – ситуация, раз, исчезла.  Опять работать и работать над этим, подошёл – раз, исчезла.</w:t>
      </w:r>
    </w:p>
    <w:p>
      <w:pPr>
        <w:pStyle w:val="Normal"/>
        <w:ind w:firstLine="709"/>
        <w:jc w:val="both"/>
        <w:rPr/>
      </w:pPr>
      <w:r>
        <w:rPr/>
        <w:t xml:space="preserve">Потом взмолился, подошёл, тебе дают, и ты, в последний момент, отказываешься и гордо говоришь. </w:t>
      </w:r>
    </w:p>
    <w:p>
      <w:pPr>
        <w:pStyle w:val="Normal"/>
        <w:ind w:firstLine="709"/>
        <w:jc w:val="both"/>
        <w:rPr/>
      </w:pPr>
      <w:r>
        <w:rPr/>
        <w:t xml:space="preserve">- Я двадцать лет хотел, теперь, не хочу. </w:t>
      </w:r>
    </w:p>
    <w:p>
      <w:pPr>
        <w:pStyle w:val="Normal"/>
        <w:ind w:firstLine="709"/>
        <w:jc w:val="both"/>
        <w:rPr/>
      </w:pPr>
      <w:r>
        <w:rPr/>
        <w:t>Через неделю, опять, хочешь, потому, что ты не прошёл этот опыт. Но отказался ты потому, что тебе условия сказали:</w:t>
      </w:r>
    </w:p>
    <w:p>
      <w:pPr>
        <w:pStyle w:val="Normal"/>
        <w:ind w:firstLine="709"/>
        <w:jc w:val="both"/>
        <w:rPr/>
      </w:pPr>
      <w:r>
        <w:rPr/>
        <w:t>- Ну, на!</w:t>
      </w:r>
    </w:p>
    <w:p>
      <w:pPr>
        <w:pStyle w:val="Normal"/>
        <w:ind w:firstLine="709"/>
        <w:jc w:val="both"/>
        <w:rPr/>
      </w:pPr>
      <w:r>
        <w:rPr/>
        <w:t>Но условия эти от Дома Отца, а здесь, Зерцало Монады. А Зерцало Монады не сложило ситуацию, когда ты сказал:</w:t>
      </w:r>
    </w:p>
    <w:p>
      <w:pPr>
        <w:pStyle w:val="Normal"/>
        <w:ind w:firstLine="709"/>
        <w:jc w:val="both"/>
        <w:rPr/>
      </w:pPr>
      <w:r>
        <w:rPr/>
        <w:t xml:space="preserve">- Беру. </w:t>
      </w:r>
    </w:p>
    <w:p>
      <w:pPr>
        <w:pStyle w:val="Normal"/>
        <w:ind w:firstLine="709"/>
        <w:jc w:val="both"/>
        <w:rPr/>
      </w:pPr>
      <w:r>
        <w:rPr/>
        <w:t>Тебе сказали:</w:t>
      </w:r>
    </w:p>
    <w:p>
      <w:pPr>
        <w:pStyle w:val="Normal"/>
        <w:ind w:firstLine="709"/>
        <w:jc w:val="both"/>
        <w:rPr/>
      </w:pPr>
      <w:r>
        <w:rPr/>
        <w:t>- На!</w:t>
      </w:r>
    </w:p>
    <w:p>
      <w:pPr>
        <w:pStyle w:val="Normal"/>
        <w:ind w:firstLine="709"/>
        <w:jc w:val="both"/>
        <w:rPr/>
      </w:pPr>
      <w:r>
        <w:rPr/>
        <w:t>А ты скажешь:</w:t>
      </w:r>
    </w:p>
    <w:p>
      <w:pPr>
        <w:pStyle w:val="Normal"/>
        <w:ind w:firstLine="709"/>
        <w:jc w:val="both"/>
        <w:rPr/>
      </w:pPr>
      <w:r>
        <w:rPr/>
        <w:t xml:space="preserve">- Угу, я хочу, конечно, но, не моё, гордо отказываюсь. </w:t>
      </w:r>
    </w:p>
    <w:p>
      <w:pPr>
        <w:pStyle w:val="Normal"/>
        <w:ind w:firstLine="709"/>
        <w:jc w:val="both"/>
        <w:rPr/>
      </w:pPr>
      <w:r>
        <w:rPr/>
        <w:t>Ну, и клыки растишь, чтоб до локтя достать или до пятки, смотря, какая длина жалости у тебя:</w:t>
      </w:r>
    </w:p>
    <w:p>
      <w:pPr>
        <w:pStyle w:val="Normal"/>
        <w:ind w:firstLine="709"/>
        <w:jc w:val="both"/>
        <w:rPr/>
      </w:pPr>
      <w:r>
        <w:rPr/>
        <w:t>- Вот, я такой несчастный, в последний момент не сделал это, а-а-а!</w:t>
      </w:r>
    </w:p>
    <w:p>
      <w:pPr>
        <w:pStyle w:val="Normal"/>
        <w:ind w:firstLine="709"/>
        <w:jc w:val="both"/>
        <w:rPr/>
      </w:pPr>
      <w:r>
        <w:rPr/>
        <w:t xml:space="preserve">А это всего лишь Зерцало Монады, или концентрация, раньше в сфере Огня Жизни, в капле Огня Жизни, твоих возможностей. Ведь условия даются от Дома Отца, но ещё не значит, что у тебя есть  в Монаде возможности, реализовать эти условия. </w:t>
      </w:r>
    </w:p>
    <w:p>
      <w:pPr>
        <w:pStyle w:val="Normal"/>
        <w:ind w:firstLine="709"/>
        <w:jc w:val="both"/>
        <w:rPr/>
      </w:pPr>
      <w:r>
        <w:rPr/>
        <w:t>И вот часто к тебе приходят условия:</w:t>
      </w:r>
    </w:p>
    <w:p>
      <w:pPr>
        <w:pStyle w:val="Normal"/>
        <w:ind w:firstLine="709"/>
        <w:jc w:val="both"/>
        <w:rPr/>
      </w:pPr>
      <w:r>
        <w:rPr/>
        <w:t>- Бери!</w:t>
      </w:r>
    </w:p>
    <w:p>
      <w:pPr>
        <w:pStyle w:val="Normal"/>
        <w:ind w:firstLine="709"/>
        <w:jc w:val="both"/>
        <w:rPr/>
      </w:pPr>
      <w:r>
        <w:rPr/>
        <w:t>А Монада говорит:</w:t>
      </w:r>
    </w:p>
    <w:p>
      <w:pPr>
        <w:pStyle w:val="Normal"/>
        <w:ind w:firstLine="709"/>
        <w:jc w:val="both"/>
        <w:rPr/>
      </w:pPr>
      <w:r>
        <w:rPr/>
        <w:t xml:space="preserve">- Зым, зым. </w:t>
      </w:r>
    </w:p>
    <w:p>
      <w:pPr>
        <w:pStyle w:val="Normal"/>
        <w:ind w:firstLine="709"/>
        <w:jc w:val="both"/>
        <w:rPr/>
      </w:pPr>
      <w:r>
        <w:rPr/>
        <w:t xml:space="preserve">- Ах, какие условия! </w:t>
      </w:r>
    </w:p>
    <w:p>
      <w:pPr>
        <w:pStyle w:val="Normal"/>
        <w:ind w:firstLine="709"/>
        <w:jc w:val="both"/>
        <w:rPr/>
      </w:pPr>
      <w:r>
        <w:rPr/>
        <w:t>- Делать?</w:t>
      </w:r>
    </w:p>
    <w:p>
      <w:pPr>
        <w:pStyle w:val="Normal"/>
        <w:ind w:firstLine="709"/>
        <w:jc w:val="both"/>
        <w:rPr/>
      </w:pPr>
      <w:r>
        <w:rPr/>
        <w:t xml:space="preserve">- Не могу. </w:t>
      </w:r>
    </w:p>
    <w:p>
      <w:pPr>
        <w:pStyle w:val="Normal"/>
        <w:ind w:firstLine="709"/>
        <w:jc w:val="both"/>
        <w:rPr/>
      </w:pPr>
      <w:r>
        <w:rPr/>
        <w:t>- Делать?</w:t>
      </w:r>
    </w:p>
    <w:p>
      <w:pPr>
        <w:pStyle w:val="Normal"/>
        <w:ind w:firstLine="709"/>
        <w:jc w:val="both"/>
        <w:rPr/>
      </w:pPr>
      <w:r>
        <w:rPr/>
        <w:t>- Не могу.</w:t>
      </w:r>
    </w:p>
    <w:p>
      <w:pPr>
        <w:pStyle w:val="Normal"/>
        <w:ind w:firstLine="709"/>
        <w:jc w:val="both"/>
        <w:rPr/>
      </w:pPr>
      <w:r>
        <w:rPr/>
        <w:t>- Делать?</w:t>
      </w:r>
    </w:p>
    <w:p>
      <w:pPr>
        <w:pStyle w:val="Normal"/>
        <w:ind w:firstLine="709"/>
        <w:jc w:val="both"/>
        <w:rPr/>
      </w:pPr>
      <w:r>
        <w:rPr/>
        <w:t xml:space="preserve">- Не могу. А-а-а-а! Хочу, не могу! А-а-а!  </w:t>
      </w:r>
    </w:p>
    <w:p>
      <w:pPr>
        <w:pStyle w:val="Normal"/>
        <w:ind w:firstLine="709"/>
        <w:jc w:val="both"/>
        <w:rPr/>
      </w:pPr>
      <w:r>
        <w:rPr/>
        <w:t>Хочу, не могу, в общем. Это самое страшное состояние Монады. Люди потом мучаются: «хочу-не могу», потом все условия уходят:</w:t>
      </w:r>
    </w:p>
    <w:p>
      <w:pPr>
        <w:pStyle w:val="Normal"/>
        <w:ind w:firstLine="709"/>
        <w:jc w:val="both"/>
        <w:rPr/>
      </w:pPr>
      <w:r>
        <w:rPr/>
        <w:t xml:space="preserve">- Уже сильно хочу, но всё равно не могу. Ну, не могу проверять подходящие условия, потом сильно хочу. Жалко, что условия ушли, а-а-а! Во, был дурак, надо было покупать, теперь деньги пропали. </w:t>
      </w:r>
    </w:p>
    <w:p>
      <w:pPr>
        <w:pStyle w:val="Normal"/>
        <w:ind w:firstLine="709"/>
        <w:jc w:val="both"/>
        <w:rPr/>
      </w:pPr>
      <w:r>
        <w:rPr/>
        <w:t xml:space="preserve">Вы помните </w:t>
        <w:noBreakHyphen/>
        <w:t xml:space="preserve">  «хочу, не могу». Тебе прислали – купи.</w:t>
      </w:r>
    </w:p>
    <w:p>
      <w:pPr>
        <w:pStyle w:val="Normal"/>
        <w:ind w:firstLine="709"/>
        <w:jc w:val="both"/>
        <w:rPr/>
      </w:pPr>
      <w:r>
        <w:rPr/>
        <w:t xml:space="preserve">- Ну, сейчас не надо, ещё не время. </w:t>
      </w:r>
    </w:p>
    <w:p>
      <w:pPr>
        <w:pStyle w:val="Normal"/>
        <w:ind w:firstLine="709"/>
        <w:jc w:val="both"/>
        <w:rPr/>
      </w:pPr>
      <w:r>
        <w:rPr>
          <w:color w:val="000000"/>
        </w:rPr>
        <w:t xml:space="preserve">Завтра кризис, </w:t>
      </w:r>
      <w:r>
        <w:rPr/>
        <w:t xml:space="preserve">бабах. </w:t>
      </w:r>
    </w:p>
    <w:p>
      <w:pPr>
        <w:pStyle w:val="Normal"/>
        <w:ind w:firstLine="709"/>
        <w:jc w:val="both"/>
        <w:rPr/>
      </w:pPr>
      <w:r>
        <w:rPr/>
        <w:t>- Во, дурак я, надо было покупать!</w:t>
      </w:r>
    </w:p>
    <w:p>
      <w:pPr>
        <w:pStyle w:val="Normal"/>
        <w:ind w:firstLine="709"/>
        <w:jc w:val="both"/>
        <w:rPr/>
      </w:pPr>
      <w:r>
        <w:rPr/>
        <w:t>«Хочу-не могу», называется. То есть, если Монада накопила состояние, тебе дают, купи. Монада, раз:</w:t>
      </w:r>
    </w:p>
    <w:p>
      <w:pPr>
        <w:pStyle w:val="Normal"/>
        <w:ind w:firstLine="709"/>
        <w:jc w:val="both"/>
        <w:rPr/>
      </w:pPr>
      <w:r>
        <w:rPr/>
        <w:t xml:space="preserve">- Твоё. </w:t>
      </w:r>
    </w:p>
    <w:p>
      <w:pPr>
        <w:pStyle w:val="Normal"/>
        <w:ind w:firstLine="709"/>
        <w:jc w:val="both"/>
        <w:rPr/>
      </w:pPr>
      <w:r>
        <w:rPr/>
        <w:t xml:space="preserve">- Покупаю. </w:t>
      </w:r>
    </w:p>
    <w:p>
      <w:pPr>
        <w:pStyle w:val="Normal"/>
        <w:ind w:firstLine="709"/>
        <w:jc w:val="both"/>
        <w:rPr/>
      </w:pPr>
      <w:r>
        <w:rPr/>
        <w:t xml:space="preserve">Завтра кризис. Вот у тех, у кого Монады организованы, неважно, сколько они денег имеют, они в последнее время выкручиваются, прямо перед кризисом. </w:t>
      </w:r>
    </w:p>
    <w:p>
      <w:pPr>
        <w:pStyle w:val="Normal"/>
        <w:ind w:firstLine="709"/>
        <w:jc w:val="both"/>
        <w:rPr/>
      </w:pPr>
      <w:r>
        <w:rPr/>
        <w:t>Те, которые не имеют накоплений, даже без кризиса, попадают. Своим «хочу-не могу», это даже не сомнение. Условия дают, а состояние накоплений не позволяет: пламенности, чего-то, и вот он:</w:t>
      </w:r>
    </w:p>
    <w:p>
      <w:pPr>
        <w:pStyle w:val="Normal"/>
        <w:ind w:firstLine="709"/>
        <w:jc w:val="both"/>
        <w:rPr/>
      </w:pPr>
      <w:r>
        <w:rPr/>
        <w:t xml:space="preserve">- Не могу. </w:t>
      </w:r>
    </w:p>
    <w:p>
      <w:pPr>
        <w:pStyle w:val="Normal"/>
        <w:ind w:firstLine="709"/>
        <w:jc w:val="both"/>
        <w:rPr/>
      </w:pPr>
      <w:r>
        <w:rPr/>
        <w:t>И не делает это, стенку себе наращивает. Потом бьётся об неё, жалится, говорит, что ему все поставили эту стенку, а он сам поставил отсутствием работы с Монадой, потому что условия идут из Дома Отца, а в Монаде должны быть возможности реализации этих условий. Ну, и что, что ты условия взял? Должен быть готов их исполнить.</w:t>
      </w:r>
    </w:p>
    <w:p>
      <w:pPr>
        <w:pStyle w:val="Normal"/>
        <w:ind w:firstLine="709"/>
        <w:jc w:val="both"/>
        <w:rPr/>
      </w:pPr>
      <w:r>
        <w:rPr/>
        <w:t xml:space="preserve"> </w:t>
      </w:r>
      <w:r>
        <w:rPr/>
        <w:t xml:space="preserve">Знаете такое, ну и что, что тебя назначили начальником, а ты управлять умеешь? А если не умеешь, ты завалишь любую работу, даже в собственном бизнесе, который взял на себя, и тут же развалил.  Потому, что предыдущий директор всё нормально делал, твой управляющий, хотя он не понравился. Сам пришёл, и развалил. Ну, ты же умеешь, ну, зачем, тебе всё дано, потому, что ты начальник. </w:t>
      </w:r>
    </w:p>
    <w:p>
      <w:pPr>
        <w:pStyle w:val="Normal"/>
        <w:ind w:firstLine="709"/>
        <w:jc w:val="both"/>
        <w:rPr/>
      </w:pPr>
      <w:r>
        <w:rPr/>
        <w:t>А в Монаде это не записано, она говорит:</w:t>
      </w:r>
    </w:p>
    <w:p>
      <w:pPr>
        <w:pStyle w:val="Normal"/>
        <w:ind w:firstLine="709"/>
        <w:jc w:val="both"/>
        <w:rPr/>
      </w:pPr>
      <w:r>
        <w:rPr/>
        <w:t>- Дулечка тебе, сейчас как врежу по материи.</w:t>
      </w:r>
    </w:p>
    <w:p>
      <w:pPr>
        <w:pStyle w:val="Normal"/>
        <w:ind w:firstLine="709"/>
        <w:jc w:val="both"/>
        <w:rPr/>
      </w:pPr>
      <w:r>
        <w:rPr/>
        <w:t xml:space="preserve">И всё летит в тартарары. Поэтому, у вас начинается такая интересная учёба. </w:t>
      </w:r>
    </w:p>
    <w:p>
      <w:pPr>
        <w:pStyle w:val="Normal"/>
        <w:ind w:firstLine="709"/>
        <w:jc w:val="both"/>
        <w:rPr/>
      </w:pPr>
      <w:r>
        <w:rPr/>
        <w:t xml:space="preserve">С одной стороны, мы всегда учим брать условия новые, искать их, а вы должны научиться проверять, а можешь ты в Монаде эти условия исполнить, жить ими? Или, что нужно сделать, чтобы в Монаде быстро научиться  для реализации этих условий. Очень важная вещь. </w:t>
      </w:r>
    </w:p>
    <w:p>
      <w:pPr>
        <w:pStyle w:val="Normal"/>
        <w:ind w:firstLine="709"/>
        <w:jc w:val="both"/>
        <w:rPr/>
      </w:pPr>
      <w:r>
        <w:rPr/>
        <w:t xml:space="preserve">Можно подстроиться и войти в любые условия, знаете такое, на скольжение. То есть, ты не умеешь, но ты начинаешь входить, на скорости учишься. Это называется, </w:t>
      </w:r>
      <w:r>
        <w:rPr>
          <w:b/>
        </w:rPr>
        <w:t>скольжение условиями</w:t>
      </w:r>
      <w:r>
        <w:rPr/>
        <w:t xml:space="preserve">. </w:t>
      </w:r>
    </w:p>
    <w:p>
      <w:pPr>
        <w:pStyle w:val="Normal"/>
        <w:ind w:firstLine="709"/>
        <w:jc w:val="both"/>
        <w:rPr/>
      </w:pPr>
      <w:r>
        <w:rPr/>
        <w:t xml:space="preserve">То есть, исполняя условия, ты понимаешь, что ты этим не владеешь, но при этом надо или тебе хочется. Ты начинаешь скользить по условиям, впитывая их, и быстро, быстро, откидывая, все остальные дела, учишься. </w:t>
      </w:r>
    </w:p>
    <w:p>
      <w:pPr>
        <w:pStyle w:val="Normal"/>
        <w:ind w:firstLine="709"/>
        <w:jc w:val="both"/>
        <w:rPr/>
      </w:pPr>
      <w:r>
        <w:rPr/>
        <w:t xml:space="preserve">Понятно, что не во всякой работе это можно сделать, особенно если она техническая и скрупулёзная, да, но очень часто это помогает даже в техническом. </w:t>
      </w:r>
    </w:p>
    <w:p>
      <w:pPr>
        <w:pStyle w:val="Normal"/>
        <w:ind w:firstLine="709"/>
        <w:jc w:val="both"/>
        <w:rPr/>
      </w:pPr>
      <w:r>
        <w:rPr/>
        <w:t>Так, вот, скольжение чисто техникой</w:t>
      </w:r>
    </w:p>
    <w:p>
      <w:pPr>
        <w:pStyle w:val="Normal"/>
        <w:ind w:firstLine="709"/>
        <w:jc w:val="both"/>
        <w:rPr/>
      </w:pPr>
      <w:r>
        <w:rPr/>
        <w:t xml:space="preserve">Я в 80-е годы, когда Агни-йогой занимался, общался с мужичком, тоже, там, руководителем. Он занимался в центре, в общем, компьютером, который обеспечивает полёты в космос. Ну, там, на юге России, у них там была своя установка в институте. А компьютеры тогда были, ну, понятно, 80-й год, там, шкафы, и как там что-то искрит у них, ломается, они ищут потом сутками. </w:t>
      </w:r>
    </w:p>
    <w:p>
      <w:pPr>
        <w:pStyle w:val="Normal"/>
        <w:ind w:firstLine="709"/>
        <w:jc w:val="both"/>
        <w:rPr/>
      </w:pPr>
      <w:r>
        <w:rPr/>
        <w:t>Вот, им начальник выписывает наряд на неделю, чтобы разобрать, собрать полностью. Ну, а он, ему надо было заниматься Агни-йогой, время нужно было. Он настраивается на аппаратик, подходит и начинает скользить по условиям, не хочется же… вот он начинает ощущать, скользить, что аппарат ему скажет. Теперь, вот здесь это. Ребята за два часа делают, наряд на неделю, пять дней занимаются, ну, кто чем. Он занимался Агни-йогой, перечитал всё. Техник. Читает, начальник заявляется, а он весь в книжках:</w:t>
      </w:r>
    </w:p>
    <w:p>
      <w:pPr>
        <w:pStyle w:val="Normal"/>
        <w:ind w:firstLine="709"/>
        <w:jc w:val="both"/>
        <w:rPr/>
      </w:pPr>
      <w:r>
        <w:rPr/>
        <w:t>- Ищу.</w:t>
      </w:r>
    </w:p>
    <w:p>
      <w:pPr>
        <w:pStyle w:val="Normal"/>
        <w:ind w:firstLine="709"/>
        <w:jc w:val="both"/>
        <w:rPr/>
      </w:pPr>
      <w:r>
        <w:rPr/>
        <w:t xml:space="preserve">Начальник, видя этих тринадцать талмудов раскрытых, в ужасе убегает, потому что он знает, что он не понимает в этом ничего. Ужасная техника. Но потом его выцепили, конечно, постепенно, но он придумал другой метод, как выкрутиться. Вот это, скольжение на условиях. </w:t>
      </w:r>
    </w:p>
    <w:p>
      <w:pPr>
        <w:pStyle w:val="Normal"/>
        <w:ind w:firstLine="709"/>
        <w:jc w:val="both"/>
        <w:rPr/>
      </w:pPr>
      <w:r>
        <w:rPr/>
        <w:t>Ну, что, по технологии он должен неделю искать, а то, что он смог за два часа, премию-то не выписывали за это. Значит, надо было, просто, ну, Советский Союз. Вот он мне показывал, как он это делал. Вот это скольжение условиями. Он и техник, но с другой стороны, разбирать всю технику не хочется, можно поощущать, где проблема, именно там разобраться с ней. Вот, скольжение условиями в технике.</w:t>
      </w:r>
    </w:p>
    <w:p>
      <w:pPr>
        <w:pStyle w:val="Normal"/>
        <w:ind w:firstLine="709"/>
        <w:jc w:val="both"/>
        <w:rPr/>
      </w:pPr>
      <w:r>
        <w:rPr/>
        <w:t xml:space="preserve">Ты  не знаешь эти условия, они сложились, техника поломалась, но ты, вот входишь в неё и обучаешься у техники, где она поломалась. В этом прикол скольжения </w:t>
        <w:noBreakHyphen/>
        <w:t xml:space="preserve"> не у людей, у техники, она сломалась. </w:t>
      </w:r>
    </w:p>
    <w:p>
      <w:pPr>
        <w:pStyle w:val="Normal"/>
        <w:ind w:firstLine="709"/>
        <w:jc w:val="both"/>
        <w:rPr/>
      </w:pPr>
      <w:r>
        <w:rPr/>
        <w:t xml:space="preserve">Вот, </w:t>
      </w:r>
      <w:r>
        <w:rPr>
          <w:b/>
        </w:rPr>
        <w:t xml:space="preserve">Зерцало обеспечивает такую вещь </w:t>
        <w:noBreakHyphen/>
        <w:t xml:space="preserve"> она отражает проблему, которая у вас сложилась: техническая, социальная, там, человеческая</w:t>
      </w:r>
      <w:r>
        <w:rPr/>
        <w:t xml:space="preserve">. Если ты умеешь с этой проблемой справиться, тебе идёт накопление, а если ты не умеешь с этой проблемой справиться, то Зерцало начинает напрягаться, искать опыт других людей, других Монад, чтобы справиться с проблемой. </w:t>
      </w:r>
    </w:p>
    <w:p>
      <w:pPr>
        <w:pStyle w:val="Normal"/>
        <w:ind w:firstLine="709"/>
        <w:jc w:val="both"/>
        <w:rPr/>
      </w:pPr>
      <w:r>
        <w:rPr/>
        <w:t xml:space="preserve">Но чтобы Монада накопила этот опыт, надо быть открытым к проблеме, то есть, не бояться её открыть. А большинство проблем, которые нас посещает, мы к ним закрываемся. </w:t>
      </w:r>
    </w:p>
    <w:p>
      <w:pPr>
        <w:pStyle w:val="Normal"/>
        <w:ind w:firstLine="709"/>
        <w:jc w:val="both"/>
        <w:rPr/>
      </w:pPr>
      <w:r>
        <w:rPr/>
        <w:t xml:space="preserve">Это известный психологический приём, но вопрос тут не психологии, а вопрос Монады. Если </w:t>
      </w:r>
      <w:r>
        <w:rPr>
          <w:b/>
        </w:rPr>
        <w:t>ты закрыт к проблеме, заблокирован, Монада перестаёт накапливать опыт. А без нового опыта, свою блокированную проблему, ты не решишь</w:t>
      </w:r>
      <w:r>
        <w:rPr/>
        <w:t xml:space="preserve">. Всё. </w:t>
      </w:r>
    </w:p>
    <w:p>
      <w:pPr>
        <w:pStyle w:val="Normal"/>
        <w:ind w:firstLine="709"/>
        <w:jc w:val="both"/>
        <w:rPr/>
      </w:pPr>
      <w:r>
        <w:rPr/>
        <w:t xml:space="preserve">И </w:t>
      </w:r>
      <w:r>
        <w:rPr>
          <w:b/>
        </w:rPr>
        <w:t xml:space="preserve">проблема открытости </w:t>
        <w:noBreakHyphen/>
        <w:t xml:space="preserve"> это монадическая проблема</w:t>
      </w:r>
      <w:r>
        <w:rPr/>
        <w:t xml:space="preserve">. </w:t>
      </w:r>
    </w:p>
    <w:p>
      <w:pPr>
        <w:pStyle w:val="Normal"/>
        <w:ind w:firstLine="709"/>
        <w:jc w:val="both"/>
        <w:rPr/>
      </w:pPr>
      <w:r>
        <w:rPr/>
        <w:t xml:space="preserve">Вот, если у тебя это заблокируется психологически, там, духом, и ты вянешь. Вянешь, и перестаёшь действовать. </w:t>
      </w:r>
    </w:p>
    <w:p>
      <w:pPr>
        <w:pStyle w:val="Normal"/>
        <w:ind w:firstLine="709"/>
        <w:jc w:val="both"/>
        <w:rPr/>
      </w:pPr>
      <w:r>
        <w:rPr/>
        <w:t xml:space="preserve">Вот, поэтому в Монадах начинает расти Зерцало. Даже, когда ты закрыт от проблемы, Зерцало всё равно отражает, что проблема есть, тебе надо решать, и подталкивает Монаду в эту проблему, в буквальном смысле слова, чтобы ты решил, преодолел, поменялся или скольжением, или сознательным участием. Иногда надо, просто, встать и поучаствовать в этой проблеме, и не бояться. И потом, глядишь, всё окажется совсем не так, как ты представлял. Но, пока ты представлял, ты боялся, а не опирался на свой реальный опыт. </w:t>
      </w:r>
    </w:p>
    <w:p>
      <w:pPr>
        <w:pStyle w:val="Normal"/>
        <w:ind w:firstLine="709"/>
        <w:jc w:val="both"/>
        <w:rPr/>
      </w:pPr>
      <w:r>
        <w:rPr/>
        <w:t xml:space="preserve">И вот, слово «не бояться», это психологическое слово, означает простую вещь – закрытость Монады. </w:t>
      </w:r>
    </w:p>
    <w:p>
      <w:pPr>
        <w:pStyle w:val="Normal"/>
        <w:ind w:firstLine="709"/>
        <w:jc w:val="both"/>
        <w:rPr/>
      </w:pPr>
      <w:r>
        <w:rPr/>
        <w:t xml:space="preserve">Монада всегда ищет новый опыт. И когда рождается проблема, ситуация, какое-то взаимодействие, если Монада закрыта, мы не входим в этот новый опыт, и блок на Монаде называется «бояться», потому, что Монада вам сигнализирует: «Войди, попробуй, или реши, что не надо, и я тогда, просто, не буду этим заниматься». </w:t>
      </w:r>
    </w:p>
    <w:p>
      <w:pPr>
        <w:pStyle w:val="Normal"/>
        <w:ind w:firstLine="709"/>
        <w:jc w:val="both"/>
        <w:rPr/>
      </w:pPr>
      <w:r>
        <w:rPr/>
        <w:t>То есть, нужно решение, или  вошёл, сделал, или решил: «Не буду».</w:t>
      </w:r>
    </w:p>
    <w:p>
      <w:pPr>
        <w:pStyle w:val="Normal"/>
        <w:ind w:firstLine="709"/>
        <w:jc w:val="both"/>
        <w:rPr/>
      </w:pPr>
      <w:r>
        <w:rPr/>
        <w:t xml:space="preserve">Всё, решил, свобода Воли, Монада скажет: «Не хочет. Ну, не хочет, не накапливает, ну, не хочет, ну, пожалуйста». </w:t>
      </w:r>
    </w:p>
    <w:p>
      <w:pPr>
        <w:pStyle w:val="Normal"/>
        <w:ind w:firstLine="709"/>
        <w:jc w:val="both"/>
        <w:rPr/>
      </w:pPr>
      <w:r>
        <w:rPr/>
        <w:t xml:space="preserve">А если ты и не решил – не буду, и не вошёл - боязно, Монада закрывается, блокируется. Это боязнь, как такая: боязнь участвовать в ситуации, боязнь участвовать в проблеме - </w:t>
      </w:r>
      <w:r>
        <w:rPr>
          <w:b/>
        </w:rPr>
        <w:t>это блокировка Монады</w:t>
      </w:r>
      <w:r>
        <w:rPr/>
        <w:t xml:space="preserve">. </w:t>
      </w:r>
    </w:p>
    <w:p>
      <w:pPr>
        <w:pStyle w:val="Normal"/>
        <w:ind w:firstLine="709"/>
        <w:jc w:val="both"/>
        <w:rPr/>
      </w:pPr>
      <w:r>
        <w:rPr/>
        <w:t xml:space="preserve">И блокировка Монады вызывает в нижестоящих частях то, что мы называем страхами. То есть, блокируют, допустим, Сердце. Монада раньше девятка была, Сердце – пятёрка. Страх – сердечный трах, то есть, сердечный удар, неправильная насыщенность, когда ты взял проблему не переработанную жизнью, а как удар по Сердцу. </w:t>
      </w:r>
    </w:p>
    <w:p>
      <w:pPr>
        <w:pStyle w:val="Normal"/>
        <w:ind w:firstLine="709"/>
        <w:jc w:val="both"/>
        <w:rPr/>
      </w:pPr>
      <w:r>
        <w:rPr/>
        <w:t xml:space="preserve">Некоторые, пытаясь свои проблемы решить, ударяют по Сердцу соседа, а потом спрашивают: «А чего же у тебя сердечко пошаливает?»   </w:t>
      </w:r>
    </w:p>
    <w:p>
      <w:pPr>
        <w:pStyle w:val="Normal"/>
        <w:ind w:firstLine="709"/>
        <w:jc w:val="both"/>
        <w:rPr/>
      </w:pPr>
      <w:r>
        <w:rPr/>
        <w:t xml:space="preserve">А некоторые не могут ударить соседа, им  возвращается их же удар, и сердечко уже у них  пошаливает. </w:t>
      </w:r>
    </w:p>
    <w:p>
      <w:pPr>
        <w:pStyle w:val="Normal"/>
        <w:ind w:firstLine="709"/>
        <w:jc w:val="both"/>
        <w:rPr/>
      </w:pPr>
      <w:r>
        <w:rPr/>
        <w:t xml:space="preserve">Это всё проблема Монады, кстати, не проблема Сердца. Сердце, просто, насыщается, оно пользуется этим. </w:t>
      </w:r>
    </w:p>
    <w:p>
      <w:pPr>
        <w:pStyle w:val="Normal"/>
        <w:ind w:firstLine="709"/>
        <w:jc w:val="both"/>
        <w:rPr/>
      </w:pPr>
      <w:r>
        <w:rPr/>
        <w:t xml:space="preserve">И вот блокировка Монады (в зале чихнули), спасибо, точно, или создаёт удары, которые потом реализует Сердце страхом и удароми, или, разблокировав, позволяет тебе скользить по ситуации, нарабатывать новый опыт, даже страшноватенький, но иногда полезный. И ты преодолеваешь блоки, и Монады, и Сердца, в конечном счёте, ну, и восходишь. </w:t>
      </w:r>
    </w:p>
    <w:p>
      <w:pPr>
        <w:pStyle w:val="Normal"/>
        <w:ind w:firstLine="709"/>
        <w:jc w:val="both"/>
        <w:rPr/>
      </w:pPr>
      <w:r>
        <w:rPr/>
        <w:t xml:space="preserve">Вот, всё это, пишется в Зерцале, все вот эти плюсы, минусы. Вот, буквально, на каждом квадратном сантиметре этого Зерцала, если там есть квадратные сантиметры, может быть, миллиметры, микрометры, дециметры, записаны разными точками вот эти все проблемы ваши, и они реализуются. </w:t>
      </w:r>
    </w:p>
    <w:p>
      <w:pPr>
        <w:pStyle w:val="Normal"/>
        <w:ind w:firstLine="709"/>
        <w:jc w:val="both"/>
        <w:rPr/>
      </w:pPr>
      <w:r>
        <w:rPr/>
        <w:t xml:space="preserve">И вот Зерцало, которое нарастает, помогает нам реализовать эти проблемы, и решить их собою. Увидели? В целом, Монада. Это и то, что мы с вами изучали, ну, и какой-то фрагмент, чего мы с вами не изучали. </w:t>
      </w:r>
    </w:p>
    <w:p>
      <w:pPr>
        <w:pStyle w:val="Normal"/>
        <w:ind w:firstLine="709"/>
        <w:jc w:val="both"/>
        <w:rPr/>
      </w:pPr>
      <w:r>
        <w:rPr>
          <w:b/>
        </w:rPr>
        <w:t>То есть, ядра Шара Огня Жизни появились, недавно. Зерцало появилось, вообще, недавно. Вот они, это последние структуры, выросшие в Монаде</w:t>
      </w:r>
      <w:r>
        <w:rPr/>
        <w:t xml:space="preserve">, всё остальное осталось на месте. </w:t>
      </w:r>
    </w:p>
    <w:p>
      <w:pPr>
        <w:pStyle w:val="Heading1"/>
        <w:widowControl w:val="false"/>
        <w:spacing w:before="360" w:after="120"/>
        <w:ind w:left="2517" w:right="459" w:hanging="1797"/>
        <w:rPr>
          <w:rFonts w:ascii="Times New Roman" w:hAnsi="Times New Roman" w:cs="Times New Roman"/>
          <w:i/>
          <w:i/>
          <w:iCs/>
          <w:sz w:val="24"/>
          <w:szCs w:val="24"/>
        </w:rPr>
      </w:pPr>
      <w:bookmarkStart w:id="32" w:name="__RefHeading___Toc271655690"/>
      <w:bookmarkEnd w:id="32"/>
      <w:r>
        <w:rPr>
          <w:rFonts w:cs="Times New Roman" w:ascii="Times New Roman" w:hAnsi="Times New Roman"/>
          <w:i/>
          <w:iCs/>
          <w:sz w:val="24"/>
          <w:szCs w:val="24"/>
        </w:rPr>
        <w:t>Поля Монады</w:t>
      </w:r>
    </w:p>
    <w:p>
      <w:pPr>
        <w:pStyle w:val="Normal"/>
        <w:ind w:firstLine="709"/>
        <w:jc w:val="both"/>
        <w:rPr/>
      </w:pPr>
      <w:r>
        <w:rPr/>
        <w:t>Вы должны были это знать. Вы должны были пытаться это представлять, а то у некоторых вопрос: «Как работают поля Монады?»</w:t>
      </w:r>
    </w:p>
    <w:p>
      <w:pPr>
        <w:pStyle w:val="Normal"/>
        <w:ind w:firstLine="709"/>
        <w:jc w:val="both"/>
        <w:rPr/>
      </w:pPr>
      <w:r>
        <w:rPr/>
        <w:t xml:space="preserve">Ты, вначале, пламя, вообрази, как бегающий огнеобраз, и сразу поймёшь, откуда берётся поле. А если огнеобразы в Пламени не бегают, то поле не берётся, и Монада затухает, то есть, становится недееспособной, ну, и жизнь твоя становится неинтересной. </w:t>
      </w:r>
    </w:p>
    <w:p>
      <w:pPr>
        <w:pStyle w:val="Normal"/>
        <w:ind w:firstLine="709"/>
        <w:jc w:val="both"/>
        <w:rPr/>
      </w:pPr>
      <w:r>
        <w:rPr/>
        <w:t xml:space="preserve">То есть, </w:t>
      </w:r>
      <w:r>
        <w:rPr>
          <w:b/>
        </w:rPr>
        <w:t>интерес к жизни у вас просыпается, когда Монада живёт</w:t>
      </w:r>
      <w:r>
        <w:rPr/>
        <w:t xml:space="preserve">. Когда Монада не живёт, у вас интерес к жизни угасает. Если у вас сейчас угас какой-то интерес к жизни, какой-то даже жизни, в Монаде этих вопросов нет, они угасли, ты перестал жить ими. </w:t>
      </w:r>
    </w:p>
    <w:p>
      <w:pPr>
        <w:pStyle w:val="Normal"/>
        <w:ind w:firstLine="709"/>
        <w:jc w:val="both"/>
        <w:rPr/>
      </w:pPr>
      <w:r>
        <w:rPr/>
        <w:t xml:space="preserve">Понятно, что есть работа других частей, которые могут угаснуть, и Монада не накапливает опыт. То есть, здесь, такая большая проблема. </w:t>
      </w:r>
    </w:p>
    <w:p>
      <w:pPr>
        <w:pStyle w:val="Normal"/>
        <w:ind w:firstLine="709"/>
        <w:jc w:val="both"/>
        <w:rPr/>
      </w:pPr>
      <w:r>
        <w:rPr/>
        <w:t xml:space="preserve">Но всё надо изучать с Монады, потому, что </w:t>
      </w:r>
      <w:r>
        <w:rPr>
          <w:b/>
        </w:rPr>
        <w:t>очень часто в других частях жизненность гибнет, или становится недееспособной, потому, что Монада заблокировала  выразимость в этих частях  каких-то процессов.</w:t>
      </w:r>
      <w:r>
        <w:rPr/>
        <w:t xml:space="preserve"> </w:t>
      </w:r>
    </w:p>
    <w:p>
      <w:pPr>
        <w:pStyle w:val="Normal"/>
        <w:ind w:firstLine="709"/>
        <w:jc w:val="both"/>
        <w:rPr/>
      </w:pPr>
      <w:r>
        <w:rPr/>
        <w:t xml:space="preserve">Вот, если Монада не заблокировала, смотрим другие части. А если Монада заблокировала, смотреть нечего, уже и так понятно. Поэтому, жизненность любой части, активную стимуляцию даёт Монада своими  Пламенами. И вот это надо ценить, её надо пестовать и развивать. </w:t>
      </w:r>
    </w:p>
    <w:p>
      <w:pPr>
        <w:pStyle w:val="Normal"/>
        <w:ind w:firstLine="709"/>
        <w:jc w:val="both"/>
        <w:rPr/>
      </w:pPr>
      <w:r>
        <w:rPr/>
        <w:t xml:space="preserve">Всё, у нас практика. Потом будет перерыв. </w:t>
      </w:r>
    </w:p>
    <w:p>
      <w:pPr>
        <w:pStyle w:val="Normal"/>
        <w:ind w:firstLine="709"/>
        <w:jc w:val="both"/>
        <w:rPr/>
      </w:pPr>
      <w:r>
        <w:rPr/>
        <w:t xml:space="preserve">Пестовать и развивать, я уже показывал - Пламенами. Если ты реагируешь на пламенность, ты счастлив и жив. Если ты не реагируешь на пламенность, всё остальное понятно. Я это объяснил. Меня припечатали к экрану, растём, чувствуете? Полный экран возможностей. Практика.  </w:t>
      </w:r>
    </w:p>
    <w:p>
      <w:pPr>
        <w:pStyle w:val="Normal"/>
        <w:ind w:firstLine="720"/>
        <w:jc w:val="both"/>
        <w:rPr>
          <w:i/>
          <w:i/>
        </w:rPr>
      </w:pPr>
      <w:r>
        <w:rPr>
          <w:i/>
        </w:rPr>
      </w:r>
      <w:r>
        <w:br w:type="page"/>
      </w:r>
    </w:p>
    <w:p>
      <w:pPr>
        <w:pStyle w:val="Heading1"/>
        <w:widowControl w:val="false"/>
        <w:spacing w:before="0" w:after="120"/>
        <w:ind w:left="2517" w:right="457" w:hanging="1797"/>
        <w:rPr>
          <w:rFonts w:ascii="Times New Roman" w:hAnsi="Times New Roman" w:cs="Times New Roman"/>
          <w:i/>
          <w:i/>
          <w:iCs/>
          <w:sz w:val="24"/>
          <w:szCs w:val="24"/>
        </w:rPr>
      </w:pPr>
      <w:bookmarkStart w:id="33" w:name="__RefHeading___Toc271655691"/>
      <w:bookmarkEnd w:id="33"/>
      <w:r>
        <w:rPr>
          <w:rFonts w:cs="Times New Roman" w:ascii="Times New Roman" w:hAnsi="Times New Roman"/>
          <w:i/>
          <w:iCs/>
          <w:sz w:val="24"/>
          <w:szCs w:val="24"/>
        </w:rPr>
        <w:t>ПРАКТИКА 6 _ /ПЕРВОСТЯЖАНИЕ/ Стяжание новой 16-пламенной 128-сферной итоговой Монады Единого Проявления с новым Шаром Огня Жизни 16-ядерным</w:t>
      </w:r>
    </w:p>
    <w:p>
      <w:pPr>
        <w:pStyle w:val="Normal"/>
        <w:widowControl w:val="false"/>
        <w:ind w:firstLine="709"/>
        <w:jc w:val="both"/>
        <w:rPr/>
      </w:pPr>
      <w:r>
        <w:rPr>
          <w:i/>
        </w:rPr>
        <w:t>Мы возжигаемся всем накопленным огнем, возжигаемся ФА- или Синтез-16-рицами, 32-рицами и 16-ричным синтезом Изначально Вышестоящего Отца в каждом из нас.</w:t>
      </w:r>
    </w:p>
    <w:p>
      <w:pPr>
        <w:pStyle w:val="Normal"/>
        <w:widowControl w:val="false"/>
        <w:ind w:firstLine="709"/>
        <w:jc w:val="both"/>
        <w:rPr>
          <w:i/>
          <w:i/>
        </w:rPr>
      </w:pPr>
      <w:r>
        <w:rPr>
          <w:i/>
        </w:rPr>
        <w:t xml:space="preserve">Синтезируемся с Изначально Вышестоящими ФА-Владыками Кут Хуми, Фаинь, развёртываясь в зале Дома ФА Дома ФА-Отца Метагалактики 32-проявленном явленно. </w:t>
      </w:r>
    </w:p>
    <w:p>
      <w:pPr>
        <w:pStyle w:val="Normal"/>
        <w:widowControl w:val="false"/>
        <w:ind w:firstLine="709"/>
        <w:jc w:val="both"/>
        <w:rPr/>
      </w:pPr>
      <w:r>
        <w:rPr>
          <w:i/>
        </w:rPr>
        <w:t>Развертываясь в форме чела, мы синтезируемся с Изначально Вышестоящим Отцом, возжигаемся его огнём, развёртываясь в зале Изначально Вышестоящего Отца 64</w:t>
        <w:noBreakHyphen/>
        <w:t xml:space="preserve">проявленном явленно. </w:t>
      </w:r>
    </w:p>
    <w:p>
      <w:pPr>
        <w:pStyle w:val="Normal"/>
        <w:widowControl w:val="false"/>
        <w:ind w:firstLine="709"/>
        <w:jc w:val="both"/>
        <w:rPr>
          <w:i/>
          <w:i/>
        </w:rPr>
      </w:pPr>
      <w:r>
        <w:rPr>
          <w:i/>
        </w:rPr>
        <w:t xml:space="preserve">Синтезируясь с Монадой Изначально Вышестоящего Отца, внутри Отца которая, то есть синтезируясь с Отцом, мы возжигаемся огнем Монады, Монадическим огнем Изначально Вышестоящего Отца в каждом из нас. </w:t>
      </w:r>
    </w:p>
    <w:p>
      <w:pPr>
        <w:pStyle w:val="Normal"/>
        <w:widowControl w:val="false"/>
        <w:ind w:firstLine="709"/>
        <w:jc w:val="both"/>
        <w:rPr/>
      </w:pPr>
      <w:r>
        <w:rPr>
          <w:i/>
        </w:rPr>
        <w:t>Возжигаясь этим огнем, развертываемся им, развертывая собственные Монады вокруг каждого из нас, входя в эти Монады огнем Изначально Вышестоящего Отца (пауза).</w:t>
      </w:r>
    </w:p>
    <w:p>
      <w:pPr>
        <w:pStyle w:val="Normal"/>
        <w:widowControl w:val="false"/>
        <w:ind w:firstLine="709"/>
        <w:jc w:val="both"/>
        <w:rPr>
          <w:i/>
          <w:i/>
        </w:rPr>
      </w:pPr>
      <w:r>
        <w:rPr>
          <w:i/>
        </w:rPr>
        <w:t>И возжигаемся пламенем Любви, проживая его физически в Монаде, возжигая все поля и сферы и включая взаимокоординацию их пламенем Любви (пауза).</w:t>
      </w:r>
    </w:p>
    <w:p>
      <w:pPr>
        <w:pStyle w:val="Normal"/>
        <w:widowControl w:val="false"/>
        <w:ind w:firstLine="709"/>
        <w:jc w:val="both"/>
        <w:rPr/>
      </w:pPr>
      <w:r>
        <w:rPr>
          <w:i/>
        </w:rPr>
        <w:t>Далее возжигаемся пламенем Мудрости, проживая его и синтезируя со всеми полями и сферами Мудрости, монадически выраженными каждым из нас, и возжигаемся Монадой (пауза).</w:t>
      </w:r>
    </w:p>
    <w:p>
      <w:pPr>
        <w:pStyle w:val="Normal"/>
        <w:widowControl w:val="false"/>
        <w:ind w:firstLine="709"/>
        <w:jc w:val="both"/>
        <w:rPr/>
      </w:pPr>
      <w:r>
        <w:rPr>
          <w:i/>
        </w:rPr>
        <w:t>Возжигаясь этим огнем, переходим в пламя Воли, возжигаясь пламенем Воли в синтезе полей и сфер Монад, выражающих Волю (пауза).</w:t>
      </w:r>
    </w:p>
    <w:p>
      <w:pPr>
        <w:pStyle w:val="Normal"/>
        <w:widowControl w:val="false"/>
        <w:ind w:firstLine="709"/>
        <w:jc w:val="both"/>
        <w:rPr>
          <w:i/>
          <w:i/>
        </w:rPr>
      </w:pPr>
      <w:r>
        <w:rPr>
          <w:i/>
        </w:rPr>
        <w:t>И возжигаясь этим огнем, выходя из пламени Воли, мы входим в пламя Синтеза, возжигаясь им в синтезе полей и сфер Монады собою (пауза).</w:t>
      </w:r>
    </w:p>
    <w:p>
      <w:pPr>
        <w:pStyle w:val="Normal"/>
        <w:widowControl w:val="false"/>
        <w:ind w:firstLine="709"/>
        <w:jc w:val="both"/>
        <w:rPr/>
      </w:pPr>
      <w:r>
        <w:rPr>
          <w:i/>
        </w:rPr>
        <w:t xml:space="preserve">И в этом огне мы </w:t>
      </w:r>
      <w:r>
        <w:rPr>
          <w:b/>
          <w:i/>
        </w:rPr>
        <w:t>синтезируемся с ФА-Буддой Метагалактики</w:t>
      </w:r>
      <w:r>
        <w:rPr>
          <w:i/>
        </w:rPr>
        <w:t>, возжигаемся его огнем. Синтезируемся с его Хум, стяжаем и возжигаемся огнем Изначальной любви в нас и нами (пауза).</w:t>
      </w:r>
    </w:p>
    <w:p>
      <w:pPr>
        <w:pStyle w:val="Normal"/>
        <w:widowControl w:val="false"/>
        <w:ind w:firstLine="709"/>
        <w:jc w:val="both"/>
        <w:rPr>
          <w:i/>
          <w:i/>
        </w:rPr>
      </w:pPr>
      <w:r>
        <w:rPr>
          <w:i/>
        </w:rPr>
        <w:t>И развертываясь в зале ФА-Будды Метагалактики огнём Изначальной любви, переходя туда, мы возжигаемся синтез-пламенностью ФА-Будды Метагалактики, развертывая огнём Изначальной любви многопламенность Монад каждого из нас (пауза).</w:t>
      </w:r>
    </w:p>
    <w:p>
      <w:pPr>
        <w:pStyle w:val="Normal"/>
        <w:widowControl w:val="false"/>
        <w:ind w:firstLine="709"/>
        <w:jc w:val="both"/>
        <w:rPr/>
      </w:pPr>
      <w:r>
        <w:rPr>
          <w:i/>
        </w:rPr>
        <w:t>И возжигаясь в огне Изначальной любви выраженной многопламенностью Монады каждого из нас в синтезе с ФА-Буддой Метагалактики, мы возвращаемся в зал Изначально Вышестоящего Отца.</w:t>
      </w:r>
    </w:p>
    <w:p>
      <w:pPr>
        <w:pStyle w:val="Normal"/>
        <w:widowControl w:val="false"/>
        <w:ind w:firstLine="709"/>
        <w:jc w:val="both"/>
        <w:rPr>
          <w:i/>
          <w:i/>
        </w:rPr>
      </w:pPr>
      <w:r>
        <w:rPr>
          <w:i/>
        </w:rPr>
        <w:t xml:space="preserve">Синтезируемся с Изначально Вышестоящим Отцом и </w:t>
      </w:r>
      <w:r>
        <w:rPr>
          <w:b/>
          <w:i/>
        </w:rPr>
        <w:t xml:space="preserve">стяжаем 16 пламён Монады каждого из нас в выражении 16-пламенности Монады Изначально Вышестоящего Отца 25-ым Домом ФА в росте нашем </w:t>
      </w:r>
      <w:r>
        <w:rPr>
          <w:i/>
        </w:rPr>
        <w:t xml:space="preserve">(пауза), </w:t>
      </w:r>
      <w:r>
        <w:rPr>
          <w:b/>
          <w:i/>
        </w:rPr>
        <w:t xml:space="preserve">соответствующей новой координации 128-ми сфер, в выражении Монады Единого Метагалактического Изначального выражения </w:t>
      </w:r>
      <w:r>
        <w:rPr>
          <w:i/>
        </w:rPr>
        <w:t>(пауза).</w:t>
      </w:r>
    </w:p>
    <w:p>
      <w:pPr>
        <w:pStyle w:val="Normal"/>
        <w:widowControl w:val="false"/>
        <w:ind w:firstLine="709"/>
        <w:jc w:val="both"/>
        <w:rPr>
          <w:b/>
          <w:b/>
          <w:i/>
          <w:i/>
        </w:rPr>
      </w:pPr>
      <w:r>
        <w:rPr>
          <w:i/>
        </w:rPr>
        <w:t xml:space="preserve">И возжигаясь 16-пламенностью Изначально Вышестоящего Отца собою, мы, синтезируясь с Хум Изначально Вышестоящего Отца, </w:t>
      </w:r>
      <w:r>
        <w:rPr>
          <w:b/>
          <w:i/>
        </w:rPr>
        <w:t xml:space="preserve">стяжаем Единый синтез-проявленный Изначально Метагалактический Образ Отца Изначально Вышестоящего Отца в 16-пламенную Монаду нашу </w:t>
      </w:r>
      <w:r>
        <w:rPr>
          <w:i/>
        </w:rPr>
        <w:t>(пауза).</w:t>
      </w:r>
    </w:p>
    <w:p>
      <w:pPr>
        <w:pStyle w:val="Normal"/>
        <w:widowControl w:val="false"/>
        <w:ind w:firstLine="709"/>
        <w:jc w:val="both"/>
        <w:rPr/>
      </w:pPr>
      <w:r>
        <w:rPr>
          <w:i/>
        </w:rPr>
        <w:t xml:space="preserve">И возжигаясь им, мы, синтезируясь с Хум Изначально Вышестоящего Отца, </w:t>
      </w:r>
      <w:r>
        <w:rPr>
          <w:b/>
          <w:i/>
        </w:rPr>
        <w:t xml:space="preserve">стяжаем Новый Шар Огня Жизни 16-ядерный в каждом из нас </w:t>
      </w:r>
      <w:r>
        <w:rPr>
          <w:i/>
        </w:rPr>
        <w:t>(пауза).</w:t>
      </w:r>
    </w:p>
    <w:p>
      <w:pPr>
        <w:pStyle w:val="Normal"/>
        <w:widowControl w:val="false"/>
        <w:ind w:firstLine="709"/>
        <w:jc w:val="both"/>
        <w:rPr/>
      </w:pPr>
      <w:r>
        <w:rPr>
          <w:i/>
        </w:rPr>
        <w:t xml:space="preserve">И возжигаясь его огнём, развертывая в основании 16-пламенности выражение каждого из нас Образом Отца Единым Изначально Вышестоящего Отца, мы, синтезируясь с Изначально Вышестоящим Отцом, </w:t>
      </w:r>
      <w:r>
        <w:rPr>
          <w:b/>
          <w:i/>
        </w:rPr>
        <w:t>стяжаем 128-сферность Монады каждого из нас в выражении Единого проявления нами</w:t>
      </w:r>
      <w:r>
        <w:rPr>
          <w:i/>
        </w:rPr>
        <w:t>.</w:t>
      </w:r>
    </w:p>
    <w:p>
      <w:pPr>
        <w:pStyle w:val="Normal"/>
        <w:widowControl w:val="false"/>
        <w:ind w:firstLine="709"/>
        <w:jc w:val="both"/>
        <w:rPr>
          <w:i/>
          <w:i/>
        </w:rPr>
      </w:pPr>
      <w:r>
        <w:rPr>
          <w:i/>
        </w:rPr>
        <w:t xml:space="preserve">И возжигаясь их огнём, </w:t>
      </w:r>
      <w:r>
        <w:rPr>
          <w:b/>
          <w:i/>
        </w:rPr>
        <w:t>стяжая Зерцало выражения Шара Огня Жизни каждого из нас со128-рицей полей в выражении синтеза сфер и 16-ти пламён Монады каждого из нас</w:t>
      </w:r>
      <w:r>
        <w:rPr>
          <w:i/>
        </w:rPr>
        <w:t xml:space="preserve">, мы синтезируемся с Хум Изначально Вышестоящего Отца, и </w:t>
      </w:r>
      <w:r>
        <w:rPr>
          <w:b/>
          <w:i/>
        </w:rPr>
        <w:t>стяжаем Изначально Вышестоящее ФА, в выражении новой Монады каждым из нас и синтезом нас</w:t>
      </w:r>
      <w:r>
        <w:rPr>
          <w:i/>
        </w:rPr>
        <w:t>. И возжигаясь её огнём, развертываемся  ею (пауза).</w:t>
      </w:r>
    </w:p>
    <w:p>
      <w:pPr>
        <w:pStyle w:val="Normal"/>
        <w:widowControl w:val="false"/>
        <w:ind w:firstLine="709"/>
        <w:jc w:val="both"/>
        <w:rPr>
          <w:i/>
          <w:i/>
        </w:rPr>
      </w:pPr>
      <w:r>
        <w:rPr>
          <w:i/>
        </w:rPr>
        <w:t>И преображаясь в этом огне, мы фиксируем прямое выражение Монады Изначально Вышестоящего Отца Монадой каждого из нас 16-пламенностью своею (пауза).</w:t>
      </w:r>
    </w:p>
    <w:p>
      <w:pPr>
        <w:pStyle w:val="Normal"/>
        <w:widowControl w:val="false"/>
        <w:ind w:firstLine="709"/>
        <w:jc w:val="both"/>
        <w:rPr/>
      </w:pPr>
      <w:r>
        <w:rPr>
          <w:i/>
        </w:rPr>
        <w:t xml:space="preserve">И возжигаясь прямым огнём Монады Изначально Вышестоящего Отца в Монаде каждого из нас, мы благодарим Изначально Вышестоящего Отца, Изначально вышестоящего ФА-Будду Метагалактики, Изначально Вышестоящих ФА-Владык Кут Хуми, Фаинь. </w:t>
      </w:r>
    </w:p>
    <w:p>
      <w:pPr>
        <w:pStyle w:val="Normal"/>
        <w:widowControl w:val="false"/>
        <w:ind w:firstLine="709"/>
        <w:jc w:val="both"/>
        <w:rPr>
          <w:i/>
          <w:i/>
        </w:rPr>
      </w:pPr>
      <w:r>
        <w:rPr>
          <w:i/>
        </w:rPr>
        <w:t>Возвращаемся в физическое присутствие.</w:t>
      </w:r>
    </w:p>
    <w:p>
      <w:pPr>
        <w:pStyle w:val="Normal"/>
        <w:widowControl w:val="false"/>
        <w:ind w:firstLine="709"/>
        <w:jc w:val="both"/>
        <w:rPr/>
      </w:pPr>
      <w:r>
        <w:rPr>
          <w:i/>
        </w:rPr>
        <w:t xml:space="preserve">И эманируем все стяжённое, воззожённое в Дом ФА-Отца Метагалактики, в 25-ый Дом ФА Астана, во все Изначальные Дома и группы участников данной практики, и Изначальный Дом каждого. </w:t>
      </w:r>
    </w:p>
    <w:p>
      <w:pPr>
        <w:pStyle w:val="Normal"/>
        <w:widowControl w:val="false"/>
        <w:ind w:firstLine="709"/>
        <w:jc w:val="both"/>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4" w:name="__RefHeading___Toc271655692"/>
      <w:bookmarkEnd w:id="34"/>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Фраза, а потом перерыв. </w:t>
      </w:r>
    </w:p>
    <w:p>
      <w:pPr>
        <w:pStyle w:val="Normal"/>
        <w:widowControl w:val="false"/>
        <w:ind w:firstLine="709"/>
        <w:jc w:val="both"/>
        <w:rPr/>
      </w:pPr>
      <w:r>
        <w:rPr/>
        <w:t xml:space="preserve">Значит, устанавливается, Ведущие Синтеза, особенно, для вас, что на 9-м Синтезе мы теперь будем стяжать Монаду 4-пламенную, на 17-м Синтезе будем стяжать Монаду 8-пламенную, Универсумную, и на 25-м вот эту 16-пламенную. Это итоговая Монада Единого проявления в выражении той Монады, которую Изначально Вышестоящий Отец даёт нам. Те Монады, что мы стяжали в Метагалактике, Универсуме и Едином распределяются 9-й, 17-й, 25-й Синтез теперь. </w:t>
      </w:r>
    </w:p>
    <w:p>
      <w:pPr>
        <w:pStyle w:val="Normal"/>
        <w:widowControl w:val="false"/>
        <w:ind w:firstLine="709"/>
        <w:jc w:val="both"/>
        <w:rPr/>
      </w:pPr>
      <w:r>
        <w:rPr/>
        <w:t xml:space="preserve">То есть, я планировал с вами повозжигать эти Монады, Отец сказал: «Не надо». </w:t>
      </w:r>
    </w:p>
    <w:p>
      <w:pPr>
        <w:pStyle w:val="Normal"/>
        <w:widowControl w:val="false"/>
        <w:ind w:firstLine="709"/>
        <w:jc w:val="both"/>
        <w:rPr/>
      </w:pPr>
      <w:r>
        <w:rPr/>
        <w:t xml:space="preserve">Теперь Метагалактическая Монада </w:t>
        <w:noBreakHyphen/>
        <w:t xml:space="preserve"> 9-й Синтез, 4-пламенность, 32 сферы. </w:t>
      </w:r>
    </w:p>
    <w:p>
      <w:pPr>
        <w:pStyle w:val="Normal"/>
        <w:widowControl w:val="false"/>
        <w:ind w:firstLine="709"/>
        <w:jc w:val="both"/>
        <w:rPr/>
      </w:pPr>
      <w:r>
        <w:rPr/>
        <w:t xml:space="preserve">Универсумная Монада </w:t>
        <w:noBreakHyphen/>
        <w:t xml:space="preserve"> 17-й Синтез, 8-пламенность, тоже 32 сферы. Можно 64, там был вариант. Может быть, выйдем на 64. </w:t>
      </w:r>
    </w:p>
    <w:p>
      <w:pPr>
        <w:pStyle w:val="Normal"/>
        <w:widowControl w:val="false"/>
        <w:ind w:firstLine="709"/>
        <w:jc w:val="both"/>
        <w:rPr/>
      </w:pPr>
      <w:r>
        <w:rPr/>
        <w:t xml:space="preserve">И вот эта Монада </w:t>
        <w:noBreakHyphen/>
        <w:t xml:space="preserve"> 16-пламенная со 128-ю сферами. </w:t>
      </w:r>
    </w:p>
    <w:p>
      <w:pPr>
        <w:pStyle w:val="Normal"/>
        <w:widowControl w:val="false"/>
        <w:ind w:firstLine="709"/>
        <w:jc w:val="both"/>
        <w:rPr/>
      </w:pPr>
      <w:r>
        <w:rPr/>
        <w:t xml:space="preserve">Не надо думать, почему тут 128, там 32. Единственно, что я могу подсказать, это и для предыдущей практики. Мы там стяжали что-то тоже 128-ричное. У некоторых остался вопрос. У нас с вами – 64 проявления, а у Отца </w:t>
        <w:noBreakHyphen/>
        <w:t xml:space="preserve"> 128. Мы всегда изучали, что то, что Отец даёт нам, и самое высокое, где он находится, выражается, да. У Отца в два раза больше. Поэтому он и даёт нам в два раза больше. Поэтому, фактически, проявляя 64 проявления и идя ими, мы должны понимать, что выражая Отца, мы выражаем 128 Его Начал. </w:t>
      </w:r>
    </w:p>
    <w:p>
      <w:pPr>
        <w:pStyle w:val="Normal"/>
        <w:widowControl w:val="false"/>
        <w:ind w:firstLine="709"/>
        <w:jc w:val="both"/>
        <w:rPr/>
      </w:pPr>
      <w:r>
        <w:rPr/>
        <w:t>А отсюда во Всеединой Материи у нас 128, понятно, Единых Материй как в базе, как в базе 64</w:t>
        <w:noBreakHyphen/>
        <w:t xml:space="preserve">ричной, потом 128-ричной в выражении Единых Материй. А потом мы выходим на 256, как цельность Всеединой Материи. Но это уже материальность. </w:t>
      </w:r>
    </w:p>
    <w:p>
      <w:pPr>
        <w:pStyle w:val="Normal"/>
        <w:widowControl w:val="false"/>
        <w:ind w:firstLine="709"/>
        <w:jc w:val="both"/>
        <w:rPr/>
      </w:pPr>
      <w:r>
        <w:rPr/>
        <w:t xml:space="preserve">Поэтому сам по себе Отец для нас сейчас выражается 128-рично, хотя за 64-ое проявление мы ходить не имеем право, это чистый огонь Отца. Но мы когда-то не имели ходить право за 32-ое, это чистый огонь Отца был. Понятно. Сейчас идём в 64. </w:t>
      </w:r>
    </w:p>
    <w:p>
      <w:pPr>
        <w:pStyle w:val="Normal"/>
        <w:widowControl w:val="false"/>
        <w:ind w:firstLine="709"/>
        <w:jc w:val="both"/>
        <w:rPr/>
      </w:pPr>
      <w:r>
        <w:rPr/>
        <w:t xml:space="preserve">И Отец, складывая вот так в частях заранее какие-то новые сферы и новые возможности, постепенно позволяет восходить за ним (в зале чихнули), спасибо точно, в какие-то новые перспективы. Сколько это сложение идёт, мы не знаем. Раньше оно шло веками, сейчас мы пока проходим более-менее быстро. Но скорей всего, мы уже так вот, замедляем этот темп, но это не отменяет того, что </w:t>
      </w:r>
      <w:r>
        <w:rPr>
          <w:b/>
        </w:rPr>
        <w:t>Отец всё равно</w:t>
      </w:r>
      <w:r>
        <w:rPr/>
        <w:t xml:space="preserve"> </w:t>
      </w:r>
      <w:r>
        <w:rPr>
          <w:b/>
        </w:rPr>
        <w:t>закладывает в наших частях перспективные возможности</w:t>
      </w:r>
      <w:r>
        <w:rPr/>
        <w:t xml:space="preserve">, вдруг что получится, ускорится. Не наша компетенция. </w:t>
      </w:r>
    </w:p>
    <w:p>
      <w:pPr>
        <w:pStyle w:val="Normal"/>
        <w:widowControl w:val="false"/>
        <w:ind w:firstLine="709"/>
        <w:jc w:val="both"/>
        <w:rPr/>
      </w:pPr>
      <w:r>
        <w:rPr/>
        <w:t xml:space="preserve">Поэтому 128-рица сфер выражает полноту проявленности Отца, хотя больше работает присутственно, потому что проявляем мы сознательно и базово по законам Отца 64 проявления. </w:t>
      </w:r>
    </w:p>
    <w:p>
      <w:pPr>
        <w:pStyle w:val="Normal"/>
        <w:widowControl w:val="false"/>
        <w:ind w:firstLine="709"/>
        <w:jc w:val="both"/>
        <w:rPr/>
      </w:pPr>
      <w:r>
        <w:rPr/>
        <w:t xml:space="preserve">Но 16 пламён – это четверть от 64-рицы, как раз Мать. Так что </w:t>
      </w:r>
      <w:r>
        <w:rPr>
          <w:b/>
        </w:rPr>
        <w:t>у вас теперь у всех Монада нового типа</w:t>
      </w:r>
      <w:r>
        <w:rPr/>
        <w:t xml:space="preserve">. Она и нового типа, потому что у вас и </w:t>
      </w:r>
      <w:r>
        <w:rPr>
          <w:b/>
        </w:rPr>
        <w:t>16-ядерность</w:t>
      </w:r>
      <w:r>
        <w:rPr/>
        <w:t xml:space="preserve"> здесь.</w:t>
      </w:r>
    </w:p>
    <w:p>
      <w:pPr>
        <w:pStyle w:val="Normal"/>
        <w:widowControl w:val="false"/>
        <w:ind w:firstLine="709"/>
        <w:jc w:val="both"/>
        <w:rPr/>
      </w:pPr>
      <w:r>
        <w:rPr/>
        <w:t xml:space="preserve">Мы ещё там стяжаем после перерыва ещё одну часть, когда Монада устоится, потому что, если мы сейчас стяжаем этот огонь, она поплавится. В буквальном смысле она должна устояться. И фактически, Монада создана новая. </w:t>
      </w:r>
    </w:p>
    <w:p>
      <w:pPr>
        <w:pStyle w:val="Normal"/>
        <w:widowControl w:val="false"/>
        <w:ind w:firstLine="709"/>
        <w:jc w:val="both"/>
        <w:rPr/>
      </w:pPr>
      <w:r>
        <w:rPr/>
        <w:t xml:space="preserve">Сразу подскажу, эти сферы и сама Монада состоит из Единоматериальности Метагалактики, то есть, минимум, 4-проявленно, но выражает огонь Изначально Вышестоящего Отца 16-проявленный. Значит, с четырёх может постепенно развернуться до 16-ти вашей работой как ФА-Сотрудников. Пока до 8-ми, но я думаю, после августа мы будем развёртываться до 16-ти, это точно. Мы к этому выходим. Увидели. </w:t>
      </w:r>
    </w:p>
    <w:p>
      <w:pPr>
        <w:pStyle w:val="Normal"/>
        <w:widowControl w:val="false"/>
        <w:ind w:firstLine="709"/>
        <w:jc w:val="both"/>
        <w:rPr/>
      </w:pPr>
      <w:r>
        <w:rPr/>
        <w:t>Сейчас без 22-х два, перерыв.</w:t>
      </w:r>
    </w:p>
    <w:p>
      <w:pPr>
        <w:pStyle w:val="Normal"/>
        <w:widowControl w:val="false"/>
        <w:ind w:firstLine="709"/>
        <w:jc w:val="center"/>
        <w:rPr>
          <w:i/>
          <w:i/>
        </w:rPr>
      </w:pPr>
      <w:r>
        <w:rPr>
          <w:i/>
        </w:rPr>
      </w:r>
    </w:p>
    <w:p>
      <w:pPr>
        <w:pStyle w:val="Normal"/>
        <w:ind w:firstLine="720"/>
        <w:jc w:val="both"/>
        <w:rPr>
          <w:i/>
          <w:i/>
        </w:rPr>
      </w:pPr>
      <w:r>
        <w:rPr>
          <w:i/>
        </w:rPr>
      </w:r>
      <w:r>
        <w:br w:type="page"/>
      </w:r>
    </w:p>
    <w:p>
      <w:pPr>
        <w:pStyle w:val="Normal"/>
        <w:ind w:firstLine="720"/>
        <w:jc w:val="both"/>
        <w:rPr>
          <w:i/>
          <w:i/>
        </w:rPr>
      </w:pPr>
      <w:r>
        <w:rPr>
          <w:i/>
        </w:rPr>
      </w:r>
    </w:p>
    <w:p>
      <w:pPr>
        <w:pStyle w:val="Heading1"/>
        <w:widowControl w:val="false"/>
        <w:spacing w:before="120" w:after="240"/>
        <w:jc w:val="right"/>
        <w:rPr>
          <w:rFonts w:ascii="Times New Roman" w:hAnsi="Times New Roman" w:cs="Times New Roman"/>
          <w:sz w:val="24"/>
          <w:szCs w:val="24"/>
        </w:rPr>
      </w:pPr>
      <w:bookmarkStart w:id="35" w:name="__RefHeading___Toc271655693"/>
      <w:bookmarkEnd w:id="35"/>
      <w:r>
        <w:rPr>
          <w:rFonts w:cs="Times New Roman" w:ascii="Times New Roman" w:hAnsi="Times New Roman"/>
          <w:sz w:val="24"/>
          <w:szCs w:val="24"/>
        </w:rPr>
        <w:t>Второй день 2 часть</w:t>
      </w:r>
    </w:p>
    <w:p>
      <w:pPr>
        <w:pStyle w:val="Heading1"/>
        <w:widowControl w:val="false"/>
        <w:spacing w:before="360" w:after="120"/>
        <w:ind w:left="720" w:right="817" w:hanging="0"/>
        <w:jc w:val="center"/>
        <w:rPr>
          <w:rFonts w:ascii="Times New Roman" w:hAnsi="Times New Roman" w:cs="Times New Roman"/>
          <w:i/>
          <w:i/>
          <w:iCs/>
          <w:sz w:val="24"/>
          <w:szCs w:val="24"/>
        </w:rPr>
      </w:pPr>
      <w:bookmarkStart w:id="36" w:name="__RefHeading___Toc271655694"/>
      <w:bookmarkEnd w:id="36"/>
      <w:r>
        <w:rPr>
          <w:rFonts w:cs="Times New Roman" w:ascii="Times New Roman" w:hAnsi="Times New Roman"/>
          <w:i/>
          <w:iCs/>
          <w:sz w:val="24"/>
          <w:szCs w:val="24"/>
        </w:rPr>
        <w:t>Четыре базовые проверки Монады, которые вводят в ключи Дхаммы Созидания - самосовершенствование, служение, восхождение, выражение</w:t>
      </w:r>
    </w:p>
    <w:p>
      <w:pPr>
        <w:pStyle w:val="Normal"/>
        <w:widowControl w:val="false"/>
        <w:ind w:firstLine="709"/>
        <w:jc w:val="both"/>
        <w:rPr/>
      </w:pPr>
      <w:r>
        <w:rPr/>
        <w:t xml:space="preserve">Всё, всё, мы продолжаем. Мне тут на перерывчике сообщили радостную новость. У нас вчера, может быть, и сегодня, было ровно 100 человек в зале (аплодисменты). Да, так что, Астана, поздравляю, на 25-м Синтезе Сиаматически вы всё-таки свою столицу взяли (смех, аплодисменты). </w:t>
      </w:r>
    </w:p>
    <w:p>
      <w:pPr>
        <w:pStyle w:val="Normal"/>
        <w:widowControl w:val="false"/>
        <w:ind w:firstLine="709"/>
        <w:jc w:val="both"/>
        <w:rPr/>
      </w:pPr>
      <w:r>
        <w:rPr/>
        <w:t>Кто не в курсе, может быть, из новеньких: сто-лица это сто лиц, когда у нас 100 человек на Сиаматике, огонь полностью перерабатывает столичный потенциал, сколько бы у вас жителей здесь не было, и всё. Поэтому, видите, как сложилось. Надо было зреть до 25-го Синтеза вашего, чтобы именно на 25-м вы переработали то, что вы здесь имеете. В синтезе, то есть, соответственно, огонь более легко идёт по территории и Казахстана, и в Астану теперь тем более. То есть, сиаматически более легко. Я не помню там, на Едином, по-моему, у нас было на Едином, а теперь и на Сиаматике мы до этого доросли. Так что полнота наступила и в этом. То-то мы сегодня такие счастливые.</w:t>
      </w:r>
    </w:p>
    <w:p>
      <w:pPr>
        <w:pStyle w:val="Normal"/>
        <w:widowControl w:val="false"/>
        <w:ind w:firstLine="709"/>
        <w:jc w:val="both"/>
        <w:rPr/>
      </w:pPr>
      <w:r>
        <w:rPr/>
        <w:t xml:space="preserve">Значит, второй момент, мы сейчас вот тут разговаривали на перерывчике, есть такой момент, который надо уловить, и надо сознательно уловить, что есть желание служить, а есть состояние служения. И мы очень часто путаем эти вещи, а, путая эти вещи, мы не видим реализации. </w:t>
      </w:r>
    </w:p>
    <w:p>
      <w:pPr>
        <w:pStyle w:val="Normal"/>
        <w:widowControl w:val="false"/>
        <w:ind w:firstLine="709"/>
        <w:jc w:val="both"/>
        <w:rPr/>
      </w:pPr>
      <w:r>
        <w:rPr/>
        <w:t xml:space="preserve">То есть, можно встать в Монаду, можно войти в пламенность, можно взять всё, что мы рассказывали. Но, если у тебя не будет внутреннего состояния служения Отцу или другим, помните, «служа другим, ты восходишь сам». </w:t>
      </w:r>
    </w:p>
    <w:p>
      <w:pPr>
        <w:pStyle w:val="Normal"/>
        <w:widowControl w:val="false"/>
        <w:ind w:firstLine="709"/>
        <w:jc w:val="both"/>
        <w:rPr/>
      </w:pPr>
      <w:r>
        <w:rPr/>
        <w:t xml:space="preserve">И вот это принцип чела, когда ты переключаешься из чела… вернее, из человека в чело. То есть, служа другим, ты восходишь сам. И вот это состояние, оно не выражается отдельным пламенем или Монадой. </w:t>
      </w:r>
      <w:r>
        <w:rPr>
          <w:b/>
        </w:rPr>
        <w:t>Монада сама по себе соподчиняется Око или Оку</w:t>
      </w:r>
      <w:r>
        <w:rPr/>
        <w:t xml:space="preserve">. То есть, она стремится войти туда как часть. </w:t>
      </w:r>
      <w:r>
        <w:rPr>
          <w:b/>
        </w:rPr>
        <w:t>Управляет Монадой Дхамма Созидания</w:t>
      </w:r>
      <w:r>
        <w:rPr/>
        <w:t xml:space="preserve">. </w:t>
      </w:r>
    </w:p>
    <w:p>
      <w:pPr>
        <w:pStyle w:val="Normal"/>
        <w:widowControl w:val="false"/>
        <w:ind w:firstLine="709"/>
        <w:jc w:val="both"/>
        <w:rPr/>
      </w:pPr>
      <w:r>
        <w:rPr/>
        <w:t xml:space="preserve">И вот в </w:t>
      </w:r>
      <w:r>
        <w:rPr>
          <w:b/>
        </w:rPr>
        <w:t>Дхамме Созидания для созидания сложены некие созидательные моменты, можно сказать, ключи, которые управляют возможностями Монады</w:t>
      </w:r>
      <w:r>
        <w:rPr/>
        <w:t xml:space="preserve">. </w:t>
      </w:r>
    </w:p>
    <w:p>
      <w:pPr>
        <w:pStyle w:val="Normal"/>
        <w:widowControl w:val="false"/>
        <w:ind w:firstLine="709"/>
        <w:jc w:val="both"/>
        <w:rPr/>
      </w:pPr>
      <w:r>
        <w:rPr>
          <w:b/>
        </w:rPr>
        <w:t>А проверяет реализацию этих ключей Око</w:t>
      </w:r>
      <w:r>
        <w:rPr/>
        <w:t xml:space="preserve">. То есть, когда Дхамма как шарик входит в хрусталик Око, так выразимся, ну, как в глазное яблоко, но глубже там, тоньше. </w:t>
      </w:r>
    </w:p>
    <w:p>
      <w:pPr>
        <w:pStyle w:val="Normal"/>
        <w:widowControl w:val="false"/>
        <w:ind w:firstLine="709"/>
        <w:jc w:val="both"/>
        <w:rPr/>
      </w:pPr>
      <w:r>
        <w:rPr/>
        <w:t xml:space="preserve">И вот один из принципов – это «служа другим, ты восходишь сам». Мы привыкли служить, чаще прислуживать, там, по-всякому. Но, здесь вот есть такой маленький момент. Я знаю эту фразу. Я готов служить другим. Но если я, зная эту фразу, не наработал некого состояния созидательности служить другим, и это стало для меня приоритетней, чем самому себе – каким бы я чела не был, до конца я чела не стану. Отрабатывает это везде по жизни. </w:t>
      </w:r>
    </w:p>
    <w:p>
      <w:pPr>
        <w:pStyle w:val="Normal"/>
        <w:widowControl w:val="false"/>
        <w:ind w:firstLine="709"/>
        <w:jc w:val="both"/>
        <w:rPr/>
      </w:pPr>
      <w:r>
        <w:rPr/>
        <w:t xml:space="preserve">То есть, вот я начинаю там что-то делать. Я помню, что служа другим, я восхожу. Я помню, мне надо щёлкнуть, что я, служа другим, восхожу. Пока у меня щёлкнет, и если щёлкнет, – как говорится, пройдёт дистанция огромного размера, и служение не начнётся. Я могу переключиться в чела. Но если у меня не начнётся служение другому, служение Дому или кому-то, всё будет притягиваться ко мне. И люди ко мне не потянутся. Я буду служить, я буду делать практики, я буду восходить, но люди почему-то ко мне не тянутся. Почему? Они не чувствуют служения. Они не чувствуют, что ты готов себя, вот в самом высоком моменте, отдать в жертву в служении другому. </w:t>
      </w:r>
    </w:p>
    <w:p>
      <w:pPr>
        <w:pStyle w:val="Normal"/>
        <w:widowControl w:val="false"/>
        <w:ind w:firstLine="709"/>
        <w:jc w:val="both"/>
        <w:rPr/>
      </w:pPr>
      <w:r>
        <w:rPr/>
        <w:t xml:space="preserve">А в вершине своей Монада растёт жертвой, через служение другому. И вот если у тебя в голове пунктик, что тебе надо переключиться на служение другому, и ты будешь выбирать, тебе – себе или другому, то ты человек. Ты можешь делать всё как чело, ты можешь делать там с посвящениями всё, но у тебя не будет наработанного состояния созидательности как служения другим. Люди, подходя к тебе, через твои поля Монады, через твоё интуитивное будут чувствовать, что ты делаешь всё, что угодно, делая искренне, всё-таки вначале имеешь самого себя в виду. </w:t>
      </w:r>
    </w:p>
    <w:p>
      <w:pPr>
        <w:pStyle w:val="Normal"/>
        <w:widowControl w:val="false"/>
        <w:ind w:firstLine="709"/>
        <w:jc w:val="both"/>
        <w:rPr/>
      </w:pPr>
      <w:r>
        <w:rPr/>
        <w:t>И ничего плохого в этом нету, если ты развиваешься как человек и развиваешь своё эго. Но это становится очень плохим, если ты развиваешься как чело. И тебя надо в любой момент переключить из человека в чело. Переключается служением.</w:t>
      </w:r>
    </w:p>
    <w:p>
      <w:pPr>
        <w:pStyle w:val="Normal"/>
        <w:widowControl w:val="false"/>
        <w:ind w:firstLine="709"/>
        <w:jc w:val="both"/>
        <w:rPr/>
      </w:pPr>
      <w:r>
        <w:rPr/>
        <w:t>Ты готов забыть о своём. Не напряжно забыть, не с преодолением, не с осознанием «я тут вот забыл о своём». А просто войти и помочь другому, служить ему, или последовать в этом служении за другими.</w:t>
      </w:r>
    </w:p>
    <w:p>
      <w:pPr>
        <w:pStyle w:val="Normal"/>
        <w:widowControl w:val="false"/>
        <w:ind w:firstLine="709"/>
        <w:jc w:val="both"/>
        <w:rPr/>
      </w:pPr>
      <w:r>
        <w:rPr/>
        <w:t>И вот чело, настоящий чело, начинается не с того момента, когда ты исполняешь всё как чело, это исполнительство, а когда ты готов в любой момент включиться в служение без щелчка, когда у тебя есть состояние служения. И когда к тебе подходят люди и ты автоматически начинаешь служить им. И только потом, разбираясь, где нужно поставить грань или вообще отодвинуть. Потому что не готовы принять это служение, допустим, подходят эгоистически.</w:t>
      </w:r>
    </w:p>
    <w:p>
      <w:pPr>
        <w:pStyle w:val="Normal"/>
        <w:widowControl w:val="false"/>
        <w:ind w:firstLine="709"/>
        <w:jc w:val="both"/>
        <w:rPr/>
      </w:pPr>
      <w:r>
        <w:rPr/>
        <w:t xml:space="preserve">А ведь всё по подобию. Если нет элемента служения, нет взаимодействия чела. Служение Владыкам, Отцу, всё в списке. </w:t>
      </w:r>
    </w:p>
    <w:p>
      <w:pPr>
        <w:pStyle w:val="Normal"/>
        <w:widowControl w:val="false"/>
        <w:ind w:firstLine="709"/>
        <w:jc w:val="both"/>
        <w:rPr/>
      </w:pPr>
      <w:r>
        <w:rPr/>
        <w:t xml:space="preserve">И вот Монада, развиваясь здесь, начинает исполнять законы созидательности. </w:t>
      </w:r>
    </w:p>
    <w:p>
      <w:pPr>
        <w:pStyle w:val="Normal"/>
        <w:widowControl w:val="false"/>
        <w:ind w:firstLine="709"/>
        <w:jc w:val="both"/>
        <w:rPr/>
      </w:pPr>
      <w:r>
        <w:rPr>
          <w:b/>
        </w:rPr>
        <w:t xml:space="preserve">Для человека </w:t>
        <w:noBreakHyphen/>
        <w:t xml:space="preserve"> это рост свой и самосовершенствование</w:t>
      </w:r>
      <w:r>
        <w:rPr/>
        <w:t xml:space="preserve">. Само-совершенствование. И когда мы говорим о самосовершенствовании, с одной стороны это работа чело, но это не чело путь. Это работа человека, чтобы стать чело. Потом начина… да-да-да-да-да. </w:t>
      </w:r>
    </w:p>
    <w:p>
      <w:pPr>
        <w:pStyle w:val="Normal"/>
        <w:widowControl w:val="false"/>
        <w:ind w:firstLine="709"/>
        <w:jc w:val="both"/>
        <w:rPr/>
      </w:pPr>
      <w:r>
        <w:rPr/>
        <w:t xml:space="preserve">Я знаю, что в пятой расе самосовершенствование считалось путём чела. Не-а. Это считалось вступлением на путь чела. Когда ты самосовершенствовался, ты вставал на путь чела. Так и писалось. Вставал – это не значит шёл. Давайте я сейчас встану, но не значит пойду. А на пути надо идти. Поэтому когда ты самосовершенствовался и вставал на путь чело – ты готовил себя как человек. Поэтому в той же пятой расе была готовность, там, устремлённость, то есть, подготовка. И многие готовились настолько, что готовились, готовились, готовились, чтобы что-то делать. Так что уже Владыки устали от их готовности всё делать, но при этом ничего не делать. Все самосовершенствовались настолько, что самоусовершенствовались так глубоко, что дальше ничего не делали. Потому что они не были совершенны на данный момент, чтоб всё отдавать другим. В принципе, не готовы были служить. </w:t>
      </w:r>
    </w:p>
    <w:p>
      <w:pPr>
        <w:pStyle w:val="Normal"/>
        <w:widowControl w:val="false"/>
        <w:ind w:firstLine="709"/>
        <w:jc w:val="both"/>
        <w:rPr/>
      </w:pPr>
      <w:r>
        <w:rPr/>
        <w:t xml:space="preserve">Это вы знаете по своей среде, «пока не пройду 32 Синтеза, я  не могу никому ничего отдать. А пока не выучу все Синтезы, я вообще служить не могу! А пока все практики в 32-х Синтезах не выучу – вообще опасно, я ж знаю, я ж ответственный. А так как Синтез постоянно развивается, и каждый год новое (смех) – я каждый год не готов служить другим, мне надо служить себе. Вот я подготовлюсь когда-нибудь, у меня созреет – и вот тогда! Как отдам!» А люди не поверят и уйдут. Потому что все эти годы ты фактически самосовершенствовался и наработал служение только себе. </w:t>
      </w:r>
    </w:p>
    <w:p>
      <w:pPr>
        <w:pStyle w:val="Normal"/>
        <w:widowControl w:val="false"/>
        <w:ind w:firstLine="709"/>
        <w:jc w:val="both"/>
        <w:rPr/>
      </w:pPr>
      <w:r>
        <w:rPr/>
        <w:t>И вот когда ты начнёшь отдавать людям – впервые в твоей Монаде начнёт расти умение служить другим.</w:t>
      </w:r>
    </w:p>
    <w:p>
      <w:pPr>
        <w:pStyle w:val="Normal"/>
        <w:widowControl w:val="false"/>
        <w:ind w:firstLine="709"/>
        <w:jc w:val="both"/>
        <w:rPr/>
      </w:pPr>
      <w:r>
        <w:rPr/>
        <w:t xml:space="preserve">Причём, у человека это тоже отрабатывается, как умение служить, там, в семье, да, умение служить друг другу там, детям своим. То есть, по-человечески умение служить тоже отрабатывается. Но у чела </w:t>
        <w:noBreakHyphen/>
        <w:t xml:space="preserve"> умение служить другим независимо от родственных и близких связей. Чело просто служит, потому что, все выражают Отца. А человек, если это надо или выгодно. Знаете, он служит своим, человек, там родственникам, – и не служит другим.</w:t>
      </w:r>
    </w:p>
    <w:p>
      <w:pPr>
        <w:pStyle w:val="Normal"/>
        <w:widowControl w:val="false"/>
        <w:ind w:firstLine="709"/>
        <w:jc w:val="both"/>
        <w:rPr/>
      </w:pPr>
      <w:r>
        <w:rPr/>
        <w:t>У чела нет этого разделения. У чела есть иерархия. А кому можно и нужно, а кому нельзя, потому что не готовы. Но служение, как принцип, остаётся.</w:t>
      </w:r>
    </w:p>
    <w:p>
      <w:pPr>
        <w:pStyle w:val="Normal"/>
        <w:widowControl w:val="false"/>
        <w:ind w:firstLine="709"/>
        <w:jc w:val="both"/>
        <w:rPr/>
      </w:pPr>
      <w:r>
        <w:rPr/>
        <w:t xml:space="preserve">В итоге в Монаде вот четыре пламени. </w:t>
      </w:r>
    </w:p>
    <w:p>
      <w:pPr>
        <w:pStyle w:val="Normal"/>
        <w:widowControl w:val="false"/>
        <w:ind w:firstLine="709"/>
        <w:jc w:val="both"/>
        <w:rPr/>
      </w:pPr>
      <w:r>
        <w:rPr/>
        <w:t xml:space="preserve">У человека </w:t>
        <w:noBreakHyphen/>
        <w:t xml:space="preserve"> </w:t>
      </w:r>
      <w:r>
        <w:rPr>
          <w:b/>
        </w:rPr>
        <w:t>первое пламя, самосовершенствование</w:t>
      </w:r>
      <w:r>
        <w:rPr/>
        <w:t>. Само</w:t>
        <w:noBreakHyphen/>
        <w:t xml:space="preserve">эгоический рост и какое пламя? Любви. </w:t>
      </w:r>
    </w:p>
    <w:p>
      <w:pPr>
        <w:pStyle w:val="Normal"/>
        <w:widowControl w:val="false"/>
        <w:ind w:firstLine="709"/>
        <w:jc w:val="both"/>
        <w:rPr/>
      </w:pPr>
      <w:r>
        <w:rPr/>
        <w:t>Самосовершенствуясь, самосовершенствуясь, вы пытаетесь возжечься Любовью. Почему? Когда вы усовершенствовались, вы новым усовершенствованием сливаетесь друг с другом. Красуетесь, «я такой». В принципе, приятно, хорошо, «ты посмотри какой!», «ты посмотри, что смог!» Но это всего лишь Любовь. Мудрости здесь… ты, конечно, привлекаешь и Мудрость, и Волю, чтобы это сделать. Но в итоге накапливается Любовь.</w:t>
      </w:r>
    </w:p>
    <w:p>
      <w:pPr>
        <w:pStyle w:val="Normal"/>
        <w:widowControl w:val="false"/>
        <w:ind w:firstLine="709"/>
        <w:jc w:val="both"/>
        <w:rPr/>
      </w:pPr>
      <w:r>
        <w:rPr/>
        <w:t xml:space="preserve">Вторая позиция – </w:t>
      </w:r>
      <w:r>
        <w:rPr>
          <w:b/>
        </w:rPr>
        <w:t>Служение</w:t>
      </w:r>
      <w:r>
        <w:rPr/>
        <w:t xml:space="preserve">. Это Мудрость. Если ты готов независимо от состояния служить другим, даже иногда в ущерб себе. Вершина ущерба: чело понимает, что или другому надо взойти, или надо помочь. Иногда ныряет в неблаговидные обстоятельства, чтобы помочь другому выдернуться из них, потом сам очищается, иногда на него за это все напрягаются. Но он служит другому или той ситуации, или тому восхождению, которое он видит. И, невзирая на обстоятельства, служит. </w:t>
      </w:r>
    </w:p>
    <w:p>
      <w:pPr>
        <w:pStyle w:val="Normal"/>
        <w:widowControl w:val="false"/>
        <w:ind w:firstLine="709"/>
        <w:jc w:val="both"/>
        <w:rPr/>
      </w:pPr>
      <w:r>
        <w:rPr/>
        <w:t xml:space="preserve">Знаменитая фраза: «Вы и сами дойдёте, а я пришёл ради…» – и пошёл к менялам. Евангелие этому учит. Совершенно спокойно. Учителя об этом говорили в пятой расе. </w:t>
      </w:r>
    </w:p>
    <w:p>
      <w:pPr>
        <w:pStyle w:val="Normal"/>
        <w:widowControl w:val="false"/>
        <w:ind w:firstLine="709"/>
        <w:jc w:val="both"/>
        <w:rPr/>
      </w:pPr>
      <w:r>
        <w:rPr/>
        <w:t xml:space="preserve">Вопрос, мы готовы служить только хорошим или всем? Мы стали особыми в Синтезе. Помните, как это… как на дыбе, такой особый. «Ой, я уже три года в Синтезе, а вы тут новенькие (смех), только мешаете, понимаешь что-то тут». Всё. А наоборот, поделись, и новенькие быстрее взойдут. </w:t>
      </w:r>
    </w:p>
    <w:p>
      <w:pPr>
        <w:pStyle w:val="Normal"/>
        <w:widowControl w:val="false"/>
        <w:ind w:firstLine="709"/>
        <w:jc w:val="both"/>
        <w:rPr/>
      </w:pPr>
      <w:r>
        <w:rPr/>
        <w:t>И вот вы сейчас слышали слова самоусовершенствованного настолько, что он даже отдать новеньким ничего не может, то есть не чело. При этом это говорит ведущий. Значит, и не ведущий. Тем более!</w:t>
      </w:r>
    </w:p>
    <w:p>
      <w:pPr>
        <w:pStyle w:val="Normal"/>
        <w:widowControl w:val="false"/>
        <w:ind w:firstLine="709"/>
        <w:jc w:val="both"/>
        <w:rPr/>
      </w:pPr>
      <w:r>
        <w:rPr/>
        <w:t xml:space="preserve">Потому, что </w:t>
      </w:r>
      <w:r>
        <w:rPr>
          <w:b/>
        </w:rPr>
        <w:t xml:space="preserve">чело проверяется простой вещью </w:t>
        <w:noBreakHyphen/>
        <w:t xml:space="preserve"> служением</w:t>
      </w:r>
      <w:r>
        <w:rPr/>
        <w:t xml:space="preserve">. Причём, служением всего. Я по-другому скажу </w:t>
        <w:noBreakHyphen/>
        <w:t xml:space="preserve"> всех частей и накоплений. Понятно, надо выбрать, где, чем служить, это никто не отменял. Иерархию никто не отменял, выбирать ты должен. Но и состояние (в зале чихнули), спасибо точно, потому что каждому служить надо по-разному, по-иерархичному. Не выше, ниже, кто выше, кто ниже, а по свободе воли, ты должен осознать, с кем, чем взаимодействовать. Ну как «общайся с правильными людьми», правильно? </w:t>
      </w:r>
    </w:p>
    <w:p>
      <w:pPr>
        <w:pStyle w:val="Normal"/>
        <w:widowControl w:val="false"/>
        <w:ind w:firstLine="709"/>
        <w:jc w:val="both"/>
        <w:rPr/>
      </w:pPr>
      <w:r>
        <w:rPr/>
        <w:t xml:space="preserve">Если к тебе подходит чела, и у него три части, ты не должен с ним беседовать шестью, ты его удавишь. Поэтому, служа ему, ты должен взаимодействовать тремя частями и по чуть-чуть подтягивать в шесть. Вот это называется Иерархия. </w:t>
      </w:r>
    </w:p>
    <w:p>
      <w:pPr>
        <w:pStyle w:val="Normal"/>
        <w:widowControl w:val="false"/>
        <w:ind w:firstLine="709"/>
        <w:jc w:val="both"/>
        <w:rPr/>
      </w:pPr>
      <w:r>
        <w:rPr/>
        <w:t>И вот это пламя Мудрости. И ваше пламя Мудрости проверяет, насколько вы можете служить. Не думаете, что я сейчас начну служить, и в понедельник у меня занятия, а искренне автоматически, и готовитесь, и входите.</w:t>
      </w:r>
    </w:p>
    <w:p>
      <w:pPr>
        <w:pStyle w:val="Normal"/>
        <w:widowControl w:val="false"/>
        <w:ind w:firstLine="709"/>
        <w:jc w:val="both"/>
        <w:rPr/>
      </w:pPr>
      <w:r>
        <w:rPr/>
        <w:t>Это, кстати, теоретически сейчас все скажут, «я служу», а практически очень легко поймать на служении другому. Легко поймать? Кому вы сейчас служите? Вот сейчас в зале, кому вы служите? Автоматический ответ, уже два ответа должно было созреть, если не созрело, вы не служите. Я уже вас поймал.</w:t>
      </w:r>
    </w:p>
    <w:p>
      <w:pPr>
        <w:pStyle w:val="Normal"/>
        <w:widowControl w:val="false"/>
        <w:ind w:firstLine="709"/>
        <w:jc w:val="both"/>
        <w:rPr/>
      </w:pPr>
      <w:r>
        <w:rPr/>
        <w:t>Вы сейчас учитесь. Правильно, как человеки.</w:t>
      </w:r>
    </w:p>
    <w:p>
      <w:pPr>
        <w:pStyle w:val="Normal"/>
        <w:widowControl w:val="false"/>
        <w:ind w:firstLine="709"/>
        <w:jc w:val="both"/>
        <w:rPr/>
      </w:pPr>
      <w:r>
        <w:rPr/>
        <w:t>А если вы служите – вы как чело.</w:t>
      </w:r>
    </w:p>
    <w:p>
      <w:pPr>
        <w:pStyle w:val="Normal"/>
        <w:widowControl w:val="false"/>
        <w:ind w:firstLine="709"/>
        <w:jc w:val="both"/>
        <w:rPr/>
      </w:pPr>
      <w:r>
        <w:rPr/>
        <w:t xml:space="preserve">Так кому вы служите? Первый ответ – Отцу, второй – ФА-Владыке. Отцу, потому что выражаете его Монаду. Мы это делали до перерыва, извините. Или вы считаете, что выражение огня Монады Отца – это не служение? Кто так не считает – пунктик самоусовершенствования, да? А второй – ФА-Владыке. Почему?… не Ведущему вас, неправильно. ФА-Владыке Кут Хуми. Вы Синтез выражаете? Да. Вы служите Владыке? Да. Вы скажете, «ну, я ж восхожу Синтезом». Это наглая ложь. Ты не восходишь Синтезом, ты реализуешься им. Ты восходишь Синтезом, когда служишь. Почему? Только эманируя огонь, ты его усваиваешь. </w:t>
      </w:r>
    </w:p>
    <w:p>
      <w:pPr>
        <w:pStyle w:val="Normal"/>
        <w:widowControl w:val="false"/>
        <w:ind w:firstLine="709"/>
        <w:jc w:val="both"/>
        <w:rPr/>
      </w:pPr>
      <w:r>
        <w:rPr/>
        <w:t xml:space="preserve">Значит, с одной стороны, ты на Синтезе восходишь, но это мелочь. А с другой стороны ты реализуешь Синтез ФА для 25-го Дома ФА. А это служение. Ведь без соответствующей реализации Синтеза на территории Дом ФА не состоится. </w:t>
      </w:r>
    </w:p>
    <w:p>
      <w:pPr>
        <w:pStyle w:val="Normal"/>
        <w:widowControl w:val="false"/>
        <w:ind w:firstLine="709"/>
        <w:jc w:val="both"/>
        <w:rPr/>
      </w:pPr>
      <w:r>
        <w:rPr/>
        <w:t xml:space="preserve">Так что у вас сейчас приоритетное? Вы восходите или вы служите. </w:t>
      </w:r>
    </w:p>
    <w:p>
      <w:pPr>
        <w:pStyle w:val="Normal"/>
        <w:widowControl w:val="false"/>
        <w:ind w:firstLine="709"/>
        <w:jc w:val="both"/>
        <w:rPr/>
      </w:pPr>
      <w:r>
        <w:rPr/>
        <w:t xml:space="preserve">Если вы восходите и берёте Монаду для себя – вы не служите, и вы получаете ограниченное состояние любви. Почему? Служа другим – ты восходишь сам. Чтоб даже на Синтезе взойти, ты должен служить другим! Хотя бы Изначальному Дому, кому ты, или  которому ты выражаешь этот огонь. </w:t>
      </w:r>
    </w:p>
    <w:p>
      <w:pPr>
        <w:pStyle w:val="Normal"/>
        <w:widowControl w:val="false"/>
        <w:ind w:firstLine="709"/>
        <w:jc w:val="both"/>
        <w:rPr/>
      </w:pPr>
      <w:r>
        <w:rPr/>
        <w:t>Если вот этого состояния нет – ты восходишь, но ограниченно и не можешь взять всю полноту того, что даёт Владыка, потому что ты в этот момент не чело. Ты не чувствуешь, что ты отдаёшь огонь этого Синтеза Дому, ты не чувствуешь, что ты отдаёшь этот огонь территории, ты не чувствуешь, что ты выражаешь Отца. И здесь мы собрались не только ради того, чтоб Монады наши взошли. Книжки б почитали – взошли бы. А что мы собрались выразить огонь по-другому, по-новому, выше – Дому, Владыкам, Отцу… и нам приложится в этом выражении, потому что, восходя в этом выражении в служении, естественно, мы развиваемся. И это уже не самосовершенствование. И вот на этом рождается пламя Мудрости. Оно проверяется этим.</w:t>
      </w:r>
    </w:p>
    <w:p>
      <w:pPr>
        <w:pStyle w:val="Normal"/>
        <w:widowControl w:val="false"/>
        <w:ind w:firstLine="709"/>
        <w:jc w:val="both"/>
        <w:rPr/>
      </w:pPr>
      <w:r>
        <w:rPr/>
        <w:t xml:space="preserve">Потом начинается ведение. Да. После этого. Некоторые знают. А ведение проверяется Волей. Если... что выше служения может быть? Я понимаю, что Воля, но вот не вопрос Воли, тут хитрый вопрос. С чего начинается Ведение? Начнём со служения, помните вот: служа другим… </w:t>
      </w:r>
    </w:p>
    <w:p>
      <w:pPr>
        <w:pStyle w:val="Normal"/>
        <w:widowControl w:val="false"/>
        <w:ind w:firstLine="709"/>
        <w:jc w:val="both"/>
        <w:rPr/>
      </w:pPr>
      <w:r>
        <w:rPr/>
        <w:t>А куда ты сможешь дойти своим служением? Где границы служения?</w:t>
      </w:r>
    </w:p>
    <w:p>
      <w:pPr>
        <w:pStyle w:val="Normal"/>
        <w:widowControl w:val="false"/>
        <w:ind w:firstLine="709"/>
        <w:jc w:val="both"/>
        <w:rPr/>
      </w:pPr>
      <w:r>
        <w:rPr>
          <w:b/>
        </w:rPr>
        <w:t>Ведение начинается с границ, когда ты осознаёшь границы служения</w:t>
      </w:r>
      <w:r>
        <w:rPr/>
        <w:t xml:space="preserve">. </w:t>
      </w:r>
    </w:p>
    <w:p>
      <w:pPr>
        <w:pStyle w:val="Normal"/>
        <w:widowControl w:val="false"/>
        <w:ind w:firstLine="709"/>
        <w:jc w:val="both"/>
        <w:rPr/>
      </w:pPr>
      <w:r>
        <w:rPr/>
        <w:t xml:space="preserve">Допустим, или ты служишь Дому – и это огонь на территории Астаны. Или служишь Казахстану – это огонь территории Казахстана, вчера печать ставили. Или служишь Дому как части Дома ФА-Отца Метагалактики. Огонь </w:t>
        <w:noBreakHyphen/>
        <w:t xml:space="preserve"> в Астане  и расходится по всем Домам ФА как минимум. Ведь это новый, 25-й, рождающийся. Значит, все Дома ФА должны отразить его. Граница. Определив границы, ты можешь определить, куда ты сможешь с этим дойти. И можешь ли ты носить эти границы собою. Называется, пределы восхождения:</w:t>
      </w:r>
    </w:p>
    <w:p>
      <w:pPr>
        <w:pStyle w:val="Normal"/>
        <w:widowControl w:val="false"/>
        <w:ind w:firstLine="709"/>
        <w:jc w:val="both"/>
        <w:rPr/>
      </w:pPr>
      <w:r>
        <w:rPr/>
        <w:t>Ты куда сможешь дойти с теми границами, которые ты определил сам себе.</w:t>
      </w:r>
    </w:p>
    <w:p>
      <w:pPr>
        <w:pStyle w:val="Normal"/>
        <w:widowControl w:val="false"/>
        <w:ind w:firstLine="709"/>
        <w:jc w:val="both"/>
        <w:rPr/>
      </w:pPr>
      <w:r>
        <w:rPr/>
        <w:t>Вот сидит здесь Ведущий огня, любой. Ты видишь границы своего Дома Проявления, чтобы восходить на Синтезе вместе с ним?</w:t>
      </w:r>
    </w:p>
    <w:p>
      <w:pPr>
        <w:pStyle w:val="Normal"/>
        <w:widowControl w:val="false"/>
        <w:ind w:firstLine="709"/>
        <w:jc w:val="both"/>
        <w:rPr/>
      </w:pPr>
      <w:r>
        <w:rPr/>
        <w:t xml:space="preserve">А ты что, можешь восходить без него? Если ты Ведущий огня. Если ты забыл о своём Доме Проявления, то ты как чело, служа, восходишь. Но как Ведущий этим Синтезом ты не развиваешься. А если ты помнишь, что служа другим, ты служишь Дому, а потом ещё и фиксируешь огонь в своём Доме Проявления, оформляя его. Границы твоего служения </w:t>
        <w:noBreakHyphen/>
        <w:t xml:space="preserve"> ты Ведущий огня Дома Проявления, там, Изначального Дома, ещё кого-то, да, в нужный момент получаешь поддержку от Дома и насыщаешь свой Дом огнём по итогам. </w:t>
      </w:r>
    </w:p>
    <w:p>
      <w:pPr>
        <w:pStyle w:val="Normal"/>
        <w:widowControl w:val="false"/>
        <w:ind w:firstLine="709"/>
        <w:jc w:val="both"/>
        <w:rPr/>
      </w:pPr>
      <w:r>
        <w:rPr/>
        <w:t xml:space="preserve">Вот когда мы эманируем огонь в 25-й Дом ФА, Ведущий эманирует не только 25-му Дому ФА, а своему Дому Проявления </w:t>
        <w:noBreakHyphen/>
        <w:t xml:space="preserve">  уже хоть что-то. У некоторых хоть в глазах кивание есть, а некоторые сидят и удивлённо смотрят: «Ты о чём?» А это я о ведении, это такая абстрактная вещь, что огонь ведёт нас, а мы его… чаще он нас.</w:t>
      </w:r>
    </w:p>
    <w:p>
      <w:pPr>
        <w:pStyle w:val="Normal"/>
        <w:widowControl w:val="false"/>
        <w:ind w:firstLine="709"/>
        <w:jc w:val="both"/>
        <w:rPr/>
      </w:pPr>
      <w:r>
        <w:rPr/>
        <w:t xml:space="preserve">И </w:t>
      </w:r>
      <w:r>
        <w:rPr>
          <w:b/>
        </w:rPr>
        <w:t>вот через границы начинается восхождение, и огонь Воли проверяется через вот эти границы</w:t>
      </w:r>
      <w:r>
        <w:rPr/>
        <w:t xml:space="preserve">, </w:t>
      </w:r>
      <w:r>
        <w:rPr>
          <w:b/>
        </w:rPr>
        <w:t>а куда ты сможешь дойти</w:t>
      </w:r>
      <w:r>
        <w:rPr/>
        <w:t>. Почему? Потому что из Дома Проявления я могу дойти… Из Изначального Дома я могу дойти… Из Дома ФА-Отца Метагалактики я могу дойти – охватывая Планету, Метагалактику, Единую Материю, о-о-о…</w:t>
      </w:r>
    </w:p>
    <w:p>
      <w:pPr>
        <w:pStyle w:val="Normal"/>
        <w:widowControl w:val="false"/>
        <w:ind w:firstLine="709"/>
        <w:jc w:val="both"/>
        <w:rPr/>
      </w:pPr>
      <w:r>
        <w:rPr/>
        <w:t>И когда мы в первой практике ставили печать ФА-64-ричного Человека и говорили: «Мы входим в Единую, там, квантовую Метагалактику в синтезе 64-х Универсумов», мы ставили пределы, куда мы можем взойти как Ведущие. Как это на нас огоньком-то, а? Или вы забыли об этом, и мы выходим в Единое проявление и восходим Универсумом.</w:t>
      </w:r>
    </w:p>
    <w:p>
      <w:pPr>
        <w:pStyle w:val="Normal"/>
        <w:widowControl w:val="false"/>
        <w:ind w:firstLine="709"/>
        <w:jc w:val="both"/>
        <w:rPr/>
      </w:pPr>
      <w:r>
        <w:rPr/>
        <w:t>И мы не видим этого. Мы не определили границы, мы просто восходим Универсумом. Это мы из чело переходим в ведущего. Мы не ведущий в этот момент. Мы просто выходим в Единое и восходим Универсумом. Ну и что?</w:t>
      </w:r>
    </w:p>
    <w:p>
      <w:pPr>
        <w:pStyle w:val="Normal"/>
        <w:widowControl w:val="false"/>
        <w:ind w:firstLine="709"/>
        <w:jc w:val="both"/>
        <w:rPr/>
      </w:pPr>
      <w:r>
        <w:rPr/>
        <w:t xml:space="preserve">У некоторых в голове не помещается, как выходить в Единое и восходить Универсумом. В этом и прикол. Универсум – это одно из присутствий Единого, кто не сложил (вздыхает, смех в зале). </w:t>
      </w:r>
    </w:p>
    <w:p>
      <w:pPr>
        <w:pStyle w:val="Normal"/>
        <w:widowControl w:val="false"/>
        <w:ind w:firstLine="709"/>
        <w:jc w:val="both"/>
        <w:rPr/>
      </w:pPr>
      <w:r>
        <w:rPr/>
        <w:t xml:space="preserve">Чу-чу, проехали, всё, забыли. Вы поняли уровень своего восхождения. Ведущий всегда на стрёме и оперирует, чё он сказал! </w:t>
      </w:r>
    </w:p>
    <w:p>
      <w:pPr>
        <w:pStyle w:val="Normal"/>
        <w:widowControl w:val="false"/>
        <w:ind w:firstLine="709"/>
        <w:jc w:val="both"/>
        <w:rPr/>
      </w:pPr>
      <w:r>
        <w:rPr/>
        <w:t>Восходим Универсумом – у каждого рождается минимум одно присутствие, где вы должны стоять, Ведущие огня! Лучше четыре, но одно главное. У вас сразу засигналило – «256-ое». У тебя наработано. Или ни у кого никакая цифра не засигналила? Ведущие огня, у вас цифра засигналила. Я восхожу одним Универсумом Единым проявлением. Присутствие Единое засигналило? Или забылось? Или мы сейчас судорожно вспоминаем так-так-так. (смех в зале). Первый класс, счёт к концу года. Как раз май, пора сдавать экзамены, выучил ли я цифру 253… два, два, а, да, второй огонь – два. А я, оказывается, стою на 252-м, Виталик, ещё раз посчитал. Ой, какое восхождение! Никакое! Ты вообще его не чувствуешь, потому что ты автоматически это не вспомнил. Вот я и проверил.</w:t>
      </w:r>
    </w:p>
    <w:p>
      <w:pPr>
        <w:pStyle w:val="Normal"/>
        <w:widowControl w:val="false"/>
        <w:ind w:firstLine="709"/>
        <w:jc w:val="both"/>
        <w:rPr/>
      </w:pPr>
      <w:r>
        <w:rPr/>
        <w:t>Огонь Воли говорит: «Ладно, когда-нибудь развернусь». И огонь Воли определяется восхождением, которое ты… я, с нашей точки зрения как Ведущего. Ну, можно восхождение человека, восхождение чело, это уже реализация специфик Воли. Так же как и Мудрость, может быть человеческой. Но идеальна она в служении.</w:t>
      </w:r>
    </w:p>
    <w:p>
      <w:pPr>
        <w:pStyle w:val="Normal"/>
        <w:widowControl w:val="false"/>
        <w:ind w:firstLine="709"/>
        <w:jc w:val="both"/>
        <w:rPr/>
      </w:pPr>
      <w:r>
        <w:rPr/>
        <w:t xml:space="preserve">Итак, </w:t>
      </w:r>
      <w:r>
        <w:rPr>
          <w:b/>
        </w:rPr>
        <w:t>самосовершенствование, служение, восхождение</w:t>
      </w:r>
      <w:r>
        <w:rPr/>
        <w:t>. Вот только скажите, что слово восхождение не было в пятой расе, убью. Просто не все его знали, потому, что все в основном ходили Мудростью и Любовью. К Мории отправлю, будет хуже (смеётся). Я – ладно, а вот к Мории отправлю. Огонь Воли… не огонь Воли, Луч Воли был у Владыки Мории.</w:t>
      </w:r>
    </w:p>
    <w:p>
      <w:pPr>
        <w:pStyle w:val="Normal"/>
        <w:widowControl w:val="false"/>
        <w:ind w:firstLine="709"/>
        <w:jc w:val="both"/>
        <w:rPr/>
      </w:pPr>
      <w:r>
        <w:rPr/>
        <w:t xml:space="preserve">Что, слово восхождение не знали? Вознесение тоже, да? А, знали, да? Всё нормально, значит, воля пришла  из предыдущей эпохи. Восхождение, называется. Ходить Волей. </w:t>
      </w:r>
    </w:p>
    <w:p>
      <w:pPr>
        <w:pStyle w:val="Normal"/>
        <w:widowControl w:val="false"/>
        <w:ind w:firstLine="709"/>
        <w:jc w:val="both"/>
        <w:rPr/>
      </w:pPr>
      <w:r>
        <w:rPr/>
        <w:t xml:space="preserve">Восхождение </w:t>
        <w:noBreakHyphen/>
        <w:t xml:space="preserve">  «руками и ногами человеческими» должен сам пройти, сам сделать. Сам не прошёл, сам не сделал – ох, никто тебе не помог выйти к Отцу, а как не хочется. Кто бы за меня это сделал.</w:t>
      </w:r>
    </w:p>
    <w:p>
      <w:pPr>
        <w:pStyle w:val="Normal"/>
        <w:ind w:firstLine="540"/>
        <w:jc w:val="both"/>
        <w:rPr/>
      </w:pPr>
      <w:r>
        <w:rPr/>
        <w:t>И четвёртая проверка Монады, ваших состояний, чтобы включилась ваша созидательность, называется Синтез. И чем проверяется Синтез? По-старому можно назвать готовность: с кем ты готов, с кем не готов синтезироваться. Но это подготовка, это такая тенденция, которую… просто подсказка. А вот всё-таки, Синтез чем проверяется?</w:t>
      </w:r>
    </w:p>
    <w:p>
      <w:pPr>
        <w:pStyle w:val="Normal"/>
        <w:ind w:firstLine="540"/>
        <w:jc w:val="both"/>
        <w:rPr/>
      </w:pPr>
      <w:r>
        <w:rPr/>
        <w:t>Понятно, там, синтез присутственностей, количеством частей – это не проверка. В пламени и так уже есть, сколько присутствий ты синтезируешь и сколько частей у тебя есть, потому что Пламя уже выразило весь Синтез твой. А потом вот то, что оно выразило, хочется проверить (пауза).</w:t>
      </w:r>
    </w:p>
    <w:p>
      <w:pPr>
        <w:pStyle w:val="Normal"/>
        <w:ind w:firstLine="540"/>
        <w:jc w:val="both"/>
        <w:rPr/>
      </w:pPr>
      <w:r>
        <w:rPr/>
        <w:t xml:space="preserve">Глубина Синтеза. И как ты выражаешь Отца собою? А то вы это не знаете. «Слейся всем сердцем с Отцом Небесным настолько, чтоб небо опустилось в тебя и развернулось Отцом тобою». </w:t>
      </w:r>
    </w:p>
    <w:p>
      <w:pPr>
        <w:pStyle w:val="Normal"/>
        <w:ind w:firstLine="540"/>
        <w:jc w:val="both"/>
        <w:rPr/>
      </w:pPr>
      <w:r>
        <w:rPr/>
        <w:t xml:space="preserve">Из древних священных книг </w:t>
        <w:noBreakHyphen/>
        <w:t xml:space="preserve"> пятая раса.</w:t>
      </w:r>
    </w:p>
    <w:p>
      <w:pPr>
        <w:pStyle w:val="Normal"/>
        <w:ind w:firstLine="540"/>
        <w:jc w:val="both"/>
        <w:rPr/>
      </w:pPr>
      <w:r>
        <w:rPr/>
        <w:t>Синтезируйся с Отцом настолько, чтоб выразить Отца собою – шестая.</w:t>
      </w:r>
    </w:p>
    <w:p>
      <w:pPr>
        <w:pStyle w:val="Normal"/>
        <w:ind w:firstLine="540"/>
        <w:jc w:val="both"/>
        <w:rPr/>
      </w:pPr>
      <w:r>
        <w:rPr/>
        <w:t xml:space="preserve">О, сложно. Синтез. И насколько-насколько ты Владыку собою несёшь? Сикоко-сикоко? Не, вообще несёшь, масеньк… искра. Но это чело. Потом ты идёшь за Владыкой – это ведущий. Ведёшь огнём в выражении такого же огня Владыки. </w:t>
      </w:r>
    </w:p>
    <w:p>
      <w:pPr>
        <w:pStyle w:val="Normal"/>
        <w:ind w:firstLine="540"/>
        <w:jc w:val="both"/>
        <w:rPr/>
      </w:pPr>
      <w:r>
        <w:rPr/>
        <w:t>А вот насколько ты выражаешь Владыку собою? В любой момент войти в его огонь и сказать огнём Владыки. Это Синтез. В любой момент войти в огонь Отца и сказать огнём Отца. Причём, не только твоего Владыки, а по разным ФА-Управлениям.</w:t>
      </w:r>
    </w:p>
    <w:p>
      <w:pPr>
        <w:pStyle w:val="Normal"/>
        <w:ind w:firstLine="540"/>
        <w:jc w:val="both"/>
        <w:rPr/>
      </w:pPr>
      <w:r>
        <w:rPr/>
        <w:t xml:space="preserve">А потом это проверяется просто – в любой огонь войти. Подошёл к тебе чело или ведущий, ты вместе с ним синтезировался, в его огонь вошёл, отсопереживал ему. Извините за это слово, но так, так выражается. Нет, не отсканировал, вначале сопереживаешь ему. Если нужно – сканируешь, что происходит, а потом, синтезируя, реагируешь. </w:t>
      </w:r>
    </w:p>
    <w:p>
      <w:pPr>
        <w:pStyle w:val="Normal"/>
        <w:ind w:firstLine="540"/>
        <w:jc w:val="both"/>
        <w:rPr/>
      </w:pPr>
      <w:r>
        <w:rPr/>
        <w:t xml:space="preserve">Называется </w:t>
      </w:r>
      <w:r>
        <w:rPr>
          <w:b/>
        </w:rPr>
        <w:t>реагирующий синтез</w:t>
      </w:r>
      <w:r>
        <w:rPr/>
        <w:t xml:space="preserve">. Не, не просто синтез – реагирующий синтез. </w:t>
      </w:r>
    </w:p>
    <w:p>
      <w:pPr>
        <w:pStyle w:val="Normal"/>
        <w:ind w:firstLine="540"/>
        <w:jc w:val="both"/>
        <w:rPr/>
      </w:pPr>
      <w:r>
        <w:rPr/>
        <w:t xml:space="preserve">И вот если ты умеешь выражать Отца и Владыку собою, то пламя Синтеза у тебя растёт. А на этот рост умения выражения Отца и Владыки ты получаешь сопереживание другому, любому, кто к тебе подошёл. И ты чувствуешь, насколько надо сопереживать и надо ли вообще сопереживать. </w:t>
      </w:r>
    </w:p>
    <w:p>
      <w:pPr>
        <w:pStyle w:val="Normal"/>
        <w:ind w:firstLine="540"/>
        <w:jc w:val="both"/>
        <w:rPr/>
      </w:pPr>
      <w:r>
        <w:rPr/>
        <w:t xml:space="preserve">Но процессом сопереживания ты хотя бы входишь в положение, кто подошёл, что надо. Тут же возвращаешься в огонь Владыки и Отца и выясняешь, а надо ли. Очень часто надо послать, чем войти в положение. Послать почему? Положение не то (смеётся). «Измените, пожалуйста, своё положение». Ладно, мы не посылаем. Мы творчески направляем на восхождение, то есть, отправляем в Волю. </w:t>
      </w:r>
    </w:p>
    <w:p>
      <w:pPr>
        <w:pStyle w:val="Normal"/>
        <w:ind w:firstLine="540"/>
        <w:jc w:val="both"/>
        <w:rPr/>
      </w:pPr>
      <w:r>
        <w:rPr/>
        <w:t xml:space="preserve">А из Синтеза отправить в Волю – это восхождение. Всё, это не посыл. Воля просто ниже. Мы не послали вниз. Мы отправили восходить вверх, только всей волей твоей. «Поменяй позу, пожалуйста, в синтезе частей», правильно? Тело сидит в позе. </w:t>
      </w:r>
    </w:p>
    <w:p>
      <w:pPr>
        <w:pStyle w:val="Normal"/>
        <w:ind w:firstLine="540"/>
        <w:jc w:val="both"/>
        <w:rPr/>
      </w:pPr>
      <w:r>
        <w:rPr/>
        <w:t>Самое элементарное выражение Воли – это поменять позу. Элементарнейшее выражение Воли – телесная смена поз. А, ну да, мы так не думаем, это не для Синтеза. Это не для Синтеза! Мы: «Уу-у». Вот и весь Синтез. И что вы придумали в голове? Вот что придумали в голове – такой у вас и синтез. Причём и с Отцом и с Владыками. Ну это так, ловля синтезом. Я знаю, что не нравится. Я знаю, что не нравится. А Синтез так и проверяется. Дзеном.</w:t>
      </w:r>
    </w:p>
    <w:p>
      <w:pPr>
        <w:pStyle w:val="Normal"/>
        <w:ind w:firstLine="540"/>
        <w:jc w:val="both"/>
        <w:rPr/>
      </w:pPr>
      <w:r>
        <w:rPr/>
        <w:t xml:space="preserve">– </w:t>
      </w:r>
      <w:r>
        <w:rPr/>
        <w:t>Ты выражаешь Отца?</w:t>
      </w:r>
    </w:p>
    <w:p>
      <w:pPr>
        <w:pStyle w:val="Normal"/>
        <w:ind w:firstLine="540"/>
        <w:jc w:val="both"/>
        <w:rPr/>
      </w:pPr>
      <w:r>
        <w:rPr/>
        <w:t xml:space="preserve">– </w:t>
      </w:r>
      <w:r>
        <w:rPr/>
        <w:t>Да.</w:t>
      </w:r>
    </w:p>
    <w:p>
      <w:pPr>
        <w:pStyle w:val="Normal"/>
        <w:ind w:firstLine="540"/>
        <w:jc w:val="both"/>
        <w:rPr/>
      </w:pPr>
      <w:r>
        <w:rPr/>
        <w:t xml:space="preserve">Сказал фразу  и смотришь, насколько в этом дзене человек продолжает выражать Отца. Если он не продолжает выражать Отца – всё, Синтеза нет. Насколько продолжает выражать Владыку, дзеня, а не реагируя. Реагирующий Синтез. </w:t>
      </w:r>
    </w:p>
    <w:p>
      <w:pPr>
        <w:pStyle w:val="Normal"/>
        <w:ind w:firstLine="540"/>
        <w:jc w:val="both"/>
        <w:rPr/>
      </w:pPr>
      <w:r>
        <w:rPr/>
        <w:t xml:space="preserve">Если ты достал Синтезом, и на тебя сказали «Аа-а!» – всё, пламени Синтеза нет, ты уже в Любви, или тот, кто это сказал </w:t>
        <w:noBreakHyphen/>
        <w:t xml:space="preserve"> в Любви. </w:t>
      </w:r>
    </w:p>
    <w:p>
      <w:pPr>
        <w:pStyle w:val="Normal"/>
        <w:ind w:firstLine="540"/>
        <w:jc w:val="both"/>
        <w:rPr/>
      </w:pPr>
      <w:r>
        <w:rPr/>
        <w:t xml:space="preserve">Реагирующий синтез </w:t>
        <w:noBreakHyphen/>
        <w:t xml:space="preserve"> это не только сосканировать и сопереживать, а ещё и вызвать нужное положение к тебе. Вначале – с преодолением, обычное дело. К тебе подходят, ты что-нибудь говоришь с точки зрения Синтеза, начинается реакция, причём, обычно, полная. Это человек явно пришёл не в огне Синтеза, не в пламени Синтеза. Монада говорит, ну что: «Что выросло, то выросло». Увидели?</w:t>
      </w:r>
    </w:p>
    <w:p>
      <w:pPr>
        <w:pStyle w:val="Normal"/>
        <w:ind w:firstLine="540"/>
        <w:jc w:val="both"/>
        <w:rPr/>
      </w:pPr>
      <w:r>
        <w:rPr/>
        <w:t xml:space="preserve">И если вы выражаете Отца и Владыку постоянно… Ой, так приятно жить пламенем Синтеза. Идёшь мимо и что-нибудь там заявляешь, а на тебя полыхают другие пламена Синтеза, а ты на них. Интересно жить. А так все идут по струнке, все правильные, все к Владыке, все выражают Отца, и… и все в Любви восходят Волей. </w:t>
      </w:r>
    </w:p>
    <w:p>
      <w:pPr>
        <w:pStyle w:val="Normal"/>
        <w:ind w:firstLine="540"/>
        <w:jc w:val="both"/>
        <w:rPr/>
      </w:pPr>
      <w:r>
        <w:rPr/>
        <w:t xml:space="preserve">Итак, </w:t>
      </w:r>
      <w:r>
        <w:rPr>
          <w:b/>
        </w:rPr>
        <w:t>самосовершенствование, служение, восхождение</w:t>
      </w:r>
      <w:r>
        <w:rPr/>
        <w:t xml:space="preserve"> и последнее назовем интересным словом –</w:t>
      </w:r>
      <w:r>
        <w:rPr>
          <w:b/>
        </w:rPr>
        <w:t xml:space="preserve"> выражение</w:t>
      </w:r>
      <w:r>
        <w:rPr/>
        <w:t>. Вы рожу несёте или выражаете кого-то? (смеётся)</w:t>
      </w:r>
    </w:p>
    <w:p>
      <w:pPr>
        <w:pStyle w:val="Normal"/>
        <w:ind w:firstLine="540"/>
        <w:jc w:val="both"/>
        <w:rPr/>
      </w:pPr>
      <w:r>
        <w:rPr/>
        <w:t xml:space="preserve">Выражение Отца, ФА-Владыки собой, синтез их, ну, соответственно, и твоих возможностей. Ты не можешь Синтезом не нести своих возможностей. Как ты умеешь, быстренько оперируя своими возможностями, и служить, и восходить, и самосовершенствоваться, так в синтезе. </w:t>
      </w:r>
    </w:p>
    <w:p>
      <w:pPr>
        <w:pStyle w:val="Normal"/>
        <w:ind w:firstLine="540"/>
        <w:jc w:val="both"/>
        <w:rPr/>
      </w:pPr>
      <w:r>
        <w:rPr>
          <w:b/>
        </w:rPr>
        <w:t>Вот четыре проверки Монады, которые вводят в ключи Дхаммы Созидания. Базовые</w:t>
      </w:r>
      <w:r>
        <w:rPr/>
        <w:t xml:space="preserve">. Я даю базовые, потому что четыре пламени. Монада, Метагалактика. Базовые. </w:t>
      </w:r>
    </w:p>
    <w:p>
      <w:pPr>
        <w:pStyle w:val="Normal"/>
        <w:ind w:firstLine="540"/>
        <w:jc w:val="both"/>
        <w:rPr/>
      </w:pPr>
      <w:r>
        <w:rPr/>
        <w:t xml:space="preserve">Самое сложное – это Синтез и служение. Яньские. Самые лёгкие, они не самые даже приятные – это </w:t>
      </w:r>
      <w:r>
        <w:rPr>
          <w:b/>
        </w:rPr>
        <w:t>самосовершенствование и восхождение</w:t>
      </w:r>
      <w:r>
        <w:rPr/>
        <w:t xml:space="preserve">. Вы скажете, самосовершенствование – это самое тяжёлое. «Ой, с вами согласен, ой, согласен. Ох. Чтоб перетереть эти камни, это всё, это надо, ой, как самосовершенствоваться». Это тяжело. </w:t>
      </w:r>
    </w:p>
    <w:p>
      <w:pPr>
        <w:pStyle w:val="Normal"/>
        <w:ind w:firstLine="540"/>
        <w:jc w:val="both"/>
        <w:rPr/>
      </w:pPr>
      <w:r>
        <w:rPr/>
        <w:t xml:space="preserve">Но если вы попробуете служить, не самому себе, а другому, видя другого, то ваши камни покажутся пушинкой. Ведь то </w:t>
        <w:noBreakHyphen/>
        <w:t xml:space="preserve"> ты другому отдаёшь, и должен служить, живя им. А так ты самосовершенствуешь самого себя, зная, какой ты. Это называется самосовершенствуешь себя – это одно восхождение, твоё. </w:t>
      </w:r>
    </w:p>
    <w:p>
      <w:pPr>
        <w:pStyle w:val="Normal"/>
        <w:ind w:firstLine="540"/>
        <w:jc w:val="both"/>
        <w:rPr/>
      </w:pPr>
      <w:r>
        <w:rPr/>
        <w:t>А когда ты служишь другому, выражая его накопления собой. Помните, там, где двое во имя моё – там Отец. Вот в этот момент просыпается твоя Мудрость, и я считаю, это тяжелее. Поэтому за служение другим Владыки дают более быстрое восхождение человеку.</w:t>
      </w:r>
    </w:p>
    <w:p>
      <w:pPr>
        <w:pStyle w:val="Normal"/>
        <w:ind w:firstLine="540"/>
        <w:jc w:val="both"/>
        <w:rPr/>
      </w:pPr>
      <w:r>
        <w:rPr/>
        <w:t xml:space="preserve">Потом </w:t>
      </w:r>
      <w:r>
        <w:rPr>
          <w:b/>
        </w:rPr>
        <w:t>восхождение</w:t>
      </w:r>
      <w:r>
        <w:rPr/>
        <w:t>. Простое слово, кто сейчас не восходит? Все пришли и считают, что они уже восходят. Почему? Они пришли на Синтез. Это восхождение. А вначале самосовершенствование, а потом служение. Потом восхождение.</w:t>
      </w:r>
    </w:p>
    <w:p>
      <w:pPr>
        <w:pStyle w:val="Normal"/>
        <w:ind w:firstLine="540"/>
        <w:jc w:val="both"/>
        <w:rPr/>
      </w:pPr>
      <w:r>
        <w:rPr/>
        <w:t xml:space="preserve">Вопрос. А чем восходим? Проверка. Чем восходим? Это по второму кругу, так, с изысками. Вы меня поняли. А надо знать. Ведь чело знает. Когда мы говорим, чем восходим, как ведущие, как чела </w:t>
        <w:noBreakHyphen/>
        <w:t xml:space="preserve"> мы уже должны знать. Если вы прошляпили сейчас, чем восходим… </w:t>
      </w:r>
    </w:p>
    <w:p>
      <w:pPr>
        <w:pStyle w:val="Normal"/>
        <w:ind w:firstLine="540"/>
        <w:jc w:val="both"/>
        <w:rPr/>
      </w:pPr>
      <w:r>
        <w:rPr/>
        <w:t>Да элементарно, хотя бы Монадой. В голове было, что вы восходите Монадой? Синтезом своих частей, Домом Проявления… Вариантов много.</w:t>
      </w:r>
    </w:p>
    <w:p>
      <w:pPr>
        <w:pStyle w:val="Normal"/>
        <w:ind w:firstLine="540"/>
        <w:jc w:val="both"/>
        <w:rPr/>
      </w:pPr>
      <w:r>
        <w:rPr/>
        <w:t xml:space="preserve">И вот </w:t>
      </w:r>
      <w:r>
        <w:rPr>
          <w:b/>
        </w:rPr>
        <w:t>Монада начинает вот этими состояниями проверять вашу созидательность и</w:t>
      </w:r>
      <w:r>
        <w:rPr/>
        <w:t xml:space="preserve"> насыщать вас этими состояниями, чтоб вы выражали что-то новое, более глубокое и более интересное собою.</w:t>
      </w:r>
    </w:p>
    <w:p>
      <w:pPr>
        <w:pStyle w:val="Normal"/>
        <w:ind w:firstLine="540"/>
        <w:jc w:val="both"/>
        <w:rPr/>
      </w:pPr>
      <w:r>
        <w:rPr/>
        <w:t xml:space="preserve">В итоге, в зависимости от того, в каком вы процессе, к вам могут тянуться люди, могут </w:t>
        <w:noBreakHyphen/>
        <w:t xml:space="preserve"> нет. </w:t>
      </w:r>
    </w:p>
    <w:p>
      <w:pPr>
        <w:pStyle w:val="Normal"/>
        <w:ind w:firstLine="540"/>
        <w:jc w:val="both"/>
        <w:rPr/>
      </w:pPr>
      <w:r>
        <w:rPr/>
        <w:t xml:space="preserve">Допустим, вы в самосовершенствовании, это единственный процесс. Здесь можно только быть самому. Потому что, помогая другим, ты уже служишь. </w:t>
      </w:r>
    </w:p>
    <w:p>
      <w:pPr>
        <w:pStyle w:val="Normal"/>
        <w:ind w:firstLine="540"/>
        <w:jc w:val="both"/>
        <w:rPr/>
      </w:pPr>
      <w:r>
        <w:rPr/>
        <w:t xml:space="preserve">Когда ты служишь другим – уже два процесса, второй огонь </w:t>
        <w:noBreakHyphen/>
        <w:t xml:space="preserve"> два процесса. Почему? Ты служишь искренне всему другому, сонастраиваясь с ним, или у тебя в голове щелчок:  “ служу», а в голове «если», там, с возвратом самосовершенствования. Проходили только что. </w:t>
      </w:r>
    </w:p>
    <w:p>
      <w:pPr>
        <w:pStyle w:val="Normal"/>
        <w:ind w:firstLine="540"/>
        <w:jc w:val="both"/>
        <w:rPr/>
      </w:pPr>
      <w:r>
        <w:rPr/>
        <w:t xml:space="preserve">Когда мы выходим в восхождение, там три восхождения. Восхожу «сям» – это для человека. «Если я буду служить – я взойду, буду служить». Это второе. Такое, не-не-не-не, есть подсознательное, там где, и так это понятно, а есть явное. «Надо быть! Мы восходим. Всё. Вот надо». Это восхождение ради… ради чего-то. </w:t>
      </w:r>
    </w:p>
    <w:p>
      <w:pPr>
        <w:pStyle w:val="Normal"/>
        <w:ind w:firstLine="540"/>
        <w:jc w:val="both"/>
        <w:rPr/>
      </w:pPr>
      <w:r>
        <w:rPr/>
        <w:t xml:space="preserve">И искреннее восхождение, когда ты идёшь, потому что не можешь не идти. Не можешь не выражать Отца или Владыку собою, не можешь не выражать Дом Проявления собою. Есть такое состояние восхождения? Не можешь не быть этим. </w:t>
      </w:r>
    </w:p>
    <w:p>
      <w:pPr>
        <w:pStyle w:val="Normal"/>
        <w:ind w:firstLine="540"/>
        <w:jc w:val="both"/>
        <w:rPr/>
      </w:pPr>
      <w:r>
        <w:rPr>
          <w:b/>
        </w:rPr>
        <w:t>Истинное восхождение</w:t>
      </w:r>
      <w:r>
        <w:rPr/>
        <w:t xml:space="preserve">. Не можешь не быть ведущим, там, огня, Дома. Не можешь не быть… тем-то, не можешь не быть этим-то – вот это истинное восхождение. Где б ты ни оказался – в любой момент ты можешь стать чело, потому что не можешь не быть чело, и тут же начинаешь служить. Где б ты ни оказался, ты можешь стать ведущим, потому что не можешь не быть ведущим. Иногда: «зачем тебе это надо?» А ты не можешь не быть этим. Самое простое, там, не служение даже другому, а элемент </w:t>
        <w:noBreakHyphen/>
        <w:t xml:space="preserve">  не можешь не быть.</w:t>
      </w:r>
    </w:p>
    <w:p>
      <w:pPr>
        <w:pStyle w:val="Normal"/>
        <w:ind w:firstLine="540"/>
        <w:jc w:val="both"/>
        <w:rPr/>
      </w:pPr>
      <w:r>
        <w:rPr/>
        <w:t xml:space="preserve">Мчимся по трассе, бешеная скорость, впереди в машине пакет запутался большой. Ну, все объезжают так, ну ладно. И женщина за рулём мчится тоже с бешеной скоростью. Вот если пакет оторвётся на заднюю машину и в лобовое стекло – водитель может испугаться и… Вот мы ей сигналим и так, и так, в итоге обогнал, начал притормаживать и сигналить аварийку, показываем в окно: «Встань». Встала. Меня соседи спрашивают: «Тебе зачем это надо?» Я говорю: «Не могу по-другому», потому что я понимаю, что этот пакет если оторвётся, что будет с соседними машинами. </w:t>
      </w:r>
    </w:p>
    <w:p>
      <w:pPr>
        <w:pStyle w:val="Normal"/>
        <w:ind w:firstLine="540"/>
        <w:jc w:val="both"/>
        <w:rPr/>
      </w:pPr>
      <w:r>
        <w:rPr/>
        <w:t xml:space="preserve">Даже если это Владыки кармы накрутили – это мне попалось на глаза как чела или ведущему. Пусть накрутят так, чтоб моих глаз здесь не было. Всё. А  раз мне попалось на глаза, и я стал за ней и потом её обогнал, чтоб это в меня не вляпалось – вдруг другой не сможет, менее опытный, чем я. Сигналь, останавливай и пусть этот человек или чело перестраивается, потому что мы ехали рядом и мы должны помочь другому. </w:t>
      </w:r>
    </w:p>
    <w:p>
      <w:pPr>
        <w:pStyle w:val="Normal"/>
        <w:ind w:firstLine="540"/>
        <w:jc w:val="both"/>
        <w:rPr/>
      </w:pPr>
      <w:r>
        <w:rPr/>
        <w:t xml:space="preserve">Это даже не служение, это восхождение. Ты не можешь не быть ведущим и, ведя огонь, этим огнём не помогать другому. Я не служил ей, но при этом я своим огнём увидел ситуацию, перекрыл её, заставил остановиться и показал, что там авария у неё. То есть, она вышла из машины и начала переделывать. Не можешь не быть. Ну а дальше понятно. </w:t>
      </w:r>
    </w:p>
    <w:p>
      <w:pPr>
        <w:pStyle w:val="Normal"/>
        <w:ind w:firstLine="540"/>
        <w:jc w:val="both"/>
        <w:rPr/>
      </w:pPr>
      <w:r>
        <w:rPr/>
        <w:t>А Синтез – глубина выражения. Итак, как вы сейчас выражаете глубину Отца? Кем вы не можете не быть? Как вы служите? И что у вас там, в совершенствовании вашем происходит? Самосовершенствование – это там, за дверью. А сейчас в вашем совершенствовании что происходит, определяйтес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7" w:name="__RefHeading___Toc271655695"/>
      <w:bookmarkEnd w:id="37"/>
      <w:r>
        <w:rPr>
          <w:rFonts w:cs="Times New Roman" w:ascii="Times New Roman" w:hAnsi="Times New Roman"/>
          <w:i/>
          <w:iCs/>
          <w:sz w:val="24"/>
          <w:szCs w:val="24"/>
        </w:rPr>
        <w:t>Крупица огня проявленной Жизни Изначально Вышестоящего Отца. Огонь Жизнеспособности Монады</w:t>
      </w:r>
    </w:p>
    <w:p>
      <w:pPr>
        <w:pStyle w:val="Normal"/>
        <w:ind w:firstLine="540"/>
        <w:jc w:val="both"/>
        <w:rPr/>
      </w:pPr>
      <w:r>
        <w:rPr/>
        <w:t xml:space="preserve">Мы сейчас идём к огню Отца, который предполагает базовое явление жизни. </w:t>
      </w:r>
    </w:p>
    <w:p>
      <w:pPr>
        <w:pStyle w:val="Normal"/>
        <w:ind w:firstLine="540"/>
        <w:jc w:val="both"/>
        <w:rPr/>
      </w:pPr>
      <w:r>
        <w:rPr/>
        <w:t xml:space="preserve">То есть, </w:t>
      </w:r>
      <w:r>
        <w:rPr>
          <w:b/>
        </w:rPr>
        <w:t>внутри Шара Огня Жизни Монады между ядер мы сейчас будем стяжать Крупицу огня проявленной Жизни Изначально Вышестоящего Отца</w:t>
      </w:r>
      <w:r>
        <w:rPr/>
        <w:t xml:space="preserve">. </w:t>
      </w:r>
    </w:p>
    <w:p>
      <w:pPr>
        <w:pStyle w:val="Normal"/>
        <w:ind w:firstLine="540"/>
        <w:jc w:val="both"/>
        <w:rPr/>
      </w:pPr>
      <w:r>
        <w:rPr/>
        <w:t xml:space="preserve">Мы её называем по-разному, потому что мы сейчас экспериментируем, как она по итогам назовётся. Там посмотрите другие Синтезы 25-ые, там тоже там, по-разному называем. С вами мы будем стяжать Крупицу проявленного огня Жизни. </w:t>
      </w:r>
    </w:p>
    <w:p>
      <w:pPr>
        <w:pStyle w:val="Normal"/>
        <w:ind w:firstLine="540"/>
        <w:jc w:val="both"/>
        <w:rPr/>
      </w:pPr>
      <w:r>
        <w:rPr/>
        <w:t xml:space="preserve">Чтобы было понятно, проявленного – это не одного проявления (в зале чихнули), спасибо, точно, а в синтезе всех проявлений Отца. То есть, Крупица огня 64-х проявлений. Надеюсь, оценить огонь сможете, то есть, это совсем иной тип, который в Монаде нет. Поэтому я до перерыва сказал, что если мы сейчас стяжаем этот огонь, нас поплавит. </w:t>
      </w:r>
    </w:p>
    <w:p>
      <w:pPr>
        <w:pStyle w:val="Normal"/>
        <w:ind w:firstLine="540"/>
        <w:jc w:val="both"/>
        <w:rPr/>
      </w:pPr>
      <w:r>
        <w:rPr/>
        <w:t xml:space="preserve">Но чем выше огонь, вслушайтесь, жизнеспособности, не жизни, а жизнеспособности, который мы стяжаем, тем сильнее этот огонь проверяет способности каждого из нас на выражение той четверицы, о которой я говорил. </w:t>
      </w:r>
    </w:p>
    <w:p>
      <w:pPr>
        <w:pStyle w:val="Normal"/>
        <w:ind w:firstLine="540"/>
        <w:jc w:val="both"/>
        <w:rPr/>
      </w:pPr>
      <w:r>
        <w:rPr/>
        <w:t xml:space="preserve">Огонь жизни у вас уже есть, это Шар Огня Жизни. Мы его стяжали. А вот теперь </w:t>
      </w:r>
      <w:r>
        <w:rPr>
          <w:b/>
        </w:rPr>
        <w:t>на что способен ваш Шар Огня Жизни</w:t>
      </w:r>
      <w:r>
        <w:rPr/>
        <w:t xml:space="preserve">? </w:t>
      </w:r>
      <w:r>
        <w:rPr>
          <w:b/>
        </w:rPr>
        <w:t>На что способны те записи, на что способны те ядра с выражением огня, на что способны те пламена, которые вы сложили собой в Монаде</w:t>
      </w:r>
      <w:r>
        <w:rPr/>
        <w:t xml:space="preserve">? </w:t>
      </w:r>
    </w:p>
    <w:p>
      <w:pPr>
        <w:pStyle w:val="Normal"/>
        <w:ind w:firstLine="540"/>
        <w:jc w:val="both"/>
        <w:rPr/>
      </w:pPr>
      <w:r>
        <w:rPr/>
        <w:t xml:space="preserve">И вот есть огонь Жизни, а есть </w:t>
      </w:r>
      <w:r>
        <w:rPr>
          <w:b/>
        </w:rPr>
        <w:t>огонь Жизнеспособности</w:t>
      </w:r>
      <w:r>
        <w:rPr/>
        <w:t xml:space="preserve">. Знаете такое, можно жить и не чувствовать жизнь, а можно жить и быть способным на многое, ну, или способным что-то делать. И вот эту </w:t>
      </w:r>
      <w:r>
        <w:rPr>
          <w:b/>
        </w:rPr>
        <w:t>крупицу мы стяжаем как синтез-проявленность для жизнеспособности Монады и Шара Огня Жизни</w:t>
      </w:r>
      <w:r>
        <w:rPr/>
        <w:t xml:space="preserve">. </w:t>
      </w:r>
    </w:p>
    <w:p>
      <w:pPr>
        <w:pStyle w:val="Normal"/>
        <w:ind w:firstLine="540"/>
        <w:jc w:val="both"/>
        <w:rPr/>
      </w:pPr>
      <w:r>
        <w:rPr/>
        <w:t>Мы заметили такую особенность у наших чела, что очень часто они настолько горят Монадой, что нежизнеспособны ни на что, вот просто сидят и горят.</w:t>
      </w:r>
    </w:p>
    <w:p>
      <w:pPr>
        <w:pStyle w:val="Normal"/>
        <w:ind w:firstLine="540"/>
        <w:jc w:val="both"/>
        <w:rPr/>
      </w:pPr>
      <w:r>
        <w:rPr/>
        <w:t xml:space="preserve">Кстати, для некоторых, Монада в голове, Монада </w:t>
        <w:noBreakHyphen/>
        <w:t xml:space="preserve"> вот она, в голове. Поэтому иногда ощущения, что с головой «уу-у», полный синтез. А это Монада в голове преображается и вместе с Монадой преображается голова, кстати. И прежде всего мозг преображается, он очень реагирует на Монаду. Монада может отсюда расширяться на всё тело, и мы можем её носить собой. И собираться обратно в голову. </w:t>
      </w:r>
    </w:p>
    <w:p>
      <w:pPr>
        <w:pStyle w:val="Normal"/>
        <w:ind w:firstLine="540"/>
        <w:jc w:val="both"/>
        <w:rPr/>
      </w:pPr>
      <w:r>
        <w:rPr/>
        <w:t xml:space="preserve">И, на всякий случай, на будущее, закончив Синтез, завершив его, вы можете какие-то ощущения потерять. Почему? Потому что надо иметь 25 дееспособных частей хотя бы по присутствиям. </w:t>
      </w:r>
    </w:p>
    <w:p>
      <w:pPr>
        <w:pStyle w:val="Normal"/>
        <w:ind w:firstLine="540"/>
        <w:jc w:val="both"/>
        <w:rPr/>
      </w:pPr>
      <w:r>
        <w:rPr/>
        <w:t xml:space="preserve">Я вас вчера предупреждал, что мы часть огня даём проявленного, и когда здесь крутится огонь Дома ФА-Отца Метагалактики – легко и комфортно, когда без этого огня вы пойдёте в огне собственных накоплений, в огне вашего синтеза </w:t>
        <w:noBreakHyphen/>
        <w:t xml:space="preserve"> ощущения будут чуть-чуть другие. </w:t>
      </w:r>
    </w:p>
    <w:p>
      <w:pPr>
        <w:pStyle w:val="Normal"/>
        <w:ind w:firstLine="540"/>
        <w:jc w:val="both"/>
        <w:rPr/>
      </w:pPr>
      <w:r>
        <w:rPr/>
        <w:t xml:space="preserve">Это не Синтез виноват, как некоторые говорят. «Я после Синтеза ничего не понимаю». Но на Синтезе ж понимал? А раз после Синтеза не понимаешь, значит, есть вопросы в твоей подготовке. Вот это называется </w:t>
      </w:r>
      <w:r>
        <w:rPr>
          <w:b/>
        </w:rPr>
        <w:t>Жизнеспособность</w:t>
      </w:r>
      <w:r>
        <w:rPr/>
        <w:t xml:space="preserve"> </w:t>
        <w:noBreakHyphen/>
        <w:t xml:space="preserve">  а что ты способен нести по жизни сам, с другими, ведя других, и так далее. И на каждом уровне своя жизнеспособность. Сложили.</w:t>
      </w:r>
    </w:p>
    <w:p>
      <w:pPr>
        <w:pStyle w:val="Normal"/>
        <w:ind w:firstLine="540"/>
        <w:jc w:val="both"/>
        <w:rPr/>
      </w:pPr>
      <w:r>
        <w:rPr/>
        <w:t xml:space="preserve">Вот мы сейчас стяжаем такую </w:t>
      </w:r>
      <w:r>
        <w:rPr>
          <w:b/>
        </w:rPr>
        <w:t>Крупицу огня 64-проявленной дееспособности Жизни Отцом.</w:t>
      </w:r>
      <w:r>
        <w:rPr/>
        <w:t xml:space="preserve"> И поставим в центр огня Жизни, Шара Огня Жизни. </w:t>
      </w:r>
    </w:p>
    <w:p>
      <w:pPr>
        <w:pStyle w:val="Normal"/>
        <w:ind w:firstLine="540"/>
        <w:jc w:val="both"/>
        <w:rPr/>
      </w:pPr>
      <w:r>
        <w:rPr/>
        <w:t xml:space="preserve">А дальше ваши пламена попытаются выражать эту жизнеспособность, заряжая вас на какие-то изыски. Но, заряжая, они будут, прежде всего, проверять ваши состояния, вот эти. Но это я сказал четыре базовых, в Дхамме Созидания больше состояний, но это то, что вам сейчас вот, мне тут знак один подали, что вам полезней всего. </w:t>
      </w:r>
    </w:p>
    <w:p>
      <w:pPr>
        <w:pStyle w:val="Normal"/>
        <w:ind w:firstLine="540"/>
        <w:jc w:val="both"/>
        <w:rPr/>
      </w:pPr>
      <w:r>
        <w:rPr/>
        <w:t>Я могу другой набор состояний дать.</w:t>
      </w:r>
    </w:p>
    <w:p>
      <w:pPr>
        <w:pStyle w:val="Heading1"/>
        <w:widowControl w:val="false"/>
        <w:spacing w:before="360" w:after="120"/>
        <w:ind w:left="2517" w:right="-83" w:hanging="1797"/>
        <w:rPr>
          <w:rFonts w:ascii="Times New Roman" w:hAnsi="Times New Roman" w:cs="Times New Roman"/>
          <w:i/>
          <w:i/>
          <w:iCs/>
          <w:sz w:val="24"/>
          <w:szCs w:val="24"/>
        </w:rPr>
      </w:pPr>
      <w:bookmarkStart w:id="38" w:name="__RefHeading___Toc271655696"/>
      <w:r>
        <w:rPr>
          <w:rFonts w:cs="Times New Roman" w:ascii="Times New Roman" w:hAnsi="Times New Roman"/>
          <w:i/>
          <w:iCs/>
          <w:sz w:val="24"/>
          <w:szCs w:val="24"/>
        </w:rPr>
        <w:t>Другие ключи из Дхаммы Созидания, проверяющие Жизнеспособность Монады</w:t>
      </w:r>
      <w:bookmarkEnd w:id="38"/>
      <w:r>
        <w:rPr>
          <w:rFonts w:cs="Times New Roman" w:ascii="Times New Roman" w:hAnsi="Times New Roman"/>
          <w:i/>
          <w:iCs/>
          <w:sz w:val="24"/>
          <w:szCs w:val="24"/>
        </w:rPr>
        <w:t xml:space="preserve"> </w:t>
      </w:r>
    </w:p>
    <w:p>
      <w:pPr>
        <w:pStyle w:val="Normal"/>
        <w:ind w:firstLine="540"/>
        <w:jc w:val="both"/>
        <w:rPr/>
      </w:pPr>
      <w:r>
        <w:rPr/>
        <w:t xml:space="preserve">Самое простое. Насколько вы слиянны, насколько вы выразимы, насколько вы выразительны и синтезируемы. Комментировать отказываюсь. Другой набор, пожалуйста. Два слова очень похожих и два состояния крайние и крайне, тоже очень похожи. Слияние и синтез – ты попробуй их различи. И всё в четырёх опять состояниях. </w:t>
      </w:r>
    </w:p>
    <w:p>
      <w:pPr>
        <w:pStyle w:val="Normal"/>
        <w:ind w:firstLine="540"/>
        <w:jc w:val="both"/>
        <w:rPr/>
      </w:pPr>
      <w:r>
        <w:rPr/>
        <w:t xml:space="preserve">Так что ключей в Дхамме Созидания несколько, много, я бы сказал. Если я сейчас все буду перечислять, это отдельный Синтез, и причём Синтез для Дхаммы Созидания. </w:t>
      </w:r>
    </w:p>
    <w:p>
      <w:pPr>
        <w:pStyle w:val="Normal"/>
        <w:ind w:firstLine="540"/>
        <w:jc w:val="both"/>
        <w:rPr/>
      </w:pPr>
      <w:r>
        <w:rPr/>
        <w:t xml:space="preserve">Я лишь вам подсказываю. Из Дхаммы Созидания есть ключи, проверяющие Жизнеспособность Монады, и оттачивающие ваши возможности, чтобы Монада вошла в Око. Возвращаемся к источнику. Чтоб она стала Изначально Конкретна. А чем Монада Изначально Конкретна? Своими состояниями. </w:t>
      </w:r>
    </w:p>
    <w:p>
      <w:pPr>
        <w:pStyle w:val="Normal"/>
        <w:ind w:firstLine="540"/>
        <w:jc w:val="both"/>
        <w:rPr/>
      </w:pPr>
      <w:r>
        <w:rPr/>
        <w:t xml:space="preserve">Помните, «служить бы рад, прислуживаться тошно». Это состояние. Это надо ещё суметь выразить, не сказать </w:t>
        <w:noBreakHyphen/>
        <w:t xml:space="preserve"> ляпнуть: «Служить бы рад, прислуживаться тошно». Уже, уже совсем другое, уже не то. Это уже чванство. Тебе тошно, потому что ты чванишься. Очень хочется сказать: «Там туалет, пойди почисти. Горлом. Чтоб стошнило и другим такое не говорил». Это неважно.</w:t>
      </w:r>
    </w:p>
    <w:p>
      <w:pPr>
        <w:pStyle w:val="Normal"/>
        <w:ind w:firstLine="540"/>
        <w:jc w:val="both"/>
        <w:rPr/>
      </w:pPr>
      <w:r>
        <w:rPr>
          <w:b/>
        </w:rPr>
        <w:t>Практика искры Жизнеспособности</w:t>
      </w:r>
      <w:r>
        <w:rPr/>
        <w:t xml:space="preserve">. Когда проверяется жизнеспособность, ещё раз повторяю, из пламён вылазит всё. Берёте идеальную фразу, любимую-любимую, и когда полезет всё, пытаетесь её сказать, желательно, отслеживая себя. Оо-о. В разных состояниях такое идёт! Что ты сам себя не узнаёшь, думаешь: «Это я сказал?» А здесь кивают: «Ты, ты сказал» </w:t>
        <w:noBreakHyphen/>
        <w:t xml:space="preserve"> «Не может быть, я не такой. Я ведь совершенный, восходящий, служащий… синтезёр» (смех в зале).</w:t>
      </w:r>
    </w:p>
    <w:p>
      <w:pPr>
        <w:pStyle w:val="Heading1"/>
        <w:widowControl w:val="false"/>
        <w:spacing w:before="480" w:after="120"/>
        <w:ind w:left="2517" w:right="278" w:hanging="1797"/>
        <w:rPr>
          <w:rFonts w:ascii="Times New Roman" w:hAnsi="Times New Roman" w:cs="Times New Roman"/>
          <w:i/>
          <w:i/>
          <w:iCs/>
          <w:sz w:val="24"/>
          <w:szCs w:val="24"/>
        </w:rPr>
      </w:pPr>
      <w:bookmarkStart w:id="39" w:name="__RefHeading___Toc271655697"/>
      <w:bookmarkEnd w:id="39"/>
      <w:r>
        <w:rPr>
          <w:rFonts w:cs="Times New Roman" w:ascii="Times New Roman" w:hAnsi="Times New Roman"/>
          <w:i/>
          <w:iCs/>
          <w:sz w:val="24"/>
          <w:szCs w:val="24"/>
        </w:rPr>
        <w:t>ПРАКТИКА 7 _ Стяжание Крупицы огня Жизнеспособности 64-проявленной в Шар Огня Жизни Монады</w:t>
      </w:r>
    </w:p>
    <w:p>
      <w:pPr>
        <w:pStyle w:val="Normal"/>
        <w:widowControl w:val="false"/>
        <w:ind w:firstLine="709"/>
        <w:jc w:val="both"/>
        <w:rPr/>
      </w:pPr>
      <w:r>
        <w:rPr>
          <w:i/>
        </w:rPr>
        <w:t>Мы возжигаемся всем накопленным огнём, возжигаемся всеми состояниями, вырабатываемыми с Монадой в  каждом из нас, возжигаемся всей Жизнеспособностью каждого из нас в развитие Монадичности собою.</w:t>
      </w:r>
    </w:p>
    <w:p>
      <w:pPr>
        <w:pStyle w:val="Normal"/>
        <w:widowControl w:val="false"/>
        <w:ind w:firstLine="709"/>
        <w:jc w:val="both"/>
        <w:rPr/>
      </w:pPr>
      <w:r>
        <w:rPr>
          <w:i/>
        </w:rPr>
        <w:t xml:space="preserve">Синтезируемся с Изначально Вышестоящими ФА-Владыками Кут Хуми Фаинь, развертываясь в зале Дома ФА Дома ФА-Отца Метагалактики в 32-проявленном явленно, одеваемся в форму Чело, </w:t>
      </w:r>
      <w:r>
        <w:rPr>
          <w:b/>
          <w:i/>
        </w:rPr>
        <w:t>возжигая:</w:t>
      </w:r>
    </w:p>
    <w:p>
      <w:pPr>
        <w:pStyle w:val="Normal"/>
        <w:widowControl w:val="false"/>
        <w:ind w:firstLine="709"/>
        <w:jc w:val="both"/>
        <w:rPr/>
      </w:pPr>
      <w:r>
        <w:rPr>
          <w:b/>
          <w:i/>
        </w:rPr>
        <w:t xml:space="preserve">всё своё Самосовершенство, как Человек; </w:t>
      </w:r>
    </w:p>
    <w:p>
      <w:pPr>
        <w:pStyle w:val="Normal"/>
        <w:widowControl w:val="false"/>
        <w:ind w:firstLine="709"/>
        <w:jc w:val="both"/>
        <w:rPr/>
      </w:pPr>
      <w:r>
        <w:rPr>
          <w:b/>
          <w:i/>
        </w:rPr>
        <w:t xml:space="preserve">всё выражение Служения, как Чело; </w:t>
      </w:r>
    </w:p>
    <w:p>
      <w:pPr>
        <w:pStyle w:val="Normal"/>
        <w:widowControl w:val="false"/>
        <w:ind w:firstLine="709"/>
        <w:jc w:val="both"/>
        <w:rPr>
          <w:b/>
          <w:b/>
          <w:i/>
          <w:i/>
        </w:rPr>
      </w:pPr>
      <w:r>
        <w:rPr>
          <w:b/>
          <w:i/>
        </w:rPr>
        <w:t>Устремленность восхождения, как Ведущий и</w:t>
      </w:r>
    </w:p>
    <w:p>
      <w:pPr>
        <w:pStyle w:val="Normal"/>
        <w:widowControl w:val="false"/>
        <w:ind w:firstLine="709"/>
        <w:jc w:val="both"/>
        <w:rPr>
          <w:b/>
          <w:b/>
          <w:i/>
          <w:i/>
        </w:rPr>
      </w:pPr>
      <w:r>
        <w:rPr>
          <w:b/>
          <w:i/>
        </w:rPr>
        <w:t xml:space="preserve">Реализованность Синтеза, как ФА-Сотрудник или выразитель Синтеза, </w:t>
      </w:r>
      <w:r>
        <w:rPr>
          <w:i/>
        </w:rPr>
        <w:t>собою.</w:t>
      </w:r>
    </w:p>
    <w:p>
      <w:pPr>
        <w:pStyle w:val="Normal"/>
        <w:widowControl w:val="false"/>
        <w:ind w:firstLine="709"/>
        <w:jc w:val="both"/>
        <w:rPr>
          <w:i/>
          <w:i/>
        </w:rPr>
      </w:pPr>
      <w:r>
        <w:rPr>
          <w:i/>
        </w:rPr>
        <w:t xml:space="preserve">Развертываемся в Синтезе четырех Состояний каждого из нас, возжигаясь огнём выражения Дома ФА Дома ФА-Отца Метагалактики 32-проявленном явленно (продолжительная пауза). </w:t>
      </w:r>
    </w:p>
    <w:p>
      <w:pPr>
        <w:pStyle w:val="Normal"/>
        <w:widowControl w:val="false"/>
        <w:ind w:firstLine="709"/>
        <w:jc w:val="both"/>
        <w:rPr/>
      </w:pPr>
      <w:r>
        <w:rPr>
          <w:i/>
        </w:rPr>
        <w:t>В этом огне, мы, синтезируемся с Изначально Вышестоящим Отцом, возжигаемся его огнем, развертываясь в зале Изначально Вышестоящего Отца 64-проявленном явленно (пауза).</w:t>
      </w:r>
    </w:p>
    <w:p>
      <w:pPr>
        <w:pStyle w:val="Normal"/>
        <w:widowControl w:val="false"/>
        <w:ind w:firstLine="709"/>
        <w:jc w:val="both"/>
        <w:rPr/>
      </w:pPr>
      <w:r>
        <w:rPr>
          <w:i/>
        </w:rPr>
        <w:t xml:space="preserve">И возжигаясь этим огнём, мы, синтезируясь с Изначально Вышестоящим Отцом, синтезируемся с </w:t>
      </w:r>
      <w:r>
        <w:rPr>
          <w:b/>
          <w:i/>
        </w:rPr>
        <w:t>Пламенем Монады Изначально Вышестоящего Отца -</w:t>
      </w:r>
      <w:r>
        <w:rPr>
          <w:i/>
        </w:rPr>
        <w:t xml:space="preserve"> </w:t>
      </w:r>
      <w:r>
        <w:rPr>
          <w:b/>
          <w:i/>
        </w:rPr>
        <w:t>Любви</w:t>
      </w:r>
      <w:r>
        <w:rPr>
          <w:i/>
        </w:rPr>
        <w:t xml:space="preserve">, </w:t>
      </w:r>
      <w:r>
        <w:rPr>
          <w:b/>
          <w:i/>
        </w:rPr>
        <w:t>возжигаясь Пламенем Любви каждого из нас в выражении Самосовершенства Отца собою</w:t>
      </w:r>
      <w:r>
        <w:rPr>
          <w:i/>
        </w:rPr>
        <w:t>.</w:t>
      </w:r>
    </w:p>
    <w:p>
      <w:pPr>
        <w:pStyle w:val="Normal"/>
        <w:widowControl w:val="false"/>
        <w:ind w:firstLine="709"/>
        <w:jc w:val="both"/>
        <w:rPr/>
      </w:pPr>
      <w:r>
        <w:rPr>
          <w:i/>
        </w:rPr>
        <w:t xml:space="preserve">Синтезируемся с </w:t>
      </w:r>
      <w:r>
        <w:rPr>
          <w:b/>
          <w:i/>
        </w:rPr>
        <w:t>Пламенем Монады Изначально Вышестоящего Отца</w:t>
      </w:r>
      <w:r>
        <w:rPr>
          <w:i/>
        </w:rPr>
        <w:t xml:space="preserve"> - </w:t>
      </w:r>
      <w:r>
        <w:rPr>
          <w:b/>
          <w:i/>
        </w:rPr>
        <w:t>Мудрости</w:t>
      </w:r>
      <w:r>
        <w:rPr>
          <w:i/>
        </w:rPr>
        <w:t xml:space="preserve">, развертыванием Служения Изначально Вышестоящего Отца - </w:t>
      </w:r>
      <w:r>
        <w:rPr>
          <w:b/>
          <w:i/>
        </w:rPr>
        <w:t>Мудростью</w:t>
      </w:r>
      <w:r>
        <w:rPr>
          <w:i/>
        </w:rPr>
        <w:t xml:space="preserve">, Пламенем Мудрости каждого из нас. </w:t>
      </w:r>
    </w:p>
    <w:p>
      <w:pPr>
        <w:pStyle w:val="Normal"/>
        <w:widowControl w:val="false"/>
        <w:ind w:firstLine="709"/>
        <w:jc w:val="both"/>
        <w:rPr/>
      </w:pPr>
      <w:r>
        <w:rPr>
          <w:i/>
        </w:rPr>
        <w:t xml:space="preserve">Синтезируемся с </w:t>
      </w:r>
      <w:r>
        <w:rPr>
          <w:b/>
          <w:i/>
        </w:rPr>
        <w:t>Пламенем Монады Изначально Вышестоящего Отца</w:t>
      </w:r>
      <w:r>
        <w:rPr>
          <w:i/>
        </w:rPr>
        <w:t xml:space="preserve"> - </w:t>
      </w:r>
      <w:r>
        <w:rPr>
          <w:b/>
          <w:i/>
        </w:rPr>
        <w:t>Воли</w:t>
      </w:r>
      <w:r>
        <w:rPr>
          <w:i/>
        </w:rPr>
        <w:t xml:space="preserve">, </w:t>
      </w:r>
      <w:r>
        <w:rPr>
          <w:b/>
          <w:i/>
        </w:rPr>
        <w:t>стяжая выражение Восхождения Изначально Вышестоящего Отца Пламенем Воли Монады нашей.</w:t>
      </w:r>
      <w:r>
        <w:rPr>
          <w:i/>
        </w:rPr>
        <w:t xml:space="preserve"> </w:t>
      </w:r>
    </w:p>
    <w:p>
      <w:pPr>
        <w:pStyle w:val="Normal"/>
        <w:widowControl w:val="false"/>
        <w:ind w:firstLine="709"/>
        <w:jc w:val="both"/>
        <w:rPr/>
      </w:pPr>
      <w:r>
        <w:rPr>
          <w:i/>
        </w:rPr>
        <w:t xml:space="preserve">И синтезируясь с </w:t>
      </w:r>
      <w:r>
        <w:rPr>
          <w:b/>
          <w:i/>
        </w:rPr>
        <w:t>Пламенем Монады Изначально Вышестоящего Отца - Синтеза</w:t>
      </w:r>
      <w:r>
        <w:rPr>
          <w:i/>
        </w:rPr>
        <w:t xml:space="preserve">, </w:t>
      </w:r>
      <w:r>
        <w:rPr>
          <w:b/>
          <w:i/>
        </w:rPr>
        <w:t xml:space="preserve">возжигаемся реализованностью </w:t>
      </w:r>
      <w:r>
        <w:rPr>
          <w:b/>
          <w:i/>
          <w:lang w:val="en-US"/>
        </w:rPr>
        <w:t>C</w:t>
      </w:r>
      <w:r>
        <w:rPr>
          <w:b/>
          <w:i/>
        </w:rPr>
        <w:t>интезом Изначально Вышестоящего Отца в Пламени Синтеза своего</w:t>
      </w:r>
      <w:r>
        <w:rPr>
          <w:i/>
        </w:rPr>
        <w:t xml:space="preserve">. </w:t>
      </w:r>
    </w:p>
    <w:p>
      <w:pPr>
        <w:pStyle w:val="Normal"/>
        <w:widowControl w:val="false"/>
        <w:ind w:firstLine="709"/>
        <w:jc w:val="both"/>
        <w:rPr/>
      </w:pPr>
      <w:r>
        <w:rPr>
          <w:i/>
        </w:rPr>
        <w:t xml:space="preserve">И возжигаясь четверичной выраженностью Изначально Вышестоящего Отца собою, мы синтезируемся с Хум Изначально Вышестоящего Отца, синтезируемся с ФА Изначально Вышестоящего Отца, устремляемся вглубь ФА Изначально Вышестоящего Отца, и </w:t>
      </w:r>
      <w:r>
        <w:rPr>
          <w:b/>
          <w:i/>
        </w:rPr>
        <w:t>стяжаем</w:t>
      </w:r>
      <w:r>
        <w:rPr>
          <w:i/>
        </w:rPr>
        <w:t xml:space="preserve"> </w:t>
      </w:r>
      <w:r>
        <w:rPr>
          <w:b/>
          <w:i/>
        </w:rPr>
        <w:t xml:space="preserve">Крупицу Огня Жизнеспособности 64-проявленную в Шар Огня Жизни Монады </w:t>
      </w:r>
      <w:r>
        <w:rPr>
          <w:i/>
        </w:rPr>
        <w:t xml:space="preserve">каждого из нас (пауза). </w:t>
      </w:r>
    </w:p>
    <w:p>
      <w:pPr>
        <w:pStyle w:val="Normal"/>
        <w:widowControl w:val="false"/>
        <w:ind w:firstLine="709"/>
        <w:jc w:val="both"/>
        <w:rPr/>
      </w:pPr>
      <w:r>
        <w:rPr>
          <w:b/>
          <w:i/>
        </w:rPr>
        <w:t>И возжигаясь, развертываем Крупицу Огня Жизнеспособности в Шаре Огня Жизни Монады каждого из нас</w:t>
      </w:r>
      <w:r>
        <w:rPr>
          <w:i/>
        </w:rPr>
        <w:t>. И возжигаясь этим огнем, мы возжигаем Жизнеспособность Крупицы Огня в каждом из нас, возжигая все 16-ть Пламён наших.</w:t>
      </w:r>
    </w:p>
    <w:p>
      <w:pPr>
        <w:pStyle w:val="Normal"/>
        <w:widowControl w:val="false"/>
        <w:ind w:firstLine="709"/>
        <w:jc w:val="both"/>
        <w:rPr>
          <w:i/>
          <w:i/>
        </w:rPr>
      </w:pPr>
      <w:r>
        <w:rPr>
          <w:i/>
        </w:rPr>
        <w:t xml:space="preserve"> </w:t>
      </w:r>
      <w:r>
        <w:rPr>
          <w:i/>
        </w:rPr>
        <w:t xml:space="preserve">И возжигаясь этим огнём, эманируя Жизнеспособность наших Пламён соответствующих Полевых выражениях из Монады каждого из нас (пауза), мы синтезируемся с ФА-Буддой Метагалактики, возжигаемся его огнём, переходим в зал ФА-Будды Метагалактики и просим </w:t>
      </w:r>
      <w:r>
        <w:rPr>
          <w:b/>
          <w:i/>
        </w:rPr>
        <w:t>пробудить Изначально Вышестоящую Монаду соответствующей  присутственностью</w:t>
      </w:r>
      <w:r>
        <w:rPr>
          <w:i/>
        </w:rPr>
        <w:t xml:space="preserve">, </w:t>
      </w:r>
      <w:r>
        <w:rPr>
          <w:b/>
          <w:i/>
        </w:rPr>
        <w:t>выраженной каждым из нас к Жизни нашей, выражением 6-пламенного Могущества Изначально Вышестоящего Отца Крупицы Огня Жизнеспособности каждым из нас и синтезом нас</w:t>
      </w:r>
      <w:r>
        <w:rPr>
          <w:i/>
        </w:rPr>
        <w:t xml:space="preserve"> (пауза).  </w:t>
      </w:r>
    </w:p>
    <w:p>
      <w:pPr>
        <w:pStyle w:val="Normal"/>
        <w:widowControl w:val="false"/>
        <w:ind w:firstLine="709"/>
        <w:jc w:val="both"/>
        <w:rPr/>
      </w:pPr>
      <w:r>
        <w:rPr>
          <w:i/>
        </w:rPr>
        <w:t>И возжигаясь огнём ФА</w:t>
        <w:noBreakHyphen/>
        <w:t xml:space="preserve">Будды Метагалактики, мы Пробуждаем Монады каждого из нас к жизни. И возжигаясь огнём Пробуждения, синтезируясь с ФА-Буддой Метагалактики, </w:t>
      </w:r>
      <w:r>
        <w:rPr>
          <w:b/>
          <w:i/>
        </w:rPr>
        <w:t>стяжаем и возжигаемся</w:t>
      </w:r>
      <w:r>
        <w:rPr>
          <w:i/>
        </w:rPr>
        <w:t xml:space="preserve"> </w:t>
      </w:r>
      <w:r>
        <w:rPr>
          <w:b/>
          <w:i/>
        </w:rPr>
        <w:t>огнём Изначальной любви</w:t>
      </w:r>
      <w:r>
        <w:rPr>
          <w:i/>
        </w:rPr>
        <w:t xml:space="preserve">, стяжая этот огонь в выражение его собою. </w:t>
      </w:r>
    </w:p>
    <w:p>
      <w:pPr>
        <w:pStyle w:val="Normal"/>
        <w:widowControl w:val="false"/>
        <w:ind w:firstLine="709"/>
        <w:jc w:val="both"/>
        <w:rPr>
          <w:i/>
          <w:i/>
        </w:rPr>
      </w:pPr>
      <w:r>
        <w:rPr>
          <w:i/>
        </w:rPr>
        <w:t xml:space="preserve">И возжигаясь огнём Изначальной любви в синтезе с ФА-Буддой Метагалактики,  мы возвращаемся в зал Изначально Вышестоящего Отца 64-проявленный явленно. </w:t>
      </w:r>
    </w:p>
    <w:p>
      <w:pPr>
        <w:pStyle w:val="Normal"/>
        <w:widowControl w:val="false"/>
        <w:ind w:firstLine="709"/>
        <w:jc w:val="both"/>
        <w:rPr/>
      </w:pPr>
      <w:r>
        <w:rPr>
          <w:i/>
        </w:rPr>
        <w:t xml:space="preserve">И синтезируясь с Хум Изначально Вышестоящего Отца, </w:t>
      </w:r>
      <w:r>
        <w:rPr>
          <w:b/>
          <w:i/>
        </w:rPr>
        <w:t>стяжаем и возжигаемся Изначально Вышестоящим ФА в</w:t>
      </w:r>
      <w:r>
        <w:rPr>
          <w:i/>
        </w:rPr>
        <w:t xml:space="preserve"> </w:t>
      </w:r>
      <w:r>
        <w:rPr>
          <w:b/>
          <w:i/>
        </w:rPr>
        <w:t>преображении Монады и Монадичности каждого из нас и синтеза нас всей Жизнеспособностью нашей</w:t>
      </w:r>
      <w:r>
        <w:rPr>
          <w:i/>
        </w:rPr>
        <w:t xml:space="preserve">. </w:t>
      </w:r>
    </w:p>
    <w:p>
      <w:pPr>
        <w:pStyle w:val="Normal"/>
        <w:widowControl w:val="false"/>
        <w:ind w:firstLine="709"/>
        <w:jc w:val="both"/>
        <w:rPr/>
      </w:pPr>
      <w:r>
        <w:rPr>
          <w:i/>
        </w:rPr>
        <w:t xml:space="preserve">И возжигаясь ФА, мы возвращаемся в физическое присутствие, </w:t>
      </w:r>
      <w:r>
        <w:rPr>
          <w:b/>
          <w:i/>
        </w:rPr>
        <w:t>фиксируя Монаду с Крупицей Огня Жизнеспособностью физически</w:t>
      </w:r>
      <w:r>
        <w:rPr>
          <w:i/>
        </w:rPr>
        <w:t xml:space="preserve">  </w:t>
      </w:r>
      <w:r>
        <w:rPr>
          <w:b/>
          <w:i/>
        </w:rPr>
        <w:t>собою</w:t>
      </w:r>
      <w:r>
        <w:rPr>
          <w:i/>
        </w:rPr>
        <w:t xml:space="preserve">. </w:t>
      </w:r>
    </w:p>
    <w:p>
      <w:pPr>
        <w:pStyle w:val="Normal"/>
        <w:widowControl w:val="false"/>
        <w:ind w:firstLine="709"/>
        <w:jc w:val="both"/>
        <w:rPr/>
      </w:pPr>
      <w:r>
        <w:rPr>
          <w:i/>
        </w:rPr>
        <w:t xml:space="preserve">В этом огне благодарим Изначально Вышестоящего Отца, Изначально Вышестоящего ФА-Будду Метагалактики, Изначально Вышестоящих ФА-Владык Кут Хуми, Фаинь и эманируем физически всё стяжённое и возожжённое в Дом ФА-Отца Метагалактики, в 25-й Дом ФА Астана, во все Изначальные Дома и Группы участников данной практики, и Изначальный Дом каждого. </w:t>
      </w:r>
    </w:p>
    <w:p>
      <w:pPr>
        <w:pStyle w:val="Normal"/>
        <w:widowControl w:val="false"/>
        <w:ind w:firstLine="709"/>
        <w:jc w:val="both"/>
        <w:rPr>
          <w:i/>
          <w:i/>
        </w:rPr>
      </w:pPr>
      <w:r>
        <w:rPr>
          <w:i/>
        </w:rPr>
        <w:t>И выходим из практики. Амин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0" w:name="__RefHeading___Toc271655698"/>
      <w:bookmarkEnd w:id="40"/>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Тяжело, и правильно, а всего лишь Крупица огня. Это вам не большая Монада, это мелкий огонь. Вот вы теперь почувствовали, что такое Крупица огня, Монада заставляет это проживать. То есть он где-то, вот здесь, в центре. </w:t>
      </w:r>
    </w:p>
    <w:p>
      <w:pPr>
        <w:pStyle w:val="Normal"/>
        <w:widowControl w:val="false"/>
        <w:ind w:firstLine="709"/>
        <w:jc w:val="both"/>
        <w:rPr/>
      </w:pPr>
      <w:r>
        <w:rPr/>
        <w:t xml:space="preserve">Надеюсь, понятно, что даже слово «жизнеспособность» - предполагает рост вашей жизнеспособности по проявлениям. </w:t>
      </w:r>
    </w:p>
    <w:p>
      <w:pPr>
        <w:pStyle w:val="Normal"/>
        <w:widowControl w:val="false"/>
        <w:ind w:firstLine="709"/>
        <w:jc w:val="both"/>
        <w:rPr/>
      </w:pPr>
      <w:r>
        <w:rPr/>
        <w:t>Поэтому, Крупиц</w:t>
      </w:r>
      <w:r>
        <w:rPr>
          <w:b/>
        </w:rPr>
        <w:t>а 64-проявленного огня Изначально Вышестоящего Отца, будет толкать ваш огонь Жизни и вашу Монаду на развитие Отцом по проявлениям.</w:t>
      </w:r>
      <w:r>
        <w:rPr/>
        <w:t xml:space="preserve"> </w:t>
      </w:r>
    </w:p>
    <w:p>
      <w:pPr>
        <w:pStyle w:val="Normal"/>
        <w:widowControl w:val="false"/>
        <w:ind w:firstLine="709"/>
        <w:jc w:val="both"/>
        <w:rPr/>
      </w:pPr>
      <w:r>
        <w:rPr/>
        <w:t xml:space="preserve">Это та вершина, которую мы в последнее время, в разных вариантах, то есть, каждому Дому даются разные оттенки этой Крупицы. Оттенки – это, как грани, что ли. То есть, Крупица огня у Отца одна, качество разное. Вот </w:t>
      </w:r>
      <w:r>
        <w:rPr>
          <w:b/>
        </w:rPr>
        <w:t>вам, впервые, дана 64- проявленная Крупица</w:t>
      </w:r>
      <w:r>
        <w:rPr/>
        <w:t>, и качество жизнеспособности её, оттенок жизнеспособности.</w:t>
      </w:r>
    </w:p>
    <w:p>
      <w:pPr>
        <w:pStyle w:val="Normal"/>
        <w:widowControl w:val="false"/>
        <w:ind w:firstLine="709"/>
        <w:jc w:val="both"/>
        <w:rPr/>
      </w:pPr>
      <w:r>
        <w:rPr/>
        <w:t xml:space="preserve">Ну, я думаю, это главная тема, потому, что, тут, понятно, что Монада будет этим тянуться к Отцу, выражать Отца собою. Заметьте, Крупица от Отца, Монада, с одной стороны, материнская, а Крупица огня, которая толкается Отцом. В этом интересная фишка Монады. </w:t>
      </w:r>
    </w:p>
    <w:p>
      <w:pPr>
        <w:pStyle w:val="Normal"/>
        <w:widowControl w:val="false"/>
        <w:ind w:firstLine="709"/>
        <w:jc w:val="both"/>
        <w:rPr/>
      </w:pPr>
      <w:r>
        <w:rPr/>
        <w:t xml:space="preserve">Кстати, всё, что мы с вами стяжаем, продолжает фиксироваться в Монаде Планеты, которую мы вчера стяжали. Я вчера сказал, что всё, что мы будем завтра стяжать, туда тоже входит. И вас сейчас придавило, потому, что жизнеспособность и Крупицу огня мы не только «соби» стяжали, служа другим, а ещё и поставили в Монаду Отца для Планеты. </w:t>
      </w:r>
    </w:p>
    <w:p>
      <w:pPr>
        <w:pStyle w:val="Normal"/>
        <w:widowControl w:val="false"/>
        <w:ind w:firstLine="709"/>
        <w:jc w:val="both"/>
        <w:rPr/>
      </w:pPr>
      <w:r>
        <w:rPr/>
        <w:t>…</w:t>
      </w:r>
      <w:r>
        <w:rPr/>
        <w:t xml:space="preserve">Жизнеспособность всей Планеты, на нас, пожалуйста. Вот мы и поплавились. Тут, своей хватает, а ещё и планетарно. </w:t>
      </w:r>
    </w:p>
    <w:p>
      <w:pPr>
        <w:pStyle w:val="Normal"/>
        <w:widowControl w:val="false"/>
        <w:ind w:firstLine="709"/>
        <w:jc w:val="both"/>
        <w:rPr/>
      </w:pPr>
      <w:r>
        <w:rPr/>
        <w:t xml:space="preserve">В общем, то, если по Монаде сказать </w:t>
        <w:noBreakHyphen/>
        <w:t xml:space="preserve"> всё, кроме одного такого предупреждения, такого, важного. Ну, можно ещё там детали, но вот о самой Монаде. </w:t>
      </w:r>
    </w:p>
    <w:p>
      <w:pPr>
        <w:pStyle w:val="Normal"/>
        <w:widowControl w:val="false"/>
        <w:ind w:firstLine="709"/>
        <w:jc w:val="both"/>
        <w:rPr/>
      </w:pPr>
      <w:r>
        <w:rPr/>
        <w:t xml:space="preserve">Где хранятся Монады? Ну, понятно, что здесь, у нас, в голове находятся. Но есть Монады, которые мы стяжаем на перспективу. Там же, вот там четырёхпламенная, восьмипламенная. </w:t>
      </w:r>
    </w:p>
    <w:p>
      <w:pPr>
        <w:pStyle w:val="Normal"/>
        <w:widowControl w:val="false"/>
        <w:ind w:firstLine="709"/>
        <w:jc w:val="both"/>
        <w:rPr/>
      </w:pPr>
      <w:r>
        <w:rPr/>
        <w:t xml:space="preserve">Если Монада куда-то выходит, её надо сохранить. Где она? У Матери Метагалактики, не у ФА-Будды Метагалактики. </w:t>
      </w:r>
      <w:r>
        <w:rPr>
          <w:b/>
        </w:rPr>
        <w:t>ФА-Будда её пробуждает, направляет и развивает в нас, а созидает, рождает, складывает, поддерживает только Мать Метагалактики</w:t>
      </w:r>
      <w:r>
        <w:rPr/>
        <w:t xml:space="preserve">. </w:t>
      </w:r>
    </w:p>
    <w:p>
      <w:pPr>
        <w:pStyle w:val="Normal"/>
        <w:widowControl w:val="false"/>
        <w:ind w:firstLine="709"/>
        <w:jc w:val="both"/>
        <w:rPr/>
      </w:pPr>
      <w:r>
        <w:rPr/>
        <w:t xml:space="preserve">У нас тут возникла некая иллюзия в голове у наших чела, что если Монада </w:t>
        <w:noBreakHyphen/>
        <w:t xml:space="preserve"> 25-й, то она по Горизонту относится к ФА-Будде. Относится. Он ею управляет, но она там не хранится. </w:t>
      </w:r>
    </w:p>
    <w:p>
      <w:pPr>
        <w:pStyle w:val="Normal"/>
        <w:widowControl w:val="false"/>
        <w:ind w:firstLine="709"/>
        <w:jc w:val="both"/>
        <w:rPr/>
      </w:pPr>
      <w:r>
        <w:rPr/>
        <w:t xml:space="preserve">Надо помнить, что Иерархия, всегда выше состава Человека. Вначале ФА-Управление, а потом части Человека. </w:t>
      </w:r>
    </w:p>
    <w:p>
      <w:pPr>
        <w:pStyle w:val="Normal"/>
        <w:widowControl w:val="false"/>
        <w:ind w:firstLine="709"/>
        <w:jc w:val="both"/>
        <w:rPr/>
      </w:pPr>
      <w:r>
        <w:rPr/>
        <w:t>Значит, части Человека, в любом случае, ниже любого ФА-Управления и Управителя основ, как Мать Метагалактики. Увидели? Пожалуйста, это видьте.</w:t>
      </w:r>
    </w:p>
    <w:p>
      <w:pPr>
        <w:pStyle w:val="Normal"/>
        <w:widowControl w:val="false"/>
        <w:ind w:firstLine="709"/>
        <w:jc w:val="both"/>
        <w:rPr/>
      </w:pPr>
      <w:r>
        <w:rPr/>
        <w:t>С одной стороны, мы ставим рядом, в будущем, на 25-м будет ФА-Управление, ну, какое-то, ну, допустим Красоты. Но, это не значит, что в этом ФА-Управлении будет Монада. Или 25-е выражение Управителя основ будет ФА-Будда Метагалактики – это останется, но это не значит, что Монада тоже там будет.</w:t>
      </w:r>
    </w:p>
    <w:p>
      <w:pPr>
        <w:pStyle w:val="Normal"/>
        <w:widowControl w:val="false"/>
        <w:ind w:firstLine="709"/>
        <w:jc w:val="both"/>
        <w:rPr/>
      </w:pPr>
      <w:r>
        <w:rPr/>
        <w:t>Сама по себе она имеет среду Матери Метагалактики. Вы скажете, а почему она тогда не 21-я? А потому, что Монада должна восходить, а не храниться, а у Матери Метагалактик она хранится. Поэтому, её поставили к ФА-Будде, который возжигает Пламена, которые пробуждают и заставляют Монаду динамически действовать.</w:t>
      </w:r>
    </w:p>
    <w:p>
      <w:pPr>
        <w:pStyle w:val="Normal"/>
        <w:widowControl w:val="false"/>
        <w:ind w:firstLine="709"/>
        <w:jc w:val="both"/>
        <w:rPr/>
      </w:pPr>
      <w:r>
        <w:rPr/>
        <w:t>А пока Монада была у Мамы, она у Мамки за пазухой… ну, что тут скажешь. Когда у Мамки за пазухой Хум – это понятно. А когда у Мамки за пазухой Монада, ну, тут не совсем всё понятно. С чего она за пазухой, когда должна быть в голове. Увидели.</w:t>
      </w:r>
    </w:p>
    <w:p>
      <w:pPr>
        <w:pStyle w:val="Normal"/>
        <w:widowControl w:val="false"/>
        <w:ind w:firstLine="709"/>
        <w:jc w:val="both"/>
        <w:rPr/>
      </w:pPr>
      <w:r>
        <w:rPr/>
        <w:t xml:space="preserve">И вот, Монаду специально отстроили так, чтобы она не хранилась у Матери, как в предыдущей эпохе, а развивалась. </w:t>
      </w:r>
    </w:p>
    <w:p>
      <w:pPr>
        <w:pStyle w:val="Normal"/>
        <w:widowControl w:val="false"/>
        <w:ind w:firstLine="709"/>
        <w:jc w:val="both"/>
        <w:rPr/>
      </w:pPr>
      <w:r>
        <w:rPr/>
        <w:t xml:space="preserve">Напоминаю, что с пятой расы Монада вышла с иерархической работы, а сейчас Иерархия – седьмое выражение. </w:t>
      </w:r>
    </w:p>
    <w:p>
      <w:pPr>
        <w:pStyle w:val="Normal"/>
        <w:widowControl w:val="false"/>
        <w:ind w:firstLine="709"/>
        <w:jc w:val="both"/>
        <w:rPr/>
      </w:pPr>
      <w:r>
        <w:rPr/>
        <w:t xml:space="preserve">То есть, если взять 32-рицу, Монада – 25-я, а Иерархия будет </w:t>
        <w:noBreakHyphen/>
        <w:t xml:space="preserve"> 31-я. Ну, там 32-й – это Дом. И вот здесь включается ключ определённый. Какой? Называется шестиричный </w:t>
        <w:noBreakHyphen/>
        <w:t xml:space="preserve"> Дхамма Созидания – 7-1, 8-2. </w:t>
      </w:r>
    </w:p>
    <w:p>
      <w:pPr>
        <w:pStyle w:val="Normal"/>
        <w:widowControl w:val="false"/>
        <w:ind w:firstLine="709"/>
        <w:jc w:val="both"/>
        <w:rPr/>
      </w:pPr>
      <w:r>
        <w:rPr/>
        <w:t xml:space="preserve">Поэтому, Иерархия с Монадой в Новую эпоху взаимодействует с Дхамма Созидания. Вот поэтому, я вам сейчас давал </w:t>
      </w:r>
      <w:r>
        <w:rPr>
          <w:b/>
        </w:rPr>
        <w:t>ключи состояния Монады в Дхамме Созидания, от Дхаммы Созидания</w:t>
      </w:r>
      <w:r>
        <w:rPr/>
        <w:t xml:space="preserve">. </w:t>
      </w:r>
    </w:p>
    <w:p>
      <w:pPr>
        <w:pStyle w:val="Normal"/>
        <w:widowControl w:val="false"/>
        <w:ind w:firstLine="709"/>
        <w:jc w:val="both"/>
        <w:rPr/>
      </w:pPr>
      <w:r>
        <w:rPr/>
        <w:t xml:space="preserve">Кто вызывает эти состояния у вас? Иерархия и выявленность иерархического творчества. Иерхизация и иерархическое восхождение каждого из вас будет тем состоянием, которое несёт Монада в каждом Пламени и в целом. </w:t>
      </w:r>
    </w:p>
    <w:p>
      <w:pPr>
        <w:pStyle w:val="Normal"/>
        <w:widowControl w:val="false"/>
        <w:ind w:firstLine="709"/>
        <w:jc w:val="both"/>
        <w:rPr/>
      </w:pPr>
      <w:r>
        <w:rPr/>
        <w:t xml:space="preserve">То есть, Монада есть, а какое она состояние от тебя несёт, вот, знаете, на голове, состояние эффектика, какое она несёт собою? Вот это </w:t>
      </w:r>
      <w:r>
        <w:rPr>
          <w:b/>
        </w:rPr>
        <w:t>иерархическая работа</w:t>
      </w:r>
      <w:r>
        <w:rPr/>
        <w:t xml:space="preserve">. </w:t>
      </w:r>
    </w:p>
    <w:p>
      <w:pPr>
        <w:pStyle w:val="Normal"/>
        <w:widowControl w:val="false"/>
        <w:ind w:firstLine="709"/>
        <w:jc w:val="both"/>
        <w:rPr/>
      </w:pPr>
      <w:r>
        <w:rPr/>
        <w:t xml:space="preserve">Поэтому, то, что я рассказывал до этого, о состояниях Монады, стимулируется Иерархией. А значит, это развитие соподчинённое и Иерархии, и ФА-Матери Метагалактики. </w:t>
      </w:r>
    </w:p>
    <w:p>
      <w:pPr>
        <w:pStyle w:val="Normal"/>
        <w:widowControl w:val="false"/>
        <w:ind w:firstLine="709"/>
        <w:jc w:val="both"/>
        <w:rPr/>
      </w:pPr>
      <w:r>
        <w:rPr/>
        <w:t xml:space="preserve">И если мы хотим монадически восходить ФА-Матерью Метагалактики, нам надо выявлять состояние Монады собою. </w:t>
      </w:r>
    </w:p>
    <w:p>
      <w:pPr>
        <w:pStyle w:val="Normal"/>
        <w:widowControl w:val="false"/>
        <w:ind w:firstLine="709"/>
        <w:jc w:val="both"/>
        <w:rPr/>
      </w:pPr>
      <w:r>
        <w:rPr/>
        <w:t xml:space="preserve">Два пакета я вам рассказал. Один объяснил, второй – сами объясните, но я вам его хотя бы показал. </w:t>
      </w:r>
    </w:p>
    <w:p>
      <w:pPr>
        <w:pStyle w:val="Normal"/>
        <w:widowControl w:val="false"/>
        <w:ind w:firstLine="709"/>
        <w:jc w:val="both"/>
        <w:rPr/>
      </w:pPr>
      <w:r>
        <w:rPr/>
        <w:t xml:space="preserve">И вот такие </w:t>
      </w:r>
      <w:r>
        <w:rPr>
          <w:b/>
        </w:rPr>
        <w:t>пакеты четверичных выражений от Иерархии, через Дхамму Созидания, 7-4-1, от Дхаммы Созидания, чтобы через один вернуться в пять, развивают Дхамму Созидания, дают ей жизнеспособность, как состояние Монады</w:t>
      </w:r>
      <w:r>
        <w:rPr/>
        <w:t xml:space="preserve">.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1" w:name="__RefHeading___Toc271655699"/>
      <w:bookmarkEnd w:id="41"/>
      <w:r>
        <w:rPr>
          <w:rFonts w:cs="Times New Roman" w:ascii="Times New Roman" w:hAnsi="Times New Roman"/>
          <w:i/>
          <w:iCs/>
          <w:sz w:val="24"/>
          <w:szCs w:val="24"/>
        </w:rPr>
        <w:t>Троица любви – огонь Любви, огонь ФА-Любви, огонь Изначальной Любви</w:t>
      </w:r>
    </w:p>
    <w:p>
      <w:pPr>
        <w:pStyle w:val="Normal"/>
        <w:widowControl w:val="false"/>
        <w:ind w:firstLine="709"/>
        <w:jc w:val="both"/>
        <w:rPr/>
      </w:pPr>
      <w:r>
        <w:rPr/>
        <w:t xml:space="preserve">И ещё один моментик. Естественно, если Монада хранится у Матери Метагалактики, она живёт каким огнём? ФА-Любви. Так вот, когда мы сейчас сходили к ФА-Будде Метагалактики и насытились огнём Изначальной Любви второй раз уже, нам это он давал только потому, что мы стяжали что-то новенькое, вошли глубоко во что-то серьёзное. И он давал Изначальную Любовь, чтобы слить или слиться новой гармонией частей с тем, что мы стяжали. </w:t>
      </w:r>
    </w:p>
    <w:p>
      <w:pPr>
        <w:pStyle w:val="Normal"/>
        <w:widowControl w:val="false"/>
        <w:ind w:firstLine="709"/>
        <w:jc w:val="both"/>
        <w:rPr/>
      </w:pPr>
      <w:r>
        <w:rPr/>
        <w:t xml:space="preserve">Ну, допустим, чтобы сейчас Крупица огня жизнеспособности могла, и гармонично войти в Монаду, да, и Монада, сама по себе, состыковаться, скоординироваться с другими частями, и войти в Синтез. То есть, чтобы приложить новые состояния, что мы выразили, к нашей жизни. </w:t>
      </w:r>
    </w:p>
    <w:p>
      <w:pPr>
        <w:pStyle w:val="Normal"/>
        <w:widowControl w:val="false"/>
        <w:ind w:firstLine="709"/>
        <w:jc w:val="both"/>
        <w:rPr/>
      </w:pPr>
      <w:r>
        <w:rPr/>
        <w:t>То есть, Изначальная Любовь обязательно изначальна, синтезирует новую пробуждённость, сливает её.</w:t>
      </w:r>
    </w:p>
    <w:p>
      <w:pPr>
        <w:pStyle w:val="Normal"/>
        <w:widowControl w:val="false"/>
        <w:ind w:firstLine="709"/>
        <w:jc w:val="both"/>
        <w:rPr/>
      </w:pPr>
      <w:r>
        <w:rPr/>
        <w:t xml:space="preserve">Но в будущем, есть другой вариант Изначальной Любви, когда вы её нарабатываете собою. Не когда, вам, ФА-Будда даёт, чтобы сложилось, вы взошли и реализовались, а когда вы взращиваете собственную Изначальную Любовь. </w:t>
      </w:r>
    </w:p>
    <w:p>
      <w:pPr>
        <w:pStyle w:val="Normal"/>
        <w:widowControl w:val="false"/>
        <w:ind w:firstLine="709"/>
        <w:jc w:val="both"/>
        <w:rPr/>
      </w:pPr>
      <w:r>
        <w:rPr/>
        <w:t xml:space="preserve">Из чего вы её взращиваете? Изначальная Любовь: её можно брать, и она тут же растворяется в том, на что вы её брали. И она у вас поддерживается только тогда, когда вы её возжигаете сами, это ж закон. </w:t>
      </w:r>
    </w:p>
    <w:p>
      <w:pPr>
        <w:pStyle w:val="Normal"/>
        <w:widowControl w:val="false"/>
        <w:ind w:firstLine="709"/>
        <w:jc w:val="both"/>
        <w:rPr/>
      </w:pPr>
      <w:r>
        <w:rPr/>
        <w:t xml:space="preserve">То есть, то, что вы берёте у Будды, вы эманируете на взаимослиянность частей. А вот то, что вы наработали сами, остаётся вашим, как огонь Любви. </w:t>
      </w:r>
    </w:p>
    <w:p>
      <w:pPr>
        <w:pStyle w:val="Normal"/>
        <w:widowControl w:val="false"/>
        <w:ind w:firstLine="709"/>
        <w:jc w:val="both"/>
        <w:rPr/>
      </w:pPr>
      <w:r>
        <w:rPr/>
        <w:t xml:space="preserve">Так вот, </w:t>
      </w:r>
      <w:r>
        <w:rPr>
          <w:b/>
        </w:rPr>
        <w:t>Изначальная Любовь в Монаде копится из ФА-Любви</w:t>
      </w:r>
      <w:r>
        <w:rPr/>
        <w:t xml:space="preserve">, не из огня Любви. Смотрите, </w:t>
      </w:r>
      <w:r>
        <w:rPr>
          <w:b/>
        </w:rPr>
        <w:t>огонь Любви, развиваясь, складывается в огонь ФА-Любви. Огонь ФА-Любви, развиваясь, складывается в огонь Изначальной любви</w:t>
      </w:r>
      <w:r>
        <w:rPr/>
        <w:t>. Такая</w:t>
      </w:r>
      <w:r>
        <w:rPr>
          <w:b/>
        </w:rPr>
        <w:t>, троица любви</w:t>
      </w:r>
      <w:r>
        <w:rPr/>
        <w:t xml:space="preserve">. </w:t>
      </w:r>
    </w:p>
    <w:p>
      <w:pPr>
        <w:pStyle w:val="Normal"/>
        <w:widowControl w:val="false"/>
        <w:ind w:firstLine="709"/>
        <w:jc w:val="both"/>
        <w:rPr/>
      </w:pPr>
      <w:r>
        <w:rPr/>
        <w:t>Причём, ФА-Любовь – это пять, Хум, ну, 21, а 21 входит в 25, как часть. То есть, ФА</w:t>
        <w:noBreakHyphen/>
        <w:t xml:space="preserve">Любовь входит, как часть, в Изначальную Любовь. </w:t>
      </w:r>
    </w:p>
    <w:p>
      <w:pPr>
        <w:pStyle w:val="Normal"/>
        <w:widowControl w:val="false"/>
        <w:ind w:firstLine="709"/>
        <w:jc w:val="both"/>
        <w:rPr/>
      </w:pPr>
      <w:r>
        <w:rPr/>
        <w:t xml:space="preserve">А что такое ФА-Любовь? Эта любовь наружу, любовь, выраженная другим. Слейся с Отцом Небесным всем сердцем своим. Любовь, выраженная Отцу для слияния. То есть, </w:t>
      </w:r>
      <w:r>
        <w:rPr>
          <w:b/>
        </w:rPr>
        <w:t>выраженная любовь внешне является ФА-Любовью</w:t>
      </w:r>
      <w:r>
        <w:rPr/>
        <w:t xml:space="preserve">. </w:t>
      </w:r>
      <w:r>
        <w:rPr>
          <w:b/>
        </w:rPr>
        <w:t>Спрятанная любовь внутренне  является огнём Любви</w:t>
      </w:r>
      <w:r>
        <w:rPr/>
        <w:t xml:space="preserve">. </w:t>
      </w:r>
    </w:p>
    <w:p>
      <w:pPr>
        <w:pStyle w:val="Normal"/>
        <w:widowControl w:val="false"/>
        <w:ind w:firstLine="709"/>
        <w:jc w:val="both"/>
        <w:rPr/>
      </w:pPr>
      <w:r>
        <w:rPr>
          <w:b/>
        </w:rPr>
        <w:t>А что такое Изначальная Любовь? Цельная</w:t>
      </w:r>
      <w:r>
        <w:rPr/>
        <w:t xml:space="preserve">, </w:t>
      </w:r>
      <w:r>
        <w:rPr>
          <w:b/>
        </w:rPr>
        <w:t>когда полыхает везде, и внутри, и снаружи</w:t>
      </w:r>
      <w:r>
        <w:rPr/>
        <w:t xml:space="preserve">. Видно и внешне, и внутренне, и ты, более того, живёшь, ну, как купаешься в любви. Это некое состояние любви, откуда ты, и выйти не можешь, ну, можешь, там переключиться на другие состояния. И в любой момент можешь вспыхнуть и быть счастливым этой Изначальной Любовью. </w:t>
      </w:r>
    </w:p>
    <w:p>
      <w:pPr>
        <w:pStyle w:val="Normal"/>
        <w:widowControl w:val="false"/>
        <w:ind w:firstLine="709"/>
        <w:jc w:val="both"/>
        <w:rPr/>
      </w:pPr>
      <w:r>
        <w:rPr/>
        <w:t xml:space="preserve">И вот, пока вы не накопите внешнее выражение любви к другим, звучит сухо и грубо, это я понимаю, ну, и вот пока вы не накопите ФА-Любовь, пока вы не сложите любовь из слиянных действий в разных обстоятельствах, в выражении того же Отца, Владык, там практик, чего угодно, у вас, Изначальная Любовь, как таковая, возникать не будет. </w:t>
      </w:r>
    </w:p>
    <w:p>
      <w:pPr>
        <w:pStyle w:val="Normal"/>
        <w:widowControl w:val="false"/>
        <w:ind w:firstLine="709"/>
        <w:jc w:val="both"/>
        <w:rPr/>
      </w:pPr>
      <w:r>
        <w:rPr/>
        <w:t xml:space="preserve">Пока вы не накопите огонь Любви, как внутреннее состояние, которое сможете потом синтезировать с ФА-Любовью, как внешне, гармония ФА-Любви и  огня Любви не наступит, и Изначальную Любовь вы не выразите. А если у вас не будет Изначальной Любви, у вас не будет окончательной пробуждённости. </w:t>
      </w:r>
    </w:p>
    <w:p>
      <w:pPr>
        <w:pStyle w:val="Normal"/>
        <w:widowControl w:val="false"/>
        <w:ind w:firstLine="709"/>
        <w:jc w:val="both"/>
        <w:rPr/>
      </w:pPr>
      <w:r>
        <w:rPr/>
        <w:t xml:space="preserve">И если на Синтезе мы вышли к ФА-Будде, стяжали Изначальную Любовь, и начали пробуждаться, то по жизни </w:t>
        <w:noBreakHyphen/>
        <w:t xml:space="preserve"> вы вышли к ФА- Будде, и если готовы, стяжали Изначальную Любовь. А если не готовы, он сказал:</w:t>
      </w:r>
    </w:p>
    <w:p>
      <w:pPr>
        <w:pStyle w:val="Normal"/>
        <w:widowControl w:val="false"/>
        <w:ind w:firstLine="709"/>
        <w:jc w:val="both"/>
        <w:rPr/>
      </w:pPr>
      <w:r>
        <w:rPr/>
        <w:noBreakHyphen/>
        <w:t xml:space="preserve"> </w:t>
      </w:r>
      <w:r>
        <w:rPr/>
        <w:t xml:space="preserve">Подготовишься и зайдёшь. </w:t>
      </w:r>
    </w:p>
    <w:p>
      <w:pPr>
        <w:pStyle w:val="Normal"/>
        <w:widowControl w:val="false"/>
        <w:ind w:firstLine="709"/>
        <w:jc w:val="both"/>
        <w:rPr/>
      </w:pPr>
      <w:r>
        <w:rPr/>
        <w:t>Вышли к ФА-Будде и сказали:</w:t>
      </w:r>
    </w:p>
    <w:p>
      <w:pPr>
        <w:pStyle w:val="Normal"/>
        <w:widowControl w:val="false"/>
        <w:ind w:firstLine="709"/>
        <w:jc w:val="both"/>
        <w:rPr/>
      </w:pPr>
      <w:r>
        <w:rPr/>
        <w:noBreakHyphen/>
        <w:t xml:space="preserve"> </w:t>
      </w:r>
      <w:r>
        <w:rPr/>
        <w:t>Пробуждаюсь.</w:t>
      </w:r>
    </w:p>
    <w:p>
      <w:pPr>
        <w:pStyle w:val="Normal"/>
        <w:widowControl w:val="false"/>
        <w:ind w:firstLine="709"/>
        <w:jc w:val="both"/>
        <w:rPr/>
      </w:pPr>
      <w:r>
        <w:rPr/>
        <w:t>Будда говорит:</w:t>
      </w:r>
    </w:p>
    <w:p>
      <w:pPr>
        <w:pStyle w:val="Normal"/>
        <w:widowControl w:val="false"/>
        <w:ind w:firstLine="709"/>
        <w:jc w:val="both"/>
        <w:rPr/>
      </w:pPr>
      <w:r>
        <w:rPr/>
        <w:noBreakHyphen/>
        <w:t xml:space="preserve"> </w:t>
      </w:r>
      <w:r>
        <w:rPr/>
        <w:t>Пожалуйста.</w:t>
      </w:r>
    </w:p>
    <w:p>
      <w:pPr>
        <w:pStyle w:val="Normal"/>
        <w:widowControl w:val="false"/>
        <w:ind w:firstLine="709"/>
        <w:jc w:val="both"/>
        <w:rPr/>
      </w:pPr>
      <w:r>
        <w:rPr/>
        <w:t>(с соседнего зала доносятся возгласы с тренировки по боевым искусствам, ведущий имитирует звук боевого клича, смеется)</w:t>
      </w:r>
    </w:p>
    <w:p>
      <w:pPr>
        <w:pStyle w:val="Normal"/>
        <w:widowControl w:val="false"/>
        <w:ind w:firstLine="709"/>
        <w:jc w:val="both"/>
        <w:rPr/>
      </w:pPr>
      <w:r>
        <w:rPr/>
        <w:t xml:space="preserve">… </w:t>
      </w:r>
      <w:r>
        <w:rPr/>
        <w:t>и пробуждаешься. А Будда говорит:</w:t>
      </w:r>
    </w:p>
    <w:p>
      <w:pPr>
        <w:pStyle w:val="Normal"/>
        <w:widowControl w:val="false"/>
        <w:ind w:firstLine="709"/>
        <w:jc w:val="both"/>
        <w:rPr/>
      </w:pPr>
      <w:r>
        <w:rPr/>
        <w:t xml:space="preserve">- Пробудился, не пробудился – всё твоё. </w:t>
      </w:r>
    </w:p>
    <w:p>
      <w:pPr>
        <w:pStyle w:val="Normal"/>
        <w:widowControl w:val="false"/>
        <w:ind w:firstLine="709"/>
        <w:jc w:val="both"/>
        <w:rPr/>
      </w:pPr>
      <w:r>
        <w:rPr/>
        <w:t xml:space="preserve">Всё просто. Поэтому, некоторые из вас смешивают Синтез с реальной жизнью. Вы ошибаетесь. На Синтезе, выражая Отца, мы можем всё. Почему? Мы выражаем Отца. А в жизни вы можете всё, если вы выражаете Отца (с соседнего зала доносятся возгласы с тренировки по боевым искусствам, ведущий смеется). И в той глубине, которую вы выражаете, вы можете. На 25-м Синтезе мы выражаем, минимум, 25-м присутствием. </w:t>
      </w:r>
    </w:p>
    <w:p>
      <w:pPr>
        <w:pStyle w:val="Normal"/>
        <w:widowControl w:val="false"/>
        <w:ind w:firstLine="709"/>
        <w:jc w:val="both"/>
        <w:rPr/>
      </w:pPr>
      <w:r>
        <w:rPr/>
        <w:t xml:space="preserve">Значит, встань, пожалуйста, в 25-ое присутствие, вырази Отца собою всем Синтезом 25-ричностью, и, пожалуйста, в пробуждённость. Ну, можно добавить толику 25-го Проявления, но это на будущее. Не встал, то пробуждённость, только, если готов. Правда, просто? </w:t>
      </w:r>
    </w:p>
    <w:p>
      <w:pPr>
        <w:pStyle w:val="Normal"/>
        <w:widowControl w:val="false"/>
        <w:ind w:firstLine="709"/>
        <w:jc w:val="both"/>
        <w:rPr/>
      </w:pPr>
      <w:r>
        <w:rPr/>
        <w:t xml:space="preserve">А вы об этом забываете, в том числе, на предыдущих Синтезах. Мне сигналы идут, там, в Дом ФА-Отца Метагалактики: «Вот, мы на Синтезе выучили», такие молнии, а по жизни не получается. Не получится, это Синтез, а то – жизнь. Вы здесь настяжали, вы здесь сложили, вам дано, развивайте. И вот, вы можете развивать Монаду, пламена, всё, что угодно. </w:t>
      </w:r>
    </w:p>
    <w:p>
      <w:pPr>
        <w:pStyle w:val="Normal"/>
        <w:widowControl w:val="false"/>
        <w:ind w:firstLine="709"/>
        <w:jc w:val="both"/>
        <w:rPr/>
      </w:pPr>
      <w:r>
        <w:rPr/>
        <w:t>Но если мы выходим к ФА-Иерархам, что к ФА-Будде Метагалактики, что к ФА</w:t>
        <w:noBreakHyphen/>
        <w:t xml:space="preserve">Владыкам, и стяжаем их огни, или пробуждённость у них, или реализованность, что у Управителя основ, что у ФА-Владык, там простой закон: «Сможешь, если готов». </w:t>
      </w:r>
    </w:p>
    <w:p>
      <w:pPr>
        <w:pStyle w:val="Normal"/>
        <w:widowControl w:val="false"/>
        <w:ind w:firstLine="709"/>
        <w:jc w:val="both"/>
        <w:rPr/>
      </w:pPr>
      <w:r>
        <w:rPr/>
        <w:t xml:space="preserve">То есть, бери, если можешь, а можешь, если готов. Ну, а если не готов, ну и что, если ты постоял в этом огне, если, вообще, стоял в этом огне. Ты же не замечаешь, в чём ты стоял. Просто, стоял. </w:t>
      </w:r>
    </w:p>
    <w:p>
      <w:pPr>
        <w:pStyle w:val="Normal"/>
        <w:widowControl w:val="false"/>
        <w:ind w:firstLine="709"/>
        <w:jc w:val="both"/>
        <w:rPr/>
      </w:pPr>
      <w:r>
        <w:rPr/>
        <w:t xml:space="preserve">Вот это надо запомнить, потому, что некоторые сигналят: «Вот, ходила, как в Синтезе, не получилось» </w:t>
        <w:noBreakHyphen/>
        <w:t xml:space="preserve"> «А ты уверена, что ты ходила, как в Синтезе?»</w:t>
      </w:r>
    </w:p>
    <w:p>
      <w:pPr>
        <w:pStyle w:val="Normal"/>
        <w:widowControl w:val="false"/>
        <w:ind w:firstLine="709"/>
        <w:jc w:val="both"/>
        <w:rPr/>
      </w:pPr>
      <w:r>
        <w:rPr/>
        <w:t xml:space="preserve">Это мне сигнал пришёл из Вашего Дома, Астана. Ходила, кто-то из дам, ходил. </w:t>
      </w:r>
    </w:p>
    <w:p>
      <w:pPr>
        <w:pStyle w:val="Normal"/>
        <w:widowControl w:val="false"/>
        <w:ind w:firstLine="709"/>
        <w:jc w:val="both"/>
        <w:rPr/>
      </w:pPr>
      <w:r>
        <w:rPr/>
        <w:t xml:space="preserve">А ты уверена, что ты ходила, как в Синтезе? Чтобы ходить, как в Синтезе, ты должна стоять 25-присутственно, ну, или там, 22-присутственно, если взять 22-й Синтез. Стояла? Огонь держала? Выйти на 22-е присутствие, взять его огонь, привести в физику, скомпактифицировать, держать в этом огне, и выйти к тому Владыке, куда надо. </w:t>
      </w:r>
    </w:p>
    <w:p>
      <w:pPr>
        <w:pStyle w:val="Normal"/>
        <w:widowControl w:val="false"/>
        <w:ind w:firstLine="709"/>
        <w:jc w:val="both"/>
        <w:rPr/>
      </w:pPr>
      <w:r>
        <w:rPr/>
        <w:noBreakHyphen/>
        <w:t xml:space="preserve"> </w:t>
      </w:r>
      <w:r>
        <w:rPr/>
        <w:t xml:space="preserve">Сделала? </w:t>
      </w:r>
    </w:p>
    <w:p>
      <w:pPr>
        <w:pStyle w:val="Normal"/>
        <w:widowControl w:val="false"/>
        <w:ind w:firstLine="709"/>
        <w:jc w:val="both"/>
        <w:rPr/>
      </w:pPr>
      <w:r>
        <w:rPr/>
        <w:t>Нет, просто, пошла возжигаться. Не получится. И Владыка скажет:</w:t>
      </w:r>
    </w:p>
    <w:p>
      <w:pPr>
        <w:pStyle w:val="Normal"/>
        <w:widowControl w:val="false"/>
        <w:ind w:firstLine="709"/>
        <w:jc w:val="both"/>
        <w:rPr/>
      </w:pPr>
      <w:r>
        <w:rPr/>
        <w:noBreakHyphen/>
        <w:t xml:space="preserve"> </w:t>
      </w:r>
      <w:r>
        <w:rPr/>
        <w:t>Чё, припёрся?</w:t>
      </w:r>
    </w:p>
    <w:p>
      <w:pPr>
        <w:pStyle w:val="Normal"/>
        <w:widowControl w:val="false"/>
        <w:ind w:firstLine="709"/>
        <w:jc w:val="both"/>
        <w:rPr/>
      </w:pPr>
      <w:r>
        <w:rPr/>
        <w:t>И мне скажет, если я буду стоять не 25-присутственно, а как-то по иному. Он скажет:</w:t>
      </w:r>
    </w:p>
    <w:p>
      <w:pPr>
        <w:pStyle w:val="Normal"/>
        <w:widowControl w:val="false"/>
        <w:ind w:firstLine="709"/>
        <w:jc w:val="both"/>
        <w:rPr/>
      </w:pPr>
      <w:r>
        <w:rPr/>
        <w:noBreakHyphen/>
        <w:t xml:space="preserve"> </w:t>
      </w:r>
      <w:r>
        <w:rPr/>
        <w:t>Ты сначала приведи себя в порядок, ведущий, а потом будешь группу ко мне приводить.</w:t>
      </w:r>
    </w:p>
    <w:p>
      <w:pPr>
        <w:pStyle w:val="Normal"/>
        <w:widowControl w:val="false"/>
        <w:ind w:firstLine="709"/>
        <w:jc w:val="both"/>
        <w:rPr/>
      </w:pPr>
      <w:r>
        <w:rPr/>
        <w:t xml:space="preserve">Независимо от группы и Синтеза, мне щёлкнут, да ещё и накажут, что я группу вожу некомпетентно. Ну, понятно, о чём я. </w:t>
      </w:r>
    </w:p>
    <w:p>
      <w:pPr>
        <w:pStyle w:val="Normal"/>
        <w:widowControl w:val="false"/>
        <w:ind w:firstLine="709"/>
        <w:jc w:val="both"/>
        <w:rPr/>
      </w:pPr>
      <w:r>
        <w:rPr/>
        <w:t xml:space="preserve">Ведущие Синтеза и ведущие огня, вас это касается. </w:t>
      </w:r>
    </w:p>
    <w:p>
      <w:pPr>
        <w:pStyle w:val="Normal"/>
        <w:widowControl w:val="false"/>
        <w:ind w:firstLine="709"/>
        <w:jc w:val="both"/>
        <w:rPr/>
      </w:pPr>
      <w:r>
        <w:rPr/>
        <w:t>Поэтому, заявив что-то, вы должны продумать, как это реализовать. Ну, ничего сложного, ну, что, трудно выйти в 25-е присутствие? Я понимаю, что некоторым трудно, но не всем. Трудно им возжечься и встать физически? Трудно попытаться синтезировать 25 присутствий вместе? Это же не навечно ходить.</w:t>
      </w:r>
    </w:p>
    <w:p>
      <w:pPr>
        <w:pStyle w:val="Normal"/>
        <w:widowControl w:val="false"/>
        <w:ind w:firstLine="709"/>
        <w:jc w:val="both"/>
        <w:rPr/>
      </w:pPr>
      <w:r>
        <w:rPr/>
        <w:t xml:space="preserve">А некоторые считают, что если синтезироваться </w:t>
        <w:noBreakHyphen/>
        <w:t xml:space="preserve"> навечно. Ну, хотя бы на момент практики синтезироваться, и продвигайся к вечности после этого. </w:t>
      </w:r>
    </w:p>
    <w:p>
      <w:pPr>
        <w:pStyle w:val="Normal"/>
        <w:widowControl w:val="false"/>
        <w:ind w:firstLine="709"/>
        <w:jc w:val="both"/>
        <w:rPr/>
      </w:pPr>
      <w:r>
        <w:rPr/>
        <w:t xml:space="preserve">И вот невыполнение элементарных условий Синтеза, приводит к тому, что у вас практики не получаются и результаты совсем не те, что на Синтезе. </w:t>
      </w:r>
    </w:p>
    <w:p>
      <w:pPr>
        <w:pStyle w:val="Normal"/>
        <w:widowControl w:val="false"/>
        <w:ind w:firstLine="709"/>
        <w:jc w:val="both"/>
        <w:rPr/>
      </w:pPr>
      <w:r>
        <w:rPr/>
        <w:t xml:space="preserve">Понятно, что здесь ещё и сам огонь Синтеза другой, тут, всё-таки, Дом ФА-Отца Метагалактики фиксируется, Отец вас развивает, но всё равно, если вам дана практика, вы можете её исполнить. Только у меня это идёт автоматически, потому, что я в этом огне уже сутки, больше даже, потому, что я на Синтезе, я в Синтезе, я ведущий, я понимаю, что делаю. </w:t>
      </w:r>
    </w:p>
    <w:p>
      <w:pPr>
        <w:pStyle w:val="Normal"/>
        <w:widowControl w:val="false"/>
        <w:ind w:firstLine="709"/>
        <w:jc w:val="both"/>
        <w:rPr/>
      </w:pPr>
      <w:r>
        <w:rPr/>
        <w:t xml:space="preserve">Вы, когда делаете эту практику, вы понимаете, что вы делаете? Вы точно выражаете то, что было на Синтезе, или просто вспоминаете практику из Синтеза, но, не становясь в огонь 25-го присутствия, и теряя качества, и поэтому у вас не получается. А записывается это всё в сферы Монады. И когда мы с Монадой сейчас работали, это самое главное, что я прочёл на ваших сферах, самое мучительное. </w:t>
      </w:r>
    </w:p>
    <w:p>
      <w:pPr>
        <w:pStyle w:val="Normal"/>
        <w:widowControl w:val="false"/>
        <w:ind w:firstLine="709"/>
        <w:jc w:val="both"/>
        <w:rPr/>
      </w:pPr>
      <w:r>
        <w:rPr/>
        <w:t xml:space="preserve">Мы, обычно, считываем с Монад, что вам создаёт проблему в восхождении, ну, и по итогам, так, маленькую подсказку делаем. У каждых Домов по-разному, а вот у вас, вот это. </w:t>
      </w:r>
    </w:p>
    <w:p>
      <w:pPr>
        <w:pStyle w:val="Normal"/>
        <w:widowControl w:val="false"/>
        <w:ind w:firstLine="709"/>
        <w:jc w:val="both"/>
        <w:rPr/>
      </w:pPr>
      <w:r>
        <w:rPr/>
        <w:t xml:space="preserve">Вы считаете, что вы работаете с Синтезом, не выражая основных его принципов, не становясь на присутствия. Это некомпетентно, и качество практик понижается, проживание понижается, а значит, у вас не получается. По-честному. </w:t>
      </w:r>
    </w:p>
    <w:p>
      <w:pPr>
        <w:pStyle w:val="Normal"/>
        <w:widowControl w:val="false"/>
        <w:ind w:firstLine="709"/>
        <w:jc w:val="both"/>
        <w:rPr/>
      </w:pPr>
      <w:r>
        <w:rPr/>
        <w:t xml:space="preserve">И здесь не наша вина, а неумение войти в этот огонь. Не умеешь сам войти, бери запись, вот. Мы, специально, разрешаем, у нас всё это свободно, никаких там «но». Садись, смотри, слушай, и погружайся в это состояние. Я знаю, что мой голос отвратен на записи, это я помню. Иногда включаю, лучше убери, терпеть не могу себя на записи, но погружайся в это состояние. Звук отключай, там я махаю руками, без звука, и погружайся в состояние, потому, что я здесь стою. Вот возьми, один в один это состояние, не надо со мной сливаться, сливаться надо с Отцом и Владыкой. Синтез даёт ФА-Владыка Кут Хуми. С меня можно состояние сканировать на запись, но не сливаться. </w:t>
      </w:r>
    </w:p>
    <w:p>
      <w:pPr>
        <w:pStyle w:val="Normal"/>
        <w:widowControl w:val="false"/>
        <w:ind w:firstLine="709"/>
        <w:jc w:val="both"/>
        <w:rPr/>
      </w:pPr>
      <w:r>
        <w:rPr/>
        <w:t xml:space="preserve">Ну, сольёшься ты с этой коробочкой, и со мной, вот здесь, когда я буду уже вот там. Мне нравится: «А я сливаюсь с тем Виталиком, которого вижу в камере». </w:t>
      </w:r>
    </w:p>
    <w:p>
      <w:pPr>
        <w:pStyle w:val="Normal"/>
        <w:widowControl w:val="false"/>
        <w:ind w:firstLine="709"/>
        <w:jc w:val="both"/>
        <w:rPr/>
      </w:pPr>
      <w:r>
        <w:rPr/>
        <w:t xml:space="preserve">А Виталик в это время, читает какой-нибудь 20-й Синтез, а ты смотришь 25-й. И что ты получаешь от Виталика? 20-й Синтез. Если, вообще, доходит слияние в огне Синтеза на 20-ое присутствие, или там, вдруг я в 20-ое проявление пошёл с группой. И если, вообще, в этот момент, ты пробиваешься сквозь огонь Дома ФА-Отца Метагалактики. Потом, там оттуда, тебя, как что-то спустят с Дома ФА-Отца Метагалактики. Там же масса огней болтается. Толпы ведущих, а там и учителя, и Логосы. Они в этот момент в 25-м, они тебе спускают Логоический огонь, и ты говоришь: «Ой! Это от Виталика». А это из Дома ФА-Отца Метагалактики, от одного из наших Логосов. Он как раз был в 25-м огне. И где ты оказался? Нет, я серьёзно, я серьёзно, я даже в какой-то практике, раз, это, Астана, Москва, Одесса прислала привет творческий, в пять утра, в шесть утра. У нас разница в два часа, помните об этом? Не-е, мне не жалко, вопрос в том – вы качество не получаете… И что дальше? Качество. </w:t>
      </w:r>
    </w:p>
    <w:p>
      <w:pPr>
        <w:pStyle w:val="Normal"/>
        <w:widowControl w:val="false"/>
        <w:ind w:firstLine="709"/>
        <w:jc w:val="both"/>
        <w:rPr/>
      </w:pPr>
      <w:r>
        <w:rPr>
          <w:b/>
        </w:rPr>
        <w:t>Вот это качество, как компетентность – это основная задача Монады, компетентность исполнения. Монада желает, стремится, развивается в компетентности</w:t>
      </w:r>
      <w:r>
        <w:rPr/>
        <w:t xml:space="preserve">. Кстати, ком – это от Матери, да. Если нет компетентности, у тебя полный ком творческих обстоятельств. </w:t>
      </w:r>
    </w:p>
    <w:p>
      <w:pPr>
        <w:pStyle w:val="Normal"/>
        <w:widowControl w:val="false"/>
        <w:ind w:firstLine="709"/>
        <w:jc w:val="both"/>
        <w:rPr/>
      </w:pPr>
      <w:r>
        <w:rPr/>
        <w:t xml:space="preserve">Вот, если взять всю Монаду, и сказать, </w:t>
      </w:r>
      <w:r>
        <w:rPr>
          <w:b/>
        </w:rPr>
        <w:t>чем она занимается? Компетентностью</w:t>
      </w:r>
      <w:r>
        <w:rPr/>
        <w:t xml:space="preserve">: тщательной, изысканной, отработанной, детализированной, глубокой компетентностью. </w:t>
      </w:r>
      <w:r>
        <w:rPr>
          <w:b/>
        </w:rPr>
        <w:t>Нет компетентности – нет монадичности</w:t>
      </w:r>
      <w:r>
        <w:rPr/>
        <w:t xml:space="preserve">, запомните это. </w:t>
      </w:r>
    </w:p>
    <w:p>
      <w:pPr>
        <w:pStyle w:val="Normal"/>
        <w:widowControl w:val="false"/>
        <w:ind w:firstLine="709"/>
        <w:jc w:val="both"/>
        <w:rPr/>
      </w:pPr>
      <w:r>
        <w:rPr>
          <w:b/>
        </w:rPr>
        <w:t xml:space="preserve">А 25-му Дому ФА </w:t>
        <w:noBreakHyphen/>
        <w:t xml:space="preserve">  у вас теперь лозунг: «Ты компетентен!»</w:t>
      </w:r>
      <w:r>
        <w:rPr/>
        <w:t xml:space="preserve"> </w:t>
      </w:r>
    </w:p>
    <w:p>
      <w:pPr>
        <w:pStyle w:val="Normal"/>
        <w:widowControl w:val="false"/>
        <w:ind w:firstLine="709"/>
        <w:jc w:val="both"/>
        <w:rPr/>
      </w:pPr>
      <w:r>
        <w:rPr/>
        <w:t xml:space="preserve">Ну, и </w:t>
      </w:r>
      <w:r>
        <w:rPr>
          <w:b/>
        </w:rPr>
        <w:t>твоя главная задача, быть компетентным в том, что ты делаешь</w:t>
      </w:r>
      <w:r>
        <w:rPr/>
        <w:t xml:space="preserve">. Ну, наверное, с этим всё. Да, да, да, это вот подсчитывали чуть-чуть, с ваших Монад, пока вы сейчас пробуждались в ФА-Будды.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2" w:name="__RefHeading___Toc271655700"/>
      <w:bookmarkEnd w:id="42"/>
      <w:r>
        <w:rPr>
          <w:rFonts w:cs="Times New Roman" w:ascii="Times New Roman" w:hAnsi="Times New Roman"/>
          <w:i/>
          <w:iCs/>
          <w:sz w:val="24"/>
          <w:szCs w:val="24"/>
        </w:rPr>
        <w:t>Восьмеричная компетентность, выразимость. Восемь базовых и восемь проверочных выражений Монады</w:t>
      </w:r>
    </w:p>
    <w:p>
      <w:pPr>
        <w:pStyle w:val="Normal"/>
        <w:widowControl w:val="false"/>
        <w:ind w:firstLine="709"/>
        <w:jc w:val="both"/>
        <w:rPr/>
      </w:pPr>
      <w:r>
        <w:rPr/>
        <w:t xml:space="preserve">Ну, и вам, ещё надо знать одну маленькую тему, мы её сейчас даём по всем Домам, то есть, мы накручиваем её специально, чтобы все части начали работать. Называется, </w:t>
      </w:r>
      <w:r>
        <w:rPr>
          <w:b/>
        </w:rPr>
        <w:t xml:space="preserve">восьмеричная, </w:t>
      </w:r>
      <w:r>
        <w:rPr/>
        <w:t>вашим же словом,</w:t>
      </w:r>
      <w:r>
        <w:rPr>
          <w:b/>
        </w:rPr>
        <w:t xml:space="preserve"> компетентность</w:t>
      </w:r>
      <w:r>
        <w:rPr/>
        <w:t xml:space="preserve">. Можно убрать слово «компетентность» - </w:t>
      </w:r>
      <w:r>
        <w:rPr>
          <w:b/>
        </w:rPr>
        <w:t>восьмеричная выразимость</w:t>
      </w:r>
      <w:r>
        <w:rPr/>
        <w:t xml:space="preserve">. Ну, поставим компетентность. </w:t>
      </w:r>
    </w:p>
    <w:p>
      <w:pPr>
        <w:pStyle w:val="Normal"/>
        <w:widowControl w:val="false"/>
        <w:ind w:firstLine="709"/>
        <w:jc w:val="both"/>
        <w:rPr/>
      </w:pPr>
      <w:r>
        <w:rPr/>
        <w:t xml:space="preserve">Что это значит? </w:t>
      </w:r>
      <w:r>
        <w:rPr>
          <w:b/>
        </w:rPr>
        <w:t xml:space="preserve">Монада имеет свои базовые восемь, </w:t>
      </w:r>
      <w:r>
        <w:rPr/>
        <w:t>так называемых</w:t>
      </w:r>
      <w:r>
        <w:rPr>
          <w:b/>
        </w:rPr>
        <w:t>, выражений</w:t>
      </w:r>
      <w:r>
        <w:rPr/>
        <w:t xml:space="preserve">. Смотрим. 17 входит в 25, как часть. Значит, 17 отсекаем. </w:t>
      </w:r>
    </w:p>
    <w:p>
      <w:pPr>
        <w:pStyle w:val="Normal"/>
        <w:widowControl w:val="false"/>
        <w:ind w:firstLine="709"/>
        <w:jc w:val="both"/>
        <w:rPr/>
      </w:pPr>
      <w:r>
        <w:rPr/>
        <w:t xml:space="preserve">В итоге, </w:t>
      </w:r>
      <w:r>
        <w:rPr>
          <w:b/>
        </w:rPr>
        <w:t>физичность Монады проверяется Трансвизором</w:t>
      </w:r>
      <w:r>
        <w:rPr/>
        <w:t xml:space="preserve">. Соответственно, если ваши части могут выворачиваться наизнанку и трансвизироваться – вы физичны. </w:t>
      </w:r>
    </w:p>
    <w:p>
      <w:pPr>
        <w:pStyle w:val="Normal"/>
        <w:widowControl w:val="false"/>
        <w:ind w:firstLine="709"/>
        <w:jc w:val="both"/>
        <w:rPr/>
      </w:pPr>
      <w:r>
        <w:rPr/>
        <w:t xml:space="preserve">Поэтому, будьте внимательны, если вы Монаду начнёте физически фиксировать, не пламя, не её часть, а всю Монаду, у вас тут же сработает Трансвизор, и содержание полезет наизнанку, </w:t>
      </w:r>
      <w:r>
        <w:rPr>
          <w:b/>
        </w:rPr>
        <w:t>ощущения Монады – в Головерсум</w:t>
      </w:r>
      <w:r>
        <w:rPr/>
        <w:t>.</w:t>
      </w:r>
    </w:p>
    <w:p>
      <w:pPr>
        <w:pStyle w:val="Normal"/>
        <w:widowControl w:val="false"/>
        <w:ind w:firstLine="709"/>
        <w:jc w:val="both"/>
        <w:rPr/>
      </w:pPr>
      <w:r>
        <w:rPr/>
        <w:t xml:space="preserve">То есть, какие ты голограммы создаёшь, так Монада ощущает мир. Не смог создать голограмму, Монада не ощущает мир. А ощущения – это поля, а Монада живёт полями. Значит, </w:t>
      </w:r>
      <w:r>
        <w:rPr>
          <w:b/>
        </w:rPr>
        <w:t>поля Монады зависят от ваших голограммных сложений в Головерсуме</w:t>
      </w:r>
      <w:r>
        <w:rPr/>
        <w:t xml:space="preserve">. </w:t>
      </w:r>
    </w:p>
    <w:p>
      <w:pPr>
        <w:pStyle w:val="Normal"/>
        <w:widowControl w:val="false"/>
        <w:ind w:firstLine="709"/>
        <w:jc w:val="both"/>
        <w:rPr/>
      </w:pPr>
      <w:r>
        <w:rPr>
          <w:b/>
        </w:rPr>
        <w:t>Чувствительность Монады, так называемая астральность, вырастает через ОМ</w:t>
      </w:r>
      <w:r>
        <w:rPr/>
        <w:t>. Какой ОМ, такой и астрал монадический. Вы скажете:</w:t>
      </w:r>
    </w:p>
    <w:p>
      <w:pPr>
        <w:pStyle w:val="Normal"/>
        <w:widowControl w:val="false"/>
        <w:ind w:firstLine="709"/>
        <w:jc w:val="both"/>
        <w:rPr/>
      </w:pPr>
      <w:r>
        <w:rPr/>
        <w:noBreakHyphen/>
        <w:t xml:space="preserve"> </w:t>
      </w:r>
      <w:r>
        <w:rPr/>
        <w:t xml:space="preserve">Ну, вообще, непонятно, как это ОМ и астрал? ОМ – это ментал. </w:t>
      </w:r>
    </w:p>
    <w:p>
      <w:pPr>
        <w:pStyle w:val="Normal"/>
        <w:widowControl w:val="false"/>
        <w:ind w:firstLine="709"/>
        <w:jc w:val="both"/>
        <w:rPr/>
      </w:pPr>
      <w:r>
        <w:rPr/>
        <w:t xml:space="preserve">Вообще-то, да, это четвёртый Горизонт, но для Монады он полный астрал. А ОМ – это что? Звук созидания, а звук мы, кстати, слышим астрально. </w:t>
      </w:r>
      <w:r>
        <w:rPr>
          <w:b/>
        </w:rPr>
        <w:t>И Монада реагирует на звук созидания ОМ чувствительностью</w:t>
      </w:r>
      <w:r>
        <w:rPr/>
        <w:t xml:space="preserve">. </w:t>
      </w:r>
    </w:p>
    <w:p>
      <w:pPr>
        <w:pStyle w:val="Normal"/>
        <w:widowControl w:val="false"/>
        <w:ind w:firstLine="709"/>
        <w:jc w:val="both"/>
        <w:rPr/>
      </w:pPr>
      <w:r>
        <w:rPr/>
        <w:t xml:space="preserve">То есть, грубо говоря, если Монада начинает пристраиваться к любому чело вокруг вас, если в нём звучит ОМ, Монада чувствует чело. Если в нём ОМ не звучит, она ощущает, она менталит, но не чувствует. </w:t>
      </w:r>
    </w:p>
    <w:p>
      <w:pPr>
        <w:pStyle w:val="Normal"/>
        <w:widowControl w:val="false"/>
        <w:ind w:firstLine="709"/>
        <w:jc w:val="both"/>
        <w:rPr/>
      </w:pPr>
      <w:r>
        <w:rPr/>
        <w:t xml:space="preserve">То есть, там, где </w:t>
      </w:r>
      <w:r>
        <w:rPr>
          <w:b/>
        </w:rPr>
        <w:t>ОМ звучит, у Монады просыпается чувствительность</w:t>
      </w:r>
      <w:r>
        <w:rPr/>
        <w:t xml:space="preserve">, она начинает вспыхивать на этих людей. Там, где ОМ не звучит, Монаде фиолетово, она вас не чувствует, вы ей не интересны. Это очень серьёзно, кстати. </w:t>
      </w:r>
    </w:p>
    <w:p>
      <w:pPr>
        <w:pStyle w:val="Normal"/>
        <w:widowControl w:val="false"/>
        <w:ind w:firstLine="709"/>
        <w:jc w:val="both"/>
        <w:rPr/>
      </w:pPr>
      <w:r>
        <w:rPr/>
        <w:t xml:space="preserve">А ОМ очень часто у нас не звучит. В итоге, мы Монаде не интересны. </w:t>
      </w:r>
    </w:p>
    <w:p>
      <w:pPr>
        <w:pStyle w:val="Normal"/>
        <w:widowControl w:val="false"/>
        <w:ind w:firstLine="709"/>
        <w:jc w:val="both"/>
        <w:rPr/>
      </w:pPr>
      <w:r>
        <w:rPr/>
        <w:t xml:space="preserve">Ментал </w:t>
        <w:noBreakHyphen/>
        <w:t xml:space="preserve"> полный Хум. </w:t>
      </w:r>
      <w:r>
        <w:rPr>
          <w:b/>
        </w:rPr>
        <w:t>То есть все записи в Хум – это ментал Монады. Она мыслит через записи Хум, а записи Хум вызывают соответствующий Огонь Отца</w:t>
      </w:r>
      <w:r>
        <w:rPr/>
        <w:t xml:space="preserve">. </w:t>
      </w:r>
    </w:p>
    <w:p>
      <w:pPr>
        <w:pStyle w:val="Normal"/>
        <w:widowControl w:val="false"/>
        <w:ind w:firstLine="709"/>
        <w:jc w:val="both"/>
        <w:rPr/>
      </w:pPr>
      <w:r>
        <w:rPr/>
        <w:t xml:space="preserve">Естественно, Монада заинтересована, чтобы огонь Отца из Хум крутанулся по частям 20-ти, и дошёл куда, обратно? До Монады. </w:t>
      </w:r>
    </w:p>
    <w:p>
      <w:pPr>
        <w:pStyle w:val="Normal"/>
        <w:widowControl w:val="false"/>
        <w:ind w:firstLine="709"/>
        <w:jc w:val="both"/>
        <w:rPr/>
      </w:pPr>
      <w:r>
        <w:rPr/>
        <w:t xml:space="preserve">Поэтому, когда в Хум появляется новая запись, Монада говорит: «Сейчас, скоро дойдёт Огонь Отца».  И терпеливо ждёт, пока огонь, выйдя из Хум, пройдёт по всем частям, разработается вашими частями, и запишется в Монаду, в пламя, там, в Шар Огня Жизни, в сферах, то есть, она получит реализацию огня. </w:t>
      </w:r>
    </w:p>
    <w:p>
      <w:pPr>
        <w:pStyle w:val="Normal"/>
        <w:widowControl w:val="false"/>
        <w:ind w:firstLine="709"/>
        <w:jc w:val="both"/>
        <w:rPr/>
      </w:pPr>
      <w:r>
        <w:rPr/>
        <w:t>Поэтому, вы возожглись Монадой, и считаете, Монаду сейчас интересует то, на что вы её возожгли. А Монада, в последние полчаса, чувствует, что из Хум идёт какой-то огонь, крутится по частям, и сейчас она его получит: «Что, вы там это… Сейчас огонь придёт, огонь...»</w:t>
      </w:r>
    </w:p>
    <w:p>
      <w:pPr>
        <w:pStyle w:val="Normal"/>
        <w:widowControl w:val="false"/>
        <w:ind w:firstLine="709"/>
        <w:jc w:val="both"/>
        <w:rPr/>
      </w:pPr>
      <w:r>
        <w:rPr/>
        <w:t xml:space="preserve">Это Монада живёт тем, что через Хум от Отца пришло по частям. Поэтому, если вы возожглись Монадой, вы ещё должны чувствовать </w:t>
        <w:noBreakHyphen/>
        <w:t xml:space="preserve"> у вас с Хум с Монадой сорганизован? Если не сорганизован, Монада в этот момент ждёт что-то другое от частей, и вы не можете её, как бы, даже с места сдвинуть. Вот, знаете, как ребёнка, который голоден и от стола отлипнуть не может, примерно, так же. Ему говорят: «Иди, погуляй. Сейчас приготовлю» </w:t>
        <w:noBreakHyphen/>
        <w:t xml:space="preserve"> «Не, мамка, хоть морковку дай, желудок сводит». </w:t>
      </w:r>
    </w:p>
    <w:p>
      <w:pPr>
        <w:pStyle w:val="Normal"/>
        <w:widowControl w:val="false"/>
        <w:ind w:firstLine="709"/>
        <w:jc w:val="both"/>
        <w:rPr/>
      </w:pPr>
      <w:r>
        <w:rPr/>
        <w:t xml:space="preserve">Вот, примерно, то же самое с Монадой. Она никогда не отлипнет от того, что Хум эманирует другим частям, это главное для неё. </w:t>
      </w:r>
    </w:p>
    <w:p>
      <w:pPr>
        <w:pStyle w:val="Normal"/>
        <w:widowControl w:val="false"/>
        <w:ind w:firstLine="709"/>
        <w:jc w:val="both"/>
        <w:rPr/>
      </w:pPr>
      <w:r>
        <w:rPr>
          <w:b/>
        </w:rPr>
        <w:t>Причинность Монады</w:t>
      </w:r>
      <w:r>
        <w:rPr/>
        <w:t xml:space="preserve"> </w:t>
        <w:noBreakHyphen/>
        <w:t xml:space="preserve"> классная вещь. Вера. Все смысловые связи Монады есть в вашей Вере. Есть Вера </w:t>
        <w:noBreakHyphen/>
        <w:t xml:space="preserve"> Монаде есть смысл жить, ну, смысл жизни. Нет Веры </w:t>
        <w:noBreakHyphen/>
        <w:t xml:space="preserve"> Монаде нет смысла жить или действовать. </w:t>
      </w:r>
    </w:p>
    <w:p>
      <w:pPr>
        <w:pStyle w:val="Normal"/>
        <w:widowControl w:val="false"/>
        <w:ind w:firstLine="709"/>
        <w:jc w:val="both"/>
        <w:rPr/>
      </w:pPr>
      <w:r>
        <w:rPr/>
        <w:t xml:space="preserve">В итоге, </w:t>
      </w:r>
      <w:r>
        <w:rPr>
          <w:b/>
        </w:rPr>
        <w:t>если Монада верит, складываются свои причинно-следственные связи монадические Верой.</w:t>
      </w:r>
      <w:r>
        <w:rPr/>
        <w:t xml:space="preserve"> И </w:t>
      </w:r>
      <w:r>
        <w:rPr>
          <w:b/>
        </w:rPr>
        <w:t>сила Веры – это сила Монады</w:t>
      </w:r>
      <w:r>
        <w:rPr/>
        <w:t xml:space="preserve">, если учесть, что причинность </w:t>
        <w:noBreakHyphen/>
        <w:t xml:space="preserve"> это силовое выражение. </w:t>
      </w:r>
    </w:p>
    <w:p>
      <w:pPr>
        <w:pStyle w:val="Normal"/>
        <w:widowControl w:val="false"/>
        <w:ind w:firstLine="709"/>
        <w:jc w:val="both"/>
        <w:rPr/>
      </w:pPr>
      <w:r>
        <w:rPr/>
        <w:t xml:space="preserve">В итоге, чем выше ваша сила Веры, тем выше ваша сила Монады. Слабая Вера – слабая Монада. Сильная Вера – сильная Монада. Увидели. </w:t>
      </w:r>
    </w:p>
    <w:p>
      <w:pPr>
        <w:pStyle w:val="Normal"/>
        <w:widowControl w:val="false"/>
        <w:ind w:firstLine="709"/>
        <w:jc w:val="both"/>
        <w:rPr/>
      </w:pPr>
      <w:r>
        <w:rPr/>
        <w:t xml:space="preserve">Воля Монады. Нет, не Воля Монады, </w:t>
      </w:r>
      <w:r>
        <w:rPr>
          <w:b/>
        </w:rPr>
        <w:t>Сознание Монады</w:t>
      </w:r>
      <w:r>
        <w:rPr/>
        <w:t xml:space="preserve">, я смотрю, что-то мы пропустили. Чувствуете, в Монаде сознательность есть. </w:t>
      </w:r>
      <w:r>
        <w:rPr>
          <w:b/>
        </w:rPr>
        <w:t xml:space="preserve">Пробуждённость Монады </w:t>
        <w:noBreakHyphen/>
        <w:t xml:space="preserve"> Сознание Монады</w:t>
      </w:r>
      <w:r>
        <w:rPr/>
        <w:t xml:space="preserve">, </w:t>
      </w:r>
      <w:r>
        <w:rPr>
          <w:b/>
        </w:rPr>
        <w:t>изъявленность,</w:t>
      </w:r>
      <w:r>
        <w:rPr/>
        <w:t xml:space="preserve"> вот, что вы изъявляете. Изъявленность – это контуры частей, насыщенные Духом. И Монада осознаёт окружающий мир, через вот эти контуры Духом. Есть там Дух в контурах – это Монада осознаёт. В контурах нет Духа, внимание, – нет вашей изъявленности, и Монаде мир неинтересен. </w:t>
      </w:r>
    </w:p>
    <w:p>
      <w:pPr>
        <w:pStyle w:val="Normal"/>
        <w:widowControl w:val="false"/>
        <w:ind w:firstLine="709"/>
        <w:jc w:val="both"/>
        <w:rPr/>
      </w:pPr>
      <w:r>
        <w:rPr/>
        <w:t xml:space="preserve">Вот, поэтому, некоторые, но это особо у дам, обязательно хочется пыхнуть, чтобы изъявиться. В этот момент Монада реагирует на мир. Очень часто само состояние вот этого пыхания не имеет никакого значения, а главное, изъявиться, чтобы Монада включилась, то есть включилась сознательность Монады. </w:t>
      </w:r>
    </w:p>
    <w:p>
      <w:pPr>
        <w:pStyle w:val="Normal"/>
        <w:widowControl w:val="false"/>
        <w:ind w:firstLine="709"/>
        <w:jc w:val="both"/>
        <w:rPr/>
      </w:pPr>
      <w:r>
        <w:rPr/>
        <w:t xml:space="preserve">Если вы не изъявляетесь в окружающем мире как-то оригинально, по-новому, в новом духе частей, Монада несознательна. </w:t>
      </w:r>
    </w:p>
    <w:p>
      <w:pPr>
        <w:pStyle w:val="Normal"/>
        <w:widowControl w:val="false"/>
        <w:ind w:firstLine="709"/>
        <w:jc w:val="both"/>
        <w:rPr/>
      </w:pPr>
      <w:r>
        <w:rPr>
          <w:b/>
        </w:rPr>
        <w:t>Воля Монады – Дом ФА</w:t>
      </w:r>
      <w:r>
        <w:rPr/>
        <w:t xml:space="preserve">, </w:t>
      </w:r>
      <w:r>
        <w:rPr>
          <w:b/>
        </w:rPr>
        <w:t>то есть, полное ФА</w:t>
      </w:r>
      <w:r>
        <w:rPr/>
        <w:t xml:space="preserve">. А Дом ФА складывает синтез частей человека, значит, </w:t>
      </w:r>
      <w:r>
        <w:rPr>
          <w:b/>
        </w:rPr>
        <w:t>глубина Монады идёт полнотой Дома ФА</w:t>
      </w:r>
      <w:r>
        <w:rPr/>
        <w:t xml:space="preserve">. </w:t>
      </w:r>
      <w:r>
        <w:rPr>
          <w:b/>
        </w:rPr>
        <w:t>И вот то, что есть в Доме ФА, в этом Воля Монады, её полнота, её атмичность, её движение</w:t>
      </w:r>
      <w:r>
        <w:rPr/>
        <w:t>.</w:t>
      </w:r>
    </w:p>
    <w:p>
      <w:pPr>
        <w:pStyle w:val="Normal"/>
        <w:widowControl w:val="false"/>
        <w:ind w:firstLine="709"/>
        <w:jc w:val="both"/>
        <w:rPr/>
      </w:pPr>
      <w:r>
        <w:rPr/>
        <w:t xml:space="preserve">Значит, всё, что идёт в Доме ФА – ваше монадическое восхождение. Здесь вам легко - вы Дом ФА, и вам надо учиться выражать Волю Дома ФА ФА-Владыки Кут Хуми, и вы будете с Волей Монады. </w:t>
      </w:r>
    </w:p>
    <w:p>
      <w:pPr>
        <w:pStyle w:val="Normal"/>
        <w:widowControl w:val="false"/>
        <w:ind w:firstLine="709"/>
        <w:jc w:val="both"/>
        <w:rPr/>
      </w:pPr>
      <w:r>
        <w:rPr/>
        <w:t xml:space="preserve">Ну, а </w:t>
      </w:r>
      <w:r>
        <w:rPr>
          <w:b/>
        </w:rPr>
        <w:t>все условия держит Монада сама собою. Восемь – это Монада</w:t>
      </w:r>
      <w:r>
        <w:rPr/>
        <w:t xml:space="preserve">. </w:t>
      </w:r>
    </w:p>
    <w:p>
      <w:pPr>
        <w:pStyle w:val="Normal"/>
        <w:widowControl w:val="false"/>
        <w:ind w:firstLine="709"/>
        <w:jc w:val="both"/>
        <w:rPr/>
      </w:pPr>
      <w:r>
        <w:rPr/>
        <w:t xml:space="preserve">Поэтому Дом Отца для Монады складывает особые условия, ну, как и для каждой части, и они фиксируются вокруг вашей Монады. </w:t>
      </w:r>
    </w:p>
    <w:p>
      <w:pPr>
        <w:pStyle w:val="Normal"/>
        <w:widowControl w:val="false"/>
        <w:ind w:firstLine="709"/>
        <w:jc w:val="both"/>
        <w:rPr/>
      </w:pPr>
      <w:r>
        <w:rPr/>
        <w:t xml:space="preserve">Поэтому Монада в голове крутит одни условия, Монада вокруг тела тут же включает другие условия. </w:t>
      </w:r>
    </w:p>
    <w:p>
      <w:pPr>
        <w:pStyle w:val="Normal"/>
        <w:widowControl w:val="false"/>
        <w:ind w:firstLine="709"/>
        <w:jc w:val="both"/>
        <w:rPr/>
      </w:pPr>
      <w:r>
        <w:rPr/>
        <w:t xml:space="preserve">И </w:t>
      </w:r>
      <w:r>
        <w:rPr>
          <w:b/>
        </w:rPr>
        <w:t>если вы хотите поменять условия резко и быстро, разверните Монаду вокруг тела</w:t>
      </w:r>
      <w:r>
        <w:rPr/>
        <w:t xml:space="preserve">, правда, если сможете это сделать. Надо ещё суметь развернуть Монаду вокруг тела, не теоретически, практически, и условия тут же поменяются. Она, в буквальном смысле, умеет отсекать старые условия или материализовать их, и включать новые. А если вы ещё добавите пламенность, то есть, попламенеете, понятно, у вас прямо, будет изыск. </w:t>
      </w:r>
    </w:p>
    <w:p>
      <w:pPr>
        <w:pStyle w:val="Normal"/>
        <w:widowControl w:val="false"/>
        <w:ind w:firstLine="709"/>
        <w:jc w:val="both"/>
        <w:rPr/>
      </w:pPr>
      <w:r>
        <w:rPr>
          <w:b/>
        </w:rPr>
        <w:t>Это первая восьмерица</w:t>
      </w:r>
      <w:r>
        <w:rPr/>
        <w:t xml:space="preserve">. </w:t>
      </w:r>
    </w:p>
    <w:p>
      <w:pPr>
        <w:pStyle w:val="Normal"/>
        <w:widowControl w:val="false"/>
        <w:ind w:firstLine="709"/>
        <w:jc w:val="both"/>
        <w:rPr/>
      </w:pPr>
      <w:r>
        <w:rPr/>
        <w:t xml:space="preserve">И вторая, так называемая, </w:t>
      </w:r>
      <w:r>
        <w:rPr>
          <w:b/>
        </w:rPr>
        <w:t>дополнительная восьмерица</w:t>
      </w:r>
      <w:r>
        <w:rPr/>
        <w:t xml:space="preserve">, где Монада входит, в так называемый, синтез частей: восьмеричный синтез частей в 32-рице. </w:t>
      </w:r>
    </w:p>
    <w:p>
      <w:pPr>
        <w:pStyle w:val="Normal"/>
        <w:widowControl w:val="false"/>
        <w:ind w:firstLine="709"/>
        <w:jc w:val="both"/>
        <w:rPr/>
      </w:pPr>
      <w:r>
        <w:rPr/>
        <w:t xml:space="preserve">Если Монада – это первый Горизонт, то значит, синтезируется первый и пятый Горизонт, где Образ Отца – за физику, движение, Сердце – за насыщенность эфира, насыщенность ощущениями идёт от Сердца. Да, да, подумайте. </w:t>
      </w:r>
    </w:p>
    <w:p>
      <w:pPr>
        <w:pStyle w:val="Normal"/>
        <w:widowControl w:val="false"/>
        <w:ind w:firstLine="709"/>
        <w:jc w:val="both"/>
        <w:rPr/>
      </w:pPr>
      <w:r>
        <w:rPr>
          <w:b/>
        </w:rPr>
        <w:t>Прообраз, девятка – это чувства Монады.</w:t>
      </w:r>
      <w:r>
        <w:rPr/>
        <w:t xml:space="preserve"> И Монада свои чувства, вот, развивает она их, чем? ОМ. А проверяет Прообразом. То есть, такая, проверочная восьмерица. </w:t>
      </w:r>
    </w:p>
    <w:p>
      <w:pPr>
        <w:pStyle w:val="Normal"/>
        <w:widowControl w:val="false"/>
        <w:ind w:firstLine="709"/>
        <w:jc w:val="both"/>
        <w:rPr/>
      </w:pPr>
      <w:r>
        <w:rPr/>
        <w:t xml:space="preserve">Дальше. </w:t>
      </w:r>
      <w:r>
        <w:rPr>
          <w:b/>
        </w:rPr>
        <w:t>Ментал Монады, проверочный – мощь. Развивает ментал чем? Силой веры. Правильно? А проверяет мощью. Ментал.</w:t>
      </w:r>
    </w:p>
    <w:p>
      <w:pPr>
        <w:pStyle w:val="Normal"/>
        <w:widowControl w:val="false"/>
        <w:ind w:firstLine="709"/>
        <w:jc w:val="both"/>
        <w:rPr/>
      </w:pPr>
      <w:r>
        <w:rPr/>
        <w:t xml:space="preserve">Дальше. </w:t>
      </w:r>
      <w:r>
        <w:rPr>
          <w:b/>
        </w:rPr>
        <w:t>Причинность. Активирует Монада и проверяет свою причинность, свои смыслы чем</w:t>
      </w:r>
      <w:r>
        <w:rPr/>
        <w:t xml:space="preserve">? Мощь куда входит, как часть? </w:t>
      </w:r>
      <w:r>
        <w:rPr>
          <w:b/>
        </w:rPr>
        <w:t>Протоядро.</w:t>
      </w:r>
      <w:r>
        <w:rPr/>
        <w:t xml:space="preserve"> Значит, проверяет все </w:t>
      </w:r>
      <w:r>
        <w:rPr>
          <w:b/>
        </w:rPr>
        <w:t>правильные причины и реализации – Протоядром, то есть, проверяет ядерность внутри вас</w:t>
      </w:r>
      <w:r>
        <w:rPr/>
        <w:t>: какие ядра сложились, что от Монады, какие не сложились.</w:t>
      </w:r>
    </w:p>
    <w:p>
      <w:pPr>
        <w:pStyle w:val="Normal"/>
        <w:widowControl w:val="false"/>
        <w:ind w:firstLine="709"/>
        <w:jc w:val="both"/>
        <w:rPr/>
      </w:pPr>
      <w:r>
        <w:rPr/>
        <w:t xml:space="preserve">Дальше. </w:t>
      </w:r>
      <w:r>
        <w:rPr>
          <w:b/>
        </w:rPr>
        <w:t>Проверяет свою сознательность, чем? Хум</w:t>
      </w:r>
      <w:r>
        <w:rPr/>
        <w:t xml:space="preserve">. Сама Монада в этом Горизонте является телесностью, то есть, волевым выражением Синтеза 1-5, </w:t>
      </w:r>
      <w:r>
        <w:rPr>
          <w:b/>
        </w:rPr>
        <w:t>а вершина условия Монады, которые ей создаются – это Око</w:t>
      </w:r>
      <w:r>
        <w:rPr/>
        <w:t xml:space="preserve">. Поэтому, когда условия Монады действуют, Око, может сложить более высокие условия для Монады и направить её в другое русло потому, что Око есть выражение Отца. </w:t>
      </w:r>
    </w:p>
    <w:p>
      <w:pPr>
        <w:pStyle w:val="Normal"/>
        <w:widowControl w:val="false"/>
        <w:ind w:firstLine="709"/>
        <w:jc w:val="both"/>
        <w:rPr/>
      </w:pPr>
      <w:r>
        <w:rPr/>
        <w:t xml:space="preserve">Если Монада запутается в собственных условиях, их отсекает Око, создавая другие условия. </w:t>
      </w:r>
    </w:p>
    <w:p>
      <w:pPr>
        <w:pStyle w:val="Normal"/>
        <w:widowControl w:val="false"/>
        <w:ind w:firstLine="709"/>
        <w:jc w:val="both"/>
        <w:rPr/>
      </w:pPr>
      <w:r>
        <w:rPr/>
        <w:t xml:space="preserve">Поэтому, если вам не нравится ваша Монада, и какие-то сложности с нею, возжигаетесь Око, ну, когда пройдёте 29-й Синтез, и оно перекроет любые монадические условия. </w:t>
      </w:r>
    </w:p>
    <w:p>
      <w:pPr>
        <w:pStyle w:val="Normal"/>
        <w:widowControl w:val="false"/>
        <w:ind w:firstLine="709"/>
        <w:jc w:val="both"/>
        <w:rPr/>
      </w:pPr>
      <w:r>
        <w:rPr/>
        <w:t xml:space="preserve">То есть, вот, </w:t>
      </w:r>
      <w:r>
        <w:rPr>
          <w:b/>
        </w:rPr>
        <w:t>вторая восьмёрка – это проверочные выражения Монад</w:t>
      </w:r>
      <w:r>
        <w:rPr/>
        <w:t xml:space="preserve">, то есть, на что Монада опирается. </w:t>
      </w:r>
    </w:p>
    <w:p>
      <w:pPr>
        <w:pStyle w:val="Normal"/>
        <w:widowControl w:val="false"/>
        <w:ind w:firstLine="709"/>
        <w:jc w:val="both"/>
        <w:rPr/>
      </w:pPr>
      <w:r>
        <w:rPr>
          <w:b/>
        </w:rPr>
        <w:t>Первая восьмёрка – это её реализация, а вторая восьмёрка – это проверка её возможностей</w:t>
      </w:r>
      <w:r>
        <w:rPr/>
        <w:t xml:space="preserve">. </w:t>
      </w:r>
    </w:p>
    <w:p>
      <w:pPr>
        <w:pStyle w:val="Normal"/>
        <w:widowControl w:val="false"/>
        <w:ind w:firstLine="709"/>
        <w:jc w:val="both"/>
        <w:rPr/>
      </w:pPr>
      <w:r>
        <w:rPr/>
        <w:t xml:space="preserve">Я знаю, что это, для некоторых, полное сумасшествие, но когда вы столкнётесь с ситуацией монадической, где будут полная тупость, и вы не будете знать, что делать… Очень часто так по жизни, раз – ситуация, ты тупишь, ты знаешь, что она монадическая, выйти не можешь. Вот тут понадобятся этих два ключа. </w:t>
      </w:r>
    </w:p>
    <w:p>
      <w:pPr>
        <w:pStyle w:val="Normal"/>
        <w:widowControl w:val="false"/>
        <w:ind w:firstLine="709"/>
        <w:jc w:val="both"/>
        <w:rPr/>
      </w:pPr>
      <w:r>
        <w:rPr/>
        <w:t xml:space="preserve">Чтобы выйти из ситуации, где ты тупишь, где у тебя не складывается, ты не понимаешь, тебе не идёт это, ты берёшь и гоняешь эти две восьмёрки в голове. Выход будет. </w:t>
      </w:r>
    </w:p>
    <w:p>
      <w:pPr>
        <w:pStyle w:val="Normal"/>
        <w:widowControl w:val="false"/>
        <w:ind w:firstLine="709"/>
        <w:jc w:val="both"/>
        <w:rPr/>
      </w:pPr>
      <w:r>
        <w:rPr/>
        <w:t xml:space="preserve">Вот такие восьмёрки существуют для всех частей, ну, 100%, но начинается с девятой части, это понятно, почему. Ну, можно сказать, с восьмой, хотя восьмая – это первая восьмерица. </w:t>
      </w:r>
    </w:p>
    <w:p>
      <w:pPr>
        <w:pStyle w:val="Normal"/>
        <w:widowControl w:val="false"/>
        <w:ind w:firstLine="709"/>
        <w:jc w:val="both"/>
        <w:rPr/>
      </w:pPr>
      <w:r>
        <w:rPr/>
        <w:t xml:space="preserve">И мы, вот, с каждой части сейчас, специально, в конце, проговариваем эти восьмёрки потому, что, сколько бы мы, не говорили: «Сделай сам», у нас кружок «Умелые руки» не работает. «Сделай сам» не сработал. </w:t>
      </w:r>
    </w:p>
    <w:p>
      <w:pPr>
        <w:pStyle w:val="Normal"/>
        <w:widowControl w:val="false"/>
        <w:ind w:firstLine="709"/>
        <w:jc w:val="both"/>
        <w:rPr/>
      </w:pPr>
      <w:r>
        <w:rPr/>
        <w:t xml:space="preserve">Поэтому, мы, сейчас на каждом Синтезе, будем в конце проговаривать вот эту восьмерицу, и вы будете знать, </w:t>
      </w:r>
      <w:r>
        <w:rPr>
          <w:b/>
        </w:rPr>
        <w:t xml:space="preserve">что это и проверочная, и стабилизирующая, и выводящая из разных тупиков, </w:t>
      </w:r>
      <w:r>
        <w:rPr/>
        <w:t>ну, в данном случае</w:t>
      </w:r>
      <w:r>
        <w:rPr>
          <w:b/>
        </w:rPr>
        <w:t>, Монаду, восьмерица</w:t>
      </w:r>
      <w:r>
        <w:rPr/>
        <w:t xml:space="preserve">. Её надо знать, 25-й Дом ФА, для вас это профессионально. </w:t>
      </w:r>
    </w:p>
    <w:p>
      <w:pPr>
        <w:pStyle w:val="Normal"/>
        <w:widowControl w:val="false"/>
        <w:ind w:firstLine="709"/>
        <w:jc w:val="both"/>
        <w:rPr/>
      </w:pPr>
      <w:r>
        <w:rPr/>
        <w:t>Вот вы хотите Монаду вести, физически, Трансвизор должен быть готов, иначе будет весело. А проверяет она это Образом Отца. Я не зря сегодня об Образе Отца зажигал, да.</w:t>
      </w:r>
    </w:p>
    <w:p>
      <w:pPr>
        <w:pStyle w:val="Normal"/>
        <w:widowControl w:val="false"/>
        <w:ind w:firstLine="709"/>
        <w:jc w:val="both"/>
        <w:rPr/>
      </w:pPr>
      <w:r>
        <w:rPr/>
        <w:t xml:space="preserve">То есть, </w:t>
      </w:r>
      <w:r>
        <w:rPr>
          <w:b/>
        </w:rPr>
        <w:t>Трансвизор с Образом Отца – полная физичность</w:t>
      </w:r>
      <w:r>
        <w:rPr/>
        <w:t>. Образ Отца, если возожжён, а Трансвизор, если в содержании частей… наружу, и Образ Отца должен зажигать, успевая всё это складывать, ну, чтобы красиво вышло. А тоже там такое вывалится…</w:t>
      </w:r>
    </w:p>
    <w:p>
      <w:pPr>
        <w:pStyle w:val="Normal"/>
        <w:widowControl w:val="false"/>
        <w:ind w:firstLine="709"/>
        <w:jc w:val="both"/>
        <w:rPr/>
      </w:pPr>
      <w:r>
        <w:rPr/>
        <w:t xml:space="preserve">Трансвизор, кто не знает – это выход наружу того содержания, что внутри, причём, быстро, легко и свободно. Есть? Есть. </w:t>
      </w:r>
    </w:p>
    <w:p>
      <w:pPr>
        <w:pStyle w:val="Normal"/>
        <w:widowControl w:val="false"/>
        <w:ind w:firstLine="709"/>
        <w:jc w:val="both"/>
        <w:rPr/>
      </w:pPr>
      <w:r>
        <w:rPr/>
        <w:t>С этим всё, и мы идём стяжать Стандартный огонь. Да, да.</w:t>
      </w:r>
    </w:p>
    <w:p>
      <w:pPr>
        <w:pStyle w:val="Normal"/>
        <w:widowControl w:val="false"/>
        <w:ind w:firstLine="709"/>
        <w:jc w:val="both"/>
        <w:rPr/>
      </w:pPr>
      <w:r>
        <w:rPr/>
        <w:t>Итак, у нас с вами</w:t>
      </w:r>
      <w:r>
        <w:rPr>
          <w:b/>
        </w:rPr>
        <w:t xml:space="preserve"> 25-й Синтез, у нас 805 миллионов 240 тысяч 832 огня.</w:t>
      </w:r>
      <w:r>
        <w:rPr/>
        <w:t xml:space="preserve"> Мы почти миллиардеры. В следующий раз, уже туда рванём. Значит, естественно, если это 25-й Синтез ФА, то у нас идёт огонь в Стандарте какого Проявления, вчера говорили? 13-го. А значит, вот это 805 миллионов единиц огня Мощи 13-го Проявления Изначально Вышестоящего Отца. </w:t>
      </w:r>
    </w:p>
    <w:p>
      <w:pPr>
        <w:pStyle w:val="Normal"/>
        <w:widowControl w:val="false"/>
        <w:ind w:firstLine="709"/>
        <w:jc w:val="both"/>
        <w:rPr/>
      </w:pPr>
      <w:r>
        <w:rPr/>
        <w:t xml:space="preserve">Этот и следующий Синтез, мы занимаемся Мощью Отца, ну, и соответственно, стяжаем. Всё. Практика. </w:t>
      </w:r>
    </w:p>
    <w:p>
      <w:pPr>
        <w:pStyle w:val="Normal"/>
        <w:ind w:firstLine="720"/>
        <w:jc w:val="both"/>
        <w:rPr>
          <w:i/>
          <w:i/>
        </w:rPr>
      </w:pPr>
      <w:r>
        <w:rPr>
          <w:i/>
        </w:rPr>
      </w:r>
      <w:r>
        <w:br w:type="page"/>
      </w:r>
    </w:p>
    <w:p>
      <w:pPr>
        <w:pStyle w:val="Heading1"/>
        <w:widowControl w:val="false"/>
        <w:spacing w:before="0" w:after="120"/>
        <w:ind w:left="2517" w:right="457" w:hanging="1797"/>
        <w:rPr>
          <w:rFonts w:ascii="Times New Roman" w:hAnsi="Times New Roman" w:cs="Times New Roman"/>
          <w:i/>
          <w:i/>
          <w:iCs/>
          <w:sz w:val="24"/>
          <w:szCs w:val="24"/>
        </w:rPr>
      </w:pPr>
      <w:bookmarkStart w:id="43" w:name="__RefHeading___Toc271655701"/>
      <w:bookmarkEnd w:id="43"/>
      <w:r>
        <w:rPr>
          <w:rFonts w:cs="Times New Roman" w:ascii="Times New Roman" w:hAnsi="Times New Roman"/>
          <w:i/>
          <w:iCs/>
          <w:sz w:val="24"/>
          <w:szCs w:val="24"/>
        </w:rPr>
        <w:t>ПРАКТИКА 8 _ Стяжание Стандарта огня 25-го Синтеза ФА</w:t>
      </w:r>
    </w:p>
    <w:p>
      <w:pPr>
        <w:pStyle w:val="Normal"/>
        <w:widowControl w:val="false"/>
        <w:ind w:firstLine="709"/>
        <w:jc w:val="both"/>
        <w:rPr>
          <w:i/>
          <w:i/>
        </w:rPr>
      </w:pPr>
      <w:r>
        <w:rPr>
          <w:i/>
        </w:rPr>
        <w:t>Мы, возжигаемся всем накопленным огнем, возжигаемся всем накопленным огнем 25</w:t>
        <w:noBreakHyphen/>
        <w:t xml:space="preserve">го Синтеза ФА в выражении всего синтеза огня собою. </w:t>
      </w:r>
    </w:p>
    <w:p>
      <w:pPr>
        <w:pStyle w:val="Normal"/>
        <w:widowControl w:val="false"/>
        <w:ind w:firstLine="709"/>
        <w:jc w:val="both"/>
        <w:rPr/>
      </w:pPr>
      <w:r>
        <w:rPr>
          <w:i/>
        </w:rPr>
        <w:t>Синтезируемся с Изначально Вышестоящими ФА-Владыками Кут Хуми, Фаинь, возжигаясь их огнем, развертываемся в зале Дома ФА Дома ФА-Отца Метагалактики 32</w:t>
        <w:noBreakHyphen/>
        <w:t xml:space="preserve">проявленно явленно в форме чела. </w:t>
      </w:r>
    </w:p>
    <w:p>
      <w:pPr>
        <w:pStyle w:val="Normal"/>
        <w:widowControl w:val="false"/>
        <w:ind w:firstLine="709"/>
        <w:jc w:val="both"/>
        <w:rPr/>
      </w:pPr>
      <w:r>
        <w:rPr>
          <w:i/>
        </w:rPr>
        <w:t>И возжигаемся всей Монадичностью в выражении Монады собою.</w:t>
      </w:r>
    </w:p>
    <w:p>
      <w:pPr>
        <w:pStyle w:val="Normal"/>
        <w:widowControl w:val="false"/>
        <w:ind w:firstLine="709"/>
        <w:jc w:val="both"/>
        <w:rPr/>
      </w:pPr>
      <w:r>
        <w:rPr>
          <w:i/>
        </w:rPr>
        <w:t xml:space="preserve">В этом огне мы синтезируемся с Изначально Вышестоящим Отцом, возжигаемся его огнем, развертываемся в зале Изначально Вышестоящего Отца 64-проявленном явленно форме чела. </w:t>
      </w:r>
    </w:p>
    <w:p>
      <w:pPr>
        <w:pStyle w:val="Normal"/>
        <w:widowControl w:val="false"/>
        <w:ind w:firstLine="709"/>
        <w:jc w:val="both"/>
        <w:rPr/>
      </w:pPr>
      <w:r>
        <w:rPr>
          <w:i/>
        </w:rPr>
        <w:t>Некоторые, встаньте, пожалуйста.</w:t>
      </w:r>
    </w:p>
    <w:p>
      <w:pPr>
        <w:pStyle w:val="Normal"/>
        <w:widowControl w:val="false"/>
        <w:ind w:firstLine="709"/>
        <w:jc w:val="both"/>
        <w:rPr>
          <w:i/>
          <w:i/>
        </w:rPr>
      </w:pPr>
      <w:r>
        <w:rPr>
          <w:i/>
        </w:rPr>
        <w:t xml:space="preserve">И, синтезируясь с Хум Изначально Вышестоящего Отца, стяжая и возжигаясь Изначально Вышестоящим ФА, </w:t>
      </w:r>
      <w:r>
        <w:rPr>
          <w:b/>
          <w:i/>
        </w:rPr>
        <w:t>прося преобразить каждого из нас и синтез нас на выражение Стандарта 25-го Синтеза ФА всей Мощью Изначально Вышестоящего Отца в нас и нами</w:t>
      </w:r>
      <w:r>
        <w:rPr>
          <w:i/>
        </w:rPr>
        <w:t xml:space="preserve">. </w:t>
      </w:r>
    </w:p>
    <w:p>
      <w:pPr>
        <w:pStyle w:val="Normal"/>
        <w:widowControl w:val="false"/>
        <w:ind w:firstLine="709"/>
        <w:jc w:val="both"/>
        <w:rPr>
          <w:i/>
          <w:i/>
        </w:rPr>
      </w:pPr>
      <w:r>
        <w:rPr>
          <w:i/>
        </w:rPr>
        <w:t xml:space="preserve">И, возжигаясь этим огнем, мы, синтезируясь с Изначально Вышестоящим Отцом, </w:t>
      </w:r>
      <w:r>
        <w:rPr>
          <w:b/>
          <w:i/>
        </w:rPr>
        <w:t>стяжаем 805 миллионов 240 тысяч 832 огня Стандарта 25-го Синтеза ФА 13-ым Проявлением</w:t>
      </w:r>
      <w:r>
        <w:rPr>
          <w:i/>
        </w:rPr>
        <w:t xml:space="preserve"> </w:t>
      </w:r>
      <w:r>
        <w:rPr>
          <w:b/>
          <w:i/>
        </w:rPr>
        <w:t>Изначально Вышестоящего Отца собою</w:t>
      </w:r>
      <w:r>
        <w:rPr>
          <w:i/>
        </w:rPr>
        <w:t xml:space="preserve">.  </w:t>
      </w:r>
    </w:p>
    <w:p>
      <w:pPr>
        <w:pStyle w:val="Normal"/>
        <w:widowControl w:val="false"/>
        <w:ind w:firstLine="709"/>
        <w:jc w:val="both"/>
        <w:rPr/>
      </w:pPr>
      <w:r>
        <w:rPr>
          <w:i/>
        </w:rPr>
        <w:t xml:space="preserve">И возжигаясь этим огнем, синтезируясь с Изначально Вышестоящим Отцом, </w:t>
      </w:r>
      <w:r>
        <w:rPr>
          <w:b/>
          <w:i/>
        </w:rPr>
        <w:t>стяжаем 805 миллионов 240 тысяч 832 единицы огня 13-го Проявления Мощи Изначально Вышестоящего Отца</w:t>
      </w:r>
      <w:r>
        <w:rPr>
          <w:i/>
        </w:rPr>
        <w:t xml:space="preserve"> </w:t>
      </w:r>
      <w:r>
        <w:rPr>
          <w:b/>
          <w:i/>
        </w:rPr>
        <w:t>собою.</w:t>
      </w:r>
    </w:p>
    <w:p>
      <w:pPr>
        <w:pStyle w:val="Normal"/>
        <w:widowControl w:val="false"/>
        <w:ind w:firstLine="709"/>
        <w:jc w:val="both"/>
        <w:rPr>
          <w:i/>
          <w:i/>
        </w:rPr>
      </w:pPr>
      <w:r>
        <w:rPr>
          <w:i/>
        </w:rPr>
        <w:t xml:space="preserve">И возжигаясь 805 миллионами 240 тысячами 832 единицами огня собою, эманируем все стяжённое и возожжённое как на реализацию Монад, так и в развитие синтеза частей каждого из нас.  </w:t>
      </w:r>
    </w:p>
    <w:p>
      <w:pPr>
        <w:pStyle w:val="Normal"/>
        <w:widowControl w:val="false"/>
        <w:ind w:firstLine="709"/>
        <w:jc w:val="both"/>
        <w:rPr/>
      </w:pPr>
      <w:r>
        <w:rPr>
          <w:i/>
        </w:rPr>
        <w:t xml:space="preserve">И в этом огне, реализуя единицы огня собою, возжигаясь и заряжаясь им в выражении 25-го Синтеза ФА нами, мы синтезируемся с Изначально Вышестоящим Отцом и </w:t>
      </w:r>
      <w:r>
        <w:rPr>
          <w:b/>
          <w:i/>
        </w:rPr>
        <w:t>стяжаем Стандарт огня 25-го Синтеза ФА</w:t>
      </w:r>
      <w:r>
        <w:rPr>
          <w:i/>
        </w:rPr>
        <w:t xml:space="preserve"> в каждом из нас и в синтезе нас.</w:t>
      </w:r>
    </w:p>
    <w:p>
      <w:pPr>
        <w:pStyle w:val="Normal"/>
        <w:widowControl w:val="false"/>
        <w:ind w:firstLine="709"/>
        <w:jc w:val="both"/>
        <w:rPr>
          <w:i/>
          <w:i/>
        </w:rPr>
      </w:pPr>
      <w:r>
        <w:rPr>
          <w:i/>
        </w:rPr>
        <w:t xml:space="preserve">И возжигаясь этим Стандартом,  реализуемся им. </w:t>
      </w:r>
    </w:p>
    <w:p>
      <w:pPr>
        <w:pStyle w:val="Normal"/>
        <w:widowControl w:val="false"/>
        <w:ind w:firstLine="709"/>
        <w:jc w:val="both"/>
        <w:rPr/>
      </w:pPr>
      <w:r>
        <w:rPr>
          <w:i/>
        </w:rPr>
        <w:t>И в этом огне мы благодарим Изначально Вышестоящего Отца, Изначально Вышестоящих ФА-Владык Кут Хуми, Фаинь.</w:t>
      </w:r>
    </w:p>
    <w:p>
      <w:pPr>
        <w:pStyle w:val="Normal"/>
        <w:widowControl w:val="false"/>
        <w:ind w:firstLine="709"/>
        <w:jc w:val="both"/>
        <w:rPr/>
      </w:pPr>
      <w:r>
        <w:rPr>
          <w:i/>
        </w:rPr>
        <w:t>Возвращаемся в физическое присутствие и эманируем всё стяжённое и возожженное, развёртывая 805 миллионов 240 тысяч 832 единицы огня собою, в Дом ФА- Отца Метагалактики, в 25-й  Дом ФА Астана, во все Изначальные Дома и группы участников данной практики, и Изначальный Дом каждого.</w:t>
      </w:r>
    </w:p>
    <w:p>
      <w:pPr>
        <w:pStyle w:val="Normal"/>
        <w:widowControl w:val="false"/>
        <w:ind w:firstLine="709"/>
        <w:jc w:val="both"/>
        <w:rPr>
          <w:i/>
          <w:i/>
        </w:rPr>
      </w:pPr>
      <w:r>
        <w:rPr>
          <w:i/>
        </w:rPr>
        <w:t>И возжигаясь его огнем, развертываемся им.</w:t>
      </w:r>
    </w:p>
    <w:p>
      <w:pPr>
        <w:pStyle w:val="Normal"/>
        <w:widowControl w:val="false"/>
        <w:ind w:firstLine="709"/>
        <w:jc w:val="both"/>
        <w:rPr>
          <w:i/>
          <w:i/>
        </w:rPr>
      </w:pPr>
      <w:r>
        <w:rPr>
          <w:i/>
        </w:rPr>
        <w:t>И выходим из практики. Амин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4" w:name="__RefHeading___Toc271655702"/>
      <w:bookmarkEnd w:id="44"/>
      <w:r>
        <w:rPr>
          <w:rFonts w:cs="Times New Roman" w:ascii="Times New Roman" w:hAnsi="Times New Roman"/>
          <w:i/>
          <w:iCs/>
          <w:sz w:val="24"/>
          <w:szCs w:val="24"/>
        </w:rPr>
        <w:t>Комментарий после практики</w:t>
      </w:r>
    </w:p>
    <w:p>
      <w:pPr>
        <w:pStyle w:val="Normal"/>
        <w:ind w:firstLine="720"/>
        <w:jc w:val="both"/>
        <w:rPr/>
      </w:pPr>
      <w:r>
        <w:rPr/>
        <w:t xml:space="preserve">Мы это стяжаем отдельно, только редко вместе, чтобы глубже усвоить. </w:t>
      </w:r>
    </w:p>
    <w:p>
      <w:pPr>
        <w:pStyle w:val="Normal"/>
        <w:ind w:firstLine="720"/>
        <w:jc w:val="both"/>
        <w:rPr/>
      </w:pPr>
      <w:r>
        <w:rPr/>
        <w:t xml:space="preserve">Значит, Отец сказал: </w:t>
      </w:r>
    </w:p>
    <w:p>
      <w:pPr>
        <w:pStyle w:val="Normal"/>
        <w:ind w:firstLine="720"/>
        <w:jc w:val="both"/>
        <w:rPr/>
      </w:pPr>
      <w:r>
        <w:rPr/>
        <w:noBreakHyphen/>
        <w:t xml:space="preserve"> </w:t>
      </w:r>
      <w:r>
        <w:rPr/>
        <w:t>Отконстантировать.</w:t>
      </w:r>
    </w:p>
    <w:p>
      <w:pPr>
        <w:pStyle w:val="Normal"/>
        <w:ind w:firstLine="720"/>
        <w:jc w:val="both"/>
        <w:rPr/>
      </w:pPr>
      <w:r>
        <w:rPr/>
        <w:t xml:space="preserve">То есть константирую: </w:t>
      </w:r>
    </w:p>
    <w:p>
      <w:pPr>
        <w:pStyle w:val="Normal"/>
        <w:ind w:firstLine="720"/>
        <w:jc w:val="both"/>
        <w:rPr/>
      </w:pPr>
      <w:r>
        <w:rPr/>
        <w:noBreakHyphen/>
        <w:t xml:space="preserve"> </w:t>
      </w:r>
      <w:r>
        <w:rPr/>
        <w:t xml:space="preserve">У вас Монады не особо жизнеспособные.  </w:t>
      </w:r>
    </w:p>
    <w:p>
      <w:pPr>
        <w:pStyle w:val="Normal"/>
        <w:ind w:firstLine="720"/>
        <w:jc w:val="both"/>
        <w:rPr/>
      </w:pPr>
      <w:r>
        <w:rPr/>
        <w:t xml:space="preserve">Как только мы стяжали огонь Жизнеспособности, я понимаю, что он мощный, я понимаю, что он 64-проявленный, группа начала выпадать из Синтеза. Ну, вы чувствуете. </w:t>
      </w:r>
    </w:p>
    <w:p>
      <w:pPr>
        <w:pStyle w:val="Normal"/>
        <w:ind w:firstLine="720"/>
        <w:jc w:val="both"/>
        <w:rPr/>
      </w:pPr>
      <w:r>
        <w:rPr/>
        <w:t xml:space="preserve">С одной стороны, вы устали </w:t>
        <w:noBreakHyphen/>
        <w:t xml:space="preserve"> шесть часов, но вы не всегда так устаете... </w:t>
      </w:r>
    </w:p>
    <w:p>
      <w:pPr>
        <w:pStyle w:val="Normal"/>
        <w:ind w:firstLine="720"/>
        <w:jc w:val="both"/>
        <w:rPr/>
      </w:pPr>
      <w:r>
        <w:rPr/>
        <w:t xml:space="preserve">Я спросил: </w:t>
      </w:r>
    </w:p>
    <w:p>
      <w:pPr>
        <w:pStyle w:val="Normal"/>
        <w:ind w:firstLine="720"/>
        <w:jc w:val="both"/>
        <w:rPr/>
      </w:pPr>
      <w:r>
        <w:rPr/>
        <w:t xml:space="preserve">- В чем дело. </w:t>
      </w:r>
    </w:p>
    <w:p>
      <w:pPr>
        <w:pStyle w:val="Normal"/>
        <w:ind w:firstLine="720"/>
        <w:jc w:val="both"/>
        <w:rPr/>
      </w:pPr>
      <w:r>
        <w:rPr/>
        <w:t xml:space="preserve">Вот сейчас зарядили вас 805 миллионами… Болтанка, огонь ушел. Я спросил: </w:t>
      </w:r>
    </w:p>
    <w:p>
      <w:pPr>
        <w:pStyle w:val="Normal"/>
        <w:ind w:firstLine="720"/>
        <w:jc w:val="both"/>
        <w:rPr/>
      </w:pPr>
      <w:r>
        <w:rPr/>
        <w:t>- Почему?</w:t>
      </w:r>
    </w:p>
    <w:p>
      <w:pPr>
        <w:pStyle w:val="Normal"/>
        <w:ind w:firstLine="720"/>
        <w:jc w:val="both"/>
        <w:rPr/>
      </w:pPr>
      <w:r>
        <w:rPr/>
        <w:t>Отец сказал:</w:t>
      </w:r>
    </w:p>
    <w:p>
      <w:pPr>
        <w:pStyle w:val="Normal"/>
        <w:ind w:firstLine="720"/>
        <w:jc w:val="both"/>
        <w:rPr/>
      </w:pPr>
      <w:r>
        <w:rPr/>
        <w:t>- Нежизнеспособны.</w:t>
      </w:r>
    </w:p>
    <w:p>
      <w:pPr>
        <w:pStyle w:val="Normal"/>
        <w:ind w:firstLine="720"/>
        <w:jc w:val="both"/>
        <w:rPr/>
      </w:pPr>
      <w:r>
        <w:rPr/>
        <w:t>Это не значит, неживые. Это значит, что состояние, которое вы носите в Монадах, недостаточно для того, что вы сейчас стяжали на Синтезе. То есть те сосояния, которые раньше были достаточными, ну, или самодостаточными, они настолько оказались мелкими, ну, или крупными, но недостаточными, что новое выражение Монад, тем более 16</w:t>
        <w:noBreakHyphen/>
        <w:t>пламенное, вам поддерживать пока нечем. Обратите на это внимание, и этим надо заняться.</w:t>
      </w:r>
    </w:p>
    <w:p>
      <w:pPr>
        <w:pStyle w:val="Normal"/>
        <w:ind w:firstLine="720"/>
        <w:jc w:val="both"/>
        <w:rPr/>
      </w:pPr>
      <w:r>
        <w:rPr/>
        <w:t>А поддерживать 16 Пламен надо дееспособностью шестнадцати частей. Само элементарное, так, чтобы не особо напрягать даже мозги. Даже стяжания огня идут исходя из дееспособности частей и возожженности присутствий. Поэтому упорно трудиться над этим.</w:t>
      </w:r>
    </w:p>
    <w:p>
      <w:pPr>
        <w:pStyle w:val="Normal"/>
        <w:ind w:firstLine="720"/>
        <w:jc w:val="both"/>
        <w:rPr/>
      </w:pPr>
      <w:r>
        <w:rPr/>
        <w:t>Ну, ходить и возжигаться Столпами, я думаю, это несложно. Это, аж, пятнадцатая часть. Любыми, там, какие найдете.</w:t>
      </w:r>
    </w:p>
    <w:p>
      <w:pPr>
        <w:pStyle w:val="Normal"/>
        <w:ind w:firstLine="720"/>
        <w:jc w:val="both"/>
        <w:rPr/>
      </w:pPr>
      <w:r>
        <w:rPr/>
        <w:t xml:space="preserve">Там, поддерживать сознательность тоже. Надо поработать над этим. </w:t>
      </w:r>
    </w:p>
    <w:p>
      <w:pPr>
        <w:pStyle w:val="Normal"/>
        <w:ind w:firstLine="720"/>
        <w:jc w:val="both"/>
        <w:rPr/>
      </w:pPr>
      <w:r>
        <w:rPr/>
        <w:t xml:space="preserve">Иначе, вот этот огонь Жизнеспособности, что вам дал Отец… ну, это Отец дал, это не мой выкид, там. Дал и дал. Значит, нам надо соответствовать ему и выдержать его. Группа, просто, постепенно выпадает в осадок. </w:t>
      </w:r>
    </w:p>
    <w:p>
      <w:pPr>
        <w:pStyle w:val="Normal"/>
        <w:ind w:firstLine="720"/>
        <w:jc w:val="both"/>
        <w:rPr/>
      </w:pPr>
      <w:r>
        <w:rPr/>
        <w:t>В принципе, Синтез завершается, это понятно. Но если вдруг у вас это повторится по  жизни, на Синтезе мы хоть как-то держим вас, а по жизни вас бы сейчас уже размазало, то есть вы растеклись бы, ну, по состоянию. Увидели?</w:t>
      </w:r>
    </w:p>
    <w:p>
      <w:pPr>
        <w:pStyle w:val="Normal"/>
        <w:ind w:firstLine="720"/>
        <w:jc w:val="both"/>
        <w:rPr/>
      </w:pPr>
      <w:r>
        <w:rPr/>
        <w:t>Поэтому, Монаду, ту, что мы стяжали, понятно, надо уметь держать и поддерживать. Очень высокая мощь, которую вы получили, а значит, этим надо уметь пользоваться.</w:t>
      </w:r>
    </w:p>
    <w:p>
      <w:pPr>
        <w:pStyle w:val="Normal"/>
        <w:ind w:firstLine="720"/>
        <w:jc w:val="both"/>
        <w:rPr/>
      </w:pPr>
      <w:r>
        <w:rPr/>
        <w:t xml:space="preserve">Я напоминаю, многое из того,  что мы стяжали – на перспективу развития 25-го Дома ФА. Но слово «перспектива» пускай вас не обманывает. Держать-то надо некоторые вещи сейчас. </w:t>
      </w:r>
    </w:p>
    <w:p>
      <w:pPr>
        <w:pStyle w:val="Normal"/>
        <w:ind w:firstLine="720"/>
        <w:jc w:val="both"/>
        <w:rPr/>
      </w:pPr>
      <w:r>
        <w:rPr/>
        <w:t>И Монаду вашу надо держать сейчас, хотя многие вещи вы будете развивать в перспективе, то есть начинать надо это делать.</w:t>
      </w:r>
    </w:p>
    <w:p>
      <w:pPr>
        <w:pStyle w:val="Normal"/>
        <w:ind w:firstLine="720"/>
        <w:jc w:val="both"/>
        <w:rPr/>
      </w:pPr>
      <w:r>
        <w:rPr/>
        <w:t>Все, итоговая практи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Heading1"/>
        <w:widowControl w:val="false"/>
        <w:spacing w:before="0" w:after="120"/>
        <w:ind w:left="2517" w:right="457" w:hanging="1797"/>
        <w:rPr>
          <w:rFonts w:ascii="Times New Roman" w:hAnsi="Times New Roman" w:cs="Times New Roman"/>
          <w:i/>
          <w:i/>
          <w:iCs/>
          <w:sz w:val="24"/>
          <w:szCs w:val="24"/>
        </w:rPr>
      </w:pPr>
      <w:bookmarkStart w:id="45" w:name="__RefHeading___Toc271655703"/>
      <w:r>
        <w:rPr>
          <w:rFonts w:cs="Times New Roman" w:ascii="Times New Roman" w:hAnsi="Times New Roman"/>
          <w:i/>
          <w:iCs/>
          <w:sz w:val="24"/>
          <w:szCs w:val="24"/>
        </w:rPr>
        <w:t>ПРАКТИКА 9 _ /ИТОГОВАЯ ПРАКТИКА/ Стяжание 25-й 32-рицы, 25-ричной Синтез-32-рицы, ОМ Монады Изначально Вышестоящего Отца, Монады Изначально Вышестоящего Отца, 25-ричной проявленности Изначально Вышестоящего Отца физически, Огнефа 25-го Синтеза ФА и 25-ричного Огнефа</w:t>
      </w:r>
      <w:bookmarkEnd w:id="45"/>
      <w:r>
        <w:rPr>
          <w:rFonts w:cs="Times New Roman" w:ascii="Times New Roman" w:hAnsi="Times New Roman"/>
          <w:i/>
          <w:iCs/>
          <w:sz w:val="24"/>
          <w:szCs w:val="24"/>
        </w:rPr>
        <w:t xml:space="preserve"> </w:t>
      </w:r>
    </w:p>
    <w:p>
      <w:pPr>
        <w:pStyle w:val="Normal"/>
        <w:ind w:firstLine="900"/>
        <w:jc w:val="both"/>
        <w:rPr>
          <w:i/>
          <w:i/>
        </w:rPr>
      </w:pPr>
      <w:r>
        <w:rPr>
          <w:i/>
        </w:rPr>
        <w:t xml:space="preserve">И возжигаясь всем накопленным огнём, возжигаясь выражением Стандарта Изначально Вышестоящего Отца собою. </w:t>
      </w:r>
    </w:p>
    <w:p>
      <w:pPr>
        <w:pStyle w:val="Normal"/>
        <w:ind w:firstLine="900"/>
        <w:jc w:val="both"/>
        <w:rPr>
          <w:i/>
          <w:i/>
        </w:rPr>
      </w:pPr>
      <w:r>
        <w:rPr>
          <w:i/>
        </w:rPr>
        <w:t xml:space="preserve">Мы синтезируемся с Изначально Вышестоящим Отцом, возжигаемся его огнем, развёртываясь в зале Изначально Вышестоящего Отца 64-проявленном явленно. </w:t>
      </w:r>
    </w:p>
    <w:p>
      <w:pPr>
        <w:pStyle w:val="Normal"/>
        <w:ind w:firstLine="900"/>
        <w:jc w:val="both"/>
        <w:rPr>
          <w:i/>
          <w:i/>
        </w:rPr>
      </w:pPr>
      <w:r>
        <w:rPr>
          <w:i/>
        </w:rPr>
        <w:t xml:space="preserve">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итоговой практики 25-го синтеза ФА собою. </w:t>
      </w:r>
    </w:p>
    <w:p>
      <w:pPr>
        <w:pStyle w:val="Normal"/>
        <w:ind w:firstLine="900"/>
        <w:jc w:val="both"/>
        <w:rPr/>
      </w:pPr>
      <w:r>
        <w:rPr>
          <w:i/>
        </w:rPr>
        <w:t xml:space="preserve">И возжигаясь этим огнём, мы синтезируемся с Изначально Вышестоящим Отцом и </w:t>
      </w:r>
      <w:r>
        <w:rPr>
          <w:b/>
          <w:i/>
        </w:rPr>
        <w:t>стяжаем</w:t>
      </w:r>
      <w:r>
        <w:rPr>
          <w:i/>
        </w:rPr>
        <w:t xml:space="preserve">: </w:t>
      </w:r>
    </w:p>
    <w:p>
      <w:pPr>
        <w:pStyle w:val="Normal"/>
        <w:ind w:firstLine="900"/>
        <w:jc w:val="both"/>
        <w:rPr/>
      </w:pPr>
      <w:r>
        <w:rPr>
          <w:b/>
          <w:i/>
        </w:rPr>
        <w:t>Протоядро</w:t>
      </w:r>
      <w:r>
        <w:rPr>
          <w:i/>
        </w:rPr>
        <w:t xml:space="preserve"> Изначально Вышестоящего Отца 25-го Синтеза;</w:t>
      </w:r>
    </w:p>
    <w:p>
      <w:pPr>
        <w:pStyle w:val="Normal"/>
        <w:ind w:firstLine="900"/>
        <w:jc w:val="both"/>
        <w:rPr/>
      </w:pPr>
      <w:r>
        <w:rPr>
          <w:b/>
          <w:i/>
        </w:rPr>
        <w:t>Трансвизор</w:t>
      </w:r>
      <w:r>
        <w:rPr>
          <w:i/>
        </w:rPr>
        <w:t xml:space="preserve"> Изначально Вышестоящего Отца 25-го Синтеза;</w:t>
      </w:r>
    </w:p>
    <w:p>
      <w:pPr>
        <w:pStyle w:val="Normal"/>
        <w:ind w:firstLine="900"/>
        <w:jc w:val="both"/>
        <w:rPr/>
      </w:pPr>
      <w:r>
        <w:rPr>
          <w:b/>
          <w:i/>
        </w:rPr>
        <w:t>Головерсум</w:t>
      </w:r>
      <w:r>
        <w:rPr>
          <w:i/>
        </w:rPr>
        <w:t xml:space="preserve"> Изначально Вышестоящего Отца 25-го Синтеза;</w:t>
      </w:r>
    </w:p>
    <w:p>
      <w:pPr>
        <w:pStyle w:val="Normal"/>
        <w:ind w:firstLine="900"/>
        <w:jc w:val="both"/>
        <w:rPr/>
      </w:pPr>
      <w:r>
        <w:rPr>
          <w:b/>
          <w:i/>
        </w:rPr>
        <w:t>ОМ</w:t>
      </w:r>
      <w:r>
        <w:rPr>
          <w:i/>
        </w:rPr>
        <w:t xml:space="preserve"> Изначально Вышестоящего Отца 25-го Синтеза;</w:t>
      </w:r>
    </w:p>
    <w:p>
      <w:pPr>
        <w:pStyle w:val="Normal"/>
        <w:ind w:firstLine="900"/>
        <w:jc w:val="both"/>
        <w:rPr/>
      </w:pPr>
      <w:r>
        <w:rPr>
          <w:b/>
          <w:i/>
        </w:rPr>
        <w:t>Хум</w:t>
      </w:r>
      <w:r>
        <w:rPr>
          <w:i/>
        </w:rPr>
        <w:t xml:space="preserve"> Изначально Вышестоящего Отца 25-го Синтеза;</w:t>
      </w:r>
    </w:p>
    <w:p>
      <w:pPr>
        <w:pStyle w:val="Normal"/>
        <w:ind w:firstLine="900"/>
        <w:jc w:val="both"/>
        <w:rPr/>
      </w:pPr>
      <w:r>
        <w:rPr>
          <w:b/>
          <w:i/>
        </w:rPr>
        <w:t xml:space="preserve">Веру </w:t>
      </w:r>
      <w:r>
        <w:rPr>
          <w:i/>
        </w:rPr>
        <w:t>Изначально Вышестоящего Отца 25-го Синтеза;</w:t>
      </w:r>
    </w:p>
    <w:p>
      <w:pPr>
        <w:pStyle w:val="Normal"/>
        <w:ind w:firstLine="900"/>
        <w:jc w:val="both"/>
        <w:rPr/>
      </w:pPr>
      <w:r>
        <w:rPr>
          <w:b/>
          <w:i/>
        </w:rPr>
        <w:t xml:space="preserve">Изъявление </w:t>
      </w:r>
      <w:r>
        <w:rPr>
          <w:i/>
        </w:rPr>
        <w:t>Изначально Вышестоящего Отца 25-го Синтеза;</w:t>
      </w:r>
    </w:p>
    <w:p>
      <w:pPr>
        <w:pStyle w:val="Normal"/>
        <w:ind w:firstLine="900"/>
        <w:jc w:val="both"/>
        <w:rPr/>
      </w:pPr>
      <w:r>
        <w:rPr>
          <w:b/>
          <w:i/>
        </w:rPr>
        <w:t>Дом ФА</w:t>
      </w:r>
      <w:r>
        <w:rPr>
          <w:i/>
        </w:rPr>
        <w:t xml:space="preserve"> Изначально Вышестоящего Отца 25-го Синтеза;</w:t>
      </w:r>
    </w:p>
    <w:p>
      <w:pPr>
        <w:pStyle w:val="Normal"/>
        <w:ind w:firstLine="900"/>
        <w:jc w:val="both"/>
        <w:rPr/>
      </w:pPr>
      <w:r>
        <w:rPr>
          <w:b/>
          <w:i/>
        </w:rPr>
        <w:t>Монаду</w:t>
      </w:r>
      <w:r>
        <w:rPr>
          <w:i/>
        </w:rPr>
        <w:t xml:space="preserve"> Изначально Вышестоящего Отца 25-го Синтеза;</w:t>
      </w:r>
    </w:p>
    <w:p>
      <w:pPr>
        <w:pStyle w:val="Normal"/>
        <w:ind w:firstLine="900"/>
        <w:jc w:val="both"/>
        <w:rPr/>
      </w:pPr>
      <w:r>
        <w:rPr>
          <w:b/>
          <w:i/>
        </w:rPr>
        <w:t>Омегу</w:t>
      </w:r>
      <w:r>
        <w:rPr>
          <w:i/>
        </w:rPr>
        <w:t xml:space="preserve"> Изначально Вышестоящего Отца 25-го Синтеза;</w:t>
      </w:r>
    </w:p>
    <w:p>
      <w:pPr>
        <w:pStyle w:val="Normal"/>
        <w:ind w:firstLine="900"/>
        <w:jc w:val="both"/>
        <w:rPr/>
      </w:pPr>
      <w:r>
        <w:rPr>
          <w:b/>
          <w:i/>
        </w:rPr>
        <w:t>Провидение</w:t>
      </w:r>
      <w:r>
        <w:rPr>
          <w:i/>
        </w:rPr>
        <w:t xml:space="preserve"> Изначально Вышестоящего Отца 25-го Синтеза;</w:t>
      </w:r>
    </w:p>
    <w:p>
      <w:pPr>
        <w:pStyle w:val="Normal"/>
        <w:ind w:firstLine="900"/>
        <w:jc w:val="both"/>
        <w:rPr/>
      </w:pPr>
      <w:r>
        <w:rPr>
          <w:b/>
          <w:i/>
        </w:rPr>
        <w:t>Дхамму Созидания</w:t>
      </w:r>
      <w:r>
        <w:rPr>
          <w:i/>
        </w:rPr>
        <w:t xml:space="preserve"> Изначально Вышестоящего Отца 25-го Синтеза;</w:t>
      </w:r>
    </w:p>
    <w:p>
      <w:pPr>
        <w:pStyle w:val="Normal"/>
        <w:ind w:firstLine="900"/>
        <w:jc w:val="both"/>
        <w:rPr/>
      </w:pPr>
      <w:r>
        <w:rPr>
          <w:b/>
          <w:i/>
        </w:rPr>
        <w:t>Око</w:t>
      </w:r>
      <w:r>
        <w:rPr>
          <w:i/>
        </w:rPr>
        <w:t xml:space="preserve"> Изначально Вышестоящего Отца 25-го Синтеза;</w:t>
      </w:r>
    </w:p>
    <w:p>
      <w:pPr>
        <w:pStyle w:val="Normal"/>
        <w:ind w:firstLine="900"/>
        <w:jc w:val="both"/>
        <w:rPr/>
      </w:pPr>
      <w:r>
        <w:rPr>
          <w:b/>
          <w:i/>
        </w:rPr>
        <w:t>Истину</w:t>
      </w:r>
      <w:r>
        <w:rPr>
          <w:i/>
        </w:rPr>
        <w:t xml:space="preserve"> Изначально Вышестоящего Отца 25-го Синтеза;</w:t>
      </w:r>
    </w:p>
    <w:p>
      <w:pPr>
        <w:pStyle w:val="Normal"/>
        <w:ind w:firstLine="900"/>
        <w:jc w:val="both"/>
        <w:rPr/>
      </w:pPr>
      <w:r>
        <w:rPr>
          <w:b/>
          <w:i/>
        </w:rPr>
        <w:t xml:space="preserve">Выявление </w:t>
      </w:r>
      <w:r>
        <w:rPr>
          <w:i/>
        </w:rPr>
        <w:t>Изначально Вышестоящего Отца 25-го Синтеза;</w:t>
      </w:r>
    </w:p>
    <w:p>
      <w:pPr>
        <w:pStyle w:val="Normal"/>
        <w:ind w:firstLine="900"/>
        <w:jc w:val="both"/>
        <w:rPr/>
      </w:pPr>
      <w:r>
        <w:rPr>
          <w:b/>
          <w:i/>
        </w:rPr>
        <w:t>Изначальный Дом</w:t>
      </w:r>
      <w:r>
        <w:rPr>
          <w:i/>
        </w:rPr>
        <w:t xml:space="preserve"> Изначально Вышестоящего Отца 25-го Синтеза;</w:t>
      </w:r>
    </w:p>
    <w:p>
      <w:pPr>
        <w:pStyle w:val="Normal"/>
        <w:ind w:firstLine="900"/>
        <w:jc w:val="both"/>
        <w:rPr/>
      </w:pPr>
      <w:r>
        <w:rPr>
          <w:b/>
          <w:i/>
        </w:rPr>
        <w:t>Образ Отца</w:t>
      </w:r>
      <w:r>
        <w:rPr>
          <w:i/>
        </w:rPr>
        <w:t xml:space="preserve"> Изначально Вышестоящего Отца 25-го Синтеза;</w:t>
      </w:r>
    </w:p>
    <w:p>
      <w:pPr>
        <w:pStyle w:val="Normal"/>
        <w:ind w:firstLine="900"/>
        <w:jc w:val="both"/>
        <w:rPr/>
      </w:pPr>
      <w:r>
        <w:rPr>
          <w:b/>
          <w:i/>
        </w:rPr>
        <w:t xml:space="preserve">Слово Отца </w:t>
      </w:r>
      <w:r>
        <w:rPr>
          <w:i/>
        </w:rPr>
        <w:t>Изначально Вышестоящего Отца 25-го Синтеза;</w:t>
      </w:r>
    </w:p>
    <w:p>
      <w:pPr>
        <w:pStyle w:val="Normal"/>
        <w:ind w:firstLine="900"/>
        <w:jc w:val="both"/>
        <w:rPr/>
      </w:pPr>
      <w:r>
        <w:rPr>
          <w:b/>
          <w:i/>
        </w:rPr>
        <w:t>Душу</w:t>
      </w:r>
      <w:r>
        <w:rPr>
          <w:i/>
        </w:rPr>
        <w:t xml:space="preserve"> Изначально Вышестоящего Отца 25-го Синтеза;</w:t>
      </w:r>
    </w:p>
    <w:p>
      <w:pPr>
        <w:pStyle w:val="Normal"/>
        <w:ind w:firstLine="900"/>
        <w:jc w:val="both"/>
        <w:rPr/>
      </w:pPr>
      <w:r>
        <w:rPr>
          <w:b/>
          <w:i/>
        </w:rPr>
        <w:t xml:space="preserve">Синтезобраз </w:t>
      </w:r>
      <w:r>
        <w:rPr>
          <w:i/>
        </w:rPr>
        <w:t>Изначально Вышестоящего Отца 25-го Синтеза;</w:t>
      </w:r>
    </w:p>
    <w:p>
      <w:pPr>
        <w:pStyle w:val="Normal"/>
        <w:ind w:firstLine="900"/>
        <w:jc w:val="both"/>
        <w:rPr/>
      </w:pPr>
      <w:r>
        <w:rPr>
          <w:b/>
          <w:i/>
        </w:rPr>
        <w:t xml:space="preserve">Сердце </w:t>
      </w:r>
      <w:r>
        <w:rPr>
          <w:i/>
        </w:rPr>
        <w:t>Изначально Вышестоящего Отца 25-го Синтеза;</w:t>
      </w:r>
    </w:p>
    <w:p>
      <w:pPr>
        <w:pStyle w:val="Normal"/>
        <w:ind w:firstLine="900"/>
        <w:jc w:val="both"/>
        <w:rPr/>
      </w:pPr>
      <w:r>
        <w:rPr>
          <w:b/>
          <w:i/>
        </w:rPr>
        <w:t xml:space="preserve">Разум </w:t>
      </w:r>
      <w:r>
        <w:rPr>
          <w:i/>
        </w:rPr>
        <w:t>Изначально Вышестоящего Отца 25-го Синтеза;</w:t>
      </w:r>
    </w:p>
    <w:p>
      <w:pPr>
        <w:pStyle w:val="Normal"/>
        <w:ind w:firstLine="900"/>
        <w:jc w:val="both"/>
        <w:rPr/>
      </w:pPr>
      <w:r>
        <w:rPr>
          <w:b/>
          <w:i/>
        </w:rPr>
        <w:t>Тело</w:t>
      </w:r>
      <w:r>
        <w:rPr>
          <w:i/>
        </w:rPr>
        <w:t xml:space="preserve"> Изначально Вышестоящего Отца 25-го Синтеза;</w:t>
      </w:r>
    </w:p>
    <w:p>
      <w:pPr>
        <w:pStyle w:val="Normal"/>
        <w:ind w:firstLine="900"/>
        <w:jc w:val="both"/>
        <w:rPr/>
      </w:pPr>
      <w:r>
        <w:rPr>
          <w:b/>
          <w:i/>
        </w:rPr>
        <w:t>Дом Отца</w:t>
      </w:r>
      <w:r>
        <w:rPr>
          <w:i/>
        </w:rPr>
        <w:t xml:space="preserve"> Изначально Вышестоящего Отца 25-го Синтеза;</w:t>
      </w:r>
    </w:p>
    <w:p>
      <w:pPr>
        <w:pStyle w:val="Normal"/>
        <w:ind w:firstLine="900"/>
        <w:jc w:val="both"/>
        <w:rPr/>
      </w:pPr>
      <w:r>
        <w:rPr>
          <w:b/>
          <w:i/>
        </w:rPr>
        <w:t xml:space="preserve">Прообраз </w:t>
      </w:r>
      <w:r>
        <w:rPr>
          <w:i/>
        </w:rPr>
        <w:t>Изначально Вышестоящего Отца 25-го Синтеза;</w:t>
      </w:r>
    </w:p>
    <w:p>
      <w:pPr>
        <w:pStyle w:val="Normal"/>
        <w:ind w:firstLine="900"/>
        <w:jc w:val="both"/>
        <w:rPr/>
      </w:pPr>
      <w:r>
        <w:rPr>
          <w:b/>
          <w:i/>
        </w:rPr>
        <w:t xml:space="preserve">Сансару </w:t>
      </w:r>
      <w:r>
        <w:rPr>
          <w:i/>
        </w:rPr>
        <w:t>Изначально Вышестоящего Отца 25-го Синтеза;</w:t>
      </w:r>
    </w:p>
    <w:p>
      <w:pPr>
        <w:pStyle w:val="Normal"/>
        <w:ind w:firstLine="900"/>
        <w:jc w:val="both"/>
        <w:rPr/>
      </w:pPr>
      <w:r>
        <w:rPr>
          <w:b/>
          <w:i/>
        </w:rPr>
        <w:t xml:space="preserve">Интеллект </w:t>
      </w:r>
      <w:r>
        <w:rPr>
          <w:i/>
        </w:rPr>
        <w:t>Изначально Вышестоящего Отца 25-го Синтеза;</w:t>
      </w:r>
    </w:p>
    <w:p>
      <w:pPr>
        <w:pStyle w:val="Normal"/>
        <w:ind w:firstLine="900"/>
        <w:jc w:val="both"/>
        <w:rPr/>
      </w:pPr>
      <w:r>
        <w:rPr>
          <w:b/>
          <w:i/>
        </w:rPr>
        <w:t>Ум</w:t>
      </w:r>
      <w:r>
        <w:rPr>
          <w:i/>
        </w:rPr>
        <w:t xml:space="preserve"> Изначально Вышестоящего Отца 25-го Синтеза;</w:t>
      </w:r>
    </w:p>
    <w:p>
      <w:pPr>
        <w:pStyle w:val="Normal"/>
        <w:ind w:firstLine="900"/>
        <w:jc w:val="both"/>
        <w:rPr/>
      </w:pPr>
      <w:r>
        <w:rPr>
          <w:b/>
          <w:i/>
        </w:rPr>
        <w:t xml:space="preserve">Мощь </w:t>
      </w:r>
      <w:r>
        <w:rPr>
          <w:i/>
        </w:rPr>
        <w:t>Изначально Вышестоящего Отца 25-го Синтеза;</w:t>
      </w:r>
    </w:p>
    <w:p>
      <w:pPr>
        <w:pStyle w:val="Normal"/>
        <w:ind w:firstLine="900"/>
        <w:jc w:val="both"/>
        <w:rPr/>
      </w:pPr>
      <w:r>
        <w:rPr>
          <w:b/>
          <w:i/>
        </w:rPr>
        <w:t xml:space="preserve">Сознание </w:t>
      </w:r>
      <w:r>
        <w:rPr>
          <w:i/>
        </w:rPr>
        <w:t>Изначально Вышестоящего Отца 25-го Синтеза;</w:t>
      </w:r>
    </w:p>
    <w:p>
      <w:pPr>
        <w:pStyle w:val="Normal"/>
        <w:ind w:firstLine="900"/>
        <w:jc w:val="both"/>
        <w:rPr>
          <w:b/>
          <w:b/>
          <w:i/>
          <w:i/>
        </w:rPr>
      </w:pPr>
      <w:r>
        <w:rPr>
          <w:b/>
          <w:i/>
        </w:rPr>
        <w:t xml:space="preserve">Столп </w:t>
      </w:r>
      <w:r>
        <w:rPr>
          <w:i/>
        </w:rPr>
        <w:t>Изначально Вышестоящего Отца 25-го Синтеза и</w:t>
      </w:r>
      <w:r>
        <w:rPr>
          <w:b/>
          <w:i/>
        </w:rPr>
        <w:t xml:space="preserve"> </w:t>
      </w:r>
    </w:p>
    <w:p>
      <w:pPr>
        <w:pStyle w:val="Normal"/>
        <w:ind w:firstLine="900"/>
        <w:jc w:val="both"/>
        <w:rPr/>
      </w:pPr>
      <w:r>
        <w:rPr>
          <w:b/>
          <w:i/>
        </w:rPr>
        <w:t>Дом ФА-Отца</w:t>
      </w:r>
      <w:r>
        <w:rPr>
          <w:i/>
        </w:rPr>
        <w:t xml:space="preserve"> Изначально Вышестоящего Отца 25-го Синтеза ФА в каждом из нас и в синтезе нас.</w:t>
      </w:r>
    </w:p>
    <w:p>
      <w:pPr>
        <w:pStyle w:val="Normal"/>
        <w:ind w:firstLine="900"/>
        <w:jc w:val="both"/>
        <w:rPr>
          <w:i/>
          <w:i/>
        </w:rPr>
      </w:pPr>
      <w:r>
        <w:rPr>
          <w:i/>
        </w:rPr>
        <w:t xml:space="preserve">И возжигаясь 32-рицей 25-го выражения в каждом из нас и в синтезе нас, мы синтезируемся с Хум Изначально Вышестоящего Отца и </w:t>
      </w:r>
      <w:r>
        <w:rPr>
          <w:b/>
          <w:i/>
        </w:rPr>
        <w:t xml:space="preserve">стяжаем ФА 25-ой 32-рицы в каждом из нас и в синтезе нас. </w:t>
      </w:r>
      <w:r>
        <w:rPr>
          <w:i/>
        </w:rPr>
        <w:t xml:space="preserve">И возжигаясь, развёртываемся ею. </w:t>
      </w:r>
    </w:p>
    <w:p>
      <w:pPr>
        <w:pStyle w:val="Normal"/>
        <w:ind w:firstLine="900"/>
        <w:jc w:val="both"/>
        <w:rPr/>
      </w:pPr>
      <w:r>
        <w:rPr>
          <w:i/>
        </w:rPr>
        <w:t xml:space="preserve">И в этом огне мы, синтезируясь с Хум Изначально Вышестоящего Отца, </w:t>
      </w:r>
      <w:r>
        <w:rPr>
          <w:b/>
          <w:i/>
        </w:rPr>
        <w:t xml:space="preserve">стяжаем ОМ Монады 25-го выражения Изначально Вышестоящего Отца каждым из нас проявленно-присутственно. </w:t>
      </w:r>
      <w:r>
        <w:rPr>
          <w:i/>
        </w:rPr>
        <w:t>И возжигаясь ОМ,</w:t>
      </w:r>
      <w:r>
        <w:rPr>
          <w:b/>
          <w:i/>
        </w:rPr>
        <w:t xml:space="preserve"> </w:t>
      </w:r>
      <w:r>
        <w:rPr>
          <w:i/>
        </w:rPr>
        <w:t xml:space="preserve">развёртываемся ею. </w:t>
      </w:r>
    </w:p>
    <w:p>
      <w:pPr>
        <w:pStyle w:val="Normal"/>
        <w:ind w:firstLine="900"/>
        <w:jc w:val="both"/>
        <w:rPr/>
      </w:pPr>
      <w:r>
        <w:rPr>
          <w:i/>
        </w:rPr>
        <w:t xml:space="preserve">Синтезируясь с Хум Изначально Вышестоящего Отца, </w:t>
      </w:r>
      <w:r>
        <w:rPr>
          <w:b/>
          <w:i/>
        </w:rPr>
        <w:t xml:space="preserve">стяжаем 25-ричное синтез-32-ричное выражение и, возжигаясь, развёртываемся 25-ричной синтез-32-рицей собою. </w:t>
      </w:r>
    </w:p>
    <w:p>
      <w:pPr>
        <w:pStyle w:val="Normal"/>
        <w:ind w:firstLine="900"/>
        <w:jc w:val="both"/>
        <w:rPr>
          <w:i/>
          <w:i/>
        </w:rPr>
      </w:pPr>
      <w:r>
        <w:rPr>
          <w:b/>
          <w:i/>
        </w:rPr>
        <w:t xml:space="preserve">Стяжаем Монаду 25-й проявленности Изначально Вышестоящего Отца в каждом из нас и в синтезе нас. </w:t>
      </w:r>
      <w:r>
        <w:rPr>
          <w:i/>
        </w:rPr>
        <w:t>И возжигаясь, развёртываемся ею.</w:t>
      </w:r>
    </w:p>
    <w:p>
      <w:pPr>
        <w:pStyle w:val="Normal"/>
        <w:ind w:firstLine="900"/>
        <w:jc w:val="both"/>
        <w:rPr/>
      </w:pPr>
      <w:r>
        <w:rPr>
          <w:b/>
          <w:i/>
        </w:rPr>
        <w:t>Стяжаем 25-проявленность Изначально Вышестоящего Отца каждым из нас и синтезом нас.</w:t>
      </w:r>
      <w:r>
        <w:rPr>
          <w:i/>
        </w:rPr>
        <w:t xml:space="preserve"> И возжигаясь, развёртываемся им. </w:t>
      </w:r>
    </w:p>
    <w:p>
      <w:pPr>
        <w:pStyle w:val="Normal"/>
        <w:ind w:firstLine="900"/>
        <w:jc w:val="both"/>
        <w:rPr>
          <w:i/>
          <w:i/>
        </w:rPr>
      </w:pPr>
      <w:r>
        <w:rPr>
          <w:b/>
          <w:i/>
        </w:rPr>
        <w:t>Стяжаем Огнефа 25-го Синтеза ФА и</w:t>
      </w:r>
      <w:r>
        <w:rPr>
          <w:i/>
        </w:rPr>
        <w:t xml:space="preserve"> </w:t>
      </w:r>
      <w:r>
        <w:rPr>
          <w:b/>
          <w:i/>
        </w:rPr>
        <w:t>25-ричное Огнефа 25-ти Синтезов ФА</w:t>
      </w:r>
      <w:r>
        <w:rPr>
          <w:i/>
        </w:rPr>
        <w:t xml:space="preserve">, и возжигаясь ими. </w:t>
      </w:r>
    </w:p>
    <w:p>
      <w:pPr>
        <w:pStyle w:val="Normal"/>
        <w:ind w:firstLine="900"/>
        <w:jc w:val="both"/>
        <w:rPr>
          <w:i/>
          <w:i/>
        </w:rPr>
      </w:pPr>
      <w:r>
        <w:rPr>
          <w:i/>
        </w:rPr>
        <w:t xml:space="preserve">Синтезируясь с Изначально Вышестоящим Отцом, </w:t>
      </w:r>
      <w:r>
        <w:rPr>
          <w:b/>
          <w:i/>
        </w:rPr>
        <w:t>стяжаем цельный огонь 25-го Синтеза ФА</w:t>
      </w:r>
      <w:r>
        <w:rPr>
          <w:i/>
        </w:rPr>
        <w:t xml:space="preserve"> </w:t>
      </w:r>
      <w:r>
        <w:rPr>
          <w:b/>
          <w:i/>
        </w:rPr>
        <w:t>Изначально Вышестоящего Отца собою</w:t>
      </w:r>
      <w:r>
        <w:rPr>
          <w:i/>
        </w:rPr>
        <w:t xml:space="preserve">. И возжигаясь, развёртываемся им. </w:t>
      </w:r>
    </w:p>
    <w:p>
      <w:pPr>
        <w:pStyle w:val="Normal"/>
        <w:ind w:firstLine="900"/>
        <w:jc w:val="both"/>
        <w:rPr>
          <w:i/>
          <w:i/>
        </w:rPr>
      </w:pPr>
      <w:r>
        <w:rPr>
          <w:i/>
        </w:rPr>
        <w:t xml:space="preserve">И в этом огне мы благодарим Изначально Вышестоящего Отца, Изначально Вышестоящих ФА-Владык Кут Хуми, Фаинь. </w:t>
      </w:r>
    </w:p>
    <w:p>
      <w:pPr>
        <w:pStyle w:val="Normal"/>
        <w:ind w:firstLine="900"/>
        <w:jc w:val="both"/>
        <w:rPr/>
      </w:pPr>
      <w:r>
        <w:rPr>
          <w:i/>
        </w:rPr>
        <w:t xml:space="preserve">Возвращаемся в физическое присутствие, </w:t>
      </w:r>
      <w:r>
        <w:rPr>
          <w:b/>
          <w:i/>
        </w:rPr>
        <w:t>развёртываясь 25-ой 32-рицей, 25</w:t>
        <w:noBreakHyphen/>
        <w:t>ричной Синтез-32-рицей, ОМ Монады Изначально Вышестоящего Отца в выражении её нами, Монады Изначально Вышестоящего Отца собою, 25-ричной проявленности Изначально Вышестоящего Отца собою физически, Огнефа 25-го Синтеза ФА и 25-ричного Огнефа в</w:t>
      </w:r>
      <w:r>
        <w:rPr>
          <w:i/>
        </w:rPr>
        <w:t xml:space="preserve"> </w:t>
      </w:r>
      <w:r>
        <w:rPr>
          <w:b/>
          <w:i/>
        </w:rPr>
        <w:t>каждом из нас и в синтезе нас</w:t>
      </w:r>
      <w:r>
        <w:rPr>
          <w:i/>
        </w:rPr>
        <w:t>.</w:t>
      </w:r>
    </w:p>
    <w:p>
      <w:pPr>
        <w:pStyle w:val="Normal"/>
        <w:ind w:firstLine="900"/>
        <w:jc w:val="both"/>
        <w:rPr/>
      </w:pPr>
      <w:r>
        <w:rPr>
          <w:i/>
        </w:rPr>
        <w:t xml:space="preserve"> </w:t>
      </w:r>
      <w:r>
        <w:rPr>
          <w:i/>
        </w:rPr>
        <w:t>И возжигаясь цельным огнём 25-го Синтеза ФА собою, мы эманируем всё стяжённое и возожжённое в Дом ФА-Отца Метагалактики, в 25</w:t>
        <w:noBreakHyphen/>
        <w:t>й Дом ФА Астана, во все Изначальные Дома и группы участников данной практики, и Изначальный Дом каждого.</w:t>
      </w:r>
    </w:p>
    <w:p>
      <w:pPr>
        <w:pStyle w:val="Normal"/>
        <w:ind w:firstLine="900"/>
        <w:jc w:val="both"/>
        <w:rPr>
          <w:i/>
          <w:i/>
        </w:rPr>
      </w:pPr>
      <w:r>
        <w:rPr>
          <w:i/>
        </w:rPr>
        <w:t>И выходя из групповой практики, индивидуально восходим в кабинеты ФА</w:t>
        <w:noBreakHyphen/>
        <w:t xml:space="preserve">Владык, ведущих каждого из нас, Изначально Вышестоящих. </w:t>
      </w:r>
    </w:p>
    <w:p>
      <w:pPr>
        <w:pStyle w:val="Normal"/>
        <w:ind w:firstLine="900"/>
        <w:jc w:val="both"/>
        <w:rPr>
          <w:i/>
          <w:i/>
        </w:rPr>
      </w:pPr>
      <w:r>
        <w:rPr>
          <w:i/>
        </w:rPr>
        <w:t xml:space="preserve">Развёртываясь пред ними, возжигаемся огнём ФА-Владык, ведущих нас. И просим направить всё стяжённое, возожжённое, развёрнутое и проявленное 25-м Синтезом ФА на реализацию пути чела, ведущего, ФА-сотрудника в выражении перспектив Изначально Вышестоящего Человека в каждом из нас и в синтезе нас. </w:t>
      </w:r>
    </w:p>
    <w:p>
      <w:pPr>
        <w:pStyle w:val="Normal"/>
        <w:ind w:firstLine="900"/>
        <w:jc w:val="both"/>
        <w:rPr>
          <w:i/>
          <w:i/>
        </w:rPr>
      </w:pPr>
      <w:r>
        <w:rPr>
          <w:i/>
        </w:rPr>
        <w:t>И возжигаясь этим огнём, благодарим Изначально Вышестоящего Отца за Синтез и наше допущение на него.</w:t>
      </w:r>
    </w:p>
    <w:p>
      <w:pPr>
        <w:pStyle w:val="Normal"/>
        <w:ind w:firstLine="900"/>
        <w:jc w:val="both"/>
        <w:rPr/>
      </w:pPr>
      <w:r>
        <w:rPr>
          <w:i/>
        </w:rPr>
        <w:t xml:space="preserve">Благодарим Изначально Вышестоящего ФА-Владыку Кут Хуми за ведение Синтеза и наше допущение на него. Благодарим ФА-Владычицу Фаинь за поддержку нашу на Синтезе. Благодарим Изначально Вышестоящих ФА-Владык, ведущих каждого из нас, за наше ведение Синтезом и допущение на него. </w:t>
      </w:r>
    </w:p>
    <w:p>
      <w:pPr>
        <w:pStyle w:val="Normal"/>
        <w:ind w:firstLine="900"/>
        <w:jc w:val="both"/>
        <w:rPr/>
      </w:pPr>
      <w:r>
        <w:rPr>
          <w:i/>
        </w:rPr>
        <w:t>Возвращаемся в физическое присутствие.</w:t>
      </w:r>
    </w:p>
    <w:p>
      <w:pPr>
        <w:pStyle w:val="Normal"/>
        <w:ind w:firstLine="900"/>
        <w:jc w:val="both"/>
        <w:rPr/>
      </w:pPr>
      <w:r>
        <w:rPr>
          <w:i/>
        </w:rPr>
        <w:t>И выходим из практики. Аминь.</w:t>
      </w:r>
    </w:p>
    <w:p>
      <w:pPr>
        <w:pStyle w:val="Normal"/>
        <w:ind w:firstLine="900"/>
        <w:jc w:val="both"/>
        <w:rPr>
          <w:i/>
          <w:i/>
        </w:rPr>
      </w:pPr>
      <w:r>
        <w:rPr>
          <w:i/>
        </w:rPr>
      </w:r>
    </w:p>
    <w:p>
      <w:pPr>
        <w:pStyle w:val="Normal"/>
        <w:ind w:firstLine="900"/>
        <w:jc w:val="both"/>
        <w:rPr>
          <w:i/>
          <w:i/>
        </w:rPr>
      </w:pPr>
      <w:r>
        <w:rPr/>
        <w:t xml:space="preserve">На этом 25-й Синтез ФА завершён, спасибо за внимание и до следующей встречи. До свидания. </w:t>
      </w:r>
    </w:p>
    <w:p>
      <w:pPr>
        <w:pStyle w:val="Normal"/>
        <w:ind w:firstLine="900"/>
        <w:jc w:val="both"/>
        <w:rPr>
          <w:i/>
          <w:i/>
        </w:rPr>
      </w:pPr>
      <w:r>
        <w:rPr>
          <w:i/>
        </w:rPr>
      </w:r>
      <w:r>
        <w:br w:type="page"/>
      </w:r>
    </w:p>
    <w:p>
      <w:pPr>
        <w:pStyle w:val="Normal"/>
        <w:ind w:firstLine="900"/>
        <w:jc w:val="both"/>
        <w:rPr/>
      </w:pPr>
      <w:r>
        <w:rPr/>
      </w:r>
    </w:p>
    <w:p>
      <w:pPr>
        <w:pStyle w:val="Normal"/>
        <w:widowControl w:val="false"/>
        <w:spacing w:before="120" w:after="120"/>
        <w:ind w:firstLine="709"/>
        <w:jc w:val="right"/>
        <w:rPr>
          <w:b/>
          <w:b/>
        </w:rPr>
      </w:pPr>
      <w:r>
        <w:rPr>
          <w:b/>
        </w:rPr>
        <w:t>25 Дом ФА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 xml:space="preserve">Ведущая 7-го огня, Гульнур Надирбекова, </w:t>
      </w:r>
    </w:p>
    <w:p>
      <w:pPr>
        <w:pStyle w:val="Normal"/>
        <w:widowControl w:val="false"/>
        <w:ind w:firstLine="709"/>
        <w:jc w:val="right"/>
        <w:rPr/>
      </w:pPr>
      <w:r>
        <w:rPr/>
        <w:t>Ведущая 9-го огня, Шолпан Аргимбаева,</w:t>
      </w:r>
    </w:p>
    <w:p>
      <w:pPr>
        <w:pStyle w:val="Normal"/>
        <w:widowControl w:val="false"/>
        <w:ind w:firstLine="709"/>
        <w:jc w:val="right"/>
        <w:rPr/>
      </w:pPr>
      <w:r>
        <w:rPr/>
        <w:t xml:space="preserve">Ведущая 10-го огня, Лариса Доценко, </w:t>
      </w:r>
    </w:p>
    <w:p>
      <w:pPr>
        <w:pStyle w:val="Normal"/>
        <w:widowControl w:val="false"/>
        <w:ind w:firstLine="709"/>
        <w:jc w:val="right"/>
        <w:rPr/>
      </w:pPr>
      <w:r>
        <w:rPr/>
        <w:t xml:space="preserve">Ведущая 12-го огня, Ляззат Джумабекова, </w:t>
      </w:r>
    </w:p>
    <w:p>
      <w:pPr>
        <w:pStyle w:val="Normal"/>
        <w:widowControl w:val="false"/>
        <w:ind w:firstLine="709"/>
        <w:jc w:val="right"/>
        <w:rPr/>
      </w:pPr>
      <w:r>
        <w:rPr/>
        <w:t>Ведущая 16-го огня, Валентина Смолян,</w:t>
      </w:r>
    </w:p>
    <w:p>
      <w:pPr>
        <w:pStyle w:val="Normal"/>
        <w:widowControl w:val="false"/>
        <w:ind w:firstLine="709"/>
        <w:jc w:val="right"/>
        <w:rPr/>
      </w:pPr>
      <w:r>
        <w:rPr/>
        <w:t>Ведущая 18-го огня, Гульнази Абдигапарова,</w:t>
      </w:r>
    </w:p>
    <w:p>
      <w:pPr>
        <w:pStyle w:val="Normal"/>
        <w:widowControl w:val="false"/>
        <w:ind w:firstLine="709"/>
        <w:jc w:val="right"/>
        <w:rPr/>
      </w:pPr>
      <w:r>
        <w:rPr/>
        <w:t xml:space="preserve">Ведущая 25-го огня, Галина Шевченко,  </w:t>
      </w:r>
    </w:p>
    <w:p>
      <w:pPr>
        <w:pStyle w:val="Normal"/>
        <w:widowControl w:val="false"/>
        <w:ind w:firstLine="709"/>
        <w:jc w:val="right"/>
        <w:rPr/>
      </w:pPr>
      <w:r>
        <w:rPr/>
        <w:t>Ведущая 26-го огня, Гульнар Магзумова,</w:t>
      </w:r>
    </w:p>
    <w:p>
      <w:pPr>
        <w:pStyle w:val="Normal"/>
        <w:widowControl w:val="false"/>
        <w:ind w:firstLine="709"/>
        <w:jc w:val="right"/>
        <w:rPr/>
      </w:pPr>
      <w:r>
        <w:rPr/>
        <w:t>Ведущая 30-го огня, Алла Рябенко,</w:t>
      </w:r>
    </w:p>
    <w:p>
      <w:pPr>
        <w:pStyle w:val="Normal"/>
        <w:widowControl w:val="false"/>
        <w:ind w:firstLine="709"/>
        <w:jc w:val="right"/>
        <w:rPr/>
      </w:pPr>
      <w:r>
        <w:rPr/>
        <w:t xml:space="preserve">Ведущий 33-го огня, Евгений Бочкарев  </w:t>
      </w:r>
    </w:p>
    <w:p>
      <w:pPr>
        <w:pStyle w:val="Normal"/>
        <w:widowControl w:val="false"/>
        <w:ind w:firstLine="709"/>
        <w:jc w:val="right"/>
        <w:rPr/>
      </w:pPr>
      <w:r>
        <w:rPr/>
        <w:t>Ведущая 39-го огня, Калзира Байдуллаева,</w:t>
      </w:r>
    </w:p>
    <w:p>
      <w:pPr>
        <w:pStyle w:val="Normal"/>
        <w:widowControl w:val="false"/>
        <w:ind w:firstLine="709"/>
        <w:jc w:val="right"/>
        <w:rPr/>
      </w:pPr>
      <w:r>
        <w:rPr/>
        <w:t>Специалист огня ИзД, Жанат Жарылгасинова</w:t>
      </w:r>
    </w:p>
    <w:p>
      <w:pPr>
        <w:pStyle w:val="Normal"/>
        <w:widowControl w:val="false"/>
        <w:ind w:firstLine="709"/>
        <w:jc w:val="right"/>
        <w:rPr/>
      </w:pPr>
      <w:r>
        <w:rPr/>
        <w:t>Чело, Галина Калита,</w:t>
      </w:r>
    </w:p>
    <w:p>
      <w:pPr>
        <w:pStyle w:val="Normal"/>
        <w:widowControl w:val="false"/>
        <w:ind w:firstLine="709"/>
        <w:jc w:val="right"/>
        <w:rPr/>
      </w:pPr>
      <w:r>
        <w:rPr/>
        <w:t>Чело, Наталья Гатько</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 xml:space="preserve"> </w:t>
      </w:r>
      <w:r>
        <w:rPr/>
        <w:t>Ведущая 36-го огня 31-го Дома ФА, Татьяна Товстик,</w:t>
      </w:r>
    </w:p>
    <w:p>
      <w:pPr>
        <w:pStyle w:val="Normal"/>
        <w:widowControl w:val="false"/>
        <w:ind w:firstLine="709"/>
        <w:jc w:val="right"/>
        <w:rPr/>
      </w:pPr>
      <w:r>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pPr>
      <w:r>
        <w:rPr/>
      </w:r>
    </w:p>
    <w:p>
      <w:pPr>
        <w:pStyle w:val="Normal"/>
        <w:widowControl w:val="false"/>
        <w:ind w:firstLine="709"/>
        <w:jc w:val="right"/>
        <w:rPr/>
      </w:pPr>
      <w:r>
        <w:rPr/>
        <w:t>Соведущая ФАДО, Ирина Цой,</w:t>
      </w:r>
    </w:p>
    <w:p>
      <w:pPr>
        <w:pStyle w:val="Normal"/>
        <w:widowControl w:val="false"/>
        <w:ind w:firstLine="709"/>
        <w:jc w:val="right"/>
        <w:rPr/>
      </w:pPr>
      <w:r>
        <w:rPr/>
        <w:t>Специалист огня ИзД, Жанат Жарылгасинова</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rPr/>
      </w:pPr>
      <w:r>
        <w:rPr/>
      </w:r>
    </w:p>
    <w:sectPr>
      <w:headerReference w:type="default" r:id="rId8"/>
      <w:headerReference w:type="first" r:id="rId9"/>
      <w:footerReference w:type="default" r:id="rId10"/>
      <w:footerReference w:type="first" r:id="rId11"/>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r>
    <w:r>
      <w:rPr>
        <w:b/>
        <w:sz w:val="20"/>
        <w:szCs w:val="20"/>
      </w:rPr>
      <w:t>стр</w:t>
    </w:r>
    <w:r>
      <w:rPr>
        <w:b/>
        <w:sz w:val="20"/>
        <w:szCs w:val="20"/>
        <w:lang w:val="sv-SE"/>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на, 15-16 мая 2010</w:t>
    </w:r>
    <w:r>
      <w:rPr>
        <w:u w:val="single"/>
      </w:rPr>
      <w:t xml:space="preserve"> </w:t>
      <w:tab/>
      <w:tab/>
      <w:t xml:space="preserve">        25</w:t>
    </w:r>
    <w:r>
      <w:rPr>
        <w:u w:val="single"/>
        <w:lang w:val="kk-KZ"/>
      </w:rPr>
      <w:t xml:space="preserve"> Синтез ФА «ФА-Будда Метагалактики», В.Сердюк</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на, 15-16 мая 2010</w:t>
    </w:r>
    <w:r>
      <w:rPr>
        <w:u w:val="single"/>
      </w:rPr>
      <w:t xml:space="preserve"> </w:t>
      <w:tab/>
      <w:tab/>
      <w:t xml:space="preserve">      25</w:t>
    </w:r>
    <w:r>
      <w:rPr>
        <w:u w:val="single"/>
        <w:lang w:val="kk-KZ"/>
      </w:rPr>
      <w:t xml:space="preserve"> Синтез ФА «ФА-Будда Метагалактики», В.Сердюк</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на, 15-16 мая 2010</w:t>
    </w:r>
    <w:r>
      <w:rPr>
        <w:u w:val="single"/>
      </w:rPr>
      <w:t xml:space="preserve"> </w:t>
      <w:tab/>
      <w:tab/>
      <w:t xml:space="preserve">        25</w:t>
    </w:r>
    <w:r>
      <w:rPr>
        <w:u w:val="single"/>
        <w:lang w:val="kk-KZ"/>
      </w:rPr>
      <w:t xml:space="preserve"> Синтез ФА «</w:t>
    </w:r>
    <w:bookmarkStart w:id="0" w:name="OLE_LINK2"/>
    <w:bookmarkStart w:id="1" w:name="OLE_LINK1"/>
    <w:r>
      <w:rPr>
        <w:u w:val="single"/>
        <w:lang w:val="kk-KZ"/>
      </w:rPr>
      <w:t>ФА-Будда Метагалактики</w:t>
    </w:r>
    <w:bookmarkEnd w:id="0"/>
    <w:bookmarkEnd w:id="1"/>
    <w:r>
      <w:rPr>
        <w:u w:val="single"/>
        <w:lang w:val="kk-KZ"/>
      </w:rPr>
      <w:t>», В.Сердюк</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5-16 мая 2010</w:t>
    </w:r>
    <w:r>
      <w:rPr>
        <w:u w:val="single"/>
      </w:rPr>
      <w:t xml:space="preserve"> </w:t>
      <w:tab/>
      <w:tab/>
      <w:t xml:space="preserve">      25</w:t>
    </w:r>
    <w:r>
      <w:rPr>
        <w:u w:val="single"/>
        <w:lang w:val="kk-KZ"/>
      </w:rPr>
      <w:t xml:space="preserve"> Синтез ФА «ФА-Будда Метагалактики», В.Сердюк</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5-16 мая 2010</w:t>
    </w:r>
    <w:r>
      <w:rPr>
        <w:u w:val="single"/>
      </w:rPr>
      <w:t xml:space="preserve"> </w:t>
      <w:tab/>
      <w:tab/>
      <w:t xml:space="preserve">        25</w:t>
    </w:r>
    <w:r>
      <w:rPr>
        <w:u w:val="single"/>
        <w:lang w:val="kk-KZ"/>
      </w:rPr>
      <w:t xml:space="preserve"> Синтез ФА «ФА-Будда Метагалактики», В.Сердюк</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нак Знак2"/>
    <w:basedOn w:val="Style13"/>
    <w:qFormat/>
    <w:rPr>
      <w:rFonts w:ascii="Cambria" w:hAnsi="Cambria" w:cs="Cambria"/>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39" w:right="1179" w:hanging="539"/>
    </w:pPr>
    <w:rP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3:00Z</dcterms:created>
  <dc:creator>ПК</dc:creator>
  <dc:description/>
  <cp:keywords/>
  <dc:language>en-US</dc:language>
  <cp:lastModifiedBy>Наталия Гатько</cp:lastModifiedBy>
  <cp:lastPrinted>2010-09-07T15:05:00Z</cp:lastPrinted>
  <dcterms:modified xsi:type="dcterms:W3CDTF">2010-09-10T06:13:00Z</dcterms:modified>
  <cp:revision>6</cp:revision>
  <dc:subject/>
  <dc:title>                                        3 синтез</dc:title>
</cp:coreProperties>
</file>